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Blue"/>
        <w:rPr/>
      </w:pPr>
      <w:r>
        <w:rPr/>
        <w:t>NEHEMIAH</w:t>
      </w:r>
    </w:p>
    <w:p>
      <w:pPr>
        <w:pStyle w:val="OsBibleGreen"/>
        <w:rPr/>
      </w:pPr>
      <w:r>
        <w:rPr/>
      </w:r>
    </w:p>
    <w:p>
      <w:pPr>
        <w:pStyle w:val="OsBibleRed"/>
        <w:rPr/>
      </w:pPr>
      <w:r>
        <w:rPr/>
        <w:t>{Neh 1:1}</w:t>
      </w:r>
    </w:p>
    <w:p>
      <w:pPr>
        <w:pStyle w:val="Normal"/>
        <w:rPr/>
      </w:pPr>
      <w:r>
        <w:rPr>
          <w:rStyle w:val="OsBibleNKJVNASB"/>
        </w:rPr>
        <w:t>NKJV: Neh 1:1 The words of Nehemiah the son of Hachaliah . It came to pass in the month of Chislev , [in] the twentieth year , as I was in Shushan the citadel ,</w:t>
      </w:r>
    </w:p>
    <w:p>
      <w:pPr>
        <w:pStyle w:val="Normal"/>
        <w:rPr/>
      </w:pPr>
      <w:r>
        <w:rPr>
          <w:rStyle w:val="OsBibleNKJVNASB"/>
        </w:rPr>
        <w:t xml:space="preserve">NASB: Neh 1:1 The words of Nehemiah the son of Hacaliah . Now it happened in the month Chislev , [in] the twentieth year , while I was in Susa the capitol , </w:t>
      </w:r>
    </w:p>
    <w:p>
      <w:pPr>
        <w:pStyle w:val="Normal"/>
        <w:rPr/>
      </w:pPr>
      <w:r>
        <w:rPr/>
        <w:t xml:space="preserve">[These are] the words </w:t>
      </w:r>
      <w:r>
        <w:rPr>
          <w:rStyle w:val="OsBibleLavender"/>
        </w:rPr>
        <w:t>&lt;</w:t>
      </w:r>
      <w:r>
        <w:rPr>
          <w:rStyle w:val="OsBiblePink"/>
        </w:rPr>
        <w:t>1</w:t>
      </w:r>
      <w:r>
        <w:rPr>
          <w:rStyle w:val="OsBibleBrown"/>
        </w:rPr>
        <w:t>=H1697</w:t>
      </w:r>
      <w:r>
        <w:rPr>
          <w:rStyle w:val="OsBibleOrange"/>
        </w:rPr>
        <w:t>$N-PM-c</w:t>
      </w:r>
      <w:r>
        <w:rPr>
          <w:rStyle w:val="OsBibleBlack"/>
        </w:rPr>
        <w:t>&amp;16010101</w:t>
      </w:r>
      <w:r>
        <w:rPr>
          <w:rStyle w:val="OsBibleViolet"/>
        </w:rPr>
        <w:t>+diḇ rê</w:t>
      </w:r>
      <w:r>
        <w:rPr>
          <w:rStyle w:val="OsBibleLavender"/>
        </w:rPr>
        <w:t>&gt;</w:t>
      </w:r>
      <w:r>
        <w:rPr/>
        <w:t xml:space="preserve"> of Nehemiah </w:t>
      </w:r>
      <w:r>
        <w:rPr>
          <w:rStyle w:val="OsBibleLavender"/>
        </w:rPr>
        <w:t>&lt;</w:t>
      </w:r>
      <w:r>
        <w:rPr>
          <w:rStyle w:val="OsBiblePink"/>
        </w:rPr>
        <w:t>2</w:t>
      </w:r>
      <w:r>
        <w:rPr>
          <w:rStyle w:val="OsBibleBrown"/>
        </w:rPr>
        <w:t>=H5166</w:t>
      </w:r>
      <w:r>
        <w:rPr>
          <w:rStyle w:val="OsBibleOrange"/>
        </w:rPr>
        <w:t>$N-p-SM</w:t>
      </w:r>
      <w:r>
        <w:rPr>
          <w:rStyle w:val="OsBibleBlack"/>
        </w:rPr>
        <w:t>&amp;16010102</w:t>
      </w:r>
      <w:r>
        <w:rPr>
          <w:rStyle w:val="OsBibleViolet"/>
        </w:rPr>
        <w:t>+nə ḥem yāh</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16010103</w:t>
      </w:r>
      <w:r>
        <w:rPr>
          <w:rStyle w:val="OsBibleViolet"/>
        </w:rPr>
        <w:t>+ben-</w:t>
      </w:r>
      <w:r>
        <w:rPr>
          <w:rStyle w:val="OsBibleLavender"/>
        </w:rPr>
        <w:t>&gt;</w:t>
      </w:r>
      <w:r>
        <w:rPr/>
        <w:t xml:space="preserve"> of Hacaliah: </w:t>
      </w:r>
      <w:r>
        <w:rPr>
          <w:rStyle w:val="OsBibleLavender"/>
        </w:rPr>
        <w:t>&lt;</w:t>
      </w:r>
      <w:r>
        <w:rPr>
          <w:rStyle w:val="OsBiblePink"/>
        </w:rPr>
        <w:t>4</w:t>
      </w:r>
      <w:r>
        <w:rPr>
          <w:rStyle w:val="OsBibleBrown"/>
        </w:rPr>
        <w:t>=H2446</w:t>
      </w:r>
      <w:r>
        <w:rPr>
          <w:rStyle w:val="OsBibleOrange"/>
        </w:rPr>
        <w:t>$N-p-SM</w:t>
      </w:r>
      <w:r>
        <w:rPr>
          <w:rStyle w:val="OsBibleBlack"/>
        </w:rPr>
        <w:t>&amp;16010104</w:t>
      </w:r>
      <w:r>
        <w:rPr>
          <w:rStyle w:val="OsBibleViolet"/>
        </w:rPr>
        <w:t>+ḥă ḵal yāh</w:t>
      </w:r>
      <w:r>
        <w:rPr>
          <w:rStyle w:val="OsBibleLavender"/>
        </w:rPr>
        <w:t>&gt;</w:t>
      </w:r>
      <w:r>
        <w:rPr/>
        <w:t xml:space="preserve"> </w:t>
      </w:r>
      <w:r>
        <w:rPr>
          <w:u w:val="single"/>
        </w:rPr>
        <w:t xml:space="preserve">* </w:t>
      </w:r>
      <w:r>
        <w:rPr>
          <w:rStyle w:val="OsBibleLavender"/>
        </w:rPr>
        <w:t>&lt;</w:t>
      </w:r>
      <w:r>
        <w:rPr>
          <w:rStyle w:val="OsBiblePink"/>
        </w:rPr>
        <w:t>5</w:t>
      </w:r>
      <w:r>
        <w:rPr>
          <w:rStyle w:val="OsBibleBrown"/>
        </w:rPr>
        <w:t>=H1961</w:t>
      </w:r>
      <w:r>
        <w:rPr>
          <w:rStyle w:val="OsBibleOrange"/>
        </w:rPr>
        <w:t>$CONJ-w$V-Qal-sI-3SM</w:t>
      </w:r>
      <w:r>
        <w:rPr>
          <w:rStyle w:val="OsBibleBlack"/>
        </w:rPr>
        <w:t>&amp;16010105</w:t>
      </w:r>
      <w:r>
        <w:rPr>
          <w:rStyle w:val="OsBibleViolet"/>
        </w:rPr>
        <w:t>+way hî</w:t>
      </w:r>
      <w:r>
        <w:rPr>
          <w:rStyle w:val="OsBibleLavender"/>
        </w:rPr>
        <w:t>&gt;</w:t>
      </w:r>
      <w:r>
        <w:rPr/>
        <w:t xml:space="preserve"> In the month </w:t>
      </w:r>
      <w:r>
        <w:rPr>
          <w:rStyle w:val="OsBibleLavender"/>
        </w:rPr>
        <w:t>&lt;</w:t>
      </w:r>
      <w:r>
        <w:rPr>
          <w:rStyle w:val="OsBiblePink"/>
        </w:rPr>
        <w:t>6</w:t>
      </w:r>
      <w:r>
        <w:rPr>
          <w:rStyle w:val="OsBibleBrown"/>
        </w:rPr>
        <w:t>=H2320</w:t>
      </w:r>
      <w:r>
        <w:rPr>
          <w:rStyle w:val="OsBibleOrange"/>
        </w:rPr>
        <w:t>$PREP-b$N-SM-c</w:t>
      </w:r>
      <w:r>
        <w:rPr>
          <w:rStyle w:val="OsBibleBlack"/>
        </w:rPr>
        <w:t>&amp;16010106</w:t>
      </w:r>
      <w:r>
        <w:rPr>
          <w:rStyle w:val="OsBibleViolet"/>
        </w:rPr>
        <w:t>+ḇə ḥō ḏeš-</w:t>
      </w:r>
      <w:r>
        <w:rPr>
          <w:rStyle w:val="OsBibleLavender"/>
        </w:rPr>
        <w:t>&gt;</w:t>
      </w:r>
      <w:r>
        <w:rPr/>
        <w:t xml:space="preserve"> of Chislev </w:t>
      </w:r>
      <w:r>
        <w:rPr>
          <w:rStyle w:val="OsBibleLavender"/>
        </w:rPr>
        <w:t>&lt;</w:t>
      </w:r>
      <w:r>
        <w:rPr>
          <w:rStyle w:val="OsBiblePink"/>
        </w:rPr>
        <w:t>7</w:t>
      </w:r>
      <w:r>
        <w:rPr>
          <w:rStyle w:val="OsBibleBrown"/>
        </w:rPr>
        <w:t>=H3691</w:t>
      </w:r>
      <w:r>
        <w:rPr>
          <w:rStyle w:val="OsBibleOrange"/>
        </w:rPr>
        <w:t>$N-p-SF</w:t>
      </w:r>
      <w:r>
        <w:rPr>
          <w:rStyle w:val="OsBibleBlack"/>
        </w:rPr>
        <w:t>&amp;16010107</w:t>
      </w:r>
      <w:r>
        <w:rPr>
          <w:rStyle w:val="OsBibleViolet"/>
        </w:rPr>
        <w:t>+kis lêw</w:t>
      </w:r>
      <w:r>
        <w:rPr>
          <w:rStyle w:val="OsBibleLavender"/>
        </w:rPr>
        <w:t>&gt;</w:t>
      </w:r>
      <w:r>
        <w:rPr/>
        <w:t xml:space="preserve"> in the twentieth </w:t>
      </w:r>
      <w:r>
        <w:rPr>
          <w:rStyle w:val="OsBibleLavender"/>
        </w:rPr>
        <w:t>&lt;</w:t>
      </w:r>
      <w:r>
        <w:rPr>
          <w:rStyle w:val="OsBiblePink"/>
        </w:rPr>
        <w:t>9</w:t>
      </w:r>
      <w:r>
        <w:rPr>
          <w:rStyle w:val="OsBibleBrown"/>
        </w:rPr>
        <w:t>=H6242</w:t>
      </w:r>
      <w:r>
        <w:rPr>
          <w:rStyle w:val="OsBibleOrange"/>
        </w:rPr>
        <w:t>$A-PC</w:t>
      </w:r>
      <w:r>
        <w:rPr>
          <w:rStyle w:val="OsBibleBlack"/>
        </w:rPr>
        <w:t>&amp;16010109</w:t>
      </w:r>
      <w:r>
        <w:rPr>
          <w:rStyle w:val="OsBibleViolet"/>
        </w:rPr>
        <w:t>+‘eś rîm</w:t>
      </w:r>
      <w:r>
        <w:rPr>
          <w:rStyle w:val="OsBibleLavender"/>
        </w:rPr>
        <w:t>&gt;</w:t>
      </w:r>
      <w:r>
        <w:rPr/>
        <w:t xml:space="preserve"> year </w:t>
      </w:r>
      <w:r>
        <w:rPr>
          <w:rStyle w:val="OsBibleLavender"/>
        </w:rPr>
        <w:t>&lt;</w:t>
      </w:r>
      <w:r>
        <w:rPr>
          <w:rStyle w:val="OsBiblePink"/>
        </w:rPr>
        <w:t>8</w:t>
      </w:r>
      <w:r>
        <w:rPr>
          <w:rStyle w:val="OsBibleBrown"/>
        </w:rPr>
        <w:t>=H8141</w:t>
      </w:r>
      <w:r>
        <w:rPr>
          <w:rStyle w:val="OsBibleOrange"/>
        </w:rPr>
        <w:t>$N-SF-c</w:t>
      </w:r>
      <w:r>
        <w:rPr>
          <w:rStyle w:val="OsBibleBlack"/>
        </w:rPr>
        <w:t>&amp;16010108</w:t>
      </w:r>
      <w:r>
        <w:rPr>
          <w:rStyle w:val="OsBibleViolet"/>
        </w:rPr>
        <w:t>+šə naṯ</w:t>
      </w:r>
      <w:r>
        <w:rPr>
          <w:rStyle w:val="OsBibleLavender"/>
        </w:rPr>
        <w:t>&gt;</w:t>
      </w:r>
      <w:r>
        <w:rPr/>
        <w:t xml:space="preserve"> while I </w:t>
      </w:r>
      <w:r>
        <w:rPr>
          <w:rStyle w:val="OsBibleLavender"/>
        </w:rPr>
        <w:t>&lt;</w:t>
      </w:r>
      <w:r>
        <w:rPr>
          <w:rStyle w:val="OsBiblePink"/>
        </w:rPr>
        <w:t>10</w:t>
      </w:r>
      <w:r>
        <w:rPr>
          <w:rStyle w:val="OsBibleBrown"/>
        </w:rPr>
        <w:t>=H589</w:t>
      </w:r>
      <w:r>
        <w:rPr>
          <w:rStyle w:val="OsBibleOrange"/>
        </w:rPr>
        <w:t>$CONJ-w$R-1SC</w:t>
      </w:r>
      <w:r>
        <w:rPr>
          <w:rStyle w:val="OsBibleBlack"/>
        </w:rPr>
        <w:t>&amp;16010110</w:t>
      </w:r>
      <w:r>
        <w:rPr>
          <w:rStyle w:val="OsBibleViolet"/>
        </w:rPr>
        <w:t>+wa ’ă nî</w:t>
      </w:r>
      <w:r>
        <w:rPr>
          <w:rStyle w:val="OsBibleLavender"/>
        </w:rPr>
        <w:t>&gt;</w:t>
      </w:r>
      <w:r>
        <w:rPr/>
        <w:t xml:space="preserve"> </w:t>
      </w:r>
      <w:r>
        <w:rPr>
          <w:u w:val="single"/>
        </w:rPr>
        <w:t>was</w:t>
      </w:r>
      <w:r>
        <w:rPr/>
        <w:t xml:space="preserve"> </w:t>
      </w:r>
      <w:r>
        <w:rPr>
          <w:rStyle w:val="OsBibleLavender"/>
        </w:rPr>
        <w:t>&lt;</w:t>
      </w:r>
      <w:r>
        <w:rPr>
          <w:rStyle w:val="OsBiblePink"/>
        </w:rPr>
        <w:t>11</w:t>
      </w:r>
      <w:r>
        <w:rPr>
          <w:rStyle w:val="OsBibleBrown"/>
        </w:rPr>
        <w:t>=H1961</w:t>
      </w:r>
      <w:r>
        <w:rPr>
          <w:rStyle w:val="OsBibleOrange"/>
        </w:rPr>
        <w:t>$V-Qal-P-1SC</w:t>
      </w:r>
      <w:r>
        <w:rPr>
          <w:rStyle w:val="OsBibleBlack"/>
        </w:rPr>
        <w:t>&amp;16010111</w:t>
      </w:r>
      <w:r>
        <w:rPr>
          <w:rStyle w:val="OsBibleViolet"/>
        </w:rPr>
        <w:t>+hā yî ṯî</w:t>
      </w:r>
      <w:r>
        <w:rPr>
          <w:rStyle w:val="OsBibleLavender"/>
        </w:rPr>
        <w:t>&gt;</w:t>
      </w:r>
      <w:r>
        <w:rPr/>
        <w:t xml:space="preserve"> in the citadel </w:t>
      </w:r>
      <w:r>
        <w:rPr>
          <w:rStyle w:val="OsBibleLavender"/>
        </w:rPr>
        <w:t>&lt;</w:t>
      </w:r>
      <w:r>
        <w:rPr>
          <w:rStyle w:val="OsBiblePink"/>
        </w:rPr>
        <w:t>13</w:t>
      </w:r>
      <w:r>
        <w:rPr>
          <w:rStyle w:val="OsBibleBrown"/>
        </w:rPr>
        <w:t>=H1002</w:t>
      </w:r>
      <w:r>
        <w:rPr>
          <w:rStyle w:val="OsBibleOrange"/>
        </w:rPr>
        <w:t>$T$N-SF</w:t>
      </w:r>
      <w:r>
        <w:rPr>
          <w:rStyle w:val="OsBibleBlack"/>
        </w:rPr>
        <w:t>&amp;16010113</w:t>
      </w:r>
      <w:r>
        <w:rPr>
          <w:rStyle w:val="OsBibleViolet"/>
        </w:rPr>
        <w:t>+hab bî rāh</w:t>
      </w:r>
      <w:r>
        <w:rPr>
          <w:rStyle w:val="OsBibleLavender"/>
        </w:rPr>
        <w:t>&gt;</w:t>
      </w:r>
      <w:r>
        <w:rPr/>
        <w:t xml:space="preserve"> of Susa </w:t>
      </w:r>
      <w:r>
        <w:rPr>
          <w:rStyle w:val="OsBibleLavender"/>
        </w:rPr>
        <w:t>&lt;</w:t>
      </w:r>
      <w:r>
        <w:rPr>
          <w:rStyle w:val="OsBiblePink"/>
        </w:rPr>
        <w:t>12</w:t>
      </w:r>
      <w:r>
        <w:rPr>
          <w:rStyle w:val="OsBibleBrown"/>
        </w:rPr>
        <w:t>=H7800</w:t>
      </w:r>
      <w:r>
        <w:rPr>
          <w:rStyle w:val="OsBibleOrange"/>
        </w:rPr>
        <w:t>$PREP-b$N-p-SF</w:t>
      </w:r>
      <w:r>
        <w:rPr>
          <w:rStyle w:val="OsBibleBlack"/>
        </w:rPr>
        <w:t>&amp;16010112</w:t>
      </w:r>
      <w:r>
        <w:rPr>
          <w:rStyle w:val="OsBibleViolet"/>
        </w:rPr>
        <w:t>+bə šū šan</w:t>
      </w:r>
      <w:r>
        <w:rPr>
          <w:rStyle w:val="OsBibleLavender"/>
        </w:rPr>
        <w:t>&gt;</w:t>
      </w:r>
      <w:r>
        <w:rPr/>
        <w:t xml:space="preserve"> </w:t>
      </w:r>
    </w:p>
    <w:p>
      <w:pPr>
        <w:pStyle w:val="OsBibleGreen"/>
        <w:rPr/>
      </w:pPr>
      <w:r>
        <w:rPr/>
      </w:r>
    </w:p>
    <w:p>
      <w:pPr>
        <w:pStyle w:val="OsBibleRed"/>
        <w:rPr/>
      </w:pPr>
      <w:r>
        <w:rPr/>
        <w:t>{Neh 1:2}</w:t>
      </w:r>
    </w:p>
    <w:p>
      <w:pPr>
        <w:pStyle w:val="Normal"/>
        <w:rPr/>
      </w:pPr>
      <w:r>
        <w:rPr>
          <w:rStyle w:val="OsBibleNKJVNASB"/>
        </w:rPr>
        <w:t>NKJV: Neh 1:2 that Hanani one of my brethren came with men from Judah ; and I asked them concerning the Jews who had escaped , who had survived the captivity , and concerning Jerusalem .</w:t>
      </w:r>
    </w:p>
    <w:p>
      <w:pPr>
        <w:pStyle w:val="Normal"/>
        <w:rPr/>
      </w:pPr>
      <w:r>
        <w:rPr>
          <w:rStyle w:val="OsBibleNKJVNASB"/>
        </w:rPr>
        <w:t xml:space="preserve">NASB: Neh 1:2 that Hanani , one of my brothers , and some men from Judah came ; and I asked them concerning the Jews who had escaped [and] had survived the captivity , and about Jerusalem . </w:t>
      </w:r>
    </w:p>
    <w:p>
      <w:pPr>
        <w:pStyle w:val="Normal"/>
        <w:rPr/>
      </w:pPr>
      <w:r>
        <w:rPr/>
        <w:t xml:space="preserve">Hanani </w:t>
      </w:r>
      <w:r>
        <w:rPr>
          <w:rStyle w:val="OsBibleLavender"/>
        </w:rPr>
        <w:t>&lt;</w:t>
      </w:r>
      <w:r>
        <w:rPr>
          <w:rStyle w:val="OsBiblePink"/>
        </w:rPr>
        <w:t>2</w:t>
      </w:r>
      <w:r>
        <w:rPr>
          <w:rStyle w:val="OsBibleBrown"/>
        </w:rPr>
        <w:t>=H2607</w:t>
      </w:r>
      <w:r>
        <w:rPr>
          <w:rStyle w:val="OsBibleOrange"/>
        </w:rPr>
        <w:t>$N-p-SM</w:t>
      </w:r>
      <w:r>
        <w:rPr>
          <w:rStyle w:val="OsBibleBlack"/>
        </w:rPr>
        <w:t>&amp;16010202</w:t>
      </w:r>
      <w:r>
        <w:rPr>
          <w:rStyle w:val="OsBibleViolet"/>
        </w:rPr>
        <w:t>+ḥă nā nî</w:t>
      </w:r>
      <w:r>
        <w:rPr>
          <w:rStyle w:val="OsBibleLavender"/>
        </w:rPr>
        <w:t>&gt;</w:t>
      </w:r>
      <w:r>
        <w:rPr/>
        <w:t xml:space="preserve"> one </w:t>
      </w:r>
      <w:r>
        <w:rPr>
          <w:rStyle w:val="OsBibleLavender"/>
        </w:rPr>
        <w:t>&lt;</w:t>
      </w:r>
      <w:r>
        <w:rPr>
          <w:rStyle w:val="OsBiblePink"/>
        </w:rPr>
        <w:t>3</w:t>
      </w:r>
      <w:r>
        <w:rPr>
          <w:rStyle w:val="OsBibleBrown"/>
        </w:rPr>
        <w:t>=H259</w:t>
      </w:r>
      <w:r>
        <w:rPr>
          <w:rStyle w:val="OsBibleOrange"/>
        </w:rPr>
        <w:t>$A-SM</w:t>
      </w:r>
      <w:r>
        <w:rPr>
          <w:rStyle w:val="OsBibleBlack"/>
        </w:rPr>
        <w:t>&amp;16010203</w:t>
      </w:r>
      <w:r>
        <w:rPr>
          <w:rStyle w:val="OsBibleViolet"/>
        </w:rPr>
        <w:t>+’e ḥāḏ</w:t>
      </w:r>
      <w:r>
        <w:rPr>
          <w:rStyle w:val="OsBibleLavender"/>
        </w:rPr>
        <w:t>&gt;</w:t>
      </w:r>
      <w:r>
        <w:rPr/>
        <w:t xml:space="preserve"> of my brothers </w:t>
      </w:r>
      <w:r>
        <w:rPr>
          <w:rStyle w:val="OsBibleLavender"/>
        </w:rPr>
        <w:t>&lt;</w:t>
      </w:r>
      <w:r>
        <w:rPr>
          <w:rStyle w:val="OsBiblePink"/>
        </w:rPr>
        <w:t>4</w:t>
      </w:r>
      <w:r>
        <w:rPr>
          <w:rStyle w:val="OsBibleBrown"/>
        </w:rPr>
        <w:t>=H251</w:t>
      </w:r>
      <w:r>
        <w:rPr>
          <w:rStyle w:val="OsBibleOrange"/>
        </w:rPr>
        <w:t>$PREP-m$N-PM-c$SUF-1SC</w:t>
      </w:r>
      <w:r>
        <w:rPr>
          <w:rStyle w:val="OsBibleBlack"/>
        </w:rPr>
        <w:t>&amp;16010204</w:t>
      </w:r>
      <w:r>
        <w:rPr>
          <w:rStyle w:val="OsBibleViolet"/>
        </w:rPr>
        <w:t>+mê ’a ḥay</w:t>
      </w:r>
      <w:r>
        <w:rPr>
          <w:rStyle w:val="OsBibleLavender"/>
        </w:rPr>
        <w:t>&gt;</w:t>
      </w:r>
      <w:r>
        <w:rPr/>
        <w:t xml:space="preserve"> * </w:t>
      </w:r>
      <w:r>
        <w:rPr>
          <w:rStyle w:val="OsBibleLavender"/>
        </w:rPr>
        <w:t>&lt;</w:t>
      </w:r>
      <w:r>
        <w:rPr>
          <w:rStyle w:val="OsBiblePink"/>
        </w:rPr>
        <w:t>5</w:t>
      </w:r>
      <w:r>
        <w:rPr>
          <w:rStyle w:val="OsBibleBrown"/>
        </w:rPr>
        <w:t>=H1931</w:t>
      </w:r>
      <w:r>
        <w:rPr>
          <w:rStyle w:val="OsBibleOrange"/>
        </w:rPr>
        <w:t>$R-3SM</w:t>
      </w:r>
      <w:r>
        <w:rPr>
          <w:rStyle w:val="OsBibleBlack"/>
        </w:rPr>
        <w:t>&amp;16010205</w:t>
      </w:r>
      <w:r>
        <w:rPr>
          <w:rStyle w:val="OsBibleViolet"/>
        </w:rPr>
        <w:t>+hū</w:t>
      </w:r>
      <w:r>
        <w:rPr>
          <w:rStyle w:val="OsBibleLavender"/>
        </w:rPr>
        <w:t>&gt;</w:t>
      </w:r>
      <w:r>
        <w:rPr/>
        <w:t xml:space="preserve"> </w:t>
      </w:r>
      <w:r>
        <w:rPr>
          <w:u w:val="single"/>
        </w:rPr>
        <w:t>arrived</w:t>
      </w:r>
      <w:r>
        <w:rPr/>
        <w:t xml:space="preserve"> </w:t>
      </w:r>
      <w:r>
        <w:rPr>
          <w:rStyle w:val="OsBibleLavender"/>
        </w:rPr>
        <w:t>&lt;</w:t>
      </w:r>
      <w:r>
        <w:rPr>
          <w:rStyle w:val="OsBiblePink"/>
        </w:rPr>
        <w:t>1</w:t>
      </w:r>
      <w:r>
        <w:rPr>
          <w:rStyle w:val="OsBibleBrown"/>
        </w:rPr>
        <w:t>=H935</w:t>
      </w:r>
      <w:r>
        <w:rPr>
          <w:rStyle w:val="OsBibleOrange"/>
        </w:rPr>
        <w:t>$CONJ-w$V-Qal-sI-3SM</w:t>
      </w:r>
      <w:r>
        <w:rPr>
          <w:rStyle w:val="OsBibleBlack"/>
        </w:rPr>
        <w:t>&amp;16010201</w:t>
      </w:r>
      <w:r>
        <w:rPr>
          <w:rStyle w:val="OsBibleViolet"/>
        </w:rPr>
        <w:t>+way yā ḇō</w:t>
      </w:r>
      <w:r>
        <w:rPr>
          <w:rStyle w:val="OsBibleLavender"/>
        </w:rPr>
        <w:t>&gt;</w:t>
      </w:r>
      <w:r>
        <w:rPr/>
        <w:t xml:space="preserve"> with men </w:t>
      </w:r>
      <w:r>
        <w:rPr>
          <w:rStyle w:val="OsBibleLavender"/>
        </w:rPr>
        <w:t>&lt;</w:t>
      </w:r>
      <w:r>
        <w:rPr>
          <w:rStyle w:val="OsBiblePink"/>
        </w:rPr>
        <w:t>6</w:t>
      </w:r>
      <w:r>
        <w:rPr>
          <w:rStyle w:val="OsBibleBrown"/>
        </w:rPr>
        <w:t>=H582</w:t>
      </w:r>
      <w:r>
        <w:rPr>
          <w:rStyle w:val="OsBibleOrange"/>
        </w:rPr>
        <w:t>$CONJ-w$N-PM</w:t>
      </w:r>
      <w:r>
        <w:rPr>
          <w:rStyle w:val="OsBibleBlack"/>
        </w:rPr>
        <w:t>&amp;16010206</w:t>
      </w:r>
      <w:r>
        <w:rPr>
          <w:rStyle w:val="OsBibleViolet"/>
        </w:rPr>
        <w:t>+wa ’ă nā šîm</w:t>
      </w:r>
      <w:r>
        <w:rPr>
          <w:rStyle w:val="OsBibleLavender"/>
        </w:rPr>
        <w:t>&gt;</w:t>
      </w:r>
      <w:r>
        <w:rPr/>
        <w:t xml:space="preserve"> from Judah. </w:t>
      </w:r>
      <w:r>
        <w:rPr>
          <w:rStyle w:val="OsBibleLavender"/>
        </w:rPr>
        <w:t>&lt;</w:t>
      </w:r>
      <w:r>
        <w:rPr>
          <w:rStyle w:val="OsBiblePink"/>
        </w:rPr>
        <w:t>7</w:t>
      </w:r>
      <w:r>
        <w:rPr>
          <w:rStyle w:val="OsBibleBrown"/>
        </w:rPr>
        <w:t>=H3063</w:t>
      </w:r>
      <w:r>
        <w:rPr>
          <w:rStyle w:val="OsBibleOrange"/>
        </w:rPr>
        <w:t>$PREP-m$N-p-SM</w:t>
      </w:r>
      <w:r>
        <w:rPr>
          <w:rStyle w:val="OsBibleBlack"/>
        </w:rPr>
        <w:t>&amp;16010207</w:t>
      </w:r>
      <w:r>
        <w:rPr>
          <w:rStyle w:val="OsBibleViolet"/>
        </w:rPr>
        <w:t>+mî hū ḏāh</w:t>
      </w:r>
      <w:r>
        <w:rPr>
          <w:rStyle w:val="OsBibleLavender"/>
        </w:rPr>
        <w:t>&gt;</w:t>
      </w:r>
      <w:r>
        <w:rPr/>
        <w:t xml:space="preserve"> </w:t>
      </w:r>
      <w:r>
        <w:rPr>
          <w:u w:val="single"/>
        </w:rPr>
        <w:t>So I questioned them</w:t>
      </w:r>
      <w:r>
        <w:rPr/>
        <w:t xml:space="preserve"> </w:t>
      </w:r>
      <w:r>
        <w:rPr>
          <w:rStyle w:val="OsBibleLavender"/>
        </w:rPr>
        <w:t>&lt;</w:t>
      </w:r>
      <w:r>
        <w:rPr>
          <w:rStyle w:val="OsBiblePink"/>
        </w:rPr>
        <w:t>8</w:t>
      </w:r>
      <w:r>
        <w:rPr>
          <w:rStyle w:val="OsBibleBrown"/>
        </w:rPr>
        <w:t>=H7592</w:t>
      </w:r>
      <w:r>
        <w:rPr>
          <w:rStyle w:val="OsBibleOrange"/>
        </w:rPr>
        <w:t>$CONJ-w$V-Qal-sI-1SC$SUF-3PM</w:t>
      </w:r>
      <w:r>
        <w:rPr>
          <w:rStyle w:val="OsBibleBlack"/>
        </w:rPr>
        <w:t>&amp;16010208</w:t>
      </w:r>
      <w:r>
        <w:rPr>
          <w:rStyle w:val="OsBibleViolet"/>
        </w:rPr>
        <w:t>+wā ’eš ’ā lêm</w:t>
      </w:r>
      <w:r>
        <w:rPr>
          <w:rStyle w:val="OsBibleLavender"/>
        </w:rPr>
        <w:t>&gt;</w:t>
      </w:r>
      <w:r>
        <w:rPr/>
        <w:t xml:space="preserve"> about </w:t>
      </w:r>
      <w:r>
        <w:rPr>
          <w:rStyle w:val="OsBibleLavender"/>
        </w:rPr>
        <w:t>&lt;</w:t>
      </w:r>
      <w:r>
        <w:rPr>
          <w:rStyle w:val="OsBiblePink"/>
        </w:rPr>
        <w:t>9</w:t>
      </w:r>
      <w:r>
        <w:rPr>
          <w:rStyle w:val="OsBibleBrown"/>
        </w:rPr>
        <w:t>=H5921</w:t>
      </w:r>
      <w:r>
        <w:rPr>
          <w:rStyle w:val="OsBibleOrange"/>
        </w:rPr>
        <w:t>$PREP</w:t>
      </w:r>
      <w:r>
        <w:rPr>
          <w:rStyle w:val="OsBibleBlack"/>
        </w:rPr>
        <w:t>&amp;16010209</w:t>
      </w:r>
      <w:r>
        <w:rPr>
          <w:rStyle w:val="OsBibleViolet"/>
        </w:rPr>
        <w:t>+‘al-</w:t>
      </w:r>
      <w:r>
        <w:rPr>
          <w:rStyle w:val="OsBibleLavender"/>
        </w:rPr>
        <w:t>&gt;</w:t>
      </w:r>
      <w:r>
        <w:rPr/>
        <w:t xml:space="preserve"> the remnant </w:t>
      </w:r>
      <w:r>
        <w:rPr>
          <w:rStyle w:val="OsBibleLavender"/>
        </w:rPr>
        <w:t>&lt;</w:t>
      </w:r>
      <w:r>
        <w:rPr>
          <w:rStyle w:val="OsBiblePink"/>
        </w:rPr>
        <w:t>11</w:t>
      </w:r>
      <w:r>
        <w:rPr>
          <w:rStyle w:val="OsBibleBrown"/>
        </w:rPr>
        <w:t>=H6413</w:t>
      </w:r>
      <w:r>
        <w:rPr>
          <w:rStyle w:val="OsBibleOrange"/>
        </w:rPr>
        <w:t>$T$N-SF</w:t>
      </w:r>
      <w:r>
        <w:rPr>
          <w:rStyle w:val="OsBibleBlack"/>
        </w:rPr>
        <w:t>&amp;16010211</w:t>
      </w:r>
      <w:r>
        <w:rPr>
          <w:rStyle w:val="OsBibleViolet"/>
        </w:rPr>
        <w:t>+hap pə lê ṭāh</w:t>
      </w:r>
      <w:r>
        <w:rPr>
          <w:rStyle w:val="OsBibleLavender"/>
        </w:rPr>
        <w:t>&gt;</w:t>
      </w:r>
      <w:r>
        <w:rPr/>
        <w:t xml:space="preserve"> of the Jews </w:t>
      </w:r>
      <w:r>
        <w:rPr>
          <w:rStyle w:val="OsBibleLavender"/>
        </w:rPr>
        <w:t>&lt;</w:t>
      </w:r>
      <w:r>
        <w:rPr>
          <w:rStyle w:val="OsBiblePink"/>
        </w:rPr>
        <w:t>10</w:t>
      </w:r>
      <w:r>
        <w:rPr>
          <w:rStyle w:val="OsBibleBrown"/>
        </w:rPr>
        <w:t>=H3064</w:t>
      </w:r>
      <w:r>
        <w:rPr>
          <w:rStyle w:val="OsBibleOrange"/>
        </w:rPr>
        <w:t>$T$N-p-PM</w:t>
      </w:r>
      <w:r>
        <w:rPr>
          <w:rStyle w:val="OsBibleBlack"/>
        </w:rPr>
        <w:t>&amp;16010210</w:t>
      </w:r>
      <w:r>
        <w:rPr>
          <w:rStyle w:val="OsBibleViolet"/>
        </w:rPr>
        <w:t>+hay yə hū ḏîm</w:t>
      </w:r>
      <w:r>
        <w:rPr>
          <w:rStyle w:val="OsBibleLavender"/>
        </w:rPr>
        <w:t>&gt;</w:t>
      </w:r>
      <w:r>
        <w:rPr/>
        <w:t xml:space="preserve"> who </w:t>
      </w:r>
      <w:r>
        <w:rPr>
          <w:rStyle w:val="OsBibleLavender"/>
        </w:rPr>
        <w:t>&lt;</w:t>
      </w:r>
      <w:r>
        <w:rPr>
          <w:rStyle w:val="OsBiblePink"/>
        </w:rPr>
        <w:t>12</w:t>
      </w:r>
      <w:r>
        <w:rPr>
          <w:rStyle w:val="OsBibleBrown"/>
        </w:rPr>
        <w:t>=H834</w:t>
      </w:r>
      <w:r>
        <w:rPr>
          <w:rStyle w:val="OsBibleOrange"/>
        </w:rPr>
        <w:t>$R-r</w:t>
      </w:r>
      <w:r>
        <w:rPr>
          <w:rStyle w:val="OsBibleBlack"/>
        </w:rPr>
        <w:t>&amp;16010212</w:t>
      </w:r>
      <w:r>
        <w:rPr>
          <w:rStyle w:val="OsBibleViolet"/>
        </w:rPr>
        <w:t>+’ă šer-</w:t>
      </w:r>
      <w:r>
        <w:rPr>
          <w:rStyle w:val="OsBibleLavender"/>
        </w:rPr>
        <w:t>&gt;</w:t>
      </w:r>
      <w:r>
        <w:rPr/>
        <w:t xml:space="preserve"> </w:t>
      </w:r>
      <w:r>
        <w:rPr>
          <w:u w:val="single"/>
        </w:rPr>
        <w:t>had survived</w:t>
      </w:r>
      <w:r>
        <w:rPr/>
        <w:t xml:space="preserve"> </w:t>
      </w:r>
      <w:r>
        <w:rPr>
          <w:rStyle w:val="OsBibleLavender"/>
        </w:rPr>
        <w:t>&lt;</w:t>
      </w:r>
      <w:r>
        <w:rPr>
          <w:rStyle w:val="OsBiblePink"/>
        </w:rPr>
        <w:t>13</w:t>
      </w:r>
      <w:r>
        <w:rPr>
          <w:rStyle w:val="OsBibleBrown"/>
        </w:rPr>
        <w:t>=H7604</w:t>
      </w:r>
      <w:r>
        <w:rPr>
          <w:rStyle w:val="OsBibleOrange"/>
        </w:rPr>
        <w:t>$V-Nifal-P-3PC</w:t>
      </w:r>
      <w:r>
        <w:rPr>
          <w:rStyle w:val="OsBibleBlack"/>
        </w:rPr>
        <w:t>&amp;16010213</w:t>
      </w:r>
      <w:r>
        <w:rPr>
          <w:rStyle w:val="OsBibleViolet"/>
        </w:rPr>
        <w:t>+niš ’ă rū</w:t>
      </w:r>
      <w:r>
        <w:rPr>
          <w:rStyle w:val="OsBibleLavender"/>
        </w:rPr>
        <w:t>&gt;</w:t>
      </w:r>
      <w:r>
        <w:rPr/>
        <w:t xml:space="preserve"> * </w:t>
      </w:r>
      <w:r>
        <w:rPr>
          <w:rStyle w:val="OsBibleLavender"/>
        </w:rPr>
        <w:t>&lt;</w:t>
      </w:r>
      <w:r>
        <w:rPr>
          <w:rStyle w:val="OsBiblePink"/>
        </w:rPr>
        <w:t>14</w:t>
      </w:r>
      <w:r>
        <w:rPr>
          <w:rStyle w:val="OsBibleBrown"/>
        </w:rPr>
        <w:t>=H4480</w:t>
      </w:r>
      <w:r>
        <w:rPr>
          <w:rStyle w:val="OsBibleOrange"/>
        </w:rPr>
        <w:t>$PREP</w:t>
      </w:r>
      <w:r>
        <w:rPr>
          <w:rStyle w:val="OsBibleBlack"/>
        </w:rPr>
        <w:t>&amp;16010214</w:t>
      </w:r>
      <w:r>
        <w:rPr>
          <w:rStyle w:val="OsBibleViolet"/>
        </w:rPr>
        <w:t>+min-</w:t>
      </w:r>
      <w:r>
        <w:rPr>
          <w:rStyle w:val="OsBibleLavender"/>
        </w:rPr>
        <w:t>&gt;</w:t>
      </w:r>
      <w:r>
        <w:rPr/>
        <w:t xml:space="preserve"> the exile </w:t>
      </w:r>
      <w:r>
        <w:rPr>
          <w:rStyle w:val="OsBibleLavender"/>
        </w:rPr>
        <w:t>&lt;</w:t>
      </w:r>
      <w:r>
        <w:rPr>
          <w:rStyle w:val="OsBiblePink"/>
        </w:rPr>
        <w:t>15</w:t>
      </w:r>
      <w:r>
        <w:rPr>
          <w:rStyle w:val="OsBibleBrown"/>
        </w:rPr>
        <w:t>=H7628</w:t>
      </w:r>
      <w:r>
        <w:rPr>
          <w:rStyle w:val="OsBibleOrange"/>
        </w:rPr>
        <w:t>$T$N-SM</w:t>
      </w:r>
      <w:r>
        <w:rPr>
          <w:rStyle w:val="OsBibleBlack"/>
        </w:rPr>
        <w:t>&amp;16010215</w:t>
      </w:r>
      <w:r>
        <w:rPr>
          <w:rStyle w:val="OsBibleViolet"/>
        </w:rPr>
        <w:t>+haš še ḇî</w:t>
      </w:r>
      <w:r>
        <w:rPr>
          <w:rStyle w:val="OsBibleLavender"/>
        </w:rPr>
        <w:t>&gt;</w:t>
      </w:r>
      <w:r>
        <w:rPr/>
        <w:t xml:space="preserve"> and also about </w:t>
      </w:r>
      <w:r>
        <w:rPr>
          <w:rStyle w:val="OsBibleLavender"/>
        </w:rPr>
        <w:t>&lt;</w:t>
      </w:r>
      <w:r>
        <w:rPr>
          <w:rStyle w:val="OsBiblePink"/>
        </w:rPr>
        <w:t>16</w:t>
      </w:r>
      <w:r>
        <w:rPr>
          <w:rStyle w:val="OsBibleBrown"/>
        </w:rPr>
        <w:t>=H5921</w:t>
      </w:r>
      <w:r>
        <w:rPr>
          <w:rStyle w:val="OsBibleOrange"/>
        </w:rPr>
        <w:t>$CONJ-w$PREP</w:t>
      </w:r>
      <w:r>
        <w:rPr>
          <w:rStyle w:val="OsBibleBlack"/>
        </w:rPr>
        <w:t>&amp;16010216</w:t>
      </w:r>
      <w:r>
        <w:rPr>
          <w:rStyle w:val="OsBibleViolet"/>
        </w:rPr>
        <w:t>+wə ‘al-</w:t>
      </w:r>
      <w:r>
        <w:rPr>
          <w:rStyle w:val="OsBibleLavender"/>
        </w:rPr>
        <w:t>&gt;</w:t>
      </w:r>
      <w:r>
        <w:rPr/>
        <w:t xml:space="preserve"> Jerusalem. </w:t>
      </w:r>
      <w:r>
        <w:rPr>
          <w:rStyle w:val="OsBibleLavender"/>
        </w:rPr>
        <w:t>&lt;</w:t>
      </w:r>
      <w:r>
        <w:rPr>
          <w:rStyle w:val="OsBiblePink"/>
        </w:rPr>
        <w:t>17</w:t>
      </w:r>
      <w:r>
        <w:rPr>
          <w:rStyle w:val="OsBibleBrown"/>
        </w:rPr>
        <w:t>=H3389</w:t>
      </w:r>
      <w:r>
        <w:rPr>
          <w:rStyle w:val="OsBibleOrange"/>
        </w:rPr>
        <w:t>$N-p-SF</w:t>
      </w:r>
      <w:r>
        <w:rPr>
          <w:rStyle w:val="OsBibleBlack"/>
        </w:rPr>
        <w:t>&amp;16010217</w:t>
      </w:r>
      <w:r>
        <w:rPr>
          <w:rStyle w:val="OsBibleViolet"/>
        </w:rPr>
        <w:t>+yə rū šā lim</w:t>
      </w:r>
      <w:r>
        <w:rPr>
          <w:rStyle w:val="OsBibleLavender"/>
        </w:rPr>
        <w:t>&gt;</w:t>
      </w:r>
      <w:r>
        <w:rPr/>
        <w:t xml:space="preserve"> </w:t>
      </w:r>
    </w:p>
    <w:p>
      <w:pPr>
        <w:pStyle w:val="OsBibleGreen"/>
        <w:rPr/>
      </w:pPr>
      <w:r>
        <w:rPr/>
      </w:r>
    </w:p>
    <w:p>
      <w:pPr>
        <w:pStyle w:val="OsBibleRed"/>
        <w:rPr/>
      </w:pPr>
      <w:r>
        <w:rPr/>
        <w:t>{Neh 1:3}</w:t>
      </w:r>
    </w:p>
    <w:p>
      <w:pPr>
        <w:pStyle w:val="Normal"/>
        <w:rPr>
          <w:rStyle w:val="OsBibleNKJVNASB"/>
        </w:rPr>
      </w:pPr>
      <w:r>
        <w:rPr>
          <w:rStyle w:val="OsBibleNKJVNASB"/>
        </w:rPr>
        <w:t xml:space="preserve">NKJV: Neh 1:3 And they said to me, " The survivors who are left from the captivity in the province [are] there in great distress and reproach . The wall of Jerusalem [is] also broken down , and its gates are burned with fire . " </w:t>
      </w:r>
    </w:p>
    <w:p>
      <w:pPr>
        <w:pStyle w:val="Normal"/>
        <w:rPr>
          <w:rStyle w:val="OsBibleNKJVNASB"/>
        </w:rPr>
      </w:pPr>
      <w:r>
        <w:rPr>
          <w:rStyle w:val="OsBibleNKJVNASB"/>
        </w:rPr>
        <w:t xml:space="preserve">NASB: Neh 1:3 They said to me, " The remnant there in the province who survived the captivity are in great distress and reproach , and the wall of Jerusalem is broken down and its gates are burned with fire . " </w:t>
      </w:r>
    </w:p>
    <w:p>
      <w:pPr>
        <w:pStyle w:val="Normal"/>
        <w:rPr/>
      </w:pPr>
      <w:r>
        <w:rPr>
          <w:u w:val="single"/>
        </w:rPr>
        <w:t>And they tol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16010301</w:t>
      </w:r>
      <w:r>
        <w:rPr>
          <w:rStyle w:val="OsBibleViolet"/>
        </w:rPr>
        <w:t>+way yō mə rū</w:t>
      </w:r>
      <w:r>
        <w:rPr>
          <w:rStyle w:val="OsBibleLavender"/>
        </w:rPr>
        <w:t>&gt;</w:t>
      </w:r>
      <w:r>
        <w:rPr/>
        <w:t xml:space="preserve"> me </w:t>
      </w:r>
      <w:r>
        <w:rPr>
          <w:rStyle w:val="OsBibleLavender"/>
        </w:rPr>
        <w:t>&lt;</w:t>
      </w:r>
      <w:r>
        <w:rPr>
          <w:rStyle w:val="OsBiblePink"/>
        </w:rPr>
        <w:t>2</w:t>
      </w:r>
      <w:r>
        <w:rPr>
          <w:rStyle w:val="OsBibleBrown"/>
        </w:rPr>
        <w:t>=H0</w:t>
      </w:r>
      <w:r>
        <w:rPr>
          <w:rStyle w:val="OsBibleOrange"/>
        </w:rPr>
        <w:t>$PREP$SUF-1SC</w:t>
      </w:r>
      <w:r>
        <w:rPr>
          <w:rStyle w:val="OsBibleBlack"/>
        </w:rPr>
        <w:t>&amp;16010302</w:t>
      </w:r>
      <w:r>
        <w:rPr>
          <w:rStyle w:val="OsBibleViolet"/>
        </w:rPr>
        <w:t>+lî</w:t>
      </w:r>
      <w:r>
        <w:rPr>
          <w:rStyle w:val="OsBibleLavender"/>
        </w:rPr>
        <w:t>&gt;</w:t>
      </w:r>
      <w:r>
        <w:rPr/>
        <w:t xml:space="preserve"> " The remnant </w:t>
      </w:r>
      <w:r>
        <w:rPr>
          <w:rStyle w:val="OsBibleLavender"/>
        </w:rPr>
        <w:t>&lt;</w:t>
      </w:r>
      <w:r>
        <w:rPr>
          <w:rStyle w:val="OsBiblePink"/>
        </w:rPr>
        <w:t>3</w:t>
      </w:r>
      <w:r>
        <w:rPr>
          <w:rStyle w:val="OsBibleBrown"/>
        </w:rPr>
        <w:t>=H7604</w:t>
      </w:r>
      <w:r>
        <w:rPr>
          <w:rStyle w:val="OsBibleOrange"/>
        </w:rPr>
        <w:t>$T$V-Nifal-PART-PM</w:t>
      </w:r>
      <w:r>
        <w:rPr>
          <w:rStyle w:val="OsBibleBlack"/>
        </w:rPr>
        <w:t>&amp;16010303</w:t>
      </w:r>
      <w:r>
        <w:rPr>
          <w:rStyle w:val="OsBibleViolet"/>
        </w:rPr>
        <w:t>+han niš ’ā rîm</w:t>
      </w:r>
      <w:r>
        <w:rPr>
          <w:rStyle w:val="OsBibleLavender"/>
        </w:rPr>
        <w:t>&gt;</w:t>
      </w:r>
      <w:r>
        <w:rPr/>
        <w:t xml:space="preserve"> who </w:t>
      </w:r>
      <w:r>
        <w:rPr>
          <w:rStyle w:val="OsBibleLavender"/>
        </w:rPr>
        <w:t>&lt;</w:t>
      </w:r>
      <w:r>
        <w:rPr>
          <w:rStyle w:val="OsBiblePink"/>
        </w:rPr>
        <w:t>4</w:t>
      </w:r>
      <w:r>
        <w:rPr>
          <w:rStyle w:val="OsBibleBrown"/>
        </w:rPr>
        <w:t>=H834</w:t>
      </w:r>
      <w:r>
        <w:rPr>
          <w:rStyle w:val="OsBibleOrange"/>
        </w:rPr>
        <w:t>$R-r</w:t>
      </w:r>
      <w:r>
        <w:rPr>
          <w:rStyle w:val="OsBibleBlack"/>
        </w:rPr>
        <w:t>&amp;16010304</w:t>
      </w:r>
      <w:r>
        <w:rPr>
          <w:rStyle w:val="OsBibleViolet"/>
        </w:rPr>
        <w:t>+’ă šer-</w:t>
      </w:r>
      <w:r>
        <w:rPr>
          <w:rStyle w:val="OsBibleLavender"/>
        </w:rPr>
        <w:t>&gt;</w:t>
      </w:r>
      <w:r>
        <w:rPr/>
        <w:t xml:space="preserve"> </w:t>
      </w:r>
      <w:r>
        <w:rPr>
          <w:u w:val="single"/>
        </w:rPr>
        <w:t>survived</w:t>
      </w:r>
      <w:r>
        <w:rPr/>
        <w:t xml:space="preserve"> </w:t>
      </w:r>
      <w:r>
        <w:rPr>
          <w:rStyle w:val="OsBibleLavender"/>
        </w:rPr>
        <w:t>&lt;</w:t>
      </w:r>
      <w:r>
        <w:rPr>
          <w:rStyle w:val="OsBiblePink"/>
        </w:rPr>
        <w:t>5</w:t>
      </w:r>
      <w:r>
        <w:rPr>
          <w:rStyle w:val="OsBibleBrown"/>
        </w:rPr>
        <w:t>=H7604</w:t>
      </w:r>
      <w:r>
        <w:rPr>
          <w:rStyle w:val="OsBibleOrange"/>
        </w:rPr>
        <w:t>$V-Nifal-P-3PC</w:t>
      </w:r>
      <w:r>
        <w:rPr>
          <w:rStyle w:val="OsBibleBlack"/>
        </w:rPr>
        <w:t>&amp;16010305</w:t>
      </w:r>
      <w:r>
        <w:rPr>
          <w:rStyle w:val="OsBibleViolet"/>
        </w:rPr>
        <w:t>+niš ’ă rū</w:t>
      </w:r>
      <w:r>
        <w:rPr>
          <w:rStyle w:val="OsBibleLavender"/>
        </w:rPr>
        <w:t>&gt;</w:t>
      </w:r>
      <w:r>
        <w:rPr/>
        <w:t xml:space="preserve"> * </w:t>
      </w:r>
      <w:r>
        <w:rPr>
          <w:rStyle w:val="OsBibleLavender"/>
        </w:rPr>
        <w:t>&lt;</w:t>
      </w:r>
      <w:r>
        <w:rPr>
          <w:rStyle w:val="OsBiblePink"/>
        </w:rPr>
        <w:t>6</w:t>
      </w:r>
      <w:r>
        <w:rPr>
          <w:rStyle w:val="OsBibleBrown"/>
        </w:rPr>
        <w:t>=H4480</w:t>
      </w:r>
      <w:r>
        <w:rPr>
          <w:rStyle w:val="OsBibleOrange"/>
        </w:rPr>
        <w:t>$PREP</w:t>
      </w:r>
      <w:r>
        <w:rPr>
          <w:rStyle w:val="OsBibleBlack"/>
        </w:rPr>
        <w:t>&amp;16010306</w:t>
      </w:r>
      <w:r>
        <w:rPr>
          <w:rStyle w:val="OsBibleViolet"/>
        </w:rPr>
        <w:t>+min-</w:t>
      </w:r>
      <w:r>
        <w:rPr>
          <w:rStyle w:val="OsBibleLavender"/>
        </w:rPr>
        <w:t>&gt;</w:t>
      </w:r>
      <w:r>
        <w:rPr/>
        <w:t xml:space="preserve"> the exile </w:t>
      </w:r>
      <w:r>
        <w:rPr>
          <w:rStyle w:val="OsBibleLavender"/>
        </w:rPr>
        <w:t>&lt;</w:t>
      </w:r>
      <w:r>
        <w:rPr>
          <w:rStyle w:val="OsBiblePink"/>
        </w:rPr>
        <w:t>7</w:t>
      </w:r>
      <w:r>
        <w:rPr>
          <w:rStyle w:val="OsBibleBrown"/>
        </w:rPr>
        <w:t>=H7628</w:t>
      </w:r>
      <w:r>
        <w:rPr>
          <w:rStyle w:val="OsBibleOrange"/>
        </w:rPr>
        <w:t>$T$N-SM</w:t>
      </w:r>
      <w:r>
        <w:rPr>
          <w:rStyle w:val="OsBibleBlack"/>
        </w:rPr>
        <w:t>&amp;16010307</w:t>
      </w:r>
      <w:r>
        <w:rPr>
          <w:rStyle w:val="OsBibleViolet"/>
        </w:rPr>
        <w:t>+haš šə ḇî</w:t>
      </w:r>
      <w:r>
        <w:rPr>
          <w:rStyle w:val="OsBibleLavender"/>
        </w:rPr>
        <w:t>&gt;</w:t>
      </w:r>
      <w:r>
        <w:rPr/>
        <w:t xml:space="preserve"> [are] there </w:t>
      </w:r>
      <w:r>
        <w:rPr>
          <w:rStyle w:val="OsBibleLavender"/>
        </w:rPr>
        <w:t>&lt;</w:t>
      </w:r>
      <w:r>
        <w:rPr>
          <w:rStyle w:val="OsBiblePink"/>
        </w:rPr>
        <w:t>8</w:t>
      </w:r>
      <w:r>
        <w:rPr>
          <w:rStyle w:val="OsBibleBrown"/>
        </w:rPr>
        <w:t>=H8033</w:t>
      </w:r>
      <w:r>
        <w:rPr>
          <w:rStyle w:val="OsBibleOrange"/>
        </w:rPr>
        <w:t>$ADV</w:t>
      </w:r>
      <w:r>
        <w:rPr>
          <w:rStyle w:val="OsBibleBlack"/>
        </w:rPr>
        <w:t>&amp;16010308</w:t>
      </w:r>
      <w:r>
        <w:rPr>
          <w:rStyle w:val="OsBibleViolet"/>
        </w:rPr>
        <w:t>+šām</w:t>
      </w:r>
      <w:r>
        <w:rPr>
          <w:rStyle w:val="OsBibleLavender"/>
        </w:rPr>
        <w:t>&gt;</w:t>
      </w:r>
      <w:r>
        <w:rPr/>
        <w:t xml:space="preserve"> in the province </w:t>
      </w:r>
      <w:r>
        <w:rPr>
          <w:rStyle w:val="OsBibleLavender"/>
        </w:rPr>
        <w:t>&lt;</w:t>
      </w:r>
      <w:r>
        <w:rPr>
          <w:rStyle w:val="OsBiblePink"/>
        </w:rPr>
        <w:t>9</w:t>
      </w:r>
      <w:r>
        <w:rPr>
          <w:rStyle w:val="OsBibleBrown"/>
        </w:rPr>
        <w:t>=H4082</w:t>
      </w:r>
      <w:r>
        <w:rPr>
          <w:rStyle w:val="OsBibleOrange"/>
        </w:rPr>
        <w:t>$PREP-b$T$N-SF</w:t>
      </w:r>
      <w:r>
        <w:rPr>
          <w:rStyle w:val="OsBibleBlack"/>
        </w:rPr>
        <w:t>&amp;16010309</w:t>
      </w:r>
      <w:r>
        <w:rPr>
          <w:rStyle w:val="OsBibleViolet"/>
        </w:rPr>
        <w:t>+bam mə ḏî nāh</w:t>
      </w:r>
      <w:r>
        <w:rPr>
          <w:rStyle w:val="OsBibleLavender"/>
        </w:rPr>
        <w:t>&gt;</w:t>
      </w:r>
      <w:r>
        <w:rPr/>
        <w:t xml:space="preserve"> in great </w:t>
      </w:r>
      <w:r>
        <w:rPr>
          <w:rStyle w:val="OsBibleLavender"/>
        </w:rPr>
        <w:t>&lt;</w:t>
      </w:r>
      <w:r>
        <w:rPr>
          <w:rStyle w:val="OsBiblePink"/>
        </w:rPr>
        <w:t>11</w:t>
      </w:r>
      <w:r>
        <w:rPr>
          <w:rStyle w:val="OsBibleBrown"/>
        </w:rPr>
        <w:t>=H1419</w:t>
      </w:r>
      <w:r>
        <w:rPr>
          <w:rStyle w:val="OsBibleOrange"/>
        </w:rPr>
        <w:t>$A-SF</w:t>
      </w:r>
      <w:r>
        <w:rPr>
          <w:rStyle w:val="OsBibleBlack"/>
        </w:rPr>
        <w:t>&amp;16010311</w:t>
      </w:r>
      <w:r>
        <w:rPr>
          <w:rStyle w:val="OsBibleViolet"/>
        </w:rPr>
        <w:t>+ḡə ḏō lāh</w:t>
      </w:r>
      <w:r>
        <w:rPr>
          <w:rStyle w:val="OsBibleLavender"/>
        </w:rPr>
        <w:t>&gt;</w:t>
      </w:r>
      <w:r>
        <w:rPr/>
        <w:t xml:space="preserve"> trouble </w:t>
      </w:r>
      <w:r>
        <w:rPr>
          <w:rStyle w:val="OsBibleLavender"/>
        </w:rPr>
        <w:t>&lt;</w:t>
      </w:r>
      <w:r>
        <w:rPr>
          <w:rStyle w:val="OsBiblePink"/>
        </w:rPr>
        <w:t>10</w:t>
      </w:r>
      <w:r>
        <w:rPr>
          <w:rStyle w:val="OsBibleBrown"/>
        </w:rPr>
        <w:t>=H7451</w:t>
      </w:r>
      <w:r>
        <w:rPr>
          <w:rStyle w:val="OsBibleOrange"/>
        </w:rPr>
        <w:t>$PREP-b$A-SF</w:t>
      </w:r>
      <w:r>
        <w:rPr>
          <w:rStyle w:val="OsBibleBlack"/>
        </w:rPr>
        <w:t>&amp;16010310</w:t>
      </w:r>
      <w:r>
        <w:rPr>
          <w:rStyle w:val="OsBibleViolet"/>
        </w:rPr>
        <w:t>+bə rā ‘āh</w:t>
      </w:r>
      <w:r>
        <w:rPr>
          <w:rStyle w:val="OsBibleLavender"/>
        </w:rPr>
        <w:t>&gt;</w:t>
      </w:r>
      <w:r>
        <w:rPr/>
        <w:t xml:space="preserve"> and disgrace. </w:t>
      </w:r>
      <w:r>
        <w:rPr>
          <w:rStyle w:val="OsBibleLavender"/>
        </w:rPr>
        <w:t>&lt;</w:t>
      </w:r>
      <w:r>
        <w:rPr>
          <w:rStyle w:val="OsBiblePink"/>
        </w:rPr>
        <w:t>12</w:t>
      </w:r>
      <w:r>
        <w:rPr>
          <w:rStyle w:val="OsBibleBrown"/>
        </w:rPr>
        <w:t>=H2781</w:t>
      </w:r>
      <w:r>
        <w:rPr>
          <w:rStyle w:val="OsBibleOrange"/>
        </w:rPr>
        <w:t>$CONJ-w$PREP-b$N-SF</w:t>
      </w:r>
      <w:r>
        <w:rPr>
          <w:rStyle w:val="OsBibleBlack"/>
        </w:rPr>
        <w:t>&amp;16010312</w:t>
      </w:r>
      <w:r>
        <w:rPr>
          <w:rStyle w:val="OsBibleViolet"/>
        </w:rPr>
        <w:t>+ū ḇə ḥer pāh</w:t>
      </w:r>
      <w:r>
        <w:rPr>
          <w:rStyle w:val="OsBibleLavender"/>
        </w:rPr>
        <w:t>&gt;</w:t>
      </w:r>
      <w:r>
        <w:rPr/>
        <w:t xml:space="preserve"> The wall </w:t>
      </w:r>
      <w:r>
        <w:rPr>
          <w:rStyle w:val="OsBibleLavender"/>
        </w:rPr>
        <w:t>&lt;</w:t>
      </w:r>
      <w:r>
        <w:rPr>
          <w:rStyle w:val="OsBiblePink"/>
        </w:rPr>
        <w:t>13</w:t>
      </w:r>
      <w:r>
        <w:rPr>
          <w:rStyle w:val="OsBibleBrown"/>
        </w:rPr>
        <w:t>=H2346</w:t>
      </w:r>
      <w:r>
        <w:rPr>
          <w:rStyle w:val="OsBibleOrange"/>
        </w:rPr>
        <w:t>$CONJ-w$N-SF-c</w:t>
      </w:r>
      <w:r>
        <w:rPr>
          <w:rStyle w:val="OsBibleBlack"/>
        </w:rPr>
        <w:t>&amp;16010313</w:t>
      </w:r>
      <w:r>
        <w:rPr>
          <w:rStyle w:val="OsBibleViolet"/>
        </w:rPr>
        <w:t>+wə ḥō w maṯ</w:t>
      </w:r>
      <w:r>
        <w:rPr>
          <w:rStyle w:val="OsBibleLavender"/>
        </w:rPr>
        <w:t>&gt;</w:t>
      </w:r>
      <w:r>
        <w:rPr/>
        <w:t xml:space="preserve"> of Jerusalem </w:t>
      </w:r>
      <w:r>
        <w:rPr>
          <w:rStyle w:val="OsBibleLavender"/>
        </w:rPr>
        <w:t>&lt;</w:t>
      </w:r>
      <w:r>
        <w:rPr>
          <w:rStyle w:val="OsBiblePink"/>
        </w:rPr>
        <w:t>14</w:t>
      </w:r>
      <w:r>
        <w:rPr>
          <w:rStyle w:val="OsBibleBrown"/>
        </w:rPr>
        <w:t>=H3389</w:t>
      </w:r>
      <w:r>
        <w:rPr>
          <w:rStyle w:val="OsBibleOrange"/>
        </w:rPr>
        <w:t>$N-p-SF</w:t>
      </w:r>
      <w:r>
        <w:rPr>
          <w:rStyle w:val="OsBibleBlack"/>
        </w:rPr>
        <w:t>&amp;16010314</w:t>
      </w:r>
      <w:r>
        <w:rPr>
          <w:rStyle w:val="OsBibleViolet"/>
        </w:rPr>
        <w:t>+yə rū šā lim</w:t>
      </w:r>
      <w:r>
        <w:rPr>
          <w:rStyle w:val="OsBibleLavender"/>
        </w:rPr>
        <w:t>&gt;</w:t>
      </w:r>
      <w:r>
        <w:rPr/>
        <w:t xml:space="preserve"> [is] broken down </w:t>
      </w:r>
      <w:r>
        <w:rPr>
          <w:rStyle w:val="OsBibleLavender"/>
        </w:rPr>
        <w:t>&lt;</w:t>
      </w:r>
      <w:r>
        <w:rPr>
          <w:rStyle w:val="OsBiblePink"/>
        </w:rPr>
        <w:t>15</w:t>
      </w:r>
      <w:r>
        <w:rPr>
          <w:rStyle w:val="OsBibleBrown"/>
        </w:rPr>
        <w:t>=H6555</w:t>
      </w:r>
      <w:r>
        <w:rPr>
          <w:rStyle w:val="OsBibleOrange"/>
        </w:rPr>
        <w:t>$V-Pual-PART-SF</w:t>
      </w:r>
      <w:r>
        <w:rPr>
          <w:rStyle w:val="OsBibleBlack"/>
        </w:rPr>
        <w:t>&amp;16010315</w:t>
      </w:r>
      <w:r>
        <w:rPr>
          <w:rStyle w:val="OsBibleViolet"/>
        </w:rPr>
        <w:t>+mə p̄ō rā ṣeṯ</w:t>
      </w:r>
      <w:r>
        <w:rPr>
          <w:rStyle w:val="OsBibleLavender"/>
        </w:rPr>
        <w:t>&gt;</w:t>
      </w:r>
      <w:r>
        <w:rPr/>
        <w:t xml:space="preserve"> and its gates </w:t>
      </w:r>
      <w:r>
        <w:rPr>
          <w:rStyle w:val="OsBibleLavender"/>
        </w:rPr>
        <w:t>&lt;</w:t>
      </w:r>
      <w:r>
        <w:rPr>
          <w:rStyle w:val="OsBiblePink"/>
        </w:rPr>
        <w:t>16</w:t>
      </w:r>
      <w:r>
        <w:rPr>
          <w:rStyle w:val="OsBibleBrown"/>
        </w:rPr>
        <w:t>=H8179</w:t>
      </w:r>
      <w:r>
        <w:rPr>
          <w:rStyle w:val="OsBibleOrange"/>
        </w:rPr>
        <w:t>$CONJ-w$N-PM-c$SUF-3SF</w:t>
      </w:r>
      <w:r>
        <w:rPr>
          <w:rStyle w:val="OsBibleBlack"/>
        </w:rPr>
        <w:t>&amp;16010316</w:t>
      </w:r>
      <w:r>
        <w:rPr>
          <w:rStyle w:val="OsBibleViolet"/>
        </w:rPr>
        <w:t>+ū šə ‘ā re hā</w:t>
      </w:r>
      <w:r>
        <w:rPr>
          <w:rStyle w:val="OsBibleLavender"/>
        </w:rPr>
        <w:t>&gt;</w:t>
      </w:r>
      <w:r>
        <w:rPr/>
        <w:t xml:space="preserve"> </w:t>
      </w:r>
      <w:r>
        <w:rPr>
          <w:u w:val="single"/>
        </w:rPr>
        <w:t>[are burned]</w:t>
      </w:r>
      <w:r>
        <w:rPr/>
        <w:t xml:space="preserve"> </w:t>
      </w:r>
      <w:r>
        <w:rPr>
          <w:rStyle w:val="OsBibleLavender"/>
        </w:rPr>
        <w:t>&lt;</w:t>
      </w:r>
      <w:r>
        <w:rPr>
          <w:rStyle w:val="OsBiblePink"/>
        </w:rPr>
        <w:t>17</w:t>
      </w:r>
      <w:r>
        <w:rPr>
          <w:rStyle w:val="OsBibleBrown"/>
        </w:rPr>
        <w:t>=H3341</w:t>
      </w:r>
      <w:r>
        <w:rPr>
          <w:rStyle w:val="OsBibleOrange"/>
        </w:rPr>
        <w:t>$V-Nifal-P-3PC</w:t>
      </w:r>
      <w:r>
        <w:rPr>
          <w:rStyle w:val="OsBibleBlack"/>
        </w:rPr>
        <w:t>&amp;16010317</w:t>
      </w:r>
      <w:r>
        <w:rPr>
          <w:rStyle w:val="OsBibleViolet"/>
        </w:rPr>
        <w:t>+niṣ ṣə ṯū</w:t>
      </w:r>
      <w:r>
        <w:rPr>
          <w:rStyle w:val="OsBibleLavender"/>
        </w:rPr>
        <w:t>&gt;</w:t>
      </w:r>
      <w:r>
        <w:rPr/>
        <w:t xml:space="preserve"> with fire. " </w:t>
      </w:r>
      <w:r>
        <w:rPr>
          <w:rStyle w:val="OsBibleLavender"/>
        </w:rPr>
        <w:t>&lt;</w:t>
      </w:r>
      <w:r>
        <w:rPr>
          <w:rStyle w:val="OsBiblePink"/>
        </w:rPr>
        <w:t>18</w:t>
      </w:r>
      <w:r>
        <w:rPr>
          <w:rStyle w:val="OsBibleBrown"/>
        </w:rPr>
        <w:t>=H784</w:t>
      </w:r>
      <w:r>
        <w:rPr>
          <w:rStyle w:val="OsBibleOrange"/>
        </w:rPr>
        <w:t>$PREP-b$T$N-SC</w:t>
      </w:r>
      <w:r>
        <w:rPr>
          <w:rStyle w:val="OsBibleBlack"/>
        </w:rPr>
        <w:t>&amp;16010318</w:t>
      </w:r>
      <w:r>
        <w:rPr>
          <w:rStyle w:val="OsBibleViolet"/>
        </w:rPr>
        <w:t>+ḇā ’êš</w:t>
      </w:r>
      <w:r>
        <w:rPr>
          <w:rStyle w:val="OsBibleLavender"/>
        </w:rPr>
        <w:t>&gt;</w:t>
      </w:r>
      <w:r>
        <w:rPr/>
        <w:t xml:space="preserve"> </w:t>
      </w:r>
    </w:p>
    <w:p>
      <w:pPr>
        <w:pStyle w:val="OsBibleGreen"/>
        <w:rPr/>
      </w:pPr>
      <w:r>
        <w:rPr/>
      </w:r>
    </w:p>
    <w:p>
      <w:pPr>
        <w:pStyle w:val="OsBibleRed"/>
        <w:rPr/>
      </w:pPr>
      <w:r>
        <w:rPr/>
        <w:t>{Neh 1:4}</w:t>
      </w:r>
    </w:p>
    <w:p>
      <w:pPr>
        <w:pStyle w:val="Normal"/>
        <w:rPr/>
      </w:pPr>
      <w:r>
        <w:rPr>
          <w:rStyle w:val="OsBibleNKJVNASB"/>
        </w:rPr>
        <w:t>NKJV: Neh 1:4 So it was, when I heard these words , that I sat down and wept , and mourned [for many] days ; I was fasting and praying before the God of heaven .</w:t>
      </w:r>
    </w:p>
    <w:p>
      <w:pPr>
        <w:pStyle w:val="Normal"/>
        <w:rPr/>
      </w:pPr>
      <w:r>
        <w:rPr>
          <w:rStyle w:val="OsBibleNKJVNASB"/>
        </w:rPr>
        <w:t xml:space="preserve">NASB: Neh 1:4 When I heard these words , I sat down and wept and mourned for days ; and I was fasting and praying before the God of heaven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6010401</w:t>
      </w:r>
      <w:r>
        <w:rPr>
          <w:rStyle w:val="OsBibleViolet"/>
        </w:rPr>
        <w:t>+way hî</w:t>
      </w:r>
      <w:r>
        <w:rPr>
          <w:rStyle w:val="OsBibleLavender"/>
        </w:rPr>
        <w:t>&gt;</w:t>
      </w:r>
      <w:r>
        <w:rPr/>
        <w:t xml:space="preserve"> When I heard </w:t>
      </w:r>
      <w:r>
        <w:rPr>
          <w:rStyle w:val="OsBibleLavender"/>
        </w:rPr>
        <w:t>&lt;</w:t>
      </w:r>
      <w:r>
        <w:rPr>
          <w:rStyle w:val="OsBiblePink"/>
        </w:rPr>
        <w:t>2</w:t>
      </w:r>
      <w:r>
        <w:rPr>
          <w:rStyle w:val="OsBibleBrown"/>
        </w:rPr>
        <w:t>=H8085</w:t>
      </w:r>
      <w:r>
        <w:rPr>
          <w:rStyle w:val="OsBibleOrange"/>
        </w:rPr>
        <w:t>$PREP-k$V-Qal-INF$SUF-1SC</w:t>
      </w:r>
      <w:r>
        <w:rPr>
          <w:rStyle w:val="OsBibleBlack"/>
        </w:rPr>
        <w:t>&amp;16010402</w:t>
      </w:r>
      <w:r>
        <w:rPr>
          <w:rStyle w:val="OsBibleViolet"/>
        </w:rPr>
        <w:t>+kə šā mə ‘î</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6010403</w:t>
      </w:r>
      <w:r>
        <w:rPr>
          <w:rStyle w:val="OsBibleViolet"/>
        </w:rPr>
        <w:t>+’eṯ-</w:t>
      </w:r>
      <w:r>
        <w:rPr>
          <w:rStyle w:val="OsBibleLavender"/>
        </w:rPr>
        <w:t>&gt;</w:t>
      </w:r>
      <w:r>
        <w:rPr/>
        <w:t xml:space="preserve"> these </w:t>
      </w:r>
      <w:r>
        <w:rPr>
          <w:rStyle w:val="OsBibleLavender"/>
        </w:rPr>
        <w:t>&lt;</w:t>
      </w:r>
      <w:r>
        <w:rPr>
          <w:rStyle w:val="OsBiblePink"/>
        </w:rPr>
        <w:t>5</w:t>
      </w:r>
      <w:r>
        <w:rPr>
          <w:rStyle w:val="OsBibleBrown"/>
        </w:rPr>
        <w:t>=H428</w:t>
      </w:r>
      <w:r>
        <w:rPr>
          <w:rStyle w:val="OsBibleOrange"/>
        </w:rPr>
        <w:t>$T$R-PC</w:t>
      </w:r>
      <w:r>
        <w:rPr>
          <w:rStyle w:val="OsBibleBlack"/>
        </w:rPr>
        <w:t>&amp;16010405</w:t>
      </w:r>
      <w:r>
        <w:rPr>
          <w:rStyle w:val="OsBibleViolet"/>
        </w:rPr>
        <w:t>+hā ’êl leh</w:t>
      </w:r>
      <w:r>
        <w:rPr>
          <w:rStyle w:val="OsBibleLavender"/>
        </w:rPr>
        <w:t>&gt;</w:t>
      </w:r>
      <w:r>
        <w:rPr/>
        <w:t xml:space="preserve"> words </w:t>
      </w:r>
      <w:r>
        <w:rPr>
          <w:rStyle w:val="OsBibleLavender"/>
        </w:rPr>
        <w:t>&lt;</w:t>
      </w:r>
      <w:r>
        <w:rPr>
          <w:rStyle w:val="OsBiblePink"/>
        </w:rPr>
        <w:t>4</w:t>
      </w:r>
      <w:r>
        <w:rPr>
          <w:rStyle w:val="OsBibleBrown"/>
        </w:rPr>
        <w:t>=H1697</w:t>
      </w:r>
      <w:r>
        <w:rPr>
          <w:rStyle w:val="OsBibleOrange"/>
        </w:rPr>
        <w:t>$T$N-PM</w:t>
      </w:r>
      <w:r>
        <w:rPr>
          <w:rStyle w:val="OsBibleBlack"/>
        </w:rPr>
        <w:t>&amp;16010404</w:t>
      </w:r>
      <w:r>
        <w:rPr>
          <w:rStyle w:val="OsBibleViolet"/>
        </w:rPr>
        <w:t>+had də ḇā rîm</w:t>
      </w:r>
      <w:r>
        <w:rPr>
          <w:rStyle w:val="OsBibleLavender"/>
        </w:rPr>
        <w:t>&gt;</w:t>
      </w:r>
      <w:r>
        <w:rPr/>
        <w:t xml:space="preserve"> </w:t>
      </w:r>
      <w:r>
        <w:rPr>
          <w:u w:val="single"/>
        </w:rPr>
        <w:t>I sat down</w:t>
      </w:r>
      <w:r>
        <w:rPr/>
        <w:t xml:space="preserve"> </w:t>
      </w:r>
      <w:r>
        <w:rPr>
          <w:rStyle w:val="OsBibleLavender"/>
        </w:rPr>
        <w:t>&lt;</w:t>
      </w:r>
      <w:r>
        <w:rPr>
          <w:rStyle w:val="OsBiblePink"/>
        </w:rPr>
        <w:t>6</w:t>
      </w:r>
      <w:r>
        <w:rPr>
          <w:rStyle w:val="OsBibleBrown"/>
        </w:rPr>
        <w:t>=H3427</w:t>
      </w:r>
      <w:r>
        <w:rPr>
          <w:rStyle w:val="OsBibleOrange"/>
        </w:rPr>
        <w:t>$V-Qal-P-1SC</w:t>
      </w:r>
      <w:r>
        <w:rPr>
          <w:rStyle w:val="OsBibleBlack"/>
        </w:rPr>
        <w:t>&amp;16010406</w:t>
      </w:r>
      <w:r>
        <w:rPr>
          <w:rStyle w:val="OsBibleViolet"/>
        </w:rPr>
        <w:t>+yā šaḇ tî</w:t>
      </w:r>
      <w:r>
        <w:rPr>
          <w:rStyle w:val="OsBibleLavender"/>
        </w:rPr>
        <w:t>&gt;</w:t>
      </w:r>
      <w:r>
        <w:rPr/>
        <w:t xml:space="preserve"> </w:t>
      </w:r>
      <w:r>
        <w:rPr>
          <w:u w:val="single"/>
        </w:rPr>
        <w:t>and wept</w:t>
      </w:r>
      <w:r>
        <w:rPr/>
        <w:t xml:space="preserve">. </w:t>
      </w:r>
      <w:r>
        <w:rPr>
          <w:rStyle w:val="OsBibleLavender"/>
        </w:rPr>
        <w:t>&lt;</w:t>
      </w:r>
      <w:r>
        <w:rPr>
          <w:rStyle w:val="OsBiblePink"/>
        </w:rPr>
        <w:t>7</w:t>
      </w:r>
      <w:r>
        <w:rPr>
          <w:rStyle w:val="OsBibleBrown"/>
        </w:rPr>
        <w:t>=H1058</w:t>
      </w:r>
      <w:r>
        <w:rPr>
          <w:rStyle w:val="OsBibleOrange"/>
        </w:rPr>
        <w:t>$CONJ-w$V-Qal-sI-1SC</w:t>
      </w:r>
      <w:r>
        <w:rPr>
          <w:rStyle w:val="OsBibleBlack"/>
        </w:rPr>
        <w:t>&amp;16010407</w:t>
      </w:r>
      <w:r>
        <w:rPr>
          <w:rStyle w:val="OsBibleViolet"/>
        </w:rPr>
        <w:t>+wā ’eḇ keh</w:t>
      </w:r>
      <w:r>
        <w:rPr>
          <w:rStyle w:val="OsBibleLavender"/>
        </w:rPr>
        <w:t>&gt;</w:t>
      </w:r>
      <w:r>
        <w:rPr/>
        <w:t xml:space="preserve"> </w:t>
      </w:r>
      <w:r>
        <w:rPr>
          <w:u w:val="single"/>
        </w:rPr>
        <w:t>I mourned</w:t>
      </w:r>
      <w:r>
        <w:rPr/>
        <w:t xml:space="preserve"> </w:t>
      </w:r>
      <w:r>
        <w:rPr>
          <w:rStyle w:val="OsBibleLavender"/>
        </w:rPr>
        <w:t>&lt;</w:t>
      </w:r>
      <w:r>
        <w:rPr>
          <w:rStyle w:val="OsBiblePink"/>
        </w:rPr>
        <w:t>8</w:t>
      </w:r>
      <w:r>
        <w:rPr>
          <w:rStyle w:val="OsBibleBrown"/>
        </w:rPr>
        <w:t>=H56</w:t>
      </w:r>
      <w:r>
        <w:rPr>
          <w:rStyle w:val="OsBibleOrange"/>
        </w:rPr>
        <w:t>$CONJ-w$V-Hitpael-sI-1SC$SUF-3SF</w:t>
      </w:r>
      <w:r>
        <w:rPr>
          <w:rStyle w:val="OsBibleBlack"/>
        </w:rPr>
        <w:t>&amp;16010408</w:t>
      </w:r>
      <w:r>
        <w:rPr>
          <w:rStyle w:val="OsBibleViolet"/>
        </w:rPr>
        <w:t>+wā ’eṯ ’ab bə lāh</w:t>
      </w:r>
      <w:r>
        <w:rPr>
          <w:rStyle w:val="OsBibleLavender"/>
        </w:rPr>
        <w:t>&gt;</w:t>
      </w:r>
      <w:r>
        <w:rPr/>
        <w:t xml:space="preserve"> for days </w:t>
      </w:r>
      <w:r>
        <w:rPr>
          <w:rStyle w:val="OsBibleLavender"/>
        </w:rPr>
        <w:t>&lt;</w:t>
      </w:r>
      <w:r>
        <w:rPr>
          <w:rStyle w:val="OsBiblePink"/>
        </w:rPr>
        <w:t>9</w:t>
      </w:r>
      <w:r>
        <w:rPr>
          <w:rStyle w:val="OsBibleBrown"/>
        </w:rPr>
        <w:t>=H3117</w:t>
      </w:r>
      <w:r>
        <w:rPr>
          <w:rStyle w:val="OsBibleOrange"/>
        </w:rPr>
        <w:t>$N-PM</w:t>
      </w:r>
      <w:r>
        <w:rPr>
          <w:rStyle w:val="OsBibleBlack"/>
        </w:rPr>
        <w:t>&amp;16010409</w:t>
      </w:r>
      <w:r>
        <w:rPr>
          <w:rStyle w:val="OsBibleViolet"/>
        </w:rPr>
        <w:t>+yā mîm</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1961</w:t>
      </w:r>
      <w:r>
        <w:rPr>
          <w:rStyle w:val="OsBibleOrange"/>
        </w:rPr>
        <w:t>$CONJ-w$V-Qal-sI-1SC</w:t>
      </w:r>
      <w:r>
        <w:rPr>
          <w:rStyle w:val="OsBibleBlack"/>
        </w:rPr>
        <w:t>&amp;16010410</w:t>
      </w:r>
      <w:r>
        <w:rPr>
          <w:rStyle w:val="OsBibleViolet"/>
        </w:rPr>
        <w:t>+wā ’ĕ hî</w:t>
      </w:r>
      <w:r>
        <w:rPr>
          <w:rStyle w:val="OsBibleLavender"/>
        </w:rPr>
        <w:t>&gt;</w:t>
      </w:r>
      <w:r>
        <w:rPr/>
        <w:t xml:space="preserve"> fasting </w:t>
      </w:r>
      <w:r>
        <w:rPr>
          <w:rStyle w:val="OsBibleLavender"/>
        </w:rPr>
        <w:t>&lt;</w:t>
      </w:r>
      <w:r>
        <w:rPr>
          <w:rStyle w:val="OsBiblePink"/>
        </w:rPr>
        <w:t>11</w:t>
      </w:r>
      <w:r>
        <w:rPr>
          <w:rStyle w:val="OsBibleBrown"/>
        </w:rPr>
        <w:t>=H6684</w:t>
      </w:r>
      <w:r>
        <w:rPr>
          <w:rStyle w:val="OsBibleOrange"/>
        </w:rPr>
        <w:t>$V-Qal-PART-SM</w:t>
      </w:r>
      <w:r>
        <w:rPr>
          <w:rStyle w:val="OsBibleBlack"/>
        </w:rPr>
        <w:t>&amp;16010411</w:t>
      </w:r>
      <w:r>
        <w:rPr>
          <w:rStyle w:val="OsBibleViolet"/>
        </w:rPr>
        <w:t>+ṣām</w:t>
      </w:r>
      <w:r>
        <w:rPr>
          <w:rStyle w:val="OsBibleLavender"/>
        </w:rPr>
        <w:t>&gt;</w:t>
      </w:r>
      <w:r>
        <w:rPr/>
        <w:t xml:space="preserve"> and praying </w:t>
      </w:r>
      <w:r>
        <w:rPr>
          <w:rStyle w:val="OsBibleLavender"/>
        </w:rPr>
        <w:t>&lt;</w:t>
      </w:r>
      <w:r>
        <w:rPr>
          <w:rStyle w:val="OsBiblePink"/>
        </w:rPr>
        <w:t>12</w:t>
      </w:r>
      <w:r>
        <w:rPr>
          <w:rStyle w:val="OsBibleBrown"/>
        </w:rPr>
        <w:t>=H6419</w:t>
      </w:r>
      <w:r>
        <w:rPr>
          <w:rStyle w:val="OsBibleOrange"/>
        </w:rPr>
        <w:t>$CONJ-w$V-Hitpael-PART-SM</w:t>
      </w:r>
      <w:r>
        <w:rPr>
          <w:rStyle w:val="OsBibleBlack"/>
        </w:rPr>
        <w:t>&amp;16010412</w:t>
      </w:r>
      <w:r>
        <w:rPr>
          <w:rStyle w:val="OsBibleViolet"/>
        </w:rPr>
        <w:t>+ū miṯ pal lêl</w:t>
      </w:r>
      <w:r>
        <w:rPr>
          <w:rStyle w:val="OsBibleLavender"/>
        </w:rPr>
        <w:t>&gt;</w:t>
      </w:r>
      <w:r>
        <w:rPr/>
        <w:t xml:space="preserve"> before </w:t>
      </w:r>
      <w:r>
        <w:rPr>
          <w:rStyle w:val="OsBibleLavender"/>
        </w:rPr>
        <w:t>&lt;</w:t>
      </w:r>
      <w:r>
        <w:rPr>
          <w:rStyle w:val="OsBiblePink"/>
        </w:rPr>
        <w:t>13</w:t>
      </w:r>
      <w:r>
        <w:rPr>
          <w:rStyle w:val="OsBibleBrown"/>
        </w:rPr>
        <w:t>=H6440</w:t>
      </w:r>
      <w:r>
        <w:rPr>
          <w:rStyle w:val="OsBibleOrange"/>
        </w:rPr>
        <w:t>$PREP-l$N-PC-c</w:t>
      </w:r>
      <w:r>
        <w:rPr>
          <w:rStyle w:val="OsBibleBlack"/>
        </w:rPr>
        <w:t>&amp;16010413</w:t>
      </w:r>
      <w:r>
        <w:rPr>
          <w:rStyle w:val="OsBibleViolet"/>
        </w:rPr>
        <w:t>+lip̄ nê</w:t>
      </w:r>
      <w:r>
        <w:rPr>
          <w:rStyle w:val="OsBibleLavender"/>
        </w:rPr>
        <w:t>&gt;</w:t>
      </w:r>
      <w:r>
        <w:rPr/>
        <w:t xml:space="preserve"> the God </w:t>
      </w:r>
      <w:r>
        <w:rPr>
          <w:rStyle w:val="OsBibleLavender"/>
        </w:rPr>
        <w:t>&lt;</w:t>
      </w:r>
      <w:r>
        <w:rPr>
          <w:rStyle w:val="OsBiblePink"/>
        </w:rPr>
        <w:t>14</w:t>
      </w:r>
      <w:r>
        <w:rPr>
          <w:rStyle w:val="OsBibleBrown"/>
        </w:rPr>
        <w:t>=H430</w:t>
      </w:r>
      <w:r>
        <w:rPr>
          <w:rStyle w:val="OsBibleOrange"/>
        </w:rPr>
        <w:t>$N-PM-c</w:t>
      </w:r>
      <w:r>
        <w:rPr>
          <w:rStyle w:val="OsBibleBlack"/>
        </w:rPr>
        <w:t>&amp;16010414</w:t>
      </w:r>
      <w:r>
        <w:rPr>
          <w:rStyle w:val="OsBibleViolet"/>
        </w:rPr>
        <w:t>+’ĕ lō hê</w:t>
      </w:r>
      <w:r>
        <w:rPr>
          <w:rStyle w:val="OsBibleLavender"/>
        </w:rPr>
        <w:t>&gt;</w:t>
      </w:r>
      <w:r>
        <w:rPr/>
        <w:t xml:space="preserve"> of heaven. </w:t>
      </w:r>
      <w:r>
        <w:rPr>
          <w:rStyle w:val="OsBibleLavender"/>
        </w:rPr>
        <w:t>&lt;</w:t>
      </w:r>
      <w:r>
        <w:rPr>
          <w:rStyle w:val="OsBiblePink"/>
        </w:rPr>
        <w:t>15</w:t>
      </w:r>
      <w:r>
        <w:rPr>
          <w:rStyle w:val="OsBibleBrown"/>
        </w:rPr>
        <w:t>=H8064</w:t>
      </w:r>
      <w:r>
        <w:rPr>
          <w:rStyle w:val="OsBibleOrange"/>
        </w:rPr>
        <w:t>$T$N-PM</w:t>
      </w:r>
      <w:r>
        <w:rPr>
          <w:rStyle w:val="OsBibleBlack"/>
        </w:rPr>
        <w:t>&amp;16010415</w:t>
      </w:r>
      <w:r>
        <w:rPr>
          <w:rStyle w:val="OsBibleViolet"/>
        </w:rPr>
        <w:t>+haš šā mā yim</w:t>
      </w:r>
      <w:r>
        <w:rPr>
          <w:rStyle w:val="OsBibleLavender"/>
        </w:rPr>
        <w:t>&gt;</w:t>
      </w:r>
      <w:r>
        <w:rPr/>
        <w:t xml:space="preserve"> </w:t>
      </w:r>
    </w:p>
    <w:p>
      <w:pPr>
        <w:pStyle w:val="OsBibleGreen"/>
        <w:rPr/>
      </w:pPr>
      <w:r>
        <w:rPr/>
      </w:r>
    </w:p>
    <w:p>
      <w:pPr>
        <w:pStyle w:val="OsBibleRed"/>
        <w:rPr/>
      </w:pPr>
      <w:r>
        <w:rPr/>
        <w:t>{Neh 1:5}</w:t>
      </w:r>
    </w:p>
    <w:p>
      <w:pPr>
        <w:pStyle w:val="Normal"/>
        <w:rPr/>
      </w:pPr>
      <w:r>
        <w:rPr>
          <w:rStyle w:val="OsBibleNKJVNASB"/>
        </w:rPr>
        <w:t>NKJV: Neh 1:5 And I said : " I pray , LORD God of heaven , O great and awesome God , [You] who keep [Your] covenant and mercy with those who love You and observe Your commandments ,</w:t>
      </w:r>
    </w:p>
    <w:p>
      <w:pPr>
        <w:pStyle w:val="Normal"/>
        <w:rPr/>
      </w:pPr>
      <w:r>
        <w:rPr>
          <w:rStyle w:val="OsBibleNKJVNASB"/>
        </w:rPr>
        <w:t xml:space="preserve">NASB: Neh 1:5 I said , " I beseech You, O LORD God of heaven , the great and awesome God , who preserves the covenant and lovingkindness for those who love Him and keep His commandments , </w:t>
      </w:r>
    </w:p>
    <w:p>
      <w:pPr>
        <w:pStyle w:val="Normal"/>
        <w:rPr/>
      </w:pPr>
      <w:r>
        <w:rPr>
          <w:u w:val="single"/>
        </w:rPr>
        <w:t>Then I said:</w:t>
      </w:r>
      <w:r>
        <w:rPr/>
        <w:t xml:space="preserve"> </w:t>
      </w:r>
      <w:r>
        <w:rPr>
          <w:rStyle w:val="OsBibleLavender"/>
        </w:rPr>
        <w:t>&lt;</w:t>
      </w:r>
      <w:r>
        <w:rPr>
          <w:rStyle w:val="OsBiblePink"/>
        </w:rPr>
        <w:t>1</w:t>
      </w:r>
      <w:r>
        <w:rPr>
          <w:rStyle w:val="OsBibleBrown"/>
        </w:rPr>
        <w:t>=H559</w:t>
      </w:r>
      <w:r>
        <w:rPr>
          <w:rStyle w:val="OsBibleOrange"/>
        </w:rPr>
        <w:t>$CONJ-w$V-Qal-sI-1SC</w:t>
      </w:r>
      <w:r>
        <w:rPr>
          <w:rStyle w:val="OsBibleBlack"/>
        </w:rPr>
        <w:t>&amp;16010501</w:t>
      </w:r>
      <w:r>
        <w:rPr>
          <w:rStyle w:val="OsBibleViolet"/>
        </w:rPr>
        <w:t>+wā ’ō mar</w:t>
      </w:r>
      <w:r>
        <w:rPr>
          <w:rStyle w:val="OsBibleLavender"/>
        </w:rPr>
        <w:t>&gt;</w:t>
      </w:r>
      <w:r>
        <w:rPr/>
        <w:t xml:space="preserve"> " O </w:t>
      </w:r>
      <w:r>
        <w:rPr>
          <w:rStyle w:val="OsBibleLavender"/>
        </w:rPr>
        <w:t>&lt;</w:t>
      </w:r>
      <w:r>
        <w:rPr>
          <w:rStyle w:val="OsBiblePink"/>
        </w:rPr>
        <w:t>2</w:t>
      </w:r>
      <w:r>
        <w:rPr>
          <w:rStyle w:val="OsBibleBrown"/>
        </w:rPr>
        <w:t>=H577</w:t>
      </w:r>
      <w:r>
        <w:rPr>
          <w:rStyle w:val="OsBibleOrange"/>
        </w:rPr>
        <w:t>$INJ</w:t>
      </w:r>
      <w:r>
        <w:rPr>
          <w:rStyle w:val="OsBibleBlack"/>
        </w:rPr>
        <w:t>&amp;16010502</w:t>
      </w:r>
      <w:r>
        <w:rPr>
          <w:rStyle w:val="OsBibleViolet"/>
        </w:rPr>
        <w:t>+’ān nā</w:t>
      </w:r>
      <w:r>
        <w:rPr>
          <w:rStyle w:val="OsBibleLavender"/>
        </w:rPr>
        <w:t>&gt;</w:t>
      </w:r>
      <w:r>
        <w:rPr/>
        <w:t xml:space="preserve"> LORD </w:t>
      </w:r>
      <w:r>
        <w:rPr>
          <w:rStyle w:val="OsBibleLavender"/>
        </w:rPr>
        <w:t>&lt;</w:t>
      </w:r>
      <w:r>
        <w:rPr>
          <w:rStyle w:val="OsBiblePink"/>
        </w:rPr>
        <w:t>3</w:t>
      </w:r>
      <w:r>
        <w:rPr>
          <w:rStyle w:val="OsBibleBrown"/>
        </w:rPr>
        <w:t>=H3068</w:t>
      </w:r>
      <w:r>
        <w:rPr>
          <w:rStyle w:val="OsBibleOrange"/>
        </w:rPr>
        <w:t>$N-p-SM</w:t>
      </w:r>
      <w:r>
        <w:rPr>
          <w:rStyle w:val="OsBibleBlack"/>
        </w:rPr>
        <w:t>&amp;16010503</w:t>
      </w:r>
      <w:r>
        <w:rPr>
          <w:rStyle w:val="OsBibleViolet"/>
        </w:rPr>
        <w:t>+Yah weh</w:t>
      </w:r>
      <w:r>
        <w:rPr>
          <w:rStyle w:val="OsBibleLavender"/>
        </w:rPr>
        <w:t>&gt;</w:t>
      </w:r>
      <w:r>
        <w:rPr/>
        <w:t xml:space="preserve"> God </w:t>
      </w:r>
      <w:r>
        <w:rPr>
          <w:rStyle w:val="OsBibleLavender"/>
        </w:rPr>
        <w:t>&lt;</w:t>
      </w:r>
      <w:r>
        <w:rPr>
          <w:rStyle w:val="OsBiblePink"/>
        </w:rPr>
        <w:t>4</w:t>
      </w:r>
      <w:r>
        <w:rPr>
          <w:rStyle w:val="OsBibleBrown"/>
        </w:rPr>
        <w:t>=H430</w:t>
      </w:r>
      <w:r>
        <w:rPr>
          <w:rStyle w:val="OsBibleOrange"/>
        </w:rPr>
        <w:t>$N-PM-c</w:t>
      </w:r>
      <w:r>
        <w:rPr>
          <w:rStyle w:val="OsBibleBlack"/>
        </w:rPr>
        <w:t>&amp;16010504</w:t>
      </w:r>
      <w:r>
        <w:rPr>
          <w:rStyle w:val="OsBibleViolet"/>
        </w:rPr>
        <w:t>+’ĕ lō hê</w:t>
      </w:r>
      <w:r>
        <w:rPr>
          <w:rStyle w:val="OsBibleLavender"/>
        </w:rPr>
        <w:t>&gt;</w:t>
      </w:r>
      <w:r>
        <w:rPr/>
        <w:t xml:space="preserve"> of heaven </w:t>
      </w:r>
      <w:r>
        <w:rPr>
          <w:rStyle w:val="OsBibleLavender"/>
        </w:rPr>
        <w:t>&lt;</w:t>
      </w:r>
      <w:r>
        <w:rPr>
          <w:rStyle w:val="OsBiblePink"/>
        </w:rPr>
        <w:t>5</w:t>
      </w:r>
      <w:r>
        <w:rPr>
          <w:rStyle w:val="OsBibleBrown"/>
        </w:rPr>
        <w:t>=H8064</w:t>
      </w:r>
      <w:r>
        <w:rPr>
          <w:rStyle w:val="OsBibleOrange"/>
        </w:rPr>
        <w:t>$T$N-PM</w:t>
      </w:r>
      <w:r>
        <w:rPr>
          <w:rStyle w:val="OsBibleBlack"/>
        </w:rPr>
        <w:t>&amp;16010505</w:t>
      </w:r>
      <w:r>
        <w:rPr>
          <w:rStyle w:val="OsBibleViolet"/>
        </w:rPr>
        <w:t>+haš šā ma yim</w:t>
      </w:r>
      <w:r>
        <w:rPr>
          <w:rStyle w:val="OsBibleLavender"/>
        </w:rPr>
        <w:t>&gt;</w:t>
      </w:r>
      <w:r>
        <w:rPr/>
        <w:t xml:space="preserve"> the great </w:t>
      </w:r>
      <w:r>
        <w:rPr>
          <w:rStyle w:val="OsBibleLavender"/>
        </w:rPr>
        <w:t>&lt;</w:t>
      </w:r>
      <w:r>
        <w:rPr>
          <w:rStyle w:val="OsBiblePink"/>
        </w:rPr>
        <w:t>7</w:t>
      </w:r>
      <w:r>
        <w:rPr>
          <w:rStyle w:val="OsBibleBrown"/>
        </w:rPr>
        <w:t>=H1419</w:t>
      </w:r>
      <w:r>
        <w:rPr>
          <w:rStyle w:val="OsBibleOrange"/>
        </w:rPr>
        <w:t>$T$A-SM</w:t>
      </w:r>
      <w:r>
        <w:rPr>
          <w:rStyle w:val="OsBibleBlack"/>
        </w:rPr>
        <w:t>&amp;16010507</w:t>
      </w:r>
      <w:r>
        <w:rPr>
          <w:rStyle w:val="OsBibleViolet"/>
        </w:rPr>
        <w:t>+hag gā ḏō wl</w:t>
      </w:r>
      <w:r>
        <w:rPr>
          <w:rStyle w:val="OsBibleLavender"/>
        </w:rPr>
        <w:t>&gt;</w:t>
      </w:r>
      <w:r>
        <w:rPr/>
        <w:t xml:space="preserve"> and awesome </w:t>
      </w:r>
      <w:r>
        <w:rPr>
          <w:rStyle w:val="OsBibleLavender"/>
        </w:rPr>
        <w:t>&lt;</w:t>
      </w:r>
      <w:r>
        <w:rPr>
          <w:rStyle w:val="OsBiblePink"/>
        </w:rPr>
        <w:t>8</w:t>
      </w:r>
      <w:r>
        <w:rPr>
          <w:rStyle w:val="OsBibleBrown"/>
        </w:rPr>
        <w:t>=H3372</w:t>
      </w:r>
      <w:r>
        <w:rPr>
          <w:rStyle w:val="OsBibleOrange"/>
        </w:rPr>
        <w:t>$CONJ-w$T$V-Nifal-PART-SM</w:t>
      </w:r>
      <w:r>
        <w:rPr>
          <w:rStyle w:val="OsBibleBlack"/>
        </w:rPr>
        <w:t>&amp;16010508</w:t>
      </w:r>
      <w:r>
        <w:rPr>
          <w:rStyle w:val="OsBibleViolet"/>
        </w:rPr>
        <w:t>+wə han nō w rā</w:t>
      </w:r>
      <w:r>
        <w:rPr>
          <w:rStyle w:val="OsBibleLavender"/>
        </w:rPr>
        <w:t>&gt;</w:t>
      </w:r>
      <w:r>
        <w:rPr/>
        <w:t xml:space="preserve"> God </w:t>
      </w:r>
      <w:r>
        <w:rPr>
          <w:rStyle w:val="OsBibleLavender"/>
        </w:rPr>
        <w:t>&lt;</w:t>
      </w:r>
      <w:r>
        <w:rPr>
          <w:rStyle w:val="OsBiblePink"/>
        </w:rPr>
        <w:t>6</w:t>
      </w:r>
      <w:r>
        <w:rPr>
          <w:rStyle w:val="OsBibleBrown"/>
        </w:rPr>
        <w:t>=H410</w:t>
      </w:r>
      <w:r>
        <w:rPr>
          <w:rStyle w:val="OsBibleOrange"/>
        </w:rPr>
        <w:t>$T$N-SM</w:t>
      </w:r>
      <w:r>
        <w:rPr>
          <w:rStyle w:val="OsBibleBlack"/>
        </w:rPr>
        <w:t>&amp;16010506</w:t>
      </w:r>
      <w:r>
        <w:rPr>
          <w:rStyle w:val="OsBibleViolet"/>
        </w:rPr>
        <w:t>+hā ’êl</w:t>
      </w:r>
      <w:r>
        <w:rPr>
          <w:rStyle w:val="OsBibleLavender"/>
        </w:rPr>
        <w:t>&gt;</w:t>
      </w:r>
      <w:r>
        <w:rPr/>
        <w:t xml:space="preserve"> who keeps </w:t>
      </w:r>
      <w:r>
        <w:rPr>
          <w:rStyle w:val="OsBibleLavender"/>
        </w:rPr>
        <w:t>&lt;</w:t>
      </w:r>
      <w:r>
        <w:rPr>
          <w:rStyle w:val="OsBiblePink"/>
        </w:rPr>
        <w:t>9</w:t>
      </w:r>
      <w:r>
        <w:rPr>
          <w:rStyle w:val="OsBibleBrown"/>
        </w:rPr>
        <w:t>=H8104</w:t>
      </w:r>
      <w:r>
        <w:rPr>
          <w:rStyle w:val="OsBibleOrange"/>
        </w:rPr>
        <w:t>$V-Qal-PART-SM</w:t>
      </w:r>
      <w:r>
        <w:rPr>
          <w:rStyle w:val="OsBibleBlack"/>
        </w:rPr>
        <w:t>&amp;16010509</w:t>
      </w:r>
      <w:r>
        <w:rPr>
          <w:rStyle w:val="OsBibleViolet"/>
        </w:rPr>
        <w:t>+šō mêr</w:t>
      </w:r>
      <w:r>
        <w:rPr>
          <w:rStyle w:val="OsBibleLavender"/>
        </w:rPr>
        <w:t>&gt;</w:t>
      </w:r>
      <w:r>
        <w:rPr/>
        <w:t xml:space="preserve"> His covenant </w:t>
      </w:r>
      <w:r>
        <w:rPr>
          <w:rStyle w:val="OsBibleLavender"/>
        </w:rPr>
        <w:t>&lt;</w:t>
      </w:r>
      <w:r>
        <w:rPr>
          <w:rStyle w:val="OsBiblePink"/>
        </w:rPr>
        <w:t>10</w:t>
      </w:r>
      <w:r>
        <w:rPr>
          <w:rStyle w:val="OsBibleBrown"/>
        </w:rPr>
        <w:t>=H1285</w:t>
      </w:r>
      <w:r>
        <w:rPr>
          <w:rStyle w:val="OsBibleOrange"/>
        </w:rPr>
        <w:t>$T$N-SF</w:t>
      </w:r>
      <w:r>
        <w:rPr>
          <w:rStyle w:val="OsBibleBlack"/>
        </w:rPr>
        <w:t>&amp;16010510</w:t>
      </w:r>
      <w:r>
        <w:rPr>
          <w:rStyle w:val="OsBibleViolet"/>
        </w:rPr>
        <w:t>+hab bə rîṯ</w:t>
      </w:r>
      <w:r>
        <w:rPr>
          <w:rStyle w:val="OsBibleLavender"/>
        </w:rPr>
        <w:t>&gt;</w:t>
      </w:r>
      <w:r>
        <w:rPr/>
        <w:t xml:space="preserve"> of loving devotion </w:t>
      </w:r>
      <w:r>
        <w:rPr>
          <w:rStyle w:val="OsBibleLavender"/>
        </w:rPr>
        <w:t>&lt;</w:t>
      </w:r>
      <w:r>
        <w:rPr>
          <w:rStyle w:val="OsBiblePink"/>
        </w:rPr>
        <w:t>11</w:t>
      </w:r>
      <w:r>
        <w:rPr>
          <w:rStyle w:val="OsBibleBrown"/>
        </w:rPr>
        <w:t>=H2617</w:t>
      </w:r>
      <w:r>
        <w:rPr>
          <w:rStyle w:val="OsBibleOrange"/>
        </w:rPr>
        <w:t>$CONJ-w$N-SM</w:t>
      </w:r>
      <w:r>
        <w:rPr>
          <w:rStyle w:val="OsBibleBlack"/>
        </w:rPr>
        <w:t>&amp;16010511</w:t>
      </w:r>
      <w:r>
        <w:rPr>
          <w:rStyle w:val="OsBibleViolet"/>
        </w:rPr>
        <w:t>+wā ḥe seḏ</w:t>
      </w:r>
      <w:r>
        <w:rPr>
          <w:rStyle w:val="OsBibleLavender"/>
        </w:rPr>
        <w:t>&gt;</w:t>
      </w:r>
      <w:r>
        <w:rPr/>
        <w:t xml:space="preserve"> with those who love Him </w:t>
      </w:r>
      <w:r>
        <w:rPr>
          <w:rStyle w:val="OsBibleLavender"/>
        </w:rPr>
        <w:t>&lt;</w:t>
      </w:r>
      <w:r>
        <w:rPr>
          <w:rStyle w:val="OsBiblePink"/>
        </w:rPr>
        <w:t>12</w:t>
      </w:r>
      <w:r>
        <w:rPr>
          <w:rStyle w:val="OsBibleBrown"/>
        </w:rPr>
        <w:t>=H157</w:t>
      </w:r>
      <w:r>
        <w:rPr>
          <w:rStyle w:val="OsBibleOrange"/>
        </w:rPr>
        <w:t>$PREP-l$V-Qal-PART-PM-c$SUF-3SM</w:t>
      </w:r>
      <w:r>
        <w:rPr>
          <w:rStyle w:val="OsBibleBlack"/>
        </w:rPr>
        <w:t>&amp;16010512</w:t>
      </w:r>
      <w:r>
        <w:rPr>
          <w:rStyle w:val="OsBibleViolet"/>
        </w:rPr>
        <w:t>+lə ’ō hă ḇāw</w:t>
      </w:r>
      <w:r>
        <w:rPr>
          <w:rStyle w:val="OsBibleLavender"/>
        </w:rPr>
        <w:t>&gt;</w:t>
      </w:r>
      <w:r>
        <w:rPr/>
        <w:t xml:space="preserve"> and keep </w:t>
      </w:r>
      <w:r>
        <w:rPr>
          <w:rStyle w:val="OsBibleLavender"/>
        </w:rPr>
        <w:t>&lt;</w:t>
      </w:r>
      <w:r>
        <w:rPr>
          <w:rStyle w:val="OsBiblePink"/>
        </w:rPr>
        <w:t>13</w:t>
      </w:r>
      <w:r>
        <w:rPr>
          <w:rStyle w:val="OsBibleBrown"/>
        </w:rPr>
        <w:t>=H8104</w:t>
      </w:r>
      <w:r>
        <w:rPr>
          <w:rStyle w:val="OsBibleOrange"/>
        </w:rPr>
        <w:t>$CONJ-w$PREP-l$V-Qal-PART-PM-c</w:t>
      </w:r>
      <w:r>
        <w:rPr>
          <w:rStyle w:val="OsBibleBlack"/>
        </w:rPr>
        <w:t>&amp;16010513</w:t>
      </w:r>
      <w:r>
        <w:rPr>
          <w:rStyle w:val="OsBibleViolet"/>
        </w:rPr>
        <w:t>+ū lə šō mə rê</w:t>
      </w:r>
      <w:r>
        <w:rPr>
          <w:rStyle w:val="OsBibleLavender"/>
        </w:rPr>
        <w:t>&gt;</w:t>
      </w:r>
      <w:r>
        <w:rPr/>
        <w:t xml:space="preserve"> His commandments </w:t>
      </w:r>
      <w:r>
        <w:rPr>
          <w:rStyle w:val="OsBibleLavender"/>
        </w:rPr>
        <w:t>&lt;</w:t>
      </w:r>
      <w:r>
        <w:rPr>
          <w:rStyle w:val="OsBiblePink"/>
        </w:rPr>
        <w:t>14</w:t>
      </w:r>
      <w:r>
        <w:rPr>
          <w:rStyle w:val="OsBibleBrown"/>
        </w:rPr>
        <w:t>=H4687</w:t>
      </w:r>
      <w:r>
        <w:rPr>
          <w:rStyle w:val="OsBibleOrange"/>
        </w:rPr>
        <w:t>$N-PF-c$SUF-3SM</w:t>
      </w:r>
      <w:r>
        <w:rPr>
          <w:rStyle w:val="OsBibleBlack"/>
        </w:rPr>
        <w:t>&amp;16010514</w:t>
      </w:r>
      <w:r>
        <w:rPr>
          <w:rStyle w:val="OsBibleViolet"/>
        </w:rPr>
        <w:t>+miṣ wō ṯāw</w:t>
      </w:r>
      <w:r>
        <w:rPr>
          <w:rStyle w:val="OsBibleLavender"/>
        </w:rPr>
        <w:t>&gt;</w:t>
      </w:r>
      <w:r>
        <w:rPr/>
        <w:t xml:space="preserve"> </w:t>
      </w:r>
    </w:p>
    <w:p>
      <w:pPr>
        <w:pStyle w:val="OsBibleGreen"/>
        <w:rPr/>
      </w:pPr>
      <w:r>
        <w:rPr/>
      </w:r>
    </w:p>
    <w:p>
      <w:pPr>
        <w:pStyle w:val="OsBibleRed"/>
        <w:rPr/>
      </w:pPr>
      <w:r>
        <w:rPr/>
        <w:t>{Neh 1:6}</w:t>
      </w:r>
    </w:p>
    <w:p>
      <w:pPr>
        <w:pStyle w:val="Normal"/>
        <w:rPr/>
      </w:pPr>
      <w:r>
        <w:rPr>
          <w:rStyle w:val="OsBibleNKJVNASB"/>
        </w:rPr>
        <w:t>NKJV: Neh 1:6 " please let Your ear be attentive and Your eyes open , that You may hear the prayer of Your servant which I pray before You now , day and night , for the children of Israel Your servants , and confess the sins of the children of Israel which we have sinned against You. Both my father ' s house and I have sinned .</w:t>
      </w:r>
    </w:p>
    <w:p>
      <w:pPr>
        <w:pStyle w:val="Normal"/>
        <w:rPr/>
      </w:pPr>
      <w:r>
        <w:rPr>
          <w:rStyle w:val="OsBibleNKJVNASB"/>
        </w:rPr>
        <w:t xml:space="preserve">NASB: Neh 1:6 let Your ear now be attentive and Your eyes open to hear the prayer of Your servant which I am praying before You now , day and night , on behalf of the sons of Israel Your servants , confessing the sins of the sons of Israel which we have sinned against You; I and my father ' s house have sinned . </w:t>
      </w:r>
    </w:p>
    <w:p>
      <w:pPr>
        <w:pStyle w:val="Normal"/>
        <w:rPr/>
      </w:pPr>
      <w:r>
        <w:rPr/>
        <w:t xml:space="preserve">let Your eyes </w:t>
      </w:r>
      <w:r>
        <w:rPr>
          <w:rStyle w:val="OsBibleLavender"/>
        </w:rPr>
        <w:t>&lt;</w:t>
      </w:r>
      <w:r>
        <w:rPr>
          <w:rStyle w:val="OsBiblePink"/>
        </w:rPr>
        <w:t>5</w:t>
      </w:r>
      <w:r>
        <w:rPr>
          <w:rStyle w:val="OsBibleBrown"/>
        </w:rPr>
        <w:t>=H5869</w:t>
      </w:r>
      <w:r>
        <w:rPr>
          <w:rStyle w:val="OsBibleOrange"/>
        </w:rPr>
        <w:t>$CONJ-w$N-DC-c$SUF-2SM</w:t>
      </w:r>
      <w:r>
        <w:rPr>
          <w:rStyle w:val="OsBibleBlack"/>
        </w:rPr>
        <w:t>&amp;16010605</w:t>
      </w:r>
      <w:r>
        <w:rPr>
          <w:rStyle w:val="OsBibleViolet"/>
        </w:rPr>
        <w:t>+wə ‘ê ne ḵā</w:t>
      </w:r>
      <w:r>
        <w:rPr>
          <w:rStyle w:val="OsBibleLavender"/>
        </w:rPr>
        <w:t>&gt;</w:t>
      </w:r>
      <w:r>
        <w:rPr/>
        <w:t xml:space="preserve"> </w:t>
      </w:r>
      <w:r>
        <w:rPr>
          <w:u w:val="single"/>
        </w:rPr>
        <w:t>be</w:t>
      </w:r>
      <w:r>
        <w:rPr/>
        <w:t xml:space="preserve"> </w:t>
      </w:r>
      <w:r>
        <w:rPr>
          <w:rStyle w:val="OsBibleLavender"/>
        </w:rPr>
        <w:t>&lt;</w:t>
      </w:r>
      <w:r>
        <w:rPr>
          <w:rStyle w:val="OsBiblePink"/>
        </w:rPr>
        <w:t>1</w:t>
      </w:r>
      <w:r>
        <w:rPr>
          <w:rStyle w:val="OsBibleBrown"/>
        </w:rPr>
        <w:t>=H1961</w:t>
      </w:r>
      <w:r>
        <w:rPr>
          <w:rStyle w:val="OsBibleOrange"/>
        </w:rPr>
        <w:t>$V-Qal-l.j-3SF</w:t>
      </w:r>
      <w:r>
        <w:rPr>
          <w:rStyle w:val="OsBibleBlack"/>
        </w:rPr>
        <w:t>&amp;16010601</w:t>
      </w:r>
      <w:r>
        <w:rPr>
          <w:rStyle w:val="OsBibleViolet"/>
        </w:rPr>
        <w:t>+tə hî</w:t>
      </w:r>
      <w:r>
        <w:rPr>
          <w:rStyle w:val="OsBibleLavender"/>
        </w:rPr>
        <w:t>&gt;</w:t>
      </w:r>
      <w:r>
        <w:rPr/>
        <w:t xml:space="preserve"> * </w:t>
      </w:r>
      <w:r>
        <w:rPr>
          <w:rStyle w:val="OsBibleLavender"/>
        </w:rPr>
        <w:t>&lt;</w:t>
      </w:r>
      <w:r>
        <w:rPr>
          <w:rStyle w:val="OsBiblePink"/>
        </w:rPr>
        <w:t>2</w:t>
      </w:r>
      <w:r>
        <w:rPr>
          <w:rStyle w:val="OsBibleBrown"/>
        </w:rPr>
        <w:t>=H4994</w:t>
      </w:r>
      <w:r>
        <w:rPr>
          <w:rStyle w:val="OsBibleOrange"/>
        </w:rPr>
        <w:t>$INJ</w:t>
      </w:r>
      <w:r>
        <w:rPr>
          <w:rStyle w:val="OsBibleBlack"/>
        </w:rPr>
        <w:t>&amp;16010602</w:t>
      </w:r>
      <w:r>
        <w:rPr>
          <w:rStyle w:val="OsBibleViolet"/>
        </w:rPr>
        <w:t>+nā</w:t>
      </w:r>
      <w:r>
        <w:rPr>
          <w:rStyle w:val="OsBibleLavender"/>
        </w:rPr>
        <w:t>&gt;</w:t>
      </w:r>
      <w:r>
        <w:rPr/>
        <w:t xml:space="preserve"> open </w:t>
      </w:r>
      <w:r>
        <w:rPr>
          <w:rStyle w:val="OsBibleLavender"/>
        </w:rPr>
        <w:t>&lt;</w:t>
      </w:r>
      <w:r>
        <w:rPr>
          <w:rStyle w:val="OsBiblePink"/>
        </w:rPr>
        <w:t>6</w:t>
      </w:r>
      <w:r>
        <w:rPr>
          <w:rStyle w:val="OsBibleBrown"/>
        </w:rPr>
        <w:t>=H6605</w:t>
      </w:r>
      <w:r>
        <w:rPr>
          <w:rStyle w:val="OsBibleOrange"/>
        </w:rPr>
        <w:t>$V-Qalp-PART-PF</w:t>
      </w:r>
      <w:r>
        <w:rPr>
          <w:rStyle w:val="OsBibleBlack"/>
        </w:rPr>
        <w:t>&amp;16010606</w:t>
      </w:r>
      <w:r>
        <w:rPr>
          <w:rStyle w:val="OsBibleViolet"/>
        </w:rPr>
        <w:t>+p̄ə ṯuw w ḥō wṯ</w:t>
      </w:r>
      <w:r>
        <w:rPr>
          <w:rStyle w:val="OsBibleLavender"/>
        </w:rPr>
        <w:t>&gt;</w:t>
      </w:r>
      <w:r>
        <w:rPr/>
        <w:t xml:space="preserve"> and Your ears </w:t>
      </w:r>
      <w:r>
        <w:rPr>
          <w:rStyle w:val="OsBibleLavender"/>
        </w:rPr>
        <w:t>&lt;</w:t>
      </w:r>
      <w:r>
        <w:rPr>
          <w:rStyle w:val="OsBiblePink"/>
        </w:rPr>
        <w:t>3</w:t>
      </w:r>
      <w:r>
        <w:rPr>
          <w:rStyle w:val="OsBibleBrown"/>
        </w:rPr>
        <w:t>=H241</w:t>
      </w:r>
      <w:r>
        <w:rPr>
          <w:rStyle w:val="OsBibleOrange"/>
        </w:rPr>
        <w:t>$N-SF-c$SUF-2SM</w:t>
      </w:r>
      <w:r>
        <w:rPr>
          <w:rStyle w:val="OsBibleBlack"/>
        </w:rPr>
        <w:t>&amp;16010603</w:t>
      </w:r>
      <w:r>
        <w:rPr>
          <w:rStyle w:val="OsBibleViolet"/>
        </w:rPr>
        <w:t>+’ā zə nə ḵā-</w:t>
      </w:r>
      <w:r>
        <w:rPr>
          <w:rStyle w:val="OsBibleLavender"/>
        </w:rPr>
        <w:t>&gt;</w:t>
      </w:r>
      <w:r>
        <w:rPr/>
        <w:t xml:space="preserve"> attentive </w:t>
      </w:r>
      <w:r>
        <w:rPr>
          <w:rStyle w:val="OsBibleLavender"/>
        </w:rPr>
        <w:t>&lt;</w:t>
      </w:r>
      <w:r>
        <w:rPr>
          <w:rStyle w:val="OsBiblePink"/>
        </w:rPr>
        <w:t>4</w:t>
      </w:r>
      <w:r>
        <w:rPr>
          <w:rStyle w:val="OsBibleBrown"/>
        </w:rPr>
        <w:t>=H7183</w:t>
      </w:r>
      <w:r>
        <w:rPr>
          <w:rStyle w:val="OsBibleOrange"/>
        </w:rPr>
        <w:t>$A-SF</w:t>
      </w:r>
      <w:r>
        <w:rPr>
          <w:rStyle w:val="OsBibleBlack"/>
        </w:rPr>
        <w:t>&amp;16010604</w:t>
      </w:r>
      <w:r>
        <w:rPr>
          <w:rStyle w:val="OsBibleViolet"/>
        </w:rPr>
        <w:t>+qaš še ḇeṯ</w:t>
      </w:r>
      <w:r>
        <w:rPr>
          <w:rStyle w:val="OsBibleLavender"/>
        </w:rPr>
        <w:t>&gt;</w:t>
      </w:r>
      <w:r>
        <w:rPr/>
        <w:t xml:space="preserve"> to hear </w:t>
      </w:r>
      <w:r>
        <w:rPr>
          <w:rStyle w:val="OsBibleLavender"/>
        </w:rPr>
        <w:t>&lt;</w:t>
      </w:r>
      <w:r>
        <w:rPr>
          <w:rStyle w:val="OsBiblePink"/>
        </w:rPr>
        <w:t>7</w:t>
      </w:r>
      <w:r>
        <w:rPr>
          <w:rStyle w:val="OsBibleBrown"/>
        </w:rPr>
        <w:t>=H8085</w:t>
      </w:r>
      <w:r>
        <w:rPr>
          <w:rStyle w:val="OsBibleOrange"/>
        </w:rPr>
        <w:t>$PREP-l$V-Qal-INF</w:t>
      </w:r>
      <w:r>
        <w:rPr>
          <w:rStyle w:val="OsBibleBlack"/>
        </w:rPr>
        <w:t>&amp;16010607</w:t>
      </w:r>
      <w:r>
        <w:rPr>
          <w:rStyle w:val="OsBibleViolet"/>
        </w:rPr>
        <w:t>+liš mō a‘</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PREP</w:t>
      </w:r>
      <w:r>
        <w:rPr>
          <w:rStyle w:val="OsBibleBlack"/>
        </w:rPr>
        <w:t>&amp;16010608</w:t>
      </w:r>
      <w:r>
        <w:rPr>
          <w:rStyle w:val="OsBibleViolet"/>
        </w:rPr>
        <w:t>+’el-</w:t>
      </w:r>
      <w:r>
        <w:rPr>
          <w:rStyle w:val="OsBibleLavender"/>
        </w:rPr>
        <w:t>&gt;</w:t>
      </w:r>
      <w:r>
        <w:rPr/>
        <w:t xml:space="preserve"> the prayer </w:t>
      </w:r>
      <w:r>
        <w:rPr>
          <w:rStyle w:val="OsBibleLavender"/>
        </w:rPr>
        <w:t>&lt;</w:t>
      </w:r>
      <w:r>
        <w:rPr>
          <w:rStyle w:val="OsBiblePink"/>
        </w:rPr>
        <w:t>9</w:t>
      </w:r>
      <w:r>
        <w:rPr>
          <w:rStyle w:val="OsBibleBrown"/>
        </w:rPr>
        <w:t>=H8605</w:t>
      </w:r>
      <w:r>
        <w:rPr>
          <w:rStyle w:val="OsBibleOrange"/>
        </w:rPr>
        <w:t>$N-SF-c</w:t>
      </w:r>
      <w:r>
        <w:rPr>
          <w:rStyle w:val="OsBibleBlack"/>
        </w:rPr>
        <w:t>&amp;16010609</w:t>
      </w:r>
      <w:r>
        <w:rPr>
          <w:rStyle w:val="OsBibleViolet"/>
        </w:rPr>
        <w:t>+tə p̄il laṯ</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16010611</w:t>
      </w:r>
      <w:r>
        <w:rPr>
          <w:rStyle w:val="OsBibleViolet"/>
        </w:rPr>
        <w:t>+’ă šer</w:t>
      </w:r>
      <w:r>
        <w:rPr>
          <w:rStyle w:val="OsBibleLavender"/>
        </w:rPr>
        <w:t>&gt;</w:t>
      </w:r>
      <w:r>
        <w:rPr/>
        <w:t xml:space="preserve"> I </w:t>
      </w:r>
      <w:r>
        <w:rPr>
          <w:rStyle w:val="OsBibleLavender"/>
        </w:rPr>
        <w:t>&lt;</w:t>
      </w:r>
      <w:r>
        <w:rPr>
          <w:rStyle w:val="OsBiblePink"/>
        </w:rPr>
        <w:t>12</w:t>
      </w:r>
      <w:r>
        <w:rPr>
          <w:rStyle w:val="OsBibleBrown"/>
        </w:rPr>
        <w:t>=H595</w:t>
      </w:r>
      <w:r>
        <w:rPr>
          <w:rStyle w:val="OsBibleOrange"/>
        </w:rPr>
        <w:t>$R-1SC</w:t>
      </w:r>
      <w:r>
        <w:rPr>
          <w:rStyle w:val="OsBibleBlack"/>
        </w:rPr>
        <w:t>&amp;16010612</w:t>
      </w:r>
      <w:r>
        <w:rPr>
          <w:rStyle w:val="OsBibleViolet"/>
        </w:rPr>
        <w:t>+’ā nō ḵî</w:t>
      </w:r>
      <w:r>
        <w:rPr>
          <w:rStyle w:val="OsBibleLavender"/>
        </w:rPr>
        <w:t>&gt;</w:t>
      </w:r>
      <w:r>
        <w:rPr/>
        <w:t xml:space="preserve"> Your servant </w:t>
      </w:r>
      <w:r>
        <w:rPr>
          <w:rStyle w:val="OsBibleLavender"/>
        </w:rPr>
        <w:t>&lt;</w:t>
      </w:r>
      <w:r>
        <w:rPr>
          <w:rStyle w:val="OsBiblePink"/>
        </w:rPr>
        <w:t>10</w:t>
      </w:r>
      <w:r>
        <w:rPr>
          <w:rStyle w:val="OsBibleBrown"/>
        </w:rPr>
        <w:t>=H5650</w:t>
      </w:r>
      <w:r>
        <w:rPr>
          <w:rStyle w:val="OsBibleOrange"/>
        </w:rPr>
        <w:t>$N-SM-c$SUF-2SM</w:t>
      </w:r>
      <w:r>
        <w:rPr>
          <w:rStyle w:val="OsBibleBlack"/>
        </w:rPr>
        <w:t>&amp;16010610</w:t>
      </w:r>
      <w:r>
        <w:rPr>
          <w:rStyle w:val="OsBibleViolet"/>
        </w:rPr>
        <w:t>+‘aḇ də ḵā</w:t>
      </w:r>
      <w:r>
        <w:rPr>
          <w:rStyle w:val="OsBibleLavender"/>
        </w:rPr>
        <w:t>&gt;</w:t>
      </w:r>
      <w:r>
        <w:rPr/>
        <w:t xml:space="preserve"> now </w:t>
      </w:r>
      <w:r>
        <w:rPr>
          <w:rStyle w:val="OsBibleLavender"/>
        </w:rPr>
        <w:t>&lt;</w:t>
      </w:r>
      <w:r>
        <w:rPr>
          <w:rStyle w:val="OsBiblePink"/>
        </w:rPr>
        <w:t>15</w:t>
      </w:r>
      <w:r>
        <w:rPr>
          <w:rStyle w:val="OsBibleBrown"/>
        </w:rPr>
        <w:t>=H3117</w:t>
      </w:r>
      <w:r>
        <w:rPr>
          <w:rStyle w:val="OsBibleOrange"/>
        </w:rPr>
        <w:t>$T$N-SM</w:t>
      </w:r>
      <w:r>
        <w:rPr>
          <w:rStyle w:val="OsBibleBlack"/>
        </w:rPr>
        <w:t>&amp;16010615</w:t>
      </w:r>
      <w:r>
        <w:rPr>
          <w:rStyle w:val="OsBibleViolet"/>
        </w:rPr>
        <w:t>+hay yō wm</w:t>
      </w:r>
      <w:r>
        <w:rPr>
          <w:rStyle w:val="OsBibleLavender"/>
        </w:rPr>
        <w:t>&gt;</w:t>
      </w:r>
      <w:r>
        <w:rPr/>
        <w:t xml:space="preserve"> pray </w:t>
      </w:r>
      <w:r>
        <w:rPr>
          <w:rStyle w:val="OsBibleLavender"/>
        </w:rPr>
        <w:t>&lt;</w:t>
      </w:r>
      <w:r>
        <w:rPr>
          <w:rStyle w:val="OsBiblePink"/>
        </w:rPr>
        <w:t>13</w:t>
      </w:r>
      <w:r>
        <w:rPr>
          <w:rStyle w:val="OsBibleBrown"/>
        </w:rPr>
        <w:t>=H6419</w:t>
      </w:r>
      <w:r>
        <w:rPr>
          <w:rStyle w:val="OsBibleOrange"/>
        </w:rPr>
        <w:t>$V-Hitpael-PART-SM</w:t>
      </w:r>
      <w:r>
        <w:rPr>
          <w:rStyle w:val="OsBibleBlack"/>
        </w:rPr>
        <w:t>&amp;16010613</w:t>
      </w:r>
      <w:r>
        <w:rPr>
          <w:rStyle w:val="OsBibleViolet"/>
        </w:rPr>
        <w:t>+miṯ pal lêl</w:t>
      </w:r>
      <w:r>
        <w:rPr>
          <w:rStyle w:val="OsBibleLavender"/>
        </w:rPr>
        <w:t>&gt;</w:t>
      </w:r>
      <w:r>
        <w:rPr/>
        <w:t xml:space="preserve"> before You </w:t>
      </w:r>
      <w:r>
        <w:rPr>
          <w:rStyle w:val="OsBibleLavender"/>
        </w:rPr>
        <w:t>&lt;</w:t>
      </w:r>
      <w:r>
        <w:rPr>
          <w:rStyle w:val="OsBiblePink"/>
        </w:rPr>
        <w:t>14</w:t>
      </w:r>
      <w:r>
        <w:rPr>
          <w:rStyle w:val="OsBibleBrown"/>
        </w:rPr>
        <w:t>=H6440</w:t>
      </w:r>
      <w:r>
        <w:rPr>
          <w:rStyle w:val="OsBibleOrange"/>
        </w:rPr>
        <w:t>$PREP-l$N-PC-c$SUF-2SM</w:t>
      </w:r>
      <w:r>
        <w:rPr>
          <w:rStyle w:val="OsBibleBlack"/>
        </w:rPr>
        <w:t>&amp;16010614</w:t>
      </w:r>
      <w:r>
        <w:rPr>
          <w:rStyle w:val="OsBibleViolet"/>
        </w:rPr>
        <w:t>+lə p̄ā ne ḵā</w:t>
      </w:r>
      <w:r>
        <w:rPr>
          <w:rStyle w:val="OsBibleLavender"/>
        </w:rPr>
        <w:t>&gt;</w:t>
      </w:r>
      <w:r>
        <w:rPr/>
        <w:t xml:space="preserve"> day </w:t>
      </w:r>
      <w:r>
        <w:rPr>
          <w:rStyle w:val="OsBibleLavender"/>
        </w:rPr>
        <w:t>&lt;</w:t>
      </w:r>
      <w:r>
        <w:rPr>
          <w:rStyle w:val="OsBiblePink"/>
        </w:rPr>
        <w:t>16</w:t>
      </w:r>
      <w:r>
        <w:rPr>
          <w:rStyle w:val="OsBibleBrown"/>
        </w:rPr>
        <w:t>=H3119</w:t>
      </w:r>
      <w:r>
        <w:rPr>
          <w:rStyle w:val="OsBibleOrange"/>
        </w:rPr>
        <w:t>$ADV</w:t>
      </w:r>
      <w:r>
        <w:rPr>
          <w:rStyle w:val="OsBibleBlack"/>
        </w:rPr>
        <w:t>&amp;16010616</w:t>
      </w:r>
      <w:r>
        <w:rPr>
          <w:rStyle w:val="OsBibleViolet"/>
        </w:rPr>
        <w:t>+yō w mām</w:t>
      </w:r>
      <w:r>
        <w:rPr>
          <w:rStyle w:val="OsBibleLavender"/>
        </w:rPr>
        <w:t>&gt;</w:t>
      </w:r>
      <w:r>
        <w:rPr/>
        <w:t xml:space="preserve"> and night </w:t>
      </w:r>
      <w:r>
        <w:rPr>
          <w:rStyle w:val="OsBibleLavender"/>
        </w:rPr>
        <w:t>&lt;</w:t>
      </w:r>
      <w:r>
        <w:rPr>
          <w:rStyle w:val="OsBiblePink"/>
        </w:rPr>
        <w:t>17</w:t>
      </w:r>
      <w:r>
        <w:rPr>
          <w:rStyle w:val="OsBibleBrown"/>
        </w:rPr>
        <w:t>=H3915</w:t>
      </w:r>
      <w:r>
        <w:rPr>
          <w:rStyle w:val="OsBibleOrange"/>
        </w:rPr>
        <w:t>$CONJ-w$N-SM</w:t>
      </w:r>
      <w:r>
        <w:rPr>
          <w:rStyle w:val="OsBibleBlack"/>
        </w:rPr>
        <w:t>&amp;16010617</w:t>
      </w:r>
      <w:r>
        <w:rPr>
          <w:rStyle w:val="OsBibleViolet"/>
        </w:rPr>
        <w:t>+wā lay lāh</w:t>
      </w:r>
      <w:r>
        <w:rPr>
          <w:rStyle w:val="OsBibleLavender"/>
        </w:rPr>
        <w:t>&gt;</w:t>
      </w:r>
      <w:r>
        <w:rPr/>
        <w:t xml:space="preserve"> for </w:t>
      </w:r>
      <w:r>
        <w:rPr>
          <w:rStyle w:val="OsBibleLavender"/>
        </w:rPr>
        <w:t>&lt;</w:t>
      </w:r>
      <w:r>
        <w:rPr>
          <w:rStyle w:val="OsBiblePink"/>
        </w:rPr>
        <w:t>18</w:t>
      </w:r>
      <w:r>
        <w:rPr>
          <w:rStyle w:val="OsBibleBrown"/>
        </w:rPr>
        <w:t>=H5921</w:t>
      </w:r>
      <w:r>
        <w:rPr>
          <w:rStyle w:val="OsBibleOrange"/>
        </w:rPr>
        <w:t>$PREP</w:t>
      </w:r>
      <w:r>
        <w:rPr>
          <w:rStyle w:val="OsBibleBlack"/>
        </w:rPr>
        <w:t>&amp;16010618</w:t>
      </w:r>
      <w:r>
        <w:rPr>
          <w:rStyle w:val="OsBibleViolet"/>
        </w:rPr>
        <w:t>+‘al-</w:t>
      </w:r>
      <w:r>
        <w:rPr>
          <w:rStyle w:val="OsBibleLavender"/>
        </w:rPr>
        <w:t>&gt;</w:t>
      </w:r>
      <w:r>
        <w:rPr/>
        <w:t xml:space="preserve"> Your servants </w:t>
      </w:r>
      <w:r>
        <w:rPr>
          <w:rStyle w:val="OsBibleLavender"/>
        </w:rPr>
        <w:t>&lt;</w:t>
      </w:r>
      <w:r>
        <w:rPr>
          <w:rStyle w:val="OsBiblePink"/>
        </w:rPr>
        <w:t>21</w:t>
      </w:r>
      <w:r>
        <w:rPr>
          <w:rStyle w:val="OsBibleBrown"/>
        </w:rPr>
        <w:t>=H5650</w:t>
      </w:r>
      <w:r>
        <w:rPr>
          <w:rStyle w:val="OsBibleOrange"/>
        </w:rPr>
        <w:t>$N-PM-c$SUF-2SM</w:t>
      </w:r>
      <w:r>
        <w:rPr>
          <w:rStyle w:val="OsBibleBlack"/>
        </w:rPr>
        <w:t>&amp;16010621</w:t>
      </w:r>
      <w:r>
        <w:rPr>
          <w:rStyle w:val="OsBibleViolet"/>
        </w:rPr>
        <w:t>+‘ă ḇā ḏe ḵā</w:t>
      </w:r>
      <w:r>
        <w:rPr>
          <w:rStyle w:val="OsBibleLavender"/>
        </w:rPr>
        <w:t>&gt;</w:t>
      </w:r>
      <w:r>
        <w:rPr/>
        <w:t xml:space="preserve"> the Israelites </w:t>
      </w:r>
      <w:r>
        <w:rPr>
          <w:rStyle w:val="OsBibleLavender"/>
        </w:rPr>
        <w:t>&lt;</w:t>
      </w:r>
      <w:r>
        <w:rPr>
          <w:rStyle w:val="OsBiblePink"/>
        </w:rPr>
        <w:t>19</w:t>
      </w:r>
      <w:r>
        <w:rPr>
          <w:rStyle w:val="OsBibleBrown"/>
        </w:rPr>
        <w:t>=H1121</w:t>
      </w:r>
      <w:r>
        <w:rPr>
          <w:rStyle w:val="OsBibleOrange"/>
        </w:rPr>
        <w:t>$N-PM-c</w:t>
      </w:r>
      <w:r>
        <w:rPr>
          <w:rStyle w:val="OsBibleBlack"/>
        </w:rPr>
        <w:t>&amp;16010619</w:t>
      </w:r>
      <w:r>
        <w:rPr>
          <w:rStyle w:val="OsBibleViolet"/>
        </w:rPr>
        <w:t>+bə nê</w:t>
      </w:r>
      <w:r>
        <w:rPr>
          <w:rStyle w:val="OsBibleLavender"/>
        </w:rPr>
        <w:t>&gt;</w:t>
      </w:r>
      <w:r>
        <w:rPr/>
        <w:t xml:space="preserve"> * </w:t>
      </w:r>
      <w:r>
        <w:rPr>
          <w:rStyle w:val="OsBibleLavender"/>
        </w:rPr>
        <w:t>&lt;</w:t>
      </w:r>
      <w:r>
        <w:rPr>
          <w:rStyle w:val="OsBiblePink"/>
        </w:rPr>
        <w:t>20</w:t>
      </w:r>
      <w:r>
        <w:rPr>
          <w:rStyle w:val="OsBibleBrown"/>
        </w:rPr>
        <w:t>=H3478</w:t>
      </w:r>
      <w:r>
        <w:rPr>
          <w:rStyle w:val="OsBibleOrange"/>
        </w:rPr>
        <w:t>$N-p-SM</w:t>
      </w:r>
      <w:r>
        <w:rPr>
          <w:rStyle w:val="OsBibleBlack"/>
        </w:rPr>
        <w:t>&amp;16010620</w:t>
      </w:r>
      <w:r>
        <w:rPr>
          <w:rStyle w:val="OsBibleViolet"/>
        </w:rPr>
        <w:t>+yiś rā ’êl</w:t>
      </w:r>
      <w:r>
        <w:rPr>
          <w:rStyle w:val="OsBibleLavender"/>
        </w:rPr>
        <w:t>&gt;</w:t>
      </w:r>
      <w:r>
        <w:rPr/>
        <w:t xml:space="preserve"> I confess </w:t>
      </w:r>
      <w:r>
        <w:rPr>
          <w:rStyle w:val="OsBibleLavender"/>
        </w:rPr>
        <w:t>&lt;</w:t>
      </w:r>
      <w:r>
        <w:rPr>
          <w:rStyle w:val="OsBiblePink"/>
        </w:rPr>
        <w:t>22</w:t>
      </w:r>
      <w:r>
        <w:rPr>
          <w:rStyle w:val="OsBibleBrown"/>
        </w:rPr>
        <w:t>=H3034</w:t>
      </w:r>
      <w:r>
        <w:rPr>
          <w:rStyle w:val="OsBibleOrange"/>
        </w:rPr>
        <w:t>$CONJ-w$V-Hitpael-PART-SM</w:t>
      </w:r>
      <w:r>
        <w:rPr>
          <w:rStyle w:val="OsBibleBlack"/>
        </w:rPr>
        <w:t>&amp;16010622</w:t>
      </w:r>
      <w:r>
        <w:rPr>
          <w:rStyle w:val="OsBibleViolet"/>
        </w:rPr>
        <w:t>+ū miṯ wad deh</w:t>
      </w:r>
      <w:r>
        <w:rPr>
          <w:rStyle w:val="OsBibleLavender"/>
        </w:rPr>
        <w:t>&gt;</w:t>
      </w:r>
      <w:r>
        <w:rPr/>
        <w:t xml:space="preserve"> * </w:t>
      </w:r>
      <w:r>
        <w:rPr>
          <w:rStyle w:val="OsBibleLavender"/>
        </w:rPr>
        <w:t>&lt;</w:t>
      </w:r>
      <w:r>
        <w:rPr>
          <w:rStyle w:val="OsBiblePink"/>
        </w:rPr>
        <w:t>23</w:t>
      </w:r>
      <w:r>
        <w:rPr>
          <w:rStyle w:val="OsBibleBrown"/>
        </w:rPr>
        <w:t>=H5921</w:t>
      </w:r>
      <w:r>
        <w:rPr>
          <w:rStyle w:val="OsBibleOrange"/>
        </w:rPr>
        <w:t>$PREP</w:t>
      </w:r>
      <w:r>
        <w:rPr>
          <w:rStyle w:val="OsBibleBlack"/>
        </w:rPr>
        <w:t>&amp;16010623</w:t>
      </w:r>
      <w:r>
        <w:rPr>
          <w:rStyle w:val="OsBibleViolet"/>
        </w:rPr>
        <w:t>+‘al-</w:t>
      </w:r>
      <w:r>
        <w:rPr>
          <w:rStyle w:val="OsBibleLavender"/>
        </w:rPr>
        <w:t>&gt;</w:t>
      </w:r>
      <w:r>
        <w:rPr/>
        <w:t xml:space="preserve"> the sins </w:t>
      </w:r>
      <w:r>
        <w:rPr>
          <w:rStyle w:val="OsBibleLavender"/>
        </w:rPr>
        <w:t>&lt;</w:t>
      </w:r>
      <w:r>
        <w:rPr>
          <w:rStyle w:val="OsBiblePink"/>
        </w:rPr>
        <w:t>24</w:t>
      </w:r>
      <w:r>
        <w:rPr>
          <w:rStyle w:val="OsBibleBrown"/>
        </w:rPr>
        <w:t>=H2403</w:t>
      </w:r>
      <w:r>
        <w:rPr>
          <w:rStyle w:val="OsBibleOrange"/>
        </w:rPr>
        <w:t>$N-PF-c</w:t>
      </w:r>
      <w:r>
        <w:rPr>
          <w:rStyle w:val="OsBibleBlack"/>
        </w:rPr>
        <w:t>&amp;16010624</w:t>
      </w:r>
      <w:r>
        <w:rPr>
          <w:rStyle w:val="OsBibleViolet"/>
        </w:rPr>
        <w:t>+ḥaṭ ṭō wṯ</w:t>
      </w:r>
      <w:r>
        <w:rPr>
          <w:rStyle w:val="OsBibleLavender"/>
        </w:rPr>
        <w:t>&gt;</w:t>
      </w:r>
      <w:r>
        <w:rPr/>
        <w:t xml:space="preserve"> we Israelites </w:t>
      </w:r>
      <w:r>
        <w:rPr>
          <w:rStyle w:val="OsBibleLavender"/>
        </w:rPr>
        <w:t>&lt;</w:t>
      </w:r>
      <w:r>
        <w:rPr>
          <w:rStyle w:val="OsBiblePink"/>
        </w:rPr>
        <w:t>25</w:t>
      </w:r>
      <w:r>
        <w:rPr>
          <w:rStyle w:val="OsBibleBrown"/>
        </w:rPr>
        <w:t>=H1121</w:t>
      </w:r>
      <w:r>
        <w:rPr>
          <w:rStyle w:val="OsBibleOrange"/>
        </w:rPr>
        <w:t>$N-PM-c</w:t>
      </w:r>
      <w:r>
        <w:rPr>
          <w:rStyle w:val="OsBibleBlack"/>
        </w:rPr>
        <w:t>&amp;16010625</w:t>
      </w:r>
      <w:r>
        <w:rPr>
          <w:rStyle w:val="OsBibleViolet"/>
        </w:rPr>
        <w:t>+bə nê-</w:t>
      </w:r>
      <w:r>
        <w:rPr>
          <w:rStyle w:val="OsBibleLavender"/>
        </w:rPr>
        <w:t>&gt;</w:t>
      </w:r>
      <w:r>
        <w:rPr/>
        <w:t xml:space="preserve"> * </w:t>
      </w:r>
      <w:r>
        <w:rPr>
          <w:rStyle w:val="OsBibleLavender"/>
        </w:rPr>
        <w:t>&lt;</w:t>
      </w:r>
      <w:r>
        <w:rPr>
          <w:rStyle w:val="OsBiblePink"/>
        </w:rPr>
        <w:t>26</w:t>
      </w:r>
      <w:r>
        <w:rPr>
          <w:rStyle w:val="OsBibleBrown"/>
        </w:rPr>
        <w:t>=H3478</w:t>
      </w:r>
      <w:r>
        <w:rPr>
          <w:rStyle w:val="OsBibleOrange"/>
        </w:rPr>
        <w:t>$N-p-SM</w:t>
      </w:r>
      <w:r>
        <w:rPr>
          <w:rStyle w:val="OsBibleBlack"/>
        </w:rPr>
        <w:t>&amp;16010626</w:t>
      </w:r>
      <w:r>
        <w:rPr>
          <w:rStyle w:val="OsBibleViolet"/>
        </w:rPr>
        <w:t>+yiś rā ’êl</w:t>
      </w:r>
      <w:r>
        <w:rPr>
          <w:rStyle w:val="OsBibleLavender"/>
        </w:rPr>
        <w:t>&gt;</w:t>
      </w:r>
      <w:r>
        <w:rPr/>
        <w:t xml:space="preserve"> * </w:t>
      </w:r>
      <w:r>
        <w:rPr>
          <w:rStyle w:val="OsBibleLavender"/>
        </w:rPr>
        <w:t>&lt;</w:t>
      </w:r>
      <w:r>
        <w:rPr>
          <w:rStyle w:val="OsBiblePink"/>
        </w:rPr>
        <w:t>27</w:t>
      </w:r>
      <w:r>
        <w:rPr>
          <w:rStyle w:val="OsBibleBrown"/>
        </w:rPr>
        <w:t>=H834</w:t>
      </w:r>
      <w:r>
        <w:rPr>
          <w:rStyle w:val="OsBibleOrange"/>
        </w:rPr>
        <w:t>$R-r</w:t>
      </w:r>
      <w:r>
        <w:rPr>
          <w:rStyle w:val="OsBibleBlack"/>
        </w:rPr>
        <w:t>&amp;16010627</w:t>
      </w:r>
      <w:r>
        <w:rPr>
          <w:rStyle w:val="OsBibleViolet"/>
        </w:rPr>
        <w:t>+’ă šer</w:t>
      </w:r>
      <w:r>
        <w:rPr>
          <w:rStyle w:val="OsBibleLavender"/>
        </w:rPr>
        <w:t>&gt;</w:t>
      </w:r>
      <w:r>
        <w:rPr/>
        <w:t xml:space="preserve"> </w:t>
      </w:r>
      <w:r>
        <w:rPr>
          <w:u w:val="single"/>
        </w:rPr>
        <w:t>have committed</w:t>
      </w:r>
      <w:r>
        <w:rPr/>
        <w:t xml:space="preserve"> </w:t>
      </w:r>
      <w:r>
        <w:rPr>
          <w:rStyle w:val="OsBibleLavender"/>
        </w:rPr>
        <w:t>&lt;</w:t>
      </w:r>
      <w:r>
        <w:rPr>
          <w:rStyle w:val="OsBiblePink"/>
        </w:rPr>
        <w:t>28</w:t>
      </w:r>
      <w:r>
        <w:rPr>
          <w:rStyle w:val="OsBibleBrown"/>
        </w:rPr>
        <w:t>=H2398</w:t>
      </w:r>
      <w:r>
        <w:rPr>
          <w:rStyle w:val="OsBibleOrange"/>
        </w:rPr>
        <w:t>$V-Qal-P-1PC</w:t>
      </w:r>
      <w:r>
        <w:rPr>
          <w:rStyle w:val="OsBibleBlack"/>
        </w:rPr>
        <w:t>&amp;16010628</w:t>
      </w:r>
      <w:r>
        <w:rPr>
          <w:rStyle w:val="OsBibleViolet"/>
        </w:rPr>
        <w:t>+ḥā ṭā nū</w:t>
      </w:r>
      <w:r>
        <w:rPr>
          <w:rStyle w:val="OsBibleLavender"/>
        </w:rPr>
        <w:t>&gt;</w:t>
      </w:r>
      <w:r>
        <w:rPr/>
        <w:t xml:space="preserve"> against You. </w:t>
      </w:r>
      <w:r>
        <w:rPr>
          <w:rStyle w:val="OsBibleLavender"/>
        </w:rPr>
        <w:t>&lt;</w:t>
      </w:r>
      <w:r>
        <w:rPr>
          <w:rStyle w:val="OsBiblePink"/>
        </w:rPr>
        <w:t>29</w:t>
      </w:r>
      <w:r>
        <w:rPr>
          <w:rStyle w:val="OsBibleBrown"/>
        </w:rPr>
        <w:t>=H0</w:t>
      </w:r>
      <w:r>
        <w:rPr>
          <w:rStyle w:val="OsBibleOrange"/>
        </w:rPr>
        <w:t>$PREP$SUF-2SM</w:t>
      </w:r>
      <w:r>
        <w:rPr>
          <w:rStyle w:val="OsBibleBlack"/>
        </w:rPr>
        <w:t>&amp;16010629</w:t>
      </w:r>
      <w:r>
        <w:rPr>
          <w:rStyle w:val="OsBibleViolet"/>
        </w:rPr>
        <w:t>+lāḵ</w:t>
      </w:r>
      <w:r>
        <w:rPr>
          <w:rStyle w:val="OsBibleLavender"/>
        </w:rPr>
        <w:t>&gt;</w:t>
      </w:r>
      <w:r>
        <w:rPr/>
        <w:t xml:space="preserve"> Both I </w:t>
      </w:r>
      <w:r>
        <w:rPr>
          <w:rStyle w:val="OsBibleLavender"/>
        </w:rPr>
        <w:t>&lt;</w:t>
      </w:r>
      <w:r>
        <w:rPr>
          <w:rStyle w:val="OsBiblePink"/>
        </w:rPr>
        <w:t>30</w:t>
      </w:r>
      <w:r>
        <w:rPr>
          <w:rStyle w:val="OsBibleBrown"/>
        </w:rPr>
        <w:t>=H589</w:t>
      </w:r>
      <w:r>
        <w:rPr>
          <w:rStyle w:val="OsBibleOrange"/>
        </w:rPr>
        <w:t>$CONJ-w$R-1SC</w:t>
      </w:r>
      <w:r>
        <w:rPr>
          <w:rStyle w:val="OsBibleBlack"/>
        </w:rPr>
        <w:t>&amp;16010630</w:t>
      </w:r>
      <w:r>
        <w:rPr>
          <w:rStyle w:val="OsBibleViolet"/>
        </w:rPr>
        <w:t>+wa ’ă nî</w:t>
      </w:r>
      <w:r>
        <w:rPr>
          <w:rStyle w:val="OsBibleLavender"/>
        </w:rPr>
        <w:t>&gt;</w:t>
      </w:r>
      <w:r>
        <w:rPr/>
        <w:t xml:space="preserve"> and my father ' s </w:t>
      </w:r>
      <w:r>
        <w:rPr>
          <w:rStyle w:val="OsBibleLavender"/>
        </w:rPr>
        <w:t>&lt;</w:t>
      </w:r>
      <w:r>
        <w:rPr>
          <w:rStyle w:val="OsBiblePink"/>
        </w:rPr>
        <w:t>32</w:t>
      </w:r>
      <w:r>
        <w:rPr>
          <w:rStyle w:val="OsBibleBrown"/>
        </w:rPr>
        <w:t>=H1</w:t>
      </w:r>
      <w:r>
        <w:rPr>
          <w:rStyle w:val="OsBibleOrange"/>
        </w:rPr>
        <w:t>$N-SM-c$SUF-1SC</w:t>
      </w:r>
      <w:r>
        <w:rPr>
          <w:rStyle w:val="OsBibleBlack"/>
        </w:rPr>
        <w:t>&amp;16010632</w:t>
      </w:r>
      <w:r>
        <w:rPr>
          <w:rStyle w:val="OsBibleViolet"/>
        </w:rPr>
        <w:t>+’ā ḇî</w:t>
      </w:r>
      <w:r>
        <w:rPr>
          <w:rStyle w:val="OsBibleLavender"/>
        </w:rPr>
        <w:t>&gt;</w:t>
      </w:r>
      <w:r>
        <w:rPr/>
        <w:t xml:space="preserve"> house </w:t>
      </w:r>
      <w:r>
        <w:rPr>
          <w:rStyle w:val="OsBibleLavender"/>
        </w:rPr>
        <w:t>&lt;</w:t>
      </w:r>
      <w:r>
        <w:rPr>
          <w:rStyle w:val="OsBiblePink"/>
        </w:rPr>
        <w:t>31</w:t>
      </w:r>
      <w:r>
        <w:rPr>
          <w:rStyle w:val="OsBibleBrown"/>
        </w:rPr>
        <w:t>=H1004</w:t>
      </w:r>
      <w:r>
        <w:rPr>
          <w:rStyle w:val="OsBibleOrange"/>
        </w:rPr>
        <w:t>$CONJ-w$N-SM-c</w:t>
      </w:r>
      <w:r>
        <w:rPr>
          <w:rStyle w:val="OsBibleBlack"/>
        </w:rPr>
        <w:t>&amp;16010631</w:t>
      </w:r>
      <w:r>
        <w:rPr>
          <w:rStyle w:val="OsBibleViolet"/>
        </w:rPr>
        <w:t>+ū ḇêṯ-</w:t>
      </w:r>
      <w:r>
        <w:rPr>
          <w:rStyle w:val="OsBibleLavender"/>
        </w:rPr>
        <w:t>&gt;</w:t>
      </w:r>
      <w:r>
        <w:rPr/>
        <w:t xml:space="preserve"> </w:t>
      </w:r>
      <w:r>
        <w:rPr>
          <w:u w:val="single"/>
        </w:rPr>
        <w:t>have sinned</w:t>
      </w:r>
      <w:r>
        <w:rPr/>
        <w:t xml:space="preserve">. </w:t>
      </w:r>
      <w:r>
        <w:rPr>
          <w:rStyle w:val="OsBibleLavender"/>
        </w:rPr>
        <w:t>&lt;</w:t>
      </w:r>
      <w:r>
        <w:rPr>
          <w:rStyle w:val="OsBiblePink"/>
        </w:rPr>
        <w:t>33</w:t>
      </w:r>
      <w:r>
        <w:rPr>
          <w:rStyle w:val="OsBibleBrown"/>
        </w:rPr>
        <w:t>=H2398</w:t>
      </w:r>
      <w:r>
        <w:rPr>
          <w:rStyle w:val="OsBibleOrange"/>
        </w:rPr>
        <w:t>$V-Qal-P-1PC</w:t>
      </w:r>
      <w:r>
        <w:rPr>
          <w:rStyle w:val="OsBibleBlack"/>
        </w:rPr>
        <w:t>&amp;16010633</w:t>
      </w:r>
      <w:r>
        <w:rPr>
          <w:rStyle w:val="OsBibleViolet"/>
        </w:rPr>
        <w:t>+ḥā ṭā nū</w:t>
      </w:r>
      <w:r>
        <w:rPr>
          <w:rStyle w:val="OsBibleLavender"/>
        </w:rPr>
        <w:t>&gt;</w:t>
      </w:r>
      <w:r>
        <w:rPr/>
        <w:t xml:space="preserve"> </w:t>
      </w:r>
    </w:p>
    <w:p>
      <w:pPr>
        <w:pStyle w:val="OsBibleGreen"/>
        <w:rPr/>
      </w:pPr>
      <w:r>
        <w:rPr/>
      </w:r>
    </w:p>
    <w:p>
      <w:pPr>
        <w:pStyle w:val="OsBibleRed"/>
        <w:rPr/>
      </w:pPr>
      <w:r>
        <w:rPr/>
        <w:t>{Neh 1:7}</w:t>
      </w:r>
    </w:p>
    <w:p>
      <w:pPr>
        <w:pStyle w:val="Normal"/>
        <w:rPr/>
      </w:pPr>
      <w:r>
        <w:rPr>
          <w:rStyle w:val="OsBibleNKJVNASB"/>
        </w:rPr>
        <w:t>NKJV: Neh 1:7 " We have acted very corruptly against You, and have not kept the commandments , the statutes , nor the ordinances which You commanded Your servant Moses .</w:t>
      </w:r>
    </w:p>
    <w:p>
      <w:pPr>
        <w:pStyle w:val="Normal"/>
        <w:rPr/>
      </w:pPr>
      <w:r>
        <w:rPr>
          <w:rStyle w:val="OsBibleNKJVNASB"/>
        </w:rPr>
        <w:t xml:space="preserve">NASB: Neh 1:7 " We have acted very corruptly against You and have not kept the commandments , nor the statutes , nor the ordinances which You commanded Your servant Moses . </w:t>
      </w:r>
    </w:p>
    <w:p>
      <w:pPr>
        <w:pStyle w:val="Normal"/>
        <w:rPr/>
      </w:pPr>
      <w:r>
        <w:rPr/>
        <w:t xml:space="preserve">We have behaved corruptly </w:t>
      </w:r>
      <w:r>
        <w:rPr>
          <w:rStyle w:val="OsBibleLavender"/>
        </w:rPr>
        <w:t>&lt;</w:t>
      </w:r>
      <w:r>
        <w:rPr>
          <w:rStyle w:val="OsBiblePink"/>
        </w:rPr>
        <w:t>1</w:t>
      </w:r>
      <w:r>
        <w:rPr>
          <w:rStyle w:val="OsBibleBrown"/>
        </w:rPr>
        <w:t>=H2254</w:t>
      </w:r>
      <w:r>
        <w:rPr>
          <w:rStyle w:val="OsBibleOrange"/>
        </w:rPr>
        <w:t>$V-Qal-INF</w:t>
      </w:r>
      <w:r>
        <w:rPr>
          <w:rStyle w:val="OsBibleBlack"/>
        </w:rPr>
        <w:t>&amp;16010701</w:t>
      </w:r>
      <w:r>
        <w:rPr>
          <w:rStyle w:val="OsBibleViolet"/>
        </w:rPr>
        <w:t>+ḥă ḇōl</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2254</w:t>
      </w:r>
      <w:r>
        <w:rPr>
          <w:rStyle w:val="OsBibleOrange"/>
        </w:rPr>
        <w:t>$V-Qal-P-1PC</w:t>
      </w:r>
      <w:r>
        <w:rPr>
          <w:rStyle w:val="OsBibleBlack"/>
        </w:rPr>
        <w:t>&amp;16010702</w:t>
      </w:r>
      <w:r>
        <w:rPr>
          <w:rStyle w:val="OsBibleViolet"/>
        </w:rPr>
        <w:t>+ḥā ḇal nū</w:t>
      </w:r>
      <w:r>
        <w:rPr>
          <w:rStyle w:val="OsBibleLavender"/>
        </w:rPr>
        <w:t>&gt;</w:t>
      </w:r>
      <w:r>
        <w:rPr/>
        <w:t xml:space="preserve"> against You </w:t>
      </w:r>
      <w:r>
        <w:rPr>
          <w:rStyle w:val="OsBibleLavender"/>
        </w:rPr>
        <w:t>&lt;</w:t>
      </w:r>
      <w:r>
        <w:rPr>
          <w:rStyle w:val="OsBiblePink"/>
        </w:rPr>
        <w:t>3</w:t>
      </w:r>
      <w:r>
        <w:rPr>
          <w:rStyle w:val="OsBibleBrown"/>
        </w:rPr>
        <w:t>=H0</w:t>
      </w:r>
      <w:r>
        <w:rPr>
          <w:rStyle w:val="OsBibleOrange"/>
        </w:rPr>
        <w:t>$PREP$SUF-2SF</w:t>
      </w:r>
      <w:r>
        <w:rPr>
          <w:rStyle w:val="OsBibleBlack"/>
        </w:rPr>
        <w:t>&amp;16010703</w:t>
      </w:r>
      <w:r>
        <w:rPr>
          <w:rStyle w:val="OsBibleViolet"/>
        </w:rPr>
        <w:t>+lāḵ</w:t>
      </w:r>
      <w:r>
        <w:rPr>
          <w:rStyle w:val="OsBibleLavender"/>
        </w:rPr>
        <w:t>&gt;</w:t>
      </w:r>
      <w:r>
        <w:rPr/>
        <w:t xml:space="preserve"> and have not </w:t>
      </w:r>
      <w:r>
        <w:rPr>
          <w:rStyle w:val="OsBibleLavender"/>
        </w:rPr>
        <w:t>&lt;</w:t>
      </w:r>
      <w:r>
        <w:rPr>
          <w:rStyle w:val="OsBiblePink"/>
        </w:rPr>
        <w:t>4</w:t>
      </w:r>
      <w:r>
        <w:rPr>
          <w:rStyle w:val="OsBibleBrown"/>
        </w:rPr>
        <w:t>=H3808</w:t>
      </w:r>
      <w:r>
        <w:rPr>
          <w:rStyle w:val="OsBibleOrange"/>
        </w:rPr>
        <w:t>$CONJ-w$ADV-n</w:t>
      </w:r>
      <w:r>
        <w:rPr>
          <w:rStyle w:val="OsBibleBlack"/>
        </w:rPr>
        <w:t>&amp;16010704</w:t>
      </w:r>
      <w:r>
        <w:rPr>
          <w:rStyle w:val="OsBibleViolet"/>
        </w:rPr>
        <w:t>+wə lō-</w:t>
      </w:r>
      <w:r>
        <w:rPr>
          <w:rStyle w:val="OsBibleLavender"/>
        </w:rPr>
        <w:t>&gt;</w:t>
      </w:r>
      <w:r>
        <w:rPr/>
        <w:t xml:space="preserve"> </w:t>
      </w:r>
      <w:r>
        <w:rPr>
          <w:u w:val="single"/>
        </w:rPr>
        <w:t>kept</w:t>
      </w:r>
      <w:r>
        <w:rPr/>
        <w:t xml:space="preserve"> </w:t>
      </w:r>
      <w:r>
        <w:rPr>
          <w:rStyle w:val="OsBibleLavender"/>
        </w:rPr>
        <w:t>&lt;</w:t>
      </w:r>
      <w:r>
        <w:rPr>
          <w:rStyle w:val="OsBiblePink"/>
        </w:rPr>
        <w:t>5</w:t>
      </w:r>
      <w:r>
        <w:rPr>
          <w:rStyle w:val="OsBibleBrown"/>
        </w:rPr>
        <w:t>=H8104</w:t>
      </w:r>
      <w:r>
        <w:rPr>
          <w:rStyle w:val="OsBibleOrange"/>
        </w:rPr>
        <w:t>$V-Qal-P-1PC</w:t>
      </w:r>
      <w:r>
        <w:rPr>
          <w:rStyle w:val="OsBibleBlack"/>
        </w:rPr>
        <w:t>&amp;16010705</w:t>
      </w:r>
      <w:r>
        <w:rPr>
          <w:rStyle w:val="OsBibleViolet"/>
        </w:rPr>
        <w:t>+šā mar n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6010706</w:t>
      </w:r>
      <w:r>
        <w:rPr>
          <w:rStyle w:val="OsBibleViolet"/>
        </w:rPr>
        <w:t>+’eṯ-</w:t>
      </w:r>
      <w:r>
        <w:rPr>
          <w:rStyle w:val="OsBibleLavender"/>
        </w:rPr>
        <w:t>&gt;</w:t>
      </w:r>
      <w:r>
        <w:rPr/>
        <w:t xml:space="preserve"> the commandments </w:t>
      </w:r>
      <w:r>
        <w:rPr>
          <w:rStyle w:val="OsBibleLavender"/>
        </w:rPr>
        <w:t>&lt;</w:t>
      </w:r>
      <w:r>
        <w:rPr>
          <w:rStyle w:val="OsBiblePink"/>
        </w:rPr>
        <w:t>7</w:t>
      </w:r>
      <w:r>
        <w:rPr>
          <w:rStyle w:val="OsBibleBrown"/>
        </w:rPr>
        <w:t>=H4687</w:t>
      </w:r>
      <w:r>
        <w:rPr>
          <w:rStyle w:val="OsBibleOrange"/>
        </w:rPr>
        <w:t>$T$N-PF</w:t>
      </w:r>
      <w:r>
        <w:rPr>
          <w:rStyle w:val="OsBibleBlack"/>
        </w:rPr>
        <w:t>&amp;16010707</w:t>
      </w:r>
      <w:r>
        <w:rPr>
          <w:rStyle w:val="OsBibleViolet"/>
        </w:rPr>
        <w:t>+ham miṣ wōṯ</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16010708</w:t>
      </w:r>
      <w:r>
        <w:rPr>
          <w:rStyle w:val="OsBibleViolet"/>
        </w:rPr>
        <w:t>+wə ’eṯ-</w:t>
      </w:r>
      <w:r>
        <w:rPr>
          <w:rStyle w:val="OsBibleLavender"/>
        </w:rPr>
        <w:t>&gt;</w:t>
      </w:r>
      <w:r>
        <w:rPr/>
        <w:t xml:space="preserve"> statutes </w:t>
      </w:r>
      <w:r>
        <w:rPr>
          <w:rStyle w:val="OsBibleLavender"/>
        </w:rPr>
        <w:t>&lt;</w:t>
      </w:r>
      <w:r>
        <w:rPr>
          <w:rStyle w:val="OsBiblePink"/>
        </w:rPr>
        <w:t>9</w:t>
      </w:r>
      <w:r>
        <w:rPr>
          <w:rStyle w:val="OsBibleBrown"/>
        </w:rPr>
        <w:t>=H2706</w:t>
      </w:r>
      <w:r>
        <w:rPr>
          <w:rStyle w:val="OsBibleOrange"/>
        </w:rPr>
        <w:t>$T$N-PM</w:t>
      </w:r>
      <w:r>
        <w:rPr>
          <w:rStyle w:val="OsBibleBlack"/>
        </w:rPr>
        <w:t>&amp;16010709</w:t>
      </w:r>
      <w:r>
        <w:rPr>
          <w:rStyle w:val="OsBibleViolet"/>
        </w:rPr>
        <w:t>+ha ḥuq qî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16010710</w:t>
      </w:r>
      <w:r>
        <w:rPr>
          <w:rStyle w:val="OsBibleViolet"/>
        </w:rPr>
        <w:t>+wə ’eṯ-</w:t>
      </w:r>
      <w:r>
        <w:rPr>
          <w:rStyle w:val="OsBibleLavender"/>
        </w:rPr>
        <w:t>&gt;</w:t>
      </w:r>
      <w:r>
        <w:rPr/>
        <w:t xml:space="preserve"> and ordinances </w:t>
      </w:r>
      <w:r>
        <w:rPr>
          <w:rStyle w:val="OsBibleLavender"/>
        </w:rPr>
        <w:t>&lt;</w:t>
      </w:r>
      <w:r>
        <w:rPr>
          <w:rStyle w:val="OsBiblePink"/>
        </w:rPr>
        <w:t>11</w:t>
      </w:r>
      <w:r>
        <w:rPr>
          <w:rStyle w:val="OsBibleBrown"/>
        </w:rPr>
        <w:t>=H4941</w:t>
      </w:r>
      <w:r>
        <w:rPr>
          <w:rStyle w:val="OsBibleOrange"/>
        </w:rPr>
        <w:t>$T$N-PM</w:t>
      </w:r>
      <w:r>
        <w:rPr>
          <w:rStyle w:val="OsBibleBlack"/>
        </w:rPr>
        <w:t>&amp;16010711</w:t>
      </w:r>
      <w:r>
        <w:rPr>
          <w:rStyle w:val="OsBibleViolet"/>
        </w:rPr>
        <w:t>+ham miš pā ṭîm</w:t>
      </w:r>
      <w:r>
        <w:rPr>
          <w:rStyle w:val="OsBibleLavender"/>
        </w:rPr>
        <w:t>&gt;</w:t>
      </w:r>
      <w:r>
        <w:rPr/>
        <w:t xml:space="preserve"> that </w:t>
      </w:r>
      <w:r>
        <w:rPr>
          <w:rStyle w:val="OsBibleLavender"/>
        </w:rPr>
        <w:t>&lt;</w:t>
      </w:r>
      <w:r>
        <w:rPr>
          <w:rStyle w:val="OsBiblePink"/>
        </w:rPr>
        <w:t>12</w:t>
      </w:r>
      <w:r>
        <w:rPr>
          <w:rStyle w:val="OsBibleBrown"/>
        </w:rPr>
        <w:t>=H834</w:t>
      </w:r>
      <w:r>
        <w:rPr>
          <w:rStyle w:val="OsBibleOrange"/>
        </w:rPr>
        <w:t>$R-r</w:t>
      </w:r>
      <w:r>
        <w:rPr>
          <w:rStyle w:val="OsBibleBlack"/>
        </w:rPr>
        <w:t>&amp;16010712</w:t>
      </w:r>
      <w:r>
        <w:rPr>
          <w:rStyle w:val="OsBibleViolet"/>
        </w:rPr>
        <w:t>+’ă šer</w:t>
      </w:r>
      <w:r>
        <w:rPr>
          <w:rStyle w:val="OsBibleLavender"/>
        </w:rPr>
        <w:t>&gt;</w:t>
      </w:r>
      <w:r>
        <w:rPr/>
        <w:t xml:space="preserve"> </w:t>
      </w:r>
      <w:r>
        <w:rPr>
          <w:u w:val="single"/>
        </w:rPr>
        <w:t>You gave</w:t>
      </w:r>
      <w:r>
        <w:rPr/>
        <w:t xml:space="preserve"> </w:t>
      </w:r>
      <w:r>
        <w:rPr>
          <w:rStyle w:val="OsBibleLavender"/>
        </w:rPr>
        <w:t>&lt;</w:t>
      </w:r>
      <w:r>
        <w:rPr>
          <w:rStyle w:val="OsBiblePink"/>
        </w:rPr>
        <w:t>13</w:t>
      </w:r>
      <w:r>
        <w:rPr>
          <w:rStyle w:val="OsBibleBrown"/>
        </w:rPr>
        <w:t>=H6680</w:t>
      </w:r>
      <w:r>
        <w:rPr>
          <w:rStyle w:val="OsBibleOrange"/>
        </w:rPr>
        <w:t>$V-Piel-P-2SM</w:t>
      </w:r>
      <w:r>
        <w:rPr>
          <w:rStyle w:val="OsBibleBlack"/>
        </w:rPr>
        <w:t>&amp;16010713</w:t>
      </w:r>
      <w:r>
        <w:rPr>
          <w:rStyle w:val="OsBibleViolet"/>
        </w:rPr>
        <w:t>+ṣiw wî ṯā</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6010714</w:t>
      </w:r>
      <w:r>
        <w:rPr>
          <w:rStyle w:val="OsBibleViolet"/>
        </w:rPr>
        <w:t>+’eṯ-</w:t>
      </w:r>
      <w:r>
        <w:rPr>
          <w:rStyle w:val="OsBibleLavender"/>
        </w:rPr>
        <w:t>&gt;</w:t>
      </w:r>
      <w:r>
        <w:rPr/>
        <w:t xml:space="preserve"> Your servant </w:t>
      </w:r>
      <w:r>
        <w:rPr>
          <w:rStyle w:val="OsBibleLavender"/>
        </w:rPr>
        <w:t>&lt;</w:t>
      </w:r>
      <w:r>
        <w:rPr>
          <w:rStyle w:val="OsBiblePink"/>
        </w:rPr>
        <w:t>16</w:t>
      </w:r>
      <w:r>
        <w:rPr>
          <w:rStyle w:val="OsBibleBrown"/>
        </w:rPr>
        <w:t>=H5650</w:t>
      </w:r>
      <w:r>
        <w:rPr>
          <w:rStyle w:val="OsBibleOrange"/>
        </w:rPr>
        <w:t>$N-SM-c$SUF-2SM</w:t>
      </w:r>
      <w:r>
        <w:rPr>
          <w:rStyle w:val="OsBibleBlack"/>
        </w:rPr>
        <w:t>&amp;16010716</w:t>
      </w:r>
      <w:r>
        <w:rPr>
          <w:rStyle w:val="OsBibleViolet"/>
        </w:rPr>
        <w:t>+‘aḇ de ḵā</w:t>
      </w:r>
      <w:r>
        <w:rPr>
          <w:rStyle w:val="OsBibleLavender"/>
        </w:rPr>
        <w:t>&gt;</w:t>
      </w:r>
      <w:r>
        <w:rPr/>
        <w:t xml:space="preserve"> Moses. </w:t>
      </w:r>
      <w:r>
        <w:rPr>
          <w:rStyle w:val="OsBibleLavender"/>
        </w:rPr>
        <w:t>&lt;</w:t>
      </w:r>
      <w:r>
        <w:rPr>
          <w:rStyle w:val="OsBiblePink"/>
        </w:rPr>
        <w:t>15</w:t>
      </w:r>
      <w:r>
        <w:rPr>
          <w:rStyle w:val="OsBibleBrown"/>
        </w:rPr>
        <w:t>=H4872</w:t>
      </w:r>
      <w:r>
        <w:rPr>
          <w:rStyle w:val="OsBibleOrange"/>
        </w:rPr>
        <w:t>$N-p-SM</w:t>
      </w:r>
      <w:r>
        <w:rPr>
          <w:rStyle w:val="OsBibleBlack"/>
        </w:rPr>
        <w:t>&amp;16010715</w:t>
      </w:r>
      <w:r>
        <w:rPr>
          <w:rStyle w:val="OsBibleViolet"/>
        </w:rPr>
        <w:t>+mō šeh</w:t>
      </w:r>
      <w:r>
        <w:rPr>
          <w:rStyle w:val="OsBibleLavender"/>
        </w:rPr>
        <w:t>&gt;</w:t>
      </w:r>
      <w:r>
        <w:rPr/>
        <w:t xml:space="preserve"> </w:t>
      </w:r>
    </w:p>
    <w:p>
      <w:pPr>
        <w:pStyle w:val="OsBibleGreen"/>
        <w:rPr/>
      </w:pPr>
      <w:r>
        <w:rPr/>
      </w:r>
    </w:p>
    <w:p>
      <w:pPr>
        <w:pStyle w:val="OsBibleRed"/>
        <w:rPr/>
      </w:pPr>
      <w:r>
        <w:rPr/>
        <w:t>{Neh 1:8}</w:t>
      </w:r>
    </w:p>
    <w:p>
      <w:pPr>
        <w:pStyle w:val="Normal"/>
        <w:rPr/>
      </w:pPr>
      <w:r>
        <w:rPr>
          <w:rStyle w:val="OsBibleNKJVNASB"/>
        </w:rPr>
        <w:t>NKJV: Neh 1:8 " Remember , I pray, the word that You commanded Your servant Moses , saying ,`[If] you are unfaithful , I will scatter you among the nations ;</w:t>
      </w:r>
    </w:p>
    <w:p>
      <w:pPr>
        <w:pStyle w:val="Normal"/>
        <w:rPr/>
      </w:pPr>
      <w:r>
        <w:rPr>
          <w:rStyle w:val="OsBibleNKJVNASB"/>
        </w:rPr>
        <w:t xml:space="preserve">NASB: Neh 1:8 " Remember the word which You commanded Your servant Moses , saying , ' If you are unfaithful I will scatter you among the peoples ; </w:t>
      </w:r>
    </w:p>
    <w:p>
      <w:pPr>
        <w:pStyle w:val="Normal"/>
        <w:rPr/>
      </w:pPr>
      <w:r>
        <w:rPr>
          <w:u w:val="single"/>
        </w:rPr>
        <w:t xml:space="preserve">Remember </w:t>
      </w:r>
      <w:r>
        <w:rPr>
          <w:rStyle w:val="OsBibleLavender"/>
        </w:rPr>
        <w:t>&lt;</w:t>
      </w:r>
      <w:r>
        <w:rPr>
          <w:rStyle w:val="OsBiblePink"/>
        </w:rPr>
        <w:t>1</w:t>
      </w:r>
      <w:r>
        <w:rPr>
          <w:rStyle w:val="OsBibleBrown"/>
        </w:rPr>
        <w:t>=H2142</w:t>
      </w:r>
      <w:r>
        <w:rPr>
          <w:rStyle w:val="OsBibleOrange"/>
        </w:rPr>
        <w:t>$V-Qal-M-SM</w:t>
      </w:r>
      <w:r>
        <w:rPr>
          <w:rStyle w:val="OsBibleBlack"/>
        </w:rPr>
        <w:t>&amp;16010801</w:t>
      </w:r>
      <w:r>
        <w:rPr>
          <w:rStyle w:val="OsBibleViolet"/>
        </w:rPr>
        <w:t>+zə ḵār-</w:t>
      </w:r>
      <w:r>
        <w:rPr>
          <w:rStyle w:val="OsBibleLavender"/>
        </w:rPr>
        <w:t>&gt;</w:t>
      </w:r>
      <w:r>
        <w:rPr/>
        <w:t xml:space="preserve"> I pray </w:t>
      </w:r>
      <w:r>
        <w:rPr>
          <w:rStyle w:val="OsBibleLavender"/>
        </w:rPr>
        <w:t>&lt;</w:t>
      </w:r>
      <w:r>
        <w:rPr>
          <w:rStyle w:val="OsBiblePink"/>
        </w:rPr>
        <w:t>2</w:t>
      </w:r>
      <w:r>
        <w:rPr>
          <w:rStyle w:val="OsBibleBrown"/>
        </w:rPr>
        <w:t>=H4994</w:t>
      </w:r>
      <w:r>
        <w:rPr>
          <w:rStyle w:val="OsBibleOrange"/>
        </w:rPr>
        <w:t>$INJ</w:t>
      </w:r>
      <w:r>
        <w:rPr>
          <w:rStyle w:val="OsBibleBlack"/>
        </w:rPr>
        <w:t>&amp;16010802</w:t>
      </w:r>
      <w:r>
        <w:rPr>
          <w:rStyle w:val="OsBibleViolet"/>
        </w:rPr>
        <w:t>+nā</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6010803</w:t>
      </w:r>
      <w:r>
        <w:rPr>
          <w:rStyle w:val="OsBibleViolet"/>
        </w:rPr>
        <w:t>+’eṯ-</w:t>
      </w:r>
      <w:r>
        <w:rPr>
          <w:rStyle w:val="OsBibleLavender"/>
        </w:rPr>
        <w:t>&gt;</w:t>
      </w:r>
      <w:r>
        <w:rPr/>
        <w:t xml:space="preserve"> the word </w:t>
      </w:r>
      <w:r>
        <w:rPr>
          <w:rStyle w:val="OsBibleLavender"/>
        </w:rPr>
        <w:t>&lt;</w:t>
      </w:r>
      <w:r>
        <w:rPr>
          <w:rStyle w:val="OsBiblePink"/>
        </w:rPr>
        <w:t>4</w:t>
      </w:r>
      <w:r>
        <w:rPr>
          <w:rStyle w:val="OsBibleBrown"/>
        </w:rPr>
        <w:t>=H1697</w:t>
      </w:r>
      <w:r>
        <w:rPr>
          <w:rStyle w:val="OsBibleOrange"/>
        </w:rPr>
        <w:t>$T$N-SM</w:t>
      </w:r>
      <w:r>
        <w:rPr>
          <w:rStyle w:val="OsBibleBlack"/>
        </w:rPr>
        <w:t>&amp;16010804</w:t>
      </w:r>
      <w:r>
        <w:rPr>
          <w:rStyle w:val="OsBibleViolet"/>
        </w:rPr>
        <w:t>+had dā ḇār</w:t>
      </w:r>
      <w:r>
        <w:rPr>
          <w:rStyle w:val="OsBibleLavender"/>
        </w:rPr>
        <w:t>&gt;</w:t>
      </w:r>
      <w:r>
        <w:rPr/>
        <w:t xml:space="preserve"> that </w:t>
      </w:r>
      <w:r>
        <w:rPr>
          <w:rStyle w:val="OsBibleLavender"/>
        </w:rPr>
        <w:t>&lt;</w:t>
      </w:r>
      <w:r>
        <w:rPr>
          <w:rStyle w:val="OsBiblePink"/>
        </w:rPr>
        <w:t>5</w:t>
      </w:r>
      <w:r>
        <w:rPr>
          <w:rStyle w:val="OsBibleBrown"/>
        </w:rPr>
        <w:t>=H834</w:t>
      </w:r>
      <w:r>
        <w:rPr>
          <w:rStyle w:val="OsBibleOrange"/>
        </w:rPr>
        <w:t>$R-r</w:t>
      </w:r>
      <w:r>
        <w:rPr>
          <w:rStyle w:val="OsBibleBlack"/>
        </w:rPr>
        <w:t>&amp;16010805</w:t>
      </w:r>
      <w:r>
        <w:rPr>
          <w:rStyle w:val="OsBibleViolet"/>
        </w:rPr>
        <w:t>+’ă šer</w:t>
      </w:r>
      <w:r>
        <w:rPr>
          <w:rStyle w:val="OsBibleLavender"/>
        </w:rPr>
        <w:t>&gt;</w:t>
      </w:r>
      <w:r>
        <w:rPr/>
        <w:t xml:space="preserve"> </w:t>
      </w:r>
      <w:r>
        <w:rPr>
          <w:u w:val="single"/>
        </w:rPr>
        <w:t>You commanded</w:t>
      </w:r>
      <w:r>
        <w:rPr/>
        <w:t xml:space="preserve"> </w:t>
      </w:r>
      <w:r>
        <w:rPr>
          <w:rStyle w:val="OsBibleLavender"/>
        </w:rPr>
        <w:t>&lt;</w:t>
      </w:r>
      <w:r>
        <w:rPr>
          <w:rStyle w:val="OsBiblePink"/>
        </w:rPr>
        <w:t>6</w:t>
      </w:r>
      <w:r>
        <w:rPr>
          <w:rStyle w:val="OsBibleBrown"/>
        </w:rPr>
        <w:t>=H6680</w:t>
      </w:r>
      <w:r>
        <w:rPr>
          <w:rStyle w:val="OsBibleOrange"/>
        </w:rPr>
        <w:t>$V-Piel-P-2SM</w:t>
      </w:r>
      <w:r>
        <w:rPr>
          <w:rStyle w:val="OsBibleBlack"/>
        </w:rPr>
        <w:t>&amp;16010806</w:t>
      </w:r>
      <w:r>
        <w:rPr>
          <w:rStyle w:val="OsBibleViolet"/>
        </w:rPr>
        <w:t>+ṣiw wî ṯ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6010807</w:t>
      </w:r>
      <w:r>
        <w:rPr>
          <w:rStyle w:val="OsBibleViolet"/>
        </w:rPr>
        <w:t>+’eṯ-</w:t>
      </w:r>
      <w:r>
        <w:rPr>
          <w:rStyle w:val="OsBibleLavender"/>
        </w:rPr>
        <w:t>&gt;</w:t>
      </w:r>
      <w:r>
        <w:rPr/>
        <w:t xml:space="preserve"> Your servant </w:t>
      </w:r>
      <w:r>
        <w:rPr>
          <w:rStyle w:val="OsBibleLavender"/>
        </w:rPr>
        <w:t>&lt;</w:t>
      </w:r>
      <w:r>
        <w:rPr>
          <w:rStyle w:val="OsBiblePink"/>
        </w:rPr>
        <w:t>9</w:t>
      </w:r>
      <w:r>
        <w:rPr>
          <w:rStyle w:val="OsBibleBrown"/>
        </w:rPr>
        <w:t>=H5650</w:t>
      </w:r>
      <w:r>
        <w:rPr>
          <w:rStyle w:val="OsBibleOrange"/>
        </w:rPr>
        <w:t>$N-SM-c$SUF-2SM</w:t>
      </w:r>
      <w:r>
        <w:rPr>
          <w:rStyle w:val="OsBibleBlack"/>
        </w:rPr>
        <w:t>&amp;16010809</w:t>
      </w:r>
      <w:r>
        <w:rPr>
          <w:rStyle w:val="OsBibleViolet"/>
        </w:rPr>
        <w:t>+‘aḇ də ḵā</w:t>
      </w:r>
      <w:r>
        <w:rPr>
          <w:rStyle w:val="OsBibleLavender"/>
        </w:rPr>
        <w:t>&gt;</w:t>
      </w:r>
      <w:r>
        <w:rPr/>
        <w:t xml:space="preserve"> Moses </w:t>
      </w:r>
      <w:r>
        <w:rPr>
          <w:rStyle w:val="OsBibleLavender"/>
        </w:rPr>
        <w:t>&lt;</w:t>
      </w:r>
      <w:r>
        <w:rPr>
          <w:rStyle w:val="OsBiblePink"/>
        </w:rPr>
        <w:t>8</w:t>
      </w:r>
      <w:r>
        <w:rPr>
          <w:rStyle w:val="OsBibleBrown"/>
        </w:rPr>
        <w:t>=H4872</w:t>
      </w:r>
      <w:r>
        <w:rPr>
          <w:rStyle w:val="OsBibleOrange"/>
        </w:rPr>
        <w:t>$N-p-SM</w:t>
      </w:r>
      <w:r>
        <w:rPr>
          <w:rStyle w:val="OsBibleBlack"/>
        </w:rPr>
        <w:t>&amp;16010808</w:t>
      </w:r>
      <w:r>
        <w:rPr>
          <w:rStyle w:val="OsBibleViolet"/>
        </w:rPr>
        <w:t>+mō šeh</w:t>
      </w:r>
      <w:r>
        <w:rPr>
          <w:rStyle w:val="OsBibleLavender"/>
        </w:rPr>
        <w:t>&gt;</w:t>
      </w:r>
      <w:r>
        <w:rPr/>
        <w:t xml:space="preserve"> when You said </w:t>
      </w:r>
      <w:r>
        <w:rPr>
          <w:rStyle w:val="OsBibleLavender"/>
        </w:rPr>
        <w:t>&lt;</w:t>
      </w:r>
      <w:r>
        <w:rPr>
          <w:rStyle w:val="OsBiblePink"/>
        </w:rPr>
        <w:t>10</w:t>
      </w:r>
      <w:r>
        <w:rPr>
          <w:rStyle w:val="OsBibleBrown"/>
        </w:rPr>
        <w:t>=H559</w:t>
      </w:r>
      <w:r>
        <w:rPr>
          <w:rStyle w:val="OsBibleOrange"/>
        </w:rPr>
        <w:t>$PREP-l$V-Qal-INF</w:t>
      </w:r>
      <w:r>
        <w:rPr>
          <w:rStyle w:val="OsBibleBlack"/>
        </w:rPr>
        <w:t>&amp;16010810</w:t>
      </w:r>
      <w:r>
        <w:rPr>
          <w:rStyle w:val="OsBibleViolet"/>
        </w:rPr>
        <w:t>+lê mōr</w:t>
      </w:r>
      <w:r>
        <w:rPr>
          <w:rStyle w:val="OsBibleLavender"/>
        </w:rPr>
        <w:t>&gt;</w:t>
      </w:r>
      <w:r>
        <w:rPr/>
        <w:t xml:space="preserve"> ' If you </w:t>
      </w:r>
      <w:r>
        <w:rPr>
          <w:rStyle w:val="OsBibleLavender"/>
        </w:rPr>
        <w:t>&lt;</w:t>
      </w:r>
      <w:r>
        <w:rPr>
          <w:rStyle w:val="OsBiblePink"/>
        </w:rPr>
        <w:t>11</w:t>
      </w:r>
      <w:r>
        <w:rPr>
          <w:rStyle w:val="OsBibleBrown"/>
        </w:rPr>
        <w:t>=H859</w:t>
      </w:r>
      <w:r>
        <w:rPr>
          <w:rStyle w:val="OsBibleOrange"/>
        </w:rPr>
        <w:t>$R-2PM</w:t>
      </w:r>
      <w:r>
        <w:rPr>
          <w:rStyle w:val="OsBibleBlack"/>
        </w:rPr>
        <w:t>&amp;16010811</w:t>
      </w:r>
      <w:r>
        <w:rPr>
          <w:rStyle w:val="OsBibleViolet"/>
        </w:rPr>
        <w:t>+’at tem</w:t>
      </w:r>
      <w:r>
        <w:rPr>
          <w:rStyle w:val="OsBibleLavender"/>
        </w:rPr>
        <w:t>&gt;</w:t>
      </w:r>
      <w:r>
        <w:rPr/>
        <w:t xml:space="preserve"> </w:t>
      </w:r>
      <w:r>
        <w:rPr>
          <w:u w:val="single"/>
        </w:rPr>
        <w:t xml:space="preserve">are unfaithful </w:t>
      </w:r>
      <w:r>
        <w:rPr>
          <w:rStyle w:val="OsBibleLavender"/>
        </w:rPr>
        <w:t>&lt;</w:t>
      </w:r>
      <w:r>
        <w:rPr>
          <w:rStyle w:val="OsBiblePink"/>
        </w:rPr>
        <w:t>12</w:t>
      </w:r>
      <w:r>
        <w:rPr>
          <w:rStyle w:val="OsBibleBrown"/>
        </w:rPr>
        <w:t>=H4603</w:t>
      </w:r>
      <w:r>
        <w:rPr>
          <w:rStyle w:val="OsBibleOrange"/>
        </w:rPr>
        <w:t>$V-Qal-l-2PM</w:t>
      </w:r>
      <w:r>
        <w:rPr>
          <w:rStyle w:val="OsBibleBlack"/>
        </w:rPr>
        <w:t>&amp;16010812</w:t>
      </w:r>
      <w:r>
        <w:rPr>
          <w:rStyle w:val="OsBibleViolet"/>
        </w:rPr>
        <w:t>+tim ‘ā lū</w:t>
      </w:r>
      <w:r>
        <w:rPr>
          <w:rStyle w:val="OsBibleLavender"/>
        </w:rPr>
        <w:t>&gt;</w:t>
      </w:r>
      <w:r>
        <w:rPr/>
        <w:t xml:space="preserve"> I </w:t>
      </w:r>
      <w:r>
        <w:rPr>
          <w:rStyle w:val="OsBibleLavender"/>
        </w:rPr>
        <w:t>&lt;</w:t>
      </w:r>
      <w:r>
        <w:rPr>
          <w:rStyle w:val="OsBiblePink"/>
        </w:rPr>
        <w:t>13</w:t>
      </w:r>
      <w:r>
        <w:rPr>
          <w:rStyle w:val="OsBibleBrown"/>
        </w:rPr>
        <w:t>=H589</w:t>
      </w:r>
      <w:r>
        <w:rPr>
          <w:rStyle w:val="OsBibleOrange"/>
        </w:rPr>
        <w:t>$R-1SC</w:t>
      </w:r>
      <w:r>
        <w:rPr>
          <w:rStyle w:val="OsBibleBlack"/>
        </w:rPr>
        <w:t>&amp;16010813</w:t>
      </w:r>
      <w:r>
        <w:rPr>
          <w:rStyle w:val="OsBibleViolet"/>
        </w:rPr>
        <w:t>+’ă nî</w:t>
      </w:r>
      <w:r>
        <w:rPr>
          <w:rStyle w:val="OsBibleLavender"/>
        </w:rPr>
        <w:t>&gt;</w:t>
      </w:r>
      <w:r>
        <w:rPr/>
        <w:t xml:space="preserve"> </w:t>
      </w:r>
      <w:r>
        <w:rPr>
          <w:u w:val="single"/>
        </w:rPr>
        <w:t>will scatter</w:t>
      </w:r>
      <w:r>
        <w:rPr/>
        <w:t xml:space="preserve"> </w:t>
      </w:r>
      <w:r>
        <w:rPr>
          <w:rStyle w:val="OsBibleLavender"/>
        </w:rPr>
        <w:t>&lt;</w:t>
      </w:r>
      <w:r>
        <w:rPr>
          <w:rStyle w:val="OsBiblePink"/>
        </w:rPr>
        <w:t>14</w:t>
      </w:r>
      <w:r>
        <w:rPr>
          <w:rStyle w:val="OsBibleBrown"/>
        </w:rPr>
        <w:t>=H6327</w:t>
      </w:r>
      <w:r>
        <w:rPr>
          <w:rStyle w:val="OsBibleOrange"/>
        </w:rPr>
        <w:t>$V-Hifil-l-1SC</w:t>
      </w:r>
      <w:r>
        <w:rPr>
          <w:rStyle w:val="OsBibleBlack"/>
        </w:rPr>
        <w:t>&amp;16010814</w:t>
      </w:r>
      <w:r>
        <w:rPr>
          <w:rStyle w:val="OsBibleViolet"/>
        </w:rPr>
        <w:t>+’ā p̄îṣ</w:t>
      </w:r>
      <w:r>
        <w:rPr>
          <w:rStyle w:val="OsBibleLavender"/>
        </w:rPr>
        <w:t>&gt;</w:t>
      </w:r>
      <w:r>
        <w:rPr/>
        <w:t xml:space="preserve"> you </w:t>
      </w:r>
      <w:r>
        <w:rPr>
          <w:rStyle w:val="OsBibleLavender"/>
        </w:rPr>
        <w:t>&lt;</w:t>
      </w:r>
      <w:r>
        <w:rPr>
          <w:rStyle w:val="OsBiblePink"/>
        </w:rPr>
        <w:t>15</w:t>
      </w:r>
      <w:r>
        <w:rPr>
          <w:rStyle w:val="OsBibleBrown"/>
        </w:rPr>
        <w:t>=H853</w:t>
      </w:r>
      <w:r>
        <w:rPr>
          <w:rStyle w:val="OsBibleOrange"/>
        </w:rPr>
        <w:t>$PRT-dom$SUF-2PM</w:t>
      </w:r>
      <w:r>
        <w:rPr>
          <w:rStyle w:val="OsBibleBlack"/>
        </w:rPr>
        <w:t>&amp;16010815</w:t>
      </w:r>
      <w:r>
        <w:rPr>
          <w:rStyle w:val="OsBibleViolet"/>
        </w:rPr>
        <w:t>+’eṯ ḵem</w:t>
      </w:r>
      <w:r>
        <w:rPr>
          <w:rStyle w:val="OsBibleLavender"/>
        </w:rPr>
        <w:t>&gt;</w:t>
      </w:r>
      <w:r>
        <w:rPr/>
        <w:t xml:space="preserve"> among the nations </w:t>
      </w:r>
      <w:r>
        <w:rPr>
          <w:rStyle w:val="OsBibleLavender"/>
        </w:rPr>
        <w:t>&lt;</w:t>
      </w:r>
      <w:r>
        <w:rPr>
          <w:rStyle w:val="OsBiblePink"/>
        </w:rPr>
        <w:t>16</w:t>
      </w:r>
      <w:r>
        <w:rPr>
          <w:rStyle w:val="OsBibleBrown"/>
        </w:rPr>
        <w:t>=H5971</w:t>
      </w:r>
      <w:r>
        <w:rPr>
          <w:rStyle w:val="OsBibleOrange"/>
        </w:rPr>
        <w:t>$PREP-b$T$N-PM</w:t>
      </w:r>
      <w:r>
        <w:rPr>
          <w:rStyle w:val="OsBibleBlack"/>
        </w:rPr>
        <w:t>&amp;16010816</w:t>
      </w:r>
      <w:r>
        <w:rPr>
          <w:rStyle w:val="OsBibleViolet"/>
        </w:rPr>
        <w:t>+bā ‘am mîm</w:t>
      </w:r>
      <w:r>
        <w:rPr>
          <w:rStyle w:val="OsBibleLavender"/>
        </w:rPr>
        <w:t>&gt;</w:t>
      </w:r>
      <w:r>
        <w:rPr/>
        <w:t xml:space="preserve"> </w:t>
      </w:r>
    </w:p>
    <w:p>
      <w:pPr>
        <w:pStyle w:val="OsBibleGreen"/>
        <w:rPr/>
      </w:pPr>
      <w:r>
        <w:rPr/>
      </w:r>
    </w:p>
    <w:p>
      <w:pPr>
        <w:pStyle w:val="OsBibleRed"/>
        <w:rPr/>
      </w:pPr>
      <w:r>
        <w:rPr/>
        <w:t>{Neh 1:9}</w:t>
      </w:r>
    </w:p>
    <w:p>
      <w:pPr>
        <w:pStyle w:val="Normal"/>
        <w:rPr>
          <w:rStyle w:val="OsBibleNKJVNASB"/>
        </w:rPr>
      </w:pPr>
      <w:r>
        <w:rPr>
          <w:rStyle w:val="OsBibleNKJVNASB"/>
        </w:rPr>
        <w:t xml:space="preserve">NKJV: Neh 1:9 `but [if] you return to Me, and keep My commandments and do them, though some of you were cast out to the farthest part of the heavens , [yet] I will gather them from there, and bring them to the place which I have chosen as a dwelling for My name . ' </w:t>
      </w:r>
    </w:p>
    <w:p>
      <w:pPr>
        <w:pStyle w:val="Normal"/>
        <w:rPr>
          <w:rStyle w:val="OsBibleNKJVNASB"/>
        </w:rPr>
      </w:pPr>
      <w:r>
        <w:rPr>
          <w:rStyle w:val="OsBibleNKJVNASB"/>
        </w:rPr>
        <w:t xml:space="preserve">NASB: Neh 1:9 but [if] you return to Me and keep My commandments and do them, though those of you who have been scattered were in the most remote part of the heavens , I will gather them from there and will bring them to the place where I have chosen to cause My name to dwell . ' </w:t>
      </w:r>
    </w:p>
    <w:p>
      <w:pPr>
        <w:pStyle w:val="Normal"/>
        <w:rPr/>
      </w:pPr>
      <w:r>
        <w:rPr>
          <w:u w:val="single"/>
        </w:rPr>
        <w:t>but [if] you return</w:t>
      </w:r>
      <w:r>
        <w:rPr/>
        <w:t xml:space="preserve"> </w:t>
      </w:r>
      <w:r>
        <w:rPr>
          <w:rStyle w:val="OsBibleLavender"/>
        </w:rPr>
        <w:t>&lt;</w:t>
      </w:r>
      <w:r>
        <w:rPr>
          <w:rStyle w:val="OsBiblePink"/>
        </w:rPr>
        <w:t>1</w:t>
      </w:r>
      <w:r>
        <w:rPr>
          <w:rStyle w:val="OsBibleBrown"/>
        </w:rPr>
        <w:t>=H7725</w:t>
      </w:r>
      <w:r>
        <w:rPr>
          <w:rStyle w:val="OsBibleOrange"/>
        </w:rPr>
        <w:t>$CONJ-w$V-Qal-cP-2PM</w:t>
      </w:r>
      <w:r>
        <w:rPr>
          <w:rStyle w:val="OsBibleBlack"/>
        </w:rPr>
        <w:t>&amp;16010901</w:t>
      </w:r>
      <w:r>
        <w:rPr>
          <w:rStyle w:val="OsBibleViolet"/>
        </w:rPr>
        <w:t>+wə šaḇ tem</w:t>
      </w:r>
      <w:r>
        <w:rPr>
          <w:rStyle w:val="OsBibleLavender"/>
        </w:rPr>
        <w:t>&gt;</w:t>
      </w:r>
      <w:r>
        <w:rPr/>
        <w:t xml:space="preserve"> to Me </w:t>
      </w:r>
      <w:r>
        <w:rPr>
          <w:rStyle w:val="OsBibleLavender"/>
        </w:rPr>
        <w:t>&lt;</w:t>
      </w:r>
      <w:r>
        <w:rPr>
          <w:rStyle w:val="OsBiblePink"/>
        </w:rPr>
        <w:t>2</w:t>
      </w:r>
      <w:r>
        <w:rPr>
          <w:rStyle w:val="OsBibleBrown"/>
        </w:rPr>
        <w:t>=H413</w:t>
      </w:r>
      <w:r>
        <w:rPr>
          <w:rStyle w:val="OsBibleOrange"/>
        </w:rPr>
        <w:t>$PREP$SUF-1SC</w:t>
      </w:r>
      <w:r>
        <w:rPr>
          <w:rStyle w:val="OsBibleBlack"/>
        </w:rPr>
        <w:t>&amp;16010902</w:t>
      </w:r>
      <w:r>
        <w:rPr>
          <w:rStyle w:val="OsBibleViolet"/>
        </w:rPr>
        <w:t>+’ê lay</w:t>
      </w:r>
      <w:r>
        <w:rPr>
          <w:rStyle w:val="OsBibleLavender"/>
        </w:rPr>
        <w:t>&gt;</w:t>
      </w:r>
      <w:r>
        <w:rPr/>
        <w:t xml:space="preserve"> </w:t>
      </w:r>
      <w:r>
        <w:rPr>
          <w:u w:val="single"/>
        </w:rPr>
        <w:t>to keep</w:t>
      </w:r>
      <w:r>
        <w:rPr/>
        <w:t xml:space="preserve"> </w:t>
      </w:r>
      <w:r>
        <w:rPr>
          <w:rStyle w:val="OsBibleLavender"/>
        </w:rPr>
        <w:t>&lt;</w:t>
      </w:r>
      <w:r>
        <w:rPr>
          <w:rStyle w:val="OsBiblePink"/>
        </w:rPr>
        <w:t>3</w:t>
      </w:r>
      <w:r>
        <w:rPr>
          <w:rStyle w:val="OsBibleBrown"/>
        </w:rPr>
        <w:t>=H8104</w:t>
      </w:r>
      <w:r>
        <w:rPr>
          <w:rStyle w:val="OsBibleOrange"/>
        </w:rPr>
        <w:t>$CONJ-w$V-Qal-cP-2PM</w:t>
      </w:r>
      <w:r>
        <w:rPr>
          <w:rStyle w:val="OsBibleBlack"/>
        </w:rPr>
        <w:t>&amp;16010903</w:t>
      </w:r>
      <w:r>
        <w:rPr>
          <w:rStyle w:val="OsBibleViolet"/>
        </w:rPr>
        <w:t>+ū šə mar tem</w:t>
      </w:r>
      <w:r>
        <w:rPr>
          <w:rStyle w:val="OsBibleLavender"/>
        </w:rPr>
        <w:t>&gt;</w:t>
      </w:r>
      <w:r>
        <w:rPr/>
        <w:t xml:space="preserve"> </w:t>
      </w:r>
      <w:r>
        <w:rPr>
          <w:u w:val="single"/>
        </w:rPr>
        <w:t>and practice</w:t>
      </w:r>
      <w:r>
        <w:rPr/>
        <w:t xml:space="preserve"> </w:t>
      </w:r>
      <w:r>
        <w:rPr>
          <w:rStyle w:val="OsBibleLavender"/>
        </w:rPr>
        <w:t>&lt;</w:t>
      </w:r>
      <w:r>
        <w:rPr>
          <w:rStyle w:val="OsBiblePink"/>
        </w:rPr>
        <w:t>5</w:t>
      </w:r>
      <w:r>
        <w:rPr>
          <w:rStyle w:val="OsBibleBrown"/>
        </w:rPr>
        <w:t>=H6213</w:t>
      </w:r>
      <w:r>
        <w:rPr>
          <w:rStyle w:val="OsBibleOrange"/>
        </w:rPr>
        <w:t>$CONJ-w$V-Qal-cP-2PM</w:t>
      </w:r>
      <w:r>
        <w:rPr>
          <w:rStyle w:val="OsBibleBlack"/>
        </w:rPr>
        <w:t>&amp;16010905</w:t>
      </w:r>
      <w:r>
        <w:rPr>
          <w:rStyle w:val="OsBibleViolet"/>
        </w:rPr>
        <w:t>+wa ‘ă śî ṯe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SUF-3PM</w:t>
      </w:r>
      <w:r>
        <w:rPr>
          <w:rStyle w:val="OsBibleBlack"/>
        </w:rPr>
        <w:t>&amp;16010906</w:t>
      </w:r>
      <w:r>
        <w:rPr>
          <w:rStyle w:val="OsBibleViolet"/>
        </w:rPr>
        <w:t>+’ō ṯām</w:t>
      </w:r>
      <w:r>
        <w:rPr>
          <w:rStyle w:val="OsBibleLavender"/>
        </w:rPr>
        <w:t>&gt;</w:t>
      </w:r>
      <w:r>
        <w:rPr/>
        <w:t xml:space="preserve"> My commandments </w:t>
      </w:r>
      <w:r>
        <w:rPr>
          <w:rStyle w:val="OsBibleLavender"/>
        </w:rPr>
        <w:t>&lt;</w:t>
      </w:r>
      <w:r>
        <w:rPr>
          <w:rStyle w:val="OsBiblePink"/>
        </w:rPr>
        <w:t>4</w:t>
      </w:r>
      <w:r>
        <w:rPr>
          <w:rStyle w:val="OsBibleBrown"/>
        </w:rPr>
        <w:t>=H4687</w:t>
      </w:r>
      <w:r>
        <w:rPr>
          <w:rStyle w:val="OsBibleOrange"/>
        </w:rPr>
        <w:t>$N-PF-c$SUF-1SC</w:t>
      </w:r>
      <w:r>
        <w:rPr>
          <w:rStyle w:val="OsBibleBlack"/>
        </w:rPr>
        <w:t>&amp;16010904</w:t>
      </w:r>
      <w:r>
        <w:rPr>
          <w:rStyle w:val="OsBibleViolet"/>
        </w:rPr>
        <w:t>+miṣ wō ṯay</w:t>
      </w:r>
      <w:r>
        <w:rPr>
          <w:rStyle w:val="OsBibleLavender"/>
        </w:rPr>
        <w:t>&gt;</w:t>
      </w:r>
      <w:r>
        <w:rPr/>
        <w:t xml:space="preserve"> then even if </w:t>
      </w:r>
      <w:r>
        <w:rPr>
          <w:rStyle w:val="OsBibleLavender"/>
        </w:rPr>
        <w:t>&lt;</w:t>
      </w:r>
      <w:r>
        <w:rPr>
          <w:rStyle w:val="OsBiblePink"/>
        </w:rPr>
        <w:t>7</w:t>
      </w:r>
      <w:r>
        <w:rPr>
          <w:rStyle w:val="OsBibleBrown"/>
        </w:rPr>
        <w:t>=H518</w:t>
      </w:r>
      <w:r>
        <w:rPr>
          <w:rStyle w:val="OsBibleOrange"/>
        </w:rPr>
        <w:t>$CONJ</w:t>
      </w:r>
      <w:r>
        <w:rPr>
          <w:rStyle w:val="OsBibleBlack"/>
        </w:rPr>
        <w:t>&amp;16010907</w:t>
      </w:r>
      <w:r>
        <w:rPr>
          <w:rStyle w:val="OsBibleViolet"/>
        </w:rPr>
        <w:t>+’im-</w:t>
      </w:r>
      <w:r>
        <w:rPr>
          <w:rStyle w:val="OsBibleLavender"/>
        </w:rPr>
        <w:t>&gt;</w:t>
      </w:r>
      <w:r>
        <w:rPr/>
        <w:t xml:space="preserve"> your exiles </w:t>
      </w:r>
      <w:r>
        <w:rPr>
          <w:rStyle w:val="OsBibleLavender"/>
        </w:rPr>
        <w:t>&lt;</w:t>
      </w:r>
      <w:r>
        <w:rPr>
          <w:rStyle w:val="OsBiblePink"/>
        </w:rPr>
        <w:t>9</w:t>
      </w:r>
      <w:r>
        <w:rPr>
          <w:rStyle w:val="OsBibleBrown"/>
        </w:rPr>
        <w:t>=H5080</w:t>
      </w:r>
      <w:r>
        <w:rPr>
          <w:rStyle w:val="OsBibleOrange"/>
        </w:rPr>
        <w:t>$V-Nifal-PART-SM-c$SUF-2PM</w:t>
      </w:r>
      <w:r>
        <w:rPr>
          <w:rStyle w:val="OsBibleBlack"/>
        </w:rPr>
        <w:t>&amp;16010909</w:t>
      </w:r>
      <w:r>
        <w:rPr>
          <w:rStyle w:val="OsBibleViolet"/>
        </w:rPr>
        <w:t>+nid da ḥă ḵem</w:t>
      </w:r>
      <w:r>
        <w:rPr>
          <w:rStyle w:val="OsBibleLavender"/>
        </w:rPr>
        <w:t>&gt;</w:t>
      </w:r>
      <w:r>
        <w:rPr/>
        <w:t xml:space="preserve"> </w:t>
      </w:r>
      <w:r>
        <w:rPr>
          <w:u w:val="single"/>
        </w:rPr>
        <w:t>have been</w:t>
      </w:r>
      <w:r>
        <w:rPr/>
        <w:t xml:space="preserve"> </w:t>
      </w:r>
      <w:r>
        <w:rPr>
          <w:rStyle w:val="OsBibleLavender"/>
        </w:rPr>
        <w:t>&lt;</w:t>
      </w:r>
      <w:r>
        <w:rPr>
          <w:rStyle w:val="OsBiblePink"/>
        </w:rPr>
        <w:t>8</w:t>
      </w:r>
      <w:r>
        <w:rPr>
          <w:rStyle w:val="OsBibleBrown"/>
        </w:rPr>
        <w:t>=H1961</w:t>
      </w:r>
      <w:r>
        <w:rPr>
          <w:rStyle w:val="OsBibleOrange"/>
        </w:rPr>
        <w:t>$V-Qal-l-3SM</w:t>
      </w:r>
      <w:r>
        <w:rPr>
          <w:rStyle w:val="OsBibleBlack"/>
        </w:rPr>
        <w:t>&amp;16010908</w:t>
      </w:r>
      <w:r>
        <w:rPr>
          <w:rStyle w:val="OsBibleViolet"/>
        </w:rPr>
        <w:t>+yih yeh</w:t>
      </w:r>
      <w:r>
        <w:rPr>
          <w:rStyle w:val="OsBibleLavender"/>
        </w:rPr>
        <w:t>&gt;</w:t>
      </w:r>
      <w:r>
        <w:rPr/>
        <w:t xml:space="preserve"> banished to the ends </w:t>
      </w:r>
      <w:r>
        <w:rPr>
          <w:rStyle w:val="OsBibleLavender"/>
        </w:rPr>
        <w:t>&lt;</w:t>
      </w:r>
      <w:r>
        <w:rPr>
          <w:rStyle w:val="OsBiblePink"/>
        </w:rPr>
        <w:t>10</w:t>
      </w:r>
      <w:r>
        <w:rPr>
          <w:rStyle w:val="OsBibleBrown"/>
        </w:rPr>
        <w:t>=H7097</w:t>
      </w:r>
      <w:r>
        <w:rPr>
          <w:rStyle w:val="OsBibleOrange"/>
        </w:rPr>
        <w:t>$PREP-b$N-SM-c</w:t>
      </w:r>
      <w:r>
        <w:rPr>
          <w:rStyle w:val="OsBibleBlack"/>
        </w:rPr>
        <w:t>&amp;16010910</w:t>
      </w:r>
      <w:r>
        <w:rPr>
          <w:rStyle w:val="OsBibleViolet"/>
        </w:rPr>
        <w:t>+biq ṣêh</w:t>
      </w:r>
      <w:r>
        <w:rPr>
          <w:rStyle w:val="OsBibleLavender"/>
        </w:rPr>
        <w:t>&gt;</w:t>
      </w:r>
      <w:r>
        <w:rPr/>
        <w:t xml:space="preserve"> of the earth </w:t>
      </w:r>
      <w:r>
        <w:rPr>
          <w:rStyle w:val="OsBibleLavender"/>
        </w:rPr>
        <w:t>&lt;</w:t>
      </w:r>
      <w:r>
        <w:rPr>
          <w:rStyle w:val="OsBiblePink"/>
        </w:rPr>
        <w:t>11</w:t>
      </w:r>
      <w:r>
        <w:rPr>
          <w:rStyle w:val="OsBibleBrown"/>
        </w:rPr>
        <w:t>=H8064</w:t>
      </w:r>
      <w:r>
        <w:rPr>
          <w:rStyle w:val="OsBibleOrange"/>
        </w:rPr>
        <w:t>$T$N-PM</w:t>
      </w:r>
      <w:r>
        <w:rPr>
          <w:rStyle w:val="OsBibleBlack"/>
        </w:rPr>
        <w:t>&amp;16010911</w:t>
      </w:r>
      <w:r>
        <w:rPr>
          <w:rStyle w:val="OsBibleViolet"/>
        </w:rPr>
        <w:t>+haš šā ma yim</w:t>
      </w:r>
      <w:r>
        <w:rPr>
          <w:rStyle w:val="OsBibleLavender"/>
        </w:rPr>
        <w:t>&gt;</w:t>
      </w:r>
      <w:r>
        <w:rPr/>
        <w:t xml:space="preserve"> </w:t>
      </w:r>
      <w:r>
        <w:rPr>
          <w:u w:val="single"/>
        </w:rPr>
        <w:t>I will gather them</w:t>
      </w:r>
      <w:r>
        <w:rPr/>
        <w:t xml:space="preserve"> </w:t>
      </w:r>
      <w:r>
        <w:rPr>
          <w:rStyle w:val="OsBibleLavender"/>
        </w:rPr>
        <w:t>&lt;</w:t>
      </w:r>
      <w:r>
        <w:rPr>
          <w:rStyle w:val="OsBiblePink"/>
        </w:rPr>
        <w:t>13</w:t>
      </w:r>
      <w:r>
        <w:rPr>
          <w:rStyle w:val="OsBibleBrown"/>
        </w:rPr>
        <w:t>=H6908</w:t>
      </w:r>
      <w:r>
        <w:rPr>
          <w:rStyle w:val="OsBibleOrange"/>
        </w:rPr>
        <w:t>$V-Piel-l-1SC$SUF-3PM</w:t>
      </w:r>
      <w:r>
        <w:rPr>
          <w:rStyle w:val="OsBibleBlack"/>
        </w:rPr>
        <w:t>&amp;16010913</w:t>
      </w:r>
      <w:r>
        <w:rPr>
          <w:rStyle w:val="OsBibleViolet"/>
        </w:rPr>
        <w:t>+’ă qab bə ṣêm</w:t>
      </w:r>
      <w:r>
        <w:rPr>
          <w:rStyle w:val="OsBibleLavender"/>
        </w:rPr>
        <w:t>&gt;</w:t>
      </w:r>
      <w:r>
        <w:rPr/>
        <w:t xml:space="preserve"> from there </w:t>
      </w:r>
      <w:r>
        <w:rPr>
          <w:rStyle w:val="OsBibleLavender"/>
        </w:rPr>
        <w:t>&lt;</w:t>
      </w:r>
      <w:r>
        <w:rPr>
          <w:rStyle w:val="OsBiblePink"/>
        </w:rPr>
        <w:t>12</w:t>
      </w:r>
      <w:r>
        <w:rPr>
          <w:rStyle w:val="OsBibleBrown"/>
        </w:rPr>
        <w:t>=H8033</w:t>
      </w:r>
      <w:r>
        <w:rPr>
          <w:rStyle w:val="OsBibleOrange"/>
        </w:rPr>
        <w:t>$PREP-m$ADV</w:t>
      </w:r>
      <w:r>
        <w:rPr>
          <w:rStyle w:val="OsBibleBlack"/>
        </w:rPr>
        <w:t>&amp;16010912</w:t>
      </w:r>
      <w:r>
        <w:rPr>
          <w:rStyle w:val="OsBibleViolet"/>
        </w:rPr>
        <w:t>+miš šām</w:t>
      </w:r>
      <w:r>
        <w:rPr>
          <w:rStyle w:val="OsBibleLavender"/>
        </w:rPr>
        <w:t>&gt;</w:t>
      </w:r>
      <w:r>
        <w:rPr/>
        <w:t xml:space="preserve"> </w:t>
      </w:r>
      <w:r>
        <w:rPr>
          <w:u w:val="single"/>
        </w:rPr>
        <w:t>and bring</w:t>
      </w:r>
      <w:r>
        <w:rPr/>
        <w:t xml:space="preserve"> </w:t>
      </w:r>
      <w:r>
        <w:rPr>
          <w:rStyle w:val="OsBibleLavender"/>
        </w:rPr>
        <w:t>&lt;</w:t>
      </w:r>
      <w:r>
        <w:rPr>
          <w:rStyle w:val="OsBiblePink"/>
        </w:rPr>
        <w:t>14</w:t>
      </w:r>
      <w:r>
        <w:rPr>
          <w:rStyle w:val="OsBibleBrown"/>
        </w:rPr>
        <w:t>=H935</w:t>
      </w:r>
      <w:r>
        <w:rPr>
          <w:rStyle w:val="OsBibleOrange"/>
        </w:rPr>
        <w:t>$CONJ-w$V-Hifil-cP-1SC$SUF-3PM</w:t>
      </w:r>
      <w:r>
        <w:rPr>
          <w:rStyle w:val="OsBibleBlack"/>
        </w:rPr>
        <w:t>&amp;16010914</w:t>
      </w:r>
      <w:r>
        <w:rPr>
          <w:rStyle w:val="OsBibleViolet"/>
        </w:rPr>
        <w:t>+wa hă ḇî ’ō w ṯîm</w:t>
      </w:r>
      <w:r>
        <w:rPr>
          <w:rStyle w:val="OsBibleLavender"/>
        </w:rPr>
        <w:t>&gt;</w:t>
      </w:r>
      <w:r>
        <w:rPr/>
        <w:t xml:space="preserve"> them to </w:t>
      </w:r>
      <w:r>
        <w:rPr>
          <w:rStyle w:val="OsBibleLavender"/>
        </w:rPr>
        <w:t>&lt;</w:t>
      </w:r>
      <w:r>
        <w:rPr>
          <w:rStyle w:val="OsBiblePink"/>
        </w:rPr>
        <w:t>15</w:t>
      </w:r>
      <w:r>
        <w:rPr>
          <w:rStyle w:val="OsBibleBrown"/>
        </w:rPr>
        <w:t>=H413</w:t>
      </w:r>
      <w:r>
        <w:rPr>
          <w:rStyle w:val="OsBibleOrange"/>
        </w:rPr>
        <w:t>$PREP</w:t>
      </w:r>
      <w:r>
        <w:rPr>
          <w:rStyle w:val="OsBibleBlack"/>
        </w:rPr>
        <w:t>&amp;16010915</w:t>
      </w:r>
      <w:r>
        <w:rPr>
          <w:rStyle w:val="OsBibleViolet"/>
        </w:rPr>
        <w:t>+’el-</w:t>
      </w:r>
      <w:r>
        <w:rPr>
          <w:rStyle w:val="OsBibleLavender"/>
        </w:rPr>
        <w:t>&gt;</w:t>
      </w:r>
      <w:r>
        <w:rPr/>
        <w:t xml:space="preserve"> the place </w:t>
      </w:r>
      <w:r>
        <w:rPr>
          <w:rStyle w:val="OsBibleLavender"/>
        </w:rPr>
        <w:t>&lt;</w:t>
      </w:r>
      <w:r>
        <w:rPr>
          <w:rStyle w:val="OsBiblePink"/>
        </w:rPr>
        <w:t>16</w:t>
      </w:r>
      <w:r>
        <w:rPr>
          <w:rStyle w:val="OsBibleBrown"/>
        </w:rPr>
        <w:t>=H4725</w:t>
      </w:r>
      <w:r>
        <w:rPr>
          <w:rStyle w:val="OsBibleOrange"/>
        </w:rPr>
        <w:t>$T$N-SM</w:t>
      </w:r>
      <w:r>
        <w:rPr>
          <w:rStyle w:val="OsBibleBlack"/>
        </w:rPr>
        <w:t>&amp;16010916</w:t>
      </w:r>
      <w:r>
        <w:rPr>
          <w:rStyle w:val="OsBibleViolet"/>
        </w:rPr>
        <w:t>+ham mā qō wm</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16010917</w:t>
      </w:r>
      <w:r>
        <w:rPr>
          <w:rStyle w:val="OsBibleViolet"/>
        </w:rPr>
        <w:t>+’ă šer</w:t>
      </w:r>
      <w:r>
        <w:rPr>
          <w:rStyle w:val="OsBibleLavender"/>
        </w:rPr>
        <w:t>&gt;</w:t>
      </w:r>
      <w:r>
        <w:rPr/>
        <w:t xml:space="preserve"> </w:t>
      </w:r>
      <w:r>
        <w:rPr>
          <w:u w:val="single"/>
        </w:rPr>
        <w:t>I have chosen</w:t>
      </w:r>
      <w:r>
        <w:rPr/>
        <w:t xml:space="preserve"> </w:t>
      </w:r>
      <w:r>
        <w:rPr>
          <w:rStyle w:val="OsBibleLavender"/>
        </w:rPr>
        <w:t>&lt;</w:t>
      </w:r>
      <w:r>
        <w:rPr>
          <w:rStyle w:val="OsBiblePink"/>
        </w:rPr>
        <w:t>18</w:t>
      </w:r>
      <w:r>
        <w:rPr>
          <w:rStyle w:val="OsBibleBrown"/>
        </w:rPr>
        <w:t>=H977</w:t>
      </w:r>
      <w:r>
        <w:rPr>
          <w:rStyle w:val="OsBibleOrange"/>
        </w:rPr>
        <w:t>$V-Qal-P-1SC</w:t>
      </w:r>
      <w:r>
        <w:rPr>
          <w:rStyle w:val="OsBibleBlack"/>
        </w:rPr>
        <w:t>&amp;16010918</w:t>
      </w:r>
      <w:r>
        <w:rPr>
          <w:rStyle w:val="OsBibleViolet"/>
        </w:rPr>
        <w:t>+bā ḥar tî</w:t>
      </w:r>
      <w:r>
        <w:rPr>
          <w:rStyle w:val="OsBibleLavender"/>
        </w:rPr>
        <w:t>&gt;</w:t>
      </w:r>
      <w:r>
        <w:rPr/>
        <w:t xml:space="preserve"> as a dwelling </w:t>
      </w:r>
      <w:r>
        <w:rPr>
          <w:rStyle w:val="OsBibleLavender"/>
        </w:rPr>
        <w:t>&lt;</w:t>
      </w:r>
      <w:r>
        <w:rPr>
          <w:rStyle w:val="OsBiblePink"/>
        </w:rPr>
        <w:t>19</w:t>
      </w:r>
      <w:r>
        <w:rPr>
          <w:rStyle w:val="OsBibleBrown"/>
        </w:rPr>
        <w:t>=H7931</w:t>
      </w:r>
      <w:r>
        <w:rPr>
          <w:rStyle w:val="OsBibleOrange"/>
        </w:rPr>
        <w:t>$PREP-l$V-Piel-INF</w:t>
      </w:r>
      <w:r>
        <w:rPr>
          <w:rStyle w:val="OsBibleBlack"/>
        </w:rPr>
        <w:t>&amp;16010919</w:t>
      </w:r>
      <w:r>
        <w:rPr>
          <w:rStyle w:val="OsBibleViolet"/>
        </w:rPr>
        <w:t>+lə šak kên</w:t>
      </w:r>
      <w:r>
        <w:rPr>
          <w:rStyle w:val="OsBibleLavender"/>
        </w:rPr>
        <w:t>&gt;</w:t>
      </w:r>
      <w:r>
        <w:rPr/>
        <w:t xml:space="preserve"> for </w:t>
      </w:r>
      <w:r>
        <w:rPr>
          <w:rStyle w:val="OsBibleLavender"/>
        </w:rPr>
        <w:t>&lt;</w:t>
      </w:r>
      <w:r>
        <w:rPr>
          <w:rStyle w:val="OsBiblePink"/>
        </w:rPr>
        <w:t>20</w:t>
      </w:r>
      <w:r>
        <w:rPr>
          <w:rStyle w:val="OsBibleBrown"/>
        </w:rPr>
        <w:t>=H853</w:t>
      </w:r>
      <w:r>
        <w:rPr>
          <w:rStyle w:val="OsBibleOrange"/>
        </w:rPr>
        <w:t>$PRT-dom</w:t>
      </w:r>
      <w:r>
        <w:rPr>
          <w:rStyle w:val="OsBibleBlack"/>
        </w:rPr>
        <w:t>&amp;16010920</w:t>
      </w:r>
      <w:r>
        <w:rPr>
          <w:rStyle w:val="OsBibleViolet"/>
        </w:rPr>
        <w:t>+’eṯ-</w:t>
      </w:r>
      <w:r>
        <w:rPr>
          <w:rStyle w:val="OsBibleLavender"/>
        </w:rPr>
        <w:t>&gt;</w:t>
      </w:r>
      <w:r>
        <w:rPr/>
        <w:t xml:space="preserve"> My Name. ' </w:t>
      </w:r>
      <w:r>
        <w:rPr>
          <w:rStyle w:val="OsBibleLavender"/>
        </w:rPr>
        <w:t>&lt;</w:t>
      </w:r>
      <w:r>
        <w:rPr>
          <w:rStyle w:val="OsBiblePink"/>
        </w:rPr>
        <w:t>21</w:t>
      </w:r>
      <w:r>
        <w:rPr>
          <w:rStyle w:val="OsBibleBrown"/>
        </w:rPr>
        <w:t>=H8034</w:t>
      </w:r>
      <w:r>
        <w:rPr>
          <w:rStyle w:val="OsBibleOrange"/>
        </w:rPr>
        <w:t>$N-SM-c$SUF-1SC</w:t>
      </w:r>
      <w:r>
        <w:rPr>
          <w:rStyle w:val="OsBibleBlack"/>
        </w:rPr>
        <w:t>&amp;16010921</w:t>
      </w:r>
      <w:r>
        <w:rPr>
          <w:rStyle w:val="OsBibleViolet"/>
        </w:rPr>
        <w:t>+šə mî</w:t>
      </w:r>
      <w:r>
        <w:rPr>
          <w:rStyle w:val="OsBibleLavender"/>
        </w:rPr>
        <w:t>&gt;</w:t>
      </w:r>
      <w:r>
        <w:rPr/>
        <w:t xml:space="preserve"> * </w:t>
      </w:r>
      <w:r>
        <w:rPr>
          <w:rStyle w:val="OsBibleLavender"/>
        </w:rPr>
        <w:t>&lt;</w:t>
      </w:r>
      <w:r>
        <w:rPr>
          <w:rStyle w:val="OsBiblePink"/>
        </w:rPr>
        <w:t>22</w:t>
      </w:r>
      <w:r>
        <w:rPr>
          <w:rStyle w:val="OsBibleBrown"/>
        </w:rPr>
        <w:t>=H8033</w:t>
      </w:r>
      <w:r>
        <w:rPr>
          <w:rStyle w:val="OsBibleOrange"/>
        </w:rPr>
        <w:t>$ADV</w:t>
      </w:r>
      <w:r>
        <w:rPr>
          <w:rStyle w:val="OsBibleBlack"/>
        </w:rPr>
        <w:t>&amp;16010922</w:t>
      </w:r>
      <w:r>
        <w:rPr>
          <w:rStyle w:val="OsBibleViolet"/>
        </w:rPr>
        <w:t>+šām</w:t>
      </w:r>
      <w:r>
        <w:rPr>
          <w:rStyle w:val="OsBibleLavender"/>
        </w:rPr>
        <w:t>&gt;</w:t>
      </w:r>
      <w:r>
        <w:rPr/>
        <w:t xml:space="preserve"> </w:t>
      </w:r>
    </w:p>
    <w:p>
      <w:pPr>
        <w:pStyle w:val="OsBibleGreen"/>
        <w:rPr/>
      </w:pPr>
      <w:r>
        <w:rPr/>
      </w:r>
    </w:p>
    <w:p>
      <w:pPr>
        <w:pStyle w:val="OsBibleRed"/>
        <w:rPr/>
      </w:pPr>
      <w:r>
        <w:rPr/>
        <w:t>{Neh 1:10}</w:t>
      </w:r>
    </w:p>
    <w:p>
      <w:pPr>
        <w:pStyle w:val="Normal"/>
        <w:rPr/>
      </w:pPr>
      <w:r>
        <w:rPr>
          <w:rStyle w:val="OsBibleNKJVNASB"/>
        </w:rPr>
        <w:t>NKJV: Neh 1:10 " Now these [are] Your servants and Your people , whom You have redeemed by Your great power , and by Your strong hand .</w:t>
      </w:r>
    </w:p>
    <w:p>
      <w:pPr>
        <w:pStyle w:val="Normal"/>
        <w:rPr/>
      </w:pPr>
      <w:r>
        <w:rPr>
          <w:rStyle w:val="OsBibleNKJVNASB"/>
        </w:rPr>
        <w:t xml:space="preserve">NASB: Neh 1:10 " They are Your servants and Your people whom You redeemed by Your great power and by Your strong hand . </w:t>
      </w:r>
    </w:p>
    <w:p>
      <w:pPr>
        <w:pStyle w:val="Normal"/>
        <w:rPr/>
      </w:pPr>
      <w:r>
        <w:rPr/>
        <w:t xml:space="preserve">They </w:t>
      </w:r>
      <w:r>
        <w:rPr>
          <w:rStyle w:val="OsBibleLavender"/>
        </w:rPr>
        <w:t>&lt;</w:t>
      </w:r>
      <w:r>
        <w:rPr>
          <w:rStyle w:val="OsBiblePink"/>
        </w:rPr>
        <w:t>1</w:t>
      </w:r>
      <w:r>
        <w:rPr>
          <w:rStyle w:val="OsBibleBrown"/>
        </w:rPr>
        <w:t>=H1992</w:t>
      </w:r>
      <w:r>
        <w:rPr>
          <w:rStyle w:val="OsBibleOrange"/>
        </w:rPr>
        <w:t>$CONJ-w$R-3PM</w:t>
      </w:r>
      <w:r>
        <w:rPr>
          <w:rStyle w:val="OsBibleBlack"/>
        </w:rPr>
        <w:t>&amp;16011001</w:t>
      </w:r>
      <w:r>
        <w:rPr>
          <w:rStyle w:val="OsBibleViolet"/>
        </w:rPr>
        <w:t>+wə hêm</w:t>
      </w:r>
      <w:r>
        <w:rPr>
          <w:rStyle w:val="OsBibleLavender"/>
        </w:rPr>
        <w:t>&gt;</w:t>
      </w:r>
      <w:r>
        <w:rPr/>
        <w:t xml:space="preserve"> are Your servants </w:t>
      </w:r>
      <w:r>
        <w:rPr>
          <w:rStyle w:val="OsBibleLavender"/>
        </w:rPr>
        <w:t>&lt;</w:t>
      </w:r>
      <w:r>
        <w:rPr>
          <w:rStyle w:val="OsBiblePink"/>
        </w:rPr>
        <w:t>2</w:t>
      </w:r>
      <w:r>
        <w:rPr>
          <w:rStyle w:val="OsBibleBrown"/>
        </w:rPr>
        <w:t>=H5650</w:t>
      </w:r>
      <w:r>
        <w:rPr>
          <w:rStyle w:val="OsBibleOrange"/>
        </w:rPr>
        <w:t>$N-PM-c$SUF-2SM</w:t>
      </w:r>
      <w:r>
        <w:rPr>
          <w:rStyle w:val="OsBibleBlack"/>
        </w:rPr>
        <w:t>&amp;16011002</w:t>
      </w:r>
      <w:r>
        <w:rPr>
          <w:rStyle w:val="OsBibleViolet"/>
        </w:rPr>
        <w:t>+‘ă ḇā ḏe ḵā</w:t>
      </w:r>
      <w:r>
        <w:rPr>
          <w:rStyle w:val="OsBibleLavender"/>
        </w:rPr>
        <w:t>&gt;</w:t>
      </w:r>
      <w:r>
        <w:rPr/>
        <w:t xml:space="preserve"> and Your people. </w:t>
      </w:r>
      <w:r>
        <w:rPr>
          <w:rStyle w:val="OsBibleLavender"/>
        </w:rPr>
        <w:t>&lt;</w:t>
      </w:r>
      <w:r>
        <w:rPr>
          <w:rStyle w:val="OsBiblePink"/>
        </w:rPr>
        <w:t>3</w:t>
      </w:r>
      <w:r>
        <w:rPr>
          <w:rStyle w:val="OsBibleBrown"/>
        </w:rPr>
        <w:t>=H5971</w:t>
      </w:r>
      <w:r>
        <w:rPr>
          <w:rStyle w:val="OsBibleOrange"/>
        </w:rPr>
        <w:t>$CONJ-w$N-SM-c$SUF-2SM</w:t>
      </w:r>
      <w:r>
        <w:rPr>
          <w:rStyle w:val="OsBibleBlack"/>
        </w:rPr>
        <w:t>&amp;16011003</w:t>
      </w:r>
      <w:r>
        <w:rPr>
          <w:rStyle w:val="OsBibleViolet"/>
        </w:rPr>
        <w:t>+wə ‘am me ḵā</w:t>
      </w:r>
      <w:r>
        <w:rPr>
          <w:rStyle w:val="OsBibleLavender"/>
        </w:rPr>
        <w:t>&gt;</w:t>
      </w:r>
      <w:r>
        <w:rPr/>
        <w:t xml:space="preserve"> </w:t>
      </w:r>
      <w:r>
        <w:rPr>
          <w:u w:val="single"/>
        </w:rPr>
        <w:t>You redeemed</w:t>
      </w:r>
      <w:r>
        <w:rPr/>
        <w:t xml:space="preserve"> </w:t>
      </w:r>
      <w:r>
        <w:rPr>
          <w:rStyle w:val="OsBibleLavender"/>
        </w:rPr>
        <w:t>&lt;</w:t>
      </w:r>
      <w:r>
        <w:rPr>
          <w:rStyle w:val="OsBiblePink"/>
        </w:rPr>
        <w:t>5</w:t>
      </w:r>
      <w:r>
        <w:rPr>
          <w:rStyle w:val="OsBibleBrown"/>
        </w:rPr>
        <w:t>=H6299</w:t>
      </w:r>
      <w:r>
        <w:rPr>
          <w:rStyle w:val="OsBibleOrange"/>
        </w:rPr>
        <w:t>$V-Qal-P-2SM</w:t>
      </w:r>
      <w:r>
        <w:rPr>
          <w:rStyle w:val="OsBibleBlack"/>
        </w:rPr>
        <w:t>&amp;16011005</w:t>
      </w:r>
      <w:r>
        <w:rPr>
          <w:rStyle w:val="OsBibleViolet"/>
        </w:rPr>
        <w:t>+pā ḏî ṯā</w:t>
      </w:r>
      <w:r>
        <w:rPr>
          <w:rStyle w:val="OsBibleLavender"/>
        </w:rPr>
        <w:t>&gt;</w:t>
      </w:r>
      <w:r>
        <w:rPr/>
        <w:t xml:space="preserve"> them </w:t>
      </w:r>
      <w:r>
        <w:rPr>
          <w:rStyle w:val="OsBibleLavender"/>
        </w:rPr>
        <w:t>&lt;</w:t>
      </w:r>
      <w:r>
        <w:rPr>
          <w:rStyle w:val="OsBiblePink"/>
        </w:rPr>
        <w:t>4</w:t>
      </w:r>
      <w:r>
        <w:rPr>
          <w:rStyle w:val="OsBibleBrown"/>
        </w:rPr>
        <w:t>=H834</w:t>
      </w:r>
      <w:r>
        <w:rPr>
          <w:rStyle w:val="OsBibleOrange"/>
        </w:rPr>
        <w:t>$R-r</w:t>
      </w:r>
      <w:r>
        <w:rPr>
          <w:rStyle w:val="OsBibleBlack"/>
        </w:rPr>
        <w:t>&amp;16011004</w:t>
      </w:r>
      <w:r>
        <w:rPr>
          <w:rStyle w:val="OsBibleViolet"/>
        </w:rPr>
        <w:t>+’ă šer</w:t>
      </w:r>
      <w:r>
        <w:rPr>
          <w:rStyle w:val="OsBibleLavender"/>
        </w:rPr>
        <w:t>&gt;</w:t>
      </w:r>
      <w:r>
        <w:rPr/>
        <w:t xml:space="preserve"> by Your great </w:t>
      </w:r>
      <w:r>
        <w:rPr>
          <w:rStyle w:val="OsBibleLavender"/>
        </w:rPr>
        <w:t>&lt;</w:t>
      </w:r>
      <w:r>
        <w:rPr>
          <w:rStyle w:val="OsBiblePink"/>
        </w:rPr>
        <w:t>7</w:t>
      </w:r>
      <w:r>
        <w:rPr>
          <w:rStyle w:val="OsBibleBrown"/>
        </w:rPr>
        <w:t>=H1419</w:t>
      </w:r>
      <w:r>
        <w:rPr>
          <w:rStyle w:val="OsBibleOrange"/>
        </w:rPr>
        <w:t>$T$A-SM</w:t>
      </w:r>
      <w:r>
        <w:rPr>
          <w:rStyle w:val="OsBibleBlack"/>
        </w:rPr>
        <w:t>&amp;16011007</w:t>
      </w:r>
      <w:r>
        <w:rPr>
          <w:rStyle w:val="OsBibleViolet"/>
        </w:rPr>
        <w:t>+hag gā ḏō wl</w:t>
      </w:r>
      <w:r>
        <w:rPr>
          <w:rStyle w:val="OsBibleLavender"/>
        </w:rPr>
        <w:t>&gt;</w:t>
      </w:r>
      <w:r>
        <w:rPr/>
        <w:t xml:space="preserve"> power </w:t>
      </w:r>
      <w:r>
        <w:rPr>
          <w:rStyle w:val="OsBibleLavender"/>
        </w:rPr>
        <w:t>&lt;</w:t>
      </w:r>
      <w:r>
        <w:rPr>
          <w:rStyle w:val="OsBiblePink"/>
        </w:rPr>
        <w:t>6</w:t>
      </w:r>
      <w:r>
        <w:rPr>
          <w:rStyle w:val="OsBibleBrown"/>
        </w:rPr>
        <w:t>=H3581</w:t>
      </w:r>
      <w:r>
        <w:rPr>
          <w:rStyle w:val="OsBibleOrange"/>
        </w:rPr>
        <w:t>$PREP-b$N-SM-c$SUF-2SM</w:t>
      </w:r>
      <w:r>
        <w:rPr>
          <w:rStyle w:val="OsBibleBlack"/>
        </w:rPr>
        <w:t>&amp;16011006</w:t>
      </w:r>
      <w:r>
        <w:rPr>
          <w:rStyle w:val="OsBibleViolet"/>
        </w:rPr>
        <w:t>+bə ḵō ḥă ḵā</w:t>
      </w:r>
      <w:r>
        <w:rPr>
          <w:rStyle w:val="OsBibleLavender"/>
        </w:rPr>
        <w:t>&gt;</w:t>
      </w:r>
      <w:r>
        <w:rPr/>
        <w:t xml:space="preserve"> and mighty </w:t>
      </w:r>
      <w:r>
        <w:rPr>
          <w:rStyle w:val="OsBibleLavender"/>
        </w:rPr>
        <w:t>&lt;</w:t>
      </w:r>
      <w:r>
        <w:rPr>
          <w:rStyle w:val="OsBiblePink"/>
        </w:rPr>
        <w:t>9</w:t>
      </w:r>
      <w:r>
        <w:rPr>
          <w:rStyle w:val="OsBibleBrown"/>
        </w:rPr>
        <w:t>=H2389</w:t>
      </w:r>
      <w:r>
        <w:rPr>
          <w:rStyle w:val="OsBibleOrange"/>
        </w:rPr>
        <w:t>$T$A-SF</w:t>
      </w:r>
      <w:r>
        <w:rPr>
          <w:rStyle w:val="OsBibleBlack"/>
        </w:rPr>
        <w:t>&amp;16011009</w:t>
      </w:r>
      <w:r>
        <w:rPr>
          <w:rStyle w:val="OsBibleViolet"/>
        </w:rPr>
        <w:t>+ha ḥă zā qāh</w:t>
      </w:r>
      <w:r>
        <w:rPr>
          <w:rStyle w:val="OsBibleLavender"/>
        </w:rPr>
        <w:t>&gt;</w:t>
      </w:r>
      <w:r>
        <w:rPr/>
        <w:t xml:space="preserve"> hand. </w:t>
      </w:r>
      <w:r>
        <w:rPr>
          <w:rStyle w:val="OsBibleLavender"/>
        </w:rPr>
        <w:t>&lt;</w:t>
      </w:r>
      <w:r>
        <w:rPr>
          <w:rStyle w:val="OsBiblePink"/>
        </w:rPr>
        <w:t>8</w:t>
      </w:r>
      <w:r>
        <w:rPr>
          <w:rStyle w:val="OsBibleBrown"/>
        </w:rPr>
        <w:t>=H3027</w:t>
      </w:r>
      <w:r>
        <w:rPr>
          <w:rStyle w:val="OsBibleOrange"/>
        </w:rPr>
        <w:t>$CONJ-w$PREP-b$N-SF-c$SUF-2SM</w:t>
      </w:r>
      <w:r>
        <w:rPr>
          <w:rStyle w:val="OsBibleBlack"/>
        </w:rPr>
        <w:t>&amp;16011008</w:t>
      </w:r>
      <w:r>
        <w:rPr>
          <w:rStyle w:val="OsBibleViolet"/>
        </w:rPr>
        <w:t>+ū ḇə yā ḏə ḵā</w:t>
      </w:r>
      <w:r>
        <w:rPr>
          <w:rStyle w:val="OsBibleLavender"/>
        </w:rPr>
        <w:t>&gt;</w:t>
      </w:r>
      <w:r>
        <w:rPr/>
        <w:t xml:space="preserve"> </w:t>
      </w:r>
    </w:p>
    <w:p>
      <w:pPr>
        <w:pStyle w:val="OsBibleGreen"/>
        <w:rPr/>
      </w:pPr>
      <w:r>
        <w:rPr/>
      </w:r>
    </w:p>
    <w:p>
      <w:pPr>
        <w:pStyle w:val="OsBibleRed"/>
        <w:rPr/>
      </w:pPr>
      <w:r>
        <w:rPr/>
        <w:t>{Neh 1:11}</w:t>
      </w:r>
    </w:p>
    <w:p>
      <w:pPr>
        <w:pStyle w:val="Normal"/>
        <w:rPr/>
      </w:pPr>
      <w:r>
        <w:rPr>
          <w:rStyle w:val="OsBibleNKJVNASB"/>
        </w:rPr>
        <w:t>NKJV: Neh 1:11 " O Lord , I pray , please let Your ear be attentive to the prayer of Your servant , and to the prayer of Your servants who desire to fear Your name ; and let Your servant prosper this day , I pray, and grant him mercy in the sight of this man . " For I was the king ' s cupbearer .</w:t>
      </w:r>
    </w:p>
    <w:p>
      <w:pPr>
        <w:pStyle w:val="Normal"/>
        <w:rPr/>
      </w:pPr>
      <w:r>
        <w:rPr>
          <w:rStyle w:val="OsBibleNKJVNASB"/>
        </w:rPr>
        <w:t xml:space="preserve">NASB: Neh 1:11 " O Lord , I beseech You, may Your ear be attentive to the prayer of Your servant and the prayer of Your servants who delight to revere Your name , and make Your servant successful today and grant him compassion before this man . " Now I was the cupbearer to the king . </w:t>
      </w:r>
    </w:p>
    <w:p>
      <w:pPr>
        <w:pStyle w:val="Normal"/>
        <w:rPr/>
      </w:pPr>
      <w:r>
        <w:rPr/>
        <w:t xml:space="preserve">O Lord </w:t>
      </w:r>
      <w:r>
        <w:rPr>
          <w:rStyle w:val="OsBibleLavender"/>
        </w:rPr>
        <w:t>&lt;</w:t>
      </w:r>
      <w:r>
        <w:rPr>
          <w:rStyle w:val="OsBiblePink"/>
        </w:rPr>
        <w:t>2</w:t>
      </w:r>
      <w:r>
        <w:rPr>
          <w:rStyle w:val="OsBibleBrown"/>
        </w:rPr>
        <w:t>=H136</w:t>
      </w:r>
      <w:r>
        <w:rPr>
          <w:rStyle w:val="OsBibleOrange"/>
        </w:rPr>
        <w:t>$N-p-SM</w:t>
      </w:r>
      <w:r>
        <w:rPr>
          <w:rStyle w:val="OsBibleBlack"/>
        </w:rPr>
        <w:t>&amp;16011102</w:t>
      </w:r>
      <w:r>
        <w:rPr>
          <w:rStyle w:val="OsBibleViolet"/>
        </w:rPr>
        <w:t>+’ă ḏō nāy</w:t>
      </w:r>
      <w:r>
        <w:rPr>
          <w:rStyle w:val="OsBibleLavender"/>
        </w:rPr>
        <w:t>&gt;</w:t>
      </w:r>
      <w:r>
        <w:rPr/>
        <w:t xml:space="preserve"> * </w:t>
      </w:r>
      <w:r>
        <w:rPr>
          <w:rStyle w:val="OsBibleLavender"/>
        </w:rPr>
        <w:t>&lt;</w:t>
      </w:r>
      <w:r>
        <w:rPr>
          <w:rStyle w:val="OsBiblePink"/>
        </w:rPr>
        <w:t>1</w:t>
      </w:r>
      <w:r>
        <w:rPr>
          <w:rStyle w:val="OsBibleBrown"/>
        </w:rPr>
        <w:t>=H577</w:t>
      </w:r>
      <w:r>
        <w:rPr>
          <w:rStyle w:val="OsBibleOrange"/>
        </w:rPr>
        <w:t>$INJ</w:t>
      </w:r>
      <w:r>
        <w:rPr>
          <w:rStyle w:val="OsBibleBlack"/>
        </w:rPr>
        <w:t>&amp;16011101</w:t>
      </w:r>
      <w:r>
        <w:rPr>
          <w:rStyle w:val="OsBibleViolet"/>
        </w:rPr>
        <w:t>+’ān nā</w:t>
      </w:r>
      <w:r>
        <w:rPr>
          <w:rStyle w:val="OsBibleLavender"/>
        </w:rPr>
        <w:t>&gt;</w:t>
      </w:r>
      <w:r>
        <w:rPr/>
        <w:t xml:space="preserve"> may Your ear </w:t>
      </w:r>
      <w:r>
        <w:rPr>
          <w:rStyle w:val="OsBibleLavender"/>
        </w:rPr>
        <w:t>&lt;</w:t>
      </w:r>
      <w:r>
        <w:rPr>
          <w:rStyle w:val="OsBiblePink"/>
        </w:rPr>
        <w:t>5</w:t>
      </w:r>
      <w:r>
        <w:rPr>
          <w:rStyle w:val="OsBibleBrown"/>
        </w:rPr>
        <w:t>=H241</w:t>
      </w:r>
      <w:r>
        <w:rPr>
          <w:rStyle w:val="OsBibleOrange"/>
        </w:rPr>
        <w:t>$N-SF-c$SUF-2SM</w:t>
      </w:r>
      <w:r>
        <w:rPr>
          <w:rStyle w:val="OsBibleBlack"/>
        </w:rPr>
        <w:t>&amp;16011105</w:t>
      </w:r>
      <w:r>
        <w:rPr>
          <w:rStyle w:val="OsBibleViolet"/>
        </w:rPr>
        <w:t>+’ā zə nə ḵā-</w:t>
      </w:r>
      <w:r>
        <w:rPr>
          <w:rStyle w:val="OsBibleLavender"/>
        </w:rPr>
        <w:t>&gt;</w:t>
      </w:r>
      <w:r>
        <w:rPr/>
        <w:t xml:space="preserve"> </w:t>
      </w:r>
      <w:r>
        <w:rPr>
          <w:u w:val="single"/>
        </w:rPr>
        <w:t>be</w:t>
      </w:r>
      <w:r>
        <w:rPr/>
        <w:t xml:space="preserve"> </w:t>
      </w:r>
      <w:r>
        <w:rPr>
          <w:rStyle w:val="OsBibleLavender"/>
        </w:rPr>
        <w:t>&lt;</w:t>
      </w:r>
      <w:r>
        <w:rPr>
          <w:rStyle w:val="OsBiblePink"/>
        </w:rPr>
        <w:t>3</w:t>
      </w:r>
      <w:r>
        <w:rPr>
          <w:rStyle w:val="OsBibleBrown"/>
        </w:rPr>
        <w:t>=H1961</w:t>
      </w:r>
      <w:r>
        <w:rPr>
          <w:rStyle w:val="OsBibleOrange"/>
        </w:rPr>
        <w:t>$V-Qal-l.j-3SF</w:t>
      </w:r>
      <w:r>
        <w:rPr>
          <w:rStyle w:val="OsBibleBlack"/>
        </w:rPr>
        <w:t>&amp;16011103</w:t>
      </w:r>
      <w:r>
        <w:rPr>
          <w:rStyle w:val="OsBibleViolet"/>
        </w:rPr>
        <w:t>+tə hî</w:t>
      </w:r>
      <w:r>
        <w:rPr>
          <w:rStyle w:val="OsBibleLavender"/>
        </w:rPr>
        <w:t>&gt;</w:t>
      </w:r>
      <w:r>
        <w:rPr/>
        <w:t xml:space="preserve"> * </w:t>
      </w:r>
      <w:r>
        <w:rPr>
          <w:rStyle w:val="OsBibleLavender"/>
        </w:rPr>
        <w:t>&lt;</w:t>
      </w:r>
      <w:r>
        <w:rPr>
          <w:rStyle w:val="OsBiblePink"/>
        </w:rPr>
        <w:t>4</w:t>
      </w:r>
      <w:r>
        <w:rPr>
          <w:rStyle w:val="OsBibleBrown"/>
        </w:rPr>
        <w:t>=H4994</w:t>
      </w:r>
      <w:r>
        <w:rPr>
          <w:rStyle w:val="OsBibleOrange"/>
        </w:rPr>
        <w:t>$INJ</w:t>
      </w:r>
      <w:r>
        <w:rPr>
          <w:rStyle w:val="OsBibleBlack"/>
        </w:rPr>
        <w:t>&amp;16011104</w:t>
      </w:r>
      <w:r>
        <w:rPr>
          <w:rStyle w:val="OsBibleViolet"/>
        </w:rPr>
        <w:t>+nā</w:t>
      </w:r>
      <w:r>
        <w:rPr>
          <w:rStyle w:val="OsBibleLavender"/>
        </w:rPr>
        <w:t>&gt;</w:t>
      </w:r>
      <w:r>
        <w:rPr/>
        <w:t xml:space="preserve"> attentive </w:t>
      </w:r>
      <w:r>
        <w:rPr>
          <w:rStyle w:val="OsBibleLavender"/>
        </w:rPr>
        <w:t>&lt;</w:t>
      </w:r>
      <w:r>
        <w:rPr>
          <w:rStyle w:val="OsBiblePink"/>
        </w:rPr>
        <w:t>6</w:t>
      </w:r>
      <w:r>
        <w:rPr>
          <w:rStyle w:val="OsBibleBrown"/>
        </w:rPr>
        <w:t>=H7183</w:t>
      </w:r>
      <w:r>
        <w:rPr>
          <w:rStyle w:val="OsBibleOrange"/>
        </w:rPr>
        <w:t>$A-SF</w:t>
      </w:r>
      <w:r>
        <w:rPr>
          <w:rStyle w:val="OsBibleBlack"/>
        </w:rPr>
        <w:t>&amp;16011106</w:t>
      </w:r>
      <w:r>
        <w:rPr>
          <w:rStyle w:val="OsBibleViolet"/>
        </w:rPr>
        <w:t>+qaš še ḇeṯ</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16011107</w:t>
      </w:r>
      <w:r>
        <w:rPr>
          <w:rStyle w:val="OsBibleViolet"/>
        </w:rPr>
        <w:t>+’el-</w:t>
      </w:r>
      <w:r>
        <w:rPr>
          <w:rStyle w:val="OsBibleLavender"/>
        </w:rPr>
        <w:t>&gt;</w:t>
      </w:r>
      <w:r>
        <w:rPr/>
        <w:t xml:space="preserve"> the prayer </w:t>
      </w:r>
      <w:r>
        <w:rPr>
          <w:rStyle w:val="OsBibleLavender"/>
        </w:rPr>
        <w:t>&lt;</w:t>
      </w:r>
      <w:r>
        <w:rPr>
          <w:rStyle w:val="OsBiblePink"/>
        </w:rPr>
        <w:t>8</w:t>
      </w:r>
      <w:r>
        <w:rPr>
          <w:rStyle w:val="OsBibleBrown"/>
        </w:rPr>
        <w:t>=H8605</w:t>
      </w:r>
      <w:r>
        <w:rPr>
          <w:rStyle w:val="OsBibleOrange"/>
        </w:rPr>
        <w:t>$N-SF-c</w:t>
      </w:r>
      <w:r>
        <w:rPr>
          <w:rStyle w:val="OsBibleBlack"/>
        </w:rPr>
        <w:t>&amp;16011108</w:t>
      </w:r>
      <w:r>
        <w:rPr>
          <w:rStyle w:val="OsBibleViolet"/>
        </w:rPr>
        <w:t>+tə p̄il laṯ</w:t>
      </w:r>
      <w:r>
        <w:rPr>
          <w:rStyle w:val="OsBibleLavender"/>
        </w:rPr>
        <w:t>&gt;</w:t>
      </w:r>
      <w:r>
        <w:rPr/>
        <w:t xml:space="preserve"> of Your servant </w:t>
      </w:r>
      <w:r>
        <w:rPr>
          <w:rStyle w:val="OsBibleLavender"/>
        </w:rPr>
        <w:t>&lt;</w:t>
      </w:r>
      <w:r>
        <w:rPr>
          <w:rStyle w:val="OsBiblePink"/>
        </w:rPr>
        <w:t>9</w:t>
      </w:r>
      <w:r>
        <w:rPr>
          <w:rStyle w:val="OsBibleBrown"/>
        </w:rPr>
        <w:t>=H5650</w:t>
      </w:r>
      <w:r>
        <w:rPr>
          <w:rStyle w:val="OsBibleOrange"/>
        </w:rPr>
        <w:t>$N-SM-c$SUF-2SM</w:t>
      </w:r>
      <w:r>
        <w:rPr>
          <w:rStyle w:val="OsBibleBlack"/>
        </w:rPr>
        <w:t>&amp;16011109</w:t>
      </w:r>
      <w:r>
        <w:rPr>
          <w:rStyle w:val="OsBibleViolet"/>
        </w:rPr>
        <w:t>+‘aḇ də ḵā</w:t>
      </w:r>
      <w:r>
        <w:rPr>
          <w:rStyle w:val="OsBibleLavender"/>
        </w:rPr>
        <w:t>&gt;</w:t>
      </w:r>
      <w:r>
        <w:rPr/>
        <w:t xml:space="preserve"> and to </w:t>
      </w:r>
      <w:r>
        <w:rPr>
          <w:rStyle w:val="OsBibleLavender"/>
        </w:rPr>
        <w:t>&lt;</w:t>
      </w:r>
      <w:r>
        <w:rPr>
          <w:rStyle w:val="OsBiblePink"/>
        </w:rPr>
        <w:t>10</w:t>
      </w:r>
      <w:r>
        <w:rPr>
          <w:rStyle w:val="OsBibleBrown"/>
        </w:rPr>
        <w:t>=H413</w:t>
      </w:r>
      <w:r>
        <w:rPr>
          <w:rStyle w:val="OsBibleOrange"/>
        </w:rPr>
        <w:t>$CONJ-w$PREP</w:t>
      </w:r>
      <w:r>
        <w:rPr>
          <w:rStyle w:val="OsBibleBlack"/>
        </w:rPr>
        <w:t>&amp;16011110</w:t>
      </w:r>
      <w:r>
        <w:rPr>
          <w:rStyle w:val="OsBibleViolet"/>
        </w:rPr>
        <w:t>+wə ’el-</w:t>
      </w:r>
      <w:r>
        <w:rPr>
          <w:rStyle w:val="OsBibleLavender"/>
        </w:rPr>
        <w:t>&gt;</w:t>
      </w:r>
      <w:r>
        <w:rPr/>
        <w:t xml:space="preserve"> the prayers </w:t>
      </w:r>
      <w:r>
        <w:rPr>
          <w:rStyle w:val="OsBibleLavender"/>
        </w:rPr>
        <w:t>&lt;</w:t>
      </w:r>
      <w:r>
        <w:rPr>
          <w:rStyle w:val="OsBiblePink"/>
        </w:rPr>
        <w:t>11</w:t>
      </w:r>
      <w:r>
        <w:rPr>
          <w:rStyle w:val="OsBibleBrown"/>
        </w:rPr>
        <w:t>=H8605</w:t>
      </w:r>
      <w:r>
        <w:rPr>
          <w:rStyle w:val="OsBibleOrange"/>
        </w:rPr>
        <w:t>$N-SF-c</w:t>
      </w:r>
      <w:r>
        <w:rPr>
          <w:rStyle w:val="OsBibleBlack"/>
        </w:rPr>
        <w:t>&amp;16011111</w:t>
      </w:r>
      <w:r>
        <w:rPr>
          <w:rStyle w:val="OsBibleViolet"/>
        </w:rPr>
        <w:t>+tə p̄il laṯ</w:t>
      </w:r>
      <w:r>
        <w:rPr>
          <w:rStyle w:val="OsBibleLavender"/>
        </w:rPr>
        <w:t>&gt;</w:t>
      </w:r>
      <w:r>
        <w:rPr/>
        <w:t xml:space="preserve"> of Your servants </w:t>
      </w:r>
      <w:r>
        <w:rPr>
          <w:rStyle w:val="OsBibleLavender"/>
        </w:rPr>
        <w:t>&lt;</w:t>
      </w:r>
      <w:r>
        <w:rPr>
          <w:rStyle w:val="OsBiblePink"/>
        </w:rPr>
        <w:t>12</w:t>
      </w:r>
      <w:r>
        <w:rPr>
          <w:rStyle w:val="OsBibleBrown"/>
        </w:rPr>
        <w:t>=H5650</w:t>
      </w:r>
      <w:r>
        <w:rPr>
          <w:rStyle w:val="OsBibleOrange"/>
        </w:rPr>
        <w:t>$N-PM-c$SUF-2SM</w:t>
      </w:r>
      <w:r>
        <w:rPr>
          <w:rStyle w:val="OsBibleBlack"/>
        </w:rPr>
        <w:t>&amp;16011112</w:t>
      </w:r>
      <w:r>
        <w:rPr>
          <w:rStyle w:val="OsBibleViolet"/>
        </w:rPr>
        <w:t>+‘ă ḇā ḏe ḵā</w:t>
      </w:r>
      <w:r>
        <w:rPr>
          <w:rStyle w:val="OsBibleLavender"/>
        </w:rPr>
        <w:t>&gt;</w:t>
      </w:r>
      <w:r>
        <w:rPr/>
        <w:t xml:space="preserve"> who delight </w:t>
      </w:r>
      <w:r>
        <w:rPr>
          <w:rStyle w:val="OsBibleLavender"/>
        </w:rPr>
        <w:t>&lt;</w:t>
      </w:r>
      <w:r>
        <w:rPr>
          <w:rStyle w:val="OsBiblePink"/>
        </w:rPr>
        <w:t>13</w:t>
      </w:r>
      <w:r>
        <w:rPr>
          <w:rStyle w:val="OsBibleBrown"/>
        </w:rPr>
        <w:t>=H2655</w:t>
      </w:r>
      <w:r>
        <w:rPr>
          <w:rStyle w:val="OsBibleOrange"/>
        </w:rPr>
        <w:t>$T$A-PM</w:t>
      </w:r>
      <w:r>
        <w:rPr>
          <w:rStyle w:val="OsBibleBlack"/>
        </w:rPr>
        <w:t>&amp;16011113</w:t>
      </w:r>
      <w:r>
        <w:rPr>
          <w:rStyle w:val="OsBibleViolet"/>
        </w:rPr>
        <w:t>+ha ḥă p̄ê ṣîm</w:t>
      </w:r>
      <w:r>
        <w:rPr>
          <w:rStyle w:val="OsBibleLavender"/>
        </w:rPr>
        <w:t>&gt;</w:t>
      </w:r>
      <w:r>
        <w:rPr/>
        <w:t xml:space="preserve"> to revere </w:t>
      </w:r>
      <w:r>
        <w:rPr>
          <w:rStyle w:val="OsBibleLavender"/>
        </w:rPr>
        <w:t>&lt;</w:t>
      </w:r>
      <w:r>
        <w:rPr>
          <w:rStyle w:val="OsBiblePink"/>
        </w:rPr>
        <w:t>14</w:t>
      </w:r>
      <w:r>
        <w:rPr>
          <w:rStyle w:val="OsBibleBrown"/>
        </w:rPr>
        <w:t>=H3372</w:t>
      </w:r>
      <w:r>
        <w:rPr>
          <w:rStyle w:val="OsBibleOrange"/>
        </w:rPr>
        <w:t>$PREP-l$V-Qal-INF$SUF-3SF</w:t>
      </w:r>
      <w:r>
        <w:rPr>
          <w:rStyle w:val="OsBibleBlack"/>
        </w:rPr>
        <w:t>&amp;16011114</w:t>
      </w:r>
      <w:r>
        <w:rPr>
          <w:rStyle w:val="OsBibleViolet"/>
        </w:rPr>
        <w:t>+lə yir ’āh</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16011115</w:t>
      </w:r>
      <w:r>
        <w:rPr>
          <w:rStyle w:val="OsBibleViolet"/>
        </w:rPr>
        <w:t>+’eṯ-</w:t>
      </w:r>
      <w:r>
        <w:rPr>
          <w:rStyle w:val="OsBibleLavender"/>
        </w:rPr>
        <w:t>&gt;</w:t>
      </w:r>
      <w:r>
        <w:rPr/>
        <w:t xml:space="preserve"> Your name. </w:t>
      </w:r>
      <w:r>
        <w:rPr>
          <w:rStyle w:val="OsBibleLavender"/>
        </w:rPr>
        <w:t>&lt;</w:t>
      </w:r>
      <w:r>
        <w:rPr>
          <w:rStyle w:val="OsBiblePink"/>
        </w:rPr>
        <w:t>16</w:t>
      </w:r>
      <w:r>
        <w:rPr>
          <w:rStyle w:val="OsBibleBrown"/>
        </w:rPr>
        <w:t>=H8034</w:t>
      </w:r>
      <w:r>
        <w:rPr>
          <w:rStyle w:val="OsBibleOrange"/>
        </w:rPr>
        <w:t>$N-SM-c$SUF-2SM</w:t>
      </w:r>
      <w:r>
        <w:rPr>
          <w:rStyle w:val="OsBibleBlack"/>
        </w:rPr>
        <w:t>&amp;16011116</w:t>
      </w:r>
      <w:r>
        <w:rPr>
          <w:rStyle w:val="OsBibleViolet"/>
        </w:rPr>
        <w:t>+šə me ḵā</w:t>
      </w:r>
      <w:r>
        <w:rPr>
          <w:rStyle w:val="OsBibleLavender"/>
        </w:rPr>
        <w:t>&gt;</w:t>
      </w:r>
      <w:r>
        <w:rPr/>
        <w:t xml:space="preserve"> Give Your servant </w:t>
      </w:r>
      <w:r>
        <w:rPr>
          <w:rStyle w:val="OsBibleLavender"/>
        </w:rPr>
        <w:t>&lt;</w:t>
      </w:r>
      <w:r>
        <w:rPr>
          <w:rStyle w:val="OsBiblePink"/>
        </w:rPr>
        <w:t>19</w:t>
      </w:r>
      <w:r>
        <w:rPr>
          <w:rStyle w:val="OsBibleBrown"/>
        </w:rPr>
        <w:t>=H5650</w:t>
      </w:r>
      <w:r>
        <w:rPr>
          <w:rStyle w:val="OsBibleOrange"/>
        </w:rPr>
        <w:t>$PREP-l$N-SM-c$SUF-2SM</w:t>
      </w:r>
      <w:r>
        <w:rPr>
          <w:rStyle w:val="OsBibleBlack"/>
        </w:rPr>
        <w:t>&amp;16011119</w:t>
      </w:r>
      <w:r>
        <w:rPr>
          <w:rStyle w:val="OsBibleViolet"/>
        </w:rPr>
        <w:t>+lə ‘aḇ də ḵā</w:t>
      </w:r>
      <w:r>
        <w:rPr>
          <w:rStyle w:val="OsBibleLavender"/>
        </w:rPr>
        <w:t>&gt;</w:t>
      </w:r>
      <w:r>
        <w:rPr/>
        <w:t xml:space="preserve"> </w:t>
      </w:r>
      <w:r>
        <w:rPr>
          <w:u w:val="single"/>
        </w:rPr>
        <w:t>success</w:t>
      </w:r>
      <w:r>
        <w:rPr/>
        <w:t xml:space="preserve"> </w:t>
      </w:r>
      <w:r>
        <w:rPr>
          <w:rStyle w:val="OsBibleLavender"/>
        </w:rPr>
        <w:t>&lt;</w:t>
      </w:r>
      <w:r>
        <w:rPr>
          <w:rStyle w:val="OsBiblePink"/>
        </w:rPr>
        <w:t>17</w:t>
      </w:r>
      <w:r>
        <w:rPr>
          <w:rStyle w:val="OsBibleBrown"/>
        </w:rPr>
        <w:t>=H6743</w:t>
      </w:r>
      <w:r>
        <w:rPr>
          <w:rStyle w:val="OsBibleOrange"/>
        </w:rPr>
        <w:t>$CONJ-w$V-Hifil-M-SM$SUF-3SF</w:t>
      </w:r>
      <w:r>
        <w:rPr>
          <w:rStyle w:val="OsBibleBlack"/>
        </w:rPr>
        <w:t>&amp;16011117</w:t>
      </w:r>
      <w:r>
        <w:rPr>
          <w:rStyle w:val="OsBibleViolet"/>
        </w:rPr>
        <w:t>+wə haṣ lî ḥāh-</w:t>
      </w:r>
      <w:r>
        <w:rPr>
          <w:rStyle w:val="OsBibleLavender"/>
        </w:rPr>
        <w:t>&gt;</w:t>
      </w:r>
      <w:r>
        <w:rPr/>
        <w:t xml:space="preserve"> this day </w:t>
      </w:r>
      <w:r>
        <w:rPr>
          <w:rStyle w:val="OsBibleLavender"/>
        </w:rPr>
        <w:t>&lt;</w:t>
      </w:r>
      <w:r>
        <w:rPr>
          <w:rStyle w:val="OsBiblePink"/>
        </w:rPr>
        <w:t>20</w:t>
      </w:r>
      <w:r>
        <w:rPr>
          <w:rStyle w:val="OsBibleBrown"/>
        </w:rPr>
        <w:t>=H3117</w:t>
      </w:r>
      <w:r>
        <w:rPr>
          <w:rStyle w:val="OsBibleOrange"/>
        </w:rPr>
        <w:t>$T$N-SM</w:t>
      </w:r>
      <w:r>
        <w:rPr>
          <w:rStyle w:val="OsBibleBlack"/>
        </w:rPr>
        <w:t>&amp;16011120</w:t>
      </w:r>
      <w:r>
        <w:rPr>
          <w:rStyle w:val="OsBibleViolet"/>
        </w:rPr>
        <w:t>+hay yō wm</w:t>
      </w:r>
      <w:r>
        <w:rPr>
          <w:rStyle w:val="OsBibleLavender"/>
        </w:rPr>
        <w:t>&gt;</w:t>
      </w:r>
      <w:r>
        <w:rPr/>
        <w:t xml:space="preserve"> I pray </w:t>
      </w:r>
      <w:r>
        <w:rPr>
          <w:rStyle w:val="OsBibleLavender"/>
        </w:rPr>
        <w:t>&lt;</w:t>
      </w:r>
      <w:r>
        <w:rPr>
          <w:rStyle w:val="OsBiblePink"/>
        </w:rPr>
        <w:t>18</w:t>
      </w:r>
      <w:r>
        <w:rPr>
          <w:rStyle w:val="OsBibleBrown"/>
        </w:rPr>
        <w:t>=H4994</w:t>
      </w:r>
      <w:r>
        <w:rPr>
          <w:rStyle w:val="OsBibleOrange"/>
        </w:rPr>
        <w:t>$INJ</w:t>
      </w:r>
      <w:r>
        <w:rPr>
          <w:rStyle w:val="OsBibleBlack"/>
        </w:rPr>
        <w:t>&amp;16011118</w:t>
      </w:r>
      <w:r>
        <w:rPr>
          <w:rStyle w:val="OsBibleViolet"/>
        </w:rPr>
        <w:t>+nā</w:t>
      </w:r>
      <w:r>
        <w:rPr>
          <w:rStyle w:val="OsBibleLavender"/>
        </w:rPr>
        <w:t>&gt;</w:t>
      </w:r>
      <w:r>
        <w:rPr/>
        <w:t xml:space="preserve"> </w:t>
      </w:r>
      <w:r>
        <w:rPr>
          <w:u w:val="single"/>
        </w:rPr>
        <w:t>and grant him</w:t>
      </w:r>
      <w:r>
        <w:rPr/>
        <w:t xml:space="preserve"> </w:t>
      </w:r>
      <w:r>
        <w:rPr>
          <w:rStyle w:val="OsBibleLavender"/>
        </w:rPr>
        <w:t>&lt;</w:t>
      </w:r>
      <w:r>
        <w:rPr>
          <w:rStyle w:val="OsBiblePink"/>
        </w:rPr>
        <w:t>21</w:t>
      </w:r>
      <w:r>
        <w:rPr>
          <w:rStyle w:val="OsBibleBrown"/>
        </w:rPr>
        <w:t>=H5414</w:t>
      </w:r>
      <w:r>
        <w:rPr>
          <w:rStyle w:val="OsBibleOrange"/>
        </w:rPr>
        <w:t>$CONJ-w$V-Qal-M-SM$SUF-3SM</w:t>
      </w:r>
      <w:r>
        <w:rPr>
          <w:rStyle w:val="OsBibleBlack"/>
        </w:rPr>
        <w:t>&amp;16011121</w:t>
      </w:r>
      <w:r>
        <w:rPr>
          <w:rStyle w:val="OsBibleViolet"/>
        </w:rPr>
        <w:t>+ū ṯə nê hū</w:t>
      </w:r>
      <w:r>
        <w:rPr>
          <w:rStyle w:val="OsBibleLavender"/>
        </w:rPr>
        <w:t>&gt;</w:t>
      </w:r>
      <w:r>
        <w:rPr/>
        <w:t xml:space="preserve"> mercy </w:t>
      </w:r>
      <w:r>
        <w:rPr>
          <w:rStyle w:val="OsBibleLavender"/>
        </w:rPr>
        <w:t>&lt;</w:t>
      </w:r>
      <w:r>
        <w:rPr>
          <w:rStyle w:val="OsBiblePink"/>
        </w:rPr>
        <w:t>22</w:t>
      </w:r>
      <w:r>
        <w:rPr>
          <w:rStyle w:val="OsBibleBrown"/>
        </w:rPr>
        <w:t>=H7356</w:t>
      </w:r>
      <w:r>
        <w:rPr>
          <w:rStyle w:val="OsBibleOrange"/>
        </w:rPr>
        <w:t>$PREP-l$N-PM</w:t>
      </w:r>
      <w:r>
        <w:rPr>
          <w:rStyle w:val="OsBibleBlack"/>
        </w:rPr>
        <w:t>&amp;16011122</w:t>
      </w:r>
      <w:r>
        <w:rPr>
          <w:rStyle w:val="OsBibleViolet"/>
        </w:rPr>
        <w:t>+lə ra ḥă mîm</w:t>
      </w:r>
      <w:r>
        <w:rPr>
          <w:rStyle w:val="OsBibleLavender"/>
        </w:rPr>
        <w:t>&gt;</w:t>
      </w:r>
      <w:r>
        <w:rPr/>
        <w:t xml:space="preserve"> in the sight </w:t>
      </w:r>
      <w:r>
        <w:rPr>
          <w:rStyle w:val="OsBibleLavender"/>
        </w:rPr>
        <w:t>&lt;</w:t>
      </w:r>
      <w:r>
        <w:rPr>
          <w:rStyle w:val="OsBiblePink"/>
        </w:rPr>
        <w:t>23</w:t>
      </w:r>
      <w:r>
        <w:rPr>
          <w:rStyle w:val="OsBibleBrown"/>
        </w:rPr>
        <w:t>=H6440</w:t>
      </w:r>
      <w:r>
        <w:rPr>
          <w:rStyle w:val="OsBibleOrange"/>
        </w:rPr>
        <w:t>$PREP-l$N-PC-c</w:t>
      </w:r>
      <w:r>
        <w:rPr>
          <w:rStyle w:val="OsBibleBlack"/>
        </w:rPr>
        <w:t>&amp;16011123</w:t>
      </w:r>
      <w:r>
        <w:rPr>
          <w:rStyle w:val="OsBibleViolet"/>
        </w:rPr>
        <w:t>+lip̄ nê</w:t>
      </w:r>
      <w:r>
        <w:rPr>
          <w:rStyle w:val="OsBibleLavender"/>
        </w:rPr>
        <w:t>&gt;</w:t>
      </w:r>
      <w:r>
        <w:rPr/>
        <w:t xml:space="preserve"> of this </w:t>
      </w:r>
      <w:r>
        <w:rPr>
          <w:rStyle w:val="OsBibleLavender"/>
        </w:rPr>
        <w:t>&lt;</w:t>
      </w:r>
      <w:r>
        <w:rPr>
          <w:rStyle w:val="OsBiblePink"/>
        </w:rPr>
        <w:t>25</w:t>
      </w:r>
      <w:r>
        <w:rPr>
          <w:rStyle w:val="OsBibleBrown"/>
        </w:rPr>
        <w:t>=H2088</w:t>
      </w:r>
      <w:r>
        <w:rPr>
          <w:rStyle w:val="OsBibleOrange"/>
        </w:rPr>
        <w:t>$T$R-SM</w:t>
      </w:r>
      <w:r>
        <w:rPr>
          <w:rStyle w:val="OsBibleBlack"/>
        </w:rPr>
        <w:t>&amp;16011125</w:t>
      </w:r>
      <w:r>
        <w:rPr>
          <w:rStyle w:val="OsBibleViolet"/>
        </w:rPr>
        <w:t>+haz zeh</w:t>
      </w:r>
      <w:r>
        <w:rPr>
          <w:rStyle w:val="OsBibleLavender"/>
        </w:rPr>
        <w:t>&gt;</w:t>
      </w:r>
      <w:r>
        <w:rPr/>
        <w:t xml:space="preserve"> man. " </w:t>
      </w:r>
      <w:r>
        <w:rPr>
          <w:rStyle w:val="OsBibleLavender"/>
        </w:rPr>
        <w:t>&lt;</w:t>
      </w:r>
      <w:r>
        <w:rPr>
          <w:rStyle w:val="OsBiblePink"/>
        </w:rPr>
        <w:t>24</w:t>
      </w:r>
      <w:r>
        <w:rPr>
          <w:rStyle w:val="OsBibleBrown"/>
        </w:rPr>
        <w:t>=H376</w:t>
      </w:r>
      <w:r>
        <w:rPr>
          <w:rStyle w:val="OsBibleOrange"/>
        </w:rPr>
        <w:t>$T$N-SM</w:t>
      </w:r>
      <w:r>
        <w:rPr>
          <w:rStyle w:val="OsBibleBlack"/>
        </w:rPr>
        <w:t>&amp;16011124</w:t>
      </w:r>
      <w:r>
        <w:rPr>
          <w:rStyle w:val="OsBibleViolet"/>
        </w:rPr>
        <w:t>+hā ’îš</w:t>
      </w:r>
      <w:r>
        <w:rPr>
          <w:rStyle w:val="OsBibleLavender"/>
        </w:rPr>
        <w:t>&gt;</w:t>
      </w:r>
      <w:r>
        <w:rPr/>
        <w:t xml:space="preserve"> ( At that time I </w:t>
      </w:r>
      <w:r>
        <w:rPr>
          <w:rStyle w:val="OsBibleLavender"/>
        </w:rPr>
        <w:t>&lt;</w:t>
      </w:r>
      <w:r>
        <w:rPr>
          <w:rStyle w:val="OsBiblePink"/>
        </w:rPr>
        <w:t>26</w:t>
      </w:r>
      <w:r>
        <w:rPr>
          <w:rStyle w:val="OsBibleBrown"/>
        </w:rPr>
        <w:t>=H589</w:t>
      </w:r>
      <w:r>
        <w:rPr>
          <w:rStyle w:val="OsBibleOrange"/>
        </w:rPr>
        <w:t>$CONJ-w$R-1SC</w:t>
      </w:r>
      <w:r>
        <w:rPr>
          <w:rStyle w:val="OsBibleBlack"/>
        </w:rPr>
        <w:t>&amp;16011126</w:t>
      </w:r>
      <w:r>
        <w:rPr>
          <w:rStyle w:val="OsBibleViolet"/>
        </w:rPr>
        <w:t>+wa ’ă nî</w:t>
      </w:r>
      <w:r>
        <w:rPr>
          <w:rStyle w:val="OsBibleLavender"/>
        </w:rPr>
        <w:t>&gt;</w:t>
      </w:r>
      <w:r>
        <w:rPr/>
        <w:t xml:space="preserve"> </w:t>
      </w:r>
      <w:r>
        <w:rPr>
          <w:u w:val="single"/>
        </w:rPr>
        <w:t>was</w:t>
      </w:r>
      <w:r>
        <w:rPr/>
        <w:t xml:space="preserve"> </w:t>
      </w:r>
      <w:r>
        <w:rPr>
          <w:rStyle w:val="OsBibleLavender"/>
        </w:rPr>
        <w:t>&lt;</w:t>
      </w:r>
      <w:r>
        <w:rPr>
          <w:rStyle w:val="OsBiblePink"/>
        </w:rPr>
        <w:t>27</w:t>
      </w:r>
      <w:r>
        <w:rPr>
          <w:rStyle w:val="OsBibleBrown"/>
        </w:rPr>
        <w:t>=H1961</w:t>
      </w:r>
      <w:r>
        <w:rPr>
          <w:rStyle w:val="OsBibleOrange"/>
        </w:rPr>
        <w:t>$V-Qal-P-1SC</w:t>
      </w:r>
      <w:r>
        <w:rPr>
          <w:rStyle w:val="OsBibleBlack"/>
        </w:rPr>
        <w:t>&amp;16011127</w:t>
      </w:r>
      <w:r>
        <w:rPr>
          <w:rStyle w:val="OsBibleViolet"/>
        </w:rPr>
        <w:t>+hā yî ṯî</w:t>
      </w:r>
      <w:r>
        <w:rPr>
          <w:rStyle w:val="OsBibleLavender"/>
        </w:rPr>
        <w:t>&gt;</w:t>
      </w:r>
      <w:r>
        <w:rPr/>
        <w:t xml:space="preserve"> the cupbearer </w:t>
      </w:r>
      <w:r>
        <w:rPr>
          <w:rStyle w:val="OsBibleLavender"/>
        </w:rPr>
        <w:t>&lt;</w:t>
      </w:r>
      <w:r>
        <w:rPr>
          <w:rStyle w:val="OsBiblePink"/>
        </w:rPr>
        <w:t>28</w:t>
      </w:r>
      <w:r>
        <w:rPr>
          <w:rStyle w:val="OsBibleBrown"/>
        </w:rPr>
        <w:t>=H4945</w:t>
      </w:r>
      <w:r>
        <w:rPr>
          <w:rStyle w:val="OsBibleOrange"/>
        </w:rPr>
        <w:t>$N-SM</w:t>
      </w:r>
      <w:r>
        <w:rPr>
          <w:rStyle w:val="OsBibleBlack"/>
        </w:rPr>
        <w:t>&amp;16011128</w:t>
      </w:r>
      <w:r>
        <w:rPr>
          <w:rStyle w:val="OsBibleViolet"/>
        </w:rPr>
        <w:t>+maš qeh</w:t>
      </w:r>
      <w:r>
        <w:rPr>
          <w:rStyle w:val="OsBibleLavender"/>
        </w:rPr>
        <w:t>&gt;</w:t>
      </w:r>
      <w:r>
        <w:rPr/>
        <w:t xml:space="preserve"> to the king.) </w:t>
      </w:r>
      <w:r>
        <w:rPr>
          <w:rStyle w:val="OsBibleLavender"/>
        </w:rPr>
        <w:t>&lt;</w:t>
      </w:r>
      <w:r>
        <w:rPr>
          <w:rStyle w:val="OsBiblePink"/>
        </w:rPr>
        <w:t>29</w:t>
      </w:r>
      <w:r>
        <w:rPr>
          <w:rStyle w:val="OsBibleBrown"/>
        </w:rPr>
        <w:t>=H4428</w:t>
      </w:r>
      <w:r>
        <w:rPr>
          <w:rStyle w:val="OsBibleOrange"/>
        </w:rPr>
        <w:t>$PREP-l$T$N-SM</w:t>
      </w:r>
      <w:r>
        <w:rPr>
          <w:rStyle w:val="OsBibleBlack"/>
        </w:rPr>
        <w:t>&amp;16011129</w:t>
      </w:r>
      <w:r>
        <w:rPr>
          <w:rStyle w:val="OsBibleViolet"/>
        </w:rPr>
        <w:t>+lam me leḵ</w:t>
      </w:r>
      <w:r>
        <w:rPr>
          <w:rStyle w:val="OsBibleLavender"/>
        </w:rPr>
        <w:t>&gt;</w:t>
      </w:r>
      <w:r>
        <w:rPr/>
        <w:t xml:space="preserve"> </w:t>
      </w:r>
    </w:p>
    <w:p>
      <w:pPr>
        <w:pStyle w:val="OsBibleGreen"/>
        <w:rPr/>
      </w:pPr>
      <w:r>
        <w:rPr/>
      </w:r>
    </w:p>
    <w:p>
      <w:pPr>
        <w:pStyle w:val="OsBibleRed"/>
        <w:rPr/>
      </w:pPr>
      <w:r>
        <w:rPr/>
        <w:t>{Neh 2:1}</w:t>
      </w:r>
    </w:p>
    <w:p>
      <w:pPr>
        <w:pStyle w:val="Normal"/>
        <w:rPr/>
      </w:pPr>
      <w:r>
        <w:rPr>
          <w:rStyle w:val="OsBibleNKJVNASB"/>
        </w:rPr>
        <w:t>NKJV: Neh 2:1 And it came to pass in the month of Nisan , in the twentieth year of King Artaxerxes , [when] wine [was] before him, that I took the wine and gave it to the king . Now I had never been sad in his presence before.</w:t>
      </w:r>
    </w:p>
    <w:p>
      <w:pPr>
        <w:pStyle w:val="Normal"/>
        <w:rPr/>
      </w:pPr>
      <w:r>
        <w:rPr>
          <w:rStyle w:val="OsBibleNKJVNASB"/>
        </w:rPr>
        <w:t xml:space="preserve">NASB: Neh 2:1 And it came about in the month Nisan , in the twentieth year of King Artaxerxes , that wine [was] before him, and I took up the wine and gave it to the king . Now I had not been sad in his presence . </w:t>
      </w:r>
    </w:p>
    <w:p>
      <w:pPr>
        <w:pStyle w:val="Normal"/>
        <w:rPr/>
      </w:pPr>
      <w:r>
        <w:rPr>
          <w:u w:val="single"/>
        </w:rPr>
        <w:t>Now</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6020101</w:t>
      </w:r>
      <w:r>
        <w:rPr>
          <w:rStyle w:val="OsBibleViolet"/>
        </w:rPr>
        <w:t>+way hî</w:t>
      </w:r>
      <w:r>
        <w:rPr>
          <w:rStyle w:val="OsBibleLavender"/>
        </w:rPr>
        <w:t>&gt;</w:t>
      </w:r>
      <w:r>
        <w:rPr/>
        <w:t xml:space="preserve"> in the month </w:t>
      </w:r>
      <w:r>
        <w:rPr>
          <w:rStyle w:val="OsBibleLavender"/>
        </w:rPr>
        <w:t>&lt;</w:t>
      </w:r>
      <w:r>
        <w:rPr>
          <w:rStyle w:val="OsBiblePink"/>
        </w:rPr>
        <w:t>2</w:t>
      </w:r>
      <w:r>
        <w:rPr>
          <w:rStyle w:val="OsBibleBrown"/>
        </w:rPr>
        <w:t>=H2320</w:t>
      </w:r>
      <w:r>
        <w:rPr>
          <w:rStyle w:val="OsBibleOrange"/>
        </w:rPr>
        <w:t>$PREP-b$N-SM-c</w:t>
      </w:r>
      <w:r>
        <w:rPr>
          <w:rStyle w:val="OsBibleBlack"/>
        </w:rPr>
        <w:t>&amp;16020102</w:t>
      </w:r>
      <w:r>
        <w:rPr>
          <w:rStyle w:val="OsBibleViolet"/>
        </w:rPr>
        <w:t>+bə ḥō ḏeš</w:t>
      </w:r>
      <w:r>
        <w:rPr>
          <w:rStyle w:val="OsBibleLavender"/>
        </w:rPr>
        <w:t>&gt;</w:t>
      </w:r>
      <w:r>
        <w:rPr/>
        <w:t xml:space="preserve"> of Nisan </w:t>
      </w:r>
      <w:r>
        <w:rPr>
          <w:rStyle w:val="OsBibleLavender"/>
        </w:rPr>
        <w:t>&lt;</w:t>
      </w:r>
      <w:r>
        <w:rPr>
          <w:rStyle w:val="OsBiblePink"/>
        </w:rPr>
        <w:t>3</w:t>
      </w:r>
      <w:r>
        <w:rPr>
          <w:rStyle w:val="OsBibleBrown"/>
        </w:rPr>
        <w:t>=H5212</w:t>
      </w:r>
      <w:r>
        <w:rPr>
          <w:rStyle w:val="OsBibleOrange"/>
        </w:rPr>
        <w:t>$N-p-SF</w:t>
      </w:r>
      <w:r>
        <w:rPr>
          <w:rStyle w:val="OsBibleBlack"/>
        </w:rPr>
        <w:t>&amp;16020103</w:t>
      </w:r>
      <w:r>
        <w:rPr>
          <w:rStyle w:val="OsBibleViolet"/>
        </w:rPr>
        <w:t>+nî sān</w:t>
      </w:r>
      <w:r>
        <w:rPr>
          <w:rStyle w:val="OsBibleLavender"/>
        </w:rPr>
        <w:t>&gt;</w:t>
      </w:r>
      <w:r>
        <w:rPr/>
        <w:t xml:space="preserve"> in the twentieth </w:t>
      </w:r>
      <w:r>
        <w:rPr>
          <w:rStyle w:val="OsBibleLavender"/>
        </w:rPr>
        <w:t>&lt;</w:t>
      </w:r>
      <w:r>
        <w:rPr>
          <w:rStyle w:val="OsBiblePink"/>
        </w:rPr>
        <w:t>5</w:t>
      </w:r>
      <w:r>
        <w:rPr>
          <w:rStyle w:val="OsBibleBrown"/>
        </w:rPr>
        <w:t>=H6242</w:t>
      </w:r>
      <w:r>
        <w:rPr>
          <w:rStyle w:val="OsBibleOrange"/>
        </w:rPr>
        <w:t>$A-PC</w:t>
      </w:r>
      <w:r>
        <w:rPr>
          <w:rStyle w:val="OsBibleBlack"/>
        </w:rPr>
        <w:t>&amp;16020105</w:t>
      </w:r>
      <w:r>
        <w:rPr>
          <w:rStyle w:val="OsBibleViolet"/>
        </w:rPr>
        <w:t>+‘eś rîm</w:t>
      </w:r>
      <w:r>
        <w:rPr>
          <w:rStyle w:val="OsBibleLavender"/>
        </w:rPr>
        <w:t>&gt;</w:t>
      </w:r>
      <w:r>
        <w:rPr/>
        <w:t xml:space="preserve"> year </w:t>
      </w:r>
      <w:r>
        <w:rPr>
          <w:rStyle w:val="OsBibleLavender"/>
        </w:rPr>
        <w:t>&lt;</w:t>
      </w:r>
      <w:r>
        <w:rPr>
          <w:rStyle w:val="OsBiblePink"/>
        </w:rPr>
        <w:t>4</w:t>
      </w:r>
      <w:r>
        <w:rPr>
          <w:rStyle w:val="OsBibleBrown"/>
        </w:rPr>
        <w:t>=H8141</w:t>
      </w:r>
      <w:r>
        <w:rPr>
          <w:rStyle w:val="OsBibleOrange"/>
        </w:rPr>
        <w:t>$N-SF-c</w:t>
      </w:r>
      <w:r>
        <w:rPr>
          <w:rStyle w:val="OsBibleBlack"/>
        </w:rPr>
        <w:t>&amp;16020104</w:t>
      </w:r>
      <w:r>
        <w:rPr>
          <w:rStyle w:val="OsBibleViolet"/>
        </w:rPr>
        <w:t>+šə naṯ</w:t>
      </w:r>
      <w:r>
        <w:rPr>
          <w:rStyle w:val="OsBibleLavender"/>
        </w:rPr>
        <w:t>&gt;</w:t>
      </w:r>
      <w:r>
        <w:rPr/>
        <w:t xml:space="preserve"> of King </w:t>
      </w:r>
      <w:r>
        <w:rPr>
          <w:rStyle w:val="OsBibleLavender"/>
        </w:rPr>
        <w:t>&lt;</w:t>
      </w:r>
      <w:r>
        <w:rPr>
          <w:rStyle w:val="OsBiblePink"/>
        </w:rPr>
        <w:t>7</w:t>
      </w:r>
      <w:r>
        <w:rPr>
          <w:rStyle w:val="OsBibleBrown"/>
        </w:rPr>
        <w:t>=H4428</w:t>
      </w:r>
      <w:r>
        <w:rPr>
          <w:rStyle w:val="OsBibleOrange"/>
        </w:rPr>
        <w:t>$T$N-SM</w:t>
      </w:r>
      <w:r>
        <w:rPr>
          <w:rStyle w:val="OsBibleBlack"/>
        </w:rPr>
        <w:t>&amp;16020107</w:t>
      </w:r>
      <w:r>
        <w:rPr>
          <w:rStyle w:val="OsBibleViolet"/>
        </w:rPr>
        <w:t>+ham me leḵ</w:t>
      </w:r>
      <w:r>
        <w:rPr>
          <w:rStyle w:val="OsBibleLavender"/>
        </w:rPr>
        <w:t>&gt;</w:t>
      </w:r>
      <w:r>
        <w:rPr/>
        <w:t xml:space="preserve"> Artaxerxes </w:t>
      </w:r>
      <w:r>
        <w:rPr>
          <w:rStyle w:val="OsBibleLavender"/>
        </w:rPr>
        <w:t>&lt;</w:t>
      </w:r>
      <w:r>
        <w:rPr>
          <w:rStyle w:val="OsBiblePink"/>
        </w:rPr>
        <w:t>6</w:t>
      </w:r>
      <w:r>
        <w:rPr>
          <w:rStyle w:val="OsBibleBrown"/>
        </w:rPr>
        <w:t>=H783</w:t>
      </w:r>
      <w:r>
        <w:rPr>
          <w:rStyle w:val="OsBibleOrange"/>
        </w:rPr>
        <w:t>$PREP-l$N-p-SM</w:t>
      </w:r>
      <w:r>
        <w:rPr>
          <w:rStyle w:val="OsBibleBlack"/>
        </w:rPr>
        <w:t>&amp;16020106</w:t>
      </w:r>
      <w:r>
        <w:rPr>
          <w:rStyle w:val="OsBibleViolet"/>
        </w:rPr>
        <w:t>+lə ’ar taḥ šast</w:t>
      </w:r>
      <w:r>
        <w:rPr>
          <w:rStyle w:val="OsBibleLavender"/>
        </w:rPr>
        <w:t>&gt;</w:t>
      </w:r>
      <w:r>
        <w:rPr/>
        <w:t xml:space="preserve"> when wine </w:t>
      </w:r>
      <w:r>
        <w:rPr>
          <w:rStyle w:val="OsBibleLavender"/>
        </w:rPr>
        <w:t>&lt;</w:t>
      </w:r>
      <w:r>
        <w:rPr>
          <w:rStyle w:val="OsBiblePink"/>
        </w:rPr>
        <w:t>8</w:t>
      </w:r>
      <w:r>
        <w:rPr>
          <w:rStyle w:val="OsBibleBrown"/>
        </w:rPr>
        <w:t>=H3196</w:t>
      </w:r>
      <w:r>
        <w:rPr>
          <w:rStyle w:val="OsBibleOrange"/>
        </w:rPr>
        <w:t>$N-SM</w:t>
      </w:r>
      <w:r>
        <w:rPr>
          <w:rStyle w:val="OsBibleBlack"/>
        </w:rPr>
        <w:t>&amp;16020108</w:t>
      </w:r>
      <w:r>
        <w:rPr>
          <w:rStyle w:val="OsBibleViolet"/>
        </w:rPr>
        <w:t>+ya yin</w:t>
      </w:r>
      <w:r>
        <w:rPr>
          <w:rStyle w:val="OsBibleLavender"/>
        </w:rPr>
        <w:t>&gt;</w:t>
      </w:r>
      <w:r>
        <w:rPr/>
        <w:t xml:space="preserve"> was set before him </w:t>
      </w:r>
      <w:r>
        <w:rPr>
          <w:rStyle w:val="OsBibleLavender"/>
        </w:rPr>
        <w:t>&lt;</w:t>
      </w:r>
      <w:r>
        <w:rPr>
          <w:rStyle w:val="OsBiblePink"/>
        </w:rPr>
        <w:t>9</w:t>
      </w:r>
      <w:r>
        <w:rPr>
          <w:rStyle w:val="OsBibleBrown"/>
        </w:rPr>
        <w:t>=H6440</w:t>
      </w:r>
      <w:r>
        <w:rPr>
          <w:rStyle w:val="OsBibleOrange"/>
        </w:rPr>
        <w:t>$PREP-l$N-PC-c$SUF-3SM</w:t>
      </w:r>
      <w:r>
        <w:rPr>
          <w:rStyle w:val="OsBibleBlack"/>
        </w:rPr>
        <w:t>&amp;16020109</w:t>
      </w:r>
      <w:r>
        <w:rPr>
          <w:rStyle w:val="OsBibleViolet"/>
        </w:rPr>
        <w:t>+lə p̄ā nāw</w:t>
      </w:r>
      <w:r>
        <w:rPr>
          <w:rStyle w:val="OsBibleLavender"/>
        </w:rPr>
        <w:t>&gt;</w:t>
      </w:r>
      <w:r>
        <w:rPr/>
        <w:t xml:space="preserve"> </w:t>
      </w:r>
      <w:r>
        <w:rPr>
          <w:u w:val="single"/>
        </w:rPr>
        <w:t>I took</w:t>
      </w:r>
      <w:r>
        <w:rPr/>
        <w:t xml:space="preserve"> </w:t>
      </w:r>
      <w:r>
        <w:rPr>
          <w:rStyle w:val="OsBibleLavender"/>
        </w:rPr>
        <w:t>&lt;</w:t>
      </w:r>
      <w:r>
        <w:rPr>
          <w:rStyle w:val="OsBiblePink"/>
        </w:rPr>
        <w:t>10</w:t>
      </w:r>
      <w:r>
        <w:rPr>
          <w:rStyle w:val="OsBibleBrown"/>
        </w:rPr>
        <w:t>=H5375</w:t>
      </w:r>
      <w:r>
        <w:rPr>
          <w:rStyle w:val="OsBibleOrange"/>
        </w:rPr>
        <w:t>$CONJ-w$V-Qal-sI-1SC</w:t>
      </w:r>
      <w:r>
        <w:rPr>
          <w:rStyle w:val="OsBibleBlack"/>
        </w:rPr>
        <w:t>&amp;16020110</w:t>
      </w:r>
      <w:r>
        <w:rPr>
          <w:rStyle w:val="OsBibleViolet"/>
        </w:rPr>
        <w:t>+wā ’eś śā</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6020111</w:t>
      </w:r>
      <w:r>
        <w:rPr>
          <w:rStyle w:val="OsBibleViolet"/>
        </w:rPr>
        <w:t>+’eṯ-</w:t>
      </w:r>
      <w:r>
        <w:rPr>
          <w:rStyle w:val="OsBibleLavender"/>
        </w:rPr>
        <w:t>&gt;</w:t>
      </w:r>
      <w:r>
        <w:rPr/>
        <w:t xml:space="preserve"> the wine </w:t>
      </w:r>
      <w:r>
        <w:rPr>
          <w:rStyle w:val="OsBibleLavender"/>
        </w:rPr>
        <w:t>&lt;</w:t>
      </w:r>
      <w:r>
        <w:rPr>
          <w:rStyle w:val="OsBiblePink"/>
        </w:rPr>
        <w:t>12</w:t>
      </w:r>
      <w:r>
        <w:rPr>
          <w:rStyle w:val="OsBibleBrown"/>
        </w:rPr>
        <w:t>=H3196</w:t>
      </w:r>
      <w:r>
        <w:rPr>
          <w:rStyle w:val="OsBibleOrange"/>
        </w:rPr>
        <w:t>$T$N-SM</w:t>
      </w:r>
      <w:r>
        <w:rPr>
          <w:rStyle w:val="OsBibleBlack"/>
        </w:rPr>
        <w:t>&amp;16020112</w:t>
      </w:r>
      <w:r>
        <w:rPr>
          <w:rStyle w:val="OsBibleViolet"/>
        </w:rPr>
        <w:t>+hay ya yin</w:t>
      </w:r>
      <w:r>
        <w:rPr>
          <w:rStyle w:val="OsBibleLavender"/>
        </w:rPr>
        <w:t>&gt;</w:t>
      </w:r>
      <w:r>
        <w:rPr/>
        <w:t xml:space="preserve"> </w:t>
      </w:r>
      <w:r>
        <w:rPr>
          <w:u w:val="single"/>
        </w:rPr>
        <w:t>and gave</w:t>
      </w:r>
      <w:r>
        <w:rPr/>
        <w:t xml:space="preserve"> </w:t>
      </w:r>
      <w:r>
        <w:rPr>
          <w:rStyle w:val="OsBibleLavender"/>
        </w:rPr>
        <w:t>&lt;</w:t>
      </w:r>
      <w:r>
        <w:rPr>
          <w:rStyle w:val="OsBiblePink"/>
        </w:rPr>
        <w:t>13</w:t>
      </w:r>
      <w:r>
        <w:rPr>
          <w:rStyle w:val="OsBibleBrown"/>
        </w:rPr>
        <w:t>=H5414</w:t>
      </w:r>
      <w:r>
        <w:rPr>
          <w:rStyle w:val="OsBibleOrange"/>
        </w:rPr>
        <w:t>$CONJ-w$V-Qal-sI-1SC$SUF-3SF</w:t>
      </w:r>
      <w:r>
        <w:rPr>
          <w:rStyle w:val="OsBibleBlack"/>
        </w:rPr>
        <w:t>&amp;16020113</w:t>
      </w:r>
      <w:r>
        <w:rPr>
          <w:rStyle w:val="OsBibleViolet"/>
        </w:rPr>
        <w:t>+wā ’et tə nāh</w:t>
      </w:r>
      <w:r>
        <w:rPr>
          <w:rStyle w:val="OsBibleLavender"/>
        </w:rPr>
        <w:t>&gt;</w:t>
      </w:r>
      <w:r>
        <w:rPr/>
        <w:t xml:space="preserve"> it to the king. </w:t>
      </w:r>
      <w:r>
        <w:rPr>
          <w:rStyle w:val="OsBibleLavender"/>
        </w:rPr>
        <w:t>&lt;</w:t>
      </w:r>
      <w:r>
        <w:rPr>
          <w:rStyle w:val="OsBiblePink"/>
        </w:rPr>
        <w:t>14</w:t>
      </w:r>
      <w:r>
        <w:rPr>
          <w:rStyle w:val="OsBibleBrown"/>
        </w:rPr>
        <w:t>=H4428</w:t>
      </w:r>
      <w:r>
        <w:rPr>
          <w:rStyle w:val="OsBibleOrange"/>
        </w:rPr>
        <w:t>$PREP-l$T$N-SM</w:t>
      </w:r>
      <w:r>
        <w:rPr>
          <w:rStyle w:val="OsBibleBlack"/>
        </w:rPr>
        <w:t>&amp;16020114</w:t>
      </w:r>
      <w:r>
        <w:rPr>
          <w:rStyle w:val="OsBibleViolet"/>
        </w:rPr>
        <w:t>+lam me leḵ</w:t>
      </w:r>
      <w:r>
        <w:rPr>
          <w:rStyle w:val="OsBibleLavender"/>
        </w:rPr>
        <w:t>&gt;</w:t>
      </w:r>
      <w:r>
        <w:rPr/>
        <w:t xml:space="preserve"> I had never </w:t>
      </w:r>
      <w:r>
        <w:rPr>
          <w:rStyle w:val="OsBibleLavender"/>
        </w:rPr>
        <w:t>&lt;</w:t>
      </w:r>
      <w:r>
        <w:rPr>
          <w:rStyle w:val="OsBiblePink"/>
        </w:rPr>
        <w:t>15</w:t>
      </w:r>
      <w:r>
        <w:rPr>
          <w:rStyle w:val="OsBibleBrown"/>
        </w:rPr>
        <w:t>=H3808</w:t>
      </w:r>
      <w:r>
        <w:rPr>
          <w:rStyle w:val="OsBibleOrange"/>
        </w:rPr>
        <w:t>$CONJ-w$ADV-n</w:t>
      </w:r>
      <w:r>
        <w:rPr>
          <w:rStyle w:val="OsBibleBlack"/>
        </w:rPr>
        <w:t>&amp;16020115</w:t>
      </w:r>
      <w:r>
        <w:rPr>
          <w:rStyle w:val="OsBibleViolet"/>
        </w:rPr>
        <w:t>+wə lō-</w:t>
      </w:r>
      <w:r>
        <w:rPr>
          <w:rStyle w:val="OsBibleLavender"/>
        </w:rPr>
        <w:t>&gt;</w:t>
      </w:r>
      <w:r>
        <w:rPr/>
        <w:t xml:space="preserve"> </w:t>
      </w:r>
      <w:r>
        <w:rPr>
          <w:u w:val="single"/>
        </w:rPr>
        <w:t>been</w:t>
      </w:r>
      <w:r>
        <w:rPr/>
        <w:t xml:space="preserve"> </w:t>
      </w:r>
      <w:r>
        <w:rPr>
          <w:rStyle w:val="OsBibleLavender"/>
        </w:rPr>
        <w:t>&lt;</w:t>
      </w:r>
      <w:r>
        <w:rPr>
          <w:rStyle w:val="OsBiblePink"/>
        </w:rPr>
        <w:t>16</w:t>
      </w:r>
      <w:r>
        <w:rPr>
          <w:rStyle w:val="OsBibleBrown"/>
        </w:rPr>
        <w:t>=H1961</w:t>
      </w:r>
      <w:r>
        <w:rPr>
          <w:rStyle w:val="OsBibleOrange"/>
        </w:rPr>
        <w:t>$V-Qal-P-1SC</w:t>
      </w:r>
      <w:r>
        <w:rPr>
          <w:rStyle w:val="OsBibleBlack"/>
        </w:rPr>
        <w:t>&amp;16020116</w:t>
      </w:r>
      <w:r>
        <w:rPr>
          <w:rStyle w:val="OsBibleViolet"/>
        </w:rPr>
        <w:t>+hā yî ṯî</w:t>
      </w:r>
      <w:r>
        <w:rPr>
          <w:rStyle w:val="OsBibleLavender"/>
        </w:rPr>
        <w:t>&gt;</w:t>
      </w:r>
      <w:r>
        <w:rPr/>
        <w:t xml:space="preserve"> sad </w:t>
      </w:r>
      <w:r>
        <w:rPr>
          <w:rStyle w:val="OsBibleLavender"/>
        </w:rPr>
        <w:t>&lt;</w:t>
      </w:r>
      <w:r>
        <w:rPr>
          <w:rStyle w:val="OsBiblePink"/>
        </w:rPr>
        <w:t>17</w:t>
      </w:r>
      <w:r>
        <w:rPr>
          <w:rStyle w:val="OsBibleBrown"/>
        </w:rPr>
        <w:t>=H7451</w:t>
      </w:r>
      <w:r>
        <w:rPr>
          <w:rStyle w:val="OsBibleOrange"/>
        </w:rPr>
        <w:t>$A-SM</w:t>
      </w:r>
      <w:r>
        <w:rPr>
          <w:rStyle w:val="OsBibleBlack"/>
        </w:rPr>
        <w:t>&amp;16020117</w:t>
      </w:r>
      <w:r>
        <w:rPr>
          <w:rStyle w:val="OsBibleViolet"/>
        </w:rPr>
        <w:t>+ra‘</w:t>
      </w:r>
      <w:r>
        <w:rPr>
          <w:rStyle w:val="OsBibleLavender"/>
        </w:rPr>
        <w:t>&gt;</w:t>
      </w:r>
      <w:r>
        <w:rPr/>
        <w:t xml:space="preserve"> in his presence </w:t>
      </w:r>
      <w:r>
        <w:rPr>
          <w:rStyle w:val="OsBibleLavender"/>
        </w:rPr>
        <w:t>&lt;</w:t>
      </w:r>
      <w:r>
        <w:rPr>
          <w:rStyle w:val="OsBiblePink"/>
        </w:rPr>
        <w:t>18</w:t>
      </w:r>
      <w:r>
        <w:rPr>
          <w:rStyle w:val="OsBibleBrown"/>
        </w:rPr>
        <w:t>=H6440</w:t>
      </w:r>
      <w:r>
        <w:rPr>
          <w:rStyle w:val="OsBibleOrange"/>
        </w:rPr>
        <w:t>$PREP-l$N-PC-c$SUF-3SM</w:t>
      </w:r>
      <w:r>
        <w:rPr>
          <w:rStyle w:val="OsBibleBlack"/>
        </w:rPr>
        <w:t>&amp;16020118</w:t>
      </w:r>
      <w:r>
        <w:rPr>
          <w:rStyle w:val="OsBibleViolet"/>
        </w:rPr>
        <w:t>+lə p̄ā nāw</w:t>
      </w:r>
      <w:r>
        <w:rPr>
          <w:rStyle w:val="OsBibleLavender"/>
        </w:rPr>
        <w:t>&gt;</w:t>
      </w:r>
      <w:r>
        <w:rPr/>
        <w:t xml:space="preserve"> </w:t>
      </w:r>
    </w:p>
    <w:p>
      <w:pPr>
        <w:pStyle w:val="OsBibleGreen"/>
        <w:rPr/>
      </w:pPr>
      <w:r>
        <w:rPr/>
      </w:r>
    </w:p>
    <w:p>
      <w:pPr>
        <w:pStyle w:val="OsBibleRed"/>
        <w:rPr/>
      </w:pPr>
      <w:r>
        <w:rPr/>
        <w:t>{Neh 2:2}</w:t>
      </w:r>
    </w:p>
    <w:p>
      <w:pPr>
        <w:pStyle w:val="Normal"/>
        <w:rPr/>
      </w:pPr>
      <w:r>
        <w:rPr>
          <w:rStyle w:val="OsBibleNKJVNASB"/>
        </w:rPr>
        <w:t>NKJV: Neh 2:2 Therefore the king said to me, " Why [is] your face sad , since you [are] not sick ? This [is] nothing but sorrow of heart . " So I became dreadfully afraid ,</w:t>
      </w:r>
    </w:p>
    <w:p>
      <w:pPr>
        <w:pStyle w:val="Normal"/>
        <w:rPr/>
      </w:pPr>
      <w:r>
        <w:rPr>
          <w:rStyle w:val="OsBibleNKJVNASB"/>
        </w:rPr>
        <w:t xml:space="preserve">NASB: Neh 2:2 So the king said to me, " Why is your face sad though you are not sick ? This is nothing but sadness of heart . " Then I was very much afraid . </w:t>
      </w:r>
    </w:p>
    <w:p>
      <w:pPr>
        <w:pStyle w:val="Normal"/>
        <w:rPr/>
      </w:pPr>
      <w:r>
        <w:rPr/>
        <w:t xml:space="preserve">so the king </w:t>
      </w:r>
      <w:r>
        <w:rPr>
          <w:rStyle w:val="OsBibleLavender"/>
        </w:rPr>
        <w:t>&lt;</w:t>
      </w:r>
      <w:r>
        <w:rPr>
          <w:rStyle w:val="OsBiblePink"/>
        </w:rPr>
        <w:t>3</w:t>
      </w:r>
      <w:r>
        <w:rPr>
          <w:rStyle w:val="OsBibleBrown"/>
        </w:rPr>
        <w:t>=H4428</w:t>
      </w:r>
      <w:r>
        <w:rPr>
          <w:rStyle w:val="OsBibleOrange"/>
        </w:rPr>
        <w:t>$T$N-SM</w:t>
      </w:r>
      <w:r>
        <w:rPr>
          <w:rStyle w:val="OsBibleBlack"/>
        </w:rPr>
        <w:t>&amp;16020203</w:t>
      </w:r>
      <w:r>
        <w:rPr>
          <w:rStyle w:val="OsBibleViolet"/>
        </w:rPr>
        <w:t>+ham me leḵ</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6020201</w:t>
      </w:r>
      <w:r>
        <w:rPr>
          <w:rStyle w:val="OsBibleViolet"/>
        </w:rPr>
        <w:t>+way yō mer</w:t>
      </w:r>
      <w:r>
        <w:rPr>
          <w:rStyle w:val="OsBibleLavender"/>
        </w:rPr>
        <w:t>&gt;</w:t>
      </w:r>
      <w:r>
        <w:rPr/>
        <w:t xml:space="preserve"> to me </w:t>
      </w:r>
      <w:r>
        <w:rPr>
          <w:rStyle w:val="OsBibleLavender"/>
        </w:rPr>
        <w:t>&lt;</w:t>
      </w:r>
      <w:r>
        <w:rPr>
          <w:rStyle w:val="OsBiblePink"/>
        </w:rPr>
        <w:t>2</w:t>
      </w:r>
      <w:r>
        <w:rPr>
          <w:rStyle w:val="OsBibleBrown"/>
        </w:rPr>
        <w:t>=H0</w:t>
      </w:r>
      <w:r>
        <w:rPr>
          <w:rStyle w:val="OsBibleOrange"/>
        </w:rPr>
        <w:t>$PREP$SUF-1SC</w:t>
      </w:r>
      <w:r>
        <w:rPr>
          <w:rStyle w:val="OsBibleBlack"/>
        </w:rPr>
        <w:t>&amp;16020202</w:t>
      </w:r>
      <w:r>
        <w:rPr>
          <w:rStyle w:val="OsBibleViolet"/>
        </w:rPr>
        <w:t>+lî</w:t>
      </w:r>
      <w:r>
        <w:rPr>
          <w:rStyle w:val="OsBibleLavender"/>
        </w:rPr>
        <w:t>&gt;</w:t>
      </w:r>
      <w:r>
        <w:rPr/>
        <w:t xml:space="preserve"> " Why [is] </w:t>
      </w:r>
      <w:r>
        <w:rPr>
          <w:rStyle w:val="OsBibleLavender"/>
        </w:rPr>
        <w:t>&lt;</w:t>
      </w:r>
      <w:r>
        <w:rPr>
          <w:rStyle w:val="OsBiblePink"/>
        </w:rPr>
        <w:t>4</w:t>
      </w:r>
      <w:r>
        <w:rPr>
          <w:rStyle w:val="OsBibleBrown"/>
        </w:rPr>
        <w:t>=H4069</w:t>
      </w:r>
      <w:r>
        <w:rPr>
          <w:rStyle w:val="OsBibleOrange"/>
        </w:rPr>
        <w:t>$PRT-I</w:t>
      </w:r>
      <w:r>
        <w:rPr>
          <w:rStyle w:val="OsBibleBlack"/>
        </w:rPr>
        <w:t>&amp;16020204</w:t>
      </w:r>
      <w:r>
        <w:rPr>
          <w:rStyle w:val="OsBibleViolet"/>
        </w:rPr>
        <w:t>+mad dū a‘</w:t>
      </w:r>
      <w:r>
        <w:rPr>
          <w:rStyle w:val="OsBibleLavender"/>
        </w:rPr>
        <w:t>&gt;</w:t>
      </w:r>
      <w:r>
        <w:rPr/>
        <w:t xml:space="preserve"> your face </w:t>
      </w:r>
      <w:r>
        <w:rPr>
          <w:rStyle w:val="OsBibleLavender"/>
        </w:rPr>
        <w:t>&lt;</w:t>
      </w:r>
      <w:r>
        <w:rPr>
          <w:rStyle w:val="OsBiblePink"/>
        </w:rPr>
        <w:t>5</w:t>
      </w:r>
      <w:r>
        <w:rPr>
          <w:rStyle w:val="OsBibleBrown"/>
        </w:rPr>
        <w:t>=H6440</w:t>
      </w:r>
      <w:r>
        <w:rPr>
          <w:rStyle w:val="OsBibleOrange"/>
        </w:rPr>
        <w:t>$N-PC-c$SUF-2SM</w:t>
      </w:r>
      <w:r>
        <w:rPr>
          <w:rStyle w:val="OsBibleBlack"/>
        </w:rPr>
        <w:t>&amp;16020205</w:t>
      </w:r>
      <w:r>
        <w:rPr>
          <w:rStyle w:val="OsBibleViolet"/>
        </w:rPr>
        <w:t>+pā ne ḵā</w:t>
      </w:r>
      <w:r>
        <w:rPr>
          <w:rStyle w:val="OsBibleLavender"/>
        </w:rPr>
        <w:t>&gt;</w:t>
      </w:r>
      <w:r>
        <w:rPr/>
        <w:t xml:space="preserve"> sad </w:t>
      </w:r>
      <w:r>
        <w:rPr>
          <w:rStyle w:val="OsBibleLavender"/>
        </w:rPr>
        <w:t>&lt;</w:t>
      </w:r>
      <w:r>
        <w:rPr>
          <w:rStyle w:val="OsBiblePink"/>
        </w:rPr>
        <w:t>6</w:t>
      </w:r>
      <w:r>
        <w:rPr>
          <w:rStyle w:val="OsBibleBrown"/>
        </w:rPr>
        <w:t>=H7451</w:t>
      </w:r>
      <w:r>
        <w:rPr>
          <w:rStyle w:val="OsBibleOrange"/>
        </w:rPr>
        <w:t>$A-PM</w:t>
      </w:r>
      <w:r>
        <w:rPr>
          <w:rStyle w:val="OsBibleBlack"/>
        </w:rPr>
        <w:t>&amp;16020206</w:t>
      </w:r>
      <w:r>
        <w:rPr>
          <w:rStyle w:val="OsBibleViolet"/>
        </w:rPr>
        <w:t>+rā ‘îm</w:t>
      </w:r>
      <w:r>
        <w:rPr>
          <w:rStyle w:val="OsBibleLavender"/>
        </w:rPr>
        <w:t>&gt;</w:t>
      </w:r>
      <w:r>
        <w:rPr/>
        <w:t xml:space="preserve"> though you [are] </w:t>
      </w:r>
      <w:r>
        <w:rPr>
          <w:rStyle w:val="OsBibleLavender"/>
        </w:rPr>
        <w:t>&lt;</w:t>
      </w:r>
      <w:r>
        <w:rPr>
          <w:rStyle w:val="OsBiblePink"/>
        </w:rPr>
        <w:t>7</w:t>
      </w:r>
      <w:r>
        <w:rPr>
          <w:rStyle w:val="OsBibleBrown"/>
        </w:rPr>
        <w:t>=H859</w:t>
      </w:r>
      <w:r>
        <w:rPr>
          <w:rStyle w:val="OsBibleOrange"/>
        </w:rPr>
        <w:t>$CONJ-w$R-2SM</w:t>
      </w:r>
      <w:r>
        <w:rPr>
          <w:rStyle w:val="OsBibleBlack"/>
        </w:rPr>
        <w:t>&amp;16020207</w:t>
      </w:r>
      <w:r>
        <w:rPr>
          <w:rStyle w:val="OsBibleViolet"/>
        </w:rPr>
        <w:t>+wə ’at tāh</w:t>
      </w:r>
      <w:r>
        <w:rPr>
          <w:rStyle w:val="OsBibleLavender"/>
        </w:rPr>
        <w:t>&gt;</w:t>
      </w:r>
      <w:r>
        <w:rPr/>
        <w:t xml:space="preserve"> not </w:t>
      </w:r>
      <w:r>
        <w:rPr>
          <w:rStyle w:val="OsBibleLavender"/>
        </w:rPr>
        <w:t>&lt;</w:t>
      </w:r>
      <w:r>
        <w:rPr>
          <w:rStyle w:val="OsBiblePink"/>
        </w:rPr>
        <w:t>8</w:t>
      </w:r>
      <w:r>
        <w:rPr>
          <w:rStyle w:val="OsBibleBrown"/>
        </w:rPr>
        <w:t>=H369</w:t>
      </w:r>
      <w:r>
        <w:rPr>
          <w:rStyle w:val="OsBibleOrange"/>
        </w:rPr>
        <w:t>$ADV$SUF-2SM</w:t>
      </w:r>
      <w:r>
        <w:rPr>
          <w:rStyle w:val="OsBibleBlack"/>
        </w:rPr>
        <w:t>&amp;16020208</w:t>
      </w:r>
      <w:r>
        <w:rPr>
          <w:rStyle w:val="OsBibleViolet"/>
        </w:rPr>
        <w:t>+’ê nə ḵā</w:t>
      </w:r>
      <w:r>
        <w:rPr>
          <w:rStyle w:val="OsBibleLavender"/>
        </w:rPr>
        <w:t>&gt;</w:t>
      </w:r>
      <w:r>
        <w:rPr/>
        <w:t xml:space="preserve"> ill ? </w:t>
      </w:r>
      <w:r>
        <w:rPr>
          <w:rStyle w:val="OsBibleLavender"/>
        </w:rPr>
        <w:t>&lt;</w:t>
      </w:r>
      <w:r>
        <w:rPr>
          <w:rStyle w:val="OsBiblePink"/>
        </w:rPr>
        <w:t>9</w:t>
      </w:r>
      <w:r>
        <w:rPr>
          <w:rStyle w:val="OsBibleBrown"/>
        </w:rPr>
        <w:t>=H2470</w:t>
      </w:r>
      <w:r>
        <w:rPr>
          <w:rStyle w:val="OsBibleOrange"/>
        </w:rPr>
        <w:t>$V-Qal-PART-SM</w:t>
      </w:r>
      <w:r>
        <w:rPr>
          <w:rStyle w:val="OsBibleBlack"/>
        </w:rPr>
        <w:t>&amp;16020209</w:t>
      </w:r>
      <w:r>
        <w:rPr>
          <w:rStyle w:val="OsBibleViolet"/>
        </w:rPr>
        <w:t>+ḥō w leh</w:t>
      </w:r>
      <w:r>
        <w:rPr>
          <w:rStyle w:val="OsBibleLavender"/>
        </w:rPr>
        <w:t>&gt;</w:t>
      </w:r>
      <w:r>
        <w:rPr/>
        <w:t xml:space="preserve"> This </w:t>
      </w:r>
      <w:r>
        <w:rPr>
          <w:rStyle w:val="OsBibleLavender"/>
        </w:rPr>
        <w:t>&lt;</w:t>
      </w:r>
      <w:r>
        <w:rPr>
          <w:rStyle w:val="OsBiblePink"/>
        </w:rPr>
        <w:t>11</w:t>
      </w:r>
      <w:r>
        <w:rPr>
          <w:rStyle w:val="OsBibleBrown"/>
        </w:rPr>
        <w:t>=H2088</w:t>
      </w:r>
      <w:r>
        <w:rPr>
          <w:rStyle w:val="OsBibleOrange"/>
        </w:rPr>
        <w:t>$R-SM</w:t>
      </w:r>
      <w:r>
        <w:rPr>
          <w:rStyle w:val="OsBibleBlack"/>
        </w:rPr>
        <w:t>&amp;16020211</w:t>
      </w:r>
      <w:r>
        <w:rPr>
          <w:rStyle w:val="OsBibleViolet"/>
        </w:rPr>
        <w:t>+zeh</w:t>
      </w:r>
      <w:r>
        <w:rPr>
          <w:rStyle w:val="OsBibleLavender"/>
        </w:rPr>
        <w:t>&gt;</w:t>
      </w:r>
      <w:r>
        <w:rPr/>
        <w:t xml:space="preserve"> could only be </w:t>
      </w:r>
      <w:r>
        <w:rPr>
          <w:rStyle w:val="OsBibleLavender"/>
        </w:rPr>
        <w:t>&lt;</w:t>
      </w:r>
      <w:r>
        <w:rPr>
          <w:rStyle w:val="OsBiblePink"/>
        </w:rPr>
        <w:t>10</w:t>
      </w:r>
      <w:r>
        <w:rPr>
          <w:rStyle w:val="OsBibleBrown"/>
        </w:rPr>
        <w:t>=H369</w:t>
      </w:r>
      <w:r>
        <w:rPr>
          <w:rStyle w:val="OsBibleOrange"/>
        </w:rPr>
        <w:t>$ADV</w:t>
      </w:r>
      <w:r>
        <w:rPr>
          <w:rStyle w:val="OsBibleBlack"/>
        </w:rPr>
        <w:t>&amp;16020210</w:t>
      </w:r>
      <w:r>
        <w:rPr>
          <w:rStyle w:val="OsBibleViolet"/>
        </w:rPr>
        <w:t>+’ên</w:t>
      </w:r>
      <w:r>
        <w:rPr>
          <w:rStyle w:val="OsBibleLavender"/>
        </w:rPr>
        <w:t>&gt;</w:t>
      </w:r>
      <w:r>
        <w:rPr/>
        <w:t xml:space="preserve"> * </w:t>
      </w:r>
      <w:r>
        <w:rPr>
          <w:rStyle w:val="OsBibleLavender"/>
        </w:rPr>
        <w:t>&lt;</w:t>
      </w:r>
      <w:r>
        <w:rPr>
          <w:rStyle w:val="OsBiblePink"/>
        </w:rPr>
        <w:t>12</w:t>
      </w:r>
      <w:r>
        <w:rPr>
          <w:rStyle w:val="OsBibleBrown"/>
        </w:rPr>
        <w:t>=H3588</w:t>
      </w:r>
      <w:r>
        <w:rPr>
          <w:rStyle w:val="OsBibleOrange"/>
        </w:rPr>
        <w:t>$CONJ</w:t>
      </w:r>
      <w:r>
        <w:rPr>
          <w:rStyle w:val="OsBibleBlack"/>
        </w:rPr>
        <w:t>&amp;16020212</w:t>
      </w:r>
      <w:r>
        <w:rPr>
          <w:rStyle w:val="OsBibleViolet"/>
        </w:rPr>
        <w:t>+kî-</w:t>
      </w:r>
      <w:r>
        <w:rPr>
          <w:rStyle w:val="OsBibleLavender"/>
        </w:rPr>
        <w:t>&gt;</w:t>
      </w:r>
      <w:r>
        <w:rPr/>
        <w:t xml:space="preserve"> * </w:t>
      </w:r>
      <w:r>
        <w:rPr>
          <w:rStyle w:val="OsBibleLavender"/>
        </w:rPr>
        <w:t>&lt;</w:t>
      </w:r>
      <w:r>
        <w:rPr>
          <w:rStyle w:val="OsBiblePink"/>
        </w:rPr>
        <w:t>13</w:t>
      </w:r>
      <w:r>
        <w:rPr>
          <w:rStyle w:val="OsBibleBrown"/>
        </w:rPr>
        <w:t>=H518</w:t>
      </w:r>
      <w:r>
        <w:rPr>
          <w:rStyle w:val="OsBibleOrange"/>
        </w:rPr>
        <w:t>$CONJ</w:t>
      </w:r>
      <w:r>
        <w:rPr>
          <w:rStyle w:val="OsBibleBlack"/>
        </w:rPr>
        <w:t>&amp;16020213</w:t>
      </w:r>
      <w:r>
        <w:rPr>
          <w:rStyle w:val="OsBibleViolet"/>
        </w:rPr>
        <w:t>+’im</w:t>
      </w:r>
      <w:r>
        <w:rPr>
          <w:rStyle w:val="OsBibleLavender"/>
        </w:rPr>
        <w:t>&gt;</w:t>
      </w:r>
      <w:r>
        <w:rPr/>
        <w:t xml:space="preserve"> sadness </w:t>
      </w:r>
      <w:r>
        <w:rPr>
          <w:rStyle w:val="OsBibleLavender"/>
        </w:rPr>
        <w:t>&lt;</w:t>
      </w:r>
      <w:r>
        <w:rPr>
          <w:rStyle w:val="OsBiblePink"/>
        </w:rPr>
        <w:t>14</w:t>
      </w:r>
      <w:r>
        <w:rPr>
          <w:rStyle w:val="OsBibleBrown"/>
        </w:rPr>
        <w:t>=H7455</w:t>
      </w:r>
      <w:r>
        <w:rPr>
          <w:rStyle w:val="OsBibleOrange"/>
        </w:rPr>
        <w:t>$N-SM-c</w:t>
      </w:r>
      <w:r>
        <w:rPr>
          <w:rStyle w:val="OsBibleBlack"/>
        </w:rPr>
        <w:t>&amp;16020214</w:t>
      </w:r>
      <w:r>
        <w:rPr>
          <w:rStyle w:val="OsBibleViolet"/>
        </w:rPr>
        <w:t>+rō a‘</w:t>
      </w:r>
      <w:r>
        <w:rPr>
          <w:rStyle w:val="OsBibleLavender"/>
        </w:rPr>
        <w:t>&gt;</w:t>
      </w:r>
      <w:r>
        <w:rPr/>
        <w:t xml:space="preserve"> of the heart. " </w:t>
      </w:r>
      <w:r>
        <w:rPr>
          <w:rStyle w:val="OsBibleLavender"/>
        </w:rPr>
        <w:t>&lt;</w:t>
      </w:r>
      <w:r>
        <w:rPr>
          <w:rStyle w:val="OsBiblePink"/>
        </w:rPr>
        <w:t>15</w:t>
      </w:r>
      <w:r>
        <w:rPr>
          <w:rStyle w:val="OsBibleBrown"/>
        </w:rPr>
        <w:t>=H3820</w:t>
      </w:r>
      <w:r>
        <w:rPr>
          <w:rStyle w:val="OsBibleOrange"/>
        </w:rPr>
        <w:t>$N-SM</w:t>
      </w:r>
      <w:r>
        <w:rPr>
          <w:rStyle w:val="OsBibleBlack"/>
        </w:rPr>
        <w:t>&amp;16020215</w:t>
      </w:r>
      <w:r>
        <w:rPr>
          <w:rStyle w:val="OsBibleViolet"/>
        </w:rPr>
        <w:t>+lêḇ</w:t>
      </w:r>
      <w:r>
        <w:rPr>
          <w:rStyle w:val="OsBibleLavender"/>
        </w:rPr>
        <w:t>&gt;</w:t>
      </w:r>
      <w:r>
        <w:rPr/>
        <w:t xml:space="preserve"> </w:t>
      </w:r>
      <w:r>
        <w:rPr>
          <w:u w:val="single"/>
        </w:rPr>
        <w:t>I was overwhelmed with fear</w:t>
      </w:r>
      <w:r>
        <w:rPr/>
        <w:t xml:space="preserve"> </w:t>
      </w:r>
      <w:r>
        <w:rPr>
          <w:rStyle w:val="OsBibleLavender"/>
        </w:rPr>
        <w:t>&lt;</w:t>
      </w:r>
      <w:r>
        <w:rPr>
          <w:rStyle w:val="OsBiblePink"/>
        </w:rPr>
        <w:t>16</w:t>
      </w:r>
      <w:r>
        <w:rPr>
          <w:rStyle w:val="OsBibleBrown"/>
        </w:rPr>
        <w:t>=H3372</w:t>
      </w:r>
      <w:r>
        <w:rPr>
          <w:rStyle w:val="OsBibleOrange"/>
        </w:rPr>
        <w:t>$CONJ-w$V-Qal-sI-1SC</w:t>
      </w:r>
      <w:r>
        <w:rPr>
          <w:rStyle w:val="OsBibleBlack"/>
        </w:rPr>
        <w:t>&amp;16020216</w:t>
      </w:r>
      <w:r>
        <w:rPr>
          <w:rStyle w:val="OsBibleViolet"/>
        </w:rPr>
        <w:t>+wā ’î rā</w:t>
      </w:r>
      <w:r>
        <w:rPr>
          <w:rStyle w:val="OsBibleLavender"/>
        </w:rPr>
        <w:t>&gt;</w:t>
      </w:r>
      <w:r>
        <w:rPr/>
        <w:t xml:space="preserve"> * </w:t>
      </w:r>
      <w:r>
        <w:rPr>
          <w:rStyle w:val="OsBibleLavender"/>
        </w:rPr>
        <w:t>&lt;</w:t>
      </w:r>
      <w:r>
        <w:rPr>
          <w:rStyle w:val="OsBiblePink"/>
        </w:rPr>
        <w:t>17</w:t>
      </w:r>
      <w:r>
        <w:rPr>
          <w:rStyle w:val="OsBibleBrown"/>
        </w:rPr>
        <w:t>=H7235</w:t>
      </w:r>
      <w:r>
        <w:rPr>
          <w:rStyle w:val="OsBibleOrange"/>
        </w:rPr>
        <w:t>$V-Hifil-INFa</w:t>
      </w:r>
      <w:r>
        <w:rPr>
          <w:rStyle w:val="OsBibleBlack"/>
        </w:rPr>
        <w:t>&amp;16020217</w:t>
      </w:r>
      <w:r>
        <w:rPr>
          <w:rStyle w:val="OsBibleViolet"/>
        </w:rPr>
        <w:t>+har bêh</w:t>
      </w:r>
      <w:r>
        <w:rPr>
          <w:rStyle w:val="OsBibleLavender"/>
        </w:rPr>
        <w:t>&gt;</w:t>
      </w:r>
      <w:r>
        <w:rPr/>
        <w:t xml:space="preserve"> * </w:t>
      </w:r>
      <w:r>
        <w:rPr>
          <w:rStyle w:val="OsBibleLavender"/>
        </w:rPr>
        <w:t>&lt;</w:t>
      </w:r>
      <w:r>
        <w:rPr>
          <w:rStyle w:val="OsBiblePink"/>
        </w:rPr>
        <w:t>18</w:t>
      </w:r>
      <w:r>
        <w:rPr>
          <w:rStyle w:val="OsBibleBrown"/>
        </w:rPr>
        <w:t>=H3966</w:t>
      </w:r>
      <w:r>
        <w:rPr>
          <w:rStyle w:val="OsBibleOrange"/>
        </w:rPr>
        <w:t>$ADV</w:t>
      </w:r>
      <w:r>
        <w:rPr>
          <w:rStyle w:val="OsBibleBlack"/>
        </w:rPr>
        <w:t>&amp;16020218</w:t>
      </w:r>
      <w:r>
        <w:rPr>
          <w:rStyle w:val="OsBibleViolet"/>
        </w:rPr>
        <w:t>+mə ’ōḏ</w:t>
      </w:r>
      <w:r>
        <w:rPr>
          <w:rStyle w:val="OsBibleLavender"/>
        </w:rPr>
        <w:t>&gt;</w:t>
      </w:r>
      <w:r>
        <w:rPr/>
        <w:t xml:space="preserve"> </w:t>
      </w:r>
    </w:p>
    <w:p>
      <w:pPr>
        <w:pStyle w:val="OsBibleGreen"/>
        <w:rPr/>
      </w:pPr>
      <w:r>
        <w:rPr/>
      </w:r>
    </w:p>
    <w:p>
      <w:pPr>
        <w:pStyle w:val="OsBibleRed"/>
        <w:rPr/>
      </w:pPr>
      <w:r>
        <w:rPr/>
        <w:t>{Neh 2:3}</w:t>
      </w:r>
    </w:p>
    <w:p>
      <w:pPr>
        <w:pStyle w:val="Normal"/>
        <w:rPr>
          <w:rStyle w:val="OsBibleNKJVNASB"/>
        </w:rPr>
      </w:pPr>
      <w:r>
        <w:rPr>
          <w:rStyle w:val="OsBibleNKJVNASB"/>
        </w:rPr>
        <w:t xml:space="preserve">NKJV: Neh 2:3 and said to the king , " May the king live forever ! Why should my face not be sad , when the city , the place of my fathers ' tombs , [lies] waste , and its gates are burned with fire ? " </w:t>
      </w:r>
    </w:p>
    <w:p>
      <w:pPr>
        <w:pStyle w:val="Normal"/>
        <w:rPr>
          <w:rStyle w:val="OsBibleNKJVNASB"/>
        </w:rPr>
      </w:pPr>
      <w:r>
        <w:rPr>
          <w:rStyle w:val="OsBibleNKJVNASB"/>
        </w:rPr>
        <w:t xml:space="preserve">NASB: Neh 2:3 I said to the king , " Let the king live forever . Why should my face not be sad when the city , the place of my fathers ' tombs , lies desolate and its gates have been consumed by fire ? " </w:t>
      </w:r>
    </w:p>
    <w:p>
      <w:pPr>
        <w:pStyle w:val="Normal"/>
        <w:rPr/>
      </w:pPr>
      <w:r>
        <w:rPr>
          <w:u w:val="single"/>
        </w:rPr>
        <w:t>and said</w:t>
      </w:r>
      <w:r>
        <w:rPr/>
        <w:t xml:space="preserve"> </w:t>
      </w:r>
      <w:r>
        <w:rPr>
          <w:rStyle w:val="OsBibleLavender"/>
        </w:rPr>
        <w:t>&lt;</w:t>
      </w:r>
      <w:r>
        <w:rPr>
          <w:rStyle w:val="OsBiblePink"/>
        </w:rPr>
        <w:t>1</w:t>
      </w:r>
      <w:r>
        <w:rPr>
          <w:rStyle w:val="OsBibleBrown"/>
        </w:rPr>
        <w:t>=H559</w:t>
      </w:r>
      <w:r>
        <w:rPr>
          <w:rStyle w:val="OsBibleOrange"/>
        </w:rPr>
        <w:t>$CONJ-w$V-Qal-sI-1SC</w:t>
      </w:r>
      <w:r>
        <w:rPr>
          <w:rStyle w:val="OsBibleBlack"/>
        </w:rPr>
        <w:t>&amp;16020301</w:t>
      </w:r>
      <w:r>
        <w:rPr>
          <w:rStyle w:val="OsBibleViolet"/>
        </w:rPr>
        <w:t>+wā ’ō mar</w:t>
      </w:r>
      <w:r>
        <w:rPr>
          <w:rStyle w:val="OsBibleLavender"/>
        </w:rPr>
        <w:t>&gt;</w:t>
      </w:r>
      <w:r>
        <w:rPr/>
        <w:t xml:space="preserve"> to the king </w:t>
      </w:r>
      <w:r>
        <w:rPr>
          <w:rStyle w:val="OsBibleLavender"/>
        </w:rPr>
        <w:t>&lt;</w:t>
      </w:r>
      <w:r>
        <w:rPr>
          <w:rStyle w:val="OsBiblePink"/>
        </w:rPr>
        <w:t>2</w:t>
      </w:r>
      <w:r>
        <w:rPr>
          <w:rStyle w:val="OsBibleBrown"/>
        </w:rPr>
        <w:t>=H4428</w:t>
      </w:r>
      <w:r>
        <w:rPr>
          <w:rStyle w:val="OsBibleOrange"/>
        </w:rPr>
        <w:t>$PREP-l$T$N-SM</w:t>
      </w:r>
      <w:r>
        <w:rPr>
          <w:rStyle w:val="OsBibleBlack"/>
        </w:rPr>
        <w:t>&amp;16020302</w:t>
      </w:r>
      <w:r>
        <w:rPr>
          <w:rStyle w:val="OsBibleViolet"/>
        </w:rPr>
        <w:t>+lam me leḵ</w:t>
      </w:r>
      <w:r>
        <w:rPr>
          <w:rStyle w:val="OsBibleLavender"/>
        </w:rPr>
        <w:t>&gt;</w:t>
      </w:r>
      <w:r>
        <w:rPr/>
        <w:t xml:space="preserve"> " May the king </w:t>
      </w:r>
      <w:r>
        <w:rPr>
          <w:rStyle w:val="OsBibleLavender"/>
        </w:rPr>
        <w:t>&lt;</w:t>
      </w:r>
      <w:r>
        <w:rPr>
          <w:rStyle w:val="OsBiblePink"/>
        </w:rPr>
        <w:t>3</w:t>
      </w:r>
      <w:r>
        <w:rPr>
          <w:rStyle w:val="OsBibleBrown"/>
        </w:rPr>
        <w:t>=H4428</w:t>
      </w:r>
      <w:r>
        <w:rPr>
          <w:rStyle w:val="OsBibleOrange"/>
        </w:rPr>
        <w:t>$T$N-SM</w:t>
      </w:r>
      <w:r>
        <w:rPr>
          <w:rStyle w:val="OsBibleBlack"/>
        </w:rPr>
        <w:t>&amp;16020303</w:t>
      </w:r>
      <w:r>
        <w:rPr>
          <w:rStyle w:val="OsBibleViolet"/>
        </w:rPr>
        <w:t>+ham me leḵ</w:t>
      </w:r>
      <w:r>
        <w:rPr>
          <w:rStyle w:val="OsBibleLavender"/>
        </w:rPr>
        <w:t>&gt;</w:t>
      </w:r>
      <w:r>
        <w:rPr/>
        <w:t xml:space="preserve"> </w:t>
      </w:r>
      <w:r>
        <w:rPr>
          <w:u w:val="single"/>
        </w:rPr>
        <w:t>live forever</w:t>
      </w:r>
      <w:r>
        <w:rPr/>
        <w:t xml:space="preserve"> </w:t>
      </w:r>
      <w:r>
        <w:rPr>
          <w:rStyle w:val="OsBibleLavender"/>
        </w:rPr>
        <w:t>&lt;</w:t>
      </w:r>
      <w:r>
        <w:rPr>
          <w:rStyle w:val="OsBiblePink"/>
        </w:rPr>
        <w:t>5</w:t>
      </w:r>
      <w:r>
        <w:rPr>
          <w:rStyle w:val="OsBibleBrown"/>
        </w:rPr>
        <w:t>=H2421</w:t>
      </w:r>
      <w:r>
        <w:rPr>
          <w:rStyle w:val="OsBibleOrange"/>
        </w:rPr>
        <w:t>$V-Qal-l-3SM</w:t>
      </w:r>
      <w:r>
        <w:rPr>
          <w:rStyle w:val="OsBibleBlack"/>
        </w:rPr>
        <w:t>&amp;16020305</w:t>
      </w:r>
      <w:r>
        <w:rPr>
          <w:rStyle w:val="OsBibleViolet"/>
        </w:rPr>
        <w:t>+yiḥ yeh</w:t>
      </w:r>
      <w:r>
        <w:rPr>
          <w:rStyle w:val="OsBibleLavender"/>
        </w:rPr>
        <w:t>&gt;</w:t>
      </w:r>
      <w:r>
        <w:rPr/>
        <w:t xml:space="preserve"> * </w:t>
      </w:r>
      <w:r>
        <w:rPr>
          <w:rStyle w:val="OsBibleLavender"/>
        </w:rPr>
        <w:t>&lt;</w:t>
      </w:r>
      <w:r>
        <w:rPr>
          <w:rStyle w:val="OsBiblePink"/>
        </w:rPr>
        <w:t>4</w:t>
      </w:r>
      <w:r>
        <w:rPr>
          <w:rStyle w:val="OsBibleBrown"/>
        </w:rPr>
        <w:t>=H5769</w:t>
      </w:r>
      <w:r>
        <w:rPr>
          <w:rStyle w:val="OsBibleOrange"/>
        </w:rPr>
        <w:t>$PREP-l$N-SM</w:t>
      </w:r>
      <w:r>
        <w:rPr>
          <w:rStyle w:val="OsBibleBlack"/>
        </w:rPr>
        <w:t>&amp;16020304</w:t>
      </w:r>
      <w:r>
        <w:rPr>
          <w:rStyle w:val="OsBibleViolet"/>
        </w:rPr>
        <w:t>+lə ‘ō w lām</w:t>
      </w:r>
      <w:r>
        <w:rPr>
          <w:rStyle w:val="OsBibleLavender"/>
        </w:rPr>
        <w:t>&gt;</w:t>
      </w:r>
      <w:r>
        <w:rPr/>
        <w:t xml:space="preserve"> Why </w:t>
      </w:r>
      <w:r>
        <w:rPr>
          <w:rStyle w:val="OsBibleLavender"/>
        </w:rPr>
        <w:t>&lt;</w:t>
      </w:r>
      <w:r>
        <w:rPr>
          <w:rStyle w:val="OsBiblePink"/>
        </w:rPr>
        <w:t>6</w:t>
      </w:r>
      <w:r>
        <w:rPr>
          <w:rStyle w:val="OsBibleBrown"/>
        </w:rPr>
        <w:t>=H4069</w:t>
      </w:r>
      <w:r>
        <w:rPr>
          <w:rStyle w:val="OsBibleOrange"/>
        </w:rPr>
        <w:t>$PRT-I</w:t>
      </w:r>
      <w:r>
        <w:rPr>
          <w:rStyle w:val="OsBibleBlack"/>
        </w:rPr>
        <w:t>&amp;16020306</w:t>
      </w:r>
      <w:r>
        <w:rPr>
          <w:rStyle w:val="OsBibleViolet"/>
        </w:rPr>
        <w:t>+mad dū a‘</w:t>
      </w:r>
      <w:r>
        <w:rPr>
          <w:rStyle w:val="OsBibleLavender"/>
        </w:rPr>
        <w:t>&gt;</w:t>
      </w:r>
      <w:r>
        <w:rPr/>
        <w:t xml:space="preserve"> should I not </w:t>
      </w:r>
      <w:r>
        <w:rPr>
          <w:rStyle w:val="OsBibleLavender"/>
        </w:rPr>
        <w:t>&lt;</w:t>
      </w:r>
      <w:r>
        <w:rPr>
          <w:rStyle w:val="OsBiblePink"/>
        </w:rPr>
        <w:t>7</w:t>
      </w:r>
      <w:r>
        <w:rPr>
          <w:rStyle w:val="OsBibleBrown"/>
        </w:rPr>
        <w:t>=H3808</w:t>
      </w:r>
      <w:r>
        <w:rPr>
          <w:rStyle w:val="OsBibleOrange"/>
        </w:rPr>
        <w:t>$ADV-n</w:t>
      </w:r>
      <w:r>
        <w:rPr>
          <w:rStyle w:val="OsBibleBlack"/>
        </w:rPr>
        <w:t>&amp;16020307</w:t>
      </w:r>
      <w:r>
        <w:rPr>
          <w:rStyle w:val="OsBibleViolet"/>
        </w:rPr>
        <w:t>+lō-</w:t>
      </w:r>
      <w:r>
        <w:rPr>
          <w:rStyle w:val="OsBibleLavender"/>
        </w:rPr>
        <w:t>&gt;</w:t>
      </w:r>
      <w:r>
        <w:rPr/>
        <w:t xml:space="preserve"> </w:t>
      </w:r>
      <w:r>
        <w:rPr>
          <w:u w:val="single"/>
        </w:rPr>
        <w:t>be sad</w:t>
      </w:r>
      <w:r>
        <w:rPr/>
        <w:t xml:space="preserve"> </w:t>
      </w:r>
      <w:r>
        <w:rPr>
          <w:rStyle w:val="OsBibleLavender"/>
        </w:rPr>
        <w:t>&lt;</w:t>
      </w:r>
      <w:r>
        <w:rPr>
          <w:rStyle w:val="OsBiblePink"/>
        </w:rPr>
        <w:t>8</w:t>
      </w:r>
      <w:r>
        <w:rPr>
          <w:rStyle w:val="OsBibleBrown"/>
        </w:rPr>
        <w:t>=H7489</w:t>
      </w:r>
      <w:r>
        <w:rPr>
          <w:rStyle w:val="OsBibleOrange"/>
        </w:rPr>
        <w:t>$V-Qal-l-3PM</w:t>
      </w:r>
      <w:r>
        <w:rPr>
          <w:rStyle w:val="OsBibleBlack"/>
        </w:rPr>
        <w:t>&amp;16020308</w:t>
      </w:r>
      <w:r>
        <w:rPr>
          <w:rStyle w:val="OsBibleViolet"/>
        </w:rPr>
        <w:t>+yê rə ‘ū</w:t>
      </w:r>
      <w:r>
        <w:rPr>
          <w:rStyle w:val="OsBibleLavender"/>
        </w:rPr>
        <w:t>&gt;</w:t>
      </w:r>
      <w:r>
        <w:rPr/>
        <w:t xml:space="preserve"> * </w:t>
      </w:r>
      <w:r>
        <w:rPr>
          <w:rStyle w:val="OsBibleLavender"/>
        </w:rPr>
        <w:t>&lt;</w:t>
      </w:r>
      <w:r>
        <w:rPr>
          <w:rStyle w:val="OsBiblePink"/>
        </w:rPr>
        <w:t>9</w:t>
      </w:r>
      <w:r>
        <w:rPr>
          <w:rStyle w:val="OsBibleBrown"/>
        </w:rPr>
        <w:t>=H6440</w:t>
      </w:r>
      <w:r>
        <w:rPr>
          <w:rStyle w:val="OsBibleOrange"/>
        </w:rPr>
        <w:t>$N-PM-c$SUF-1SC</w:t>
      </w:r>
      <w:r>
        <w:rPr>
          <w:rStyle w:val="OsBibleBlack"/>
        </w:rPr>
        <w:t>&amp;16020309</w:t>
      </w:r>
      <w:r>
        <w:rPr>
          <w:rStyle w:val="OsBibleViolet"/>
        </w:rPr>
        <w:t>+p̄ā nay</w:t>
      </w:r>
      <w:r>
        <w:rPr>
          <w:rStyle w:val="OsBibleLavender"/>
        </w:rPr>
        <w:t>&gt;</w:t>
      </w:r>
      <w:r>
        <w:rPr/>
        <w:t xml:space="preserve"> when </w:t>
      </w:r>
      <w:r>
        <w:rPr>
          <w:rStyle w:val="OsBibleLavender"/>
        </w:rPr>
        <w:t>&lt;</w:t>
      </w:r>
      <w:r>
        <w:rPr>
          <w:rStyle w:val="OsBiblePink"/>
        </w:rPr>
        <w:t>10</w:t>
      </w:r>
      <w:r>
        <w:rPr>
          <w:rStyle w:val="OsBibleBrown"/>
        </w:rPr>
        <w:t>=H834</w:t>
      </w:r>
      <w:r>
        <w:rPr>
          <w:rStyle w:val="OsBibleOrange"/>
        </w:rPr>
        <w:t>$R-r</w:t>
      </w:r>
      <w:r>
        <w:rPr>
          <w:rStyle w:val="OsBibleBlack"/>
        </w:rPr>
        <w:t>&amp;16020310</w:t>
      </w:r>
      <w:r>
        <w:rPr>
          <w:rStyle w:val="OsBibleViolet"/>
        </w:rPr>
        <w:t>+’ă šer</w:t>
      </w:r>
      <w:r>
        <w:rPr>
          <w:rStyle w:val="OsBibleLavender"/>
        </w:rPr>
        <w:t>&gt;</w:t>
      </w:r>
      <w:r>
        <w:rPr/>
        <w:t xml:space="preserve"> the city </w:t>
      </w:r>
      <w:r>
        <w:rPr>
          <w:rStyle w:val="OsBibleLavender"/>
        </w:rPr>
        <w:t>&lt;</w:t>
      </w:r>
      <w:r>
        <w:rPr>
          <w:rStyle w:val="OsBiblePink"/>
        </w:rPr>
        <w:t>11</w:t>
      </w:r>
      <w:r>
        <w:rPr>
          <w:rStyle w:val="OsBibleBrown"/>
        </w:rPr>
        <w:t>=H5892</w:t>
      </w:r>
      <w:r>
        <w:rPr>
          <w:rStyle w:val="OsBibleOrange"/>
        </w:rPr>
        <w:t>$T$N-SF</w:t>
      </w:r>
      <w:r>
        <w:rPr>
          <w:rStyle w:val="OsBibleBlack"/>
        </w:rPr>
        <w:t>&amp;16020311</w:t>
      </w:r>
      <w:r>
        <w:rPr>
          <w:rStyle w:val="OsBibleViolet"/>
        </w:rPr>
        <w:t>+hā ‘îr</w:t>
      </w:r>
      <w:r>
        <w:rPr>
          <w:rStyle w:val="OsBibleLavender"/>
        </w:rPr>
        <w:t>&gt;</w:t>
      </w:r>
      <w:r>
        <w:rPr/>
        <w:t xml:space="preserve"> where </w:t>
      </w:r>
      <w:r>
        <w:rPr>
          <w:rStyle w:val="OsBibleLavender"/>
        </w:rPr>
        <w:t>&lt;</w:t>
      </w:r>
      <w:r>
        <w:rPr>
          <w:rStyle w:val="OsBiblePink"/>
        </w:rPr>
        <w:t>12</w:t>
      </w:r>
      <w:r>
        <w:rPr>
          <w:rStyle w:val="OsBibleBrown"/>
        </w:rPr>
        <w:t>=H1004</w:t>
      </w:r>
      <w:r>
        <w:rPr>
          <w:rStyle w:val="OsBibleOrange"/>
        </w:rPr>
        <w:t>$N-SM-c</w:t>
      </w:r>
      <w:r>
        <w:rPr>
          <w:rStyle w:val="OsBibleBlack"/>
        </w:rPr>
        <w:t>&amp;16020312</w:t>
      </w:r>
      <w:r>
        <w:rPr>
          <w:rStyle w:val="OsBibleViolet"/>
        </w:rPr>
        <w:t>+bêṯ-</w:t>
      </w:r>
      <w:r>
        <w:rPr>
          <w:rStyle w:val="OsBibleLavender"/>
        </w:rPr>
        <w:t>&gt;</w:t>
      </w:r>
      <w:r>
        <w:rPr/>
        <w:t xml:space="preserve"> my fathers </w:t>
      </w:r>
      <w:r>
        <w:rPr>
          <w:rStyle w:val="OsBibleLavender"/>
        </w:rPr>
        <w:t>&lt;</w:t>
      </w:r>
      <w:r>
        <w:rPr>
          <w:rStyle w:val="OsBiblePink"/>
        </w:rPr>
        <w:t>14</w:t>
      </w:r>
      <w:r>
        <w:rPr>
          <w:rStyle w:val="OsBibleBrown"/>
        </w:rPr>
        <w:t>=H1</w:t>
      </w:r>
      <w:r>
        <w:rPr>
          <w:rStyle w:val="OsBibleOrange"/>
        </w:rPr>
        <w:t>$N-PM-c$SUF-1SC</w:t>
      </w:r>
      <w:r>
        <w:rPr>
          <w:rStyle w:val="OsBibleBlack"/>
        </w:rPr>
        <w:t>&amp;16020314</w:t>
      </w:r>
      <w:r>
        <w:rPr>
          <w:rStyle w:val="OsBibleViolet"/>
        </w:rPr>
        <w:t>+’ă ḇō ṯay</w:t>
      </w:r>
      <w:r>
        <w:rPr>
          <w:rStyle w:val="OsBibleLavender"/>
        </w:rPr>
        <w:t>&gt;</w:t>
      </w:r>
      <w:r>
        <w:rPr/>
        <w:t xml:space="preserve"> are buried </w:t>
      </w:r>
      <w:r>
        <w:rPr>
          <w:rStyle w:val="OsBibleLavender"/>
        </w:rPr>
        <w:t>&lt;</w:t>
      </w:r>
      <w:r>
        <w:rPr>
          <w:rStyle w:val="OsBiblePink"/>
        </w:rPr>
        <w:t>13</w:t>
      </w:r>
      <w:r>
        <w:rPr>
          <w:rStyle w:val="OsBibleBrown"/>
        </w:rPr>
        <w:t>=H6913</w:t>
      </w:r>
      <w:r>
        <w:rPr>
          <w:rStyle w:val="OsBibleOrange"/>
        </w:rPr>
        <w:t>$N-PM-c</w:t>
      </w:r>
      <w:r>
        <w:rPr>
          <w:rStyle w:val="OsBibleBlack"/>
        </w:rPr>
        <w:t>&amp;16020313</w:t>
      </w:r>
      <w:r>
        <w:rPr>
          <w:rStyle w:val="OsBibleViolet"/>
        </w:rPr>
        <w:t>+qiḇ rō wṯ</w:t>
      </w:r>
      <w:r>
        <w:rPr>
          <w:rStyle w:val="OsBibleLavender"/>
        </w:rPr>
        <w:t>&gt;</w:t>
      </w:r>
      <w:r>
        <w:rPr/>
        <w:t xml:space="preserve"> lies in ruins </w:t>
      </w:r>
      <w:r>
        <w:rPr>
          <w:rStyle w:val="OsBibleLavender"/>
        </w:rPr>
        <w:t>&lt;</w:t>
      </w:r>
      <w:r>
        <w:rPr>
          <w:rStyle w:val="OsBiblePink"/>
        </w:rPr>
        <w:t>15</w:t>
      </w:r>
      <w:r>
        <w:rPr>
          <w:rStyle w:val="OsBibleBrown"/>
        </w:rPr>
        <w:t>=H2720</w:t>
      </w:r>
      <w:r>
        <w:rPr>
          <w:rStyle w:val="OsBibleOrange"/>
        </w:rPr>
        <w:t>$A-SF</w:t>
      </w:r>
      <w:r>
        <w:rPr>
          <w:rStyle w:val="OsBibleBlack"/>
        </w:rPr>
        <w:t>&amp;16020315</w:t>
      </w:r>
      <w:r>
        <w:rPr>
          <w:rStyle w:val="OsBibleViolet"/>
        </w:rPr>
        <w:t>+ḥă rê ḇāh</w:t>
      </w:r>
      <w:r>
        <w:rPr>
          <w:rStyle w:val="OsBibleLavender"/>
        </w:rPr>
        <w:t>&gt;</w:t>
      </w:r>
      <w:r>
        <w:rPr/>
        <w:t xml:space="preserve"> and its gates </w:t>
      </w:r>
      <w:r>
        <w:rPr>
          <w:rStyle w:val="OsBibleLavender"/>
        </w:rPr>
        <w:t>&lt;</w:t>
      </w:r>
      <w:r>
        <w:rPr>
          <w:rStyle w:val="OsBiblePink"/>
        </w:rPr>
        <w:t>16</w:t>
      </w:r>
      <w:r>
        <w:rPr>
          <w:rStyle w:val="OsBibleBrown"/>
        </w:rPr>
        <w:t>=H8179</w:t>
      </w:r>
      <w:r>
        <w:rPr>
          <w:rStyle w:val="OsBibleOrange"/>
        </w:rPr>
        <w:t>$CONJ-w$N-PM-c$SUF-3SF</w:t>
      </w:r>
      <w:r>
        <w:rPr>
          <w:rStyle w:val="OsBibleBlack"/>
        </w:rPr>
        <w:t>&amp;16020316</w:t>
      </w:r>
      <w:r>
        <w:rPr>
          <w:rStyle w:val="OsBibleViolet"/>
        </w:rPr>
        <w:t>+ū šə ‘ā re hā</w:t>
      </w:r>
      <w:r>
        <w:rPr>
          <w:rStyle w:val="OsBibleLavender"/>
        </w:rPr>
        <w:t>&gt;</w:t>
      </w:r>
      <w:r>
        <w:rPr/>
        <w:t xml:space="preserve"> </w:t>
      </w:r>
      <w:r>
        <w:rPr>
          <w:u w:val="single"/>
        </w:rPr>
        <w:t>have been destroyed</w:t>
      </w:r>
      <w:r>
        <w:rPr/>
        <w:t xml:space="preserve"> </w:t>
      </w:r>
      <w:r>
        <w:rPr>
          <w:rStyle w:val="OsBibleLavender"/>
        </w:rPr>
        <w:t>&lt;</w:t>
      </w:r>
      <w:r>
        <w:rPr>
          <w:rStyle w:val="OsBiblePink"/>
        </w:rPr>
        <w:t>17</w:t>
      </w:r>
      <w:r>
        <w:rPr>
          <w:rStyle w:val="OsBibleBrown"/>
        </w:rPr>
        <w:t>=H398</w:t>
      </w:r>
      <w:r>
        <w:rPr>
          <w:rStyle w:val="OsBibleOrange"/>
        </w:rPr>
        <w:t>$V-Qalp-P-3PC</w:t>
      </w:r>
      <w:r>
        <w:rPr>
          <w:rStyle w:val="OsBibleBlack"/>
        </w:rPr>
        <w:t>&amp;16020317</w:t>
      </w:r>
      <w:r>
        <w:rPr>
          <w:rStyle w:val="OsBibleViolet"/>
        </w:rPr>
        <w:t>+’uk kə lū</w:t>
      </w:r>
      <w:r>
        <w:rPr>
          <w:rStyle w:val="OsBibleLavender"/>
        </w:rPr>
        <w:t>&gt;</w:t>
      </w:r>
      <w:r>
        <w:rPr/>
        <w:t xml:space="preserve"> by fire ? " </w:t>
      </w:r>
      <w:r>
        <w:rPr>
          <w:rStyle w:val="OsBibleLavender"/>
        </w:rPr>
        <w:t>&lt;</w:t>
      </w:r>
      <w:r>
        <w:rPr>
          <w:rStyle w:val="OsBiblePink"/>
        </w:rPr>
        <w:t>18</w:t>
      </w:r>
      <w:r>
        <w:rPr>
          <w:rStyle w:val="OsBibleBrown"/>
        </w:rPr>
        <w:t>=H784</w:t>
      </w:r>
      <w:r>
        <w:rPr>
          <w:rStyle w:val="OsBibleOrange"/>
        </w:rPr>
        <w:t>$PREP-b$T$N-SC</w:t>
      </w:r>
      <w:r>
        <w:rPr>
          <w:rStyle w:val="OsBibleBlack"/>
        </w:rPr>
        <w:t>&amp;16020318</w:t>
      </w:r>
      <w:r>
        <w:rPr>
          <w:rStyle w:val="OsBibleViolet"/>
        </w:rPr>
        <w:t>+ḇā ’êš</w:t>
      </w:r>
      <w:r>
        <w:rPr>
          <w:rStyle w:val="OsBibleLavender"/>
        </w:rPr>
        <w:t>&gt;</w:t>
      </w:r>
      <w:r>
        <w:rPr/>
        <w:t xml:space="preserve"> </w:t>
      </w:r>
    </w:p>
    <w:p>
      <w:pPr>
        <w:pStyle w:val="OsBibleGreen"/>
        <w:rPr/>
      </w:pPr>
      <w:r>
        <w:rPr/>
      </w:r>
    </w:p>
    <w:p>
      <w:pPr>
        <w:pStyle w:val="OsBibleRed"/>
        <w:rPr/>
      </w:pPr>
      <w:r>
        <w:rPr/>
        <w:t>{Neh 2:4}</w:t>
      </w:r>
    </w:p>
    <w:p>
      <w:pPr>
        <w:pStyle w:val="Normal"/>
        <w:rPr/>
      </w:pPr>
      <w:r>
        <w:rPr>
          <w:rStyle w:val="OsBibleNKJVNASB"/>
        </w:rPr>
        <w:t>NKJV: Neh 2:4 Then the king said to me, " What do you request ? " So I prayed to the God of heaven .</w:t>
      </w:r>
    </w:p>
    <w:p>
      <w:pPr>
        <w:pStyle w:val="Normal"/>
        <w:rPr/>
      </w:pPr>
      <w:r>
        <w:rPr>
          <w:rStyle w:val="OsBibleNKJVNASB"/>
        </w:rPr>
        <w:t xml:space="preserve">NASB: Neh 2:4 Then the king said to me, " What would you request ? " So I prayed to the God of heaven . </w:t>
      </w:r>
    </w:p>
    <w:p>
      <w:pPr>
        <w:pStyle w:val="Normal"/>
        <w:rPr/>
      </w:pPr>
      <w:r>
        <w:rPr/>
        <w:t xml:space="preserve">What </w:t>
      </w:r>
      <w:r>
        <w:rPr>
          <w:rStyle w:val="OsBibleLavender"/>
        </w:rPr>
        <w:t>&lt;</w:t>
      </w:r>
      <w:r>
        <w:rPr>
          <w:rStyle w:val="OsBiblePink"/>
        </w:rPr>
        <w:t>5</w:t>
      </w:r>
      <w:r>
        <w:rPr>
          <w:rStyle w:val="OsBibleBrown"/>
        </w:rPr>
        <w:t>=H4100</w:t>
      </w:r>
      <w:r>
        <w:rPr>
          <w:rStyle w:val="OsBibleOrange"/>
        </w:rPr>
        <w:t>$PRT-I</w:t>
      </w:r>
      <w:r>
        <w:rPr>
          <w:rStyle w:val="OsBibleBlack"/>
        </w:rPr>
        <w:t>&amp;16020405</w:t>
      </w:r>
      <w:r>
        <w:rPr>
          <w:rStyle w:val="OsBibleViolet"/>
        </w:rPr>
        <w:t>+mah-</w:t>
      </w:r>
      <w:r>
        <w:rPr>
          <w:rStyle w:val="OsBibleLavender"/>
        </w:rPr>
        <w:t>&gt;</w:t>
      </w:r>
      <w:r>
        <w:rPr/>
        <w:t xml:space="preserve"> * </w:t>
      </w:r>
      <w:r>
        <w:rPr>
          <w:rStyle w:val="OsBibleLavender"/>
        </w:rPr>
        <w:t>&lt;</w:t>
      </w:r>
      <w:r>
        <w:rPr>
          <w:rStyle w:val="OsBiblePink"/>
        </w:rPr>
        <w:t>6</w:t>
      </w:r>
      <w:r>
        <w:rPr>
          <w:rStyle w:val="OsBibleBrown"/>
        </w:rPr>
        <w:t>=H2088</w:t>
      </w:r>
      <w:r>
        <w:rPr>
          <w:rStyle w:val="OsBibleOrange"/>
        </w:rPr>
        <w:t>$R-SM</w:t>
      </w:r>
      <w:r>
        <w:rPr>
          <w:rStyle w:val="OsBibleBlack"/>
        </w:rPr>
        <w:t>&amp;16020406</w:t>
      </w:r>
      <w:r>
        <w:rPr>
          <w:rStyle w:val="OsBibleViolet"/>
        </w:rPr>
        <w:t>+zeh</w:t>
      </w:r>
      <w:r>
        <w:rPr>
          <w:rStyle w:val="OsBibleLavender"/>
        </w:rPr>
        <w:t>&gt;</w:t>
      </w:r>
      <w:r>
        <w:rPr/>
        <w:t xml:space="preserve"> is your </w:t>
      </w:r>
      <w:r>
        <w:rPr>
          <w:rStyle w:val="OsBibleLavender"/>
        </w:rPr>
        <w:t>&lt;</w:t>
      </w:r>
      <w:r>
        <w:rPr>
          <w:rStyle w:val="OsBiblePink"/>
        </w:rPr>
        <w:t>7</w:t>
      </w:r>
      <w:r>
        <w:rPr>
          <w:rStyle w:val="OsBibleBrown"/>
        </w:rPr>
        <w:t>=H859</w:t>
      </w:r>
      <w:r>
        <w:rPr>
          <w:rStyle w:val="OsBibleOrange"/>
        </w:rPr>
        <w:t>$R-2SM</w:t>
      </w:r>
      <w:r>
        <w:rPr>
          <w:rStyle w:val="OsBibleBlack"/>
        </w:rPr>
        <w:t>&amp;16020407</w:t>
      </w:r>
      <w:r>
        <w:rPr>
          <w:rStyle w:val="OsBibleViolet"/>
        </w:rPr>
        <w:t>+’at tāh</w:t>
      </w:r>
      <w:r>
        <w:rPr>
          <w:rStyle w:val="OsBibleLavender"/>
        </w:rPr>
        <w:t>&gt;</w:t>
      </w:r>
      <w:r>
        <w:rPr/>
        <w:t xml:space="preserve"> request ? " </w:t>
      </w:r>
      <w:r>
        <w:rPr>
          <w:rStyle w:val="OsBibleLavender"/>
        </w:rPr>
        <w:t>&lt;</w:t>
      </w:r>
      <w:r>
        <w:rPr>
          <w:rStyle w:val="OsBiblePink"/>
        </w:rPr>
        <w:t>8</w:t>
      </w:r>
      <w:r>
        <w:rPr>
          <w:rStyle w:val="OsBibleBrown"/>
        </w:rPr>
        <w:t>=H1245</w:t>
      </w:r>
      <w:r>
        <w:rPr>
          <w:rStyle w:val="OsBibleOrange"/>
        </w:rPr>
        <w:t>$V-Piel-PART-SM</w:t>
      </w:r>
      <w:r>
        <w:rPr>
          <w:rStyle w:val="OsBibleBlack"/>
        </w:rPr>
        <w:t>&amp;16020408</w:t>
      </w:r>
      <w:r>
        <w:rPr>
          <w:rStyle w:val="OsBibleViolet"/>
        </w:rPr>
        <w:t>+mə ḇaq qêš</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6020401</w:t>
      </w:r>
      <w:r>
        <w:rPr>
          <w:rStyle w:val="OsBibleViolet"/>
        </w:rPr>
        <w:t>+way yō mer</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1SC</w:t>
      </w:r>
      <w:r>
        <w:rPr>
          <w:rStyle w:val="OsBibleBlack"/>
        </w:rPr>
        <w:t>&amp;16020402</w:t>
      </w:r>
      <w:r>
        <w:rPr>
          <w:rStyle w:val="OsBibleViolet"/>
        </w:rPr>
        <w:t>+lî</w:t>
      </w:r>
      <w:r>
        <w:rPr>
          <w:rStyle w:val="OsBibleLavender"/>
        </w:rPr>
        <w:t>&gt;</w:t>
      </w:r>
      <w:r>
        <w:rPr/>
        <w:t xml:space="preserve"> the king. </w:t>
      </w:r>
      <w:r>
        <w:rPr>
          <w:rStyle w:val="OsBibleLavender"/>
        </w:rPr>
        <w:t>&lt;</w:t>
      </w:r>
      <w:r>
        <w:rPr>
          <w:rStyle w:val="OsBiblePink"/>
        </w:rPr>
        <w:t>3</w:t>
      </w:r>
      <w:r>
        <w:rPr>
          <w:rStyle w:val="OsBibleBrown"/>
        </w:rPr>
        <w:t>=H4428</w:t>
      </w:r>
      <w:r>
        <w:rPr>
          <w:rStyle w:val="OsBibleOrange"/>
        </w:rPr>
        <w:t>$T$N-SM</w:t>
      </w:r>
      <w:r>
        <w:rPr>
          <w:rStyle w:val="OsBibleBlack"/>
        </w:rPr>
        <w:t>&amp;16020403</w:t>
      </w:r>
      <w:r>
        <w:rPr>
          <w:rStyle w:val="OsBibleViolet"/>
        </w:rPr>
        <w:t>+ham me leḵ</w:t>
      </w:r>
      <w:r>
        <w:rPr>
          <w:rStyle w:val="OsBibleLavender"/>
        </w:rPr>
        <w:t>&gt;</w:t>
      </w:r>
      <w:r>
        <w:rPr/>
        <w:t xml:space="preserve"> * </w:t>
      </w:r>
      <w:r>
        <w:rPr>
          <w:rStyle w:val="OsBibleLavender"/>
        </w:rPr>
        <w:t>&lt;</w:t>
      </w:r>
      <w:r>
        <w:rPr>
          <w:rStyle w:val="OsBiblePink"/>
        </w:rPr>
        <w:t>4</w:t>
      </w:r>
      <w:r>
        <w:rPr>
          <w:rStyle w:val="OsBibleBrown"/>
        </w:rPr>
        <w:t>=H5921</w:t>
      </w:r>
      <w:r>
        <w:rPr>
          <w:rStyle w:val="OsBibleOrange"/>
        </w:rPr>
        <w:t>$PREP</w:t>
      </w:r>
      <w:r>
        <w:rPr>
          <w:rStyle w:val="OsBibleBlack"/>
        </w:rPr>
        <w:t>&amp;16020404</w:t>
      </w:r>
      <w:r>
        <w:rPr>
          <w:rStyle w:val="OsBibleViolet"/>
        </w:rPr>
        <w:t>+‘al-</w:t>
      </w:r>
      <w:r>
        <w:rPr>
          <w:rStyle w:val="OsBibleLavender"/>
        </w:rPr>
        <w:t>&gt;</w:t>
      </w:r>
      <w:r>
        <w:rPr/>
        <w:t xml:space="preserve"> </w:t>
      </w:r>
      <w:r>
        <w:rPr>
          <w:u w:val="single"/>
        </w:rPr>
        <w:t>So I prayed</w:t>
      </w:r>
      <w:r>
        <w:rPr/>
        <w:t xml:space="preserve"> </w:t>
      </w:r>
      <w:r>
        <w:rPr>
          <w:rStyle w:val="OsBibleLavender"/>
        </w:rPr>
        <w:t>&lt;</w:t>
      </w:r>
      <w:r>
        <w:rPr>
          <w:rStyle w:val="OsBiblePink"/>
        </w:rPr>
        <w:t>9</w:t>
      </w:r>
      <w:r>
        <w:rPr>
          <w:rStyle w:val="OsBibleBrown"/>
        </w:rPr>
        <w:t>=H6419</w:t>
      </w:r>
      <w:r>
        <w:rPr>
          <w:rStyle w:val="OsBibleOrange"/>
        </w:rPr>
        <w:t>$CONJ-w$V-Hitpael-sI-1SC</w:t>
      </w:r>
      <w:r>
        <w:rPr>
          <w:rStyle w:val="OsBibleBlack"/>
        </w:rPr>
        <w:t>&amp;16020409</w:t>
      </w:r>
      <w:r>
        <w:rPr>
          <w:rStyle w:val="OsBibleViolet"/>
        </w:rPr>
        <w:t>+wā ’eṯ pal lêl</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16020410</w:t>
      </w:r>
      <w:r>
        <w:rPr>
          <w:rStyle w:val="OsBibleViolet"/>
        </w:rPr>
        <w:t>+’el-</w:t>
      </w:r>
      <w:r>
        <w:rPr>
          <w:rStyle w:val="OsBibleLavender"/>
        </w:rPr>
        <w:t>&gt;</w:t>
      </w:r>
      <w:r>
        <w:rPr/>
        <w:t xml:space="preserve"> the God </w:t>
      </w:r>
      <w:r>
        <w:rPr>
          <w:rStyle w:val="OsBibleLavender"/>
        </w:rPr>
        <w:t>&lt;</w:t>
      </w:r>
      <w:r>
        <w:rPr>
          <w:rStyle w:val="OsBiblePink"/>
        </w:rPr>
        <w:t>11</w:t>
      </w:r>
      <w:r>
        <w:rPr>
          <w:rStyle w:val="OsBibleBrown"/>
        </w:rPr>
        <w:t>=H430</w:t>
      </w:r>
      <w:r>
        <w:rPr>
          <w:rStyle w:val="OsBibleOrange"/>
        </w:rPr>
        <w:t>$N-PM-c</w:t>
      </w:r>
      <w:r>
        <w:rPr>
          <w:rStyle w:val="OsBibleBlack"/>
        </w:rPr>
        <w:t>&amp;16020411</w:t>
      </w:r>
      <w:r>
        <w:rPr>
          <w:rStyle w:val="OsBibleViolet"/>
        </w:rPr>
        <w:t>+’ĕ lō hê</w:t>
      </w:r>
      <w:r>
        <w:rPr>
          <w:rStyle w:val="OsBibleLavender"/>
        </w:rPr>
        <w:t>&gt;</w:t>
      </w:r>
      <w:r>
        <w:rPr/>
        <w:t xml:space="preserve"> of heaven </w:t>
      </w:r>
      <w:r>
        <w:rPr>
          <w:rStyle w:val="OsBibleLavender"/>
        </w:rPr>
        <w:t>&lt;</w:t>
      </w:r>
      <w:r>
        <w:rPr>
          <w:rStyle w:val="OsBiblePink"/>
        </w:rPr>
        <w:t>12</w:t>
      </w:r>
      <w:r>
        <w:rPr>
          <w:rStyle w:val="OsBibleBrown"/>
        </w:rPr>
        <w:t>=H8064</w:t>
      </w:r>
      <w:r>
        <w:rPr>
          <w:rStyle w:val="OsBibleOrange"/>
        </w:rPr>
        <w:t>$T$N-PM</w:t>
      </w:r>
      <w:r>
        <w:rPr>
          <w:rStyle w:val="OsBibleBlack"/>
        </w:rPr>
        <w:t>&amp;16020412</w:t>
      </w:r>
      <w:r>
        <w:rPr>
          <w:rStyle w:val="OsBibleViolet"/>
        </w:rPr>
        <w:t>+haš šā mā yim</w:t>
      </w:r>
      <w:r>
        <w:rPr>
          <w:rStyle w:val="OsBibleLavender"/>
        </w:rPr>
        <w:t>&gt;</w:t>
      </w:r>
      <w:r>
        <w:rPr/>
        <w:t xml:space="preserve"> </w:t>
      </w:r>
    </w:p>
    <w:p>
      <w:pPr>
        <w:pStyle w:val="OsBibleGreen"/>
        <w:rPr/>
      </w:pPr>
      <w:r>
        <w:rPr/>
      </w:r>
    </w:p>
    <w:p>
      <w:pPr>
        <w:pStyle w:val="OsBibleRed"/>
        <w:rPr/>
      </w:pPr>
      <w:r>
        <w:rPr/>
        <w:t>{Neh 2:5}</w:t>
      </w:r>
    </w:p>
    <w:p>
      <w:pPr>
        <w:pStyle w:val="Normal"/>
        <w:rPr>
          <w:rStyle w:val="OsBibleNKJVNASB"/>
        </w:rPr>
      </w:pPr>
      <w:r>
        <w:rPr>
          <w:rStyle w:val="OsBibleNKJVNASB"/>
        </w:rPr>
        <w:t xml:space="preserve">NKJV: Neh 2:5 And I said to the king , " If it pleases the king , and if your servant has found favor in your sight , I ask that you send me to Judah , to the city of my fathers ' tombs , that I may rebuild it. " </w:t>
      </w:r>
    </w:p>
    <w:p>
      <w:pPr>
        <w:pStyle w:val="Normal"/>
        <w:rPr>
          <w:rStyle w:val="OsBibleNKJVNASB"/>
        </w:rPr>
      </w:pPr>
      <w:r>
        <w:rPr>
          <w:rStyle w:val="OsBibleNKJVNASB"/>
        </w:rPr>
        <w:t xml:space="preserve">NASB: Neh 2:5 I said to the king , " If it please the king , and if your servant has found favor before you, send me to Judah , to the city of my fathers ' tombs , that I may rebuild it. " </w:t>
      </w:r>
    </w:p>
    <w:p>
      <w:pPr>
        <w:pStyle w:val="Normal"/>
        <w:rPr/>
      </w:pPr>
      <w:r>
        <w:rPr>
          <w:u w:val="single"/>
        </w:rPr>
        <w:t>and said</w:t>
      </w:r>
      <w:r>
        <w:rPr/>
        <w:t xml:space="preserve"> </w:t>
      </w:r>
      <w:r>
        <w:rPr>
          <w:rStyle w:val="OsBibleLavender"/>
        </w:rPr>
        <w:t>&lt;</w:t>
      </w:r>
      <w:r>
        <w:rPr>
          <w:rStyle w:val="OsBiblePink"/>
        </w:rPr>
        <w:t>1</w:t>
      </w:r>
      <w:r>
        <w:rPr>
          <w:rStyle w:val="OsBibleBrown"/>
        </w:rPr>
        <w:t>=H559</w:t>
      </w:r>
      <w:r>
        <w:rPr>
          <w:rStyle w:val="OsBibleOrange"/>
        </w:rPr>
        <w:t>$CONJ-w$V-Qal-sI-1SC</w:t>
      </w:r>
      <w:r>
        <w:rPr>
          <w:rStyle w:val="OsBibleBlack"/>
        </w:rPr>
        <w:t>&amp;16020501</w:t>
      </w:r>
      <w:r>
        <w:rPr>
          <w:rStyle w:val="OsBibleViolet"/>
        </w:rPr>
        <w:t>+wā ’ō mar</w:t>
      </w:r>
      <w:r>
        <w:rPr>
          <w:rStyle w:val="OsBibleLavender"/>
        </w:rPr>
        <w:t>&gt;</w:t>
      </w:r>
      <w:r>
        <w:rPr/>
        <w:t xml:space="preserve"> the king </w:t>
      </w:r>
      <w:r>
        <w:rPr>
          <w:rStyle w:val="OsBibleLavender"/>
        </w:rPr>
        <w:t>&lt;</w:t>
      </w:r>
      <w:r>
        <w:rPr>
          <w:rStyle w:val="OsBiblePink"/>
        </w:rPr>
        <w:t>2</w:t>
      </w:r>
      <w:r>
        <w:rPr>
          <w:rStyle w:val="OsBibleBrown"/>
        </w:rPr>
        <w:t>=H4428</w:t>
      </w:r>
      <w:r>
        <w:rPr>
          <w:rStyle w:val="OsBibleOrange"/>
        </w:rPr>
        <w:t>$PREP-l$T$N-SM</w:t>
      </w:r>
      <w:r>
        <w:rPr>
          <w:rStyle w:val="OsBibleBlack"/>
        </w:rPr>
        <w:t>&amp;16020502</w:t>
      </w:r>
      <w:r>
        <w:rPr>
          <w:rStyle w:val="OsBibleViolet"/>
        </w:rPr>
        <w:t>+lam me leḵ</w:t>
      </w:r>
      <w:r>
        <w:rPr>
          <w:rStyle w:val="OsBibleLavender"/>
        </w:rPr>
        <w:t>&gt;</w:t>
      </w:r>
      <w:r>
        <w:rPr/>
        <w:t xml:space="preserve"> " If </w:t>
      </w:r>
      <w:r>
        <w:rPr>
          <w:rStyle w:val="OsBibleLavender"/>
        </w:rPr>
        <w:t>&lt;</w:t>
      </w:r>
      <w:r>
        <w:rPr>
          <w:rStyle w:val="OsBiblePink"/>
        </w:rPr>
        <w:t>3</w:t>
      </w:r>
      <w:r>
        <w:rPr>
          <w:rStyle w:val="OsBibleBrown"/>
        </w:rPr>
        <w:t>=H518</w:t>
      </w:r>
      <w:r>
        <w:rPr>
          <w:rStyle w:val="OsBibleOrange"/>
        </w:rPr>
        <w:t>$CONJ</w:t>
      </w:r>
      <w:r>
        <w:rPr>
          <w:rStyle w:val="OsBibleBlack"/>
        </w:rPr>
        <w:t>&amp;16020503</w:t>
      </w:r>
      <w:r>
        <w:rPr>
          <w:rStyle w:val="OsBibleViolet"/>
        </w:rPr>
        <w:t>+’im-</w:t>
      </w:r>
      <w:r>
        <w:rPr>
          <w:rStyle w:val="OsBibleLavender"/>
        </w:rPr>
        <w:t>&gt;</w:t>
      </w:r>
      <w:r>
        <w:rPr/>
        <w:t xml:space="preserve"> * </w:t>
      </w:r>
      <w:r>
        <w:rPr>
          <w:rStyle w:val="OsBibleLavender"/>
        </w:rPr>
        <w:t>&lt;</w:t>
      </w:r>
      <w:r>
        <w:rPr>
          <w:rStyle w:val="OsBiblePink"/>
        </w:rPr>
        <w:t>4</w:t>
      </w:r>
      <w:r>
        <w:rPr>
          <w:rStyle w:val="OsBibleBrown"/>
        </w:rPr>
        <w:t>=H5921</w:t>
      </w:r>
      <w:r>
        <w:rPr>
          <w:rStyle w:val="OsBibleOrange"/>
        </w:rPr>
        <w:t>$PREP</w:t>
      </w:r>
      <w:r>
        <w:rPr>
          <w:rStyle w:val="OsBibleBlack"/>
        </w:rPr>
        <w:t>&amp;16020504</w:t>
      </w:r>
      <w:r>
        <w:rPr>
          <w:rStyle w:val="OsBibleViolet"/>
        </w:rPr>
        <w:t>+‘al-</w:t>
      </w:r>
      <w:r>
        <w:rPr>
          <w:rStyle w:val="OsBibleLavender"/>
        </w:rPr>
        <w:t>&gt;</w:t>
      </w:r>
      <w:r>
        <w:rPr/>
        <w:t xml:space="preserve"> it pleases </w:t>
      </w:r>
      <w:r>
        <w:rPr>
          <w:rStyle w:val="OsBibleLavender"/>
        </w:rPr>
        <w:t>&lt;</w:t>
      </w:r>
      <w:r>
        <w:rPr>
          <w:rStyle w:val="OsBiblePink"/>
        </w:rPr>
        <w:t>6</w:t>
      </w:r>
      <w:r>
        <w:rPr>
          <w:rStyle w:val="OsBibleBrown"/>
        </w:rPr>
        <w:t>=H2896</w:t>
      </w:r>
      <w:r>
        <w:rPr>
          <w:rStyle w:val="OsBibleOrange"/>
        </w:rPr>
        <w:t>$A-SM</w:t>
      </w:r>
      <w:r>
        <w:rPr>
          <w:rStyle w:val="OsBibleBlack"/>
        </w:rPr>
        <w:t>&amp;16020506</w:t>
      </w:r>
      <w:r>
        <w:rPr>
          <w:rStyle w:val="OsBibleViolet"/>
        </w:rPr>
        <w:t>+ṭō wḇ</w:t>
      </w:r>
      <w:r>
        <w:rPr>
          <w:rStyle w:val="OsBibleLavender"/>
        </w:rPr>
        <w:t>&gt;</w:t>
      </w:r>
      <w:r>
        <w:rPr/>
        <w:t xml:space="preserve"> the king </w:t>
      </w:r>
      <w:r>
        <w:rPr>
          <w:rStyle w:val="OsBibleLavender"/>
        </w:rPr>
        <w:t>&lt;</w:t>
      </w:r>
      <w:r>
        <w:rPr>
          <w:rStyle w:val="OsBiblePink"/>
        </w:rPr>
        <w:t>5</w:t>
      </w:r>
      <w:r>
        <w:rPr>
          <w:rStyle w:val="OsBibleBrown"/>
        </w:rPr>
        <w:t>=H4428</w:t>
      </w:r>
      <w:r>
        <w:rPr>
          <w:rStyle w:val="OsBibleOrange"/>
        </w:rPr>
        <w:t>$T$N-SM</w:t>
      </w:r>
      <w:r>
        <w:rPr>
          <w:rStyle w:val="OsBibleBlack"/>
        </w:rPr>
        <w:t>&amp;16020505</w:t>
      </w:r>
      <w:r>
        <w:rPr>
          <w:rStyle w:val="OsBibleViolet"/>
        </w:rPr>
        <w:t>+ham me leḵ</w:t>
      </w:r>
      <w:r>
        <w:rPr>
          <w:rStyle w:val="OsBibleLavender"/>
        </w:rPr>
        <w:t>&gt;</w:t>
      </w:r>
      <w:r>
        <w:rPr/>
        <w:t xml:space="preserve"> and if </w:t>
      </w:r>
      <w:r>
        <w:rPr>
          <w:rStyle w:val="OsBibleLavender"/>
        </w:rPr>
        <w:t>&lt;</w:t>
      </w:r>
      <w:r>
        <w:rPr>
          <w:rStyle w:val="OsBiblePink"/>
        </w:rPr>
        <w:t>7</w:t>
      </w:r>
      <w:r>
        <w:rPr>
          <w:rStyle w:val="OsBibleBrown"/>
        </w:rPr>
        <w:t>=H518</w:t>
      </w:r>
      <w:r>
        <w:rPr>
          <w:rStyle w:val="OsBibleOrange"/>
        </w:rPr>
        <w:t>$CONJ-w$CONJ</w:t>
      </w:r>
      <w:r>
        <w:rPr>
          <w:rStyle w:val="OsBibleBlack"/>
        </w:rPr>
        <w:t>&amp;16020507</w:t>
      </w:r>
      <w:r>
        <w:rPr>
          <w:rStyle w:val="OsBibleViolet"/>
        </w:rPr>
        <w:t>+wə ’im-</w:t>
      </w:r>
      <w:r>
        <w:rPr>
          <w:rStyle w:val="OsBibleLavender"/>
        </w:rPr>
        <w:t>&gt;</w:t>
      </w:r>
      <w:r>
        <w:rPr/>
        <w:t xml:space="preserve"> your servant </w:t>
      </w:r>
      <w:r>
        <w:rPr>
          <w:rStyle w:val="OsBibleLavender"/>
        </w:rPr>
        <w:t>&lt;</w:t>
      </w:r>
      <w:r>
        <w:rPr>
          <w:rStyle w:val="OsBiblePink"/>
        </w:rPr>
        <w:t>9</w:t>
      </w:r>
      <w:r>
        <w:rPr>
          <w:rStyle w:val="OsBibleBrown"/>
        </w:rPr>
        <w:t>=H5650</w:t>
      </w:r>
      <w:r>
        <w:rPr>
          <w:rStyle w:val="OsBibleOrange"/>
        </w:rPr>
        <w:t>$N-SM-c$SUF-2SM</w:t>
      </w:r>
      <w:r>
        <w:rPr>
          <w:rStyle w:val="OsBibleBlack"/>
        </w:rPr>
        <w:t>&amp;16020509</w:t>
      </w:r>
      <w:r>
        <w:rPr>
          <w:rStyle w:val="OsBibleViolet"/>
        </w:rPr>
        <w:t>+‘aḇ də ḵā</w:t>
      </w:r>
      <w:r>
        <w:rPr>
          <w:rStyle w:val="OsBibleLavender"/>
        </w:rPr>
        <w:t>&gt;</w:t>
      </w:r>
      <w:r>
        <w:rPr/>
        <w:t xml:space="preserve"> </w:t>
      </w:r>
      <w:r>
        <w:rPr>
          <w:u w:val="single"/>
        </w:rPr>
        <w:t>has found favor</w:t>
      </w:r>
      <w:r>
        <w:rPr/>
        <w:t xml:space="preserve"> </w:t>
      </w:r>
      <w:r>
        <w:rPr>
          <w:rStyle w:val="OsBibleLavender"/>
        </w:rPr>
        <w:t>&lt;</w:t>
      </w:r>
      <w:r>
        <w:rPr>
          <w:rStyle w:val="OsBiblePink"/>
        </w:rPr>
        <w:t>8</w:t>
      </w:r>
      <w:r>
        <w:rPr>
          <w:rStyle w:val="OsBibleBrown"/>
        </w:rPr>
        <w:t>=H3190</w:t>
      </w:r>
      <w:r>
        <w:rPr>
          <w:rStyle w:val="OsBibleOrange"/>
        </w:rPr>
        <w:t>$V-Qal-l-3SM</w:t>
      </w:r>
      <w:r>
        <w:rPr>
          <w:rStyle w:val="OsBibleBlack"/>
        </w:rPr>
        <w:t>&amp;16020508</w:t>
      </w:r>
      <w:r>
        <w:rPr>
          <w:rStyle w:val="OsBibleViolet"/>
        </w:rPr>
        <w:t>+yî ṭaḇ</w:t>
      </w:r>
      <w:r>
        <w:rPr>
          <w:rStyle w:val="OsBibleLavender"/>
        </w:rPr>
        <w:t>&gt;</w:t>
      </w:r>
      <w:r>
        <w:rPr/>
        <w:t xml:space="preserve"> in your sight </w:t>
      </w:r>
      <w:r>
        <w:rPr>
          <w:rStyle w:val="OsBibleLavender"/>
        </w:rPr>
        <w:t>&lt;</w:t>
      </w:r>
      <w:r>
        <w:rPr>
          <w:rStyle w:val="OsBiblePink"/>
        </w:rPr>
        <w:t>10</w:t>
      </w:r>
      <w:r>
        <w:rPr>
          <w:rStyle w:val="OsBibleBrown"/>
        </w:rPr>
        <w:t>=H6440</w:t>
      </w:r>
      <w:r>
        <w:rPr>
          <w:rStyle w:val="OsBibleOrange"/>
        </w:rPr>
        <w:t>$PREP-l$N-PC-c$SUF-2SM</w:t>
      </w:r>
      <w:r>
        <w:rPr>
          <w:rStyle w:val="OsBibleBlack"/>
        </w:rPr>
        <w:t>&amp;16020510</w:t>
      </w:r>
      <w:r>
        <w:rPr>
          <w:rStyle w:val="OsBibleViolet"/>
        </w:rPr>
        <w:t>+lə p̄ā ne ḵā</w:t>
      </w:r>
      <w:r>
        <w:rPr>
          <w:rStyle w:val="OsBibleLavender"/>
        </w:rPr>
        <w:t>&gt;</w:t>
      </w:r>
      <w:r>
        <w:rPr/>
        <w:t xml:space="preserve"> I ask that </w:t>
      </w:r>
      <w:r>
        <w:rPr>
          <w:rStyle w:val="OsBibleLavender"/>
        </w:rPr>
        <w:t>&lt;</w:t>
      </w:r>
      <w:r>
        <w:rPr>
          <w:rStyle w:val="OsBiblePink"/>
        </w:rPr>
        <w:t>11</w:t>
      </w:r>
      <w:r>
        <w:rPr>
          <w:rStyle w:val="OsBibleBrown"/>
        </w:rPr>
        <w:t>=H834</w:t>
      </w:r>
      <w:r>
        <w:rPr>
          <w:rStyle w:val="OsBibleOrange"/>
        </w:rPr>
        <w:t>$R-r</w:t>
      </w:r>
      <w:r>
        <w:rPr>
          <w:rStyle w:val="OsBibleBlack"/>
        </w:rPr>
        <w:t>&amp;16020511</w:t>
      </w:r>
      <w:r>
        <w:rPr>
          <w:rStyle w:val="OsBibleViolet"/>
        </w:rPr>
        <w:t>+’ă šer</w:t>
      </w:r>
      <w:r>
        <w:rPr>
          <w:rStyle w:val="OsBibleLavender"/>
        </w:rPr>
        <w:t>&gt;</w:t>
      </w:r>
      <w:r>
        <w:rPr/>
        <w:t xml:space="preserve"> </w:t>
      </w:r>
      <w:r>
        <w:rPr>
          <w:u w:val="single"/>
        </w:rPr>
        <w:t>you send me</w:t>
      </w:r>
      <w:r>
        <w:rPr/>
        <w:t xml:space="preserve"> </w:t>
      </w:r>
      <w:r>
        <w:rPr>
          <w:rStyle w:val="OsBibleLavender"/>
        </w:rPr>
        <w:t>&lt;</w:t>
      </w:r>
      <w:r>
        <w:rPr>
          <w:rStyle w:val="OsBiblePink"/>
        </w:rPr>
        <w:t>12</w:t>
      </w:r>
      <w:r>
        <w:rPr>
          <w:rStyle w:val="OsBibleBrown"/>
        </w:rPr>
        <w:t>=H7971</w:t>
      </w:r>
      <w:r>
        <w:rPr>
          <w:rStyle w:val="OsBibleOrange"/>
        </w:rPr>
        <w:t>$V-Qal-l-2SM$SUF-1SC</w:t>
      </w:r>
      <w:r>
        <w:rPr>
          <w:rStyle w:val="OsBibleBlack"/>
        </w:rPr>
        <w:t>&amp;16020512</w:t>
      </w:r>
      <w:r>
        <w:rPr>
          <w:rStyle w:val="OsBibleViolet"/>
        </w:rPr>
        <w:t>+tiš lā ḥê nî</w:t>
      </w:r>
      <w:r>
        <w:rPr>
          <w:rStyle w:val="OsBibleLavender"/>
        </w:rPr>
        <w:t>&gt;</w:t>
      </w:r>
      <w:r>
        <w:rPr/>
        <w:t xml:space="preserve"> to </w:t>
      </w:r>
      <w:r>
        <w:rPr>
          <w:rStyle w:val="OsBibleLavender"/>
        </w:rPr>
        <w:t>&lt;</w:t>
      </w:r>
      <w:r>
        <w:rPr>
          <w:rStyle w:val="OsBiblePink"/>
        </w:rPr>
        <w:t>13</w:t>
      </w:r>
      <w:r>
        <w:rPr>
          <w:rStyle w:val="OsBibleBrown"/>
        </w:rPr>
        <w:t>=H413</w:t>
      </w:r>
      <w:r>
        <w:rPr>
          <w:rStyle w:val="OsBibleOrange"/>
        </w:rPr>
        <w:t>$PREP</w:t>
      </w:r>
      <w:r>
        <w:rPr>
          <w:rStyle w:val="OsBibleBlack"/>
        </w:rPr>
        <w:t>&amp;16020513</w:t>
      </w:r>
      <w:r>
        <w:rPr>
          <w:rStyle w:val="OsBibleViolet"/>
        </w:rPr>
        <w:t>+’el-</w:t>
      </w:r>
      <w:r>
        <w:rPr>
          <w:rStyle w:val="OsBibleLavender"/>
        </w:rPr>
        <w:t>&gt;</w:t>
      </w:r>
      <w:r>
        <w:rPr/>
        <w:t xml:space="preserve"> Judah </w:t>
      </w:r>
      <w:r>
        <w:rPr>
          <w:rStyle w:val="OsBibleLavender"/>
        </w:rPr>
        <w:t>&lt;</w:t>
      </w:r>
      <w:r>
        <w:rPr>
          <w:rStyle w:val="OsBiblePink"/>
        </w:rPr>
        <w:t>14</w:t>
      </w:r>
      <w:r>
        <w:rPr>
          <w:rStyle w:val="OsBibleBrown"/>
        </w:rPr>
        <w:t>=H3063</w:t>
      </w:r>
      <w:r>
        <w:rPr>
          <w:rStyle w:val="OsBibleOrange"/>
        </w:rPr>
        <w:t>$N-p-SM</w:t>
      </w:r>
      <w:r>
        <w:rPr>
          <w:rStyle w:val="OsBibleBlack"/>
        </w:rPr>
        <w:t>&amp;16020514</w:t>
      </w:r>
      <w:r>
        <w:rPr>
          <w:rStyle w:val="OsBibleViolet"/>
        </w:rPr>
        <w:t>+yə hū ḏāh</w:t>
      </w:r>
      <w:r>
        <w:rPr>
          <w:rStyle w:val="OsBibleLavender"/>
        </w:rPr>
        <w:t>&gt;</w:t>
      </w:r>
      <w:r>
        <w:rPr/>
        <w:t xml:space="preserve"> to </w:t>
      </w:r>
      <w:r>
        <w:rPr>
          <w:rStyle w:val="OsBibleLavender"/>
        </w:rPr>
        <w:t>&lt;</w:t>
      </w:r>
      <w:r>
        <w:rPr>
          <w:rStyle w:val="OsBiblePink"/>
        </w:rPr>
        <w:t>15</w:t>
      </w:r>
      <w:r>
        <w:rPr>
          <w:rStyle w:val="OsBibleBrown"/>
        </w:rPr>
        <w:t>=H413</w:t>
      </w:r>
      <w:r>
        <w:rPr>
          <w:rStyle w:val="OsBibleOrange"/>
        </w:rPr>
        <w:t>$PREP</w:t>
      </w:r>
      <w:r>
        <w:rPr>
          <w:rStyle w:val="OsBibleBlack"/>
        </w:rPr>
        <w:t>&amp;16020515</w:t>
      </w:r>
      <w:r>
        <w:rPr>
          <w:rStyle w:val="OsBibleViolet"/>
        </w:rPr>
        <w:t>+’el-</w:t>
      </w:r>
      <w:r>
        <w:rPr>
          <w:rStyle w:val="OsBibleLavender"/>
        </w:rPr>
        <w:t>&gt;</w:t>
      </w:r>
      <w:r>
        <w:rPr/>
        <w:t xml:space="preserve"> the city </w:t>
      </w:r>
      <w:r>
        <w:rPr>
          <w:rStyle w:val="OsBibleLavender"/>
        </w:rPr>
        <w:t>&lt;</w:t>
      </w:r>
      <w:r>
        <w:rPr>
          <w:rStyle w:val="OsBiblePink"/>
        </w:rPr>
        <w:t>16</w:t>
      </w:r>
      <w:r>
        <w:rPr>
          <w:rStyle w:val="OsBibleBrown"/>
        </w:rPr>
        <w:t>=H5892</w:t>
      </w:r>
      <w:r>
        <w:rPr>
          <w:rStyle w:val="OsBibleOrange"/>
        </w:rPr>
        <w:t>$N-SF-c</w:t>
      </w:r>
      <w:r>
        <w:rPr>
          <w:rStyle w:val="OsBibleBlack"/>
        </w:rPr>
        <w:t>&amp;16020516</w:t>
      </w:r>
      <w:r>
        <w:rPr>
          <w:rStyle w:val="OsBibleViolet"/>
        </w:rPr>
        <w:t>+‘îr</w:t>
      </w:r>
      <w:r>
        <w:rPr>
          <w:rStyle w:val="OsBibleLavender"/>
        </w:rPr>
        <w:t>&gt;</w:t>
      </w:r>
      <w:r>
        <w:rPr/>
        <w:t xml:space="preserve"> where my fathers </w:t>
      </w:r>
      <w:r>
        <w:rPr>
          <w:rStyle w:val="OsBibleLavender"/>
        </w:rPr>
        <w:t>&lt;</w:t>
      </w:r>
      <w:r>
        <w:rPr>
          <w:rStyle w:val="OsBiblePink"/>
        </w:rPr>
        <w:t>18</w:t>
      </w:r>
      <w:r>
        <w:rPr>
          <w:rStyle w:val="OsBibleBrown"/>
        </w:rPr>
        <w:t>=H1</w:t>
      </w:r>
      <w:r>
        <w:rPr>
          <w:rStyle w:val="OsBibleOrange"/>
        </w:rPr>
        <w:t>$N-PM-c$SUF-1SC</w:t>
      </w:r>
      <w:r>
        <w:rPr>
          <w:rStyle w:val="OsBibleBlack"/>
        </w:rPr>
        <w:t>&amp;16020518</w:t>
      </w:r>
      <w:r>
        <w:rPr>
          <w:rStyle w:val="OsBibleViolet"/>
        </w:rPr>
        <w:t>+’ă ḇō ṯay</w:t>
      </w:r>
      <w:r>
        <w:rPr>
          <w:rStyle w:val="OsBibleLavender"/>
        </w:rPr>
        <w:t>&gt;</w:t>
      </w:r>
      <w:r>
        <w:rPr/>
        <w:t xml:space="preserve"> are buried </w:t>
      </w:r>
      <w:r>
        <w:rPr>
          <w:rStyle w:val="OsBibleLavender"/>
        </w:rPr>
        <w:t>&lt;</w:t>
      </w:r>
      <w:r>
        <w:rPr>
          <w:rStyle w:val="OsBiblePink"/>
        </w:rPr>
        <w:t>17</w:t>
      </w:r>
      <w:r>
        <w:rPr>
          <w:rStyle w:val="OsBibleBrown"/>
        </w:rPr>
        <w:t>=H6913</w:t>
      </w:r>
      <w:r>
        <w:rPr>
          <w:rStyle w:val="OsBibleOrange"/>
        </w:rPr>
        <w:t>$N-PM-c</w:t>
      </w:r>
      <w:r>
        <w:rPr>
          <w:rStyle w:val="OsBibleBlack"/>
        </w:rPr>
        <w:t>&amp;16020517</w:t>
      </w:r>
      <w:r>
        <w:rPr>
          <w:rStyle w:val="OsBibleViolet"/>
        </w:rPr>
        <w:t>+qiḇ rō wṯ</w:t>
      </w:r>
      <w:r>
        <w:rPr>
          <w:rStyle w:val="OsBibleLavender"/>
        </w:rPr>
        <w:t>&gt;</w:t>
      </w:r>
      <w:r>
        <w:rPr/>
        <w:t xml:space="preserve"> </w:t>
      </w:r>
      <w:r>
        <w:rPr>
          <w:u w:val="single"/>
        </w:rPr>
        <w:t>so that I may rebuild it.</w:t>
      </w:r>
      <w:r>
        <w:rPr/>
        <w:t xml:space="preserve"> " </w:t>
      </w:r>
      <w:r>
        <w:rPr>
          <w:rStyle w:val="OsBibleLavender"/>
        </w:rPr>
        <w:t>&lt;</w:t>
      </w:r>
      <w:r>
        <w:rPr>
          <w:rStyle w:val="OsBiblePink"/>
        </w:rPr>
        <w:t>19</w:t>
      </w:r>
      <w:r>
        <w:rPr>
          <w:rStyle w:val="OsBibleBrown"/>
        </w:rPr>
        <w:t>=H1129</w:t>
      </w:r>
      <w:r>
        <w:rPr>
          <w:rStyle w:val="OsBibleOrange"/>
        </w:rPr>
        <w:t>$CONJ-w$V-Qal-cI.h-1SC$SUF-3SF-e</w:t>
      </w:r>
      <w:r>
        <w:rPr>
          <w:rStyle w:val="OsBibleBlack"/>
        </w:rPr>
        <w:t>&amp;16020519</w:t>
      </w:r>
      <w:r>
        <w:rPr>
          <w:rStyle w:val="OsBibleViolet"/>
        </w:rPr>
        <w:t>+wə ’eḇ nen nāh</w:t>
      </w:r>
      <w:r>
        <w:rPr>
          <w:rStyle w:val="OsBibleLavender"/>
        </w:rPr>
        <w:t>&gt;</w:t>
      </w:r>
      <w:r>
        <w:rPr/>
        <w:t xml:space="preserve"> </w:t>
      </w:r>
    </w:p>
    <w:p>
      <w:pPr>
        <w:pStyle w:val="OsBibleGreen"/>
        <w:rPr/>
      </w:pPr>
      <w:r>
        <w:rPr/>
      </w:r>
    </w:p>
    <w:p>
      <w:pPr>
        <w:pStyle w:val="OsBibleRed"/>
        <w:rPr/>
      </w:pPr>
      <w:r>
        <w:rPr/>
        <w:t>{Neh 2:6}</w:t>
      </w:r>
    </w:p>
    <w:p>
      <w:pPr>
        <w:pStyle w:val="Normal"/>
        <w:rPr/>
      </w:pPr>
      <w:r>
        <w:rPr>
          <w:rStyle w:val="OsBibleNKJVNASB"/>
        </w:rPr>
        <w:t>NKJV: Neh 2:6 Then the king said to me (the queen also sitting beside him ), " How long will your journey be? And when will you return ? " So it pleased the king to send me; and I set him a time .</w:t>
      </w:r>
    </w:p>
    <w:p>
      <w:pPr>
        <w:pStyle w:val="Normal"/>
        <w:rPr/>
      </w:pPr>
      <w:r>
        <w:rPr>
          <w:rStyle w:val="OsBibleNKJVNASB"/>
        </w:rPr>
        <w:t xml:space="preserve">NASB: Neh 2:6 Then the king said to me, the queen sitting beside him, " How long will your journey be, and when will you return ? " So it pleased the king to send me, and I gave him a definite time . </w:t>
      </w:r>
    </w:p>
    <w:p>
      <w:pPr>
        <w:pStyle w:val="Normal"/>
        <w:rPr/>
      </w:pPr>
      <w:r>
        <w:rPr/>
        <w:t xml:space="preserve">Then the king </w:t>
      </w:r>
      <w:r>
        <w:rPr>
          <w:rStyle w:val="OsBibleLavender"/>
        </w:rPr>
        <w:t>&lt;</w:t>
      </w:r>
      <w:r>
        <w:rPr>
          <w:rStyle w:val="OsBiblePink"/>
        </w:rPr>
        <w:t>3</w:t>
      </w:r>
      <w:r>
        <w:rPr>
          <w:rStyle w:val="OsBibleBrown"/>
        </w:rPr>
        <w:t>=H4428</w:t>
      </w:r>
      <w:r>
        <w:rPr>
          <w:rStyle w:val="OsBibleOrange"/>
        </w:rPr>
        <w:t>$T$N-SM</w:t>
      </w:r>
      <w:r>
        <w:rPr>
          <w:rStyle w:val="OsBibleBlack"/>
        </w:rPr>
        <w:t>&amp;16020603</w:t>
      </w:r>
      <w:r>
        <w:rPr>
          <w:rStyle w:val="OsBibleViolet"/>
        </w:rPr>
        <w:t>+ham me leḵ</w:t>
      </w:r>
      <w:r>
        <w:rPr>
          <w:rStyle w:val="OsBibleLavender"/>
        </w:rPr>
        <w:t>&gt;</w:t>
      </w:r>
      <w:r>
        <w:rPr/>
        <w:t xml:space="preserve"> with the queen </w:t>
      </w:r>
      <w:r>
        <w:rPr>
          <w:rStyle w:val="OsBibleLavender"/>
        </w:rPr>
        <w:t>&lt;</w:t>
      </w:r>
      <w:r>
        <w:rPr>
          <w:rStyle w:val="OsBiblePink"/>
        </w:rPr>
        <w:t>4</w:t>
      </w:r>
      <w:r>
        <w:rPr>
          <w:rStyle w:val="OsBibleBrown"/>
        </w:rPr>
        <w:t>=H7694</w:t>
      </w:r>
      <w:r>
        <w:rPr>
          <w:rStyle w:val="OsBibleOrange"/>
        </w:rPr>
        <w:t>$CONJ-w$T$N-SF</w:t>
      </w:r>
      <w:r>
        <w:rPr>
          <w:rStyle w:val="OsBibleBlack"/>
        </w:rPr>
        <w:t>&amp;16020604</w:t>
      </w:r>
      <w:r>
        <w:rPr>
          <w:rStyle w:val="OsBibleViolet"/>
        </w:rPr>
        <w:t>+wə haš šê ḡal</w:t>
      </w:r>
      <w:r>
        <w:rPr>
          <w:rStyle w:val="OsBibleLavender"/>
        </w:rPr>
        <w:t>&gt;</w:t>
      </w:r>
      <w:r>
        <w:rPr/>
        <w:t xml:space="preserve"> seated </w:t>
      </w:r>
      <w:r>
        <w:rPr>
          <w:rStyle w:val="OsBibleLavender"/>
        </w:rPr>
        <w:t>&lt;</w:t>
      </w:r>
      <w:r>
        <w:rPr>
          <w:rStyle w:val="OsBiblePink"/>
        </w:rPr>
        <w:t>5</w:t>
      </w:r>
      <w:r>
        <w:rPr>
          <w:rStyle w:val="OsBibleBrown"/>
        </w:rPr>
        <w:t>=H3427</w:t>
      </w:r>
      <w:r>
        <w:rPr>
          <w:rStyle w:val="OsBibleOrange"/>
        </w:rPr>
        <w:t>$V-Qal-PART-SF</w:t>
      </w:r>
      <w:r>
        <w:rPr>
          <w:rStyle w:val="OsBibleBlack"/>
        </w:rPr>
        <w:t>&amp;16020605</w:t>
      </w:r>
      <w:r>
        <w:rPr>
          <w:rStyle w:val="OsBibleViolet"/>
        </w:rPr>
        <w:t>+yō wō še ḇeṯ</w:t>
      </w:r>
      <w:r>
        <w:rPr>
          <w:rStyle w:val="OsBibleLavender"/>
        </w:rPr>
        <w:t>&gt;</w:t>
      </w:r>
      <w:r>
        <w:rPr/>
        <w:t xml:space="preserve"> beside him </w:t>
      </w:r>
      <w:r>
        <w:rPr>
          <w:rStyle w:val="OsBibleLavender"/>
        </w:rPr>
        <w:t>&lt;</w:t>
      </w:r>
      <w:r>
        <w:rPr>
          <w:rStyle w:val="OsBiblePink"/>
        </w:rPr>
        <w:t>6</w:t>
      </w:r>
      <w:r>
        <w:rPr>
          <w:rStyle w:val="OsBibleBrown"/>
        </w:rPr>
        <w:t>=H681</w:t>
      </w:r>
      <w:r>
        <w:rPr>
          <w:rStyle w:val="OsBibleOrange"/>
        </w:rPr>
        <w:t>$PREP$SUF-3SM</w:t>
      </w:r>
      <w:r>
        <w:rPr>
          <w:rStyle w:val="OsBibleBlack"/>
        </w:rPr>
        <w:t>&amp;16020606</w:t>
      </w:r>
      <w:r>
        <w:rPr>
          <w:rStyle w:val="OsBibleViolet"/>
        </w:rPr>
        <w:t>+’eṣ lōw</w:t>
      </w:r>
      <w:r>
        <w:rPr>
          <w:rStyle w:val="OsBibleLavender"/>
        </w:rPr>
        <w:t>&gt;</w:t>
      </w:r>
      <w:r>
        <w:rPr/>
        <w:t xml:space="preserve"> </w:t>
      </w:r>
      <w:r>
        <w:rPr>
          <w:u w:val="single"/>
        </w:rPr>
        <w:t>ask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6020601</w:t>
      </w:r>
      <w:r>
        <w:rPr>
          <w:rStyle w:val="OsBibleViolet"/>
        </w:rPr>
        <w:t>+way yō mer</w:t>
      </w:r>
      <w:r>
        <w:rPr>
          <w:rStyle w:val="OsBibleLavender"/>
        </w:rPr>
        <w:t>&gt;</w:t>
      </w:r>
      <w:r>
        <w:rPr/>
        <w:t xml:space="preserve"> me </w:t>
      </w:r>
      <w:r>
        <w:rPr>
          <w:rStyle w:val="OsBibleLavender"/>
        </w:rPr>
        <w:t>&lt;</w:t>
      </w:r>
      <w:r>
        <w:rPr>
          <w:rStyle w:val="OsBiblePink"/>
        </w:rPr>
        <w:t>2</w:t>
      </w:r>
      <w:r>
        <w:rPr>
          <w:rStyle w:val="OsBibleBrown"/>
        </w:rPr>
        <w:t>=H0</w:t>
      </w:r>
      <w:r>
        <w:rPr>
          <w:rStyle w:val="OsBibleOrange"/>
        </w:rPr>
        <w:t>$PREP$SUF-1SC</w:t>
      </w:r>
      <w:r>
        <w:rPr>
          <w:rStyle w:val="OsBibleBlack"/>
        </w:rPr>
        <w:t>&amp;16020602</w:t>
      </w:r>
      <w:r>
        <w:rPr>
          <w:rStyle w:val="OsBibleViolet"/>
        </w:rPr>
        <w:t>+lî</w:t>
      </w:r>
      <w:r>
        <w:rPr>
          <w:rStyle w:val="OsBibleLavender"/>
        </w:rPr>
        <w:t>&gt;</w:t>
      </w:r>
      <w:r>
        <w:rPr/>
        <w:t xml:space="preserve"> " How long </w:t>
      </w:r>
      <w:r>
        <w:rPr>
          <w:rStyle w:val="OsBibleLavender"/>
        </w:rPr>
        <w:t>&lt;</w:t>
      </w:r>
      <w:r>
        <w:rPr>
          <w:rStyle w:val="OsBiblePink"/>
        </w:rPr>
        <w:t>7</w:t>
      </w:r>
      <w:r>
        <w:rPr>
          <w:rStyle w:val="OsBibleBrown"/>
        </w:rPr>
        <w:t>=H5704</w:t>
      </w:r>
      <w:r>
        <w:rPr>
          <w:rStyle w:val="OsBibleOrange"/>
        </w:rPr>
        <w:t>$PREP</w:t>
      </w:r>
      <w:r>
        <w:rPr>
          <w:rStyle w:val="OsBibleBlack"/>
        </w:rPr>
        <w:t>&amp;16020607</w:t>
      </w:r>
      <w:r>
        <w:rPr>
          <w:rStyle w:val="OsBibleViolet"/>
        </w:rPr>
        <w:t>+‘aḏ-</w:t>
      </w:r>
      <w:r>
        <w:rPr>
          <w:rStyle w:val="OsBibleLavender"/>
        </w:rPr>
        <w:t>&gt;</w:t>
      </w:r>
      <w:r>
        <w:rPr/>
        <w:t xml:space="preserve"> * </w:t>
      </w:r>
      <w:r>
        <w:rPr>
          <w:rStyle w:val="OsBibleLavender"/>
        </w:rPr>
        <w:t>&lt;</w:t>
      </w:r>
      <w:r>
        <w:rPr>
          <w:rStyle w:val="OsBiblePink"/>
        </w:rPr>
        <w:t>8</w:t>
      </w:r>
      <w:r>
        <w:rPr>
          <w:rStyle w:val="OsBibleBrown"/>
        </w:rPr>
        <w:t>=H4970</w:t>
      </w:r>
      <w:r>
        <w:rPr>
          <w:rStyle w:val="OsBibleOrange"/>
        </w:rPr>
        <w:t>$PRT-I</w:t>
      </w:r>
      <w:r>
        <w:rPr>
          <w:rStyle w:val="OsBibleBlack"/>
        </w:rPr>
        <w:t>&amp;16020608</w:t>
      </w:r>
      <w:r>
        <w:rPr>
          <w:rStyle w:val="OsBibleViolet"/>
        </w:rPr>
        <w:t>+mā ṯay</w:t>
      </w:r>
      <w:r>
        <w:rPr>
          <w:rStyle w:val="OsBibleLavender"/>
        </w:rPr>
        <w:t>&gt;</w:t>
      </w:r>
      <w:r>
        <w:rPr/>
        <w:t xml:space="preserve"> will your journey </w:t>
      </w:r>
      <w:r>
        <w:rPr>
          <w:rStyle w:val="OsBibleLavender"/>
        </w:rPr>
        <w:t>&lt;</w:t>
      </w:r>
      <w:r>
        <w:rPr>
          <w:rStyle w:val="OsBiblePink"/>
        </w:rPr>
        <w:t>10</w:t>
      </w:r>
      <w:r>
        <w:rPr>
          <w:rStyle w:val="OsBibleBrown"/>
        </w:rPr>
        <w:t>=H4109</w:t>
      </w:r>
      <w:r>
        <w:rPr>
          <w:rStyle w:val="OsBibleOrange"/>
        </w:rPr>
        <w:t>$N-SM-c$SUF-2SM</w:t>
      </w:r>
      <w:r>
        <w:rPr>
          <w:rStyle w:val="OsBibleBlack"/>
        </w:rPr>
        <w:t>&amp;16020610</w:t>
      </w:r>
      <w:r>
        <w:rPr>
          <w:rStyle w:val="OsBibleViolet"/>
        </w:rPr>
        <w:t>+ma hă lā ḵă ḵā</w:t>
      </w:r>
      <w:r>
        <w:rPr>
          <w:rStyle w:val="OsBibleLavender"/>
        </w:rPr>
        <w:t>&gt;</w:t>
      </w:r>
      <w:r>
        <w:rPr/>
        <w:t xml:space="preserve"> </w:t>
      </w:r>
      <w:r>
        <w:rPr>
          <w:u w:val="single"/>
        </w:rPr>
        <w:t xml:space="preserve">take </w:t>
      </w:r>
      <w:r>
        <w:rPr>
          <w:rStyle w:val="OsBibleLavender"/>
        </w:rPr>
        <w:t>&lt;</w:t>
      </w:r>
      <w:r>
        <w:rPr>
          <w:rStyle w:val="OsBiblePink"/>
        </w:rPr>
        <w:t>9</w:t>
      </w:r>
      <w:r>
        <w:rPr>
          <w:rStyle w:val="OsBibleBrown"/>
        </w:rPr>
        <w:t>=H1961</w:t>
      </w:r>
      <w:r>
        <w:rPr>
          <w:rStyle w:val="OsBibleOrange"/>
        </w:rPr>
        <w:t>$V-Qal-l-3SM</w:t>
      </w:r>
      <w:r>
        <w:rPr>
          <w:rStyle w:val="OsBibleBlack"/>
        </w:rPr>
        <w:t>&amp;16020609</w:t>
      </w:r>
      <w:r>
        <w:rPr>
          <w:rStyle w:val="OsBibleViolet"/>
        </w:rPr>
        <w:t>+yih yeh</w:t>
      </w:r>
      <w:r>
        <w:rPr>
          <w:rStyle w:val="OsBibleLavender"/>
        </w:rPr>
        <w:t>&gt;</w:t>
      </w:r>
      <w:r>
        <w:rPr/>
        <w:t xml:space="preserve"> and when </w:t>
      </w:r>
      <w:r>
        <w:rPr>
          <w:rStyle w:val="OsBibleLavender"/>
        </w:rPr>
        <w:t>&lt;</w:t>
      </w:r>
      <w:r>
        <w:rPr>
          <w:rStyle w:val="OsBiblePink"/>
        </w:rPr>
        <w:t>11</w:t>
      </w:r>
      <w:r>
        <w:rPr>
          <w:rStyle w:val="OsBibleBrown"/>
        </w:rPr>
        <w:t>=H4970</w:t>
      </w:r>
      <w:r>
        <w:rPr>
          <w:rStyle w:val="OsBibleOrange"/>
        </w:rPr>
        <w:t>$CONJ-w$PRT-I</w:t>
      </w:r>
      <w:r>
        <w:rPr>
          <w:rStyle w:val="OsBibleBlack"/>
        </w:rPr>
        <w:t>&amp;16020611</w:t>
      </w:r>
      <w:r>
        <w:rPr>
          <w:rStyle w:val="OsBibleViolet"/>
        </w:rPr>
        <w:t>+ū mā ṯay</w:t>
      </w:r>
      <w:r>
        <w:rPr>
          <w:rStyle w:val="OsBibleLavender"/>
        </w:rPr>
        <w:t>&gt;</w:t>
      </w:r>
      <w:r>
        <w:rPr/>
        <w:t xml:space="preserve"> </w:t>
      </w:r>
      <w:r>
        <w:rPr>
          <w:u w:val="single"/>
        </w:rPr>
        <w:t>will you return ?</w:t>
      </w:r>
      <w:r>
        <w:rPr/>
        <w:t xml:space="preserve"> " </w:t>
      </w:r>
      <w:r>
        <w:rPr>
          <w:rStyle w:val="OsBibleLavender"/>
        </w:rPr>
        <w:t>&lt;</w:t>
      </w:r>
      <w:r>
        <w:rPr>
          <w:rStyle w:val="OsBiblePink"/>
        </w:rPr>
        <w:t>12</w:t>
      </w:r>
      <w:r>
        <w:rPr>
          <w:rStyle w:val="OsBibleBrown"/>
        </w:rPr>
        <w:t>=H7725</w:t>
      </w:r>
      <w:r>
        <w:rPr>
          <w:rStyle w:val="OsBibleOrange"/>
        </w:rPr>
        <w:t>$V-Qal-l-2SM</w:t>
      </w:r>
      <w:r>
        <w:rPr>
          <w:rStyle w:val="OsBibleBlack"/>
        </w:rPr>
        <w:t>&amp;16020612</w:t>
      </w:r>
      <w:r>
        <w:rPr>
          <w:rStyle w:val="OsBibleViolet"/>
        </w:rPr>
        <w:t>+tā šūḇ</w:t>
      </w:r>
      <w:r>
        <w:rPr>
          <w:rStyle w:val="OsBibleLavender"/>
        </w:rPr>
        <w:t>&gt;</w:t>
      </w:r>
      <w:r>
        <w:rPr/>
        <w:t xml:space="preserve"> </w:t>
      </w:r>
      <w:r>
        <w:rPr>
          <w:u w:val="single"/>
        </w:rPr>
        <w:t>So it pleased</w:t>
      </w:r>
      <w:r>
        <w:rPr/>
        <w:t xml:space="preserve"> </w:t>
      </w:r>
      <w:r>
        <w:rPr>
          <w:rStyle w:val="OsBibleLavender"/>
        </w:rPr>
        <w:t>&lt;</w:t>
      </w:r>
      <w:r>
        <w:rPr>
          <w:rStyle w:val="OsBiblePink"/>
        </w:rPr>
        <w:t>13</w:t>
      </w:r>
      <w:r>
        <w:rPr>
          <w:rStyle w:val="OsBibleBrown"/>
        </w:rPr>
        <w:t>=H3190</w:t>
      </w:r>
      <w:r>
        <w:rPr>
          <w:rStyle w:val="OsBibleOrange"/>
        </w:rPr>
        <w:t>$CONJ-w$V-Qal-sI-3SM</w:t>
      </w:r>
      <w:r>
        <w:rPr>
          <w:rStyle w:val="OsBibleBlack"/>
        </w:rPr>
        <w:t>&amp;16020613</w:t>
      </w:r>
      <w:r>
        <w:rPr>
          <w:rStyle w:val="OsBibleViolet"/>
        </w:rPr>
        <w:t>+way yî ṭaḇ</w:t>
      </w:r>
      <w:r>
        <w:rPr>
          <w:rStyle w:val="OsBibleLavender"/>
        </w:rPr>
        <w:t>&gt;</w:t>
      </w:r>
      <w:r>
        <w:rPr/>
        <w:t xml:space="preserve"> * </w:t>
      </w:r>
      <w:r>
        <w:rPr>
          <w:rStyle w:val="OsBibleLavender"/>
        </w:rPr>
        <w:t>&lt;</w:t>
      </w:r>
      <w:r>
        <w:rPr>
          <w:rStyle w:val="OsBiblePink"/>
        </w:rPr>
        <w:t>14</w:t>
      </w:r>
      <w:r>
        <w:rPr>
          <w:rStyle w:val="OsBibleBrown"/>
        </w:rPr>
        <w:t>=H6440</w:t>
      </w:r>
      <w:r>
        <w:rPr>
          <w:rStyle w:val="OsBibleOrange"/>
        </w:rPr>
        <w:t>$PREP-l$N-PM-c</w:t>
      </w:r>
      <w:r>
        <w:rPr>
          <w:rStyle w:val="OsBibleBlack"/>
        </w:rPr>
        <w:t>&amp;16020614</w:t>
      </w:r>
      <w:r>
        <w:rPr>
          <w:rStyle w:val="OsBibleViolet"/>
        </w:rPr>
        <w:t>+lip̄ nê-</w:t>
      </w:r>
      <w:r>
        <w:rPr>
          <w:rStyle w:val="OsBibleLavender"/>
        </w:rPr>
        <w:t>&gt;</w:t>
      </w:r>
      <w:r>
        <w:rPr/>
        <w:t xml:space="preserve"> the king </w:t>
      </w:r>
      <w:r>
        <w:rPr>
          <w:rStyle w:val="OsBibleLavender"/>
        </w:rPr>
        <w:t>&lt;</w:t>
      </w:r>
      <w:r>
        <w:rPr>
          <w:rStyle w:val="OsBiblePink"/>
        </w:rPr>
        <w:t>15</w:t>
      </w:r>
      <w:r>
        <w:rPr>
          <w:rStyle w:val="OsBibleBrown"/>
        </w:rPr>
        <w:t>=H4428</w:t>
      </w:r>
      <w:r>
        <w:rPr>
          <w:rStyle w:val="OsBibleOrange"/>
        </w:rPr>
        <w:t>$T$N-SM</w:t>
      </w:r>
      <w:r>
        <w:rPr>
          <w:rStyle w:val="OsBibleBlack"/>
        </w:rPr>
        <w:t>&amp;16020615</w:t>
      </w:r>
      <w:r>
        <w:rPr>
          <w:rStyle w:val="OsBibleViolet"/>
        </w:rPr>
        <w:t>+ham me leḵ</w:t>
      </w:r>
      <w:r>
        <w:rPr>
          <w:rStyle w:val="OsBibleLavender"/>
        </w:rPr>
        <w:t>&gt;</w:t>
      </w:r>
      <w:r>
        <w:rPr/>
        <w:t xml:space="preserve"> </w:t>
      </w:r>
      <w:r>
        <w:rPr>
          <w:u w:val="single"/>
        </w:rPr>
        <w:t xml:space="preserve">to send me </w:t>
      </w:r>
      <w:r>
        <w:rPr>
          <w:rStyle w:val="OsBibleLavender"/>
        </w:rPr>
        <w:t>&lt;</w:t>
      </w:r>
      <w:r>
        <w:rPr>
          <w:rStyle w:val="OsBiblePink"/>
        </w:rPr>
        <w:t>16</w:t>
      </w:r>
      <w:r>
        <w:rPr>
          <w:rStyle w:val="OsBibleBrown"/>
        </w:rPr>
        <w:t>=H7971</w:t>
      </w:r>
      <w:r>
        <w:rPr>
          <w:rStyle w:val="OsBibleOrange"/>
        </w:rPr>
        <w:t>$CONJ-w$V-Qal-sI-3SM$SUF-1SC</w:t>
      </w:r>
      <w:r>
        <w:rPr>
          <w:rStyle w:val="OsBibleBlack"/>
        </w:rPr>
        <w:t>&amp;16020616</w:t>
      </w:r>
      <w:r>
        <w:rPr>
          <w:rStyle w:val="OsBibleViolet"/>
        </w:rPr>
        <w:t>+way yiš lā ḥê nî</w:t>
      </w:r>
      <w:r>
        <w:rPr>
          <w:rStyle w:val="OsBibleLavender"/>
        </w:rPr>
        <w:t>&gt;</w:t>
      </w:r>
      <w:r>
        <w:rPr/>
        <w:t xml:space="preserve"> </w:t>
      </w:r>
      <w:r>
        <w:rPr>
          <w:u w:val="single"/>
        </w:rPr>
        <w:t>and I set</w:t>
      </w:r>
      <w:r>
        <w:rPr/>
        <w:t xml:space="preserve"> </w:t>
      </w:r>
      <w:r>
        <w:rPr>
          <w:rStyle w:val="OsBibleLavender"/>
        </w:rPr>
        <w:t>&lt;</w:t>
      </w:r>
      <w:r>
        <w:rPr>
          <w:rStyle w:val="OsBiblePink"/>
        </w:rPr>
        <w:t>17</w:t>
      </w:r>
      <w:r>
        <w:rPr>
          <w:rStyle w:val="OsBibleBrown"/>
        </w:rPr>
        <w:t>=H5414</w:t>
      </w:r>
      <w:r>
        <w:rPr>
          <w:rStyle w:val="OsBibleOrange"/>
        </w:rPr>
        <w:t>$CONJ-w$V-Qal-sI-1SC$SUF-3SF</w:t>
      </w:r>
      <w:r>
        <w:rPr>
          <w:rStyle w:val="OsBibleBlack"/>
        </w:rPr>
        <w:t>&amp;16020617</w:t>
      </w:r>
      <w:r>
        <w:rPr>
          <w:rStyle w:val="OsBibleViolet"/>
        </w:rPr>
        <w:t>+wā ’et tə nāh</w:t>
      </w:r>
      <w:r>
        <w:rPr>
          <w:rStyle w:val="OsBibleLavender"/>
        </w:rPr>
        <w:t>&gt;</w:t>
      </w:r>
      <w:r>
        <w:rPr/>
        <w:t xml:space="preserve"> * </w:t>
      </w:r>
      <w:r>
        <w:rPr>
          <w:rStyle w:val="OsBibleLavender"/>
        </w:rPr>
        <w:t>&lt;</w:t>
      </w:r>
      <w:r>
        <w:rPr>
          <w:rStyle w:val="OsBiblePink"/>
        </w:rPr>
        <w:t>18</w:t>
      </w:r>
      <w:r>
        <w:rPr>
          <w:rStyle w:val="OsBibleBrown"/>
        </w:rPr>
        <w:t>=H0</w:t>
      </w:r>
      <w:r>
        <w:rPr>
          <w:rStyle w:val="OsBibleOrange"/>
        </w:rPr>
        <w:t>$PREP$SUF-3SM</w:t>
      </w:r>
      <w:r>
        <w:rPr>
          <w:rStyle w:val="OsBibleBlack"/>
        </w:rPr>
        <w:t>&amp;16020618</w:t>
      </w:r>
      <w:r>
        <w:rPr>
          <w:rStyle w:val="OsBibleViolet"/>
        </w:rPr>
        <w:t>+lōw</w:t>
      </w:r>
      <w:r>
        <w:rPr>
          <w:rStyle w:val="OsBibleLavender"/>
        </w:rPr>
        <w:t>&gt;</w:t>
      </w:r>
      <w:r>
        <w:rPr/>
        <w:t xml:space="preserve"> a time. </w:t>
      </w:r>
      <w:r>
        <w:rPr>
          <w:rStyle w:val="OsBibleLavender"/>
        </w:rPr>
        <w:t>&lt;</w:t>
      </w:r>
      <w:r>
        <w:rPr>
          <w:rStyle w:val="OsBiblePink"/>
        </w:rPr>
        <w:t>19</w:t>
      </w:r>
      <w:r>
        <w:rPr>
          <w:rStyle w:val="OsBibleBrown"/>
        </w:rPr>
        <w:t>=H2165</w:t>
      </w:r>
      <w:r>
        <w:rPr>
          <w:rStyle w:val="OsBibleOrange"/>
        </w:rPr>
        <w:t>$N-SM</w:t>
      </w:r>
      <w:r>
        <w:rPr>
          <w:rStyle w:val="OsBibleBlack"/>
        </w:rPr>
        <w:t>&amp;16020619</w:t>
      </w:r>
      <w:r>
        <w:rPr>
          <w:rStyle w:val="OsBibleViolet"/>
        </w:rPr>
        <w:t>+zə mān</w:t>
      </w:r>
      <w:r>
        <w:rPr>
          <w:rStyle w:val="OsBibleLavender"/>
        </w:rPr>
        <w:t>&gt;</w:t>
      </w:r>
      <w:r>
        <w:rPr/>
        <w:t xml:space="preserve"> </w:t>
      </w:r>
    </w:p>
    <w:p>
      <w:pPr>
        <w:pStyle w:val="OsBibleGreen"/>
        <w:rPr/>
      </w:pPr>
      <w:r>
        <w:rPr/>
      </w:r>
    </w:p>
    <w:p>
      <w:pPr>
        <w:pStyle w:val="OsBibleRed"/>
        <w:rPr/>
      </w:pPr>
      <w:r>
        <w:rPr/>
        <w:t>{Neh 2:7}</w:t>
      </w:r>
    </w:p>
    <w:p>
      <w:pPr>
        <w:pStyle w:val="Normal"/>
        <w:rPr/>
      </w:pPr>
      <w:r>
        <w:rPr>
          <w:rStyle w:val="OsBibleNKJVNASB"/>
        </w:rPr>
        <w:t>NKJV: Neh 2:7 Furthermore I said to the king , " If it pleases the king , let letters be given to me for the governors [of the region] beyond the River , that they must permit me to pass through till I come to Judah ,</w:t>
      </w:r>
    </w:p>
    <w:p>
      <w:pPr>
        <w:pStyle w:val="Normal"/>
        <w:rPr/>
      </w:pPr>
      <w:r>
        <w:rPr>
          <w:rStyle w:val="OsBibleNKJVNASB"/>
        </w:rPr>
        <w:t xml:space="preserve">NASB: Neh 2:7 And I said to the king , " If it please the king , let letters be given me for the governors [of the provinces] beyond the River , that they may allow me to pass through until I come to Judah , </w:t>
      </w:r>
    </w:p>
    <w:p>
      <w:pPr>
        <w:pStyle w:val="Normal"/>
        <w:rPr/>
      </w:pPr>
      <w:r>
        <w:rPr>
          <w:u w:val="single"/>
        </w:rPr>
        <w:t>I also said</w:t>
      </w:r>
      <w:r>
        <w:rPr/>
        <w:t xml:space="preserve"> </w:t>
      </w:r>
      <w:r>
        <w:rPr>
          <w:rStyle w:val="OsBibleLavender"/>
        </w:rPr>
        <w:t>&lt;</w:t>
      </w:r>
      <w:r>
        <w:rPr>
          <w:rStyle w:val="OsBiblePink"/>
        </w:rPr>
        <w:t>1</w:t>
      </w:r>
      <w:r>
        <w:rPr>
          <w:rStyle w:val="OsBibleBrown"/>
        </w:rPr>
        <w:t>=H559</w:t>
      </w:r>
      <w:r>
        <w:rPr>
          <w:rStyle w:val="OsBibleOrange"/>
        </w:rPr>
        <w:t>$CONJ-w$V-Qal-sI-1SC</w:t>
      </w:r>
      <w:r>
        <w:rPr>
          <w:rStyle w:val="OsBibleBlack"/>
        </w:rPr>
        <w:t>&amp;16020701</w:t>
      </w:r>
      <w:r>
        <w:rPr>
          <w:rStyle w:val="OsBibleViolet"/>
        </w:rPr>
        <w:t>+wā ’ō w mar</w:t>
      </w:r>
      <w:r>
        <w:rPr>
          <w:rStyle w:val="OsBibleLavender"/>
        </w:rPr>
        <w:t>&gt;</w:t>
      </w:r>
      <w:r>
        <w:rPr/>
        <w:t xml:space="preserve"> to [him] </w:t>
      </w:r>
      <w:r>
        <w:rPr>
          <w:rStyle w:val="OsBibleLavender"/>
        </w:rPr>
        <w:t>&lt;</w:t>
      </w:r>
      <w:r>
        <w:rPr>
          <w:rStyle w:val="OsBiblePink"/>
        </w:rPr>
        <w:t>2</w:t>
      </w:r>
      <w:r>
        <w:rPr>
          <w:rStyle w:val="OsBibleBrown"/>
        </w:rPr>
        <w:t>=H4428</w:t>
      </w:r>
      <w:r>
        <w:rPr>
          <w:rStyle w:val="OsBibleOrange"/>
        </w:rPr>
        <w:t>$PREP-l$T$N-SM</w:t>
      </w:r>
      <w:r>
        <w:rPr>
          <w:rStyle w:val="OsBibleBlack"/>
        </w:rPr>
        <w:t>&amp;16020702</w:t>
      </w:r>
      <w:r>
        <w:rPr>
          <w:rStyle w:val="OsBibleViolet"/>
        </w:rPr>
        <w:t>+lam me leḵ</w:t>
      </w:r>
      <w:r>
        <w:rPr>
          <w:rStyle w:val="OsBibleLavender"/>
        </w:rPr>
        <w:t>&gt;</w:t>
      </w:r>
      <w:r>
        <w:rPr/>
        <w:t xml:space="preserve"> " If </w:t>
      </w:r>
      <w:r>
        <w:rPr>
          <w:rStyle w:val="OsBibleLavender"/>
        </w:rPr>
        <w:t>&lt;</w:t>
      </w:r>
      <w:r>
        <w:rPr>
          <w:rStyle w:val="OsBiblePink"/>
        </w:rPr>
        <w:t>3</w:t>
      </w:r>
      <w:r>
        <w:rPr>
          <w:rStyle w:val="OsBibleBrown"/>
        </w:rPr>
        <w:t>=H518</w:t>
      </w:r>
      <w:r>
        <w:rPr>
          <w:rStyle w:val="OsBibleOrange"/>
        </w:rPr>
        <w:t>$CONJ</w:t>
      </w:r>
      <w:r>
        <w:rPr>
          <w:rStyle w:val="OsBibleBlack"/>
        </w:rPr>
        <w:t>&amp;16020703</w:t>
      </w:r>
      <w:r>
        <w:rPr>
          <w:rStyle w:val="OsBibleViolet"/>
        </w:rPr>
        <w:t>+’im-</w:t>
      </w:r>
      <w:r>
        <w:rPr>
          <w:rStyle w:val="OsBibleLavender"/>
        </w:rPr>
        <w:t>&gt;</w:t>
      </w:r>
      <w:r>
        <w:rPr/>
        <w:t xml:space="preserve"> * </w:t>
      </w:r>
      <w:r>
        <w:rPr>
          <w:rStyle w:val="OsBibleLavender"/>
        </w:rPr>
        <w:t>&lt;</w:t>
      </w:r>
      <w:r>
        <w:rPr>
          <w:rStyle w:val="OsBiblePink"/>
        </w:rPr>
        <w:t>4</w:t>
      </w:r>
      <w:r>
        <w:rPr>
          <w:rStyle w:val="OsBibleBrown"/>
        </w:rPr>
        <w:t>=H5921</w:t>
      </w:r>
      <w:r>
        <w:rPr>
          <w:rStyle w:val="OsBibleOrange"/>
        </w:rPr>
        <w:t>$PREP</w:t>
      </w:r>
      <w:r>
        <w:rPr>
          <w:rStyle w:val="OsBibleBlack"/>
        </w:rPr>
        <w:t>&amp;16020704</w:t>
      </w:r>
      <w:r>
        <w:rPr>
          <w:rStyle w:val="OsBibleViolet"/>
        </w:rPr>
        <w:t>+‘al-</w:t>
      </w:r>
      <w:r>
        <w:rPr>
          <w:rStyle w:val="OsBibleLavender"/>
        </w:rPr>
        <w:t>&gt;</w:t>
      </w:r>
      <w:r>
        <w:rPr/>
        <w:t xml:space="preserve"> it pleases </w:t>
      </w:r>
      <w:r>
        <w:rPr>
          <w:rStyle w:val="OsBibleLavender"/>
        </w:rPr>
        <w:t>&lt;</w:t>
      </w:r>
      <w:r>
        <w:rPr>
          <w:rStyle w:val="OsBiblePink"/>
        </w:rPr>
        <w:t>6</w:t>
      </w:r>
      <w:r>
        <w:rPr>
          <w:rStyle w:val="OsBibleBrown"/>
        </w:rPr>
        <w:t>=H2896</w:t>
      </w:r>
      <w:r>
        <w:rPr>
          <w:rStyle w:val="OsBibleOrange"/>
        </w:rPr>
        <w:t>$A-SM</w:t>
      </w:r>
      <w:r>
        <w:rPr>
          <w:rStyle w:val="OsBibleBlack"/>
        </w:rPr>
        <w:t>&amp;16020706</w:t>
      </w:r>
      <w:r>
        <w:rPr>
          <w:rStyle w:val="OsBibleViolet"/>
        </w:rPr>
        <w:t>+ṭō wḇ</w:t>
      </w:r>
      <w:r>
        <w:rPr>
          <w:rStyle w:val="OsBibleLavender"/>
        </w:rPr>
        <w:t>&gt;</w:t>
      </w:r>
      <w:r>
        <w:rPr/>
        <w:t xml:space="preserve"> the king </w:t>
      </w:r>
      <w:r>
        <w:rPr>
          <w:rStyle w:val="OsBibleLavender"/>
        </w:rPr>
        <w:t>&lt;</w:t>
      </w:r>
      <w:r>
        <w:rPr>
          <w:rStyle w:val="OsBiblePink"/>
        </w:rPr>
        <w:t>5</w:t>
      </w:r>
      <w:r>
        <w:rPr>
          <w:rStyle w:val="OsBibleBrown"/>
        </w:rPr>
        <w:t>=H4428</w:t>
      </w:r>
      <w:r>
        <w:rPr>
          <w:rStyle w:val="OsBibleOrange"/>
        </w:rPr>
        <w:t>$T$N-SM</w:t>
      </w:r>
      <w:r>
        <w:rPr>
          <w:rStyle w:val="OsBibleBlack"/>
        </w:rPr>
        <w:t>&amp;16020705</w:t>
      </w:r>
      <w:r>
        <w:rPr>
          <w:rStyle w:val="OsBibleViolet"/>
        </w:rPr>
        <w:t>+ham me leḵ</w:t>
      </w:r>
      <w:r>
        <w:rPr>
          <w:rStyle w:val="OsBibleLavender"/>
        </w:rPr>
        <w:t>&gt;</w:t>
      </w:r>
      <w:r>
        <w:rPr/>
        <w:t xml:space="preserve"> may letters </w:t>
      </w:r>
      <w:r>
        <w:rPr>
          <w:rStyle w:val="OsBibleLavender"/>
        </w:rPr>
        <w:t>&lt;</w:t>
      </w:r>
      <w:r>
        <w:rPr>
          <w:rStyle w:val="OsBiblePink"/>
        </w:rPr>
        <w:t>7</w:t>
      </w:r>
      <w:r>
        <w:rPr>
          <w:rStyle w:val="OsBibleBrown"/>
        </w:rPr>
        <w:t>=H107</w:t>
      </w:r>
      <w:r>
        <w:rPr>
          <w:rStyle w:val="OsBibleOrange"/>
        </w:rPr>
        <w:t>$N-PF</w:t>
      </w:r>
      <w:r>
        <w:rPr>
          <w:rStyle w:val="OsBibleBlack"/>
        </w:rPr>
        <w:t>&amp;16020707</w:t>
      </w:r>
      <w:r>
        <w:rPr>
          <w:rStyle w:val="OsBibleViolet"/>
        </w:rPr>
        <w:t>+’ig gə rō wṯ</w:t>
      </w:r>
      <w:r>
        <w:rPr>
          <w:rStyle w:val="OsBibleLavender"/>
        </w:rPr>
        <w:t>&gt;</w:t>
      </w:r>
      <w:r>
        <w:rPr/>
        <w:t xml:space="preserve"> </w:t>
      </w:r>
      <w:r>
        <w:rPr>
          <w:u w:val="single"/>
        </w:rPr>
        <w:t>be given</w:t>
      </w:r>
      <w:r>
        <w:rPr/>
        <w:t xml:space="preserve"> </w:t>
      </w:r>
      <w:r>
        <w:rPr>
          <w:rStyle w:val="OsBibleLavender"/>
        </w:rPr>
        <w:t>&lt;</w:t>
      </w:r>
      <w:r>
        <w:rPr>
          <w:rStyle w:val="OsBiblePink"/>
        </w:rPr>
        <w:t>8</w:t>
      </w:r>
      <w:r>
        <w:rPr>
          <w:rStyle w:val="OsBibleBrown"/>
        </w:rPr>
        <w:t>=H5414</w:t>
      </w:r>
      <w:r>
        <w:rPr>
          <w:rStyle w:val="OsBibleOrange"/>
        </w:rPr>
        <w:t>$V-Qal-l-3PM</w:t>
      </w:r>
      <w:r>
        <w:rPr>
          <w:rStyle w:val="OsBibleBlack"/>
        </w:rPr>
        <w:t>&amp;16020708</w:t>
      </w:r>
      <w:r>
        <w:rPr>
          <w:rStyle w:val="OsBibleViolet"/>
        </w:rPr>
        <w:t>+yit tə nū-</w:t>
      </w:r>
      <w:r>
        <w:rPr>
          <w:rStyle w:val="OsBibleLavender"/>
        </w:rPr>
        <w:t>&gt;</w:t>
      </w:r>
      <w:r>
        <w:rPr/>
        <w:t xml:space="preserve"> to me </w:t>
      </w:r>
      <w:r>
        <w:rPr>
          <w:rStyle w:val="OsBibleLavender"/>
        </w:rPr>
        <w:t>&lt;</w:t>
      </w:r>
      <w:r>
        <w:rPr>
          <w:rStyle w:val="OsBiblePink"/>
        </w:rPr>
        <w:t>9</w:t>
      </w:r>
      <w:r>
        <w:rPr>
          <w:rStyle w:val="OsBibleBrown"/>
        </w:rPr>
        <w:t>=H0</w:t>
      </w:r>
      <w:r>
        <w:rPr>
          <w:rStyle w:val="OsBibleOrange"/>
        </w:rPr>
        <w:t>$PREP$SUF-1SC</w:t>
      </w:r>
      <w:r>
        <w:rPr>
          <w:rStyle w:val="OsBibleBlack"/>
        </w:rPr>
        <w:t>&amp;16020709</w:t>
      </w:r>
      <w:r>
        <w:rPr>
          <w:rStyle w:val="OsBibleViolet"/>
        </w:rPr>
        <w:t>+lî</w:t>
      </w:r>
      <w:r>
        <w:rPr>
          <w:rStyle w:val="OsBibleLavender"/>
        </w:rPr>
        <w:t>&gt;</w:t>
      </w:r>
      <w:r>
        <w:rPr/>
        <w:t xml:space="preserve"> for </w:t>
      </w:r>
      <w:r>
        <w:rPr>
          <w:rStyle w:val="OsBibleLavender"/>
        </w:rPr>
        <w:t>&lt;</w:t>
      </w:r>
      <w:r>
        <w:rPr>
          <w:rStyle w:val="OsBiblePink"/>
        </w:rPr>
        <w:t>10</w:t>
      </w:r>
      <w:r>
        <w:rPr>
          <w:rStyle w:val="OsBibleBrown"/>
        </w:rPr>
        <w:t>=H5921</w:t>
      </w:r>
      <w:r>
        <w:rPr>
          <w:rStyle w:val="OsBibleOrange"/>
        </w:rPr>
        <w:t>$PREP</w:t>
      </w:r>
      <w:r>
        <w:rPr>
          <w:rStyle w:val="OsBibleBlack"/>
        </w:rPr>
        <w:t>&amp;16020710</w:t>
      </w:r>
      <w:r>
        <w:rPr>
          <w:rStyle w:val="OsBibleViolet"/>
        </w:rPr>
        <w:t>+‘al-</w:t>
      </w:r>
      <w:r>
        <w:rPr>
          <w:rStyle w:val="OsBibleLavender"/>
        </w:rPr>
        <w:t>&gt;</w:t>
      </w:r>
      <w:r>
        <w:rPr/>
        <w:t xml:space="preserve"> the governors </w:t>
      </w:r>
      <w:r>
        <w:rPr>
          <w:rStyle w:val="OsBibleLavender"/>
        </w:rPr>
        <w:t>&lt;</w:t>
      </w:r>
      <w:r>
        <w:rPr>
          <w:rStyle w:val="OsBiblePink"/>
        </w:rPr>
        <w:t>11</w:t>
      </w:r>
      <w:r>
        <w:rPr>
          <w:rStyle w:val="OsBibleBrown"/>
        </w:rPr>
        <w:t>=H6346</w:t>
      </w:r>
      <w:r>
        <w:rPr>
          <w:rStyle w:val="OsBibleOrange"/>
        </w:rPr>
        <w:t>$N-PM-c</w:t>
      </w:r>
      <w:r>
        <w:rPr>
          <w:rStyle w:val="OsBibleBlack"/>
        </w:rPr>
        <w:t>&amp;16020711</w:t>
      </w:r>
      <w:r>
        <w:rPr>
          <w:rStyle w:val="OsBibleViolet"/>
        </w:rPr>
        <w:t>+pa ḥă wō wṯ</w:t>
      </w:r>
      <w:r>
        <w:rPr>
          <w:rStyle w:val="OsBibleLavender"/>
        </w:rPr>
        <w:t>&gt;</w:t>
      </w:r>
      <w:r>
        <w:rPr/>
        <w:t xml:space="preserve"> west </w:t>
      </w:r>
      <w:r>
        <w:rPr>
          <w:rStyle w:val="OsBibleLavender"/>
        </w:rPr>
        <w:t>&lt;</w:t>
      </w:r>
      <w:r>
        <w:rPr>
          <w:rStyle w:val="OsBiblePink"/>
        </w:rPr>
        <w:t>12</w:t>
      </w:r>
      <w:r>
        <w:rPr>
          <w:rStyle w:val="OsBibleBrown"/>
        </w:rPr>
        <w:t>=H5676</w:t>
      </w:r>
      <w:r>
        <w:rPr>
          <w:rStyle w:val="OsBibleOrange"/>
        </w:rPr>
        <w:t>$N-SM-c</w:t>
      </w:r>
      <w:r>
        <w:rPr>
          <w:rStyle w:val="OsBibleBlack"/>
        </w:rPr>
        <w:t>&amp;16020712</w:t>
      </w:r>
      <w:r>
        <w:rPr>
          <w:rStyle w:val="OsBibleViolet"/>
        </w:rPr>
        <w:t>+‘ê ḇer</w:t>
      </w:r>
      <w:r>
        <w:rPr>
          <w:rStyle w:val="OsBibleLavender"/>
        </w:rPr>
        <w:t>&gt;</w:t>
      </w:r>
      <w:r>
        <w:rPr/>
        <w:t xml:space="preserve"> of the Euphrates </w:t>
      </w:r>
      <w:r>
        <w:rPr>
          <w:rStyle w:val="OsBibleLavender"/>
        </w:rPr>
        <w:t>&lt;</w:t>
      </w:r>
      <w:r>
        <w:rPr>
          <w:rStyle w:val="OsBiblePink"/>
        </w:rPr>
        <w:t>13</w:t>
      </w:r>
      <w:r>
        <w:rPr>
          <w:rStyle w:val="OsBibleBrown"/>
        </w:rPr>
        <w:t>=H5104</w:t>
      </w:r>
      <w:r>
        <w:rPr>
          <w:rStyle w:val="OsBibleOrange"/>
        </w:rPr>
        <w:t>$T$N-SM</w:t>
      </w:r>
      <w:r>
        <w:rPr>
          <w:rStyle w:val="OsBibleBlack"/>
        </w:rPr>
        <w:t>&amp;16020713</w:t>
      </w:r>
      <w:r>
        <w:rPr>
          <w:rStyle w:val="OsBibleViolet"/>
        </w:rPr>
        <w:t>+han nā hār</w:t>
      </w:r>
      <w:r>
        <w:rPr>
          <w:rStyle w:val="OsBibleLavender"/>
        </w:rPr>
        <w:t>&gt;</w:t>
      </w:r>
      <w:r>
        <w:rPr/>
        <w:t xml:space="preserve"> so that </w:t>
      </w:r>
      <w:r>
        <w:rPr>
          <w:rStyle w:val="OsBibleLavender"/>
        </w:rPr>
        <w:t>&lt;</w:t>
      </w:r>
      <w:r>
        <w:rPr>
          <w:rStyle w:val="OsBiblePink"/>
        </w:rPr>
        <w:t>14</w:t>
      </w:r>
      <w:r>
        <w:rPr>
          <w:rStyle w:val="OsBibleBrown"/>
        </w:rPr>
        <w:t>=H834</w:t>
      </w:r>
      <w:r>
        <w:rPr>
          <w:rStyle w:val="OsBibleOrange"/>
        </w:rPr>
        <w:t>$R-r</w:t>
      </w:r>
      <w:r>
        <w:rPr>
          <w:rStyle w:val="OsBibleBlack"/>
        </w:rPr>
        <w:t>&amp;16020714</w:t>
      </w:r>
      <w:r>
        <w:rPr>
          <w:rStyle w:val="OsBibleViolet"/>
        </w:rPr>
        <w:t>+’ă šer</w:t>
      </w:r>
      <w:r>
        <w:rPr>
          <w:rStyle w:val="OsBibleLavender"/>
        </w:rPr>
        <w:t>&gt;</w:t>
      </w:r>
      <w:r>
        <w:rPr/>
        <w:t xml:space="preserve"> </w:t>
      </w:r>
      <w:r>
        <w:rPr>
          <w:u w:val="single"/>
        </w:rPr>
        <w:t>they will grant me safe passage</w:t>
      </w:r>
      <w:r>
        <w:rPr/>
        <w:t xml:space="preserve"> </w:t>
      </w:r>
      <w:r>
        <w:rPr>
          <w:rStyle w:val="OsBibleLavender"/>
        </w:rPr>
        <w:t>&lt;</w:t>
      </w:r>
      <w:r>
        <w:rPr>
          <w:rStyle w:val="OsBiblePink"/>
        </w:rPr>
        <w:t>15</w:t>
      </w:r>
      <w:r>
        <w:rPr>
          <w:rStyle w:val="OsBibleBrown"/>
        </w:rPr>
        <w:t>=H5674</w:t>
      </w:r>
      <w:r>
        <w:rPr>
          <w:rStyle w:val="OsBibleOrange"/>
        </w:rPr>
        <w:t>$V-Hifil-l-3PM$SUF-1SC</w:t>
      </w:r>
      <w:r>
        <w:rPr>
          <w:rStyle w:val="OsBibleBlack"/>
        </w:rPr>
        <w:t>&amp;16020715</w:t>
      </w:r>
      <w:r>
        <w:rPr>
          <w:rStyle w:val="OsBibleViolet"/>
        </w:rPr>
        <w:t>+ya ‘ă ḇî rū nî</w:t>
      </w:r>
      <w:r>
        <w:rPr>
          <w:rStyle w:val="OsBibleLavender"/>
        </w:rPr>
        <w:t>&gt;</w:t>
      </w:r>
      <w:r>
        <w:rPr/>
        <w:t xml:space="preserve"> until </w:t>
      </w:r>
      <w:r>
        <w:rPr>
          <w:rStyle w:val="OsBibleLavender"/>
        </w:rPr>
        <w:t>&lt;</w:t>
      </w:r>
      <w:r>
        <w:rPr>
          <w:rStyle w:val="OsBiblePink"/>
        </w:rPr>
        <w:t>16</w:t>
      </w:r>
      <w:r>
        <w:rPr>
          <w:rStyle w:val="OsBibleBrown"/>
        </w:rPr>
        <w:t>=H5704</w:t>
      </w:r>
      <w:r>
        <w:rPr>
          <w:rStyle w:val="OsBibleOrange"/>
        </w:rPr>
        <w:t>$PREP</w:t>
      </w:r>
      <w:r>
        <w:rPr>
          <w:rStyle w:val="OsBibleBlack"/>
        </w:rPr>
        <w:t>&amp;16020716</w:t>
      </w:r>
      <w:r>
        <w:rPr>
          <w:rStyle w:val="OsBibleViolet"/>
        </w:rPr>
        <w:t>+‘aḏ</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16020717</w:t>
      </w:r>
      <w:r>
        <w:rPr>
          <w:rStyle w:val="OsBibleViolet"/>
        </w:rPr>
        <w:t>+’ă šer-</w:t>
      </w:r>
      <w:r>
        <w:rPr>
          <w:rStyle w:val="OsBibleLavender"/>
        </w:rPr>
        <w:t>&gt;</w:t>
      </w:r>
      <w:r>
        <w:rPr/>
        <w:t xml:space="preserve"> </w:t>
      </w:r>
      <w:r>
        <w:rPr>
          <w:u w:val="single"/>
        </w:rPr>
        <w:t>I reach</w:t>
      </w:r>
      <w:r>
        <w:rPr/>
        <w:t xml:space="preserve"> </w:t>
      </w:r>
      <w:r>
        <w:rPr>
          <w:rStyle w:val="OsBibleLavender"/>
        </w:rPr>
        <w:t>&lt;</w:t>
      </w:r>
      <w:r>
        <w:rPr>
          <w:rStyle w:val="OsBiblePink"/>
        </w:rPr>
        <w:t>18</w:t>
      </w:r>
      <w:r>
        <w:rPr>
          <w:rStyle w:val="OsBibleBrown"/>
        </w:rPr>
        <w:t>=H935</w:t>
      </w:r>
      <w:r>
        <w:rPr>
          <w:rStyle w:val="OsBibleOrange"/>
        </w:rPr>
        <w:t>$V-Qal-l-1SC</w:t>
      </w:r>
      <w:r>
        <w:rPr>
          <w:rStyle w:val="OsBibleBlack"/>
        </w:rPr>
        <w:t>&amp;16020718</w:t>
      </w:r>
      <w:r>
        <w:rPr>
          <w:rStyle w:val="OsBibleViolet"/>
        </w:rPr>
        <w:t>+’ā ḇō w</w:t>
      </w:r>
      <w:r>
        <w:rPr>
          <w:rStyle w:val="OsBibleLavender"/>
        </w:rPr>
        <w:t>&gt;</w:t>
      </w:r>
      <w:r>
        <w:rPr/>
        <w:t xml:space="preserve"> * </w:t>
      </w:r>
      <w:r>
        <w:rPr>
          <w:rStyle w:val="OsBibleLavender"/>
        </w:rPr>
        <w:t>&lt;</w:t>
      </w:r>
      <w:r>
        <w:rPr>
          <w:rStyle w:val="OsBiblePink"/>
        </w:rPr>
        <w:t>19</w:t>
      </w:r>
      <w:r>
        <w:rPr>
          <w:rStyle w:val="OsBibleBrown"/>
        </w:rPr>
        <w:t>=H413</w:t>
      </w:r>
      <w:r>
        <w:rPr>
          <w:rStyle w:val="OsBibleOrange"/>
        </w:rPr>
        <w:t>$PREP</w:t>
      </w:r>
      <w:r>
        <w:rPr>
          <w:rStyle w:val="OsBibleBlack"/>
        </w:rPr>
        <w:t>&amp;16020719</w:t>
      </w:r>
      <w:r>
        <w:rPr>
          <w:rStyle w:val="OsBibleViolet"/>
        </w:rPr>
        <w:t>+’el-</w:t>
      </w:r>
      <w:r>
        <w:rPr>
          <w:rStyle w:val="OsBibleLavender"/>
        </w:rPr>
        <w:t>&gt;</w:t>
      </w:r>
      <w:r>
        <w:rPr/>
        <w:t xml:space="preserve"> Judah. </w:t>
      </w:r>
      <w:r>
        <w:rPr>
          <w:rStyle w:val="OsBibleLavender"/>
        </w:rPr>
        <w:t>&lt;</w:t>
      </w:r>
      <w:r>
        <w:rPr>
          <w:rStyle w:val="OsBiblePink"/>
        </w:rPr>
        <w:t>20</w:t>
      </w:r>
      <w:r>
        <w:rPr>
          <w:rStyle w:val="OsBibleBrown"/>
        </w:rPr>
        <w:t>=H3063</w:t>
      </w:r>
      <w:r>
        <w:rPr>
          <w:rStyle w:val="OsBibleOrange"/>
        </w:rPr>
        <w:t>$N-p-SM</w:t>
      </w:r>
      <w:r>
        <w:rPr>
          <w:rStyle w:val="OsBibleBlack"/>
        </w:rPr>
        <w:t>&amp;16020720</w:t>
      </w:r>
      <w:r>
        <w:rPr>
          <w:rStyle w:val="OsBibleViolet"/>
        </w:rPr>
        <w:t>+yə hū ḏāh</w:t>
      </w:r>
      <w:r>
        <w:rPr>
          <w:rStyle w:val="OsBibleLavender"/>
        </w:rPr>
        <w:t>&gt;</w:t>
      </w:r>
      <w:r>
        <w:rPr/>
        <w:t xml:space="preserve"> </w:t>
      </w:r>
    </w:p>
    <w:p>
      <w:pPr>
        <w:pStyle w:val="OsBibleGreen"/>
        <w:rPr/>
      </w:pPr>
      <w:r>
        <w:rPr/>
      </w:r>
    </w:p>
    <w:p>
      <w:pPr>
        <w:pStyle w:val="OsBibleRed"/>
        <w:rPr/>
      </w:pPr>
      <w:r>
        <w:rPr/>
        <w:t>{Neh 2:8}</w:t>
      </w:r>
    </w:p>
    <w:p>
      <w:pPr>
        <w:pStyle w:val="Normal"/>
        <w:rPr/>
      </w:pPr>
      <w:r>
        <w:rPr>
          <w:rStyle w:val="OsBibleNKJVNASB"/>
        </w:rPr>
        <w:t>NKJV: Neh 2:8 " and a letter to Asaph the keeper of the king ' s forest , that he must give me timber to make beams for the gates of the citadel which [pertains] to the temple , for the city wall , and for the house that I will occupy . " And the king granted [them] to me according to the good hand of my God upon me.</w:t>
      </w:r>
    </w:p>
    <w:p>
      <w:pPr>
        <w:pStyle w:val="Normal"/>
        <w:rPr/>
      </w:pPr>
      <w:r>
        <w:rPr>
          <w:rStyle w:val="OsBibleNKJVNASB"/>
        </w:rPr>
        <w:t xml:space="preserve">NASB: Neh 2:8 and a letter to Asaph the keeper of the king ' s forest , that he may give me timber to make beams for the gates of the fortress which is by the temple , for the wall of the city and for the house to which I will go . " And the king granted [them] to me because the good hand of my God [was] on me. </w:t>
      </w:r>
    </w:p>
    <w:p>
      <w:pPr>
        <w:pStyle w:val="Normal"/>
        <w:rPr/>
      </w:pPr>
      <w:r>
        <w:rPr/>
        <w:t xml:space="preserve">And may I have a letter </w:t>
      </w:r>
      <w:r>
        <w:rPr>
          <w:rStyle w:val="OsBibleLavender"/>
        </w:rPr>
        <w:t>&lt;</w:t>
      </w:r>
      <w:r>
        <w:rPr>
          <w:rStyle w:val="OsBiblePink"/>
        </w:rPr>
        <w:t>1</w:t>
      </w:r>
      <w:r>
        <w:rPr>
          <w:rStyle w:val="OsBibleBrown"/>
        </w:rPr>
        <w:t>=H107</w:t>
      </w:r>
      <w:r>
        <w:rPr>
          <w:rStyle w:val="OsBibleOrange"/>
        </w:rPr>
        <w:t>$CONJ-w$N-SF</w:t>
      </w:r>
      <w:r>
        <w:rPr>
          <w:rStyle w:val="OsBibleBlack"/>
        </w:rPr>
        <w:t>&amp;16020801</w:t>
      </w:r>
      <w:r>
        <w:rPr>
          <w:rStyle w:val="OsBibleViolet"/>
        </w:rPr>
        <w:t>+wə ’ig ge reṯ</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16020802</w:t>
      </w:r>
      <w:r>
        <w:rPr>
          <w:rStyle w:val="OsBibleViolet"/>
        </w:rPr>
        <w:t>+’el-</w:t>
      </w:r>
      <w:r>
        <w:rPr>
          <w:rStyle w:val="OsBibleLavender"/>
        </w:rPr>
        <w:t>&gt;</w:t>
      </w:r>
      <w:r>
        <w:rPr/>
        <w:t xml:space="preserve"> Asaph </w:t>
      </w:r>
      <w:r>
        <w:rPr>
          <w:rStyle w:val="OsBibleLavender"/>
        </w:rPr>
        <w:t>&lt;</w:t>
      </w:r>
      <w:r>
        <w:rPr>
          <w:rStyle w:val="OsBiblePink"/>
        </w:rPr>
        <w:t>3</w:t>
      </w:r>
      <w:r>
        <w:rPr>
          <w:rStyle w:val="OsBibleBrown"/>
        </w:rPr>
        <w:t>=H623</w:t>
      </w:r>
      <w:r>
        <w:rPr>
          <w:rStyle w:val="OsBibleOrange"/>
        </w:rPr>
        <w:t>$N-p-SM</w:t>
      </w:r>
      <w:r>
        <w:rPr>
          <w:rStyle w:val="OsBibleBlack"/>
        </w:rPr>
        <w:t>&amp;16020803</w:t>
      </w:r>
      <w:r>
        <w:rPr>
          <w:rStyle w:val="OsBibleViolet"/>
        </w:rPr>
        <w:t>+’ā sāp̄</w:t>
      </w:r>
      <w:r>
        <w:rPr>
          <w:rStyle w:val="OsBibleLavender"/>
        </w:rPr>
        <w:t>&gt;</w:t>
      </w:r>
      <w:r>
        <w:rPr/>
        <w:t xml:space="preserve"> keeper </w:t>
      </w:r>
      <w:r>
        <w:rPr>
          <w:rStyle w:val="OsBibleLavender"/>
        </w:rPr>
        <w:t>&lt;</w:t>
      </w:r>
      <w:r>
        <w:rPr>
          <w:rStyle w:val="OsBiblePink"/>
        </w:rPr>
        <w:t>4</w:t>
      </w:r>
      <w:r>
        <w:rPr>
          <w:rStyle w:val="OsBibleBrown"/>
        </w:rPr>
        <w:t>=H8104</w:t>
      </w:r>
      <w:r>
        <w:rPr>
          <w:rStyle w:val="OsBibleOrange"/>
        </w:rPr>
        <w:t>$V-Qal-PART-SM</w:t>
      </w:r>
      <w:r>
        <w:rPr>
          <w:rStyle w:val="OsBibleBlack"/>
        </w:rPr>
        <w:t>&amp;16020804</w:t>
      </w:r>
      <w:r>
        <w:rPr>
          <w:rStyle w:val="OsBibleViolet"/>
        </w:rPr>
        <w:t>+šō mêr</w:t>
      </w:r>
      <w:r>
        <w:rPr>
          <w:rStyle w:val="OsBibleLavender"/>
        </w:rPr>
        <w:t>&gt;</w:t>
      </w:r>
      <w:r>
        <w:rPr/>
        <w:t xml:space="preserve"> of the king ' s </w:t>
      </w:r>
      <w:r>
        <w:rPr>
          <w:rStyle w:val="OsBibleLavender"/>
        </w:rPr>
        <w:t>&lt;</w:t>
      </w:r>
      <w:r>
        <w:rPr>
          <w:rStyle w:val="OsBiblePink"/>
        </w:rPr>
        <w:t>6</w:t>
      </w:r>
      <w:r>
        <w:rPr>
          <w:rStyle w:val="OsBibleBrown"/>
        </w:rPr>
        <w:t>=H834</w:t>
      </w:r>
      <w:r>
        <w:rPr>
          <w:rStyle w:val="OsBibleOrange"/>
        </w:rPr>
        <w:t>$R-r</w:t>
      </w:r>
      <w:r>
        <w:rPr>
          <w:rStyle w:val="OsBibleBlack"/>
        </w:rPr>
        <w:t>&amp;16020806</w:t>
      </w:r>
      <w:r>
        <w:rPr>
          <w:rStyle w:val="OsBibleViolet"/>
        </w:rPr>
        <w:t>+’ă šer</w:t>
      </w:r>
      <w:r>
        <w:rPr>
          <w:rStyle w:val="OsBibleLavender"/>
        </w:rPr>
        <w:t>&gt;</w:t>
      </w:r>
      <w:r>
        <w:rPr/>
        <w:t xml:space="preserve"> * </w:t>
      </w:r>
      <w:r>
        <w:rPr>
          <w:rStyle w:val="OsBibleLavender"/>
        </w:rPr>
        <w:t>&lt;</w:t>
      </w:r>
      <w:r>
        <w:rPr>
          <w:rStyle w:val="OsBiblePink"/>
        </w:rPr>
        <w:t>7</w:t>
      </w:r>
      <w:r>
        <w:rPr>
          <w:rStyle w:val="OsBibleBrown"/>
        </w:rPr>
        <w:t>=H4428</w:t>
      </w:r>
      <w:r>
        <w:rPr>
          <w:rStyle w:val="OsBibleOrange"/>
        </w:rPr>
        <w:t>$PREP-l$T$N-SM</w:t>
      </w:r>
      <w:r>
        <w:rPr>
          <w:rStyle w:val="OsBibleBlack"/>
        </w:rPr>
        <w:t>&amp;16020807</w:t>
      </w:r>
      <w:r>
        <w:rPr>
          <w:rStyle w:val="OsBibleViolet"/>
        </w:rPr>
        <w:t>+lam me leḵ</w:t>
      </w:r>
      <w:r>
        <w:rPr>
          <w:rStyle w:val="OsBibleLavender"/>
        </w:rPr>
        <w:t>&gt;</w:t>
      </w:r>
      <w:r>
        <w:rPr/>
        <w:t xml:space="preserve"> forest </w:t>
      </w:r>
      <w:r>
        <w:rPr>
          <w:rStyle w:val="OsBibleLavender"/>
        </w:rPr>
        <w:t>&lt;</w:t>
      </w:r>
      <w:r>
        <w:rPr>
          <w:rStyle w:val="OsBiblePink"/>
        </w:rPr>
        <w:t>5</w:t>
      </w:r>
      <w:r>
        <w:rPr>
          <w:rStyle w:val="OsBibleBrown"/>
        </w:rPr>
        <w:t>=H6508</w:t>
      </w:r>
      <w:r>
        <w:rPr>
          <w:rStyle w:val="OsBibleOrange"/>
        </w:rPr>
        <w:t>$T$N-SM</w:t>
      </w:r>
      <w:r>
        <w:rPr>
          <w:rStyle w:val="OsBibleBlack"/>
        </w:rPr>
        <w:t>&amp;16020805</w:t>
      </w:r>
      <w:r>
        <w:rPr>
          <w:rStyle w:val="OsBibleViolet"/>
        </w:rPr>
        <w:t>+hap par dês</w:t>
      </w:r>
      <w:r>
        <w:rPr>
          <w:rStyle w:val="OsBibleLavender"/>
        </w:rPr>
        <w:t>&gt;</w:t>
      </w:r>
      <w:r>
        <w:rPr/>
        <w:t xml:space="preserve"> so that </w:t>
      </w:r>
      <w:r>
        <w:rPr>
          <w:rStyle w:val="OsBibleLavender"/>
        </w:rPr>
        <w:t>&lt;</w:t>
      </w:r>
      <w:r>
        <w:rPr>
          <w:rStyle w:val="OsBiblePink"/>
        </w:rPr>
        <w:t>8</w:t>
      </w:r>
      <w:r>
        <w:rPr>
          <w:rStyle w:val="OsBibleBrown"/>
        </w:rPr>
        <w:t>=H834</w:t>
      </w:r>
      <w:r>
        <w:rPr>
          <w:rStyle w:val="OsBibleOrange"/>
        </w:rPr>
        <w:t>$R-r</w:t>
      </w:r>
      <w:r>
        <w:rPr>
          <w:rStyle w:val="OsBibleBlack"/>
        </w:rPr>
        <w:t>&amp;16020808</w:t>
      </w:r>
      <w:r>
        <w:rPr>
          <w:rStyle w:val="OsBibleViolet"/>
        </w:rPr>
        <w:t>+’ă šer</w:t>
      </w:r>
      <w:r>
        <w:rPr>
          <w:rStyle w:val="OsBibleLavender"/>
        </w:rPr>
        <w:t>&gt;</w:t>
      </w:r>
      <w:r>
        <w:rPr/>
        <w:t xml:space="preserve"> </w:t>
      </w:r>
      <w:r>
        <w:rPr>
          <w:u w:val="single"/>
        </w:rPr>
        <w:t>he will give</w:t>
      </w:r>
      <w:r>
        <w:rPr/>
        <w:t xml:space="preserve"> </w:t>
      </w:r>
      <w:r>
        <w:rPr>
          <w:rStyle w:val="OsBibleLavender"/>
        </w:rPr>
        <w:t>&lt;</w:t>
      </w:r>
      <w:r>
        <w:rPr>
          <w:rStyle w:val="OsBiblePink"/>
        </w:rPr>
        <w:t>9</w:t>
      </w:r>
      <w:r>
        <w:rPr>
          <w:rStyle w:val="OsBibleBrown"/>
        </w:rPr>
        <w:t>=H5414</w:t>
      </w:r>
      <w:r>
        <w:rPr>
          <w:rStyle w:val="OsBibleOrange"/>
        </w:rPr>
        <w:t>$V-Qal-l-3SM</w:t>
      </w:r>
      <w:r>
        <w:rPr>
          <w:rStyle w:val="OsBibleBlack"/>
        </w:rPr>
        <w:t>&amp;16020809</w:t>
      </w:r>
      <w:r>
        <w:rPr>
          <w:rStyle w:val="OsBibleViolet"/>
        </w:rPr>
        <w:t>+yit ten-</w:t>
      </w:r>
      <w:r>
        <w:rPr>
          <w:rStyle w:val="OsBibleLavender"/>
        </w:rPr>
        <w:t>&gt;</w:t>
      </w:r>
      <w:r>
        <w:rPr/>
        <w:t xml:space="preserve"> me </w:t>
      </w:r>
      <w:r>
        <w:rPr>
          <w:rStyle w:val="OsBibleLavender"/>
        </w:rPr>
        <w:t>&lt;</w:t>
      </w:r>
      <w:r>
        <w:rPr>
          <w:rStyle w:val="OsBiblePink"/>
        </w:rPr>
        <w:t>10</w:t>
      </w:r>
      <w:r>
        <w:rPr>
          <w:rStyle w:val="OsBibleBrown"/>
        </w:rPr>
        <w:t>=H0</w:t>
      </w:r>
      <w:r>
        <w:rPr>
          <w:rStyle w:val="OsBibleOrange"/>
        </w:rPr>
        <w:t>$PREP$SUF-1SC</w:t>
      </w:r>
      <w:r>
        <w:rPr>
          <w:rStyle w:val="OsBibleBlack"/>
        </w:rPr>
        <w:t>&amp;16020810</w:t>
      </w:r>
      <w:r>
        <w:rPr>
          <w:rStyle w:val="OsBibleViolet"/>
        </w:rPr>
        <w:t>+lî</w:t>
      </w:r>
      <w:r>
        <w:rPr>
          <w:rStyle w:val="OsBibleLavender"/>
        </w:rPr>
        <w:t>&gt;</w:t>
      </w:r>
      <w:r>
        <w:rPr/>
        <w:t xml:space="preserve"> timber </w:t>
      </w:r>
      <w:r>
        <w:rPr>
          <w:rStyle w:val="OsBibleLavender"/>
        </w:rPr>
        <w:t>&lt;</w:t>
      </w:r>
      <w:r>
        <w:rPr>
          <w:rStyle w:val="OsBiblePink"/>
        </w:rPr>
        <w:t>11</w:t>
      </w:r>
      <w:r>
        <w:rPr>
          <w:rStyle w:val="OsBibleBrown"/>
        </w:rPr>
        <w:t>=H6086</w:t>
      </w:r>
      <w:r>
        <w:rPr>
          <w:rStyle w:val="OsBibleOrange"/>
        </w:rPr>
        <w:t>$N-PM</w:t>
      </w:r>
      <w:r>
        <w:rPr>
          <w:rStyle w:val="OsBibleBlack"/>
        </w:rPr>
        <w:t>&amp;16020811</w:t>
      </w:r>
      <w:r>
        <w:rPr>
          <w:rStyle w:val="OsBibleViolet"/>
        </w:rPr>
        <w:t>+‘ê ṣîm</w:t>
      </w:r>
      <w:r>
        <w:rPr>
          <w:rStyle w:val="OsBibleLavender"/>
        </w:rPr>
        <w:t>&gt;</w:t>
      </w:r>
      <w:r>
        <w:rPr/>
        <w:t xml:space="preserve"> to make beams </w:t>
      </w:r>
      <w:r>
        <w:rPr>
          <w:rStyle w:val="OsBibleLavender"/>
        </w:rPr>
        <w:t>&lt;</w:t>
      </w:r>
      <w:r>
        <w:rPr>
          <w:rStyle w:val="OsBiblePink"/>
        </w:rPr>
        <w:t>12</w:t>
      </w:r>
      <w:r>
        <w:rPr>
          <w:rStyle w:val="OsBibleBrown"/>
        </w:rPr>
        <w:t>=H7136</w:t>
      </w:r>
      <w:r>
        <w:rPr>
          <w:rStyle w:val="OsBibleOrange"/>
        </w:rPr>
        <w:t>$PREP-l$V-Piel-INF</w:t>
      </w:r>
      <w:r>
        <w:rPr>
          <w:rStyle w:val="OsBibleBlack"/>
        </w:rPr>
        <w:t>&amp;16020812</w:t>
      </w:r>
      <w:r>
        <w:rPr>
          <w:rStyle w:val="OsBibleViolet"/>
        </w:rPr>
        <w:t>+lə qā rō wṯ</w:t>
      </w:r>
      <w:r>
        <w:rPr>
          <w:rStyle w:val="OsBibleLavender"/>
        </w:rPr>
        <w:t>&gt;</w:t>
      </w:r>
      <w:r>
        <w:rPr/>
        <w:t xml:space="preserve"> for </w:t>
      </w:r>
      <w:r>
        <w:rPr>
          <w:rStyle w:val="OsBibleLavender"/>
        </w:rPr>
        <w:t>&lt;</w:t>
      </w:r>
      <w:r>
        <w:rPr>
          <w:rStyle w:val="OsBiblePink"/>
        </w:rPr>
        <w:t>13</w:t>
      </w:r>
      <w:r>
        <w:rPr>
          <w:rStyle w:val="OsBibleBrown"/>
        </w:rPr>
        <w:t>=H853</w:t>
      </w:r>
      <w:r>
        <w:rPr>
          <w:rStyle w:val="OsBibleOrange"/>
        </w:rPr>
        <w:t>$PRT-dom</w:t>
      </w:r>
      <w:r>
        <w:rPr>
          <w:rStyle w:val="OsBibleBlack"/>
        </w:rPr>
        <w:t>&amp;16020813</w:t>
      </w:r>
      <w:r>
        <w:rPr>
          <w:rStyle w:val="OsBibleViolet"/>
        </w:rPr>
        <w:t>+’eṯ-</w:t>
      </w:r>
      <w:r>
        <w:rPr>
          <w:rStyle w:val="OsBibleLavender"/>
        </w:rPr>
        <w:t>&gt;</w:t>
      </w:r>
      <w:r>
        <w:rPr/>
        <w:t xml:space="preserve"> the gates </w:t>
      </w:r>
      <w:r>
        <w:rPr>
          <w:rStyle w:val="OsBibleLavender"/>
        </w:rPr>
        <w:t>&lt;</w:t>
      </w:r>
      <w:r>
        <w:rPr>
          <w:rStyle w:val="OsBiblePink"/>
        </w:rPr>
        <w:t>14</w:t>
      </w:r>
      <w:r>
        <w:rPr>
          <w:rStyle w:val="OsBibleBrown"/>
        </w:rPr>
        <w:t>=H8179</w:t>
      </w:r>
      <w:r>
        <w:rPr>
          <w:rStyle w:val="OsBibleOrange"/>
        </w:rPr>
        <w:t>$N-PM-c</w:t>
      </w:r>
      <w:r>
        <w:rPr>
          <w:rStyle w:val="OsBibleBlack"/>
        </w:rPr>
        <w:t>&amp;16020814</w:t>
      </w:r>
      <w:r>
        <w:rPr>
          <w:rStyle w:val="OsBibleViolet"/>
        </w:rPr>
        <w:t>+ša ‘ă rê</w:t>
      </w:r>
      <w:r>
        <w:rPr>
          <w:rStyle w:val="OsBibleLavender"/>
        </w:rPr>
        <w:t>&gt;</w:t>
      </w:r>
      <w:r>
        <w:rPr/>
        <w:t xml:space="preserve"> of the citadel </w:t>
      </w:r>
      <w:r>
        <w:rPr>
          <w:rStyle w:val="OsBibleLavender"/>
        </w:rPr>
        <w:t>&lt;</w:t>
      </w:r>
      <w:r>
        <w:rPr>
          <w:rStyle w:val="OsBiblePink"/>
        </w:rPr>
        <w:t>15</w:t>
      </w:r>
      <w:r>
        <w:rPr>
          <w:rStyle w:val="OsBibleBrown"/>
        </w:rPr>
        <w:t>=H1002</w:t>
      </w:r>
      <w:r>
        <w:rPr>
          <w:rStyle w:val="OsBibleOrange"/>
        </w:rPr>
        <w:t>$T$N-SF</w:t>
      </w:r>
      <w:r>
        <w:rPr>
          <w:rStyle w:val="OsBibleBlack"/>
        </w:rPr>
        <w:t>&amp;16020815</w:t>
      </w:r>
      <w:r>
        <w:rPr>
          <w:rStyle w:val="OsBibleViolet"/>
        </w:rPr>
        <w:t>+hab bî rāh</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16020816</w:t>
      </w:r>
      <w:r>
        <w:rPr>
          <w:rStyle w:val="OsBibleViolet"/>
        </w:rPr>
        <w:t>+’ă šer-</w:t>
      </w:r>
      <w:r>
        <w:rPr>
          <w:rStyle w:val="OsBibleLavender"/>
        </w:rPr>
        <w:t>&gt;</w:t>
      </w:r>
      <w:r>
        <w:rPr/>
        <w:t xml:space="preserve"> to the temple </w:t>
      </w:r>
      <w:r>
        <w:rPr>
          <w:rStyle w:val="OsBibleLavender"/>
        </w:rPr>
        <w:t>&lt;</w:t>
      </w:r>
      <w:r>
        <w:rPr>
          <w:rStyle w:val="OsBiblePink"/>
        </w:rPr>
        <w:t>17</w:t>
      </w:r>
      <w:r>
        <w:rPr>
          <w:rStyle w:val="OsBibleBrown"/>
        </w:rPr>
        <w:t>=H1004</w:t>
      </w:r>
      <w:r>
        <w:rPr>
          <w:rStyle w:val="OsBibleOrange"/>
        </w:rPr>
        <w:t>$PREP-l$T$N-SM</w:t>
      </w:r>
      <w:r>
        <w:rPr>
          <w:rStyle w:val="OsBibleBlack"/>
        </w:rPr>
        <w:t>&amp;16020817</w:t>
      </w:r>
      <w:r>
        <w:rPr>
          <w:rStyle w:val="OsBibleViolet"/>
        </w:rPr>
        <w:t>+lab ba yiṯ</w:t>
      </w:r>
      <w:r>
        <w:rPr>
          <w:rStyle w:val="OsBibleLavender"/>
        </w:rPr>
        <w:t>&gt;</w:t>
      </w:r>
      <w:r>
        <w:rPr/>
        <w:t xml:space="preserve"> for the city </w:t>
      </w:r>
      <w:r>
        <w:rPr>
          <w:rStyle w:val="OsBibleLavender"/>
        </w:rPr>
        <w:t>&lt;</w:t>
      </w:r>
      <w:r>
        <w:rPr>
          <w:rStyle w:val="OsBiblePink"/>
        </w:rPr>
        <w:t>19</w:t>
      </w:r>
      <w:r>
        <w:rPr>
          <w:rStyle w:val="OsBibleBrown"/>
        </w:rPr>
        <w:t>=H5892</w:t>
      </w:r>
      <w:r>
        <w:rPr>
          <w:rStyle w:val="OsBibleOrange"/>
        </w:rPr>
        <w:t>$T$N-SF</w:t>
      </w:r>
      <w:r>
        <w:rPr>
          <w:rStyle w:val="OsBibleBlack"/>
        </w:rPr>
        <w:t>&amp;16020819</w:t>
      </w:r>
      <w:r>
        <w:rPr>
          <w:rStyle w:val="OsBibleViolet"/>
        </w:rPr>
        <w:t>+hā ‘îr</w:t>
      </w:r>
      <w:r>
        <w:rPr>
          <w:rStyle w:val="OsBibleLavender"/>
        </w:rPr>
        <w:t>&gt;</w:t>
      </w:r>
      <w:r>
        <w:rPr/>
        <w:t xml:space="preserve"> wall </w:t>
      </w:r>
      <w:r>
        <w:rPr>
          <w:rStyle w:val="OsBibleLavender"/>
        </w:rPr>
        <w:t>&lt;</w:t>
      </w:r>
      <w:r>
        <w:rPr>
          <w:rStyle w:val="OsBiblePink"/>
        </w:rPr>
        <w:t>18</w:t>
      </w:r>
      <w:r>
        <w:rPr>
          <w:rStyle w:val="OsBibleBrown"/>
        </w:rPr>
        <w:t>=H2346</w:t>
      </w:r>
      <w:r>
        <w:rPr>
          <w:rStyle w:val="OsBibleOrange"/>
        </w:rPr>
        <w:t>$CONJ-w$PREP-l$N-SF-c</w:t>
      </w:r>
      <w:r>
        <w:rPr>
          <w:rStyle w:val="OsBibleBlack"/>
        </w:rPr>
        <w:t>&amp;16020818</w:t>
      </w:r>
      <w:r>
        <w:rPr>
          <w:rStyle w:val="OsBibleViolet"/>
        </w:rPr>
        <w:t>+ū lə ḥō w maṯ</w:t>
      </w:r>
      <w:r>
        <w:rPr>
          <w:rStyle w:val="OsBibleLavender"/>
        </w:rPr>
        <w:t>&gt;</w:t>
      </w:r>
      <w:r>
        <w:rPr/>
        <w:t xml:space="preserve"> and for the house </w:t>
      </w:r>
      <w:r>
        <w:rPr>
          <w:rStyle w:val="OsBibleLavender"/>
        </w:rPr>
        <w:t>&lt;</w:t>
      </w:r>
      <w:r>
        <w:rPr>
          <w:rStyle w:val="OsBiblePink"/>
        </w:rPr>
        <w:t>20</w:t>
      </w:r>
      <w:r>
        <w:rPr>
          <w:rStyle w:val="OsBibleBrown"/>
        </w:rPr>
        <w:t>=H1004</w:t>
      </w:r>
      <w:r>
        <w:rPr>
          <w:rStyle w:val="OsBibleOrange"/>
        </w:rPr>
        <w:t>$CONJ-w$PREP-l$T$N-SM</w:t>
      </w:r>
      <w:r>
        <w:rPr>
          <w:rStyle w:val="OsBibleBlack"/>
        </w:rPr>
        <w:t>&amp;16020820</w:t>
      </w:r>
      <w:r>
        <w:rPr>
          <w:rStyle w:val="OsBibleViolet"/>
        </w:rPr>
        <w:t>+wə lab ba yiṯ</w:t>
      </w:r>
      <w:r>
        <w:rPr>
          <w:rStyle w:val="OsBibleLavender"/>
        </w:rPr>
        <w:t>&gt;</w:t>
      </w:r>
      <w:r>
        <w:rPr/>
        <w:t xml:space="preserve"> * </w:t>
      </w:r>
      <w:r>
        <w:rPr>
          <w:rStyle w:val="OsBibleLavender"/>
        </w:rPr>
        <w:t>&lt;</w:t>
      </w:r>
      <w:r>
        <w:rPr>
          <w:rStyle w:val="OsBiblePink"/>
        </w:rPr>
        <w:t>21</w:t>
      </w:r>
      <w:r>
        <w:rPr>
          <w:rStyle w:val="OsBibleBrown"/>
        </w:rPr>
        <w:t>=H834</w:t>
      </w:r>
      <w:r>
        <w:rPr>
          <w:rStyle w:val="OsBibleOrange"/>
        </w:rPr>
        <w:t>$R-r</w:t>
      </w:r>
      <w:r>
        <w:rPr>
          <w:rStyle w:val="OsBibleBlack"/>
        </w:rPr>
        <w:t>&amp;16020821</w:t>
      </w:r>
      <w:r>
        <w:rPr>
          <w:rStyle w:val="OsBibleViolet"/>
        </w:rPr>
        <w:t>+’ă šer-</w:t>
      </w:r>
      <w:r>
        <w:rPr>
          <w:rStyle w:val="OsBibleLavender"/>
        </w:rPr>
        <w:t>&gt;</w:t>
      </w:r>
      <w:r>
        <w:rPr/>
        <w:t xml:space="preserve"> </w:t>
      </w:r>
      <w:r>
        <w:rPr>
          <w:u w:val="single"/>
        </w:rPr>
        <w:t>I will occupy</w:t>
      </w:r>
      <w:r>
        <w:rPr/>
        <w:t xml:space="preserve"> </w:t>
      </w:r>
      <w:r>
        <w:rPr>
          <w:rStyle w:val="OsBibleLavender"/>
        </w:rPr>
        <w:t>&lt;</w:t>
      </w:r>
      <w:r>
        <w:rPr>
          <w:rStyle w:val="OsBiblePink"/>
        </w:rPr>
        <w:t>22</w:t>
      </w:r>
      <w:r>
        <w:rPr>
          <w:rStyle w:val="OsBibleBrown"/>
        </w:rPr>
        <w:t>=H935</w:t>
      </w:r>
      <w:r>
        <w:rPr>
          <w:rStyle w:val="OsBibleOrange"/>
        </w:rPr>
        <w:t>$V-Qal-l-1SC</w:t>
      </w:r>
      <w:r>
        <w:rPr>
          <w:rStyle w:val="OsBibleBlack"/>
        </w:rPr>
        <w:t>&amp;16020822</w:t>
      </w:r>
      <w:r>
        <w:rPr>
          <w:rStyle w:val="OsBibleViolet"/>
        </w:rPr>
        <w:t>+’ā ḇō w</w:t>
      </w:r>
      <w:r>
        <w:rPr>
          <w:rStyle w:val="OsBibleLavender"/>
        </w:rPr>
        <w:t>&gt;</w:t>
      </w:r>
      <w:r>
        <w:rPr/>
        <w:t xml:space="preserve"> * </w:t>
      </w:r>
      <w:r>
        <w:rPr>
          <w:rStyle w:val="OsBibleLavender"/>
        </w:rPr>
        <w:t>&lt;</w:t>
      </w:r>
      <w:r>
        <w:rPr>
          <w:rStyle w:val="OsBiblePink"/>
        </w:rPr>
        <w:t>23</w:t>
      </w:r>
      <w:r>
        <w:rPr>
          <w:rStyle w:val="OsBibleBrown"/>
        </w:rPr>
        <w:t>=H413</w:t>
      </w:r>
      <w:r>
        <w:rPr>
          <w:rStyle w:val="OsBibleOrange"/>
        </w:rPr>
        <w:t>$PREP$SUF-3SM</w:t>
      </w:r>
      <w:r>
        <w:rPr>
          <w:rStyle w:val="OsBibleBlack"/>
        </w:rPr>
        <w:t>&amp;16020823</w:t>
      </w:r>
      <w:r>
        <w:rPr>
          <w:rStyle w:val="OsBibleViolet"/>
        </w:rPr>
        <w:t>+’ê lāw</w:t>
      </w:r>
      <w:r>
        <w:rPr>
          <w:rStyle w:val="OsBibleLavender"/>
        </w:rPr>
        <w:t>&gt;</w:t>
      </w:r>
      <w:r>
        <w:rPr/>
        <w:t xml:space="preserve"> And because the gracious </w:t>
      </w:r>
      <w:r>
        <w:rPr>
          <w:rStyle w:val="OsBibleLavender"/>
        </w:rPr>
        <w:t>&lt;</w:t>
      </w:r>
      <w:r>
        <w:rPr>
          <w:rStyle w:val="OsBiblePink"/>
        </w:rPr>
        <w:t>29</w:t>
      </w:r>
      <w:r>
        <w:rPr>
          <w:rStyle w:val="OsBibleBrown"/>
        </w:rPr>
        <w:t>=H2896</w:t>
      </w:r>
      <w:r>
        <w:rPr>
          <w:rStyle w:val="OsBibleOrange"/>
        </w:rPr>
        <w:t>$T$A-SF</w:t>
      </w:r>
      <w:r>
        <w:rPr>
          <w:rStyle w:val="OsBibleBlack"/>
        </w:rPr>
        <w:t>&amp;16020829</w:t>
      </w:r>
      <w:r>
        <w:rPr>
          <w:rStyle w:val="OsBibleViolet"/>
        </w:rPr>
        <w:t>+haṭ ṭō w ḇāh</w:t>
      </w:r>
      <w:r>
        <w:rPr>
          <w:rStyle w:val="OsBibleLavender"/>
        </w:rPr>
        <w:t>&gt;</w:t>
      </w:r>
      <w:r>
        <w:rPr/>
        <w:t xml:space="preserve"> hand </w:t>
      </w:r>
      <w:r>
        <w:rPr>
          <w:rStyle w:val="OsBibleLavender"/>
        </w:rPr>
        <w:t>&lt;</w:t>
      </w:r>
      <w:r>
        <w:rPr>
          <w:rStyle w:val="OsBiblePink"/>
        </w:rPr>
        <w:t>27</w:t>
      </w:r>
      <w:r>
        <w:rPr>
          <w:rStyle w:val="OsBibleBrown"/>
        </w:rPr>
        <w:t>=H3027</w:t>
      </w:r>
      <w:r>
        <w:rPr>
          <w:rStyle w:val="OsBibleOrange"/>
        </w:rPr>
        <w:t>$PREP-k$N-SF-c</w:t>
      </w:r>
      <w:r>
        <w:rPr>
          <w:rStyle w:val="OsBibleBlack"/>
        </w:rPr>
        <w:t>&amp;16020827</w:t>
      </w:r>
      <w:r>
        <w:rPr>
          <w:rStyle w:val="OsBibleViolet"/>
        </w:rPr>
        <w:t>+kə yaḏ-</w:t>
      </w:r>
      <w:r>
        <w:rPr>
          <w:rStyle w:val="OsBibleLavender"/>
        </w:rPr>
        <w:t>&gt;</w:t>
      </w:r>
      <w:r>
        <w:rPr/>
        <w:t xml:space="preserve"> of my God </w:t>
      </w:r>
      <w:r>
        <w:rPr>
          <w:rStyle w:val="OsBibleLavender"/>
        </w:rPr>
        <w:t>&lt;</w:t>
      </w:r>
      <w:r>
        <w:rPr>
          <w:rStyle w:val="OsBiblePink"/>
        </w:rPr>
        <w:t>28</w:t>
      </w:r>
      <w:r>
        <w:rPr>
          <w:rStyle w:val="OsBibleBrown"/>
        </w:rPr>
        <w:t>=H430</w:t>
      </w:r>
      <w:r>
        <w:rPr>
          <w:rStyle w:val="OsBibleOrange"/>
        </w:rPr>
        <w:t>$N-PM-c$SUF-1SC</w:t>
      </w:r>
      <w:r>
        <w:rPr>
          <w:rStyle w:val="OsBibleBlack"/>
        </w:rPr>
        <w:t>&amp;16020828</w:t>
      </w:r>
      <w:r>
        <w:rPr>
          <w:rStyle w:val="OsBibleViolet"/>
        </w:rPr>
        <w:t>+’ĕ lō hay</w:t>
      </w:r>
      <w:r>
        <w:rPr>
          <w:rStyle w:val="OsBibleLavender"/>
        </w:rPr>
        <w:t>&gt;</w:t>
      </w:r>
      <w:r>
        <w:rPr/>
        <w:t xml:space="preserve"> was upon me </w:t>
      </w:r>
      <w:r>
        <w:rPr>
          <w:rStyle w:val="OsBibleLavender"/>
        </w:rPr>
        <w:t>&lt;</w:t>
      </w:r>
      <w:r>
        <w:rPr>
          <w:rStyle w:val="OsBiblePink"/>
        </w:rPr>
        <w:t>30</w:t>
      </w:r>
      <w:r>
        <w:rPr>
          <w:rStyle w:val="OsBibleBrown"/>
        </w:rPr>
        <w:t>=H5921</w:t>
      </w:r>
      <w:r>
        <w:rPr>
          <w:rStyle w:val="OsBibleOrange"/>
        </w:rPr>
        <w:t>$PREP$SUF-1SC</w:t>
      </w:r>
      <w:r>
        <w:rPr>
          <w:rStyle w:val="OsBibleBlack"/>
        </w:rPr>
        <w:t>&amp;16020830</w:t>
      </w:r>
      <w:r>
        <w:rPr>
          <w:rStyle w:val="OsBibleViolet"/>
        </w:rPr>
        <w:t>+‘ā lāy</w:t>
      </w:r>
      <w:r>
        <w:rPr>
          <w:rStyle w:val="OsBibleLavender"/>
        </w:rPr>
        <w:t>&gt;</w:t>
      </w:r>
      <w:r>
        <w:rPr/>
        <w:t xml:space="preserve"> the king </w:t>
      </w:r>
      <w:r>
        <w:rPr>
          <w:rStyle w:val="OsBibleLavender"/>
        </w:rPr>
        <w:t>&lt;</w:t>
      </w:r>
      <w:r>
        <w:rPr>
          <w:rStyle w:val="OsBiblePink"/>
        </w:rPr>
        <w:t>26</w:t>
      </w:r>
      <w:r>
        <w:rPr>
          <w:rStyle w:val="OsBibleBrown"/>
        </w:rPr>
        <w:t>=H4428</w:t>
      </w:r>
      <w:r>
        <w:rPr>
          <w:rStyle w:val="OsBibleOrange"/>
        </w:rPr>
        <w:t>$T$N-SM</w:t>
      </w:r>
      <w:r>
        <w:rPr>
          <w:rStyle w:val="OsBibleBlack"/>
        </w:rPr>
        <w:t>&amp;16020826</w:t>
      </w:r>
      <w:r>
        <w:rPr>
          <w:rStyle w:val="OsBibleViolet"/>
        </w:rPr>
        <w:t>+ham me leḵ</w:t>
      </w:r>
      <w:r>
        <w:rPr>
          <w:rStyle w:val="OsBibleLavender"/>
        </w:rPr>
        <w:t>&gt;</w:t>
      </w:r>
      <w:r>
        <w:rPr/>
        <w:t xml:space="preserve"> </w:t>
      </w:r>
      <w:r>
        <w:rPr>
          <w:u w:val="single"/>
        </w:rPr>
        <w:t>granted</w:t>
      </w:r>
      <w:r>
        <w:rPr/>
        <w:t xml:space="preserve"> </w:t>
      </w:r>
      <w:r>
        <w:rPr>
          <w:rStyle w:val="OsBibleLavender"/>
        </w:rPr>
        <w:t>&lt;</w:t>
      </w:r>
      <w:r>
        <w:rPr>
          <w:rStyle w:val="OsBiblePink"/>
        </w:rPr>
        <w:t>24</w:t>
      </w:r>
      <w:r>
        <w:rPr>
          <w:rStyle w:val="OsBibleBrown"/>
        </w:rPr>
        <w:t>=H5414</w:t>
      </w:r>
      <w:r>
        <w:rPr>
          <w:rStyle w:val="OsBibleOrange"/>
        </w:rPr>
        <w:t>$CONJ-w$V-Qal-sI-3SM</w:t>
      </w:r>
      <w:r>
        <w:rPr>
          <w:rStyle w:val="OsBibleBlack"/>
        </w:rPr>
        <w:t>&amp;16020824</w:t>
      </w:r>
      <w:r>
        <w:rPr>
          <w:rStyle w:val="OsBibleViolet"/>
        </w:rPr>
        <w:t>+way yit ten-</w:t>
      </w:r>
      <w:r>
        <w:rPr>
          <w:rStyle w:val="OsBibleLavender"/>
        </w:rPr>
        <w:t>&gt;</w:t>
      </w:r>
      <w:r>
        <w:rPr/>
        <w:t xml:space="preserve"> my requests. </w:t>
      </w:r>
      <w:r>
        <w:rPr>
          <w:rStyle w:val="OsBibleLavender"/>
        </w:rPr>
        <w:t>&lt;</w:t>
      </w:r>
      <w:r>
        <w:rPr>
          <w:rStyle w:val="OsBiblePink"/>
        </w:rPr>
        <w:t>25</w:t>
      </w:r>
      <w:r>
        <w:rPr>
          <w:rStyle w:val="OsBibleBrown"/>
        </w:rPr>
        <w:t>=H0</w:t>
      </w:r>
      <w:r>
        <w:rPr>
          <w:rStyle w:val="OsBibleOrange"/>
        </w:rPr>
        <w:t>$PREP$SUF-1SC</w:t>
      </w:r>
      <w:r>
        <w:rPr>
          <w:rStyle w:val="OsBibleBlack"/>
        </w:rPr>
        <w:t>&amp;16020825</w:t>
      </w:r>
      <w:r>
        <w:rPr>
          <w:rStyle w:val="OsBibleViolet"/>
        </w:rPr>
        <w:t>+lî</w:t>
      </w:r>
      <w:r>
        <w:rPr>
          <w:rStyle w:val="OsBibleLavender"/>
        </w:rPr>
        <w:t>&gt;</w:t>
      </w:r>
      <w:r>
        <w:rPr/>
        <w:t xml:space="preserve"> </w:t>
      </w:r>
    </w:p>
    <w:p>
      <w:pPr>
        <w:pStyle w:val="OsBibleGreen"/>
        <w:rPr/>
      </w:pPr>
      <w:r>
        <w:rPr/>
      </w:r>
    </w:p>
    <w:p>
      <w:pPr>
        <w:pStyle w:val="OsBibleRed"/>
        <w:rPr/>
      </w:pPr>
      <w:r>
        <w:rPr/>
        <w:t>{Neh 2:9}</w:t>
      </w:r>
    </w:p>
    <w:p>
      <w:pPr>
        <w:pStyle w:val="Normal"/>
        <w:rPr/>
      </w:pPr>
      <w:r>
        <w:rPr>
          <w:rStyle w:val="OsBibleNKJVNASB"/>
        </w:rPr>
        <w:t>NKJV: Neh 2:9 Then I went to the governors [in the region] beyond the River , and gave them the king ' s letters . Now the king had sent captains of the army and horsemen with me.</w:t>
      </w:r>
    </w:p>
    <w:p>
      <w:pPr>
        <w:pStyle w:val="Normal"/>
        <w:rPr/>
      </w:pPr>
      <w:r>
        <w:rPr>
          <w:rStyle w:val="OsBibleNKJVNASB"/>
        </w:rPr>
        <w:t xml:space="preserve">NASB: Neh 2:9 Then I came to the governors [of the provinces] beyond the River and gave them the king ' s letters . Now the king had sent with me officers of the army and horsemen . </w:t>
      </w:r>
    </w:p>
    <w:p>
      <w:pPr>
        <w:pStyle w:val="Normal"/>
        <w:rPr/>
      </w:pPr>
      <w:r>
        <w:rPr>
          <w:u w:val="single"/>
        </w:rPr>
        <w:t>Then I went</w:t>
      </w:r>
      <w:r>
        <w:rPr/>
        <w:t xml:space="preserve"> </w:t>
      </w:r>
      <w:r>
        <w:rPr>
          <w:rStyle w:val="OsBibleLavender"/>
        </w:rPr>
        <w:t>&lt;</w:t>
      </w:r>
      <w:r>
        <w:rPr>
          <w:rStyle w:val="OsBiblePink"/>
        </w:rPr>
        <w:t>1</w:t>
      </w:r>
      <w:r>
        <w:rPr>
          <w:rStyle w:val="OsBibleBrown"/>
        </w:rPr>
        <w:t>=H935</w:t>
      </w:r>
      <w:r>
        <w:rPr>
          <w:rStyle w:val="OsBibleOrange"/>
        </w:rPr>
        <w:t>$CONJ-w$V-Qal-sI-1SC</w:t>
      </w:r>
      <w:r>
        <w:rPr>
          <w:rStyle w:val="OsBibleBlack"/>
        </w:rPr>
        <w:t>&amp;16020901</w:t>
      </w:r>
      <w:r>
        <w:rPr>
          <w:rStyle w:val="OsBibleViolet"/>
        </w:rPr>
        <w:t>+wā ’ā ḇō w</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16020902</w:t>
      </w:r>
      <w:r>
        <w:rPr>
          <w:rStyle w:val="OsBibleViolet"/>
        </w:rPr>
        <w:t>+’el-</w:t>
      </w:r>
      <w:r>
        <w:rPr>
          <w:rStyle w:val="OsBibleLavender"/>
        </w:rPr>
        <w:t>&gt;</w:t>
      </w:r>
      <w:r>
        <w:rPr/>
        <w:t xml:space="preserve"> the governors </w:t>
      </w:r>
      <w:r>
        <w:rPr>
          <w:rStyle w:val="OsBibleLavender"/>
        </w:rPr>
        <w:t>&lt;</w:t>
      </w:r>
      <w:r>
        <w:rPr>
          <w:rStyle w:val="OsBiblePink"/>
        </w:rPr>
        <w:t>3</w:t>
      </w:r>
      <w:r>
        <w:rPr>
          <w:rStyle w:val="OsBibleBrown"/>
        </w:rPr>
        <w:t>=H6346</w:t>
      </w:r>
      <w:r>
        <w:rPr>
          <w:rStyle w:val="OsBibleOrange"/>
        </w:rPr>
        <w:t>$N-PM-c</w:t>
      </w:r>
      <w:r>
        <w:rPr>
          <w:rStyle w:val="OsBibleBlack"/>
        </w:rPr>
        <w:t>&amp;16020903</w:t>
      </w:r>
      <w:r>
        <w:rPr>
          <w:rStyle w:val="OsBibleViolet"/>
        </w:rPr>
        <w:t>+pa ḥă wō wṯ</w:t>
      </w:r>
      <w:r>
        <w:rPr>
          <w:rStyle w:val="OsBibleLavender"/>
        </w:rPr>
        <w:t>&gt;</w:t>
      </w:r>
      <w:r>
        <w:rPr/>
        <w:t xml:space="preserve"> west </w:t>
      </w:r>
      <w:r>
        <w:rPr>
          <w:rStyle w:val="OsBibleLavender"/>
        </w:rPr>
        <w:t>&lt;</w:t>
      </w:r>
      <w:r>
        <w:rPr>
          <w:rStyle w:val="OsBiblePink"/>
        </w:rPr>
        <w:t>4</w:t>
      </w:r>
      <w:r>
        <w:rPr>
          <w:rStyle w:val="OsBibleBrown"/>
        </w:rPr>
        <w:t>=H5676</w:t>
      </w:r>
      <w:r>
        <w:rPr>
          <w:rStyle w:val="OsBibleOrange"/>
        </w:rPr>
        <w:t>$N-SM-c</w:t>
      </w:r>
      <w:r>
        <w:rPr>
          <w:rStyle w:val="OsBibleBlack"/>
        </w:rPr>
        <w:t>&amp;16020904</w:t>
      </w:r>
      <w:r>
        <w:rPr>
          <w:rStyle w:val="OsBibleViolet"/>
        </w:rPr>
        <w:t>+‘ê ḇer</w:t>
      </w:r>
      <w:r>
        <w:rPr>
          <w:rStyle w:val="OsBibleLavender"/>
        </w:rPr>
        <w:t>&gt;</w:t>
      </w:r>
      <w:r>
        <w:rPr/>
        <w:t xml:space="preserve"> of the Euphrates </w:t>
      </w:r>
      <w:r>
        <w:rPr>
          <w:rStyle w:val="OsBibleLavender"/>
        </w:rPr>
        <w:t>&lt;</w:t>
      </w:r>
      <w:r>
        <w:rPr>
          <w:rStyle w:val="OsBiblePink"/>
        </w:rPr>
        <w:t>5</w:t>
      </w:r>
      <w:r>
        <w:rPr>
          <w:rStyle w:val="OsBibleBrown"/>
        </w:rPr>
        <w:t>=H5104</w:t>
      </w:r>
      <w:r>
        <w:rPr>
          <w:rStyle w:val="OsBibleOrange"/>
        </w:rPr>
        <w:t>$T$N-SM</w:t>
      </w:r>
      <w:r>
        <w:rPr>
          <w:rStyle w:val="OsBibleBlack"/>
        </w:rPr>
        <w:t>&amp;16020905</w:t>
      </w:r>
      <w:r>
        <w:rPr>
          <w:rStyle w:val="OsBibleViolet"/>
        </w:rPr>
        <w:t>+han nā hār</w:t>
      </w:r>
      <w:r>
        <w:rPr>
          <w:rStyle w:val="OsBibleLavender"/>
        </w:rPr>
        <w:t>&gt;</w:t>
      </w:r>
      <w:r>
        <w:rPr/>
        <w:t xml:space="preserve"> </w:t>
      </w:r>
      <w:r>
        <w:rPr>
          <w:u w:val="single"/>
        </w:rPr>
        <w:t>and gave</w:t>
      </w:r>
      <w:r>
        <w:rPr/>
        <w:t xml:space="preserve"> </w:t>
      </w:r>
      <w:r>
        <w:rPr>
          <w:rStyle w:val="OsBibleLavender"/>
        </w:rPr>
        <w:t>&lt;</w:t>
      </w:r>
      <w:r>
        <w:rPr>
          <w:rStyle w:val="OsBiblePink"/>
        </w:rPr>
        <w:t>6</w:t>
      </w:r>
      <w:r>
        <w:rPr>
          <w:rStyle w:val="OsBibleBrown"/>
        </w:rPr>
        <w:t>=H5414</w:t>
      </w:r>
      <w:r>
        <w:rPr>
          <w:rStyle w:val="OsBibleOrange"/>
        </w:rPr>
        <w:t>$CONJ-w$V-Qal-sI-1SC$SUF-3SF</w:t>
      </w:r>
      <w:r>
        <w:rPr>
          <w:rStyle w:val="OsBibleBlack"/>
        </w:rPr>
        <w:t>&amp;16020906</w:t>
      </w:r>
      <w:r>
        <w:rPr>
          <w:rStyle w:val="OsBibleViolet"/>
        </w:rPr>
        <w:t>+wā ’et tə nāh</w:t>
      </w:r>
      <w:r>
        <w:rPr>
          <w:rStyle w:val="OsBibleLavender"/>
        </w:rPr>
        <w:t>&gt;</w:t>
      </w:r>
      <w:r>
        <w:rPr/>
        <w:t xml:space="preserve"> them </w:t>
      </w:r>
      <w:r>
        <w:rPr>
          <w:rStyle w:val="OsBibleLavender"/>
        </w:rPr>
        <w:t>&lt;</w:t>
      </w:r>
      <w:r>
        <w:rPr>
          <w:rStyle w:val="OsBiblePink"/>
        </w:rPr>
        <w:t>7</w:t>
      </w:r>
      <w:r>
        <w:rPr>
          <w:rStyle w:val="OsBibleBrown"/>
        </w:rPr>
        <w:t>=H0</w:t>
      </w:r>
      <w:r>
        <w:rPr>
          <w:rStyle w:val="OsBibleOrange"/>
        </w:rPr>
        <w:t>$PREP$SUF-3PM</w:t>
      </w:r>
      <w:r>
        <w:rPr>
          <w:rStyle w:val="OsBibleBlack"/>
        </w:rPr>
        <w:t>&amp;16020907</w:t>
      </w:r>
      <w:r>
        <w:rPr>
          <w:rStyle w:val="OsBibleViolet"/>
        </w:rPr>
        <w:t>+lā he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6020908</w:t>
      </w:r>
      <w:r>
        <w:rPr>
          <w:rStyle w:val="OsBibleViolet"/>
        </w:rPr>
        <w:t>+’êṯ</w:t>
      </w:r>
      <w:r>
        <w:rPr>
          <w:rStyle w:val="OsBibleLavender"/>
        </w:rPr>
        <w:t>&gt;</w:t>
      </w:r>
      <w:r>
        <w:rPr/>
        <w:t xml:space="preserve"> the king ' s </w:t>
      </w:r>
      <w:r>
        <w:rPr>
          <w:rStyle w:val="OsBibleLavender"/>
        </w:rPr>
        <w:t>&lt;</w:t>
      </w:r>
      <w:r>
        <w:rPr>
          <w:rStyle w:val="OsBiblePink"/>
        </w:rPr>
        <w:t>10</w:t>
      </w:r>
      <w:r>
        <w:rPr>
          <w:rStyle w:val="OsBibleBrown"/>
        </w:rPr>
        <w:t>=H4428</w:t>
      </w:r>
      <w:r>
        <w:rPr>
          <w:rStyle w:val="OsBibleOrange"/>
        </w:rPr>
        <w:t>$T$N-SM</w:t>
      </w:r>
      <w:r>
        <w:rPr>
          <w:rStyle w:val="OsBibleBlack"/>
        </w:rPr>
        <w:t>&amp;16020910</w:t>
      </w:r>
      <w:r>
        <w:rPr>
          <w:rStyle w:val="OsBibleViolet"/>
        </w:rPr>
        <w:t>+ham me leḵ</w:t>
      </w:r>
      <w:r>
        <w:rPr>
          <w:rStyle w:val="OsBibleLavender"/>
        </w:rPr>
        <w:t>&gt;</w:t>
      </w:r>
      <w:r>
        <w:rPr/>
        <w:t xml:space="preserve"> letters. </w:t>
      </w:r>
      <w:r>
        <w:rPr>
          <w:rStyle w:val="OsBibleLavender"/>
        </w:rPr>
        <w:t>&lt;</w:t>
      </w:r>
      <w:r>
        <w:rPr>
          <w:rStyle w:val="OsBiblePink"/>
        </w:rPr>
        <w:t>9</w:t>
      </w:r>
      <w:r>
        <w:rPr>
          <w:rStyle w:val="OsBibleBrown"/>
        </w:rPr>
        <w:t>=H107</w:t>
      </w:r>
      <w:r>
        <w:rPr>
          <w:rStyle w:val="OsBibleOrange"/>
        </w:rPr>
        <w:t>$N-PF-c</w:t>
      </w:r>
      <w:r>
        <w:rPr>
          <w:rStyle w:val="OsBibleBlack"/>
        </w:rPr>
        <w:t>&amp;16020909</w:t>
      </w:r>
      <w:r>
        <w:rPr>
          <w:rStyle w:val="OsBibleViolet"/>
        </w:rPr>
        <w:t>+’ig gə rō wṯ</w:t>
      </w:r>
      <w:r>
        <w:rPr>
          <w:rStyle w:val="OsBibleLavender"/>
        </w:rPr>
        <w:t>&gt;</w:t>
      </w:r>
      <w:r>
        <w:rPr/>
        <w:t xml:space="preserve"> The king </w:t>
      </w:r>
      <w:r>
        <w:rPr>
          <w:rStyle w:val="OsBibleLavender"/>
        </w:rPr>
        <w:t>&lt;</w:t>
      </w:r>
      <w:r>
        <w:rPr>
          <w:rStyle w:val="OsBiblePink"/>
        </w:rPr>
        <w:t>13</w:t>
      </w:r>
      <w:r>
        <w:rPr>
          <w:rStyle w:val="OsBibleBrown"/>
        </w:rPr>
        <w:t>=H4428</w:t>
      </w:r>
      <w:r>
        <w:rPr>
          <w:rStyle w:val="OsBibleOrange"/>
        </w:rPr>
        <w:t>$T$N-SM</w:t>
      </w:r>
      <w:r>
        <w:rPr>
          <w:rStyle w:val="OsBibleBlack"/>
        </w:rPr>
        <w:t>&amp;16020913</w:t>
      </w:r>
      <w:r>
        <w:rPr>
          <w:rStyle w:val="OsBibleViolet"/>
        </w:rPr>
        <w:t>+ham me leḵ</w:t>
      </w:r>
      <w:r>
        <w:rPr>
          <w:rStyle w:val="OsBibleLavender"/>
        </w:rPr>
        <w:t>&gt;</w:t>
      </w:r>
      <w:r>
        <w:rPr/>
        <w:t xml:space="preserve"> </w:t>
      </w:r>
      <w:r>
        <w:rPr>
          <w:u w:val="single"/>
        </w:rPr>
        <w:t>had also sent</w:t>
      </w:r>
      <w:r>
        <w:rPr/>
        <w:t xml:space="preserve"> </w:t>
      </w:r>
      <w:r>
        <w:rPr>
          <w:rStyle w:val="OsBibleLavender"/>
        </w:rPr>
        <w:t>&lt;</w:t>
      </w:r>
      <w:r>
        <w:rPr>
          <w:rStyle w:val="OsBiblePink"/>
        </w:rPr>
        <w:t>11</w:t>
      </w:r>
      <w:r>
        <w:rPr>
          <w:rStyle w:val="OsBibleBrown"/>
        </w:rPr>
        <w:t>=H7971</w:t>
      </w:r>
      <w:r>
        <w:rPr>
          <w:rStyle w:val="OsBibleOrange"/>
        </w:rPr>
        <w:t>$CONJ-w$V-Qal-sI-3SM</w:t>
      </w:r>
      <w:r>
        <w:rPr>
          <w:rStyle w:val="OsBibleBlack"/>
        </w:rPr>
        <w:t>&amp;16020911</w:t>
      </w:r>
      <w:r>
        <w:rPr>
          <w:rStyle w:val="OsBibleViolet"/>
        </w:rPr>
        <w:t>+way yiš laḥ</w:t>
      </w:r>
      <w:r>
        <w:rPr>
          <w:rStyle w:val="OsBibleLavender"/>
        </w:rPr>
        <w:t>&gt;</w:t>
      </w:r>
      <w:r>
        <w:rPr/>
        <w:t xml:space="preserve"> army </w:t>
      </w:r>
      <w:r>
        <w:rPr>
          <w:rStyle w:val="OsBibleLavender"/>
        </w:rPr>
        <w:t>&lt;</w:t>
      </w:r>
      <w:r>
        <w:rPr>
          <w:rStyle w:val="OsBiblePink"/>
        </w:rPr>
        <w:t>15</w:t>
      </w:r>
      <w:r>
        <w:rPr>
          <w:rStyle w:val="OsBibleBrown"/>
        </w:rPr>
        <w:t>=H2428</w:t>
      </w:r>
      <w:r>
        <w:rPr>
          <w:rStyle w:val="OsBibleOrange"/>
        </w:rPr>
        <w:t>$N-SM</w:t>
      </w:r>
      <w:r>
        <w:rPr>
          <w:rStyle w:val="OsBibleBlack"/>
        </w:rPr>
        <w:t>&amp;16020915</w:t>
      </w:r>
      <w:r>
        <w:rPr>
          <w:rStyle w:val="OsBibleViolet"/>
        </w:rPr>
        <w:t>+ḥa yil</w:t>
      </w:r>
      <w:r>
        <w:rPr>
          <w:rStyle w:val="OsBibleLavender"/>
        </w:rPr>
        <w:t>&gt;</w:t>
      </w:r>
      <w:r>
        <w:rPr/>
        <w:t xml:space="preserve"> officers </w:t>
      </w:r>
      <w:r>
        <w:rPr>
          <w:rStyle w:val="OsBibleLavender"/>
        </w:rPr>
        <w:t>&lt;</w:t>
      </w:r>
      <w:r>
        <w:rPr>
          <w:rStyle w:val="OsBiblePink"/>
        </w:rPr>
        <w:t>14</w:t>
      </w:r>
      <w:r>
        <w:rPr>
          <w:rStyle w:val="OsBibleBrown"/>
        </w:rPr>
        <w:t>=H8269</w:t>
      </w:r>
      <w:r>
        <w:rPr>
          <w:rStyle w:val="OsBibleOrange"/>
        </w:rPr>
        <w:t>$N-PM-c</w:t>
      </w:r>
      <w:r>
        <w:rPr>
          <w:rStyle w:val="OsBibleBlack"/>
        </w:rPr>
        <w:t>&amp;16020914</w:t>
      </w:r>
      <w:r>
        <w:rPr>
          <w:rStyle w:val="OsBibleViolet"/>
        </w:rPr>
        <w:t>+śā rê</w:t>
      </w:r>
      <w:r>
        <w:rPr>
          <w:rStyle w:val="OsBibleLavender"/>
        </w:rPr>
        <w:t>&gt;</w:t>
      </w:r>
      <w:r>
        <w:rPr/>
        <w:t xml:space="preserve"> and cavalry </w:t>
      </w:r>
      <w:r>
        <w:rPr>
          <w:rStyle w:val="OsBibleLavender"/>
        </w:rPr>
        <w:t>&lt;</w:t>
      </w:r>
      <w:r>
        <w:rPr>
          <w:rStyle w:val="OsBiblePink"/>
        </w:rPr>
        <w:t>16</w:t>
      </w:r>
      <w:r>
        <w:rPr>
          <w:rStyle w:val="OsBibleBrown"/>
        </w:rPr>
        <w:t>=H6571</w:t>
      </w:r>
      <w:r>
        <w:rPr>
          <w:rStyle w:val="OsBibleOrange"/>
        </w:rPr>
        <w:t>$CONJ-w$N-PM</w:t>
      </w:r>
      <w:r>
        <w:rPr>
          <w:rStyle w:val="OsBibleBlack"/>
        </w:rPr>
        <w:t>&amp;16020916</w:t>
      </w:r>
      <w:r>
        <w:rPr>
          <w:rStyle w:val="OsBibleViolet"/>
        </w:rPr>
        <w:t>+ū p̄ā rā šîm</w:t>
      </w:r>
      <w:r>
        <w:rPr>
          <w:rStyle w:val="OsBibleLavender"/>
        </w:rPr>
        <w:t>&gt;</w:t>
      </w:r>
      <w:r>
        <w:rPr/>
        <w:t xml:space="preserve"> with me. </w:t>
      </w:r>
      <w:r>
        <w:rPr>
          <w:rStyle w:val="OsBibleLavender"/>
        </w:rPr>
        <w:t>&lt;</w:t>
      </w:r>
      <w:r>
        <w:rPr>
          <w:rStyle w:val="OsBiblePink"/>
        </w:rPr>
        <w:t>12</w:t>
      </w:r>
      <w:r>
        <w:rPr>
          <w:rStyle w:val="OsBibleBrown"/>
        </w:rPr>
        <w:t>=H5973</w:t>
      </w:r>
      <w:r>
        <w:rPr>
          <w:rStyle w:val="OsBibleOrange"/>
        </w:rPr>
        <w:t>$PREP$SUF-1SC</w:t>
      </w:r>
      <w:r>
        <w:rPr>
          <w:rStyle w:val="OsBibleBlack"/>
        </w:rPr>
        <w:t>&amp;16020912</w:t>
      </w:r>
      <w:r>
        <w:rPr>
          <w:rStyle w:val="OsBibleViolet"/>
        </w:rPr>
        <w:t>+‘im mî</w:t>
      </w:r>
      <w:r>
        <w:rPr>
          <w:rStyle w:val="OsBibleLavender"/>
        </w:rPr>
        <w:t>&gt;</w:t>
      </w:r>
      <w:r>
        <w:rPr/>
        <w:t xml:space="preserve"> </w:t>
      </w:r>
    </w:p>
    <w:p>
      <w:pPr>
        <w:pStyle w:val="OsBibleGreen"/>
        <w:rPr/>
      </w:pPr>
      <w:r>
        <w:rPr/>
      </w:r>
    </w:p>
    <w:p>
      <w:pPr>
        <w:pStyle w:val="OsBibleRed"/>
        <w:rPr/>
      </w:pPr>
      <w:r>
        <w:rPr/>
        <w:t>{Neh 2:10}</w:t>
      </w:r>
    </w:p>
    <w:p>
      <w:pPr>
        <w:pStyle w:val="Normal"/>
        <w:rPr/>
      </w:pPr>
      <w:r>
        <w:rPr>
          <w:rStyle w:val="OsBibleNKJVNASB"/>
        </w:rPr>
        <w:t>NKJV: Neh 2:10 When Sanballat the Horonite and Tobiah the Ammonite official heard [of it], they were deeply disturbed that a man had come to seek the well-being of the children of Israel .</w:t>
      </w:r>
    </w:p>
    <w:p>
      <w:pPr>
        <w:pStyle w:val="Normal"/>
        <w:rPr/>
      </w:pPr>
      <w:r>
        <w:rPr>
          <w:rStyle w:val="OsBibleNKJVNASB"/>
        </w:rPr>
        <w:t xml:space="preserve">NASB: Neh 2:10 When Sanballat the Horonite and Tobiah the Ammonite official heard [about it], it was very displeasing to them that someone had come to seek the welfare of the sons of Israel . </w:t>
      </w:r>
    </w:p>
    <w:p>
      <w:pPr>
        <w:pStyle w:val="Normal"/>
        <w:rPr/>
      </w:pPr>
      <w:r>
        <w:rPr/>
        <w:t xml:space="preserve">But when Sanballat </w:t>
      </w:r>
      <w:r>
        <w:rPr>
          <w:rStyle w:val="OsBibleLavender"/>
        </w:rPr>
        <w:t>&lt;</w:t>
      </w:r>
      <w:r>
        <w:rPr>
          <w:rStyle w:val="OsBiblePink"/>
        </w:rPr>
        <w:t>2</w:t>
      </w:r>
      <w:r>
        <w:rPr>
          <w:rStyle w:val="OsBibleBrown"/>
        </w:rPr>
        <w:t>=H5571</w:t>
      </w:r>
      <w:r>
        <w:rPr>
          <w:rStyle w:val="OsBibleOrange"/>
        </w:rPr>
        <w:t>$N-p-SM</w:t>
      </w:r>
      <w:r>
        <w:rPr>
          <w:rStyle w:val="OsBibleBlack"/>
        </w:rPr>
        <w:t>&amp;16021002</w:t>
      </w:r>
      <w:r>
        <w:rPr>
          <w:rStyle w:val="OsBibleViolet"/>
        </w:rPr>
        <w:t>+san ḇal laṭ</w:t>
      </w:r>
      <w:r>
        <w:rPr>
          <w:rStyle w:val="OsBibleLavender"/>
        </w:rPr>
        <w:t>&gt;</w:t>
      </w:r>
      <w:r>
        <w:rPr/>
        <w:t xml:space="preserve"> the Horonite </w:t>
      </w:r>
      <w:r>
        <w:rPr>
          <w:rStyle w:val="OsBibleLavender"/>
        </w:rPr>
        <w:t>&lt;</w:t>
      </w:r>
      <w:r>
        <w:rPr>
          <w:rStyle w:val="OsBiblePink"/>
        </w:rPr>
        <w:t>3</w:t>
      </w:r>
      <w:r>
        <w:rPr>
          <w:rStyle w:val="OsBibleBrown"/>
        </w:rPr>
        <w:t>=H2772</w:t>
      </w:r>
      <w:r>
        <w:rPr>
          <w:rStyle w:val="OsBibleOrange"/>
        </w:rPr>
        <w:t>$T$N-p-SM</w:t>
      </w:r>
      <w:r>
        <w:rPr>
          <w:rStyle w:val="OsBibleBlack"/>
        </w:rPr>
        <w:t>&amp;16021003</w:t>
      </w:r>
      <w:r>
        <w:rPr>
          <w:rStyle w:val="OsBibleViolet"/>
        </w:rPr>
        <w:t>+ha ḥō rō nî</w:t>
      </w:r>
      <w:r>
        <w:rPr>
          <w:rStyle w:val="OsBibleLavender"/>
        </w:rPr>
        <w:t>&gt;</w:t>
      </w:r>
      <w:r>
        <w:rPr/>
        <w:t xml:space="preserve"> and Tobiah </w:t>
      </w:r>
      <w:r>
        <w:rPr>
          <w:rStyle w:val="OsBibleLavender"/>
        </w:rPr>
        <w:t>&lt;</w:t>
      </w:r>
      <w:r>
        <w:rPr>
          <w:rStyle w:val="OsBiblePink"/>
        </w:rPr>
        <w:t>4</w:t>
      </w:r>
      <w:r>
        <w:rPr>
          <w:rStyle w:val="OsBibleBrown"/>
        </w:rPr>
        <w:t>=H2900</w:t>
      </w:r>
      <w:r>
        <w:rPr>
          <w:rStyle w:val="OsBibleOrange"/>
        </w:rPr>
        <w:t>$CONJ-w$N-p-SM</w:t>
      </w:r>
      <w:r>
        <w:rPr>
          <w:rStyle w:val="OsBibleBlack"/>
        </w:rPr>
        <w:t>&amp;16021004</w:t>
      </w:r>
      <w:r>
        <w:rPr>
          <w:rStyle w:val="OsBibleViolet"/>
        </w:rPr>
        <w:t>+wə ṭō w ḇî yāh</w:t>
      </w:r>
      <w:r>
        <w:rPr>
          <w:rStyle w:val="OsBibleLavender"/>
        </w:rPr>
        <w:t>&gt;</w:t>
      </w:r>
      <w:r>
        <w:rPr/>
        <w:t xml:space="preserve"> the Ammonite </w:t>
      </w:r>
      <w:r>
        <w:rPr>
          <w:rStyle w:val="OsBibleLavender"/>
        </w:rPr>
        <w:t>&lt;</w:t>
      </w:r>
      <w:r>
        <w:rPr>
          <w:rStyle w:val="OsBiblePink"/>
        </w:rPr>
        <w:t>6</w:t>
      </w:r>
      <w:r>
        <w:rPr>
          <w:rStyle w:val="OsBibleBrown"/>
        </w:rPr>
        <w:t>=H5984</w:t>
      </w:r>
      <w:r>
        <w:rPr>
          <w:rStyle w:val="OsBibleOrange"/>
        </w:rPr>
        <w:t>$T$N-p-SM</w:t>
      </w:r>
      <w:r>
        <w:rPr>
          <w:rStyle w:val="OsBibleBlack"/>
        </w:rPr>
        <w:t>&amp;16021006</w:t>
      </w:r>
      <w:r>
        <w:rPr>
          <w:rStyle w:val="OsBibleViolet"/>
        </w:rPr>
        <w:t>+hā ‘am mō nî</w:t>
      </w:r>
      <w:r>
        <w:rPr>
          <w:rStyle w:val="OsBibleLavender"/>
        </w:rPr>
        <w:t>&gt;</w:t>
      </w:r>
      <w:r>
        <w:rPr/>
        <w:t xml:space="preserve"> official </w:t>
      </w:r>
      <w:r>
        <w:rPr>
          <w:rStyle w:val="OsBibleLavender"/>
        </w:rPr>
        <w:t>&lt;</w:t>
      </w:r>
      <w:r>
        <w:rPr>
          <w:rStyle w:val="OsBiblePink"/>
        </w:rPr>
        <w:t>5</w:t>
      </w:r>
      <w:r>
        <w:rPr>
          <w:rStyle w:val="OsBibleBrown"/>
        </w:rPr>
        <w:t>=H5650</w:t>
      </w:r>
      <w:r>
        <w:rPr>
          <w:rStyle w:val="OsBibleOrange"/>
        </w:rPr>
        <w:t>$T$N-SM</w:t>
      </w:r>
      <w:r>
        <w:rPr>
          <w:rStyle w:val="OsBibleBlack"/>
        </w:rPr>
        <w:t>&amp;16021005</w:t>
      </w:r>
      <w:r>
        <w:rPr>
          <w:rStyle w:val="OsBibleViolet"/>
        </w:rPr>
        <w:t>+hā ‘e ḇeḏ</w:t>
      </w:r>
      <w:r>
        <w:rPr>
          <w:rStyle w:val="OsBibleLavender"/>
        </w:rPr>
        <w:t>&gt;</w:t>
      </w:r>
      <w:r>
        <w:rPr/>
        <w:t xml:space="preserve"> </w:t>
      </w:r>
      <w:r>
        <w:rPr>
          <w:u w:val="single"/>
        </w:rPr>
        <w:t xml:space="preserve">heard about this </w:t>
      </w:r>
      <w:r>
        <w:rPr>
          <w:rStyle w:val="OsBibleLavender"/>
        </w:rPr>
        <w:t>&lt;</w:t>
      </w:r>
      <w:r>
        <w:rPr>
          <w:rStyle w:val="OsBiblePink"/>
        </w:rPr>
        <w:t>1</w:t>
      </w:r>
      <w:r>
        <w:rPr>
          <w:rStyle w:val="OsBibleBrown"/>
        </w:rPr>
        <w:t>=H8085</w:t>
      </w:r>
      <w:r>
        <w:rPr>
          <w:rStyle w:val="OsBibleOrange"/>
        </w:rPr>
        <w:t>$CONJ-w$V-Qal-sI-3SM</w:t>
      </w:r>
      <w:r>
        <w:rPr>
          <w:rStyle w:val="OsBibleBlack"/>
        </w:rPr>
        <w:t>&amp;16021001</w:t>
      </w:r>
      <w:r>
        <w:rPr>
          <w:rStyle w:val="OsBibleViolet"/>
        </w:rPr>
        <w:t>+way yiš ma‘</w:t>
      </w:r>
      <w:r>
        <w:rPr>
          <w:rStyle w:val="OsBibleLavender"/>
        </w:rPr>
        <w:t>&gt;</w:t>
      </w:r>
      <w:r>
        <w:rPr/>
        <w:t xml:space="preserve"> they were deeply </w:t>
      </w:r>
      <w:r>
        <w:rPr>
          <w:rStyle w:val="OsBibleLavender"/>
        </w:rPr>
        <w:t>&lt;</w:t>
      </w:r>
      <w:r>
        <w:rPr>
          <w:rStyle w:val="OsBiblePink"/>
        </w:rPr>
        <w:t>10</w:t>
      </w:r>
      <w:r>
        <w:rPr>
          <w:rStyle w:val="OsBibleBrown"/>
        </w:rPr>
        <w:t>=H1419</w:t>
      </w:r>
      <w:r>
        <w:rPr>
          <w:rStyle w:val="OsBibleOrange"/>
        </w:rPr>
        <w:t>$A-SF</w:t>
      </w:r>
      <w:r>
        <w:rPr>
          <w:rStyle w:val="OsBibleBlack"/>
        </w:rPr>
        <w:t>&amp;16021010</w:t>
      </w:r>
      <w:r>
        <w:rPr>
          <w:rStyle w:val="OsBibleViolet"/>
        </w:rPr>
        <w:t>+ḡə ḏō lāh</w:t>
      </w:r>
      <w:r>
        <w:rPr>
          <w:rStyle w:val="OsBibleLavender"/>
        </w:rPr>
        <w:t>&gt;</w:t>
      </w:r>
      <w:r>
        <w:rPr/>
        <w:t xml:space="preserve"> </w:t>
      </w:r>
      <w:r>
        <w:rPr>
          <w:u w:val="single"/>
        </w:rPr>
        <w:t>disturbed</w:t>
      </w:r>
      <w:r>
        <w:rPr/>
        <w:t xml:space="preserve"> </w:t>
      </w:r>
      <w:r>
        <w:rPr>
          <w:rStyle w:val="OsBibleLavender"/>
        </w:rPr>
        <w:t>&lt;</w:t>
      </w:r>
      <w:r>
        <w:rPr>
          <w:rStyle w:val="OsBiblePink"/>
        </w:rPr>
        <w:t>7</w:t>
      </w:r>
      <w:r>
        <w:rPr>
          <w:rStyle w:val="OsBibleBrown"/>
        </w:rPr>
        <w:t>=H7489</w:t>
      </w:r>
      <w:r>
        <w:rPr>
          <w:rStyle w:val="OsBibleOrange"/>
        </w:rPr>
        <w:t>$CONJ-w$V-Qal-sI-3SM</w:t>
      </w:r>
      <w:r>
        <w:rPr>
          <w:rStyle w:val="OsBibleBlack"/>
        </w:rPr>
        <w:t>&amp;16021007</w:t>
      </w:r>
      <w:r>
        <w:rPr>
          <w:rStyle w:val="OsBibleViolet"/>
        </w:rPr>
        <w:t>+way yê ra‘</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l$R-3PM</w:t>
      </w:r>
      <w:r>
        <w:rPr>
          <w:rStyle w:val="OsBibleBlack"/>
        </w:rPr>
        <w:t>&amp;16021008</w:t>
      </w:r>
      <w:r>
        <w:rPr>
          <w:rStyle w:val="OsBibleViolet"/>
        </w:rPr>
        <w:t>+lā hem</w:t>
      </w:r>
      <w:r>
        <w:rPr>
          <w:rStyle w:val="OsBibleLavender"/>
        </w:rPr>
        <w:t>&gt;</w:t>
      </w:r>
      <w:r>
        <w:rPr/>
        <w:t xml:space="preserve"> * </w:t>
      </w:r>
      <w:r>
        <w:rPr>
          <w:rStyle w:val="OsBibleLavender"/>
        </w:rPr>
        <w:t>&lt;</w:t>
      </w:r>
      <w:r>
        <w:rPr>
          <w:rStyle w:val="OsBiblePink"/>
        </w:rPr>
        <w:t>9</w:t>
      </w:r>
      <w:r>
        <w:rPr>
          <w:rStyle w:val="OsBibleBrown"/>
        </w:rPr>
        <w:t>=H7451</w:t>
      </w:r>
      <w:r>
        <w:rPr>
          <w:rStyle w:val="OsBibleOrange"/>
        </w:rPr>
        <w:t>$A-SF</w:t>
      </w:r>
      <w:r>
        <w:rPr>
          <w:rStyle w:val="OsBibleBlack"/>
        </w:rPr>
        <w:t>&amp;16021009</w:t>
      </w:r>
      <w:r>
        <w:rPr>
          <w:rStyle w:val="OsBibleViolet"/>
        </w:rPr>
        <w:t>+rā ‘āh</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16021011</w:t>
      </w:r>
      <w:r>
        <w:rPr>
          <w:rStyle w:val="OsBibleViolet"/>
        </w:rPr>
        <w:t>+’ă šer-</w:t>
      </w:r>
      <w:r>
        <w:rPr>
          <w:rStyle w:val="OsBibleLavender"/>
        </w:rPr>
        <w:t>&gt;</w:t>
      </w:r>
      <w:r>
        <w:rPr/>
        <w:t xml:space="preserve"> someone </w:t>
      </w:r>
      <w:r>
        <w:rPr>
          <w:rStyle w:val="OsBibleLavender"/>
        </w:rPr>
        <w:t>&lt;</w:t>
      </w:r>
      <w:r>
        <w:rPr>
          <w:rStyle w:val="OsBiblePink"/>
        </w:rPr>
        <w:t>13</w:t>
      </w:r>
      <w:r>
        <w:rPr>
          <w:rStyle w:val="OsBibleBrown"/>
        </w:rPr>
        <w:t>=H120</w:t>
      </w:r>
      <w:r>
        <w:rPr>
          <w:rStyle w:val="OsBibleOrange"/>
        </w:rPr>
        <w:t>$N-SM</w:t>
      </w:r>
      <w:r>
        <w:rPr>
          <w:rStyle w:val="OsBibleBlack"/>
        </w:rPr>
        <w:t>&amp;16021013</w:t>
      </w:r>
      <w:r>
        <w:rPr>
          <w:rStyle w:val="OsBibleViolet"/>
        </w:rPr>
        <w:t>+’ā ḏām</w:t>
      </w:r>
      <w:r>
        <w:rPr>
          <w:rStyle w:val="OsBibleLavender"/>
        </w:rPr>
        <w:t>&gt;</w:t>
      </w:r>
      <w:r>
        <w:rPr/>
        <w:t xml:space="preserve"> </w:t>
      </w:r>
      <w:r>
        <w:rPr>
          <w:u w:val="single"/>
        </w:rPr>
        <w:t>had come</w:t>
      </w:r>
      <w:r>
        <w:rPr/>
        <w:t xml:space="preserve"> </w:t>
      </w:r>
      <w:r>
        <w:rPr>
          <w:rStyle w:val="OsBibleLavender"/>
        </w:rPr>
        <w:t>&lt;</w:t>
      </w:r>
      <w:r>
        <w:rPr>
          <w:rStyle w:val="OsBiblePink"/>
        </w:rPr>
        <w:t>12</w:t>
      </w:r>
      <w:r>
        <w:rPr>
          <w:rStyle w:val="OsBibleBrown"/>
        </w:rPr>
        <w:t>=H935</w:t>
      </w:r>
      <w:r>
        <w:rPr>
          <w:rStyle w:val="OsBibleOrange"/>
        </w:rPr>
        <w:t>$V-Qal-P-3SM</w:t>
      </w:r>
      <w:r>
        <w:rPr>
          <w:rStyle w:val="OsBibleBlack"/>
        </w:rPr>
        <w:t>&amp;16021012</w:t>
      </w:r>
      <w:r>
        <w:rPr>
          <w:rStyle w:val="OsBibleViolet"/>
        </w:rPr>
        <w:t>+bā</w:t>
      </w:r>
      <w:r>
        <w:rPr>
          <w:rStyle w:val="OsBibleLavender"/>
        </w:rPr>
        <w:t>&gt;</w:t>
      </w:r>
      <w:r>
        <w:rPr/>
        <w:t xml:space="preserve"> to seek </w:t>
      </w:r>
      <w:r>
        <w:rPr>
          <w:rStyle w:val="OsBibleLavender"/>
        </w:rPr>
        <w:t>&lt;</w:t>
      </w:r>
      <w:r>
        <w:rPr>
          <w:rStyle w:val="OsBiblePink"/>
        </w:rPr>
        <w:t>14</w:t>
      </w:r>
      <w:r>
        <w:rPr>
          <w:rStyle w:val="OsBibleBrown"/>
        </w:rPr>
        <w:t>=H1245</w:t>
      </w:r>
      <w:r>
        <w:rPr>
          <w:rStyle w:val="OsBibleOrange"/>
        </w:rPr>
        <w:t>$PREP-l$V-Piel-INF</w:t>
      </w:r>
      <w:r>
        <w:rPr>
          <w:rStyle w:val="OsBibleBlack"/>
        </w:rPr>
        <w:t>&amp;16021014</w:t>
      </w:r>
      <w:r>
        <w:rPr>
          <w:rStyle w:val="OsBibleViolet"/>
        </w:rPr>
        <w:t>+lə ḇaq qêš</w:t>
      </w:r>
      <w:r>
        <w:rPr>
          <w:rStyle w:val="OsBibleLavender"/>
        </w:rPr>
        <w:t>&gt;</w:t>
      </w:r>
      <w:r>
        <w:rPr/>
        <w:t xml:space="preserve"> the well-being </w:t>
      </w:r>
      <w:r>
        <w:rPr>
          <w:rStyle w:val="OsBibleLavender"/>
        </w:rPr>
        <w:t>&lt;</w:t>
      </w:r>
      <w:r>
        <w:rPr>
          <w:rStyle w:val="OsBiblePink"/>
        </w:rPr>
        <w:t>15</w:t>
      </w:r>
      <w:r>
        <w:rPr>
          <w:rStyle w:val="OsBibleBrown"/>
        </w:rPr>
        <w:t>=H2896</w:t>
      </w:r>
      <w:r>
        <w:rPr>
          <w:rStyle w:val="OsBibleOrange"/>
        </w:rPr>
        <w:t>$N-SF</w:t>
      </w:r>
      <w:r>
        <w:rPr>
          <w:rStyle w:val="OsBibleBlack"/>
        </w:rPr>
        <w:t>&amp;16021015</w:t>
      </w:r>
      <w:r>
        <w:rPr>
          <w:rStyle w:val="OsBibleViolet"/>
        </w:rPr>
        <w:t>+ṭō w ḇāh</w:t>
      </w:r>
      <w:r>
        <w:rPr>
          <w:rStyle w:val="OsBibleLavender"/>
        </w:rPr>
        <w:t>&gt;</w:t>
      </w:r>
      <w:r>
        <w:rPr/>
        <w:t xml:space="preserve"> of the Israelites </w:t>
      </w:r>
      <w:r>
        <w:rPr>
          <w:rStyle w:val="OsBibleLavender"/>
        </w:rPr>
        <w:t>&lt;</w:t>
      </w:r>
      <w:r>
        <w:rPr>
          <w:rStyle w:val="OsBiblePink"/>
        </w:rPr>
        <w:t>16</w:t>
      </w:r>
      <w:r>
        <w:rPr>
          <w:rStyle w:val="OsBibleBrown"/>
        </w:rPr>
        <w:t>=H1121</w:t>
      </w:r>
      <w:r>
        <w:rPr>
          <w:rStyle w:val="OsBibleOrange"/>
        </w:rPr>
        <w:t>$PREP-l$N-PM-c</w:t>
      </w:r>
      <w:r>
        <w:rPr>
          <w:rStyle w:val="OsBibleBlack"/>
        </w:rPr>
        <w:t>&amp;16021016</w:t>
      </w:r>
      <w:r>
        <w:rPr>
          <w:rStyle w:val="OsBibleViolet"/>
        </w:rPr>
        <w:t>+liḇ nê</w:t>
      </w:r>
      <w:r>
        <w:rPr>
          <w:rStyle w:val="OsBibleLavender"/>
        </w:rPr>
        <w:t>&gt;</w:t>
      </w:r>
      <w:r>
        <w:rPr/>
        <w:t xml:space="preserve"> * </w:t>
      </w:r>
      <w:r>
        <w:rPr>
          <w:rStyle w:val="OsBibleLavender"/>
        </w:rPr>
        <w:t>&lt;</w:t>
      </w:r>
      <w:r>
        <w:rPr>
          <w:rStyle w:val="OsBiblePink"/>
        </w:rPr>
        <w:t>17</w:t>
      </w:r>
      <w:r>
        <w:rPr>
          <w:rStyle w:val="OsBibleBrown"/>
        </w:rPr>
        <w:t>=H3478</w:t>
      </w:r>
      <w:r>
        <w:rPr>
          <w:rStyle w:val="OsBibleOrange"/>
        </w:rPr>
        <w:t>$N-p-SM</w:t>
      </w:r>
      <w:r>
        <w:rPr>
          <w:rStyle w:val="OsBibleBlack"/>
        </w:rPr>
        <w:t>&amp;16021017</w:t>
      </w:r>
      <w:r>
        <w:rPr>
          <w:rStyle w:val="OsBibleViolet"/>
        </w:rPr>
        <w:t>+yiś rā ’êl</w:t>
      </w:r>
      <w:r>
        <w:rPr>
          <w:rStyle w:val="OsBibleLavender"/>
        </w:rPr>
        <w:t>&gt;</w:t>
      </w:r>
      <w:r>
        <w:rPr/>
        <w:t xml:space="preserve"> </w:t>
      </w:r>
    </w:p>
    <w:p>
      <w:pPr>
        <w:pStyle w:val="OsBibleGreen"/>
        <w:rPr/>
      </w:pPr>
      <w:r>
        <w:rPr/>
      </w:r>
    </w:p>
    <w:p>
      <w:pPr>
        <w:pStyle w:val="OsBibleRed"/>
        <w:rPr/>
      </w:pPr>
      <w:r>
        <w:rPr/>
        <w:t>{Neh 2:11}</w:t>
      </w:r>
    </w:p>
    <w:p>
      <w:pPr>
        <w:pStyle w:val="Normal"/>
        <w:rPr/>
      </w:pPr>
      <w:r>
        <w:rPr>
          <w:rStyle w:val="OsBibleNKJVNASB"/>
        </w:rPr>
        <w:t>NKJV: Neh 2:11 So I came to Jerusalem and was there three days .</w:t>
      </w:r>
    </w:p>
    <w:p>
      <w:pPr>
        <w:pStyle w:val="Normal"/>
        <w:rPr/>
      </w:pPr>
      <w:r>
        <w:rPr>
          <w:rStyle w:val="OsBibleNKJVNASB"/>
        </w:rPr>
        <w:t xml:space="preserve">NASB: Neh 2:11 So I came to Jerusalem and was there three days . </w:t>
      </w:r>
    </w:p>
    <w:p>
      <w:pPr>
        <w:pStyle w:val="Normal"/>
        <w:rPr/>
      </w:pPr>
      <w:r>
        <w:rPr>
          <w:u w:val="single"/>
        </w:rPr>
        <w:t>After I arrived</w:t>
      </w:r>
      <w:r>
        <w:rPr/>
        <w:t xml:space="preserve"> </w:t>
      </w:r>
      <w:r>
        <w:rPr>
          <w:rStyle w:val="OsBibleLavender"/>
        </w:rPr>
        <w:t>&lt;</w:t>
      </w:r>
      <w:r>
        <w:rPr>
          <w:rStyle w:val="OsBiblePink"/>
        </w:rPr>
        <w:t>1</w:t>
      </w:r>
      <w:r>
        <w:rPr>
          <w:rStyle w:val="OsBibleBrown"/>
        </w:rPr>
        <w:t>=H935</w:t>
      </w:r>
      <w:r>
        <w:rPr>
          <w:rStyle w:val="OsBibleOrange"/>
        </w:rPr>
        <w:t>$CONJ-w$V-Qal-sI-1SC</w:t>
      </w:r>
      <w:r>
        <w:rPr>
          <w:rStyle w:val="OsBibleBlack"/>
        </w:rPr>
        <w:t>&amp;16021101</w:t>
      </w:r>
      <w:r>
        <w:rPr>
          <w:rStyle w:val="OsBibleViolet"/>
        </w:rPr>
        <w:t>+wā ’ā ḇō w</w:t>
      </w:r>
      <w:r>
        <w:rPr>
          <w:rStyle w:val="OsBibleLavender"/>
        </w:rPr>
        <w:t>&gt;</w:t>
      </w:r>
      <w:r>
        <w:rPr/>
        <w:t xml:space="preserve"> in </w:t>
      </w:r>
      <w:r>
        <w:rPr>
          <w:rStyle w:val="OsBibleLavender"/>
        </w:rPr>
        <w:t>&lt;</w:t>
      </w:r>
      <w:r>
        <w:rPr>
          <w:rStyle w:val="OsBiblePink"/>
        </w:rPr>
        <w:t>2</w:t>
      </w:r>
      <w:r>
        <w:rPr>
          <w:rStyle w:val="OsBibleBrown"/>
        </w:rPr>
        <w:t>=H413</w:t>
      </w:r>
      <w:r>
        <w:rPr>
          <w:rStyle w:val="OsBibleOrange"/>
        </w:rPr>
        <w:t>$PREP</w:t>
      </w:r>
      <w:r>
        <w:rPr>
          <w:rStyle w:val="OsBibleBlack"/>
        </w:rPr>
        <w:t>&amp;16021102</w:t>
      </w:r>
      <w:r>
        <w:rPr>
          <w:rStyle w:val="OsBibleViolet"/>
        </w:rPr>
        <w:t>+’el-</w:t>
      </w:r>
      <w:r>
        <w:rPr>
          <w:rStyle w:val="OsBibleLavender"/>
        </w:rPr>
        <w:t>&gt;</w:t>
      </w:r>
      <w:r>
        <w:rPr/>
        <w:t xml:space="preserve"> Jerusalem </w:t>
      </w:r>
      <w:r>
        <w:rPr>
          <w:rStyle w:val="OsBibleLavender"/>
        </w:rPr>
        <w:t>&lt;</w:t>
      </w:r>
      <w:r>
        <w:rPr>
          <w:rStyle w:val="OsBiblePink"/>
        </w:rPr>
        <w:t>3</w:t>
      </w:r>
      <w:r>
        <w:rPr>
          <w:rStyle w:val="OsBibleBrown"/>
        </w:rPr>
        <w:t>=H3389</w:t>
      </w:r>
      <w:r>
        <w:rPr>
          <w:rStyle w:val="OsBibleOrange"/>
        </w:rPr>
        <w:t>$N-p-SF</w:t>
      </w:r>
      <w:r>
        <w:rPr>
          <w:rStyle w:val="OsBibleBlack"/>
        </w:rPr>
        <w:t>&amp;16021103</w:t>
      </w:r>
      <w:r>
        <w:rPr>
          <w:rStyle w:val="OsBibleViolet"/>
        </w:rPr>
        <w:t>+yə rū šā lim</w:t>
      </w:r>
      <w:r>
        <w:rPr>
          <w:rStyle w:val="OsBibleLavender"/>
        </w:rPr>
        <w:t>&gt;</w:t>
      </w:r>
      <w:r>
        <w:rPr/>
        <w:t xml:space="preserve"> </w:t>
      </w:r>
      <w:r>
        <w:rPr>
          <w:u w:val="single"/>
        </w:rPr>
        <w:t>and had been</w:t>
      </w:r>
      <w:r>
        <w:rPr/>
        <w:t xml:space="preserve"> </w:t>
      </w:r>
      <w:r>
        <w:rPr>
          <w:rStyle w:val="OsBibleLavender"/>
        </w:rPr>
        <w:t>&lt;</w:t>
      </w:r>
      <w:r>
        <w:rPr>
          <w:rStyle w:val="OsBiblePink"/>
        </w:rPr>
        <w:t>4</w:t>
      </w:r>
      <w:r>
        <w:rPr>
          <w:rStyle w:val="OsBibleBrown"/>
        </w:rPr>
        <w:t>=H1961</w:t>
      </w:r>
      <w:r>
        <w:rPr>
          <w:rStyle w:val="OsBibleOrange"/>
        </w:rPr>
        <w:t>$CONJ-w$V-Qal-sI-1SC</w:t>
      </w:r>
      <w:r>
        <w:rPr>
          <w:rStyle w:val="OsBibleBlack"/>
        </w:rPr>
        <w:t>&amp;16021104</w:t>
      </w:r>
      <w:r>
        <w:rPr>
          <w:rStyle w:val="OsBibleViolet"/>
        </w:rPr>
        <w:t>+wā ’ĕ hî-</w:t>
      </w:r>
      <w:r>
        <w:rPr>
          <w:rStyle w:val="OsBibleLavender"/>
        </w:rPr>
        <w:t>&gt;</w:t>
      </w:r>
      <w:r>
        <w:rPr/>
        <w:t xml:space="preserve"> there </w:t>
      </w:r>
      <w:r>
        <w:rPr>
          <w:rStyle w:val="OsBibleLavender"/>
        </w:rPr>
        <w:t>&lt;</w:t>
      </w:r>
      <w:r>
        <w:rPr>
          <w:rStyle w:val="OsBiblePink"/>
        </w:rPr>
        <w:t>5</w:t>
      </w:r>
      <w:r>
        <w:rPr>
          <w:rStyle w:val="OsBibleBrown"/>
        </w:rPr>
        <w:t>=H8033</w:t>
      </w:r>
      <w:r>
        <w:rPr>
          <w:rStyle w:val="OsBibleOrange"/>
        </w:rPr>
        <w:t>$ADV</w:t>
      </w:r>
      <w:r>
        <w:rPr>
          <w:rStyle w:val="OsBibleBlack"/>
        </w:rPr>
        <w:t>&amp;16021105</w:t>
      </w:r>
      <w:r>
        <w:rPr>
          <w:rStyle w:val="OsBibleViolet"/>
        </w:rPr>
        <w:t>+šām</w:t>
      </w:r>
      <w:r>
        <w:rPr>
          <w:rStyle w:val="OsBibleLavender"/>
        </w:rPr>
        <w:t>&gt;</w:t>
      </w:r>
      <w:r>
        <w:rPr/>
        <w:t xml:space="preserve"> three </w:t>
      </w:r>
      <w:r>
        <w:rPr>
          <w:rStyle w:val="OsBibleLavender"/>
        </w:rPr>
        <w:t>&lt;</w:t>
      </w:r>
      <w:r>
        <w:rPr>
          <w:rStyle w:val="OsBiblePink"/>
        </w:rPr>
        <w:t>7</w:t>
      </w:r>
      <w:r>
        <w:rPr>
          <w:rStyle w:val="OsBibleBrown"/>
        </w:rPr>
        <w:t>=H7969</w:t>
      </w:r>
      <w:r>
        <w:rPr>
          <w:rStyle w:val="OsBibleOrange"/>
        </w:rPr>
        <w:t>$A-SM</w:t>
      </w:r>
      <w:r>
        <w:rPr>
          <w:rStyle w:val="OsBibleBlack"/>
        </w:rPr>
        <w:t>&amp;16021107</w:t>
      </w:r>
      <w:r>
        <w:rPr>
          <w:rStyle w:val="OsBibleViolet"/>
        </w:rPr>
        <w:t>+šə lō šāh</w:t>
      </w:r>
      <w:r>
        <w:rPr>
          <w:rStyle w:val="OsBibleLavender"/>
        </w:rPr>
        <w:t>&gt;</w:t>
      </w:r>
      <w:r>
        <w:rPr/>
        <w:t xml:space="preserve"> days </w:t>
      </w:r>
      <w:r>
        <w:rPr>
          <w:rStyle w:val="OsBibleLavender"/>
        </w:rPr>
        <w:t>&lt;</w:t>
      </w:r>
      <w:r>
        <w:rPr>
          <w:rStyle w:val="OsBiblePink"/>
        </w:rPr>
        <w:t>6</w:t>
      </w:r>
      <w:r>
        <w:rPr>
          <w:rStyle w:val="OsBibleBrown"/>
        </w:rPr>
        <w:t>=H3117</w:t>
      </w:r>
      <w:r>
        <w:rPr>
          <w:rStyle w:val="OsBibleOrange"/>
        </w:rPr>
        <w:t>$N-PM</w:t>
      </w:r>
      <w:r>
        <w:rPr>
          <w:rStyle w:val="OsBibleBlack"/>
        </w:rPr>
        <w:t>&amp;16021106</w:t>
      </w:r>
      <w:r>
        <w:rPr>
          <w:rStyle w:val="OsBibleViolet"/>
        </w:rPr>
        <w:t>+yā mîm</w:t>
      </w:r>
      <w:r>
        <w:rPr>
          <w:rStyle w:val="OsBibleLavender"/>
        </w:rPr>
        <w:t>&gt;</w:t>
      </w:r>
      <w:r>
        <w:rPr/>
        <w:t xml:space="preserve"> </w:t>
      </w:r>
    </w:p>
    <w:p>
      <w:pPr>
        <w:pStyle w:val="OsBibleGreen"/>
        <w:rPr/>
      </w:pPr>
      <w:r>
        <w:rPr/>
      </w:r>
    </w:p>
    <w:p>
      <w:pPr>
        <w:pStyle w:val="OsBibleRed"/>
        <w:rPr/>
      </w:pPr>
      <w:r>
        <w:rPr/>
        <w:t>{Neh 2:12}</w:t>
      </w:r>
    </w:p>
    <w:p>
      <w:pPr>
        <w:pStyle w:val="Normal"/>
        <w:rPr/>
      </w:pPr>
      <w:r>
        <w:rPr>
          <w:rStyle w:val="OsBibleNKJVNASB"/>
        </w:rPr>
        <w:t>NKJV: Neh 2:12 Then I arose in the night , I and a few men with me; I told no one what my God had put in my heart to do at Jerusalem ; nor was there any animal with me, except the one on which I rode .</w:t>
      </w:r>
    </w:p>
    <w:p>
      <w:pPr>
        <w:pStyle w:val="Normal"/>
        <w:rPr/>
      </w:pPr>
      <w:r>
        <w:rPr>
          <w:rStyle w:val="OsBibleNKJVNASB"/>
        </w:rPr>
        <w:t xml:space="preserve">NASB: Neh 2:12 And I arose in the night , I and a few men with me. I did not tell anyone what my God was putting into my mind to do for Jerusalem and there was no animal with me except the animal on which I was riding . </w:t>
      </w:r>
    </w:p>
    <w:p>
      <w:pPr>
        <w:pStyle w:val="Normal"/>
        <w:rPr/>
      </w:pPr>
      <w:r>
        <w:rPr/>
        <w:t xml:space="preserve">I </w:t>
      </w:r>
      <w:r>
        <w:rPr>
          <w:rStyle w:val="OsBibleLavender"/>
        </w:rPr>
        <w:t>&lt;</w:t>
      </w:r>
      <w:r>
        <w:rPr>
          <w:rStyle w:val="OsBiblePink"/>
        </w:rPr>
        <w:t>3</w:t>
      </w:r>
      <w:r>
        <w:rPr>
          <w:rStyle w:val="OsBibleBrown"/>
        </w:rPr>
        <w:t>=H589</w:t>
      </w:r>
      <w:r>
        <w:rPr>
          <w:rStyle w:val="OsBibleOrange"/>
        </w:rPr>
        <w:t>$R-1SC</w:t>
      </w:r>
      <w:r>
        <w:rPr>
          <w:rStyle w:val="OsBibleBlack"/>
        </w:rPr>
        <w:t>&amp;16021203</w:t>
      </w:r>
      <w:r>
        <w:rPr>
          <w:rStyle w:val="OsBibleViolet"/>
        </w:rPr>
        <w:t>+’ă nî</w:t>
      </w:r>
      <w:r>
        <w:rPr>
          <w:rStyle w:val="OsBibleLavender"/>
        </w:rPr>
        <w:t>&gt;</w:t>
      </w:r>
      <w:r>
        <w:rPr/>
        <w:t xml:space="preserve"> </w:t>
      </w:r>
      <w:r>
        <w:rPr>
          <w:u w:val="single"/>
        </w:rPr>
        <w:t>set out</w:t>
      </w:r>
      <w:r>
        <w:rPr/>
        <w:t xml:space="preserve"> </w:t>
      </w:r>
      <w:r>
        <w:rPr>
          <w:rStyle w:val="OsBibleLavender"/>
        </w:rPr>
        <w:t>&lt;</w:t>
      </w:r>
      <w:r>
        <w:rPr>
          <w:rStyle w:val="OsBiblePink"/>
        </w:rPr>
        <w:t>1</w:t>
      </w:r>
      <w:r>
        <w:rPr>
          <w:rStyle w:val="OsBibleBrown"/>
        </w:rPr>
        <w:t>=H6965</w:t>
      </w:r>
      <w:r>
        <w:rPr>
          <w:rStyle w:val="OsBibleOrange"/>
        </w:rPr>
        <w:t>$CONJ-w$V-Qal-sI-1SC</w:t>
      </w:r>
      <w:r>
        <w:rPr>
          <w:rStyle w:val="OsBibleBlack"/>
        </w:rPr>
        <w:t>&amp;16021201</w:t>
      </w:r>
      <w:r>
        <w:rPr>
          <w:rStyle w:val="OsBibleViolet"/>
        </w:rPr>
        <w:t>+wā ’ā qūm</w:t>
      </w:r>
      <w:r>
        <w:rPr>
          <w:rStyle w:val="OsBibleLavender"/>
        </w:rPr>
        <w:t>&gt;</w:t>
      </w:r>
      <w:r>
        <w:rPr/>
        <w:t xml:space="preserve"> at night </w:t>
      </w:r>
      <w:r>
        <w:rPr>
          <w:rStyle w:val="OsBibleLavender"/>
        </w:rPr>
        <w:t>&lt;</w:t>
      </w:r>
      <w:r>
        <w:rPr>
          <w:rStyle w:val="OsBiblePink"/>
        </w:rPr>
        <w:t>2</w:t>
      </w:r>
      <w:r>
        <w:rPr>
          <w:rStyle w:val="OsBibleBrown"/>
        </w:rPr>
        <w:t>=H3915</w:t>
      </w:r>
      <w:r>
        <w:rPr>
          <w:rStyle w:val="OsBibleOrange"/>
        </w:rPr>
        <w:t>$N-SM</w:t>
      </w:r>
      <w:r>
        <w:rPr>
          <w:rStyle w:val="OsBibleBlack"/>
        </w:rPr>
        <w:t>&amp;16021202</w:t>
      </w:r>
      <w:r>
        <w:rPr>
          <w:rStyle w:val="OsBibleViolet"/>
        </w:rPr>
        <w:t>+lay lāh</w:t>
      </w:r>
      <w:r>
        <w:rPr>
          <w:rStyle w:val="OsBibleLavender"/>
        </w:rPr>
        <w:t>&gt;</w:t>
      </w:r>
      <w:r>
        <w:rPr/>
        <w:t xml:space="preserve"> with </w:t>
      </w:r>
      <w:r>
        <w:rPr>
          <w:rStyle w:val="OsBibleLavender"/>
        </w:rPr>
        <w:t>&lt;</w:t>
      </w:r>
      <w:r>
        <w:rPr>
          <w:rStyle w:val="OsBiblePink"/>
        </w:rPr>
        <w:t>6</w:t>
      </w:r>
      <w:r>
        <w:rPr>
          <w:rStyle w:val="OsBibleBrown"/>
        </w:rPr>
        <w:t>=H5973</w:t>
      </w:r>
      <w:r>
        <w:rPr>
          <w:rStyle w:val="OsBibleOrange"/>
        </w:rPr>
        <w:t>$PREP$SUF-1SC</w:t>
      </w:r>
      <w:r>
        <w:rPr>
          <w:rStyle w:val="OsBibleBlack"/>
        </w:rPr>
        <w:t>&amp;16021206</w:t>
      </w:r>
      <w:r>
        <w:rPr>
          <w:rStyle w:val="OsBibleViolet"/>
        </w:rPr>
        <w:t>+‘im mî</w:t>
      </w:r>
      <w:r>
        <w:rPr>
          <w:rStyle w:val="OsBibleLavender"/>
        </w:rPr>
        <w:t>&gt;</w:t>
      </w:r>
      <w:r>
        <w:rPr/>
        <w:t xml:space="preserve"> a few </w:t>
      </w:r>
      <w:r>
        <w:rPr>
          <w:rStyle w:val="OsBibleLavender"/>
        </w:rPr>
        <w:t>&lt;</w:t>
      </w:r>
      <w:r>
        <w:rPr>
          <w:rStyle w:val="OsBiblePink"/>
        </w:rPr>
        <w:t>5</w:t>
      </w:r>
      <w:r>
        <w:rPr>
          <w:rStyle w:val="OsBibleBrown"/>
        </w:rPr>
        <w:t>=H4592</w:t>
      </w:r>
      <w:r>
        <w:rPr>
          <w:rStyle w:val="OsBibleOrange"/>
        </w:rPr>
        <w:t>$A-SM</w:t>
      </w:r>
      <w:r>
        <w:rPr>
          <w:rStyle w:val="OsBibleBlack"/>
        </w:rPr>
        <w:t>&amp;16021205</w:t>
      </w:r>
      <w:r>
        <w:rPr>
          <w:rStyle w:val="OsBibleViolet"/>
        </w:rPr>
        <w:t>+mə ‘aṭ</w:t>
      </w:r>
      <w:r>
        <w:rPr>
          <w:rStyle w:val="OsBibleLavender"/>
        </w:rPr>
        <w:t>&gt;</w:t>
      </w:r>
      <w:r>
        <w:rPr/>
        <w:t xml:space="preserve"> men. </w:t>
      </w:r>
      <w:r>
        <w:rPr>
          <w:rStyle w:val="OsBibleLavender"/>
        </w:rPr>
        <w:t>&lt;</w:t>
      </w:r>
      <w:r>
        <w:rPr>
          <w:rStyle w:val="OsBiblePink"/>
        </w:rPr>
        <w:t>4</w:t>
      </w:r>
      <w:r>
        <w:rPr>
          <w:rStyle w:val="OsBibleBrown"/>
        </w:rPr>
        <w:t>=H582</w:t>
      </w:r>
      <w:r>
        <w:rPr>
          <w:rStyle w:val="OsBibleOrange"/>
        </w:rPr>
        <w:t>$CONJ-w$N-PM</w:t>
      </w:r>
      <w:r>
        <w:rPr>
          <w:rStyle w:val="OsBibleBlack"/>
        </w:rPr>
        <w:t>&amp;16021204</w:t>
      </w:r>
      <w:r>
        <w:rPr>
          <w:rStyle w:val="OsBibleViolet"/>
        </w:rPr>
        <w:t>+wa ’ă nā šîm</w:t>
      </w:r>
      <w:r>
        <w:rPr>
          <w:rStyle w:val="OsBibleLavender"/>
        </w:rPr>
        <w:t>&gt;</w:t>
      </w:r>
      <w:r>
        <w:rPr/>
        <w:t xml:space="preserve"> I did not </w:t>
      </w:r>
      <w:r>
        <w:rPr>
          <w:rStyle w:val="OsBibleLavender"/>
        </w:rPr>
        <w:t>&lt;</w:t>
      </w:r>
      <w:r>
        <w:rPr>
          <w:rStyle w:val="OsBiblePink"/>
        </w:rPr>
        <w:t>7</w:t>
      </w:r>
      <w:r>
        <w:rPr>
          <w:rStyle w:val="OsBibleBrown"/>
        </w:rPr>
        <w:t>=H3808</w:t>
      </w:r>
      <w:r>
        <w:rPr>
          <w:rStyle w:val="OsBibleOrange"/>
        </w:rPr>
        <w:t>$CONJ-w$ADV-n</w:t>
      </w:r>
      <w:r>
        <w:rPr>
          <w:rStyle w:val="OsBibleBlack"/>
        </w:rPr>
        <w:t>&amp;16021207</w:t>
      </w:r>
      <w:r>
        <w:rPr>
          <w:rStyle w:val="OsBibleViolet"/>
        </w:rPr>
        <w:t>+wə lō-</w:t>
      </w:r>
      <w:r>
        <w:rPr>
          <w:rStyle w:val="OsBibleLavender"/>
        </w:rPr>
        <w:t>&gt;</w:t>
      </w:r>
      <w:r>
        <w:rPr/>
        <w:t xml:space="preserve"> </w:t>
      </w:r>
      <w:r>
        <w:rPr>
          <w:u w:val="single"/>
        </w:rPr>
        <w:t>tell</w:t>
      </w:r>
      <w:r>
        <w:rPr/>
        <w:t xml:space="preserve"> </w:t>
      </w:r>
      <w:r>
        <w:rPr>
          <w:rStyle w:val="OsBibleLavender"/>
        </w:rPr>
        <w:t>&lt;</w:t>
      </w:r>
      <w:r>
        <w:rPr>
          <w:rStyle w:val="OsBiblePink"/>
        </w:rPr>
        <w:t>8</w:t>
      </w:r>
      <w:r>
        <w:rPr>
          <w:rStyle w:val="OsBibleBrown"/>
        </w:rPr>
        <w:t>=H5046</w:t>
      </w:r>
      <w:r>
        <w:rPr>
          <w:rStyle w:val="OsBibleOrange"/>
        </w:rPr>
        <w:t>$V-Hifil-P-1SC</w:t>
      </w:r>
      <w:r>
        <w:rPr>
          <w:rStyle w:val="OsBibleBlack"/>
        </w:rPr>
        <w:t>&amp;16021208</w:t>
      </w:r>
      <w:r>
        <w:rPr>
          <w:rStyle w:val="OsBibleViolet"/>
        </w:rPr>
        <w:t>+hig gaḏ tî</w:t>
      </w:r>
      <w:r>
        <w:rPr>
          <w:rStyle w:val="OsBibleLavender"/>
        </w:rPr>
        <w:t>&gt;</w:t>
      </w:r>
      <w:r>
        <w:rPr/>
        <w:t xml:space="preserve"> anyone </w:t>
      </w:r>
      <w:r>
        <w:rPr>
          <w:rStyle w:val="OsBibleLavender"/>
        </w:rPr>
        <w:t>&lt;</w:t>
      </w:r>
      <w:r>
        <w:rPr>
          <w:rStyle w:val="OsBiblePink"/>
        </w:rPr>
        <w:t>9</w:t>
      </w:r>
      <w:r>
        <w:rPr>
          <w:rStyle w:val="OsBibleBrown"/>
        </w:rPr>
        <w:t>=H120</w:t>
      </w:r>
      <w:r>
        <w:rPr>
          <w:rStyle w:val="OsBibleOrange"/>
        </w:rPr>
        <w:t>$PREP-l$N-SM</w:t>
      </w:r>
      <w:r>
        <w:rPr>
          <w:rStyle w:val="OsBibleBlack"/>
        </w:rPr>
        <w:t>&amp;16021209</w:t>
      </w:r>
      <w:r>
        <w:rPr>
          <w:rStyle w:val="OsBibleViolet"/>
        </w:rPr>
        <w:t>+lə ’ā ḏām</w:t>
      </w:r>
      <w:r>
        <w:rPr>
          <w:rStyle w:val="OsBibleLavender"/>
        </w:rPr>
        <w:t>&gt;</w:t>
      </w:r>
      <w:r>
        <w:rPr/>
        <w:t xml:space="preserve"> what </w:t>
      </w:r>
      <w:r>
        <w:rPr>
          <w:rStyle w:val="OsBibleLavender"/>
        </w:rPr>
        <w:t>&lt;</w:t>
      </w:r>
      <w:r>
        <w:rPr>
          <w:rStyle w:val="OsBiblePink"/>
        </w:rPr>
        <w:t>10</w:t>
      </w:r>
      <w:r>
        <w:rPr>
          <w:rStyle w:val="OsBibleBrown"/>
        </w:rPr>
        <w:t>=H4100</w:t>
      </w:r>
      <w:r>
        <w:rPr>
          <w:rStyle w:val="OsBibleOrange"/>
        </w:rPr>
        <w:t>$PRT-I</w:t>
      </w:r>
      <w:r>
        <w:rPr>
          <w:rStyle w:val="OsBibleBlack"/>
        </w:rPr>
        <w:t>&amp;16021210</w:t>
      </w:r>
      <w:r>
        <w:rPr>
          <w:rStyle w:val="OsBibleViolet"/>
        </w:rPr>
        <w:t>+māh</w:t>
      </w:r>
      <w:r>
        <w:rPr>
          <w:rStyle w:val="OsBibleLavender"/>
        </w:rPr>
        <w:t>&gt;</w:t>
      </w:r>
      <w:r>
        <w:rPr/>
        <w:t xml:space="preserve"> my God </w:t>
      </w:r>
      <w:r>
        <w:rPr>
          <w:rStyle w:val="OsBibleLavender"/>
        </w:rPr>
        <w:t>&lt;</w:t>
      </w:r>
      <w:r>
        <w:rPr>
          <w:rStyle w:val="OsBiblePink"/>
        </w:rPr>
        <w:t>11</w:t>
      </w:r>
      <w:r>
        <w:rPr>
          <w:rStyle w:val="OsBibleBrown"/>
        </w:rPr>
        <w:t>=H430</w:t>
      </w:r>
      <w:r>
        <w:rPr>
          <w:rStyle w:val="OsBibleOrange"/>
        </w:rPr>
        <w:t>$N-PM-c$SUF-1SC</w:t>
      </w:r>
      <w:r>
        <w:rPr>
          <w:rStyle w:val="OsBibleBlack"/>
        </w:rPr>
        <w:t>&amp;16021211</w:t>
      </w:r>
      <w:r>
        <w:rPr>
          <w:rStyle w:val="OsBibleViolet"/>
        </w:rPr>
        <w:t>+’ĕ lō hay</w:t>
      </w:r>
      <w:r>
        <w:rPr>
          <w:rStyle w:val="OsBibleLavender"/>
        </w:rPr>
        <w:t>&gt;</w:t>
      </w:r>
      <w:r>
        <w:rPr/>
        <w:t xml:space="preserve"> had laid </w:t>
      </w:r>
      <w:r>
        <w:rPr>
          <w:rStyle w:val="OsBibleLavender"/>
        </w:rPr>
        <w:t>&lt;</w:t>
      </w:r>
      <w:r>
        <w:rPr>
          <w:rStyle w:val="OsBiblePink"/>
        </w:rPr>
        <w:t>12</w:t>
      </w:r>
      <w:r>
        <w:rPr>
          <w:rStyle w:val="OsBibleBrown"/>
        </w:rPr>
        <w:t>=H5414</w:t>
      </w:r>
      <w:r>
        <w:rPr>
          <w:rStyle w:val="OsBibleOrange"/>
        </w:rPr>
        <w:t>$V-Qal-PART-SM</w:t>
      </w:r>
      <w:r>
        <w:rPr>
          <w:rStyle w:val="OsBibleBlack"/>
        </w:rPr>
        <w:t>&amp;16021212</w:t>
      </w:r>
      <w:r>
        <w:rPr>
          <w:rStyle w:val="OsBibleViolet"/>
        </w:rPr>
        <w:t>+nō ṯên</w:t>
      </w:r>
      <w:r>
        <w:rPr>
          <w:rStyle w:val="OsBibleLavender"/>
        </w:rPr>
        <w:t>&gt;</w:t>
      </w:r>
      <w:r>
        <w:rPr/>
        <w:t xml:space="preserve"> on </w:t>
      </w:r>
      <w:r>
        <w:rPr>
          <w:rStyle w:val="OsBibleLavender"/>
        </w:rPr>
        <w:t>&lt;</w:t>
      </w:r>
      <w:r>
        <w:rPr>
          <w:rStyle w:val="OsBiblePink"/>
        </w:rPr>
        <w:t>13</w:t>
      </w:r>
      <w:r>
        <w:rPr>
          <w:rStyle w:val="OsBibleBrown"/>
        </w:rPr>
        <w:t>=H413</w:t>
      </w:r>
      <w:r>
        <w:rPr>
          <w:rStyle w:val="OsBibleOrange"/>
        </w:rPr>
        <w:t>$PREP</w:t>
      </w:r>
      <w:r>
        <w:rPr>
          <w:rStyle w:val="OsBibleBlack"/>
        </w:rPr>
        <w:t>&amp;16021213</w:t>
      </w:r>
      <w:r>
        <w:rPr>
          <w:rStyle w:val="OsBibleViolet"/>
        </w:rPr>
        <w:t>+’el-</w:t>
      </w:r>
      <w:r>
        <w:rPr>
          <w:rStyle w:val="OsBibleLavender"/>
        </w:rPr>
        <w:t>&gt;</w:t>
      </w:r>
      <w:r>
        <w:rPr/>
        <w:t xml:space="preserve"> my heart </w:t>
      </w:r>
      <w:r>
        <w:rPr>
          <w:rStyle w:val="OsBibleLavender"/>
        </w:rPr>
        <w:t>&lt;</w:t>
      </w:r>
      <w:r>
        <w:rPr>
          <w:rStyle w:val="OsBiblePink"/>
        </w:rPr>
        <w:t>14</w:t>
      </w:r>
      <w:r>
        <w:rPr>
          <w:rStyle w:val="OsBibleBrown"/>
        </w:rPr>
        <w:t>=H3820</w:t>
      </w:r>
      <w:r>
        <w:rPr>
          <w:rStyle w:val="OsBibleOrange"/>
        </w:rPr>
        <w:t>$N-SM-c$SUF-1SC</w:t>
      </w:r>
      <w:r>
        <w:rPr>
          <w:rStyle w:val="OsBibleBlack"/>
        </w:rPr>
        <w:t>&amp;16021214</w:t>
      </w:r>
      <w:r>
        <w:rPr>
          <w:rStyle w:val="OsBibleViolet"/>
        </w:rPr>
        <w:t>+lib bî</w:t>
      </w:r>
      <w:r>
        <w:rPr>
          <w:rStyle w:val="OsBibleLavender"/>
        </w:rPr>
        <w:t>&gt;</w:t>
      </w:r>
      <w:r>
        <w:rPr/>
        <w:t xml:space="preserve"> to do </w:t>
      </w:r>
      <w:r>
        <w:rPr>
          <w:rStyle w:val="OsBibleLavender"/>
        </w:rPr>
        <w:t>&lt;</w:t>
      </w:r>
      <w:r>
        <w:rPr>
          <w:rStyle w:val="OsBiblePink"/>
        </w:rPr>
        <w:t>15</w:t>
      </w:r>
      <w:r>
        <w:rPr>
          <w:rStyle w:val="OsBibleBrown"/>
        </w:rPr>
        <w:t>=H6213</w:t>
      </w:r>
      <w:r>
        <w:rPr>
          <w:rStyle w:val="OsBibleOrange"/>
        </w:rPr>
        <w:t>$PREP-l$V-Qal-INF</w:t>
      </w:r>
      <w:r>
        <w:rPr>
          <w:rStyle w:val="OsBibleBlack"/>
        </w:rPr>
        <w:t>&amp;16021215</w:t>
      </w:r>
      <w:r>
        <w:rPr>
          <w:rStyle w:val="OsBibleViolet"/>
        </w:rPr>
        <w:t>+la ‘ă śō wṯ</w:t>
      </w:r>
      <w:r>
        <w:rPr>
          <w:rStyle w:val="OsBibleLavender"/>
        </w:rPr>
        <w:t>&gt;</w:t>
      </w:r>
      <w:r>
        <w:rPr/>
        <w:t xml:space="preserve"> for Jerusalem. </w:t>
      </w:r>
      <w:r>
        <w:rPr>
          <w:rStyle w:val="OsBibleLavender"/>
        </w:rPr>
        <w:t>&lt;</w:t>
      </w:r>
      <w:r>
        <w:rPr>
          <w:rStyle w:val="OsBiblePink"/>
        </w:rPr>
        <w:t>16</w:t>
      </w:r>
      <w:r>
        <w:rPr>
          <w:rStyle w:val="OsBibleBrown"/>
        </w:rPr>
        <w:t>=H3389</w:t>
      </w:r>
      <w:r>
        <w:rPr>
          <w:rStyle w:val="OsBibleOrange"/>
        </w:rPr>
        <w:t>$PREP-l$N-p-SF</w:t>
      </w:r>
      <w:r>
        <w:rPr>
          <w:rStyle w:val="OsBibleBlack"/>
        </w:rPr>
        <w:t>&amp;16021216</w:t>
      </w:r>
      <w:r>
        <w:rPr>
          <w:rStyle w:val="OsBibleViolet"/>
        </w:rPr>
        <w:t>+lî rū šā lim</w:t>
      </w:r>
      <w:r>
        <w:rPr>
          <w:rStyle w:val="OsBibleLavender"/>
        </w:rPr>
        <w:t>&gt;</w:t>
      </w:r>
      <w:r>
        <w:rPr/>
        <w:t xml:space="preserve"> The only </w:t>
      </w:r>
      <w:r>
        <w:rPr>
          <w:rStyle w:val="OsBibleLavender"/>
        </w:rPr>
        <w:t>&lt;</w:t>
      </w:r>
      <w:r>
        <w:rPr>
          <w:rStyle w:val="OsBiblePink"/>
        </w:rPr>
        <w:t>20</w:t>
      </w:r>
      <w:r>
        <w:rPr>
          <w:rStyle w:val="OsBibleBrown"/>
        </w:rPr>
        <w:t>=H3588</w:t>
      </w:r>
      <w:r>
        <w:rPr>
          <w:rStyle w:val="OsBibleOrange"/>
        </w:rPr>
        <w:t>$CONJ</w:t>
      </w:r>
      <w:r>
        <w:rPr>
          <w:rStyle w:val="OsBibleBlack"/>
        </w:rPr>
        <w:t>&amp;16021220</w:t>
      </w:r>
      <w:r>
        <w:rPr>
          <w:rStyle w:val="OsBibleViolet"/>
        </w:rPr>
        <w:t>+kî</w:t>
      </w:r>
      <w:r>
        <w:rPr>
          <w:rStyle w:val="OsBibleLavender"/>
        </w:rPr>
        <w:t>&gt;</w:t>
      </w:r>
      <w:r>
        <w:rPr/>
        <w:t xml:space="preserve"> * </w:t>
      </w:r>
      <w:r>
        <w:rPr>
          <w:rStyle w:val="OsBibleLavender"/>
        </w:rPr>
        <w:t>&lt;</w:t>
      </w:r>
      <w:r>
        <w:rPr>
          <w:rStyle w:val="OsBiblePink"/>
        </w:rPr>
        <w:t>21</w:t>
      </w:r>
      <w:r>
        <w:rPr>
          <w:rStyle w:val="OsBibleBrown"/>
        </w:rPr>
        <w:t>=H518</w:t>
      </w:r>
      <w:r>
        <w:rPr>
          <w:rStyle w:val="OsBibleOrange"/>
        </w:rPr>
        <w:t>$CONJ</w:t>
      </w:r>
      <w:r>
        <w:rPr>
          <w:rStyle w:val="OsBibleBlack"/>
        </w:rPr>
        <w:t>&amp;16021221</w:t>
      </w:r>
      <w:r>
        <w:rPr>
          <w:rStyle w:val="OsBibleViolet"/>
        </w:rPr>
        <w:t>+’im-</w:t>
      </w:r>
      <w:r>
        <w:rPr>
          <w:rStyle w:val="OsBibleLavender"/>
        </w:rPr>
        <w:t>&gt;</w:t>
      </w:r>
      <w:r>
        <w:rPr/>
        <w:t xml:space="preserve"> animal </w:t>
      </w:r>
      <w:r>
        <w:rPr>
          <w:rStyle w:val="OsBibleLavender"/>
        </w:rPr>
        <w:t>&lt;</w:t>
      </w:r>
      <w:r>
        <w:rPr>
          <w:rStyle w:val="OsBiblePink"/>
        </w:rPr>
        <w:t>17</w:t>
      </w:r>
      <w:r>
        <w:rPr>
          <w:rStyle w:val="OsBibleBrown"/>
        </w:rPr>
        <w:t>=H929</w:t>
      </w:r>
      <w:r>
        <w:rPr>
          <w:rStyle w:val="OsBibleOrange"/>
        </w:rPr>
        <w:t>$CONJ-w$N-SF</w:t>
      </w:r>
      <w:r>
        <w:rPr>
          <w:rStyle w:val="OsBibleBlack"/>
        </w:rPr>
        <w:t>&amp;16021217</w:t>
      </w:r>
      <w:r>
        <w:rPr>
          <w:rStyle w:val="OsBibleViolet"/>
        </w:rPr>
        <w:t>+ū ḇə hê māh</w:t>
      </w:r>
      <w:r>
        <w:rPr>
          <w:rStyle w:val="OsBibleLavender"/>
        </w:rPr>
        <w:t>&gt;</w:t>
      </w:r>
      <w:r>
        <w:rPr/>
        <w:t xml:space="preserve"> * </w:t>
      </w:r>
      <w:r>
        <w:rPr>
          <w:rStyle w:val="OsBibleLavender"/>
        </w:rPr>
        <w:t>&lt;</w:t>
      </w:r>
      <w:r>
        <w:rPr>
          <w:rStyle w:val="OsBiblePink"/>
        </w:rPr>
        <w:t>18</w:t>
      </w:r>
      <w:r>
        <w:rPr>
          <w:rStyle w:val="OsBibleBrown"/>
        </w:rPr>
        <w:t>=H369</w:t>
      </w:r>
      <w:r>
        <w:rPr>
          <w:rStyle w:val="OsBibleOrange"/>
        </w:rPr>
        <w:t>$ADV</w:t>
      </w:r>
      <w:r>
        <w:rPr>
          <w:rStyle w:val="OsBibleBlack"/>
        </w:rPr>
        <w:t>&amp;16021218</w:t>
      </w:r>
      <w:r>
        <w:rPr>
          <w:rStyle w:val="OsBibleViolet"/>
        </w:rPr>
        <w:t>+’ên</w:t>
      </w:r>
      <w:r>
        <w:rPr>
          <w:rStyle w:val="OsBibleLavender"/>
        </w:rPr>
        <w:t>&gt;</w:t>
      </w:r>
      <w:r>
        <w:rPr/>
        <w:t xml:space="preserve"> with me </w:t>
      </w:r>
      <w:r>
        <w:rPr>
          <w:rStyle w:val="OsBibleLavender"/>
        </w:rPr>
        <w:t>&lt;</w:t>
      </w:r>
      <w:r>
        <w:rPr>
          <w:rStyle w:val="OsBiblePink"/>
        </w:rPr>
        <w:t>19</w:t>
      </w:r>
      <w:r>
        <w:rPr>
          <w:rStyle w:val="OsBibleBrown"/>
        </w:rPr>
        <w:t>=H5973</w:t>
      </w:r>
      <w:r>
        <w:rPr>
          <w:rStyle w:val="OsBibleOrange"/>
        </w:rPr>
        <w:t>$PREP$SUF-1SC</w:t>
      </w:r>
      <w:r>
        <w:rPr>
          <w:rStyle w:val="OsBibleBlack"/>
        </w:rPr>
        <w:t>&amp;16021219</w:t>
      </w:r>
      <w:r>
        <w:rPr>
          <w:rStyle w:val="OsBibleViolet"/>
        </w:rPr>
        <w:t>+‘im mî</w:t>
      </w:r>
      <w:r>
        <w:rPr>
          <w:rStyle w:val="OsBibleLavender"/>
        </w:rPr>
        <w:t>&gt;</w:t>
      </w:r>
      <w:r>
        <w:rPr/>
        <w:t xml:space="preserve"> was the one </w:t>
      </w:r>
      <w:r>
        <w:rPr>
          <w:rStyle w:val="OsBibleLavender"/>
        </w:rPr>
        <w:t>&lt;</w:t>
      </w:r>
      <w:r>
        <w:rPr>
          <w:rStyle w:val="OsBiblePink"/>
        </w:rPr>
        <w:t>22</w:t>
      </w:r>
      <w:r>
        <w:rPr>
          <w:rStyle w:val="OsBibleBrown"/>
        </w:rPr>
        <w:t>=H929</w:t>
      </w:r>
      <w:r>
        <w:rPr>
          <w:rStyle w:val="OsBibleOrange"/>
        </w:rPr>
        <w:t>$T$N-SF</w:t>
      </w:r>
      <w:r>
        <w:rPr>
          <w:rStyle w:val="OsBibleBlack"/>
        </w:rPr>
        <w:t>&amp;16021222</w:t>
      </w:r>
      <w:r>
        <w:rPr>
          <w:rStyle w:val="OsBibleViolet"/>
        </w:rPr>
        <w:t>+hab bə hê māh</w:t>
      </w:r>
      <w:r>
        <w:rPr>
          <w:rStyle w:val="OsBibleLavender"/>
        </w:rPr>
        <w:t>&gt;</w:t>
      </w:r>
      <w:r>
        <w:rPr/>
        <w:t xml:space="preserve"> on which </w:t>
      </w:r>
      <w:r>
        <w:rPr>
          <w:rStyle w:val="OsBibleLavender"/>
        </w:rPr>
        <w:t>&lt;</w:t>
      </w:r>
      <w:r>
        <w:rPr>
          <w:rStyle w:val="OsBiblePink"/>
        </w:rPr>
        <w:t>23</w:t>
      </w:r>
      <w:r>
        <w:rPr>
          <w:rStyle w:val="OsBibleBrown"/>
        </w:rPr>
        <w:t>=H834</w:t>
      </w:r>
      <w:r>
        <w:rPr>
          <w:rStyle w:val="OsBibleOrange"/>
        </w:rPr>
        <w:t>$R-r</w:t>
      </w:r>
      <w:r>
        <w:rPr>
          <w:rStyle w:val="OsBibleBlack"/>
        </w:rPr>
        <w:t>&amp;16021223</w:t>
      </w:r>
      <w:r>
        <w:rPr>
          <w:rStyle w:val="OsBibleViolet"/>
        </w:rPr>
        <w:t>+’ă šer</w:t>
      </w:r>
      <w:r>
        <w:rPr>
          <w:rStyle w:val="OsBibleLavender"/>
        </w:rPr>
        <w:t>&gt;</w:t>
      </w:r>
      <w:r>
        <w:rPr/>
        <w:t xml:space="preserve"> I </w:t>
      </w:r>
      <w:r>
        <w:rPr>
          <w:rStyle w:val="OsBibleLavender"/>
        </w:rPr>
        <w:t>&lt;</w:t>
      </w:r>
      <w:r>
        <w:rPr>
          <w:rStyle w:val="OsBiblePink"/>
        </w:rPr>
        <w:t>24</w:t>
      </w:r>
      <w:r>
        <w:rPr>
          <w:rStyle w:val="OsBibleBrown"/>
        </w:rPr>
        <w:t>=H589</w:t>
      </w:r>
      <w:r>
        <w:rPr>
          <w:rStyle w:val="OsBibleOrange"/>
        </w:rPr>
        <w:t>$R-1SC</w:t>
      </w:r>
      <w:r>
        <w:rPr>
          <w:rStyle w:val="OsBibleBlack"/>
        </w:rPr>
        <w:t>&amp;16021224</w:t>
      </w:r>
      <w:r>
        <w:rPr>
          <w:rStyle w:val="OsBibleViolet"/>
        </w:rPr>
        <w:t>+’ă nî</w:t>
      </w:r>
      <w:r>
        <w:rPr>
          <w:rStyle w:val="OsBibleLavender"/>
        </w:rPr>
        <w:t>&gt;</w:t>
      </w:r>
      <w:r>
        <w:rPr/>
        <w:t xml:space="preserve"> was riding </w:t>
      </w:r>
      <w:r>
        <w:rPr>
          <w:rStyle w:val="OsBibleLavender"/>
        </w:rPr>
        <w:t>&lt;</w:t>
      </w:r>
      <w:r>
        <w:rPr>
          <w:rStyle w:val="OsBiblePink"/>
        </w:rPr>
        <w:t>25</w:t>
      </w:r>
      <w:r>
        <w:rPr>
          <w:rStyle w:val="OsBibleBrown"/>
        </w:rPr>
        <w:t>=H7392</w:t>
      </w:r>
      <w:r>
        <w:rPr>
          <w:rStyle w:val="OsBibleOrange"/>
        </w:rPr>
        <w:t>$V-Qal-PART-SM</w:t>
      </w:r>
      <w:r>
        <w:rPr>
          <w:rStyle w:val="OsBibleBlack"/>
        </w:rPr>
        <w:t>&amp;16021225</w:t>
      </w:r>
      <w:r>
        <w:rPr>
          <w:rStyle w:val="OsBibleViolet"/>
        </w:rPr>
        <w:t>+rō ḵêḇ</w:t>
      </w:r>
      <w:r>
        <w:rPr>
          <w:rStyle w:val="OsBibleLavender"/>
        </w:rPr>
        <w:t>&gt;</w:t>
      </w:r>
      <w:r>
        <w:rPr/>
        <w:t xml:space="preserve">. </w:t>
      </w:r>
      <w:r>
        <w:rPr>
          <w:rStyle w:val="OsBibleLavender"/>
        </w:rPr>
        <w:t>&lt;</w:t>
      </w:r>
      <w:r>
        <w:rPr>
          <w:rStyle w:val="OsBiblePink"/>
        </w:rPr>
        <w:t>26</w:t>
      </w:r>
      <w:r>
        <w:rPr>
          <w:rStyle w:val="OsBibleBrown"/>
        </w:rPr>
        <w:t>=H0</w:t>
      </w:r>
      <w:r>
        <w:rPr>
          <w:rStyle w:val="OsBibleOrange"/>
        </w:rPr>
        <w:t>$PREP$SUF-3SF</w:t>
      </w:r>
      <w:r>
        <w:rPr>
          <w:rStyle w:val="OsBibleBlack"/>
        </w:rPr>
        <w:t>&amp;16021226</w:t>
      </w:r>
      <w:r>
        <w:rPr>
          <w:rStyle w:val="OsBibleViolet"/>
        </w:rPr>
        <w:t>+bāh</w:t>
      </w:r>
      <w:r>
        <w:rPr>
          <w:rStyle w:val="OsBibleLavender"/>
        </w:rPr>
        <w:t>&gt;</w:t>
      </w:r>
      <w:r>
        <w:rPr/>
        <w:t xml:space="preserve"> </w:t>
      </w:r>
    </w:p>
    <w:p>
      <w:pPr>
        <w:pStyle w:val="OsBibleGreen"/>
        <w:rPr/>
      </w:pPr>
      <w:r>
        <w:rPr/>
      </w:r>
    </w:p>
    <w:p>
      <w:pPr>
        <w:pStyle w:val="OsBibleRed"/>
        <w:rPr/>
      </w:pPr>
      <w:r>
        <w:rPr/>
        <w:t>{Neh 2:13}</w:t>
      </w:r>
    </w:p>
    <w:p>
      <w:pPr>
        <w:pStyle w:val="Normal"/>
        <w:rPr/>
      </w:pPr>
      <w:r>
        <w:rPr>
          <w:rStyle w:val="OsBibleNKJVNASB"/>
        </w:rPr>
        <w:t>NKJV: Neh 2:13 And I went out by night through the Valley Gate to the Serpent Well and the Refuse Gate , and viewed the walls of Jerusalem which were broken down and its gates which were burned with fire .</w:t>
      </w:r>
    </w:p>
    <w:p>
      <w:pPr>
        <w:pStyle w:val="Normal"/>
        <w:rPr/>
      </w:pPr>
      <w:r>
        <w:rPr>
          <w:rStyle w:val="OsBibleNKJVNASB"/>
        </w:rPr>
        <w:t xml:space="preserve">NASB: Neh 2:13 So I went out at night by the Valley Gate in the direction of the Dragon ' s Well and [on] to the Refuse Gate , inspecting the walls of Jerusalem which were broken down and its gates which were consumed by fire . </w:t>
      </w:r>
    </w:p>
    <w:p>
      <w:pPr>
        <w:pStyle w:val="Normal"/>
        <w:rPr/>
      </w:pPr>
      <w:r>
        <w:rPr>
          <w:u w:val="single"/>
        </w:rPr>
        <w:t>So I went out</w:t>
      </w:r>
      <w:r>
        <w:rPr/>
        <w:t xml:space="preserve"> </w:t>
      </w:r>
      <w:r>
        <w:rPr>
          <w:rStyle w:val="OsBibleLavender"/>
        </w:rPr>
        <w:t>&lt;</w:t>
      </w:r>
      <w:r>
        <w:rPr>
          <w:rStyle w:val="OsBiblePink"/>
        </w:rPr>
        <w:t>1</w:t>
      </w:r>
      <w:r>
        <w:rPr>
          <w:rStyle w:val="OsBibleBrown"/>
        </w:rPr>
        <w:t>=H3318</w:t>
      </w:r>
      <w:r>
        <w:rPr>
          <w:rStyle w:val="OsBibleOrange"/>
        </w:rPr>
        <w:t>$CONJ-w$V-Qal-sI-1SC$SUF-3SF</w:t>
      </w:r>
      <w:r>
        <w:rPr>
          <w:rStyle w:val="OsBibleBlack"/>
        </w:rPr>
        <w:t>&amp;16021301</w:t>
      </w:r>
      <w:r>
        <w:rPr>
          <w:rStyle w:val="OsBibleViolet"/>
        </w:rPr>
        <w:t>+wā ’ê ṣə ’āh</w:t>
      </w:r>
      <w:r>
        <w:rPr>
          <w:rStyle w:val="OsBibleLavender"/>
        </w:rPr>
        <w:t>&gt;</w:t>
      </w:r>
      <w:r>
        <w:rPr/>
        <w:t xml:space="preserve"> at night </w:t>
      </w:r>
      <w:r>
        <w:rPr>
          <w:rStyle w:val="OsBibleLavender"/>
        </w:rPr>
        <w:t>&lt;</w:t>
      </w:r>
      <w:r>
        <w:rPr>
          <w:rStyle w:val="OsBiblePink"/>
        </w:rPr>
        <w:t>4</w:t>
      </w:r>
      <w:r>
        <w:rPr>
          <w:rStyle w:val="OsBibleBrown"/>
        </w:rPr>
        <w:t>=H3915</w:t>
      </w:r>
      <w:r>
        <w:rPr>
          <w:rStyle w:val="OsBibleOrange"/>
        </w:rPr>
        <w:t>$N-SM</w:t>
      </w:r>
      <w:r>
        <w:rPr>
          <w:rStyle w:val="OsBibleBlack"/>
        </w:rPr>
        <w:t>&amp;16021304</w:t>
      </w:r>
      <w:r>
        <w:rPr>
          <w:rStyle w:val="OsBibleViolet"/>
        </w:rPr>
        <w:t>+lay lāh</w:t>
      </w:r>
      <w:r>
        <w:rPr>
          <w:rStyle w:val="OsBibleLavender"/>
        </w:rPr>
        <w:t>&gt;</w:t>
      </w:r>
      <w:r>
        <w:rPr/>
        <w:t xml:space="preserve"> through the Valley </w:t>
      </w:r>
      <w:r>
        <w:rPr>
          <w:rStyle w:val="OsBibleLavender"/>
        </w:rPr>
        <w:t>&lt;</w:t>
      </w:r>
      <w:r>
        <w:rPr>
          <w:rStyle w:val="OsBiblePink"/>
        </w:rPr>
        <w:t>3</w:t>
      </w:r>
      <w:r>
        <w:rPr>
          <w:rStyle w:val="OsBibleBrown"/>
        </w:rPr>
        <w:t>=H1516</w:t>
      </w:r>
      <w:r>
        <w:rPr>
          <w:rStyle w:val="OsBibleOrange"/>
        </w:rPr>
        <w:t>$T$N-SM</w:t>
      </w:r>
      <w:r>
        <w:rPr>
          <w:rStyle w:val="OsBibleBlack"/>
        </w:rPr>
        <w:t>&amp;16021303</w:t>
      </w:r>
      <w:r>
        <w:rPr>
          <w:rStyle w:val="OsBibleViolet"/>
        </w:rPr>
        <w:t>+hag gay</w:t>
      </w:r>
      <w:r>
        <w:rPr>
          <w:rStyle w:val="OsBibleLavender"/>
        </w:rPr>
        <w:t>&gt;</w:t>
      </w:r>
      <w:r>
        <w:rPr/>
        <w:t xml:space="preserve"> Gate </w:t>
      </w:r>
      <w:r>
        <w:rPr>
          <w:rStyle w:val="OsBibleLavender"/>
        </w:rPr>
        <w:t>&lt;</w:t>
      </w:r>
      <w:r>
        <w:rPr>
          <w:rStyle w:val="OsBiblePink"/>
        </w:rPr>
        <w:t>2</w:t>
      </w:r>
      <w:r>
        <w:rPr>
          <w:rStyle w:val="OsBibleBrown"/>
        </w:rPr>
        <w:t>=H8179</w:t>
      </w:r>
      <w:r>
        <w:rPr>
          <w:rStyle w:val="OsBibleOrange"/>
        </w:rPr>
        <w:t>$PREP-b$N-SM-c</w:t>
      </w:r>
      <w:r>
        <w:rPr>
          <w:rStyle w:val="OsBibleBlack"/>
        </w:rPr>
        <w:t>&amp;16021302</w:t>
      </w:r>
      <w:r>
        <w:rPr>
          <w:rStyle w:val="OsBibleViolet"/>
        </w:rPr>
        <w:t>+ḇə ša ‘ar-</w:t>
      </w:r>
      <w:r>
        <w:rPr>
          <w:rStyle w:val="OsBibleLavender"/>
        </w:rPr>
        <w:t>&gt;</w:t>
      </w:r>
      <w:r>
        <w:rPr/>
        <w:t xml:space="preserve"> toward </w:t>
      </w:r>
      <w:r>
        <w:rPr>
          <w:rStyle w:val="OsBibleLavender"/>
        </w:rPr>
        <w:t>&lt;</w:t>
      </w:r>
      <w:r>
        <w:rPr>
          <w:rStyle w:val="OsBiblePink"/>
        </w:rPr>
        <w:t>5</w:t>
      </w:r>
      <w:r>
        <w:rPr>
          <w:rStyle w:val="OsBibleBrown"/>
        </w:rPr>
        <w:t>=H413</w:t>
      </w:r>
      <w:r>
        <w:rPr>
          <w:rStyle w:val="OsBibleOrange"/>
        </w:rPr>
        <w:t>$CONJ-w$PREP</w:t>
      </w:r>
      <w:r>
        <w:rPr>
          <w:rStyle w:val="OsBibleBlack"/>
        </w:rPr>
        <w:t>&amp;16021305</w:t>
      </w:r>
      <w:r>
        <w:rPr>
          <w:rStyle w:val="OsBibleViolet"/>
        </w:rPr>
        <w:t>+wə ’el-</w:t>
      </w:r>
      <w:r>
        <w:rPr>
          <w:rStyle w:val="OsBibleLavender"/>
        </w:rPr>
        <w:t>&gt;</w:t>
      </w:r>
      <w:r>
        <w:rPr/>
        <w:t xml:space="preserve"> * </w:t>
      </w:r>
      <w:r>
        <w:rPr>
          <w:rStyle w:val="OsBibleLavender"/>
        </w:rPr>
        <w:t>&lt;</w:t>
      </w:r>
      <w:r>
        <w:rPr>
          <w:rStyle w:val="OsBiblePink"/>
        </w:rPr>
        <w:t>6</w:t>
      </w:r>
      <w:r>
        <w:rPr>
          <w:rStyle w:val="OsBibleBrown"/>
        </w:rPr>
        <w:t>=H6440</w:t>
      </w:r>
      <w:r>
        <w:rPr>
          <w:rStyle w:val="OsBibleOrange"/>
        </w:rPr>
        <w:t>$N-PC-c</w:t>
      </w:r>
      <w:r>
        <w:rPr>
          <w:rStyle w:val="OsBibleBlack"/>
        </w:rPr>
        <w:t>&amp;16021306</w:t>
      </w:r>
      <w:r>
        <w:rPr>
          <w:rStyle w:val="OsBibleViolet"/>
        </w:rPr>
        <w:t>+pə nê</w:t>
      </w:r>
      <w:r>
        <w:rPr>
          <w:rStyle w:val="OsBibleLavender"/>
        </w:rPr>
        <w:t>&gt;</w:t>
      </w:r>
      <w:r>
        <w:rPr/>
        <w:t xml:space="preserve"> the Well </w:t>
      </w:r>
      <w:r>
        <w:rPr>
          <w:rStyle w:val="OsBibleLavender"/>
        </w:rPr>
        <w:t>&lt;</w:t>
      </w:r>
      <w:r>
        <w:rPr>
          <w:rStyle w:val="OsBiblePink"/>
        </w:rPr>
        <w:t>7</w:t>
      </w:r>
      <w:r>
        <w:rPr>
          <w:rStyle w:val="OsBibleBrown"/>
        </w:rPr>
        <w:t>=H5869</w:t>
      </w:r>
      <w:r>
        <w:rPr>
          <w:rStyle w:val="OsBibleOrange"/>
        </w:rPr>
        <w:t>$N-p-SF</w:t>
      </w:r>
      <w:r>
        <w:rPr>
          <w:rStyle w:val="OsBibleBlack"/>
        </w:rPr>
        <w:t>&amp;16021307</w:t>
      </w:r>
      <w:r>
        <w:rPr>
          <w:rStyle w:val="OsBibleViolet"/>
        </w:rPr>
        <w:t>+‘ên</w:t>
      </w:r>
      <w:r>
        <w:rPr>
          <w:rStyle w:val="OsBibleLavender"/>
        </w:rPr>
        <w:t>&gt;</w:t>
      </w:r>
      <w:r>
        <w:rPr/>
        <w:t xml:space="preserve"> of the Serpent </w:t>
      </w:r>
      <w:r>
        <w:rPr>
          <w:rStyle w:val="OsBibleLavender"/>
        </w:rPr>
        <w:t>&lt;</w:t>
      </w:r>
      <w:r>
        <w:rPr>
          <w:rStyle w:val="OsBiblePink"/>
        </w:rPr>
        <w:t>8</w:t>
      </w:r>
      <w:r>
        <w:rPr>
          <w:rStyle w:val="OsBibleBrown"/>
        </w:rPr>
        <w:t>=H8577</w:t>
      </w:r>
      <w:r>
        <w:rPr>
          <w:rStyle w:val="OsBibleOrange"/>
        </w:rPr>
        <w:t>$N-PC</w:t>
      </w:r>
      <w:r>
        <w:rPr>
          <w:rStyle w:val="OsBibleBlack"/>
        </w:rPr>
        <w:t>&amp;16021308</w:t>
      </w:r>
      <w:r>
        <w:rPr>
          <w:rStyle w:val="OsBibleViolet"/>
        </w:rPr>
        <w:t>+hat tan nîn</w:t>
      </w:r>
      <w:r>
        <w:rPr>
          <w:rStyle w:val="OsBibleLavender"/>
        </w:rPr>
        <w:t>&gt;</w:t>
      </w:r>
      <w:r>
        <w:rPr/>
        <w:t xml:space="preserve"> * </w:t>
      </w:r>
      <w:r>
        <w:rPr>
          <w:rStyle w:val="OsBibleLavender"/>
        </w:rPr>
        <w:t>&lt;</w:t>
      </w:r>
      <w:r>
        <w:rPr>
          <w:rStyle w:val="OsBiblePink"/>
        </w:rPr>
        <w:t>9</w:t>
      </w:r>
      <w:r>
        <w:rPr>
          <w:rStyle w:val="OsBibleBrown"/>
        </w:rPr>
        <w:t>=H413</w:t>
      </w:r>
      <w:r>
        <w:rPr>
          <w:rStyle w:val="OsBibleOrange"/>
        </w:rPr>
        <w:t>$CONJ-w$PREP</w:t>
      </w:r>
      <w:r>
        <w:rPr>
          <w:rStyle w:val="OsBibleBlack"/>
        </w:rPr>
        <w:t>&amp;16021309</w:t>
      </w:r>
      <w:r>
        <w:rPr>
          <w:rStyle w:val="OsBibleViolet"/>
        </w:rPr>
        <w:t>+wə ’el-</w:t>
      </w:r>
      <w:r>
        <w:rPr>
          <w:rStyle w:val="OsBibleLavender"/>
        </w:rPr>
        <w:t>&gt;</w:t>
      </w:r>
      <w:r>
        <w:rPr/>
        <w:t xml:space="preserve"> and the Dung </w:t>
      </w:r>
      <w:r>
        <w:rPr>
          <w:rStyle w:val="OsBibleLavender"/>
        </w:rPr>
        <w:t>&lt;</w:t>
      </w:r>
      <w:r>
        <w:rPr>
          <w:rStyle w:val="OsBiblePink"/>
        </w:rPr>
        <w:t>11</w:t>
      </w:r>
      <w:r>
        <w:rPr>
          <w:rStyle w:val="OsBibleBrown"/>
        </w:rPr>
        <w:t>=H830</w:t>
      </w:r>
      <w:r>
        <w:rPr>
          <w:rStyle w:val="OsBibleOrange"/>
        </w:rPr>
        <w:t>$T$N-SM</w:t>
      </w:r>
      <w:r>
        <w:rPr>
          <w:rStyle w:val="OsBibleBlack"/>
        </w:rPr>
        <w:t>&amp;16021311</w:t>
      </w:r>
      <w:r>
        <w:rPr>
          <w:rStyle w:val="OsBibleViolet"/>
        </w:rPr>
        <w:t>+hā ’aš pōṯ</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1961</w:t>
      </w:r>
      <w:r>
        <w:rPr>
          <w:rStyle w:val="OsBibleOrange"/>
        </w:rPr>
        <w:t>$CONJ-w$V-Qal-sI-1SC</w:t>
      </w:r>
      <w:r>
        <w:rPr>
          <w:rStyle w:val="OsBibleBlack"/>
        </w:rPr>
        <w:t>&amp;16021312</w:t>
      </w:r>
      <w:r>
        <w:rPr>
          <w:rStyle w:val="OsBibleViolet"/>
        </w:rPr>
        <w:t>+wā ’ĕ hî</w:t>
      </w:r>
      <w:r>
        <w:rPr>
          <w:rStyle w:val="OsBibleLavender"/>
        </w:rPr>
        <w:t>&gt;</w:t>
      </w:r>
      <w:r>
        <w:rPr/>
        <w:t xml:space="preserve"> Gate </w:t>
      </w:r>
      <w:r>
        <w:rPr>
          <w:rStyle w:val="OsBibleLavender"/>
        </w:rPr>
        <w:t>&lt;</w:t>
      </w:r>
      <w:r>
        <w:rPr>
          <w:rStyle w:val="OsBiblePink"/>
        </w:rPr>
        <w:t>10</w:t>
      </w:r>
      <w:r>
        <w:rPr>
          <w:rStyle w:val="OsBibleBrown"/>
        </w:rPr>
        <w:t>=H8179</w:t>
      </w:r>
      <w:r>
        <w:rPr>
          <w:rStyle w:val="OsBibleOrange"/>
        </w:rPr>
        <w:t>$N-SM-c</w:t>
      </w:r>
      <w:r>
        <w:rPr>
          <w:rStyle w:val="OsBibleBlack"/>
        </w:rPr>
        <w:t>&amp;16021310</w:t>
      </w:r>
      <w:r>
        <w:rPr>
          <w:rStyle w:val="OsBibleViolet"/>
        </w:rPr>
        <w:t>+ša ‘ar</w:t>
      </w:r>
      <w:r>
        <w:rPr>
          <w:rStyle w:val="OsBibleLavender"/>
        </w:rPr>
        <w:t>&gt;</w:t>
      </w:r>
      <w:r>
        <w:rPr/>
        <w:t xml:space="preserve"> and I inspected </w:t>
      </w:r>
      <w:r>
        <w:rPr>
          <w:rStyle w:val="OsBibleLavender"/>
        </w:rPr>
        <w:t>&lt;</w:t>
      </w:r>
      <w:r>
        <w:rPr>
          <w:rStyle w:val="OsBiblePink"/>
        </w:rPr>
        <w:t>13</w:t>
      </w:r>
      <w:r>
        <w:rPr>
          <w:rStyle w:val="OsBibleBrown"/>
        </w:rPr>
        <w:t>=H7663</w:t>
      </w:r>
      <w:r>
        <w:rPr>
          <w:rStyle w:val="OsBibleOrange"/>
        </w:rPr>
        <w:t>$V-Qal-PART-SM</w:t>
      </w:r>
      <w:r>
        <w:rPr>
          <w:rStyle w:val="OsBibleBlack"/>
        </w:rPr>
        <w:t>&amp;16021313</w:t>
      </w:r>
      <w:r>
        <w:rPr>
          <w:rStyle w:val="OsBibleViolet"/>
        </w:rPr>
        <w:t>+śō ḇêr</w:t>
      </w:r>
      <w:r>
        <w:rPr>
          <w:rStyle w:val="OsBibleLavender"/>
        </w:rPr>
        <w:t>&gt;</w:t>
      </w:r>
      <w:r>
        <w:rPr/>
        <w:t xml:space="preserve"> the walls </w:t>
      </w:r>
      <w:r>
        <w:rPr>
          <w:rStyle w:val="OsBibleLavender"/>
        </w:rPr>
        <w:t>&lt;</w:t>
      </w:r>
      <w:r>
        <w:rPr>
          <w:rStyle w:val="OsBiblePink"/>
        </w:rPr>
        <w:t>14</w:t>
      </w:r>
      <w:r>
        <w:rPr>
          <w:rStyle w:val="OsBibleBrown"/>
        </w:rPr>
        <w:t>=H2346</w:t>
      </w:r>
      <w:r>
        <w:rPr>
          <w:rStyle w:val="OsBibleOrange"/>
        </w:rPr>
        <w:t>$PREP-b$N-PF-c</w:t>
      </w:r>
      <w:r>
        <w:rPr>
          <w:rStyle w:val="OsBibleBlack"/>
        </w:rPr>
        <w:t>&amp;16021314</w:t>
      </w:r>
      <w:r>
        <w:rPr>
          <w:rStyle w:val="OsBibleViolet"/>
        </w:rPr>
        <w:t>+bə ḥō w mōṯ</w:t>
      </w:r>
      <w:r>
        <w:rPr>
          <w:rStyle w:val="OsBibleLavender"/>
        </w:rPr>
        <w:t>&gt;</w:t>
      </w:r>
      <w:r>
        <w:rPr/>
        <w:t xml:space="preserve"> of Jerusalem </w:t>
      </w:r>
      <w:r>
        <w:rPr>
          <w:rStyle w:val="OsBibleLavender"/>
        </w:rPr>
        <w:t>&lt;</w:t>
      </w:r>
      <w:r>
        <w:rPr>
          <w:rStyle w:val="OsBiblePink"/>
        </w:rPr>
        <w:t>15</w:t>
      </w:r>
      <w:r>
        <w:rPr>
          <w:rStyle w:val="OsBibleBrown"/>
        </w:rPr>
        <w:t>=H3389</w:t>
      </w:r>
      <w:r>
        <w:rPr>
          <w:rStyle w:val="OsBibleOrange"/>
        </w:rPr>
        <w:t>$N-p-SF</w:t>
      </w:r>
      <w:r>
        <w:rPr>
          <w:rStyle w:val="OsBibleBlack"/>
        </w:rPr>
        <w:t>&amp;16021315</w:t>
      </w:r>
      <w:r>
        <w:rPr>
          <w:rStyle w:val="OsBibleViolet"/>
        </w:rPr>
        <w:t>+yə rū šā lim</w:t>
      </w:r>
      <w:r>
        <w:rPr>
          <w:rStyle w:val="OsBibleLavender"/>
        </w:rPr>
        <w:t>&gt;</w:t>
      </w:r>
      <w:r>
        <w:rPr/>
        <w:t xml:space="preserve"> that </w:t>
      </w:r>
      <w:r>
        <w:rPr>
          <w:rStyle w:val="OsBibleLavender"/>
        </w:rPr>
        <w:t>&lt;</w:t>
      </w:r>
      <w:r>
        <w:rPr>
          <w:rStyle w:val="OsBiblePink"/>
        </w:rPr>
        <w:t>16</w:t>
      </w:r>
      <w:r>
        <w:rPr>
          <w:rStyle w:val="OsBibleBrown"/>
        </w:rPr>
        <w:t>=H834</w:t>
      </w:r>
      <w:r>
        <w:rPr>
          <w:rStyle w:val="OsBibleOrange"/>
        </w:rPr>
        <w:t>$R-r</w:t>
      </w:r>
      <w:r>
        <w:rPr>
          <w:rStyle w:val="OsBibleBlack"/>
        </w:rPr>
        <w:t>&amp;16021316</w:t>
      </w:r>
      <w:r>
        <w:rPr>
          <w:rStyle w:val="OsBibleViolet"/>
        </w:rPr>
        <w:t>+’ă šer-</w:t>
      </w:r>
      <w:r>
        <w:rPr>
          <w:rStyle w:val="OsBibleLavender"/>
        </w:rPr>
        <w:t>&gt;</w:t>
      </w:r>
      <w:r>
        <w:rPr/>
        <w:t xml:space="preserve"> * </w:t>
      </w:r>
      <w:r>
        <w:rPr>
          <w:rStyle w:val="OsBibleLavender"/>
        </w:rPr>
        <w:t>&lt;</w:t>
      </w:r>
      <w:r>
        <w:rPr>
          <w:rStyle w:val="OsBiblePink"/>
        </w:rPr>
        <w:t>17</w:t>
      </w:r>
      <w:r>
        <w:rPr>
          <w:rStyle w:val="OsBibleBrown"/>
        </w:rPr>
        <w:t>=H1992</w:t>
      </w:r>
      <w:r>
        <w:rPr>
          <w:rStyle w:val="OsBibleOrange"/>
        </w:rPr>
        <w:t>$R-3PM</w:t>
      </w:r>
      <w:r>
        <w:rPr>
          <w:rStyle w:val="OsBibleBlack"/>
        </w:rPr>
        <w:t>&amp;16021317</w:t>
      </w:r>
      <w:r>
        <w:rPr>
          <w:rStyle w:val="OsBibleViolet"/>
        </w:rPr>
        <w:t>+hêm</w:t>
      </w:r>
      <w:r>
        <w:rPr>
          <w:rStyle w:val="OsBibleLavender"/>
        </w:rPr>
        <w:t>&gt;</w:t>
      </w:r>
      <w:r>
        <w:rPr/>
        <w:t xml:space="preserve"> had been broken down </w:t>
      </w:r>
      <w:r>
        <w:rPr>
          <w:rStyle w:val="OsBibleLavender"/>
        </w:rPr>
        <w:t>&lt;</w:t>
      </w:r>
      <w:r>
        <w:rPr>
          <w:rStyle w:val="OsBiblePink"/>
        </w:rPr>
        <w:t>18</w:t>
      </w:r>
      <w:r>
        <w:rPr>
          <w:rStyle w:val="OsBibleBrown"/>
        </w:rPr>
        <w:t>=H8179</w:t>
      </w:r>
      <w:r>
        <w:rPr>
          <w:rStyle w:val="OsBibleOrange"/>
        </w:rPr>
        <w:t>$V-Qalp-PART-PM</w:t>
      </w:r>
      <w:r>
        <w:rPr>
          <w:rStyle w:val="OsBibleBlack"/>
        </w:rPr>
        <w:t>&amp;16021318</w:t>
      </w:r>
      <w:r>
        <w:rPr>
          <w:rStyle w:val="OsBibleViolet"/>
        </w:rPr>
        <w:t>+pə rū ṣîm</w:t>
      </w:r>
      <w:r>
        <w:rPr>
          <w:rStyle w:val="OsBibleLavender"/>
        </w:rPr>
        <w:t>&gt;</w:t>
      </w:r>
      <w:r>
        <w:rPr/>
        <w:t xml:space="preserve"> and the gates </w:t>
      </w:r>
      <w:r>
        <w:rPr>
          <w:rStyle w:val="OsBibleLavender"/>
        </w:rPr>
        <w:t>&lt;</w:t>
      </w:r>
      <w:r>
        <w:rPr>
          <w:rStyle w:val="OsBiblePink"/>
        </w:rPr>
        <w:t>19</w:t>
      </w:r>
      <w:r>
        <w:rPr>
          <w:rStyle w:val="OsBibleBrown"/>
        </w:rPr>
        <w:t>=H0</w:t>
      </w:r>
      <w:r>
        <w:rPr>
          <w:rStyle w:val="OsBibleOrange"/>
        </w:rPr>
        <w:t>$CONJ-w$N-PM-c$SUF-3SF</w:t>
      </w:r>
      <w:r>
        <w:rPr>
          <w:rStyle w:val="OsBibleBlack"/>
        </w:rPr>
        <w:t>&amp;16021319</w:t>
      </w:r>
      <w:r>
        <w:rPr>
          <w:rStyle w:val="OsBibleViolet"/>
        </w:rPr>
        <w:t>+ū šə ‘ā re hā</w:t>
      </w:r>
      <w:r>
        <w:rPr>
          <w:rStyle w:val="OsBibleLavender"/>
        </w:rPr>
        <w:t>&gt;</w:t>
      </w:r>
      <w:r>
        <w:rPr/>
        <w:t xml:space="preserve"> </w:t>
      </w:r>
      <w:r>
        <w:rPr>
          <w:u w:val="single"/>
        </w:rPr>
        <w:t>that had been destroyed</w:t>
      </w:r>
      <w:r>
        <w:rPr/>
        <w:t xml:space="preserve"> </w:t>
      </w:r>
      <w:r>
        <w:rPr>
          <w:rStyle w:val="OsBibleLavender"/>
        </w:rPr>
        <w:t>&lt;</w:t>
      </w:r>
      <w:r>
        <w:rPr>
          <w:rStyle w:val="OsBiblePink"/>
        </w:rPr>
        <w:t>20</w:t>
      </w:r>
      <w:r>
        <w:rPr>
          <w:rStyle w:val="OsBibleBrown"/>
        </w:rPr>
        <w:t>=H398</w:t>
      </w:r>
      <w:r>
        <w:rPr>
          <w:rStyle w:val="OsBibleOrange"/>
        </w:rPr>
        <w:t>$V-Qalp-P-3PC</w:t>
      </w:r>
      <w:r>
        <w:rPr>
          <w:rStyle w:val="OsBibleBlack"/>
        </w:rPr>
        <w:t>&amp;16021320</w:t>
      </w:r>
      <w:r>
        <w:rPr>
          <w:rStyle w:val="OsBibleViolet"/>
        </w:rPr>
        <w:t>+’uk kə lū</w:t>
      </w:r>
      <w:r>
        <w:rPr>
          <w:rStyle w:val="OsBibleLavender"/>
        </w:rPr>
        <w:t>&gt;</w:t>
      </w:r>
      <w:r>
        <w:rPr/>
        <w:t xml:space="preserve"> by fire. </w:t>
      </w:r>
      <w:r>
        <w:rPr>
          <w:rStyle w:val="OsBibleLavender"/>
        </w:rPr>
        <w:t>&lt;</w:t>
      </w:r>
      <w:r>
        <w:rPr>
          <w:rStyle w:val="OsBiblePink"/>
        </w:rPr>
        <w:t>21</w:t>
      </w:r>
      <w:r>
        <w:rPr>
          <w:rStyle w:val="OsBibleBrown"/>
        </w:rPr>
        <w:t>=H784</w:t>
      </w:r>
      <w:r>
        <w:rPr>
          <w:rStyle w:val="OsBibleOrange"/>
        </w:rPr>
        <w:t>$PREP-b$T$N-SC</w:t>
      </w:r>
      <w:r>
        <w:rPr>
          <w:rStyle w:val="OsBibleBlack"/>
        </w:rPr>
        <w:t>&amp;16021321</w:t>
      </w:r>
      <w:r>
        <w:rPr>
          <w:rStyle w:val="OsBibleViolet"/>
        </w:rPr>
        <w:t>+ḇā ’êš</w:t>
      </w:r>
      <w:r>
        <w:rPr>
          <w:rStyle w:val="OsBibleLavender"/>
        </w:rPr>
        <w:t>&gt;</w:t>
      </w:r>
      <w:r>
        <w:rPr/>
        <w:t xml:space="preserve"> </w:t>
      </w:r>
    </w:p>
    <w:p>
      <w:pPr>
        <w:pStyle w:val="OsBibleGreen"/>
        <w:rPr/>
      </w:pPr>
      <w:r>
        <w:rPr/>
      </w:r>
    </w:p>
    <w:p>
      <w:pPr>
        <w:pStyle w:val="OsBibleRed"/>
        <w:rPr/>
      </w:pPr>
      <w:r>
        <w:rPr/>
        <w:t>{Neh 2:14}</w:t>
      </w:r>
    </w:p>
    <w:p>
      <w:pPr>
        <w:pStyle w:val="Normal"/>
        <w:rPr/>
      </w:pPr>
      <w:r>
        <w:rPr>
          <w:rStyle w:val="OsBibleNKJVNASB"/>
        </w:rPr>
        <w:t>NKJV: Neh 2:14 Then I went on to the Fountain Gate and to the King ' s Pool , but [there was] no room for the animal under me to pass .</w:t>
      </w:r>
    </w:p>
    <w:p>
      <w:pPr>
        <w:pStyle w:val="Normal"/>
        <w:rPr/>
      </w:pPr>
      <w:r>
        <w:rPr>
          <w:rStyle w:val="OsBibleNKJVNASB"/>
        </w:rPr>
        <w:t xml:space="preserve">NASB: Neh 2:14 Then I passed on to the Fountain Gate and the King ' s Pool , but there was no place for my mount to pass . </w:t>
      </w:r>
    </w:p>
    <w:p>
      <w:pPr>
        <w:pStyle w:val="Normal"/>
        <w:rPr/>
      </w:pPr>
      <w:r>
        <w:rPr>
          <w:u w:val="single"/>
        </w:rPr>
        <w:t>Then I went on</w:t>
      </w:r>
      <w:r>
        <w:rPr/>
        <w:t xml:space="preserve"> </w:t>
      </w:r>
      <w:r>
        <w:rPr>
          <w:rStyle w:val="OsBibleLavender"/>
        </w:rPr>
        <w:t>&lt;</w:t>
      </w:r>
      <w:r>
        <w:rPr>
          <w:rStyle w:val="OsBiblePink"/>
        </w:rPr>
        <w:t>1</w:t>
      </w:r>
      <w:r>
        <w:rPr>
          <w:rStyle w:val="OsBibleBrown"/>
        </w:rPr>
        <w:t>=H5674</w:t>
      </w:r>
      <w:r>
        <w:rPr>
          <w:rStyle w:val="OsBibleOrange"/>
        </w:rPr>
        <w:t>$CONJ-w$V-Qal-sI-1SC</w:t>
      </w:r>
      <w:r>
        <w:rPr>
          <w:rStyle w:val="OsBibleBlack"/>
        </w:rPr>
        <w:t>&amp;16021401</w:t>
      </w:r>
      <w:r>
        <w:rPr>
          <w:rStyle w:val="OsBibleViolet"/>
        </w:rPr>
        <w:t>+wā ’e ‘ĕ ḇōr</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16021402</w:t>
      </w:r>
      <w:r>
        <w:rPr>
          <w:rStyle w:val="OsBibleViolet"/>
        </w:rPr>
        <w:t>+’el-</w:t>
      </w:r>
      <w:r>
        <w:rPr>
          <w:rStyle w:val="OsBibleLavender"/>
        </w:rPr>
        <w:t>&gt;</w:t>
      </w:r>
      <w:r>
        <w:rPr/>
        <w:t xml:space="preserve"> the Fountain </w:t>
      </w:r>
      <w:r>
        <w:rPr>
          <w:rStyle w:val="OsBibleLavender"/>
        </w:rPr>
        <w:t>&lt;</w:t>
      </w:r>
      <w:r>
        <w:rPr>
          <w:rStyle w:val="OsBiblePink"/>
        </w:rPr>
        <w:t>4</w:t>
      </w:r>
      <w:r>
        <w:rPr>
          <w:rStyle w:val="OsBibleBrown"/>
        </w:rPr>
        <w:t>=H5869</w:t>
      </w:r>
      <w:r>
        <w:rPr>
          <w:rStyle w:val="OsBibleOrange"/>
        </w:rPr>
        <w:t>$T$N-SC</w:t>
      </w:r>
      <w:r>
        <w:rPr>
          <w:rStyle w:val="OsBibleBlack"/>
        </w:rPr>
        <w:t>&amp;16021404</w:t>
      </w:r>
      <w:r>
        <w:rPr>
          <w:rStyle w:val="OsBibleViolet"/>
        </w:rPr>
        <w:t>+hā ‘a yin</w:t>
      </w:r>
      <w:r>
        <w:rPr>
          <w:rStyle w:val="OsBibleLavender"/>
        </w:rPr>
        <w:t>&gt;</w:t>
      </w:r>
      <w:r>
        <w:rPr/>
        <w:t xml:space="preserve"> * </w:t>
      </w:r>
      <w:r>
        <w:rPr>
          <w:rStyle w:val="OsBibleLavender"/>
        </w:rPr>
        <w:t>&lt;</w:t>
      </w:r>
      <w:r>
        <w:rPr>
          <w:rStyle w:val="OsBiblePink"/>
        </w:rPr>
        <w:t>5</w:t>
      </w:r>
      <w:r>
        <w:rPr>
          <w:rStyle w:val="OsBibleBrown"/>
        </w:rPr>
        <w:t>=H413</w:t>
      </w:r>
      <w:r>
        <w:rPr>
          <w:rStyle w:val="OsBibleOrange"/>
        </w:rPr>
        <w:t>$CONJ-w$PREP</w:t>
      </w:r>
      <w:r>
        <w:rPr>
          <w:rStyle w:val="OsBibleBlack"/>
        </w:rPr>
        <w:t>&amp;16021405</w:t>
      </w:r>
      <w:r>
        <w:rPr>
          <w:rStyle w:val="OsBibleViolet"/>
        </w:rPr>
        <w:t>+wə ’el-</w:t>
      </w:r>
      <w:r>
        <w:rPr>
          <w:rStyle w:val="OsBibleLavender"/>
        </w:rPr>
        <w:t>&gt;</w:t>
      </w:r>
      <w:r>
        <w:rPr/>
        <w:t xml:space="preserve"> Gate </w:t>
      </w:r>
      <w:r>
        <w:rPr>
          <w:rStyle w:val="OsBibleLavender"/>
        </w:rPr>
        <w:t>&lt;</w:t>
      </w:r>
      <w:r>
        <w:rPr>
          <w:rStyle w:val="OsBiblePink"/>
        </w:rPr>
        <w:t>3</w:t>
      </w:r>
      <w:r>
        <w:rPr>
          <w:rStyle w:val="OsBibleBrown"/>
        </w:rPr>
        <w:t>=H8179</w:t>
      </w:r>
      <w:r>
        <w:rPr>
          <w:rStyle w:val="OsBibleOrange"/>
        </w:rPr>
        <w:t>$N-SM-c</w:t>
      </w:r>
      <w:r>
        <w:rPr>
          <w:rStyle w:val="OsBibleBlack"/>
        </w:rPr>
        <w:t>&amp;16021403</w:t>
      </w:r>
      <w:r>
        <w:rPr>
          <w:rStyle w:val="OsBibleViolet"/>
        </w:rPr>
        <w:t>+ša ‘ar</w:t>
      </w:r>
      <w:r>
        <w:rPr>
          <w:rStyle w:val="OsBibleLavender"/>
        </w:rPr>
        <w:t>&gt;</w:t>
      </w:r>
      <w:r>
        <w:rPr/>
        <w:t xml:space="preserve"> and the King ' s </w:t>
      </w:r>
      <w:r>
        <w:rPr>
          <w:rStyle w:val="OsBibleLavender"/>
        </w:rPr>
        <w:t>&lt;</w:t>
      </w:r>
      <w:r>
        <w:rPr>
          <w:rStyle w:val="OsBiblePink"/>
        </w:rPr>
        <w:t>7</w:t>
      </w:r>
      <w:r>
        <w:rPr>
          <w:rStyle w:val="OsBibleBrown"/>
        </w:rPr>
        <w:t>=H4428</w:t>
      </w:r>
      <w:r>
        <w:rPr>
          <w:rStyle w:val="OsBibleOrange"/>
        </w:rPr>
        <w:t>$T$N-SM</w:t>
      </w:r>
      <w:r>
        <w:rPr>
          <w:rStyle w:val="OsBibleBlack"/>
        </w:rPr>
        <w:t>&amp;16021407</w:t>
      </w:r>
      <w:r>
        <w:rPr>
          <w:rStyle w:val="OsBibleViolet"/>
        </w:rPr>
        <w:t>+ham me leḵ</w:t>
      </w:r>
      <w:r>
        <w:rPr>
          <w:rStyle w:val="OsBibleLavender"/>
        </w:rPr>
        <w:t>&gt;</w:t>
      </w:r>
      <w:r>
        <w:rPr/>
        <w:t xml:space="preserve"> Pool </w:t>
      </w:r>
      <w:r>
        <w:rPr>
          <w:rStyle w:val="OsBibleLavender"/>
        </w:rPr>
        <w:t>&lt;</w:t>
      </w:r>
      <w:r>
        <w:rPr>
          <w:rStyle w:val="OsBiblePink"/>
        </w:rPr>
        <w:t>6</w:t>
      </w:r>
      <w:r>
        <w:rPr>
          <w:rStyle w:val="OsBibleBrown"/>
        </w:rPr>
        <w:t>=H1295</w:t>
      </w:r>
      <w:r>
        <w:rPr>
          <w:rStyle w:val="OsBibleOrange"/>
        </w:rPr>
        <w:t>$N-SF-c</w:t>
      </w:r>
      <w:r>
        <w:rPr>
          <w:rStyle w:val="OsBibleBlack"/>
        </w:rPr>
        <w:t>&amp;16021406</w:t>
      </w:r>
      <w:r>
        <w:rPr>
          <w:rStyle w:val="OsBibleViolet"/>
        </w:rPr>
        <w:t>+bə rê ḵaṯ</w:t>
      </w:r>
      <w:r>
        <w:rPr>
          <w:rStyle w:val="OsBibleLavender"/>
        </w:rPr>
        <w:t>&gt;</w:t>
      </w:r>
      <w:r>
        <w:rPr/>
        <w:t xml:space="preserve"> but [there was] no </w:t>
      </w:r>
      <w:r>
        <w:rPr>
          <w:rStyle w:val="OsBibleLavender"/>
        </w:rPr>
        <w:t>&lt;</w:t>
      </w:r>
      <w:r>
        <w:rPr>
          <w:rStyle w:val="OsBiblePink"/>
        </w:rPr>
        <w:t>8</w:t>
      </w:r>
      <w:r>
        <w:rPr>
          <w:rStyle w:val="OsBibleBrown"/>
        </w:rPr>
        <w:t>=H369</w:t>
      </w:r>
      <w:r>
        <w:rPr>
          <w:rStyle w:val="OsBibleOrange"/>
        </w:rPr>
        <w:t>$CONJ-w$ADV</w:t>
      </w:r>
      <w:r>
        <w:rPr>
          <w:rStyle w:val="OsBibleBlack"/>
        </w:rPr>
        <w:t>&amp;16021408</w:t>
      </w:r>
      <w:r>
        <w:rPr>
          <w:rStyle w:val="OsBibleViolet"/>
        </w:rPr>
        <w:t>+wə ’ên-</w:t>
      </w:r>
      <w:r>
        <w:rPr>
          <w:rStyle w:val="OsBibleLavender"/>
        </w:rPr>
        <w:t>&gt;</w:t>
      </w:r>
      <w:r>
        <w:rPr/>
        <w:t xml:space="preserve"> room </w:t>
      </w:r>
      <w:r>
        <w:rPr>
          <w:rStyle w:val="OsBibleLavender"/>
        </w:rPr>
        <w:t>&lt;</w:t>
      </w:r>
      <w:r>
        <w:rPr>
          <w:rStyle w:val="OsBiblePink"/>
        </w:rPr>
        <w:t>9</w:t>
      </w:r>
      <w:r>
        <w:rPr>
          <w:rStyle w:val="OsBibleBrown"/>
        </w:rPr>
        <w:t>=H4725</w:t>
      </w:r>
      <w:r>
        <w:rPr>
          <w:rStyle w:val="OsBibleOrange"/>
        </w:rPr>
        <w:t>$N-SM</w:t>
      </w:r>
      <w:r>
        <w:rPr>
          <w:rStyle w:val="OsBibleBlack"/>
        </w:rPr>
        <w:t>&amp;16021409</w:t>
      </w:r>
      <w:r>
        <w:rPr>
          <w:rStyle w:val="OsBibleViolet"/>
        </w:rPr>
        <w:t>+mā qō wm</w:t>
      </w:r>
      <w:r>
        <w:rPr>
          <w:rStyle w:val="OsBibleLavender"/>
        </w:rPr>
        <w:t>&gt;</w:t>
      </w:r>
      <w:r>
        <w:rPr/>
        <w:t xml:space="preserve"> for the animal </w:t>
      </w:r>
      <w:r>
        <w:rPr>
          <w:rStyle w:val="OsBibleLavender"/>
        </w:rPr>
        <w:t>&lt;</w:t>
      </w:r>
      <w:r>
        <w:rPr>
          <w:rStyle w:val="OsBiblePink"/>
        </w:rPr>
        <w:t>10</w:t>
      </w:r>
      <w:r>
        <w:rPr>
          <w:rStyle w:val="OsBibleBrown"/>
        </w:rPr>
        <w:t>=H929</w:t>
      </w:r>
      <w:r>
        <w:rPr>
          <w:rStyle w:val="OsBibleOrange"/>
        </w:rPr>
        <w:t>$PREP-l$T$N-SF</w:t>
      </w:r>
      <w:r>
        <w:rPr>
          <w:rStyle w:val="OsBibleBlack"/>
        </w:rPr>
        <w:t>&amp;16021410</w:t>
      </w:r>
      <w:r>
        <w:rPr>
          <w:rStyle w:val="OsBibleViolet"/>
        </w:rPr>
        <w:t>+lab bə hê māh</w:t>
      </w:r>
      <w:r>
        <w:rPr>
          <w:rStyle w:val="OsBibleLavender"/>
        </w:rPr>
        <w:t>&gt;</w:t>
      </w:r>
      <w:r>
        <w:rPr/>
        <w:t xml:space="preserve"> under me </w:t>
      </w:r>
      <w:r>
        <w:rPr>
          <w:rStyle w:val="OsBibleLavender"/>
        </w:rPr>
        <w:t>&lt;</w:t>
      </w:r>
      <w:r>
        <w:rPr>
          <w:rStyle w:val="OsBiblePink"/>
        </w:rPr>
        <w:t>12</w:t>
      </w:r>
      <w:r>
        <w:rPr>
          <w:rStyle w:val="OsBibleBrown"/>
        </w:rPr>
        <w:t>=H8478</w:t>
      </w:r>
      <w:r>
        <w:rPr>
          <w:rStyle w:val="OsBibleOrange"/>
        </w:rPr>
        <w:t>$PREP$SUF-1SC</w:t>
      </w:r>
      <w:r>
        <w:rPr>
          <w:rStyle w:val="OsBibleBlack"/>
        </w:rPr>
        <w:t>&amp;16021412</w:t>
      </w:r>
      <w:r>
        <w:rPr>
          <w:rStyle w:val="OsBibleViolet"/>
        </w:rPr>
        <w:t>+taḥ tāy</w:t>
      </w:r>
      <w:r>
        <w:rPr>
          <w:rStyle w:val="OsBibleLavender"/>
        </w:rPr>
        <w:t>&gt;</w:t>
      </w:r>
      <w:r>
        <w:rPr/>
        <w:t xml:space="preserve"> to get through </w:t>
      </w:r>
      <w:r>
        <w:rPr>
          <w:rStyle w:val="OsBibleLavender"/>
        </w:rPr>
        <w:t>&lt;</w:t>
      </w:r>
      <w:r>
        <w:rPr>
          <w:rStyle w:val="OsBiblePink"/>
        </w:rPr>
        <w:t>11</w:t>
      </w:r>
      <w:r>
        <w:rPr>
          <w:rStyle w:val="OsBibleBrown"/>
        </w:rPr>
        <w:t>=H5674</w:t>
      </w:r>
      <w:r>
        <w:rPr>
          <w:rStyle w:val="OsBibleOrange"/>
        </w:rPr>
        <w:t>$PREP-l$V-Qal-INF</w:t>
      </w:r>
      <w:r>
        <w:rPr>
          <w:rStyle w:val="OsBibleBlack"/>
        </w:rPr>
        <w:t>&amp;16021411</w:t>
      </w:r>
      <w:r>
        <w:rPr>
          <w:rStyle w:val="OsBibleViolet"/>
        </w:rPr>
        <w:t>+la ‘ă ḇōr</w:t>
      </w:r>
      <w:r>
        <w:rPr>
          <w:rStyle w:val="OsBibleLavender"/>
        </w:rPr>
        <w:t>&gt;</w:t>
      </w:r>
      <w:r>
        <w:rPr/>
        <w:t xml:space="preserve"> </w:t>
      </w:r>
    </w:p>
    <w:p>
      <w:pPr>
        <w:pStyle w:val="OsBibleGreen"/>
        <w:rPr/>
      </w:pPr>
      <w:r>
        <w:rPr/>
      </w:r>
    </w:p>
    <w:p>
      <w:pPr>
        <w:pStyle w:val="OsBibleRed"/>
        <w:rPr/>
      </w:pPr>
      <w:r>
        <w:rPr/>
        <w:t>{Neh 2:15}</w:t>
      </w:r>
    </w:p>
    <w:p>
      <w:pPr>
        <w:pStyle w:val="Normal"/>
        <w:rPr/>
      </w:pPr>
      <w:r>
        <w:rPr>
          <w:rStyle w:val="OsBibleNKJVNASB"/>
        </w:rPr>
        <w:t>NKJV: Neh 2:15 So I went up in the night by the valley , and viewed the wall ; then I turned back and entered by the Valley Gate , and so returned .</w:t>
      </w:r>
    </w:p>
    <w:p>
      <w:pPr>
        <w:pStyle w:val="Normal"/>
        <w:rPr/>
      </w:pPr>
      <w:r>
        <w:rPr>
          <w:rStyle w:val="OsBibleNKJVNASB"/>
        </w:rPr>
        <w:t xml:space="preserve">NASB: Neh 2:15 So I went up at night by the ravine and inspected the wall . Then I entered the Valley Gate again and returned . </w:t>
      </w:r>
    </w:p>
    <w:p>
      <w:pPr>
        <w:pStyle w:val="Normal"/>
        <w:rPr/>
      </w:pPr>
      <w:r>
        <w:rPr>
          <w:u w:val="single"/>
        </w:rPr>
        <w:t>so I</w:t>
      </w:r>
      <w:r>
        <w:rPr/>
        <w:t xml:space="preserve"> </w:t>
      </w:r>
      <w:r>
        <w:rPr>
          <w:rStyle w:val="OsBibleLavender"/>
        </w:rPr>
        <w:t>&lt;</w:t>
      </w:r>
      <w:r>
        <w:rPr>
          <w:rStyle w:val="OsBiblePink"/>
        </w:rPr>
        <w:t>1</w:t>
      </w:r>
      <w:r>
        <w:rPr>
          <w:rStyle w:val="OsBibleBrown"/>
        </w:rPr>
        <w:t>=H1961</w:t>
      </w:r>
      <w:r>
        <w:rPr>
          <w:rStyle w:val="OsBibleOrange"/>
        </w:rPr>
        <w:t>$CONJ-w$V-Qal-sI-1SC</w:t>
      </w:r>
      <w:r>
        <w:rPr>
          <w:rStyle w:val="OsBibleBlack"/>
        </w:rPr>
        <w:t>&amp;16021501</w:t>
      </w:r>
      <w:r>
        <w:rPr>
          <w:rStyle w:val="OsBibleViolet"/>
        </w:rPr>
        <w:t>+wā ’ĕ hî</w:t>
      </w:r>
      <w:r>
        <w:rPr>
          <w:rStyle w:val="OsBibleLavender"/>
        </w:rPr>
        <w:t>&gt;</w:t>
      </w:r>
      <w:r>
        <w:rPr/>
        <w:t xml:space="preserve"> went up </w:t>
      </w:r>
      <w:r>
        <w:rPr>
          <w:rStyle w:val="OsBibleLavender"/>
        </w:rPr>
        <w:t>&lt;</w:t>
      </w:r>
      <w:r>
        <w:rPr>
          <w:rStyle w:val="OsBiblePink"/>
        </w:rPr>
        <w:t>2</w:t>
      </w:r>
      <w:r>
        <w:rPr>
          <w:rStyle w:val="OsBibleBrown"/>
        </w:rPr>
        <w:t>=H5927</w:t>
      </w:r>
      <w:r>
        <w:rPr>
          <w:rStyle w:val="OsBibleOrange"/>
        </w:rPr>
        <w:t>$V-Qal-PART-SM</w:t>
      </w:r>
      <w:r>
        <w:rPr>
          <w:rStyle w:val="OsBibleBlack"/>
        </w:rPr>
        <w:t>&amp;16021502</w:t>
      </w:r>
      <w:r>
        <w:rPr>
          <w:rStyle w:val="OsBibleViolet"/>
        </w:rPr>
        <w:t>+‘ō leh</w:t>
      </w:r>
      <w:r>
        <w:rPr>
          <w:rStyle w:val="OsBibleLavender"/>
        </w:rPr>
        <w:t>&gt;</w:t>
      </w:r>
      <w:r>
        <w:rPr/>
        <w:t xml:space="preserve"> the valley </w:t>
      </w:r>
      <w:r>
        <w:rPr>
          <w:rStyle w:val="OsBibleLavender"/>
        </w:rPr>
        <w:t>&lt;</w:t>
      </w:r>
      <w:r>
        <w:rPr>
          <w:rStyle w:val="OsBiblePink"/>
        </w:rPr>
        <w:t>3</w:t>
      </w:r>
      <w:r>
        <w:rPr>
          <w:rStyle w:val="OsBibleBrown"/>
        </w:rPr>
        <w:t>=H5158</w:t>
      </w:r>
      <w:r>
        <w:rPr>
          <w:rStyle w:val="OsBibleOrange"/>
        </w:rPr>
        <w:t>$PREP-b$T$N-SM</w:t>
      </w:r>
      <w:r>
        <w:rPr>
          <w:rStyle w:val="OsBibleBlack"/>
        </w:rPr>
        <w:t>&amp;16021503</w:t>
      </w:r>
      <w:r>
        <w:rPr>
          <w:rStyle w:val="OsBibleViolet"/>
        </w:rPr>
        <w:t>+ḇan na ḥal</w:t>
      </w:r>
      <w:r>
        <w:rPr>
          <w:rStyle w:val="OsBibleLavender"/>
        </w:rPr>
        <w:t>&gt;</w:t>
      </w:r>
      <w:r>
        <w:rPr/>
        <w:t xml:space="preserve"> by night </w:t>
      </w:r>
      <w:r>
        <w:rPr>
          <w:rStyle w:val="OsBibleLavender"/>
        </w:rPr>
        <w:t>&lt;</w:t>
      </w:r>
      <w:r>
        <w:rPr>
          <w:rStyle w:val="OsBiblePink"/>
        </w:rPr>
        <w:t>4</w:t>
      </w:r>
      <w:r>
        <w:rPr>
          <w:rStyle w:val="OsBibleBrown"/>
        </w:rPr>
        <w:t>=H3915</w:t>
      </w:r>
      <w:r>
        <w:rPr>
          <w:rStyle w:val="OsBibleOrange"/>
        </w:rPr>
        <w:t>$N-SM</w:t>
      </w:r>
      <w:r>
        <w:rPr>
          <w:rStyle w:val="OsBibleBlack"/>
        </w:rPr>
        <w:t>&amp;16021504</w:t>
      </w:r>
      <w:r>
        <w:rPr>
          <w:rStyle w:val="OsBibleViolet"/>
        </w:rPr>
        <w:t>+lay lāh</w:t>
      </w:r>
      <w:r>
        <w:rPr>
          <w:rStyle w:val="OsBibleLavender"/>
        </w:rPr>
        <w:t>&gt;</w:t>
      </w:r>
      <w:r>
        <w:rPr/>
        <w:t xml:space="preserve"> </w:t>
      </w:r>
      <w:r>
        <w:rPr>
          <w:u w:val="single"/>
        </w:rPr>
        <w:t>and</w:t>
      </w:r>
      <w:r>
        <w:rPr/>
        <w:t xml:space="preserve"> </w:t>
      </w:r>
      <w:r>
        <w:rPr>
          <w:rStyle w:val="OsBibleLavender"/>
        </w:rPr>
        <w:t>&lt;</w:t>
      </w:r>
      <w:r>
        <w:rPr>
          <w:rStyle w:val="OsBiblePink"/>
        </w:rPr>
        <w:t>5</w:t>
      </w:r>
      <w:r>
        <w:rPr>
          <w:rStyle w:val="OsBibleBrown"/>
        </w:rPr>
        <w:t>=H1961</w:t>
      </w:r>
      <w:r>
        <w:rPr>
          <w:rStyle w:val="OsBibleOrange"/>
        </w:rPr>
        <w:t>$CONJ-w$V-Qal-sI-1SC</w:t>
      </w:r>
      <w:r>
        <w:rPr>
          <w:rStyle w:val="OsBibleBlack"/>
        </w:rPr>
        <w:t>&amp;16021505</w:t>
      </w:r>
      <w:r>
        <w:rPr>
          <w:rStyle w:val="OsBibleViolet"/>
        </w:rPr>
        <w:t>+wā ’ĕ hî</w:t>
      </w:r>
      <w:r>
        <w:rPr>
          <w:rStyle w:val="OsBibleLavender"/>
        </w:rPr>
        <w:t>&gt;</w:t>
      </w:r>
      <w:r>
        <w:rPr/>
        <w:t xml:space="preserve"> inspected </w:t>
      </w:r>
      <w:r>
        <w:rPr>
          <w:rStyle w:val="OsBibleLavender"/>
        </w:rPr>
        <w:t>&lt;</w:t>
      </w:r>
      <w:r>
        <w:rPr>
          <w:rStyle w:val="OsBiblePink"/>
        </w:rPr>
        <w:t>6</w:t>
      </w:r>
      <w:r>
        <w:rPr>
          <w:rStyle w:val="OsBibleBrown"/>
        </w:rPr>
        <w:t>=H7663</w:t>
      </w:r>
      <w:r>
        <w:rPr>
          <w:rStyle w:val="OsBibleOrange"/>
        </w:rPr>
        <w:t>$V-Qal-PART-SM</w:t>
      </w:r>
      <w:r>
        <w:rPr>
          <w:rStyle w:val="OsBibleBlack"/>
        </w:rPr>
        <w:t>&amp;16021506</w:t>
      </w:r>
      <w:r>
        <w:rPr>
          <w:rStyle w:val="OsBibleViolet"/>
        </w:rPr>
        <w:t>+śō ḇêr</w:t>
      </w:r>
      <w:r>
        <w:rPr>
          <w:rStyle w:val="OsBibleLavender"/>
        </w:rPr>
        <w:t>&gt;</w:t>
      </w:r>
      <w:r>
        <w:rPr/>
        <w:t xml:space="preserve"> the wall. </w:t>
      </w:r>
      <w:r>
        <w:rPr>
          <w:rStyle w:val="OsBibleLavender"/>
        </w:rPr>
        <w:t>&lt;</w:t>
      </w:r>
      <w:r>
        <w:rPr>
          <w:rStyle w:val="OsBiblePink"/>
        </w:rPr>
        <w:t>7</w:t>
      </w:r>
      <w:r>
        <w:rPr>
          <w:rStyle w:val="OsBibleBrown"/>
        </w:rPr>
        <w:t>=H2346</w:t>
      </w:r>
      <w:r>
        <w:rPr>
          <w:rStyle w:val="OsBibleOrange"/>
        </w:rPr>
        <w:t>$PREP-b$T$N-SF</w:t>
      </w:r>
      <w:r>
        <w:rPr>
          <w:rStyle w:val="OsBibleBlack"/>
        </w:rPr>
        <w:t>&amp;16021507</w:t>
      </w:r>
      <w:r>
        <w:rPr>
          <w:rStyle w:val="OsBibleViolet"/>
        </w:rPr>
        <w:t>+ba ḥō w māh</w:t>
      </w:r>
      <w:r>
        <w:rPr>
          <w:rStyle w:val="OsBibleLavender"/>
        </w:rPr>
        <w:t>&gt;</w:t>
      </w:r>
      <w:r>
        <w:rPr/>
        <w:t xml:space="preserve"> </w:t>
      </w:r>
      <w:r>
        <w:rPr>
          <w:u w:val="single"/>
        </w:rPr>
        <w:t>Then I headed back</w:t>
      </w:r>
      <w:r>
        <w:rPr/>
        <w:t xml:space="preserve"> </w:t>
      </w:r>
      <w:r>
        <w:rPr>
          <w:rStyle w:val="OsBibleLavender"/>
        </w:rPr>
        <w:t>&lt;</w:t>
      </w:r>
      <w:r>
        <w:rPr>
          <w:rStyle w:val="OsBiblePink"/>
        </w:rPr>
        <w:t>8</w:t>
      </w:r>
      <w:r>
        <w:rPr>
          <w:rStyle w:val="OsBibleBrown"/>
        </w:rPr>
        <w:t>=H7725</w:t>
      </w:r>
      <w:r>
        <w:rPr>
          <w:rStyle w:val="OsBibleOrange"/>
        </w:rPr>
        <w:t>$CONJ-w$V-Qal-sI-1SC</w:t>
      </w:r>
      <w:r>
        <w:rPr>
          <w:rStyle w:val="OsBibleBlack"/>
        </w:rPr>
        <w:t>&amp;16021508</w:t>
      </w:r>
      <w:r>
        <w:rPr>
          <w:rStyle w:val="OsBibleViolet"/>
        </w:rPr>
        <w:t>+wā ’ā šūḇ</w:t>
      </w:r>
      <w:r>
        <w:rPr>
          <w:rStyle w:val="OsBibleLavender"/>
        </w:rPr>
        <w:t>&gt;</w:t>
      </w:r>
      <w:r>
        <w:rPr/>
        <w:t xml:space="preserve"> </w:t>
      </w:r>
      <w:r>
        <w:rPr>
          <w:u w:val="single"/>
        </w:rPr>
        <w:t>and reentered</w:t>
      </w:r>
      <w:r>
        <w:rPr/>
        <w:t xml:space="preserve"> </w:t>
      </w:r>
      <w:r>
        <w:rPr>
          <w:rStyle w:val="OsBibleLavender"/>
        </w:rPr>
        <w:t>&lt;</w:t>
      </w:r>
      <w:r>
        <w:rPr>
          <w:rStyle w:val="OsBiblePink"/>
        </w:rPr>
        <w:t>9</w:t>
      </w:r>
      <w:r>
        <w:rPr>
          <w:rStyle w:val="OsBibleBrown"/>
        </w:rPr>
        <w:t>=H935</w:t>
      </w:r>
      <w:r>
        <w:rPr>
          <w:rStyle w:val="OsBibleOrange"/>
        </w:rPr>
        <w:t>$CONJ-w$V-Qal-sI-1SC</w:t>
      </w:r>
      <w:r>
        <w:rPr>
          <w:rStyle w:val="OsBibleBlack"/>
        </w:rPr>
        <w:t>&amp;16021509</w:t>
      </w:r>
      <w:r>
        <w:rPr>
          <w:rStyle w:val="OsBibleViolet"/>
        </w:rPr>
        <w:t>+wā ’ā ḇō w</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7725</w:t>
      </w:r>
      <w:r>
        <w:rPr>
          <w:rStyle w:val="OsBibleOrange"/>
        </w:rPr>
        <w:t>$CONJ-w$V-Qal-sI-1SC</w:t>
      </w:r>
      <w:r>
        <w:rPr>
          <w:rStyle w:val="OsBibleBlack"/>
        </w:rPr>
        <w:t>&amp;16021512</w:t>
      </w:r>
      <w:r>
        <w:rPr>
          <w:rStyle w:val="OsBibleViolet"/>
        </w:rPr>
        <w:t>+wā ’ā šūḇ</w:t>
      </w:r>
      <w:r>
        <w:rPr>
          <w:rStyle w:val="OsBibleLavender"/>
        </w:rPr>
        <w:t>&gt;</w:t>
      </w:r>
      <w:r>
        <w:rPr/>
        <w:t xml:space="preserve"> through the Valley </w:t>
      </w:r>
      <w:r>
        <w:rPr>
          <w:rStyle w:val="OsBibleLavender"/>
        </w:rPr>
        <w:t>&lt;</w:t>
      </w:r>
      <w:r>
        <w:rPr>
          <w:rStyle w:val="OsBiblePink"/>
        </w:rPr>
        <w:t>11</w:t>
      </w:r>
      <w:r>
        <w:rPr>
          <w:rStyle w:val="OsBibleBrown"/>
        </w:rPr>
        <w:t>=H1516</w:t>
      </w:r>
      <w:r>
        <w:rPr>
          <w:rStyle w:val="OsBibleOrange"/>
        </w:rPr>
        <w:t>$T$N-SC</w:t>
      </w:r>
      <w:r>
        <w:rPr>
          <w:rStyle w:val="OsBibleBlack"/>
        </w:rPr>
        <w:t>&amp;16021511</w:t>
      </w:r>
      <w:r>
        <w:rPr>
          <w:rStyle w:val="OsBibleViolet"/>
        </w:rPr>
        <w:t>+hag gay</w:t>
      </w:r>
      <w:r>
        <w:rPr>
          <w:rStyle w:val="OsBibleLavender"/>
        </w:rPr>
        <w:t>&gt;</w:t>
      </w:r>
      <w:r>
        <w:rPr/>
        <w:t xml:space="preserve"> Gate. </w:t>
      </w:r>
      <w:r>
        <w:rPr>
          <w:rStyle w:val="OsBibleLavender"/>
        </w:rPr>
        <w:t>&lt;</w:t>
      </w:r>
      <w:r>
        <w:rPr>
          <w:rStyle w:val="OsBiblePink"/>
        </w:rPr>
        <w:t>10</w:t>
      </w:r>
      <w:r>
        <w:rPr>
          <w:rStyle w:val="OsBibleBrown"/>
        </w:rPr>
        <w:t>=H8179</w:t>
      </w:r>
      <w:r>
        <w:rPr>
          <w:rStyle w:val="OsBibleOrange"/>
        </w:rPr>
        <w:t>$PREP-b$N-SM-c</w:t>
      </w:r>
      <w:r>
        <w:rPr>
          <w:rStyle w:val="OsBibleBlack"/>
        </w:rPr>
        <w:t>&amp;16021510</w:t>
      </w:r>
      <w:r>
        <w:rPr>
          <w:rStyle w:val="OsBibleViolet"/>
        </w:rPr>
        <w:t>+bə ša ‘ar</w:t>
      </w:r>
      <w:r>
        <w:rPr>
          <w:rStyle w:val="OsBibleLavender"/>
        </w:rPr>
        <w:t>&gt;</w:t>
      </w:r>
      <w:r>
        <w:rPr/>
        <w:t xml:space="preserve"> </w:t>
      </w:r>
    </w:p>
    <w:p>
      <w:pPr>
        <w:pStyle w:val="OsBibleGreen"/>
        <w:rPr/>
      </w:pPr>
      <w:r>
        <w:rPr/>
      </w:r>
    </w:p>
    <w:p>
      <w:pPr>
        <w:pStyle w:val="OsBibleRed"/>
        <w:rPr/>
      </w:pPr>
      <w:r>
        <w:rPr/>
        <w:t>{Neh 2:16}</w:t>
      </w:r>
    </w:p>
    <w:p>
      <w:pPr>
        <w:pStyle w:val="Normal"/>
        <w:rPr/>
      </w:pPr>
      <w:r>
        <w:rPr>
          <w:rStyle w:val="OsBibleNKJVNASB"/>
        </w:rPr>
        <w:t>NKJV: Neh 2:16 And the officials did not know where I had gone or what I had done ; I had not yet told the Jews , the priests , the nobles , the officials , or the others who did the work .</w:t>
      </w:r>
    </w:p>
    <w:p>
      <w:pPr>
        <w:pStyle w:val="Normal"/>
        <w:rPr/>
      </w:pPr>
      <w:r>
        <w:rPr>
          <w:rStyle w:val="OsBibleNKJVNASB"/>
        </w:rPr>
        <w:t xml:space="preserve">NASB: Neh 2:16 The officials did not know where I had gone or what I had done ; nor had I as yet told the Jews , the priests , the nobles , the officials or the rest who did the work . </w:t>
      </w:r>
    </w:p>
    <w:p>
      <w:pPr>
        <w:pStyle w:val="Normal"/>
        <w:rPr/>
      </w:pPr>
      <w:r>
        <w:rPr/>
        <w:t xml:space="preserve">The officials </w:t>
      </w:r>
      <w:r>
        <w:rPr>
          <w:rStyle w:val="OsBibleLavender"/>
        </w:rPr>
        <w:t>&lt;</w:t>
      </w:r>
      <w:r>
        <w:rPr>
          <w:rStyle w:val="OsBiblePink"/>
        </w:rPr>
        <w:t>1</w:t>
      </w:r>
      <w:r>
        <w:rPr>
          <w:rStyle w:val="OsBibleBrown"/>
        </w:rPr>
        <w:t>=H5461</w:t>
      </w:r>
      <w:r>
        <w:rPr>
          <w:rStyle w:val="OsBibleOrange"/>
        </w:rPr>
        <w:t>$CONJ-w$T$N-PM</w:t>
      </w:r>
      <w:r>
        <w:rPr>
          <w:rStyle w:val="OsBibleBlack"/>
        </w:rPr>
        <w:t>&amp;16021601</w:t>
      </w:r>
      <w:r>
        <w:rPr>
          <w:rStyle w:val="OsBibleViolet"/>
        </w:rPr>
        <w:t>+wə has sə ḡā nîm</w:t>
      </w:r>
      <w:r>
        <w:rPr>
          <w:rStyle w:val="OsBibleLavender"/>
        </w:rPr>
        <w:t>&gt;</w:t>
      </w:r>
      <w:r>
        <w:rPr/>
        <w:t xml:space="preserve"> did not </w:t>
      </w:r>
      <w:r>
        <w:rPr>
          <w:rStyle w:val="OsBibleLavender"/>
        </w:rPr>
        <w:t>&lt;</w:t>
      </w:r>
      <w:r>
        <w:rPr>
          <w:rStyle w:val="OsBiblePink"/>
        </w:rPr>
        <w:t>2</w:t>
      </w:r>
      <w:r>
        <w:rPr>
          <w:rStyle w:val="OsBibleBrown"/>
        </w:rPr>
        <w:t>=H3808</w:t>
      </w:r>
      <w:r>
        <w:rPr>
          <w:rStyle w:val="OsBibleOrange"/>
        </w:rPr>
        <w:t>$ADV-n</w:t>
      </w:r>
      <w:r>
        <w:rPr>
          <w:rStyle w:val="OsBibleBlack"/>
        </w:rPr>
        <w:t>&amp;16021602</w:t>
      </w:r>
      <w:r>
        <w:rPr>
          <w:rStyle w:val="OsBibleViolet"/>
        </w:rPr>
        <w:t>+lō</w:t>
      </w:r>
      <w:r>
        <w:rPr>
          <w:rStyle w:val="OsBibleLavender"/>
        </w:rPr>
        <w:t>&gt;</w:t>
      </w:r>
      <w:r>
        <w:rPr/>
        <w:t xml:space="preserve"> </w:t>
      </w:r>
      <w:r>
        <w:rPr>
          <w:u w:val="single"/>
        </w:rPr>
        <w:t>know</w:t>
      </w:r>
      <w:r>
        <w:rPr/>
        <w:t xml:space="preserve"> </w:t>
      </w:r>
      <w:r>
        <w:rPr>
          <w:rStyle w:val="OsBibleLavender"/>
        </w:rPr>
        <w:t>&lt;</w:t>
      </w:r>
      <w:r>
        <w:rPr>
          <w:rStyle w:val="OsBiblePink"/>
        </w:rPr>
        <w:t>3</w:t>
      </w:r>
      <w:r>
        <w:rPr>
          <w:rStyle w:val="OsBibleBrown"/>
        </w:rPr>
        <w:t>=H3045</w:t>
      </w:r>
      <w:r>
        <w:rPr>
          <w:rStyle w:val="OsBibleOrange"/>
        </w:rPr>
        <w:t>$V-Qal-P-3PC</w:t>
      </w:r>
      <w:r>
        <w:rPr>
          <w:rStyle w:val="OsBibleBlack"/>
        </w:rPr>
        <w:t>&amp;16021603</w:t>
      </w:r>
      <w:r>
        <w:rPr>
          <w:rStyle w:val="OsBibleViolet"/>
        </w:rPr>
        <w:t>+yā ḏə ‘ū</w:t>
      </w:r>
      <w:r>
        <w:rPr>
          <w:rStyle w:val="OsBibleLavender"/>
        </w:rPr>
        <w:t>&gt;</w:t>
      </w:r>
      <w:r>
        <w:rPr/>
        <w:t xml:space="preserve"> where </w:t>
      </w:r>
      <w:r>
        <w:rPr>
          <w:rStyle w:val="OsBibleLavender"/>
        </w:rPr>
        <w:t>&lt;</w:t>
      </w:r>
      <w:r>
        <w:rPr>
          <w:rStyle w:val="OsBiblePink"/>
        </w:rPr>
        <w:t>4</w:t>
      </w:r>
      <w:r>
        <w:rPr>
          <w:rStyle w:val="OsBibleBrown"/>
        </w:rPr>
        <w:t>=H575</w:t>
      </w:r>
      <w:r>
        <w:rPr>
          <w:rStyle w:val="OsBibleOrange"/>
        </w:rPr>
        <w:t>$PRT-I</w:t>
      </w:r>
      <w:r>
        <w:rPr>
          <w:rStyle w:val="OsBibleBlack"/>
        </w:rPr>
        <w:t>&amp;16021604</w:t>
      </w:r>
      <w:r>
        <w:rPr>
          <w:rStyle w:val="OsBibleViolet"/>
        </w:rPr>
        <w:t>+’ā nāh</w:t>
      </w:r>
      <w:r>
        <w:rPr>
          <w:rStyle w:val="OsBibleLavender"/>
        </w:rPr>
        <w:t>&gt;</w:t>
      </w:r>
      <w:r>
        <w:rPr/>
        <w:t xml:space="preserve"> </w:t>
      </w:r>
      <w:r>
        <w:rPr>
          <w:u w:val="single"/>
        </w:rPr>
        <w:t>I had gone</w:t>
      </w:r>
      <w:r>
        <w:rPr/>
        <w:t xml:space="preserve"> </w:t>
      </w:r>
      <w:r>
        <w:rPr>
          <w:rStyle w:val="OsBibleLavender"/>
        </w:rPr>
        <w:t>&lt;</w:t>
      </w:r>
      <w:r>
        <w:rPr>
          <w:rStyle w:val="OsBiblePink"/>
        </w:rPr>
        <w:t>5</w:t>
      </w:r>
      <w:r>
        <w:rPr>
          <w:rStyle w:val="OsBibleBrown"/>
        </w:rPr>
        <w:t>=H1980</w:t>
      </w:r>
      <w:r>
        <w:rPr>
          <w:rStyle w:val="OsBibleOrange"/>
        </w:rPr>
        <w:t>$V-Qal-P-1SC</w:t>
      </w:r>
      <w:r>
        <w:rPr>
          <w:rStyle w:val="OsBibleBlack"/>
        </w:rPr>
        <w:t>&amp;16021605</w:t>
      </w:r>
      <w:r>
        <w:rPr>
          <w:rStyle w:val="OsBibleViolet"/>
        </w:rPr>
        <w:t>+hā laḵ tî</w:t>
      </w:r>
      <w:r>
        <w:rPr>
          <w:rStyle w:val="OsBibleLavender"/>
        </w:rPr>
        <w:t>&gt;</w:t>
      </w:r>
      <w:r>
        <w:rPr/>
        <w:t xml:space="preserve"> or what </w:t>
      </w:r>
      <w:r>
        <w:rPr>
          <w:rStyle w:val="OsBibleLavender"/>
        </w:rPr>
        <w:t>&lt;</w:t>
      </w:r>
      <w:r>
        <w:rPr>
          <w:rStyle w:val="OsBiblePink"/>
        </w:rPr>
        <w:t>6</w:t>
      </w:r>
      <w:r>
        <w:rPr>
          <w:rStyle w:val="OsBibleBrown"/>
        </w:rPr>
        <w:t>=H4100</w:t>
      </w:r>
      <w:r>
        <w:rPr>
          <w:rStyle w:val="OsBibleOrange"/>
        </w:rPr>
        <w:t>$CONJ-w$PRT-I</w:t>
      </w:r>
      <w:r>
        <w:rPr>
          <w:rStyle w:val="OsBibleBlack"/>
        </w:rPr>
        <w:t>&amp;16021606</w:t>
      </w:r>
      <w:r>
        <w:rPr>
          <w:rStyle w:val="OsBibleViolet"/>
        </w:rPr>
        <w:t>+ū māh</w:t>
      </w:r>
      <w:r>
        <w:rPr>
          <w:rStyle w:val="OsBibleLavender"/>
        </w:rPr>
        <w:t>&gt;</w:t>
      </w:r>
      <w:r>
        <w:rPr/>
        <w:t xml:space="preserve"> I </w:t>
      </w:r>
      <w:r>
        <w:rPr>
          <w:rStyle w:val="OsBibleLavender"/>
        </w:rPr>
        <w:t>&lt;</w:t>
      </w:r>
      <w:r>
        <w:rPr>
          <w:rStyle w:val="OsBiblePink"/>
        </w:rPr>
        <w:t>7</w:t>
      </w:r>
      <w:r>
        <w:rPr>
          <w:rStyle w:val="OsBibleBrown"/>
        </w:rPr>
        <w:t>=H589</w:t>
      </w:r>
      <w:r>
        <w:rPr>
          <w:rStyle w:val="OsBibleOrange"/>
        </w:rPr>
        <w:t>$R-1SC</w:t>
      </w:r>
      <w:r>
        <w:rPr>
          <w:rStyle w:val="OsBibleBlack"/>
        </w:rPr>
        <w:t>&amp;16021607</w:t>
      </w:r>
      <w:r>
        <w:rPr>
          <w:rStyle w:val="OsBibleViolet"/>
        </w:rPr>
        <w:t>+’ă nî</w:t>
      </w:r>
      <w:r>
        <w:rPr>
          <w:rStyle w:val="OsBibleLavender"/>
        </w:rPr>
        <w:t>&gt;</w:t>
      </w:r>
      <w:r>
        <w:rPr/>
        <w:t xml:space="preserve"> was doing </w:t>
      </w:r>
      <w:r>
        <w:rPr>
          <w:rStyle w:val="OsBibleLavender"/>
        </w:rPr>
        <w:t>&lt;</w:t>
      </w:r>
      <w:r>
        <w:rPr>
          <w:rStyle w:val="OsBiblePink"/>
        </w:rPr>
        <w:t>8</w:t>
      </w:r>
      <w:r>
        <w:rPr>
          <w:rStyle w:val="OsBibleBrown"/>
        </w:rPr>
        <w:t>=H6213</w:t>
      </w:r>
      <w:r>
        <w:rPr>
          <w:rStyle w:val="OsBibleOrange"/>
        </w:rPr>
        <w:t>$V-Qal-PART-SM</w:t>
      </w:r>
      <w:r>
        <w:rPr>
          <w:rStyle w:val="OsBibleBlack"/>
        </w:rPr>
        <w:t>&amp;16021608</w:t>
      </w:r>
      <w:r>
        <w:rPr>
          <w:rStyle w:val="OsBibleViolet"/>
        </w:rPr>
        <w:t>+‘ō śeh</w:t>
      </w:r>
      <w:r>
        <w:rPr>
          <w:rStyle w:val="OsBibleLavender"/>
        </w:rPr>
        <w:t>&gt;</w:t>
      </w:r>
      <w:r>
        <w:rPr/>
        <w:t xml:space="preserve"> for I had not </w:t>
      </w:r>
      <w:r>
        <w:rPr>
          <w:rStyle w:val="OsBibleLavender"/>
        </w:rPr>
        <w:t>&lt;</w:t>
      </w:r>
      <w:r>
        <w:rPr>
          <w:rStyle w:val="OsBiblePink"/>
        </w:rPr>
        <w:t>18</w:t>
      </w:r>
      <w:r>
        <w:rPr>
          <w:rStyle w:val="OsBibleBrown"/>
        </w:rPr>
        <w:t>=H3808</w:t>
      </w:r>
      <w:r>
        <w:rPr>
          <w:rStyle w:val="OsBibleOrange"/>
        </w:rPr>
        <w:t>$ADV-n</w:t>
      </w:r>
      <w:r>
        <w:rPr>
          <w:rStyle w:val="OsBibleBlack"/>
        </w:rPr>
        <w:t>&amp;16021618</w:t>
      </w:r>
      <w:r>
        <w:rPr>
          <w:rStyle w:val="OsBibleViolet"/>
        </w:rPr>
        <w:t>+lō</w:t>
      </w:r>
      <w:r>
        <w:rPr>
          <w:rStyle w:val="OsBibleLavender"/>
        </w:rPr>
        <w:t>&gt;</w:t>
      </w:r>
      <w:r>
        <w:rPr/>
        <w:t xml:space="preserve"> yet </w:t>
      </w:r>
      <w:r>
        <w:rPr>
          <w:rStyle w:val="OsBibleLavender"/>
        </w:rPr>
        <w:t>&lt;</w:t>
      </w:r>
      <w:r>
        <w:rPr>
          <w:rStyle w:val="OsBiblePink"/>
        </w:rPr>
        <w:t>16</w:t>
      </w:r>
      <w:r>
        <w:rPr>
          <w:rStyle w:val="OsBibleBrown"/>
        </w:rPr>
        <w:t>=H5704</w:t>
      </w:r>
      <w:r>
        <w:rPr>
          <w:rStyle w:val="OsBibleOrange"/>
        </w:rPr>
        <w:t>$PREP</w:t>
      </w:r>
      <w:r>
        <w:rPr>
          <w:rStyle w:val="OsBibleBlack"/>
        </w:rPr>
        <w:t>&amp;16021616</w:t>
      </w:r>
      <w:r>
        <w:rPr>
          <w:rStyle w:val="OsBibleViolet"/>
        </w:rPr>
        <w:t>+‘aḏ-</w:t>
      </w:r>
      <w:r>
        <w:rPr>
          <w:rStyle w:val="OsBibleLavender"/>
        </w:rPr>
        <w:t>&gt;</w:t>
      </w:r>
      <w:r>
        <w:rPr/>
        <w:t xml:space="preserve"> * </w:t>
      </w:r>
      <w:r>
        <w:rPr>
          <w:rStyle w:val="OsBibleLavender"/>
        </w:rPr>
        <w:t>&lt;</w:t>
      </w:r>
      <w:r>
        <w:rPr>
          <w:rStyle w:val="OsBiblePink"/>
        </w:rPr>
        <w:t>17</w:t>
      </w:r>
      <w:r>
        <w:rPr>
          <w:rStyle w:val="OsBibleBrown"/>
        </w:rPr>
        <w:t>=H3651</w:t>
      </w:r>
      <w:r>
        <w:rPr>
          <w:rStyle w:val="OsBibleOrange"/>
        </w:rPr>
        <w:t>$ADV</w:t>
      </w:r>
      <w:r>
        <w:rPr>
          <w:rStyle w:val="OsBibleBlack"/>
        </w:rPr>
        <w:t>&amp;16021617</w:t>
      </w:r>
      <w:r>
        <w:rPr>
          <w:rStyle w:val="OsBibleViolet"/>
        </w:rPr>
        <w:t>+kên</w:t>
      </w:r>
      <w:r>
        <w:rPr>
          <w:rStyle w:val="OsBibleLavender"/>
        </w:rPr>
        <w:t>&gt;</w:t>
      </w:r>
      <w:r>
        <w:rPr/>
        <w:t xml:space="preserve"> </w:t>
      </w:r>
      <w:r>
        <w:rPr>
          <w:u w:val="single"/>
        </w:rPr>
        <w:t>told</w:t>
      </w:r>
      <w:r>
        <w:rPr/>
        <w:t xml:space="preserve"> </w:t>
      </w:r>
      <w:r>
        <w:rPr>
          <w:rStyle w:val="OsBibleLavender"/>
        </w:rPr>
        <w:t>&lt;</w:t>
      </w:r>
      <w:r>
        <w:rPr>
          <w:rStyle w:val="OsBiblePink"/>
        </w:rPr>
        <w:t>19</w:t>
      </w:r>
      <w:r>
        <w:rPr>
          <w:rStyle w:val="OsBibleBrown"/>
        </w:rPr>
        <w:t>=H5046</w:t>
      </w:r>
      <w:r>
        <w:rPr>
          <w:rStyle w:val="OsBibleOrange"/>
        </w:rPr>
        <w:t>$V-Hifil-P-1SC</w:t>
      </w:r>
      <w:r>
        <w:rPr>
          <w:rStyle w:val="OsBibleBlack"/>
        </w:rPr>
        <w:t>&amp;16021619</w:t>
      </w:r>
      <w:r>
        <w:rPr>
          <w:rStyle w:val="OsBibleViolet"/>
        </w:rPr>
        <w:t>+hig gaḏ tî</w:t>
      </w:r>
      <w:r>
        <w:rPr>
          <w:rStyle w:val="OsBibleLavender"/>
        </w:rPr>
        <w:t>&gt;</w:t>
      </w:r>
      <w:r>
        <w:rPr/>
        <w:t xml:space="preserve"> the Jews </w:t>
      </w:r>
      <w:r>
        <w:rPr>
          <w:rStyle w:val="OsBibleLavender"/>
        </w:rPr>
        <w:t>&lt;</w:t>
      </w:r>
      <w:r>
        <w:rPr>
          <w:rStyle w:val="OsBiblePink"/>
        </w:rPr>
        <w:t>9</w:t>
      </w:r>
      <w:r>
        <w:rPr>
          <w:rStyle w:val="OsBibleBrown"/>
        </w:rPr>
        <w:t>=H3064</w:t>
      </w:r>
      <w:r>
        <w:rPr>
          <w:rStyle w:val="OsBibleOrange"/>
        </w:rPr>
        <w:t>$CONJ-w$PREP-l$T$N-p-PM</w:t>
      </w:r>
      <w:r>
        <w:rPr>
          <w:rStyle w:val="OsBibleBlack"/>
        </w:rPr>
        <w:t>&amp;16021609</w:t>
      </w:r>
      <w:r>
        <w:rPr>
          <w:rStyle w:val="OsBibleViolet"/>
        </w:rPr>
        <w:t>+wə lay yə hū ḏîm</w:t>
      </w:r>
      <w:r>
        <w:rPr>
          <w:rStyle w:val="OsBibleLavender"/>
        </w:rPr>
        <w:t>&gt;</w:t>
      </w:r>
      <w:r>
        <w:rPr/>
        <w:t xml:space="preserve"> or priests </w:t>
      </w:r>
      <w:r>
        <w:rPr>
          <w:rStyle w:val="OsBibleLavender"/>
        </w:rPr>
        <w:t>&lt;</w:t>
      </w:r>
      <w:r>
        <w:rPr>
          <w:rStyle w:val="OsBiblePink"/>
        </w:rPr>
        <w:t>10</w:t>
      </w:r>
      <w:r>
        <w:rPr>
          <w:rStyle w:val="OsBibleBrown"/>
        </w:rPr>
        <w:t>=H3548</w:t>
      </w:r>
      <w:r>
        <w:rPr>
          <w:rStyle w:val="OsBibleOrange"/>
        </w:rPr>
        <w:t>$CONJ-w$PREP-l$T$N-PM</w:t>
      </w:r>
      <w:r>
        <w:rPr>
          <w:rStyle w:val="OsBibleBlack"/>
        </w:rPr>
        <w:t>&amp;16021610</w:t>
      </w:r>
      <w:r>
        <w:rPr>
          <w:rStyle w:val="OsBibleViolet"/>
        </w:rPr>
        <w:t>+wə lak kō hă nîm</w:t>
      </w:r>
      <w:r>
        <w:rPr>
          <w:rStyle w:val="OsBibleLavender"/>
        </w:rPr>
        <w:t>&gt;</w:t>
      </w:r>
      <w:r>
        <w:rPr/>
        <w:t xml:space="preserve"> or nobles </w:t>
      </w:r>
      <w:r>
        <w:rPr>
          <w:rStyle w:val="OsBibleLavender"/>
        </w:rPr>
        <w:t>&lt;</w:t>
      </w:r>
      <w:r>
        <w:rPr>
          <w:rStyle w:val="OsBiblePink"/>
        </w:rPr>
        <w:t>11</w:t>
      </w:r>
      <w:r>
        <w:rPr>
          <w:rStyle w:val="OsBibleBrown"/>
        </w:rPr>
        <w:t>=H2715</w:t>
      </w:r>
      <w:r>
        <w:rPr>
          <w:rStyle w:val="OsBibleOrange"/>
        </w:rPr>
        <w:t>$CONJ-w$PREP-l$T$N-PM</w:t>
      </w:r>
      <w:r>
        <w:rPr>
          <w:rStyle w:val="OsBibleBlack"/>
        </w:rPr>
        <w:t>&amp;16021611</w:t>
      </w:r>
      <w:r>
        <w:rPr>
          <w:rStyle w:val="OsBibleViolet"/>
        </w:rPr>
        <w:t>+wə la ḥō rîm</w:t>
      </w:r>
      <w:r>
        <w:rPr>
          <w:rStyle w:val="OsBibleLavender"/>
        </w:rPr>
        <w:t>&gt;</w:t>
      </w:r>
      <w:r>
        <w:rPr/>
        <w:t xml:space="preserve"> or officials </w:t>
      </w:r>
      <w:r>
        <w:rPr>
          <w:rStyle w:val="OsBibleLavender"/>
        </w:rPr>
        <w:t>&lt;</w:t>
      </w:r>
      <w:r>
        <w:rPr>
          <w:rStyle w:val="OsBiblePink"/>
        </w:rPr>
        <w:t>12</w:t>
      </w:r>
      <w:r>
        <w:rPr>
          <w:rStyle w:val="OsBibleBrown"/>
        </w:rPr>
        <w:t>=H5461</w:t>
      </w:r>
      <w:r>
        <w:rPr>
          <w:rStyle w:val="OsBibleOrange"/>
        </w:rPr>
        <w:t>$CONJ-w$PREP-l$T$N-PM</w:t>
      </w:r>
      <w:r>
        <w:rPr>
          <w:rStyle w:val="OsBibleBlack"/>
        </w:rPr>
        <w:t>&amp;16021612</w:t>
      </w:r>
      <w:r>
        <w:rPr>
          <w:rStyle w:val="OsBibleViolet"/>
        </w:rPr>
        <w:t>+wə las sə ḡā nîm</w:t>
      </w:r>
      <w:r>
        <w:rPr>
          <w:rStyle w:val="OsBibleLavender"/>
        </w:rPr>
        <w:t>&gt;</w:t>
      </w:r>
      <w:r>
        <w:rPr/>
        <w:t xml:space="preserve"> or any other </w:t>
      </w:r>
      <w:r>
        <w:rPr>
          <w:rStyle w:val="OsBibleLavender"/>
        </w:rPr>
        <w:t>&lt;</w:t>
      </w:r>
      <w:r>
        <w:rPr>
          <w:rStyle w:val="OsBiblePink"/>
        </w:rPr>
        <w:t>13</w:t>
      </w:r>
      <w:r>
        <w:rPr>
          <w:rStyle w:val="OsBibleBrown"/>
        </w:rPr>
        <w:t>=H3499</w:t>
      </w:r>
      <w:r>
        <w:rPr>
          <w:rStyle w:val="OsBibleOrange"/>
        </w:rPr>
        <w:t>$CONJ-w$PREP-l$N-SM-c</w:t>
      </w:r>
      <w:r>
        <w:rPr>
          <w:rStyle w:val="OsBibleBlack"/>
        </w:rPr>
        <w:t>&amp;16021613</w:t>
      </w:r>
      <w:r>
        <w:rPr>
          <w:rStyle w:val="OsBibleViolet"/>
        </w:rPr>
        <w:t>+ū lə ye ṯer</w:t>
      </w:r>
      <w:r>
        <w:rPr>
          <w:rStyle w:val="OsBibleLavender"/>
        </w:rPr>
        <w:t>&gt;</w:t>
      </w:r>
      <w:r>
        <w:rPr/>
        <w:t xml:space="preserve"> * </w:t>
      </w:r>
      <w:r>
        <w:rPr>
          <w:rStyle w:val="OsBibleLavender"/>
        </w:rPr>
        <w:t>&lt;</w:t>
      </w:r>
      <w:r>
        <w:rPr>
          <w:rStyle w:val="OsBiblePink"/>
        </w:rPr>
        <w:t>14</w:t>
      </w:r>
      <w:r>
        <w:rPr>
          <w:rStyle w:val="OsBibleBrown"/>
        </w:rPr>
        <w:t>=H6213</w:t>
      </w:r>
      <w:r>
        <w:rPr>
          <w:rStyle w:val="OsBibleOrange"/>
        </w:rPr>
        <w:t>$V-Qal-PART-SM-c</w:t>
      </w:r>
      <w:r>
        <w:rPr>
          <w:rStyle w:val="OsBibleBlack"/>
        </w:rPr>
        <w:t>&amp;16021614</w:t>
      </w:r>
      <w:r>
        <w:rPr>
          <w:rStyle w:val="OsBibleViolet"/>
        </w:rPr>
        <w:t>+‘ō śêh</w:t>
      </w:r>
      <w:r>
        <w:rPr>
          <w:rStyle w:val="OsBibleLavender"/>
        </w:rPr>
        <w:t>&gt;</w:t>
      </w:r>
      <w:r>
        <w:rPr/>
        <w:t xml:space="preserve"> workers. </w:t>
      </w:r>
      <w:r>
        <w:rPr>
          <w:rStyle w:val="OsBibleLavender"/>
        </w:rPr>
        <w:t>&lt;</w:t>
      </w:r>
      <w:r>
        <w:rPr>
          <w:rStyle w:val="OsBiblePink"/>
        </w:rPr>
        <w:t>15</w:t>
      </w:r>
      <w:r>
        <w:rPr>
          <w:rStyle w:val="OsBibleBrown"/>
        </w:rPr>
        <w:t>=H4399</w:t>
      </w:r>
      <w:r>
        <w:rPr>
          <w:rStyle w:val="OsBibleOrange"/>
        </w:rPr>
        <w:t>$T$N-SF</w:t>
      </w:r>
      <w:r>
        <w:rPr>
          <w:rStyle w:val="OsBibleBlack"/>
        </w:rPr>
        <w:t>&amp;16021615</w:t>
      </w:r>
      <w:r>
        <w:rPr>
          <w:rStyle w:val="OsBibleViolet"/>
        </w:rPr>
        <w:t>+ham mə lā ḵāh</w:t>
      </w:r>
      <w:r>
        <w:rPr>
          <w:rStyle w:val="OsBibleLavender"/>
        </w:rPr>
        <w:t>&gt;</w:t>
      </w:r>
      <w:r>
        <w:rPr/>
        <w:t xml:space="preserve"> </w:t>
      </w:r>
    </w:p>
    <w:p>
      <w:pPr>
        <w:pStyle w:val="OsBibleGreen"/>
        <w:rPr/>
      </w:pPr>
      <w:r>
        <w:rPr/>
      </w:r>
    </w:p>
    <w:p>
      <w:pPr>
        <w:pStyle w:val="OsBibleRed"/>
        <w:rPr/>
      </w:pPr>
      <w:r>
        <w:rPr/>
        <w:t>{Neh 2:17}</w:t>
      </w:r>
    </w:p>
    <w:p>
      <w:pPr>
        <w:pStyle w:val="Normal"/>
        <w:rPr>
          <w:rStyle w:val="OsBibleNKJVNASB"/>
        </w:rPr>
      </w:pPr>
      <w:r>
        <w:rPr>
          <w:rStyle w:val="OsBibleNKJVNASB"/>
        </w:rPr>
        <w:t xml:space="preserve">NKJV: Neh 2:17 Then I said to them, " You see the distress that we [are] in, how Jerusalem [lies] waste , and its gates are burned with fire . Come and let us build the wall of Jerusalem , that we may no longer be a reproach . " </w:t>
      </w:r>
    </w:p>
    <w:p>
      <w:pPr>
        <w:pStyle w:val="Normal"/>
        <w:rPr>
          <w:rStyle w:val="OsBibleNKJVNASB"/>
        </w:rPr>
      </w:pPr>
      <w:r>
        <w:rPr>
          <w:rStyle w:val="OsBibleNKJVNASB"/>
        </w:rPr>
        <w:t xml:space="preserve">NASB: Neh 2:17 Then I said to them, " You see the bad situation we are in, that Jerusalem is desolate and its gates burned by fire . Come , let us rebuild the wall of Jerusalem so that we will no longer be a reproach . " </w:t>
      </w:r>
    </w:p>
    <w:p>
      <w:pPr>
        <w:pStyle w:val="Normal"/>
        <w:rPr/>
      </w:pPr>
      <w:r>
        <w:rPr>
          <w:u w:val="single"/>
        </w:rPr>
        <w:t>Then I said</w:t>
      </w:r>
      <w:r>
        <w:rPr/>
        <w:t xml:space="preserve"> </w:t>
      </w:r>
      <w:r>
        <w:rPr>
          <w:rStyle w:val="OsBibleLavender"/>
        </w:rPr>
        <w:t>&lt;</w:t>
      </w:r>
      <w:r>
        <w:rPr>
          <w:rStyle w:val="OsBiblePink"/>
        </w:rPr>
        <w:t>1</w:t>
      </w:r>
      <w:r>
        <w:rPr>
          <w:rStyle w:val="OsBibleBrown"/>
        </w:rPr>
        <w:t>=H559</w:t>
      </w:r>
      <w:r>
        <w:rPr>
          <w:rStyle w:val="OsBibleOrange"/>
        </w:rPr>
        <w:t>$CONJ-w$V-Qal-sI-1SC</w:t>
      </w:r>
      <w:r>
        <w:rPr>
          <w:rStyle w:val="OsBibleBlack"/>
        </w:rPr>
        <w:t>&amp;16021701</w:t>
      </w:r>
      <w:r>
        <w:rPr>
          <w:rStyle w:val="OsBibleViolet"/>
        </w:rPr>
        <w:t>+wā ’ō w mar</w:t>
      </w:r>
      <w:r>
        <w:rPr>
          <w:rStyle w:val="OsBibleLavender"/>
        </w:rPr>
        <w:t>&gt;</w:t>
      </w:r>
      <w:r>
        <w:rPr/>
        <w:t xml:space="preserve"> to them </w:t>
      </w:r>
      <w:r>
        <w:rPr>
          <w:rStyle w:val="OsBibleLavender"/>
        </w:rPr>
        <w:t>&lt;</w:t>
      </w:r>
      <w:r>
        <w:rPr>
          <w:rStyle w:val="OsBiblePink"/>
        </w:rPr>
        <w:t>2</w:t>
      </w:r>
      <w:r>
        <w:rPr>
          <w:rStyle w:val="OsBibleBrown"/>
        </w:rPr>
        <w:t>=H413</w:t>
      </w:r>
      <w:r>
        <w:rPr>
          <w:rStyle w:val="OsBibleOrange"/>
        </w:rPr>
        <w:t>$PREP$SUF-3PM</w:t>
      </w:r>
      <w:r>
        <w:rPr>
          <w:rStyle w:val="OsBibleBlack"/>
        </w:rPr>
        <w:t>&amp;16021702</w:t>
      </w:r>
      <w:r>
        <w:rPr>
          <w:rStyle w:val="OsBibleViolet"/>
        </w:rPr>
        <w:t>+’ă lê hem</w:t>
      </w:r>
      <w:r>
        <w:rPr>
          <w:rStyle w:val="OsBibleLavender"/>
        </w:rPr>
        <w:t>&gt;</w:t>
      </w:r>
      <w:r>
        <w:rPr/>
        <w:t xml:space="preserve"> " You </w:t>
      </w:r>
      <w:r>
        <w:rPr>
          <w:rStyle w:val="OsBibleLavender"/>
        </w:rPr>
        <w:t>&lt;</w:t>
      </w:r>
      <w:r>
        <w:rPr>
          <w:rStyle w:val="OsBiblePink"/>
        </w:rPr>
        <w:t>3</w:t>
      </w:r>
      <w:r>
        <w:rPr>
          <w:rStyle w:val="OsBibleBrown"/>
        </w:rPr>
        <w:t>=H859</w:t>
      </w:r>
      <w:r>
        <w:rPr>
          <w:rStyle w:val="OsBibleOrange"/>
        </w:rPr>
        <w:t>$R-2PM</w:t>
      </w:r>
      <w:r>
        <w:rPr>
          <w:rStyle w:val="OsBibleBlack"/>
        </w:rPr>
        <w:t>&amp;16021703</w:t>
      </w:r>
      <w:r>
        <w:rPr>
          <w:rStyle w:val="OsBibleViolet"/>
        </w:rPr>
        <w:t>+’at tem</w:t>
      </w:r>
      <w:r>
        <w:rPr>
          <w:rStyle w:val="OsBibleLavender"/>
        </w:rPr>
        <w:t>&gt;</w:t>
      </w:r>
      <w:r>
        <w:rPr/>
        <w:t xml:space="preserve"> see </w:t>
      </w:r>
      <w:r>
        <w:rPr>
          <w:rStyle w:val="OsBibleLavender"/>
        </w:rPr>
        <w:t>&lt;</w:t>
      </w:r>
      <w:r>
        <w:rPr>
          <w:rStyle w:val="OsBiblePink"/>
        </w:rPr>
        <w:t>4</w:t>
      </w:r>
      <w:r>
        <w:rPr>
          <w:rStyle w:val="OsBibleBrown"/>
        </w:rPr>
        <w:t>=H7200</w:t>
      </w:r>
      <w:r>
        <w:rPr>
          <w:rStyle w:val="OsBibleOrange"/>
        </w:rPr>
        <w:t>$V-Qal-PART-PM</w:t>
      </w:r>
      <w:r>
        <w:rPr>
          <w:rStyle w:val="OsBibleBlack"/>
        </w:rPr>
        <w:t>&amp;16021704</w:t>
      </w:r>
      <w:r>
        <w:rPr>
          <w:rStyle w:val="OsBibleViolet"/>
        </w:rPr>
        <w:t>+rō ’îm</w:t>
      </w:r>
      <w:r>
        <w:rPr>
          <w:rStyle w:val="OsBibleLavender"/>
        </w:rPr>
        <w:t>&gt;</w:t>
      </w:r>
      <w:r>
        <w:rPr/>
        <w:t xml:space="preserve"> the trouble </w:t>
      </w:r>
      <w:r>
        <w:rPr>
          <w:rStyle w:val="OsBibleLavender"/>
        </w:rPr>
        <w:t>&lt;</w:t>
      </w:r>
      <w:r>
        <w:rPr>
          <w:rStyle w:val="OsBiblePink"/>
        </w:rPr>
        <w:t>5</w:t>
      </w:r>
      <w:r>
        <w:rPr>
          <w:rStyle w:val="OsBibleBrown"/>
        </w:rPr>
        <w:t>=H7451</w:t>
      </w:r>
      <w:r>
        <w:rPr>
          <w:rStyle w:val="OsBibleOrange"/>
        </w:rPr>
        <w:t>$T$A-SF</w:t>
      </w:r>
      <w:r>
        <w:rPr>
          <w:rStyle w:val="OsBibleBlack"/>
        </w:rPr>
        <w:t>&amp;16021705</w:t>
      </w:r>
      <w:r>
        <w:rPr>
          <w:rStyle w:val="OsBibleViolet"/>
        </w:rPr>
        <w:t>+hā rā ‘āh</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16021706</w:t>
      </w:r>
      <w:r>
        <w:rPr>
          <w:rStyle w:val="OsBibleViolet"/>
        </w:rPr>
        <w:t>+’ă šer</w:t>
      </w:r>
      <w:r>
        <w:rPr>
          <w:rStyle w:val="OsBibleLavender"/>
        </w:rPr>
        <w:t>&gt;</w:t>
      </w:r>
      <w:r>
        <w:rPr/>
        <w:t xml:space="preserve"> we are </w:t>
      </w:r>
      <w:r>
        <w:rPr>
          <w:rStyle w:val="OsBibleLavender"/>
        </w:rPr>
        <w:t>&lt;</w:t>
      </w:r>
      <w:r>
        <w:rPr>
          <w:rStyle w:val="OsBiblePink"/>
        </w:rPr>
        <w:t>7</w:t>
      </w:r>
      <w:r>
        <w:rPr>
          <w:rStyle w:val="OsBibleBrown"/>
        </w:rPr>
        <w:t>=H587</w:t>
      </w:r>
      <w:r>
        <w:rPr>
          <w:rStyle w:val="OsBibleOrange"/>
        </w:rPr>
        <w:t>$R-1PC</w:t>
      </w:r>
      <w:r>
        <w:rPr>
          <w:rStyle w:val="OsBibleBlack"/>
        </w:rPr>
        <w:t>&amp;16021707</w:t>
      </w:r>
      <w:r>
        <w:rPr>
          <w:rStyle w:val="OsBibleViolet"/>
        </w:rPr>
        <w:t>+’ă naḥ nū</w:t>
      </w:r>
      <w:r>
        <w:rPr>
          <w:rStyle w:val="OsBibleLavender"/>
        </w:rPr>
        <w:t>&gt;</w:t>
      </w:r>
      <w:r>
        <w:rPr/>
        <w:t xml:space="preserve"> in. </w:t>
      </w:r>
      <w:r>
        <w:rPr>
          <w:rStyle w:val="OsBibleLavender"/>
        </w:rPr>
        <w:t>&lt;</w:t>
      </w:r>
      <w:r>
        <w:rPr>
          <w:rStyle w:val="OsBiblePink"/>
        </w:rPr>
        <w:t>8</w:t>
      </w:r>
      <w:r>
        <w:rPr>
          <w:rStyle w:val="OsBibleBrown"/>
        </w:rPr>
        <w:t>=H0</w:t>
      </w:r>
      <w:r>
        <w:rPr>
          <w:rStyle w:val="OsBibleOrange"/>
        </w:rPr>
        <w:t>$PREP$SUF-3SF</w:t>
      </w:r>
      <w:r>
        <w:rPr>
          <w:rStyle w:val="OsBibleBlack"/>
        </w:rPr>
        <w:t>&amp;16021708</w:t>
      </w:r>
      <w:r>
        <w:rPr>
          <w:rStyle w:val="OsBibleViolet"/>
        </w:rPr>
        <w:t>+ḇāh</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16021709</w:t>
      </w:r>
      <w:r>
        <w:rPr>
          <w:rStyle w:val="OsBibleViolet"/>
        </w:rPr>
        <w:t>+’ă šer</w:t>
      </w:r>
      <w:r>
        <w:rPr>
          <w:rStyle w:val="OsBibleLavender"/>
        </w:rPr>
        <w:t>&gt;</w:t>
      </w:r>
      <w:r>
        <w:rPr/>
        <w:t xml:space="preserve"> Jerusalem </w:t>
      </w:r>
      <w:r>
        <w:rPr>
          <w:rStyle w:val="OsBibleLavender"/>
        </w:rPr>
        <w:t>&lt;</w:t>
      </w:r>
      <w:r>
        <w:rPr>
          <w:rStyle w:val="OsBiblePink"/>
        </w:rPr>
        <w:t>10</w:t>
      </w:r>
      <w:r>
        <w:rPr>
          <w:rStyle w:val="OsBibleBrown"/>
        </w:rPr>
        <w:t>=H3389</w:t>
      </w:r>
      <w:r>
        <w:rPr>
          <w:rStyle w:val="OsBibleOrange"/>
        </w:rPr>
        <w:t>$N-p-SF</w:t>
      </w:r>
      <w:r>
        <w:rPr>
          <w:rStyle w:val="OsBibleBlack"/>
        </w:rPr>
        <w:t>&amp;16021710</w:t>
      </w:r>
      <w:r>
        <w:rPr>
          <w:rStyle w:val="OsBibleViolet"/>
        </w:rPr>
        <w:t>+yə rū šā lim</w:t>
      </w:r>
      <w:r>
        <w:rPr>
          <w:rStyle w:val="OsBibleLavender"/>
        </w:rPr>
        <w:t>&gt;</w:t>
      </w:r>
      <w:r>
        <w:rPr/>
        <w:t xml:space="preserve"> lies in ruins </w:t>
      </w:r>
      <w:r>
        <w:rPr>
          <w:rStyle w:val="OsBibleLavender"/>
        </w:rPr>
        <w:t>&lt;</w:t>
      </w:r>
      <w:r>
        <w:rPr>
          <w:rStyle w:val="OsBiblePink"/>
        </w:rPr>
        <w:t>11</w:t>
      </w:r>
      <w:r>
        <w:rPr>
          <w:rStyle w:val="OsBibleBrown"/>
        </w:rPr>
        <w:t>=H2720</w:t>
      </w:r>
      <w:r>
        <w:rPr>
          <w:rStyle w:val="OsBibleOrange"/>
        </w:rPr>
        <w:t>$A-SF</w:t>
      </w:r>
      <w:r>
        <w:rPr>
          <w:rStyle w:val="OsBibleBlack"/>
        </w:rPr>
        <w:t>&amp;16021711</w:t>
      </w:r>
      <w:r>
        <w:rPr>
          <w:rStyle w:val="OsBibleViolet"/>
        </w:rPr>
        <w:t>+ḥă rê ḇāh</w:t>
      </w:r>
      <w:r>
        <w:rPr>
          <w:rStyle w:val="OsBibleLavender"/>
        </w:rPr>
        <w:t>&gt;</w:t>
      </w:r>
      <w:r>
        <w:rPr/>
        <w:t xml:space="preserve"> and its gates </w:t>
      </w:r>
      <w:r>
        <w:rPr>
          <w:rStyle w:val="OsBibleLavender"/>
        </w:rPr>
        <w:t>&lt;</w:t>
      </w:r>
      <w:r>
        <w:rPr>
          <w:rStyle w:val="OsBiblePink"/>
        </w:rPr>
        <w:t>12</w:t>
      </w:r>
      <w:r>
        <w:rPr>
          <w:rStyle w:val="OsBibleBrown"/>
        </w:rPr>
        <w:t>=H8179</w:t>
      </w:r>
      <w:r>
        <w:rPr>
          <w:rStyle w:val="OsBibleOrange"/>
        </w:rPr>
        <w:t>$CONJ-w$N-PM-c$SUF-3SF</w:t>
      </w:r>
      <w:r>
        <w:rPr>
          <w:rStyle w:val="OsBibleBlack"/>
        </w:rPr>
        <w:t>&amp;16021712</w:t>
      </w:r>
      <w:r>
        <w:rPr>
          <w:rStyle w:val="OsBibleViolet"/>
        </w:rPr>
        <w:t>+ū šə ‘ā re hā</w:t>
      </w:r>
      <w:r>
        <w:rPr>
          <w:rStyle w:val="OsBibleLavender"/>
        </w:rPr>
        <w:t>&gt;</w:t>
      </w:r>
      <w:r>
        <w:rPr/>
        <w:t xml:space="preserve"> </w:t>
      </w:r>
      <w:r>
        <w:rPr>
          <w:u w:val="single"/>
        </w:rPr>
        <w:t>have been burned down</w:t>
      </w:r>
      <w:r>
        <w:rPr/>
        <w:t xml:space="preserve"> </w:t>
      </w:r>
      <w:r>
        <w:rPr>
          <w:rStyle w:val="OsBibleLavender"/>
        </w:rPr>
        <w:t>&lt;</w:t>
      </w:r>
      <w:r>
        <w:rPr>
          <w:rStyle w:val="OsBiblePink"/>
        </w:rPr>
        <w:t>13</w:t>
      </w:r>
      <w:r>
        <w:rPr>
          <w:rStyle w:val="OsBibleBrown"/>
        </w:rPr>
        <w:t>=H3341</w:t>
      </w:r>
      <w:r>
        <w:rPr>
          <w:rStyle w:val="OsBibleOrange"/>
        </w:rPr>
        <w:t>$V-Nifal-P-3PC</w:t>
      </w:r>
      <w:r>
        <w:rPr>
          <w:rStyle w:val="OsBibleBlack"/>
        </w:rPr>
        <w:t>&amp;16021713</w:t>
      </w:r>
      <w:r>
        <w:rPr>
          <w:rStyle w:val="OsBibleViolet"/>
        </w:rPr>
        <w:t>+niṣ ṣə ṯū</w:t>
      </w:r>
      <w:r>
        <w:rPr>
          <w:rStyle w:val="OsBibleLavender"/>
        </w:rPr>
        <w:t>&gt;</w:t>
      </w:r>
      <w:r>
        <w:rPr/>
        <w:t xml:space="preserve"> * </w:t>
      </w:r>
      <w:r>
        <w:rPr>
          <w:rStyle w:val="OsBibleLavender"/>
        </w:rPr>
        <w:t>&lt;</w:t>
      </w:r>
      <w:r>
        <w:rPr>
          <w:rStyle w:val="OsBiblePink"/>
        </w:rPr>
        <w:t>14</w:t>
      </w:r>
      <w:r>
        <w:rPr>
          <w:rStyle w:val="OsBibleBrown"/>
        </w:rPr>
        <w:t>=H784</w:t>
      </w:r>
      <w:r>
        <w:rPr>
          <w:rStyle w:val="OsBibleOrange"/>
        </w:rPr>
        <w:t>$PREP-b$T$N-SC</w:t>
      </w:r>
      <w:r>
        <w:rPr>
          <w:rStyle w:val="OsBibleBlack"/>
        </w:rPr>
        <w:t>&amp;16021714</w:t>
      </w:r>
      <w:r>
        <w:rPr>
          <w:rStyle w:val="OsBibleViolet"/>
        </w:rPr>
        <w:t>+ḇā ’êš</w:t>
      </w:r>
      <w:r>
        <w:rPr>
          <w:rStyle w:val="OsBibleLavender"/>
        </w:rPr>
        <w:t>&gt;</w:t>
      </w:r>
      <w:r>
        <w:rPr/>
        <w:t xml:space="preserve"> </w:t>
      </w:r>
      <w:r>
        <w:rPr>
          <w:u w:val="single"/>
        </w:rPr>
        <w:t xml:space="preserve">Come </w:t>
      </w:r>
      <w:r>
        <w:rPr>
          <w:rStyle w:val="OsBibleLavender"/>
        </w:rPr>
        <w:t>&lt;</w:t>
      </w:r>
      <w:r>
        <w:rPr>
          <w:rStyle w:val="OsBiblePink"/>
        </w:rPr>
        <w:t>15</w:t>
      </w:r>
      <w:r>
        <w:rPr>
          <w:rStyle w:val="OsBibleBrown"/>
        </w:rPr>
        <w:t>=H1980</w:t>
      </w:r>
      <w:r>
        <w:rPr>
          <w:rStyle w:val="OsBibleOrange"/>
        </w:rPr>
        <w:t>$V-Qal-M-PM</w:t>
      </w:r>
      <w:r>
        <w:rPr>
          <w:rStyle w:val="OsBibleBlack"/>
        </w:rPr>
        <w:t>&amp;16021715</w:t>
      </w:r>
      <w:r>
        <w:rPr>
          <w:rStyle w:val="OsBibleViolet"/>
        </w:rPr>
        <w:t>+lə ḵū</w:t>
      </w:r>
      <w:r>
        <w:rPr>
          <w:rStyle w:val="OsBibleLavender"/>
        </w:rPr>
        <w:t>&gt;</w:t>
      </w:r>
      <w:r>
        <w:rPr/>
        <w:t xml:space="preserve"> </w:t>
      </w:r>
      <w:r>
        <w:rPr>
          <w:u w:val="single"/>
        </w:rPr>
        <w:t>let us rebuild</w:t>
      </w:r>
      <w:r>
        <w:rPr/>
        <w:t xml:space="preserve"> </w:t>
      </w:r>
      <w:r>
        <w:rPr>
          <w:rStyle w:val="OsBibleLavender"/>
        </w:rPr>
        <w:t>&lt;</w:t>
      </w:r>
      <w:r>
        <w:rPr>
          <w:rStyle w:val="OsBiblePink"/>
        </w:rPr>
        <w:t>16</w:t>
      </w:r>
      <w:r>
        <w:rPr>
          <w:rStyle w:val="OsBibleBrown"/>
        </w:rPr>
        <w:t>=H1129</w:t>
      </w:r>
      <w:r>
        <w:rPr>
          <w:rStyle w:val="OsBibleOrange"/>
        </w:rPr>
        <w:t>$CONJ-w$V-Qal-cI.h-1PC</w:t>
      </w:r>
      <w:r>
        <w:rPr>
          <w:rStyle w:val="OsBibleBlack"/>
        </w:rPr>
        <w:t>&amp;16021716</w:t>
      </w:r>
      <w:r>
        <w:rPr>
          <w:rStyle w:val="OsBibleViolet"/>
        </w:rPr>
        <w:t>+wə niḇ neh</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16021717</w:t>
      </w:r>
      <w:r>
        <w:rPr>
          <w:rStyle w:val="OsBibleViolet"/>
        </w:rPr>
        <w:t>+’eṯ-</w:t>
      </w:r>
      <w:r>
        <w:rPr>
          <w:rStyle w:val="OsBibleLavender"/>
        </w:rPr>
        <w:t>&gt;</w:t>
      </w:r>
      <w:r>
        <w:rPr/>
        <w:t xml:space="preserve"> the wall </w:t>
      </w:r>
      <w:r>
        <w:rPr>
          <w:rStyle w:val="OsBibleLavender"/>
        </w:rPr>
        <w:t>&lt;</w:t>
      </w:r>
      <w:r>
        <w:rPr>
          <w:rStyle w:val="OsBiblePink"/>
        </w:rPr>
        <w:t>18</w:t>
      </w:r>
      <w:r>
        <w:rPr>
          <w:rStyle w:val="OsBibleBrown"/>
        </w:rPr>
        <w:t>=H2346</w:t>
      </w:r>
      <w:r>
        <w:rPr>
          <w:rStyle w:val="OsBibleOrange"/>
        </w:rPr>
        <w:t>$N-SF-c</w:t>
      </w:r>
      <w:r>
        <w:rPr>
          <w:rStyle w:val="OsBibleBlack"/>
        </w:rPr>
        <w:t>&amp;16021718</w:t>
      </w:r>
      <w:r>
        <w:rPr>
          <w:rStyle w:val="OsBibleViolet"/>
        </w:rPr>
        <w:t>+ḥō w maṯ</w:t>
      </w:r>
      <w:r>
        <w:rPr>
          <w:rStyle w:val="OsBibleLavender"/>
        </w:rPr>
        <w:t>&gt;</w:t>
      </w:r>
      <w:r>
        <w:rPr/>
        <w:t xml:space="preserve"> of Jerusalem </w:t>
      </w:r>
      <w:r>
        <w:rPr>
          <w:rStyle w:val="OsBibleLavender"/>
        </w:rPr>
        <w:t>&lt;</w:t>
      </w:r>
      <w:r>
        <w:rPr>
          <w:rStyle w:val="OsBiblePink"/>
        </w:rPr>
        <w:t>19</w:t>
      </w:r>
      <w:r>
        <w:rPr>
          <w:rStyle w:val="OsBibleBrown"/>
        </w:rPr>
        <w:t>=H3389</w:t>
      </w:r>
      <w:r>
        <w:rPr>
          <w:rStyle w:val="OsBibleOrange"/>
        </w:rPr>
        <w:t>$N-p-SF</w:t>
      </w:r>
      <w:r>
        <w:rPr>
          <w:rStyle w:val="OsBibleBlack"/>
        </w:rPr>
        <w:t>&amp;16021719</w:t>
      </w:r>
      <w:r>
        <w:rPr>
          <w:rStyle w:val="OsBibleViolet"/>
        </w:rPr>
        <w:t>+yə rū šā lim</w:t>
      </w:r>
      <w:r>
        <w:rPr>
          <w:rStyle w:val="OsBibleLavender"/>
        </w:rPr>
        <w:t>&gt;</w:t>
      </w:r>
      <w:r>
        <w:rPr/>
        <w:t xml:space="preserve"> so that we will no </w:t>
      </w:r>
      <w:r>
        <w:rPr>
          <w:rStyle w:val="OsBibleLavender"/>
        </w:rPr>
        <w:t>&lt;</w:t>
      </w:r>
      <w:r>
        <w:rPr>
          <w:rStyle w:val="OsBiblePink"/>
        </w:rPr>
        <w:t>20</w:t>
      </w:r>
      <w:r>
        <w:rPr>
          <w:rStyle w:val="OsBibleBrown"/>
        </w:rPr>
        <w:t>=H3808</w:t>
      </w:r>
      <w:r>
        <w:rPr>
          <w:rStyle w:val="OsBibleOrange"/>
        </w:rPr>
        <w:t>$CONJ-w$ADV-n</w:t>
      </w:r>
      <w:r>
        <w:rPr>
          <w:rStyle w:val="OsBibleBlack"/>
        </w:rPr>
        <w:t>&amp;16021720</w:t>
      </w:r>
      <w:r>
        <w:rPr>
          <w:rStyle w:val="OsBibleViolet"/>
        </w:rPr>
        <w:t>+wə lō-</w:t>
      </w:r>
      <w:r>
        <w:rPr>
          <w:rStyle w:val="OsBibleLavender"/>
        </w:rPr>
        <w:t>&gt;</w:t>
      </w:r>
      <w:r>
        <w:rPr/>
        <w:t xml:space="preserve"> longer </w:t>
      </w:r>
      <w:r>
        <w:rPr>
          <w:rStyle w:val="OsBibleLavender"/>
        </w:rPr>
        <w:t>&lt;</w:t>
      </w:r>
      <w:r>
        <w:rPr>
          <w:rStyle w:val="OsBiblePink"/>
        </w:rPr>
        <w:t>22</w:t>
      </w:r>
      <w:r>
        <w:rPr>
          <w:rStyle w:val="OsBibleBrown"/>
        </w:rPr>
        <w:t>=H5750</w:t>
      </w:r>
      <w:r>
        <w:rPr>
          <w:rStyle w:val="OsBibleOrange"/>
        </w:rPr>
        <w:t>$ADV</w:t>
      </w:r>
      <w:r>
        <w:rPr>
          <w:rStyle w:val="OsBibleBlack"/>
        </w:rPr>
        <w:t>&amp;16021722</w:t>
      </w:r>
      <w:r>
        <w:rPr>
          <w:rStyle w:val="OsBibleViolet"/>
        </w:rPr>
        <w:t>+‘ō wḏ</w:t>
      </w:r>
      <w:r>
        <w:rPr>
          <w:rStyle w:val="OsBibleLavender"/>
        </w:rPr>
        <w:t>&gt;</w:t>
      </w:r>
      <w:r>
        <w:rPr/>
        <w:t xml:space="preserve"> </w:t>
      </w:r>
      <w:r>
        <w:rPr>
          <w:u w:val="single"/>
        </w:rPr>
        <w:t>be</w:t>
      </w:r>
      <w:r>
        <w:rPr/>
        <w:t xml:space="preserve"> </w:t>
      </w:r>
      <w:r>
        <w:rPr>
          <w:rStyle w:val="OsBibleLavender"/>
        </w:rPr>
        <w:t>&lt;</w:t>
      </w:r>
      <w:r>
        <w:rPr>
          <w:rStyle w:val="OsBiblePink"/>
        </w:rPr>
        <w:t>21</w:t>
      </w:r>
      <w:r>
        <w:rPr>
          <w:rStyle w:val="OsBibleBrown"/>
        </w:rPr>
        <w:t>=H1961</w:t>
      </w:r>
      <w:r>
        <w:rPr>
          <w:rStyle w:val="OsBibleOrange"/>
        </w:rPr>
        <w:t>$V-Qal-l-1PC</w:t>
      </w:r>
      <w:r>
        <w:rPr>
          <w:rStyle w:val="OsBibleBlack"/>
        </w:rPr>
        <w:t>&amp;16021721</w:t>
      </w:r>
      <w:r>
        <w:rPr>
          <w:rStyle w:val="OsBibleViolet"/>
        </w:rPr>
        <w:t>+nih yeh</w:t>
      </w:r>
      <w:r>
        <w:rPr>
          <w:rStyle w:val="OsBibleLavender"/>
        </w:rPr>
        <w:t>&gt;</w:t>
      </w:r>
      <w:r>
        <w:rPr/>
        <w:t xml:space="preserve"> a disgrace. " </w:t>
      </w:r>
      <w:r>
        <w:rPr>
          <w:rStyle w:val="OsBibleLavender"/>
        </w:rPr>
        <w:t>&lt;</w:t>
      </w:r>
      <w:r>
        <w:rPr>
          <w:rStyle w:val="OsBiblePink"/>
        </w:rPr>
        <w:t>23</w:t>
      </w:r>
      <w:r>
        <w:rPr>
          <w:rStyle w:val="OsBibleBrown"/>
        </w:rPr>
        <w:t>=H2781</w:t>
      </w:r>
      <w:r>
        <w:rPr>
          <w:rStyle w:val="OsBibleOrange"/>
        </w:rPr>
        <w:t>$N-SF</w:t>
      </w:r>
      <w:r>
        <w:rPr>
          <w:rStyle w:val="OsBibleBlack"/>
        </w:rPr>
        <w:t>&amp;16021723</w:t>
      </w:r>
      <w:r>
        <w:rPr>
          <w:rStyle w:val="OsBibleViolet"/>
        </w:rPr>
        <w:t>+ḥer pāh</w:t>
      </w:r>
      <w:r>
        <w:rPr>
          <w:rStyle w:val="OsBibleLavender"/>
        </w:rPr>
        <w:t>&gt;</w:t>
      </w:r>
      <w:r>
        <w:rPr/>
        <w:t xml:space="preserve"> </w:t>
      </w:r>
    </w:p>
    <w:p>
      <w:pPr>
        <w:pStyle w:val="OsBibleGreen"/>
        <w:rPr/>
      </w:pPr>
      <w:r>
        <w:rPr/>
      </w:r>
    </w:p>
    <w:p>
      <w:pPr>
        <w:pStyle w:val="OsBibleRed"/>
        <w:rPr/>
      </w:pPr>
      <w:r>
        <w:rPr/>
        <w:t>{Neh 2:18}</w:t>
      </w:r>
    </w:p>
    <w:p>
      <w:pPr>
        <w:pStyle w:val="Normal"/>
        <w:rPr/>
      </w:pPr>
      <w:r>
        <w:rPr>
          <w:rStyle w:val="OsBibleNKJVNASB"/>
        </w:rPr>
        <w:t>NKJV: Neh 2:18 And I told them of the hand of my God which had been good upon me, and also of the king ' s words that he had spoken to me. So they said , " Let us rise up and build . " Then they set their hands to [this] good [work].</w:t>
      </w:r>
    </w:p>
    <w:p>
      <w:pPr>
        <w:pStyle w:val="Normal"/>
        <w:rPr/>
      </w:pPr>
      <w:r>
        <w:rPr>
          <w:rStyle w:val="OsBibleNKJVNASB"/>
        </w:rPr>
        <w:t xml:space="preserve">NASB: Neh 2:18 I told them how the hand of my God had been favorable to me and also about the king ' s words which he had spoken to me. Then they said , " Let us arise and build . " So they put their hands to the good [work]. </w:t>
      </w:r>
    </w:p>
    <w:p>
      <w:pPr>
        <w:pStyle w:val="Normal"/>
        <w:rPr/>
      </w:pPr>
      <w:r>
        <w:rPr>
          <w:u w:val="single"/>
        </w:rPr>
        <w:t>I also told</w:t>
      </w:r>
      <w:r>
        <w:rPr/>
        <w:t xml:space="preserve"> </w:t>
      </w:r>
      <w:r>
        <w:rPr>
          <w:rStyle w:val="OsBibleLavender"/>
        </w:rPr>
        <w:t>&lt;</w:t>
      </w:r>
      <w:r>
        <w:rPr>
          <w:rStyle w:val="OsBiblePink"/>
        </w:rPr>
        <w:t>1</w:t>
      </w:r>
      <w:r>
        <w:rPr>
          <w:rStyle w:val="OsBibleBrown"/>
        </w:rPr>
        <w:t>=H5046</w:t>
      </w:r>
      <w:r>
        <w:rPr>
          <w:rStyle w:val="OsBibleOrange"/>
        </w:rPr>
        <w:t>$CONJ-w$V-Hifil-sI-1SC</w:t>
      </w:r>
      <w:r>
        <w:rPr>
          <w:rStyle w:val="OsBibleBlack"/>
        </w:rPr>
        <w:t>&amp;16021801</w:t>
      </w:r>
      <w:r>
        <w:rPr>
          <w:rStyle w:val="OsBibleViolet"/>
        </w:rPr>
        <w:t>+wā ’ag gîḏ</w:t>
      </w:r>
      <w:r>
        <w:rPr>
          <w:rStyle w:val="OsBibleLavender"/>
        </w:rPr>
        <w:t>&gt;</w:t>
      </w:r>
      <w:r>
        <w:rPr/>
        <w:t xml:space="preserve"> them </w:t>
      </w:r>
      <w:r>
        <w:rPr>
          <w:rStyle w:val="OsBibleLavender"/>
        </w:rPr>
        <w:t>&lt;</w:t>
      </w:r>
      <w:r>
        <w:rPr>
          <w:rStyle w:val="OsBiblePink"/>
        </w:rPr>
        <w:t>2</w:t>
      </w:r>
      <w:r>
        <w:rPr>
          <w:rStyle w:val="OsBibleBrown"/>
        </w:rPr>
        <w:t>=H0</w:t>
      </w:r>
      <w:r>
        <w:rPr>
          <w:rStyle w:val="OsBibleOrange"/>
        </w:rPr>
        <w:t>$PREP$SUF-3PM</w:t>
      </w:r>
      <w:r>
        <w:rPr>
          <w:rStyle w:val="OsBibleBlack"/>
        </w:rPr>
        <w:t>&amp;16021802</w:t>
      </w:r>
      <w:r>
        <w:rPr>
          <w:rStyle w:val="OsBibleViolet"/>
        </w:rPr>
        <w:t>+lā he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6021803</w:t>
      </w:r>
      <w:r>
        <w:rPr>
          <w:rStyle w:val="OsBibleViolet"/>
        </w:rPr>
        <w:t>+’eṯ-</w:t>
      </w:r>
      <w:r>
        <w:rPr>
          <w:rStyle w:val="OsBibleLavender"/>
        </w:rPr>
        <w:t>&gt;</w:t>
      </w:r>
      <w:r>
        <w:rPr/>
        <w:t xml:space="preserve"> about </w:t>
      </w:r>
      <w:r>
        <w:rPr>
          <w:rStyle w:val="OsBibleLavender"/>
        </w:rPr>
        <w:t>&lt;</w:t>
      </w:r>
      <w:r>
        <w:rPr>
          <w:rStyle w:val="OsBiblePink"/>
        </w:rPr>
        <w:t>6</w:t>
      </w:r>
      <w:r>
        <w:rPr>
          <w:rStyle w:val="OsBibleBrown"/>
        </w:rPr>
        <w:t>=H834</w:t>
      </w:r>
      <w:r>
        <w:rPr>
          <w:rStyle w:val="OsBibleOrange"/>
        </w:rPr>
        <w:t>$R-r</w:t>
      </w:r>
      <w:r>
        <w:rPr>
          <w:rStyle w:val="OsBibleBlack"/>
        </w:rPr>
        <w:t>&amp;16021806</w:t>
      </w:r>
      <w:r>
        <w:rPr>
          <w:rStyle w:val="OsBibleViolet"/>
        </w:rPr>
        <w:t>+’ă šer-</w:t>
      </w:r>
      <w:r>
        <w:rPr>
          <w:rStyle w:val="OsBibleLavender"/>
        </w:rPr>
        <w:t>&gt;</w:t>
      </w:r>
      <w:r>
        <w:rPr/>
        <w:t xml:space="preserve"> * </w:t>
      </w:r>
      <w:r>
        <w:rPr>
          <w:rStyle w:val="OsBibleLavender"/>
        </w:rPr>
        <w:t>&lt;</w:t>
      </w:r>
      <w:r>
        <w:rPr>
          <w:rStyle w:val="OsBiblePink"/>
        </w:rPr>
        <w:t>7</w:t>
      </w:r>
      <w:r>
        <w:rPr>
          <w:rStyle w:val="OsBibleBrown"/>
        </w:rPr>
        <w:t>=H1931</w:t>
      </w:r>
      <w:r>
        <w:rPr>
          <w:rStyle w:val="OsBibleOrange"/>
        </w:rPr>
        <w:t>$R-3SF</w:t>
      </w:r>
      <w:r>
        <w:rPr>
          <w:rStyle w:val="OsBibleBlack"/>
        </w:rPr>
        <w:t>&amp;16021807</w:t>
      </w:r>
      <w:r>
        <w:rPr>
          <w:rStyle w:val="OsBibleViolet"/>
        </w:rPr>
        <w:t>+hî</w:t>
      </w:r>
      <w:r>
        <w:rPr>
          <w:rStyle w:val="OsBibleLavender"/>
        </w:rPr>
        <w:t>&gt;</w:t>
      </w:r>
      <w:r>
        <w:rPr/>
        <w:t xml:space="preserve"> the gracious </w:t>
      </w:r>
      <w:r>
        <w:rPr>
          <w:rStyle w:val="OsBibleLavender"/>
        </w:rPr>
        <w:t>&lt;</w:t>
      </w:r>
      <w:r>
        <w:rPr>
          <w:rStyle w:val="OsBiblePink"/>
        </w:rPr>
        <w:t>8</w:t>
      </w:r>
      <w:r>
        <w:rPr>
          <w:rStyle w:val="OsBibleBrown"/>
        </w:rPr>
        <w:t>=H2896</w:t>
      </w:r>
      <w:r>
        <w:rPr>
          <w:rStyle w:val="OsBibleOrange"/>
        </w:rPr>
        <w:t>$A-SF</w:t>
      </w:r>
      <w:r>
        <w:rPr>
          <w:rStyle w:val="OsBibleBlack"/>
        </w:rPr>
        <w:t>&amp;16021808</w:t>
      </w:r>
      <w:r>
        <w:rPr>
          <w:rStyle w:val="OsBibleViolet"/>
        </w:rPr>
        <w:t>+ṭō w ḇāh</w:t>
      </w:r>
      <w:r>
        <w:rPr>
          <w:rStyle w:val="OsBibleLavender"/>
        </w:rPr>
        <w:t>&gt;</w:t>
      </w:r>
      <w:r>
        <w:rPr/>
        <w:t xml:space="preserve"> hand </w:t>
      </w:r>
      <w:r>
        <w:rPr>
          <w:rStyle w:val="OsBibleLavender"/>
        </w:rPr>
        <w:t>&lt;</w:t>
      </w:r>
      <w:r>
        <w:rPr>
          <w:rStyle w:val="OsBiblePink"/>
        </w:rPr>
        <w:t>4</w:t>
      </w:r>
      <w:r>
        <w:rPr>
          <w:rStyle w:val="OsBibleBrown"/>
        </w:rPr>
        <w:t>=H3027</w:t>
      </w:r>
      <w:r>
        <w:rPr>
          <w:rStyle w:val="OsBibleOrange"/>
        </w:rPr>
        <w:t>$N-SF-c</w:t>
      </w:r>
      <w:r>
        <w:rPr>
          <w:rStyle w:val="OsBibleBlack"/>
        </w:rPr>
        <w:t>&amp;16021804</w:t>
      </w:r>
      <w:r>
        <w:rPr>
          <w:rStyle w:val="OsBibleViolet"/>
        </w:rPr>
        <w:t>+yaḏ</w:t>
      </w:r>
      <w:r>
        <w:rPr>
          <w:rStyle w:val="OsBibleLavender"/>
        </w:rPr>
        <w:t>&gt;</w:t>
      </w:r>
      <w:r>
        <w:rPr/>
        <w:t xml:space="preserve"> of my God </w:t>
      </w:r>
      <w:r>
        <w:rPr>
          <w:rStyle w:val="OsBibleLavender"/>
        </w:rPr>
        <w:t>&lt;</w:t>
      </w:r>
      <w:r>
        <w:rPr>
          <w:rStyle w:val="OsBiblePink"/>
        </w:rPr>
        <w:t>5</w:t>
      </w:r>
      <w:r>
        <w:rPr>
          <w:rStyle w:val="OsBibleBrown"/>
        </w:rPr>
        <w:t>=H430</w:t>
      </w:r>
      <w:r>
        <w:rPr>
          <w:rStyle w:val="OsBibleOrange"/>
        </w:rPr>
        <w:t>$N-PM-c$SUF-1SC</w:t>
      </w:r>
      <w:r>
        <w:rPr>
          <w:rStyle w:val="OsBibleBlack"/>
        </w:rPr>
        <w:t>&amp;16021805</w:t>
      </w:r>
      <w:r>
        <w:rPr>
          <w:rStyle w:val="OsBibleViolet"/>
        </w:rPr>
        <w:t>+’ĕ lō hay</w:t>
      </w:r>
      <w:r>
        <w:rPr>
          <w:rStyle w:val="OsBibleLavender"/>
        </w:rPr>
        <w:t>&gt;</w:t>
      </w:r>
      <w:r>
        <w:rPr/>
        <w:t xml:space="preserve"> upon me </w:t>
      </w:r>
      <w:r>
        <w:rPr>
          <w:rStyle w:val="OsBibleLavender"/>
        </w:rPr>
        <w:t>&lt;</w:t>
      </w:r>
      <w:r>
        <w:rPr>
          <w:rStyle w:val="OsBiblePink"/>
        </w:rPr>
        <w:t>9</w:t>
      </w:r>
      <w:r>
        <w:rPr>
          <w:rStyle w:val="OsBibleBrown"/>
        </w:rPr>
        <w:t>=H5921</w:t>
      </w:r>
      <w:r>
        <w:rPr>
          <w:rStyle w:val="OsBibleOrange"/>
        </w:rPr>
        <w:t>$PREP$SUF-1SC</w:t>
      </w:r>
      <w:r>
        <w:rPr>
          <w:rStyle w:val="OsBibleBlack"/>
        </w:rPr>
        <w:t>&amp;16021809</w:t>
      </w:r>
      <w:r>
        <w:rPr>
          <w:rStyle w:val="OsBibleViolet"/>
        </w:rPr>
        <w:t>+‘ā lay</w:t>
      </w:r>
      <w:r>
        <w:rPr>
          <w:rStyle w:val="OsBibleLavender"/>
        </w:rPr>
        <w:t>&gt;</w:t>
      </w:r>
      <w:r>
        <w:rPr/>
        <w:t xml:space="preserve"> and </w:t>
      </w:r>
      <w:r>
        <w:rPr>
          <w:rStyle w:val="OsBibleLavender"/>
        </w:rPr>
        <w:t>&lt;</w:t>
      </w:r>
      <w:r>
        <w:rPr>
          <w:rStyle w:val="OsBiblePink"/>
        </w:rPr>
        <w:t>10</w:t>
      </w:r>
      <w:r>
        <w:rPr>
          <w:rStyle w:val="OsBibleBrown"/>
        </w:rPr>
        <w:t>=H637</w:t>
      </w:r>
      <w:r>
        <w:rPr>
          <w:rStyle w:val="OsBibleOrange"/>
        </w:rPr>
        <w:t>$CONJ-w$CONJ</w:t>
      </w:r>
      <w:r>
        <w:rPr>
          <w:rStyle w:val="OsBibleBlack"/>
        </w:rPr>
        <w:t>&amp;16021810</w:t>
      </w:r>
      <w:r>
        <w:rPr>
          <w:rStyle w:val="OsBibleViolet"/>
        </w:rPr>
        <w:t>+wə ’ap̄-</w:t>
      </w:r>
      <w:r>
        <w:rPr>
          <w:rStyle w:val="OsBibleLavender"/>
        </w:rPr>
        <w:t>&gt;</w:t>
      </w:r>
      <w:r>
        <w:rPr/>
        <w:t xml:space="preserve"> * </w:t>
      </w:r>
      <w:r>
        <w:rPr>
          <w:rStyle w:val="OsBibleLavender"/>
        </w:rPr>
        <w:t>&lt;</w:t>
      </w:r>
      <w:r>
        <w:rPr>
          <w:rStyle w:val="OsBiblePink"/>
        </w:rPr>
        <w:t>11</w:t>
      </w:r>
      <w:r>
        <w:rPr>
          <w:rStyle w:val="OsBibleBrown"/>
        </w:rPr>
        <w:t>=H1697</w:t>
      </w:r>
      <w:r>
        <w:rPr>
          <w:rStyle w:val="OsBibleOrange"/>
        </w:rPr>
        <w:t>$N-PM-c</w:t>
      </w:r>
      <w:r>
        <w:rPr>
          <w:rStyle w:val="OsBibleBlack"/>
        </w:rPr>
        <w:t>&amp;16021811</w:t>
      </w:r>
      <w:r>
        <w:rPr>
          <w:rStyle w:val="OsBibleViolet"/>
        </w:rPr>
        <w:t>+diḇ rê</w:t>
      </w:r>
      <w:r>
        <w:rPr>
          <w:rStyle w:val="OsBibleLavender"/>
        </w:rPr>
        <w:t>&gt;</w:t>
      </w:r>
      <w:r>
        <w:rPr/>
        <w:t xml:space="preserve"> what </w:t>
      </w:r>
      <w:r>
        <w:rPr>
          <w:rStyle w:val="OsBibleLavender"/>
        </w:rPr>
        <w:t>&lt;</w:t>
      </w:r>
      <w:r>
        <w:rPr>
          <w:rStyle w:val="OsBiblePink"/>
        </w:rPr>
        <w:t>13</w:t>
      </w:r>
      <w:r>
        <w:rPr>
          <w:rStyle w:val="OsBibleBrown"/>
        </w:rPr>
        <w:t>=H834</w:t>
      </w:r>
      <w:r>
        <w:rPr>
          <w:rStyle w:val="OsBibleOrange"/>
        </w:rPr>
        <w:t>$R-r</w:t>
      </w:r>
      <w:r>
        <w:rPr>
          <w:rStyle w:val="OsBibleBlack"/>
        </w:rPr>
        <w:t>&amp;16021813</w:t>
      </w:r>
      <w:r>
        <w:rPr>
          <w:rStyle w:val="OsBibleViolet"/>
        </w:rPr>
        <w:t>+’ă šer</w:t>
      </w:r>
      <w:r>
        <w:rPr>
          <w:rStyle w:val="OsBibleLavender"/>
        </w:rPr>
        <w:t>&gt;</w:t>
      </w:r>
      <w:r>
        <w:rPr/>
        <w:t xml:space="preserve"> the king </w:t>
      </w:r>
      <w:r>
        <w:rPr>
          <w:rStyle w:val="OsBibleLavender"/>
        </w:rPr>
        <w:t>&lt;</w:t>
      </w:r>
      <w:r>
        <w:rPr>
          <w:rStyle w:val="OsBiblePink"/>
        </w:rPr>
        <w:t>12</w:t>
      </w:r>
      <w:r>
        <w:rPr>
          <w:rStyle w:val="OsBibleBrown"/>
        </w:rPr>
        <w:t>=H4428</w:t>
      </w:r>
      <w:r>
        <w:rPr>
          <w:rStyle w:val="OsBibleOrange"/>
        </w:rPr>
        <w:t>$T$N-SM</w:t>
      </w:r>
      <w:r>
        <w:rPr>
          <w:rStyle w:val="OsBibleBlack"/>
        </w:rPr>
        <w:t>&amp;16021812</w:t>
      </w:r>
      <w:r>
        <w:rPr>
          <w:rStyle w:val="OsBibleViolet"/>
        </w:rPr>
        <w:t>+ham me leḵ</w:t>
      </w:r>
      <w:r>
        <w:rPr>
          <w:rStyle w:val="OsBibleLavender"/>
        </w:rPr>
        <w:t>&gt;</w:t>
      </w:r>
      <w:r>
        <w:rPr/>
        <w:t xml:space="preserve"> </w:t>
      </w:r>
      <w:r>
        <w:rPr>
          <w:u w:val="single"/>
        </w:rPr>
        <w:t>had said</w:t>
      </w:r>
      <w:r>
        <w:rPr/>
        <w:t xml:space="preserve"> </w:t>
      </w:r>
      <w:r>
        <w:rPr>
          <w:rStyle w:val="OsBibleLavender"/>
        </w:rPr>
        <w:t>&lt;</w:t>
      </w:r>
      <w:r>
        <w:rPr>
          <w:rStyle w:val="OsBiblePink"/>
        </w:rPr>
        <w:t>14</w:t>
      </w:r>
      <w:r>
        <w:rPr>
          <w:rStyle w:val="OsBibleBrown"/>
        </w:rPr>
        <w:t>=H559</w:t>
      </w:r>
      <w:r>
        <w:rPr>
          <w:rStyle w:val="OsBibleOrange"/>
        </w:rPr>
        <w:t>$V-Qal-P-3SM</w:t>
      </w:r>
      <w:r>
        <w:rPr>
          <w:rStyle w:val="OsBibleBlack"/>
        </w:rPr>
        <w:t>&amp;16021814</w:t>
      </w:r>
      <w:r>
        <w:rPr>
          <w:rStyle w:val="OsBibleViolet"/>
        </w:rPr>
        <w:t>+’ā mar-</w:t>
      </w:r>
      <w:r>
        <w:rPr>
          <w:rStyle w:val="OsBibleLavender"/>
        </w:rPr>
        <w:t>&gt;</w:t>
      </w:r>
      <w:r>
        <w:rPr/>
        <w:t xml:space="preserve"> to me. </w:t>
      </w:r>
      <w:r>
        <w:rPr>
          <w:rStyle w:val="OsBibleLavender"/>
        </w:rPr>
        <w:t>&lt;</w:t>
      </w:r>
      <w:r>
        <w:rPr>
          <w:rStyle w:val="OsBiblePink"/>
        </w:rPr>
        <w:t>15</w:t>
      </w:r>
      <w:r>
        <w:rPr>
          <w:rStyle w:val="OsBibleBrown"/>
        </w:rPr>
        <w:t>=H0</w:t>
      </w:r>
      <w:r>
        <w:rPr>
          <w:rStyle w:val="OsBibleOrange"/>
        </w:rPr>
        <w:t>$PREP$SUF-1SC</w:t>
      </w:r>
      <w:r>
        <w:rPr>
          <w:rStyle w:val="OsBibleBlack"/>
        </w:rPr>
        <w:t>&amp;16021815</w:t>
      </w:r>
      <w:r>
        <w:rPr>
          <w:rStyle w:val="OsBibleViolet"/>
        </w:rPr>
        <w:t>+lî</w:t>
      </w:r>
      <w:r>
        <w:rPr>
          <w:rStyle w:val="OsBibleLavender"/>
        </w:rPr>
        <w:t>&gt;</w:t>
      </w:r>
      <w:r>
        <w:rPr/>
        <w:t xml:space="preserve"> " </w:t>
      </w:r>
      <w:r>
        <w:rPr>
          <w:u w:val="single"/>
        </w:rPr>
        <w:t>Let us start</w:t>
      </w:r>
      <w:r>
        <w:rPr/>
        <w:t xml:space="preserve"> </w:t>
      </w:r>
      <w:r>
        <w:rPr>
          <w:rStyle w:val="OsBibleLavender"/>
        </w:rPr>
        <w:t>&lt;</w:t>
      </w:r>
      <w:r>
        <w:rPr>
          <w:rStyle w:val="OsBiblePink"/>
        </w:rPr>
        <w:t>17</w:t>
      </w:r>
      <w:r>
        <w:rPr>
          <w:rStyle w:val="OsBibleBrown"/>
        </w:rPr>
        <w:t>=H6965</w:t>
      </w:r>
      <w:r>
        <w:rPr>
          <w:rStyle w:val="OsBibleOrange"/>
        </w:rPr>
        <w:t>$V-Qal-l.h-1PC</w:t>
      </w:r>
      <w:r>
        <w:rPr>
          <w:rStyle w:val="OsBibleBlack"/>
        </w:rPr>
        <w:t>&amp;16021817</w:t>
      </w:r>
      <w:r>
        <w:rPr>
          <w:rStyle w:val="OsBibleViolet"/>
        </w:rPr>
        <w:t>+nā qūm</w:t>
      </w:r>
      <w:r>
        <w:rPr>
          <w:rStyle w:val="OsBibleLavender"/>
        </w:rPr>
        <w:t>&gt;</w:t>
      </w:r>
      <w:r>
        <w:rPr/>
        <w:t xml:space="preserve"> </w:t>
      </w:r>
      <w:r>
        <w:rPr>
          <w:u w:val="single"/>
        </w:rPr>
        <w:t xml:space="preserve">rebuilding " </w:t>
      </w:r>
      <w:r>
        <w:rPr>
          <w:rStyle w:val="OsBibleLavender"/>
        </w:rPr>
        <w:t>&lt;</w:t>
      </w:r>
      <w:r>
        <w:rPr>
          <w:rStyle w:val="OsBiblePink"/>
        </w:rPr>
        <w:t>18</w:t>
      </w:r>
      <w:r>
        <w:rPr>
          <w:rStyle w:val="OsBibleBrown"/>
        </w:rPr>
        <w:t>=H1129</w:t>
      </w:r>
      <w:r>
        <w:rPr>
          <w:rStyle w:val="OsBibleOrange"/>
        </w:rPr>
        <w:t>$CONJ-w$V-Qal-cP-1PC</w:t>
      </w:r>
      <w:r>
        <w:rPr>
          <w:rStyle w:val="OsBibleBlack"/>
        </w:rPr>
        <w:t>&amp;16021818</w:t>
      </w:r>
      <w:r>
        <w:rPr>
          <w:rStyle w:val="OsBibleViolet"/>
        </w:rPr>
        <w:t>+ū ḇā nî nū</w:t>
      </w:r>
      <w:r>
        <w:rPr>
          <w:rStyle w:val="OsBibleLavender"/>
        </w:rPr>
        <w:t>&gt;</w:t>
      </w:r>
      <w:r>
        <w:rPr/>
        <w:t xml:space="preserve"> </w:t>
      </w:r>
      <w:r>
        <w:rPr>
          <w:u w:val="single"/>
        </w:rPr>
        <w:t xml:space="preserve">they said </w:t>
      </w:r>
      <w:r>
        <w:rPr>
          <w:rStyle w:val="OsBibleLavender"/>
        </w:rPr>
        <w:t>&lt;</w:t>
      </w:r>
      <w:r>
        <w:rPr>
          <w:rStyle w:val="OsBiblePink"/>
        </w:rPr>
        <w:t>16</w:t>
      </w:r>
      <w:r>
        <w:rPr>
          <w:rStyle w:val="OsBibleBrown"/>
        </w:rPr>
        <w:t>=H559</w:t>
      </w:r>
      <w:r>
        <w:rPr>
          <w:rStyle w:val="OsBibleOrange"/>
        </w:rPr>
        <w:t>$CONJ-w$V-Qal-sI-3PM</w:t>
      </w:r>
      <w:r>
        <w:rPr>
          <w:rStyle w:val="OsBibleBlack"/>
        </w:rPr>
        <w:t>&amp;16021816</w:t>
      </w:r>
      <w:r>
        <w:rPr>
          <w:rStyle w:val="OsBibleViolet"/>
        </w:rPr>
        <w:t>+way yō mə rū</w:t>
      </w:r>
      <w:r>
        <w:rPr>
          <w:rStyle w:val="OsBibleLavender"/>
        </w:rPr>
        <w:t>&gt;</w:t>
      </w:r>
      <w:r>
        <w:rPr/>
        <w:t xml:space="preserve"> </w:t>
      </w:r>
      <w:r>
        <w:rPr>
          <w:u w:val="single"/>
        </w:rPr>
        <w:t>and they set</w:t>
      </w:r>
      <w:r>
        <w:rPr/>
        <w:t xml:space="preserve"> </w:t>
      </w:r>
      <w:r>
        <w:rPr>
          <w:rStyle w:val="OsBibleLavender"/>
        </w:rPr>
        <w:t>&lt;</w:t>
      </w:r>
      <w:r>
        <w:rPr>
          <w:rStyle w:val="OsBiblePink"/>
        </w:rPr>
        <w:t>19</w:t>
      </w:r>
      <w:r>
        <w:rPr>
          <w:rStyle w:val="OsBibleBrown"/>
        </w:rPr>
        <w:t>=H2388</w:t>
      </w:r>
      <w:r>
        <w:rPr>
          <w:rStyle w:val="OsBibleOrange"/>
        </w:rPr>
        <w:t>$CONJ-w$V-Piel-sI-3PM</w:t>
      </w:r>
      <w:r>
        <w:rPr>
          <w:rStyle w:val="OsBibleBlack"/>
        </w:rPr>
        <w:t>&amp;16021819</w:t>
      </w:r>
      <w:r>
        <w:rPr>
          <w:rStyle w:val="OsBibleViolet"/>
        </w:rPr>
        <w:t>+way ḥaz zə qū</w:t>
      </w:r>
      <w:r>
        <w:rPr>
          <w:rStyle w:val="OsBibleLavender"/>
        </w:rPr>
        <w:t>&gt;</w:t>
      </w:r>
      <w:r>
        <w:rPr/>
        <w:t xml:space="preserve"> their hands </w:t>
      </w:r>
      <w:r>
        <w:rPr>
          <w:rStyle w:val="OsBibleLavender"/>
        </w:rPr>
        <w:t>&lt;</w:t>
      </w:r>
      <w:r>
        <w:rPr>
          <w:rStyle w:val="OsBiblePink"/>
        </w:rPr>
        <w:t>20</w:t>
      </w:r>
      <w:r>
        <w:rPr>
          <w:rStyle w:val="OsBibleBrown"/>
        </w:rPr>
        <w:t>=H3027</w:t>
      </w:r>
      <w:r>
        <w:rPr>
          <w:rStyle w:val="OsBibleOrange"/>
        </w:rPr>
        <w:t>$N-DF-c$SUF-3PM</w:t>
      </w:r>
      <w:r>
        <w:rPr>
          <w:rStyle w:val="OsBibleBlack"/>
        </w:rPr>
        <w:t>&amp;16021820</w:t>
      </w:r>
      <w:r>
        <w:rPr>
          <w:rStyle w:val="OsBibleViolet"/>
        </w:rPr>
        <w:t>+yə ḏê hem</w:t>
      </w:r>
      <w:r>
        <w:rPr>
          <w:rStyle w:val="OsBibleLavender"/>
        </w:rPr>
        <w:t>&gt;</w:t>
      </w:r>
      <w:r>
        <w:rPr/>
        <w:t xml:space="preserve"> to [this] good [work]. </w:t>
      </w:r>
      <w:r>
        <w:rPr>
          <w:rStyle w:val="OsBibleLavender"/>
        </w:rPr>
        <w:t>&lt;</w:t>
      </w:r>
      <w:r>
        <w:rPr>
          <w:rStyle w:val="OsBiblePink"/>
        </w:rPr>
        <w:t>21</w:t>
      </w:r>
      <w:r>
        <w:rPr>
          <w:rStyle w:val="OsBibleBrown"/>
        </w:rPr>
        <w:t>=H2896</w:t>
      </w:r>
      <w:r>
        <w:rPr>
          <w:rStyle w:val="OsBibleOrange"/>
        </w:rPr>
        <w:t>$PREP-l$T$N-SF</w:t>
      </w:r>
      <w:r>
        <w:rPr>
          <w:rStyle w:val="OsBibleBlack"/>
        </w:rPr>
        <w:t>&amp;16021821</w:t>
      </w:r>
      <w:r>
        <w:rPr>
          <w:rStyle w:val="OsBibleViolet"/>
        </w:rPr>
        <w:t>+laṭ ṭō w ḇāh</w:t>
      </w:r>
      <w:r>
        <w:rPr>
          <w:rStyle w:val="OsBibleLavender"/>
        </w:rPr>
        <w:t>&gt;</w:t>
      </w:r>
      <w:r>
        <w:rPr/>
        <w:t xml:space="preserve"> </w:t>
      </w:r>
    </w:p>
    <w:p>
      <w:pPr>
        <w:pStyle w:val="OsBibleGreen"/>
        <w:rPr/>
      </w:pPr>
      <w:r>
        <w:rPr/>
      </w:r>
    </w:p>
    <w:p>
      <w:pPr>
        <w:pStyle w:val="OsBibleRed"/>
        <w:rPr/>
      </w:pPr>
      <w:r>
        <w:rPr/>
        <w:t>{Neh 2:19}</w:t>
      </w:r>
    </w:p>
    <w:p>
      <w:pPr>
        <w:pStyle w:val="Normal"/>
        <w:rPr>
          <w:rStyle w:val="OsBibleNKJVNASB"/>
        </w:rPr>
      </w:pPr>
      <w:r>
        <w:rPr>
          <w:rStyle w:val="OsBibleNKJVNASB"/>
        </w:rPr>
        <w:t xml:space="preserve">NKJV: Neh 2:19 But when Sanballat the Horonite , Tobiah the Ammonite official , and Geshem the Arab heard [of it], they laughed at us and despised us, and said , " What [is] this thing that you are doing ? Will you rebel against the king ? " </w:t>
      </w:r>
    </w:p>
    <w:p>
      <w:pPr>
        <w:pStyle w:val="Normal"/>
        <w:rPr>
          <w:rStyle w:val="OsBibleNKJVNASB"/>
        </w:rPr>
      </w:pPr>
      <w:r>
        <w:rPr>
          <w:rStyle w:val="OsBibleNKJVNASB"/>
        </w:rPr>
        <w:t xml:space="preserve">NASB: Neh 2:19 But when Sanballat the Horonite and Tobiah the Ammonite official , and Geshem the Arab heard [it], they mocked us and despised us and said , " What is this thing you are doing ? Are you rebelling against the king ? " </w:t>
      </w:r>
    </w:p>
    <w:p>
      <w:pPr>
        <w:pStyle w:val="Normal"/>
        <w:rPr/>
      </w:pPr>
      <w:r>
        <w:rPr/>
        <w:t xml:space="preserve">When Sanballat </w:t>
      </w:r>
      <w:r>
        <w:rPr>
          <w:rStyle w:val="OsBibleLavender"/>
        </w:rPr>
        <w:t>&lt;</w:t>
      </w:r>
      <w:r>
        <w:rPr>
          <w:rStyle w:val="OsBiblePink"/>
        </w:rPr>
        <w:t>2</w:t>
      </w:r>
      <w:r>
        <w:rPr>
          <w:rStyle w:val="OsBibleBrown"/>
        </w:rPr>
        <w:t>=H5571</w:t>
      </w:r>
      <w:r>
        <w:rPr>
          <w:rStyle w:val="OsBibleOrange"/>
        </w:rPr>
        <w:t>$N-p-SM</w:t>
      </w:r>
      <w:r>
        <w:rPr>
          <w:rStyle w:val="OsBibleBlack"/>
        </w:rPr>
        <w:t>&amp;16021902</w:t>
      </w:r>
      <w:r>
        <w:rPr>
          <w:rStyle w:val="OsBibleViolet"/>
        </w:rPr>
        <w:t>+san ḇal laṭ</w:t>
      </w:r>
      <w:r>
        <w:rPr>
          <w:rStyle w:val="OsBibleLavender"/>
        </w:rPr>
        <w:t>&gt;</w:t>
      </w:r>
      <w:r>
        <w:rPr/>
        <w:t xml:space="preserve"> the Horonite </w:t>
      </w:r>
      <w:r>
        <w:rPr>
          <w:rStyle w:val="OsBibleLavender"/>
        </w:rPr>
        <w:t>&lt;</w:t>
      </w:r>
      <w:r>
        <w:rPr>
          <w:rStyle w:val="OsBiblePink"/>
        </w:rPr>
        <w:t>3</w:t>
      </w:r>
      <w:r>
        <w:rPr>
          <w:rStyle w:val="OsBibleBrown"/>
        </w:rPr>
        <w:t>=H2772</w:t>
      </w:r>
      <w:r>
        <w:rPr>
          <w:rStyle w:val="OsBibleOrange"/>
        </w:rPr>
        <w:t>$T$N-p-SM</w:t>
      </w:r>
      <w:r>
        <w:rPr>
          <w:rStyle w:val="OsBibleBlack"/>
        </w:rPr>
        <w:t>&amp;16021903</w:t>
      </w:r>
      <w:r>
        <w:rPr>
          <w:rStyle w:val="OsBibleViolet"/>
        </w:rPr>
        <w:t>+ha ḥō rō nî</w:t>
      </w:r>
      <w:r>
        <w:rPr>
          <w:rStyle w:val="OsBibleLavender"/>
        </w:rPr>
        <w:t>&gt;</w:t>
      </w:r>
      <w:r>
        <w:rPr/>
        <w:t xml:space="preserve"> Tobiah </w:t>
      </w:r>
      <w:r>
        <w:rPr>
          <w:rStyle w:val="OsBibleLavender"/>
        </w:rPr>
        <w:t>&lt;</w:t>
      </w:r>
      <w:r>
        <w:rPr>
          <w:rStyle w:val="OsBiblePink"/>
        </w:rPr>
        <w:t>4</w:t>
      </w:r>
      <w:r>
        <w:rPr>
          <w:rStyle w:val="OsBibleBrown"/>
        </w:rPr>
        <w:t>=H2900</w:t>
      </w:r>
      <w:r>
        <w:rPr>
          <w:rStyle w:val="OsBibleOrange"/>
        </w:rPr>
        <w:t>$CONJ-w$N-p-SM</w:t>
      </w:r>
      <w:r>
        <w:rPr>
          <w:rStyle w:val="OsBibleBlack"/>
        </w:rPr>
        <w:t>&amp;16021904</w:t>
      </w:r>
      <w:r>
        <w:rPr>
          <w:rStyle w:val="OsBibleViolet"/>
        </w:rPr>
        <w:t>+wə ṭō ḇî yāh</w:t>
      </w:r>
      <w:r>
        <w:rPr>
          <w:rStyle w:val="OsBibleLavender"/>
        </w:rPr>
        <w:t>&gt;</w:t>
      </w:r>
      <w:r>
        <w:rPr/>
        <w:t xml:space="preserve"> the Ammonite </w:t>
      </w:r>
      <w:r>
        <w:rPr>
          <w:rStyle w:val="OsBibleLavender"/>
        </w:rPr>
        <w:t>&lt;</w:t>
      </w:r>
      <w:r>
        <w:rPr>
          <w:rStyle w:val="OsBiblePink"/>
        </w:rPr>
        <w:t>6</w:t>
      </w:r>
      <w:r>
        <w:rPr>
          <w:rStyle w:val="OsBibleBrown"/>
        </w:rPr>
        <w:t>=H5984</w:t>
      </w:r>
      <w:r>
        <w:rPr>
          <w:rStyle w:val="OsBibleOrange"/>
        </w:rPr>
        <w:t>$T$N-p-SM</w:t>
      </w:r>
      <w:r>
        <w:rPr>
          <w:rStyle w:val="OsBibleBlack"/>
        </w:rPr>
        <w:t>&amp;16021906</w:t>
      </w:r>
      <w:r>
        <w:rPr>
          <w:rStyle w:val="OsBibleViolet"/>
        </w:rPr>
        <w:t>+hā ‘am mō w nî</w:t>
      </w:r>
      <w:r>
        <w:rPr>
          <w:rStyle w:val="OsBibleLavender"/>
        </w:rPr>
        <w:t>&gt;</w:t>
      </w:r>
      <w:r>
        <w:rPr/>
        <w:t xml:space="preserve"> official </w:t>
      </w:r>
      <w:r>
        <w:rPr>
          <w:rStyle w:val="OsBibleLavender"/>
        </w:rPr>
        <w:t>&lt;</w:t>
      </w:r>
      <w:r>
        <w:rPr>
          <w:rStyle w:val="OsBiblePink"/>
        </w:rPr>
        <w:t>5</w:t>
      </w:r>
      <w:r>
        <w:rPr>
          <w:rStyle w:val="OsBibleBrown"/>
        </w:rPr>
        <w:t>=H5650</w:t>
      </w:r>
      <w:r>
        <w:rPr>
          <w:rStyle w:val="OsBibleOrange"/>
        </w:rPr>
        <w:t>$T$N-SM</w:t>
      </w:r>
      <w:r>
        <w:rPr>
          <w:rStyle w:val="OsBibleBlack"/>
        </w:rPr>
        <w:t>&amp;16021905</w:t>
      </w:r>
      <w:r>
        <w:rPr>
          <w:rStyle w:val="OsBibleViolet"/>
        </w:rPr>
        <w:t>+hā ‘e ḇeḏ</w:t>
      </w:r>
      <w:r>
        <w:rPr>
          <w:rStyle w:val="OsBibleLavender"/>
        </w:rPr>
        <w:t>&gt;</w:t>
      </w:r>
      <w:r>
        <w:rPr/>
        <w:t xml:space="preserve"> and Geshem </w:t>
      </w:r>
      <w:r>
        <w:rPr>
          <w:rStyle w:val="OsBibleLavender"/>
        </w:rPr>
        <w:t>&lt;</w:t>
      </w:r>
      <w:r>
        <w:rPr>
          <w:rStyle w:val="OsBiblePink"/>
        </w:rPr>
        <w:t>7</w:t>
      </w:r>
      <w:r>
        <w:rPr>
          <w:rStyle w:val="OsBibleBrown"/>
        </w:rPr>
        <w:t>=H1654</w:t>
      </w:r>
      <w:r>
        <w:rPr>
          <w:rStyle w:val="OsBibleOrange"/>
        </w:rPr>
        <w:t>$CONJ-w$N-p-SM</w:t>
      </w:r>
      <w:r>
        <w:rPr>
          <w:rStyle w:val="OsBibleBlack"/>
        </w:rPr>
        <w:t>&amp;16021907</w:t>
      </w:r>
      <w:r>
        <w:rPr>
          <w:rStyle w:val="OsBibleViolet"/>
        </w:rPr>
        <w:t>+wə ḡe šem</w:t>
      </w:r>
      <w:r>
        <w:rPr>
          <w:rStyle w:val="OsBibleLavender"/>
        </w:rPr>
        <w:t>&gt;</w:t>
      </w:r>
      <w:r>
        <w:rPr/>
        <w:t xml:space="preserve"> the Arab </w:t>
      </w:r>
      <w:r>
        <w:rPr>
          <w:rStyle w:val="OsBibleLavender"/>
        </w:rPr>
        <w:t>&lt;</w:t>
      </w:r>
      <w:r>
        <w:rPr>
          <w:rStyle w:val="OsBiblePink"/>
        </w:rPr>
        <w:t>8</w:t>
      </w:r>
      <w:r>
        <w:rPr>
          <w:rStyle w:val="OsBibleBrown"/>
        </w:rPr>
        <w:t>=H6163</w:t>
      </w:r>
      <w:r>
        <w:rPr>
          <w:rStyle w:val="OsBibleOrange"/>
        </w:rPr>
        <w:t>$T$N-p-SM</w:t>
      </w:r>
      <w:r>
        <w:rPr>
          <w:rStyle w:val="OsBibleBlack"/>
        </w:rPr>
        <w:t>&amp;16021908</w:t>
      </w:r>
      <w:r>
        <w:rPr>
          <w:rStyle w:val="OsBibleViolet"/>
        </w:rPr>
        <w:t>+hā ‘ar ḇî</w:t>
      </w:r>
      <w:r>
        <w:rPr>
          <w:rStyle w:val="OsBibleLavender"/>
        </w:rPr>
        <w:t>&gt;</w:t>
      </w:r>
      <w:r>
        <w:rPr/>
        <w:t xml:space="preserve"> </w:t>
      </w:r>
      <w:r>
        <w:rPr>
          <w:u w:val="single"/>
        </w:rPr>
        <w:t xml:space="preserve">heard about this </w:t>
      </w:r>
      <w:r>
        <w:rPr>
          <w:rStyle w:val="OsBibleLavender"/>
        </w:rPr>
        <w:t>&lt;</w:t>
      </w:r>
      <w:r>
        <w:rPr>
          <w:rStyle w:val="OsBiblePink"/>
        </w:rPr>
        <w:t>1</w:t>
      </w:r>
      <w:r>
        <w:rPr>
          <w:rStyle w:val="OsBibleBrown"/>
        </w:rPr>
        <w:t>=H8085</w:t>
      </w:r>
      <w:r>
        <w:rPr>
          <w:rStyle w:val="OsBibleOrange"/>
        </w:rPr>
        <w:t>$CONJ-w$V-Qal-sI-3SM</w:t>
      </w:r>
      <w:r>
        <w:rPr>
          <w:rStyle w:val="OsBibleBlack"/>
        </w:rPr>
        <w:t>&amp;16021901</w:t>
      </w:r>
      <w:r>
        <w:rPr>
          <w:rStyle w:val="OsBibleViolet"/>
        </w:rPr>
        <w:t>+way yiš ma‘</w:t>
      </w:r>
      <w:r>
        <w:rPr>
          <w:rStyle w:val="OsBibleLavender"/>
        </w:rPr>
        <w:t>&gt;</w:t>
      </w:r>
      <w:r>
        <w:rPr/>
        <w:t xml:space="preserve"> </w:t>
      </w:r>
      <w:r>
        <w:rPr>
          <w:u w:val="single"/>
        </w:rPr>
        <w:t>they mocked</w:t>
      </w:r>
      <w:r>
        <w:rPr/>
        <w:t xml:space="preserve"> </w:t>
      </w:r>
      <w:r>
        <w:rPr>
          <w:rStyle w:val="OsBibleLavender"/>
        </w:rPr>
        <w:t>&lt;</w:t>
      </w:r>
      <w:r>
        <w:rPr>
          <w:rStyle w:val="OsBiblePink"/>
        </w:rPr>
        <w:t>9</w:t>
      </w:r>
      <w:r>
        <w:rPr>
          <w:rStyle w:val="OsBibleBrown"/>
        </w:rPr>
        <w:t>=H3932</w:t>
      </w:r>
      <w:r>
        <w:rPr>
          <w:rStyle w:val="OsBibleOrange"/>
        </w:rPr>
        <w:t>$CONJ-w$V-Hifil-sI-3PM</w:t>
      </w:r>
      <w:r>
        <w:rPr>
          <w:rStyle w:val="OsBibleBlack"/>
        </w:rPr>
        <w:t>&amp;16021909</w:t>
      </w:r>
      <w:r>
        <w:rPr>
          <w:rStyle w:val="OsBibleViolet"/>
        </w:rPr>
        <w:t>+way yal ‘i ḡū</w:t>
      </w:r>
      <w:r>
        <w:rPr>
          <w:rStyle w:val="OsBibleLavender"/>
        </w:rPr>
        <w:t>&gt;</w:t>
      </w:r>
      <w:r>
        <w:rPr/>
        <w:t xml:space="preserve"> us </w:t>
      </w:r>
      <w:r>
        <w:rPr>
          <w:rStyle w:val="OsBibleLavender"/>
        </w:rPr>
        <w:t>&lt;</w:t>
      </w:r>
      <w:r>
        <w:rPr>
          <w:rStyle w:val="OsBiblePink"/>
        </w:rPr>
        <w:t>10</w:t>
      </w:r>
      <w:r>
        <w:rPr>
          <w:rStyle w:val="OsBibleBrown"/>
        </w:rPr>
        <w:t>=H0</w:t>
      </w:r>
      <w:r>
        <w:rPr>
          <w:rStyle w:val="OsBibleOrange"/>
        </w:rPr>
        <w:t>$PREP$SUF-1PC</w:t>
      </w:r>
      <w:r>
        <w:rPr>
          <w:rStyle w:val="OsBibleBlack"/>
        </w:rPr>
        <w:t>&amp;16021910</w:t>
      </w:r>
      <w:r>
        <w:rPr>
          <w:rStyle w:val="OsBibleViolet"/>
        </w:rPr>
        <w:t>+lā nū</w:t>
      </w:r>
      <w:r>
        <w:rPr>
          <w:rStyle w:val="OsBibleLavender"/>
        </w:rPr>
        <w:t>&gt;</w:t>
      </w:r>
      <w:r>
        <w:rPr/>
        <w:t xml:space="preserve"> </w:t>
      </w:r>
      <w:r>
        <w:rPr>
          <w:u w:val="single"/>
        </w:rPr>
        <w:t>and ridiculed</w:t>
      </w:r>
      <w:r>
        <w:rPr/>
        <w:t xml:space="preserve"> </w:t>
      </w:r>
      <w:r>
        <w:rPr>
          <w:rStyle w:val="OsBibleLavender"/>
        </w:rPr>
        <w:t>&lt;</w:t>
      </w:r>
      <w:r>
        <w:rPr>
          <w:rStyle w:val="OsBiblePink"/>
        </w:rPr>
        <w:t>11</w:t>
      </w:r>
      <w:r>
        <w:rPr>
          <w:rStyle w:val="OsBibleBrown"/>
        </w:rPr>
        <w:t>=H959</w:t>
      </w:r>
      <w:r>
        <w:rPr>
          <w:rStyle w:val="OsBibleOrange"/>
        </w:rPr>
        <w:t>$CONJ-w$V-Qal-sI-3PM</w:t>
      </w:r>
      <w:r>
        <w:rPr>
          <w:rStyle w:val="OsBibleBlack"/>
        </w:rPr>
        <w:t>&amp;16021911</w:t>
      </w:r>
      <w:r>
        <w:rPr>
          <w:rStyle w:val="OsBibleViolet"/>
        </w:rPr>
        <w:t>+way yiḇ zū</w:t>
      </w:r>
      <w:r>
        <w:rPr>
          <w:rStyle w:val="OsBibleLavender"/>
        </w:rPr>
        <w:t>&gt;</w:t>
      </w:r>
      <w:r>
        <w:rPr/>
        <w:t xml:space="preserve"> us </w:t>
      </w:r>
      <w:r>
        <w:rPr>
          <w:rStyle w:val="OsBibleLavender"/>
        </w:rPr>
        <w:t>&lt;</w:t>
      </w:r>
      <w:r>
        <w:rPr>
          <w:rStyle w:val="OsBiblePink"/>
        </w:rPr>
        <w:t>12</w:t>
      </w:r>
      <w:r>
        <w:rPr>
          <w:rStyle w:val="OsBibleBrown"/>
        </w:rPr>
        <w:t>=H5921</w:t>
      </w:r>
      <w:r>
        <w:rPr>
          <w:rStyle w:val="OsBibleOrange"/>
        </w:rPr>
        <w:t>$PREP$SUF-1PC</w:t>
      </w:r>
      <w:r>
        <w:rPr>
          <w:rStyle w:val="OsBibleBlack"/>
        </w:rPr>
        <w:t>&amp;16021912</w:t>
      </w:r>
      <w:r>
        <w:rPr>
          <w:rStyle w:val="OsBibleViolet"/>
        </w:rPr>
        <w:t>+‘ā lê nū</w:t>
      </w:r>
      <w:r>
        <w:rPr>
          <w:rStyle w:val="OsBibleLavender"/>
        </w:rPr>
        <w:t>&gt;</w:t>
      </w:r>
      <w:r>
        <w:rPr/>
        <w:t xml:space="preserve"> </w:t>
      </w:r>
      <w:r>
        <w:rPr>
          <w:u w:val="single"/>
        </w:rPr>
        <w:t xml:space="preserve">saying </w:t>
      </w:r>
      <w:r>
        <w:rPr>
          <w:rStyle w:val="OsBibleLavender"/>
        </w:rPr>
        <w:t>&lt;</w:t>
      </w:r>
      <w:r>
        <w:rPr>
          <w:rStyle w:val="OsBiblePink"/>
        </w:rPr>
        <w:t>13</w:t>
      </w:r>
      <w:r>
        <w:rPr>
          <w:rStyle w:val="OsBibleBrown"/>
        </w:rPr>
        <w:t>=H559</w:t>
      </w:r>
      <w:r>
        <w:rPr>
          <w:rStyle w:val="OsBibleOrange"/>
        </w:rPr>
        <w:t>$CONJ-w$V-Qal-sI-3PM</w:t>
      </w:r>
      <w:r>
        <w:rPr>
          <w:rStyle w:val="OsBibleBlack"/>
        </w:rPr>
        <w:t>&amp;16021913</w:t>
      </w:r>
      <w:r>
        <w:rPr>
          <w:rStyle w:val="OsBibleViolet"/>
        </w:rPr>
        <w:t>+way yō mə rū</w:t>
      </w:r>
      <w:r>
        <w:rPr>
          <w:rStyle w:val="OsBibleLavender"/>
        </w:rPr>
        <w:t>&gt;</w:t>
      </w:r>
      <w:r>
        <w:rPr/>
        <w:t xml:space="preserve"> " What </w:t>
      </w:r>
      <w:r>
        <w:rPr>
          <w:rStyle w:val="OsBibleLavender"/>
        </w:rPr>
        <w:t>&lt;</w:t>
      </w:r>
      <w:r>
        <w:rPr>
          <w:rStyle w:val="OsBiblePink"/>
        </w:rPr>
        <w:t>14</w:t>
      </w:r>
      <w:r>
        <w:rPr>
          <w:rStyle w:val="OsBibleBrown"/>
        </w:rPr>
        <w:t>=H4100</w:t>
      </w:r>
      <w:r>
        <w:rPr>
          <w:rStyle w:val="OsBibleOrange"/>
        </w:rPr>
        <w:t>$PRT-I</w:t>
      </w:r>
      <w:r>
        <w:rPr>
          <w:rStyle w:val="OsBibleBlack"/>
        </w:rPr>
        <w:t>&amp;16021914</w:t>
      </w:r>
      <w:r>
        <w:rPr>
          <w:rStyle w:val="OsBibleViolet"/>
        </w:rPr>
        <w:t>+māh-</w:t>
      </w:r>
      <w:r>
        <w:rPr>
          <w:rStyle w:val="OsBibleLavender"/>
        </w:rPr>
        <w:t>&gt;</w:t>
      </w:r>
      <w:r>
        <w:rPr/>
        <w:t xml:space="preserve"> * </w:t>
      </w:r>
      <w:r>
        <w:rPr>
          <w:rStyle w:val="OsBibleLavender"/>
        </w:rPr>
        <w:t>&lt;</w:t>
      </w:r>
      <w:r>
        <w:rPr>
          <w:rStyle w:val="OsBiblePink"/>
        </w:rPr>
        <w:t>15</w:t>
      </w:r>
      <w:r>
        <w:rPr>
          <w:rStyle w:val="OsBibleBrown"/>
        </w:rPr>
        <w:t>=H1697</w:t>
      </w:r>
      <w:r>
        <w:rPr>
          <w:rStyle w:val="OsBibleOrange"/>
        </w:rPr>
        <w:t>$T$N-SM</w:t>
      </w:r>
      <w:r>
        <w:rPr>
          <w:rStyle w:val="OsBibleBlack"/>
        </w:rPr>
        <w:t>&amp;16021915</w:t>
      </w:r>
      <w:r>
        <w:rPr>
          <w:rStyle w:val="OsBibleViolet"/>
        </w:rPr>
        <w:t>+had dā ḇār</w:t>
      </w:r>
      <w:r>
        <w:rPr>
          <w:rStyle w:val="OsBibleLavender"/>
        </w:rPr>
        <w:t>&gt;</w:t>
      </w:r>
      <w:r>
        <w:rPr/>
        <w:t xml:space="preserve"> is this </w:t>
      </w:r>
      <w:r>
        <w:rPr>
          <w:rStyle w:val="OsBibleLavender"/>
        </w:rPr>
        <w:t>&lt;</w:t>
      </w:r>
      <w:r>
        <w:rPr>
          <w:rStyle w:val="OsBiblePink"/>
        </w:rPr>
        <w:t>16</w:t>
      </w:r>
      <w:r>
        <w:rPr>
          <w:rStyle w:val="OsBibleBrown"/>
        </w:rPr>
        <w:t>=H2088</w:t>
      </w:r>
      <w:r>
        <w:rPr>
          <w:rStyle w:val="OsBibleOrange"/>
        </w:rPr>
        <w:t>$T$R-SM</w:t>
      </w:r>
      <w:r>
        <w:rPr>
          <w:rStyle w:val="OsBibleBlack"/>
        </w:rPr>
        <w:t>&amp;16021916</w:t>
      </w:r>
      <w:r>
        <w:rPr>
          <w:rStyle w:val="OsBibleViolet"/>
        </w:rPr>
        <w:t>+haz zeh</w:t>
      </w:r>
      <w:r>
        <w:rPr>
          <w:rStyle w:val="OsBibleLavender"/>
        </w:rPr>
        <w:t>&gt;</w:t>
      </w:r>
      <w:r>
        <w:rPr/>
        <w:t xml:space="preserve"> * </w:t>
      </w:r>
      <w:r>
        <w:rPr>
          <w:rStyle w:val="OsBibleLavender"/>
        </w:rPr>
        <w:t>&lt;</w:t>
      </w:r>
      <w:r>
        <w:rPr>
          <w:rStyle w:val="OsBiblePink"/>
        </w:rPr>
        <w:t>17</w:t>
      </w:r>
      <w:r>
        <w:rPr>
          <w:rStyle w:val="OsBibleBrown"/>
        </w:rPr>
        <w:t>=H834</w:t>
      </w:r>
      <w:r>
        <w:rPr>
          <w:rStyle w:val="OsBibleOrange"/>
        </w:rPr>
        <w:t>$R-r</w:t>
      </w:r>
      <w:r>
        <w:rPr>
          <w:rStyle w:val="OsBibleBlack"/>
        </w:rPr>
        <w:t>&amp;16021917</w:t>
      </w:r>
      <w:r>
        <w:rPr>
          <w:rStyle w:val="OsBibleViolet"/>
        </w:rPr>
        <w:t>+’ă šer</w:t>
      </w:r>
      <w:r>
        <w:rPr>
          <w:rStyle w:val="OsBibleLavender"/>
        </w:rPr>
        <w:t>&gt;</w:t>
      </w:r>
      <w:r>
        <w:rPr/>
        <w:t xml:space="preserve"> you are </w:t>
      </w:r>
      <w:r>
        <w:rPr>
          <w:rStyle w:val="OsBibleLavender"/>
        </w:rPr>
        <w:t>&lt;</w:t>
      </w:r>
      <w:r>
        <w:rPr>
          <w:rStyle w:val="OsBiblePink"/>
        </w:rPr>
        <w:t>18</w:t>
      </w:r>
      <w:r>
        <w:rPr>
          <w:rStyle w:val="OsBibleBrown"/>
        </w:rPr>
        <w:t>=H859</w:t>
      </w:r>
      <w:r>
        <w:rPr>
          <w:rStyle w:val="OsBibleOrange"/>
        </w:rPr>
        <w:t>$R-2PM</w:t>
      </w:r>
      <w:r>
        <w:rPr>
          <w:rStyle w:val="OsBibleBlack"/>
        </w:rPr>
        <w:t>&amp;16021918</w:t>
      </w:r>
      <w:r>
        <w:rPr>
          <w:rStyle w:val="OsBibleViolet"/>
        </w:rPr>
        <w:t>+’at tem</w:t>
      </w:r>
      <w:r>
        <w:rPr>
          <w:rStyle w:val="OsBibleLavender"/>
        </w:rPr>
        <w:t>&gt;</w:t>
      </w:r>
      <w:r>
        <w:rPr/>
        <w:t xml:space="preserve"> doing ? </w:t>
      </w:r>
      <w:r>
        <w:rPr>
          <w:rStyle w:val="OsBibleLavender"/>
        </w:rPr>
        <w:t>&lt;</w:t>
      </w:r>
      <w:r>
        <w:rPr>
          <w:rStyle w:val="OsBiblePink"/>
        </w:rPr>
        <w:t>19</w:t>
      </w:r>
      <w:r>
        <w:rPr>
          <w:rStyle w:val="OsBibleBrown"/>
        </w:rPr>
        <w:t>=H6213</w:t>
      </w:r>
      <w:r>
        <w:rPr>
          <w:rStyle w:val="OsBibleOrange"/>
        </w:rPr>
        <w:t>$V-Qal-PART-PM</w:t>
      </w:r>
      <w:r>
        <w:rPr>
          <w:rStyle w:val="OsBibleBlack"/>
        </w:rPr>
        <w:t>&amp;16021919</w:t>
      </w:r>
      <w:r>
        <w:rPr>
          <w:rStyle w:val="OsBibleViolet"/>
        </w:rPr>
        <w:t>+‘ō śîm</w:t>
      </w:r>
      <w:r>
        <w:rPr>
          <w:rStyle w:val="OsBibleLavender"/>
        </w:rPr>
        <w:t>&gt;</w:t>
      </w:r>
      <w:r>
        <w:rPr/>
        <w:t xml:space="preserve"> Are you </w:t>
      </w:r>
      <w:r>
        <w:rPr>
          <w:rStyle w:val="OsBibleLavender"/>
        </w:rPr>
        <w:t>&lt;</w:t>
      </w:r>
      <w:r>
        <w:rPr>
          <w:rStyle w:val="OsBiblePink"/>
        </w:rPr>
        <w:t>22</w:t>
      </w:r>
      <w:r>
        <w:rPr>
          <w:rStyle w:val="OsBibleBrown"/>
        </w:rPr>
        <w:t>=H859</w:t>
      </w:r>
      <w:r>
        <w:rPr>
          <w:rStyle w:val="OsBibleOrange"/>
        </w:rPr>
        <w:t>$R-2PM</w:t>
      </w:r>
      <w:r>
        <w:rPr>
          <w:rStyle w:val="OsBibleBlack"/>
        </w:rPr>
        <w:t>&amp;16021922</w:t>
      </w:r>
      <w:r>
        <w:rPr>
          <w:rStyle w:val="OsBibleViolet"/>
        </w:rPr>
        <w:t>+’at tem</w:t>
      </w:r>
      <w:r>
        <w:rPr>
          <w:rStyle w:val="OsBibleLavender"/>
        </w:rPr>
        <w:t>&gt;</w:t>
      </w:r>
      <w:r>
        <w:rPr/>
        <w:t xml:space="preserve"> rebelling </w:t>
      </w:r>
      <w:r>
        <w:rPr>
          <w:rStyle w:val="OsBibleLavender"/>
        </w:rPr>
        <w:t>&lt;</w:t>
      </w:r>
      <w:r>
        <w:rPr>
          <w:rStyle w:val="OsBiblePink"/>
        </w:rPr>
        <w:t>23</w:t>
      </w:r>
      <w:r>
        <w:rPr>
          <w:rStyle w:val="OsBibleBrown"/>
        </w:rPr>
        <w:t>=H4775</w:t>
      </w:r>
      <w:r>
        <w:rPr>
          <w:rStyle w:val="OsBibleOrange"/>
        </w:rPr>
        <w:t>$V-Qal-PART-PM</w:t>
      </w:r>
      <w:r>
        <w:rPr>
          <w:rStyle w:val="OsBibleBlack"/>
        </w:rPr>
        <w:t>&amp;16021923</w:t>
      </w:r>
      <w:r>
        <w:rPr>
          <w:rStyle w:val="OsBibleViolet"/>
        </w:rPr>
        <w:t>+mō rə ḏîm</w:t>
      </w:r>
      <w:r>
        <w:rPr>
          <w:rStyle w:val="OsBibleLavender"/>
        </w:rPr>
        <w:t>&gt;</w:t>
      </w:r>
      <w:r>
        <w:rPr/>
        <w:t xml:space="preserve"> against </w:t>
      </w:r>
      <w:r>
        <w:rPr>
          <w:rStyle w:val="OsBibleLavender"/>
        </w:rPr>
        <w:t>&lt;</w:t>
      </w:r>
      <w:r>
        <w:rPr>
          <w:rStyle w:val="OsBiblePink"/>
        </w:rPr>
        <w:t>20</w:t>
      </w:r>
      <w:r>
        <w:rPr>
          <w:rStyle w:val="OsBibleBrown"/>
        </w:rPr>
        <w:t>=H5921</w:t>
      </w:r>
      <w:r>
        <w:rPr>
          <w:rStyle w:val="OsBibleOrange"/>
        </w:rPr>
        <w:t>$PREP</w:t>
      </w:r>
      <w:r>
        <w:rPr>
          <w:rStyle w:val="OsBibleBlack"/>
        </w:rPr>
        <w:t>&amp;16021920</w:t>
      </w:r>
      <w:r>
        <w:rPr>
          <w:rStyle w:val="OsBibleViolet"/>
        </w:rPr>
        <w:t>+ha ‘al</w:t>
      </w:r>
      <w:r>
        <w:rPr>
          <w:rStyle w:val="OsBibleLavender"/>
        </w:rPr>
        <w:t>&gt;</w:t>
      </w:r>
      <w:r>
        <w:rPr/>
        <w:t xml:space="preserve"> the king ? " </w:t>
      </w:r>
      <w:r>
        <w:rPr>
          <w:rStyle w:val="OsBibleLavender"/>
        </w:rPr>
        <w:t>&lt;</w:t>
      </w:r>
      <w:r>
        <w:rPr>
          <w:rStyle w:val="OsBiblePink"/>
        </w:rPr>
        <w:t>21</w:t>
      </w:r>
      <w:r>
        <w:rPr>
          <w:rStyle w:val="OsBibleBrown"/>
        </w:rPr>
        <w:t>=H4428</w:t>
      </w:r>
      <w:r>
        <w:rPr>
          <w:rStyle w:val="OsBibleOrange"/>
        </w:rPr>
        <w:t>$T$N-SM</w:t>
      </w:r>
      <w:r>
        <w:rPr>
          <w:rStyle w:val="OsBibleBlack"/>
        </w:rPr>
        <w:t>&amp;16021921</w:t>
      </w:r>
      <w:r>
        <w:rPr>
          <w:rStyle w:val="OsBibleViolet"/>
        </w:rPr>
        <w:t>+ham me leḵ</w:t>
      </w:r>
      <w:r>
        <w:rPr>
          <w:rStyle w:val="OsBibleLavender"/>
        </w:rPr>
        <w:t>&gt;</w:t>
      </w:r>
      <w:r>
        <w:rPr/>
        <w:t xml:space="preserve"> </w:t>
      </w:r>
    </w:p>
    <w:p>
      <w:pPr>
        <w:pStyle w:val="OsBibleGreen"/>
        <w:rPr/>
      </w:pPr>
      <w:r>
        <w:rPr/>
      </w:r>
    </w:p>
    <w:p>
      <w:pPr>
        <w:pStyle w:val="OsBibleRed"/>
        <w:rPr/>
      </w:pPr>
      <w:r>
        <w:rPr/>
        <w:t>{Neh 2:20}</w:t>
      </w:r>
    </w:p>
    <w:p>
      <w:pPr>
        <w:pStyle w:val="Normal"/>
        <w:rPr>
          <w:rStyle w:val="OsBibleNKJVNASB"/>
        </w:rPr>
      </w:pPr>
      <w:r>
        <w:rPr>
          <w:rStyle w:val="OsBibleNKJVNASB"/>
        </w:rPr>
        <w:t xml:space="preserve">NKJV: Neh 2:20 So I said them, and said to them, " The God of heaven Himself will prosper us; therefore we His servants will arise and build , but you have no heritage or right or memorial in Jerusalem . " </w:t>
      </w:r>
    </w:p>
    <w:p>
      <w:pPr>
        <w:pStyle w:val="Normal"/>
        <w:rPr>
          <w:rStyle w:val="OsBibleNKJVNASB"/>
        </w:rPr>
      </w:pPr>
      <w:r>
        <w:rPr>
          <w:rStyle w:val="OsBibleNKJVNASB"/>
        </w:rPr>
        <w:t xml:space="preserve">NASB: Neh 2:20 So I said them and said to them, " The God of heaven will give us success ; therefore we His servants will arise and build , but you have no portion , right or memorial in Jerusalem . " </w:t>
      </w:r>
    </w:p>
    <w:p>
      <w:pPr>
        <w:pStyle w:val="Normal"/>
        <w:rPr/>
      </w:pPr>
      <w:r>
        <w:rPr>
          <w:u w:val="single"/>
        </w:rPr>
        <w:t>So I said</w:t>
      </w:r>
      <w:r>
        <w:rPr/>
        <w:t xml:space="preserve"> </w:t>
      </w:r>
      <w:r>
        <w:rPr>
          <w:rStyle w:val="OsBibleLavender"/>
        </w:rPr>
        <w:t>&lt;</w:t>
      </w:r>
      <w:r>
        <w:rPr>
          <w:rStyle w:val="OsBiblePink"/>
        </w:rPr>
        <w:t>1</w:t>
      </w:r>
      <w:r>
        <w:rPr>
          <w:rStyle w:val="OsBibleBrown"/>
        </w:rPr>
        <w:t>=H7725</w:t>
      </w:r>
      <w:r>
        <w:rPr>
          <w:rStyle w:val="OsBibleOrange"/>
        </w:rPr>
        <w:t>$CONJ-w$V-Hifil-sI-1SC</w:t>
      </w:r>
      <w:r>
        <w:rPr>
          <w:rStyle w:val="OsBibleBlack"/>
        </w:rPr>
        <w:t>&amp;16022001</w:t>
      </w:r>
      <w:r>
        <w:rPr>
          <w:rStyle w:val="OsBibleViolet"/>
        </w:rPr>
        <w:t>+wā ’ā šîḇ</w:t>
      </w:r>
      <w:r>
        <w:rPr>
          <w:rStyle w:val="OsBibleLavender"/>
        </w:rPr>
        <w:t>&gt;</w:t>
      </w:r>
      <w:r>
        <w:rPr/>
        <w:t xml:space="preserve"> them </w:t>
      </w:r>
      <w:r>
        <w:rPr>
          <w:rStyle w:val="OsBibleLavender"/>
        </w:rPr>
        <w:t>&lt;</w:t>
      </w:r>
      <w:r>
        <w:rPr>
          <w:rStyle w:val="OsBiblePink"/>
        </w:rPr>
        <w:t>2</w:t>
      </w:r>
      <w:r>
        <w:rPr>
          <w:rStyle w:val="OsBibleBrown"/>
        </w:rPr>
        <w:t>=H853</w:t>
      </w:r>
      <w:r>
        <w:rPr>
          <w:rStyle w:val="OsBibleOrange"/>
        </w:rPr>
        <w:t>$PRT-dom$SUF-3PM</w:t>
      </w:r>
      <w:r>
        <w:rPr>
          <w:rStyle w:val="OsBibleBlack"/>
        </w:rPr>
        <w:t>&amp;16022002</w:t>
      </w:r>
      <w:r>
        <w:rPr>
          <w:rStyle w:val="OsBibleViolet"/>
        </w:rPr>
        <w:t>+’ō w ṯām</w:t>
      </w:r>
      <w:r>
        <w:rPr>
          <w:rStyle w:val="OsBibleLavender"/>
        </w:rPr>
        <w:t>&gt;</w:t>
      </w:r>
      <w:r>
        <w:rPr/>
        <w:t xml:space="preserve"> * </w:t>
      </w:r>
      <w:r>
        <w:rPr>
          <w:rStyle w:val="OsBibleLavender"/>
        </w:rPr>
        <w:t>&lt;</w:t>
      </w:r>
      <w:r>
        <w:rPr>
          <w:rStyle w:val="OsBiblePink"/>
        </w:rPr>
        <w:t>3</w:t>
      </w:r>
      <w:r>
        <w:rPr>
          <w:rStyle w:val="OsBibleBrown"/>
        </w:rPr>
        <w:t>=H1697</w:t>
      </w:r>
      <w:r>
        <w:rPr>
          <w:rStyle w:val="OsBibleOrange"/>
        </w:rPr>
        <w:t>$N-SM</w:t>
      </w:r>
      <w:r>
        <w:rPr>
          <w:rStyle w:val="OsBibleBlack"/>
        </w:rPr>
        <w:t>&amp;16022003</w:t>
      </w:r>
      <w:r>
        <w:rPr>
          <w:rStyle w:val="OsBibleViolet"/>
        </w:rPr>
        <w:t>+dā ḇār</w:t>
      </w:r>
      <w:r>
        <w:rPr>
          <w:rStyle w:val="OsBibleLavender"/>
        </w:rPr>
        <w:t>&gt;</w:t>
      </w:r>
      <w:r>
        <w:rPr/>
        <w:t xml:space="preserve"> </w:t>
      </w:r>
      <w:r>
        <w:rPr>
          <w:u w:val="single"/>
        </w:rPr>
        <w:t>and said</w:t>
      </w:r>
      <w:r>
        <w:rPr/>
        <w:t xml:space="preserve"> </w:t>
      </w:r>
      <w:r>
        <w:rPr>
          <w:rStyle w:val="OsBibleLavender"/>
        </w:rPr>
        <w:t>&lt;</w:t>
      </w:r>
      <w:r>
        <w:rPr>
          <w:rStyle w:val="OsBiblePink"/>
        </w:rPr>
        <w:t>4</w:t>
      </w:r>
      <w:r>
        <w:rPr>
          <w:rStyle w:val="OsBibleBrown"/>
        </w:rPr>
        <w:t>=H559</w:t>
      </w:r>
      <w:r>
        <w:rPr>
          <w:rStyle w:val="OsBibleOrange"/>
        </w:rPr>
        <w:t>$CONJ-w$V-Qal-sI-1SC</w:t>
      </w:r>
      <w:r>
        <w:rPr>
          <w:rStyle w:val="OsBibleBlack"/>
        </w:rPr>
        <w:t>&amp;16022004</w:t>
      </w:r>
      <w:r>
        <w:rPr>
          <w:rStyle w:val="OsBibleViolet"/>
        </w:rPr>
        <w:t>+wā ’ō w mar</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SUF-3PM</w:t>
      </w:r>
      <w:r>
        <w:rPr>
          <w:rStyle w:val="OsBibleBlack"/>
        </w:rPr>
        <w:t>&amp;16022005</w:t>
      </w:r>
      <w:r>
        <w:rPr>
          <w:rStyle w:val="OsBibleViolet"/>
        </w:rPr>
        <w:t>+lā hem</w:t>
      </w:r>
      <w:r>
        <w:rPr>
          <w:rStyle w:val="OsBibleLavender"/>
        </w:rPr>
        <w:t>&gt;</w:t>
      </w:r>
      <w:r>
        <w:rPr/>
        <w:t xml:space="preserve"> " The God </w:t>
      </w:r>
      <w:r>
        <w:rPr>
          <w:rStyle w:val="OsBibleLavender"/>
        </w:rPr>
        <w:t>&lt;</w:t>
      </w:r>
      <w:r>
        <w:rPr>
          <w:rStyle w:val="OsBiblePink"/>
        </w:rPr>
        <w:t>6</w:t>
      </w:r>
      <w:r>
        <w:rPr>
          <w:rStyle w:val="OsBibleBrown"/>
        </w:rPr>
        <w:t>=H430</w:t>
      </w:r>
      <w:r>
        <w:rPr>
          <w:rStyle w:val="OsBibleOrange"/>
        </w:rPr>
        <w:t>$N-PM-c</w:t>
      </w:r>
      <w:r>
        <w:rPr>
          <w:rStyle w:val="OsBibleBlack"/>
        </w:rPr>
        <w:t>&amp;16022006</w:t>
      </w:r>
      <w:r>
        <w:rPr>
          <w:rStyle w:val="OsBibleViolet"/>
        </w:rPr>
        <w:t>+’ĕ lō hê</w:t>
      </w:r>
      <w:r>
        <w:rPr>
          <w:rStyle w:val="OsBibleLavender"/>
        </w:rPr>
        <w:t>&gt;</w:t>
      </w:r>
      <w:r>
        <w:rPr/>
        <w:t xml:space="preserve"> of heaven </w:t>
      </w:r>
      <w:r>
        <w:rPr>
          <w:rStyle w:val="OsBibleLavender"/>
        </w:rPr>
        <w:t>&lt;</w:t>
      </w:r>
      <w:r>
        <w:rPr>
          <w:rStyle w:val="OsBiblePink"/>
        </w:rPr>
        <w:t>7</w:t>
      </w:r>
      <w:r>
        <w:rPr>
          <w:rStyle w:val="OsBibleBrown"/>
        </w:rPr>
        <w:t>=H8064</w:t>
      </w:r>
      <w:r>
        <w:rPr>
          <w:rStyle w:val="OsBibleOrange"/>
        </w:rPr>
        <w:t>$T$N-PM</w:t>
      </w:r>
      <w:r>
        <w:rPr>
          <w:rStyle w:val="OsBibleBlack"/>
        </w:rPr>
        <w:t>&amp;16022007</w:t>
      </w:r>
      <w:r>
        <w:rPr>
          <w:rStyle w:val="OsBibleViolet"/>
        </w:rPr>
        <w:t>+haš šā ma yim</w:t>
      </w:r>
      <w:r>
        <w:rPr>
          <w:rStyle w:val="OsBibleLavender"/>
        </w:rPr>
        <w:t>&gt;</w:t>
      </w:r>
      <w:r>
        <w:rPr/>
        <w:t xml:space="preserve"> is the One </w:t>
      </w:r>
      <w:r>
        <w:rPr>
          <w:rStyle w:val="OsBibleLavender"/>
        </w:rPr>
        <w:t>&lt;</w:t>
      </w:r>
      <w:r>
        <w:rPr>
          <w:rStyle w:val="OsBiblePink"/>
        </w:rPr>
        <w:t>8</w:t>
      </w:r>
      <w:r>
        <w:rPr>
          <w:rStyle w:val="OsBibleBrown"/>
        </w:rPr>
        <w:t>=H1931</w:t>
      </w:r>
      <w:r>
        <w:rPr>
          <w:rStyle w:val="OsBibleOrange"/>
        </w:rPr>
        <w:t>$R-3SM</w:t>
      </w:r>
      <w:r>
        <w:rPr>
          <w:rStyle w:val="OsBibleBlack"/>
        </w:rPr>
        <w:t>&amp;16022008</w:t>
      </w:r>
      <w:r>
        <w:rPr>
          <w:rStyle w:val="OsBibleViolet"/>
        </w:rPr>
        <w:t>+hū</w:t>
      </w:r>
      <w:r>
        <w:rPr>
          <w:rStyle w:val="OsBibleLavender"/>
        </w:rPr>
        <w:t>&gt;</w:t>
      </w:r>
      <w:r>
        <w:rPr/>
        <w:t xml:space="preserve"> </w:t>
      </w:r>
      <w:r>
        <w:rPr>
          <w:u w:val="single"/>
        </w:rPr>
        <w:t>who will grant us success</w:t>
      </w:r>
      <w:r>
        <w:rPr/>
        <w:t xml:space="preserve"> </w:t>
      </w:r>
      <w:r>
        <w:rPr>
          <w:rStyle w:val="OsBibleLavender"/>
        </w:rPr>
        <w:t>&lt;</w:t>
      </w:r>
      <w:r>
        <w:rPr>
          <w:rStyle w:val="OsBiblePink"/>
        </w:rPr>
        <w:t>9</w:t>
      </w:r>
      <w:r>
        <w:rPr>
          <w:rStyle w:val="OsBibleBrown"/>
        </w:rPr>
        <w:t>=H6743</w:t>
      </w:r>
      <w:r>
        <w:rPr>
          <w:rStyle w:val="OsBibleOrange"/>
        </w:rPr>
        <w:t>$V-Hifil-l-3SM</w:t>
      </w:r>
      <w:r>
        <w:rPr>
          <w:rStyle w:val="OsBibleBlack"/>
        </w:rPr>
        <w:t>&amp;16022009</w:t>
      </w:r>
      <w:r>
        <w:rPr>
          <w:rStyle w:val="OsBibleViolet"/>
        </w:rPr>
        <w:t>+yaṣ lî aḥ</w:t>
      </w:r>
      <w:r>
        <w:rPr>
          <w:rStyle w:val="OsBibleLavender"/>
        </w:rPr>
        <w:t>&gt;</w:t>
      </w:r>
      <w:r>
        <w:rPr/>
        <w:t xml:space="preserve">. </w:t>
      </w:r>
      <w:r>
        <w:rPr>
          <w:rStyle w:val="OsBibleLavender"/>
        </w:rPr>
        <w:t>&lt;</w:t>
      </w:r>
      <w:r>
        <w:rPr>
          <w:rStyle w:val="OsBiblePink"/>
        </w:rPr>
        <w:t>10</w:t>
      </w:r>
      <w:r>
        <w:rPr>
          <w:rStyle w:val="OsBibleBrown"/>
        </w:rPr>
        <w:t>=H0</w:t>
      </w:r>
      <w:r>
        <w:rPr>
          <w:rStyle w:val="OsBibleOrange"/>
        </w:rPr>
        <w:t>$PREP$SUF-1PC</w:t>
      </w:r>
      <w:r>
        <w:rPr>
          <w:rStyle w:val="OsBibleBlack"/>
        </w:rPr>
        <w:t>&amp;16022010</w:t>
      </w:r>
      <w:r>
        <w:rPr>
          <w:rStyle w:val="OsBibleViolet"/>
        </w:rPr>
        <w:t>+lā nū</w:t>
      </w:r>
      <w:r>
        <w:rPr>
          <w:rStyle w:val="OsBibleLavender"/>
        </w:rPr>
        <w:t>&gt;</w:t>
      </w:r>
      <w:r>
        <w:rPr/>
        <w:t xml:space="preserve"> We </w:t>
      </w:r>
      <w:r>
        <w:rPr>
          <w:rStyle w:val="OsBibleLavender"/>
        </w:rPr>
        <w:t>&lt;</w:t>
      </w:r>
      <w:r>
        <w:rPr>
          <w:rStyle w:val="OsBiblePink"/>
        </w:rPr>
        <w:t>11</w:t>
      </w:r>
      <w:r>
        <w:rPr>
          <w:rStyle w:val="OsBibleBrown"/>
        </w:rPr>
        <w:t>=H587</w:t>
      </w:r>
      <w:r>
        <w:rPr>
          <w:rStyle w:val="OsBibleOrange"/>
        </w:rPr>
        <w:t>$CONJ-w$R-1PC</w:t>
      </w:r>
      <w:r>
        <w:rPr>
          <w:rStyle w:val="OsBibleBlack"/>
        </w:rPr>
        <w:t>&amp;16022011</w:t>
      </w:r>
      <w:r>
        <w:rPr>
          <w:rStyle w:val="OsBibleViolet"/>
        </w:rPr>
        <w:t>+wa ’ă naḥ nū</w:t>
      </w:r>
      <w:r>
        <w:rPr>
          <w:rStyle w:val="OsBibleLavender"/>
        </w:rPr>
        <w:t>&gt;</w:t>
      </w:r>
      <w:r>
        <w:rPr/>
        <w:t xml:space="preserve"> His servants </w:t>
      </w:r>
      <w:r>
        <w:rPr>
          <w:rStyle w:val="OsBibleLavender"/>
        </w:rPr>
        <w:t>&lt;</w:t>
      </w:r>
      <w:r>
        <w:rPr>
          <w:rStyle w:val="OsBiblePink"/>
        </w:rPr>
        <w:t>12</w:t>
      </w:r>
      <w:r>
        <w:rPr>
          <w:rStyle w:val="OsBibleBrown"/>
        </w:rPr>
        <w:t>=H5650</w:t>
      </w:r>
      <w:r>
        <w:rPr>
          <w:rStyle w:val="OsBibleOrange"/>
        </w:rPr>
        <w:t>$N-PM-c$SUF-3SM</w:t>
      </w:r>
      <w:r>
        <w:rPr>
          <w:rStyle w:val="OsBibleBlack"/>
        </w:rPr>
        <w:t>&amp;16022012</w:t>
      </w:r>
      <w:r>
        <w:rPr>
          <w:rStyle w:val="OsBibleViolet"/>
        </w:rPr>
        <w:t>+‘ă ḇā ḏāw</w:t>
      </w:r>
      <w:r>
        <w:rPr>
          <w:rStyle w:val="OsBibleLavender"/>
        </w:rPr>
        <w:t>&gt;</w:t>
      </w:r>
      <w:r>
        <w:rPr/>
        <w:t xml:space="preserve"> </w:t>
      </w:r>
      <w:r>
        <w:rPr>
          <w:u w:val="single"/>
        </w:rPr>
        <w:t>will start</w:t>
      </w:r>
      <w:r>
        <w:rPr/>
        <w:t xml:space="preserve"> </w:t>
      </w:r>
      <w:r>
        <w:rPr>
          <w:rStyle w:val="OsBibleLavender"/>
        </w:rPr>
        <w:t>&lt;</w:t>
      </w:r>
      <w:r>
        <w:rPr>
          <w:rStyle w:val="OsBiblePink"/>
        </w:rPr>
        <w:t>13</w:t>
      </w:r>
      <w:r>
        <w:rPr>
          <w:rStyle w:val="OsBibleBrown"/>
        </w:rPr>
        <w:t>=H6965</w:t>
      </w:r>
      <w:r>
        <w:rPr>
          <w:rStyle w:val="OsBibleOrange"/>
        </w:rPr>
        <w:t>$V-Qal-l-1PC</w:t>
      </w:r>
      <w:r>
        <w:rPr>
          <w:rStyle w:val="OsBibleBlack"/>
        </w:rPr>
        <w:t>&amp;16022013</w:t>
      </w:r>
      <w:r>
        <w:rPr>
          <w:rStyle w:val="OsBibleViolet"/>
        </w:rPr>
        <w:t>+nā qūm</w:t>
      </w:r>
      <w:r>
        <w:rPr>
          <w:rStyle w:val="OsBibleLavender"/>
        </w:rPr>
        <w:t>&gt;</w:t>
      </w:r>
      <w:r>
        <w:rPr/>
        <w:t xml:space="preserve"> </w:t>
      </w:r>
      <w:r>
        <w:rPr>
          <w:u w:val="single"/>
        </w:rPr>
        <w:t xml:space="preserve">rebuilding </w:t>
      </w:r>
      <w:r>
        <w:rPr>
          <w:rStyle w:val="OsBibleLavender"/>
        </w:rPr>
        <w:t>&lt;</w:t>
      </w:r>
      <w:r>
        <w:rPr>
          <w:rStyle w:val="OsBiblePink"/>
        </w:rPr>
        <w:t>14</w:t>
      </w:r>
      <w:r>
        <w:rPr>
          <w:rStyle w:val="OsBibleBrown"/>
        </w:rPr>
        <w:t>=H1129</w:t>
      </w:r>
      <w:r>
        <w:rPr>
          <w:rStyle w:val="OsBibleOrange"/>
        </w:rPr>
        <w:t>$CONJ-w$V-Qal-cP-1PC</w:t>
      </w:r>
      <w:r>
        <w:rPr>
          <w:rStyle w:val="OsBibleBlack"/>
        </w:rPr>
        <w:t>&amp;16022014</w:t>
      </w:r>
      <w:r>
        <w:rPr>
          <w:rStyle w:val="OsBibleViolet"/>
        </w:rPr>
        <w:t>+ū ḇā nî nū</w:t>
      </w:r>
      <w:r>
        <w:rPr>
          <w:rStyle w:val="OsBibleLavender"/>
        </w:rPr>
        <w:t>&gt;</w:t>
      </w:r>
      <w:r>
        <w:rPr/>
        <w:t xml:space="preserve"> but you </w:t>
      </w:r>
      <w:r>
        <w:rPr>
          <w:rStyle w:val="OsBibleLavender"/>
        </w:rPr>
        <w:t>&lt;</w:t>
      </w:r>
      <w:r>
        <w:rPr>
          <w:rStyle w:val="OsBiblePink"/>
        </w:rPr>
        <w:t>15</w:t>
      </w:r>
      <w:r>
        <w:rPr>
          <w:rStyle w:val="OsBibleBrown"/>
        </w:rPr>
        <w:t>=H0</w:t>
      </w:r>
      <w:r>
        <w:rPr>
          <w:rStyle w:val="OsBibleOrange"/>
        </w:rPr>
        <w:t>$CONJ-w$PREP$SUF-2PM</w:t>
      </w:r>
      <w:r>
        <w:rPr>
          <w:rStyle w:val="OsBibleBlack"/>
        </w:rPr>
        <w:t>&amp;16022015</w:t>
      </w:r>
      <w:r>
        <w:rPr>
          <w:rStyle w:val="OsBibleViolet"/>
        </w:rPr>
        <w:t>+wə lā ḵem</w:t>
      </w:r>
      <w:r>
        <w:rPr>
          <w:rStyle w:val="OsBibleLavender"/>
        </w:rPr>
        <w:t>&gt;</w:t>
      </w:r>
      <w:r>
        <w:rPr/>
        <w:t xml:space="preserve"> have no </w:t>
      </w:r>
      <w:r>
        <w:rPr>
          <w:rStyle w:val="OsBibleLavender"/>
        </w:rPr>
        <w:t>&lt;</w:t>
      </w:r>
      <w:r>
        <w:rPr>
          <w:rStyle w:val="OsBiblePink"/>
        </w:rPr>
        <w:t>16</w:t>
      </w:r>
      <w:r>
        <w:rPr>
          <w:rStyle w:val="OsBibleBrown"/>
        </w:rPr>
        <w:t>=H369</w:t>
      </w:r>
      <w:r>
        <w:rPr>
          <w:rStyle w:val="OsBibleOrange"/>
        </w:rPr>
        <w:t>$ADV</w:t>
      </w:r>
      <w:r>
        <w:rPr>
          <w:rStyle w:val="OsBibleBlack"/>
        </w:rPr>
        <w:t>&amp;16022016</w:t>
      </w:r>
      <w:r>
        <w:rPr>
          <w:rStyle w:val="OsBibleViolet"/>
        </w:rPr>
        <w:t>+’ên-</w:t>
      </w:r>
      <w:r>
        <w:rPr>
          <w:rStyle w:val="OsBibleLavender"/>
        </w:rPr>
        <w:t>&gt;</w:t>
      </w:r>
      <w:r>
        <w:rPr/>
        <w:t xml:space="preserve"> portion </w:t>
      </w:r>
      <w:r>
        <w:rPr>
          <w:rStyle w:val="OsBibleLavender"/>
        </w:rPr>
        <w:t>&lt;</w:t>
      </w:r>
      <w:r>
        <w:rPr>
          <w:rStyle w:val="OsBiblePink"/>
        </w:rPr>
        <w:t>17</w:t>
      </w:r>
      <w:r>
        <w:rPr>
          <w:rStyle w:val="OsBibleBrown"/>
        </w:rPr>
        <w:t>=H2506</w:t>
      </w:r>
      <w:r>
        <w:rPr>
          <w:rStyle w:val="OsBibleOrange"/>
        </w:rPr>
        <w:t>$N-SM</w:t>
      </w:r>
      <w:r>
        <w:rPr>
          <w:rStyle w:val="OsBibleBlack"/>
        </w:rPr>
        <w:t>&amp;16022017</w:t>
      </w:r>
      <w:r>
        <w:rPr>
          <w:rStyle w:val="OsBibleViolet"/>
        </w:rPr>
        <w:t>+ḥê leq</w:t>
      </w:r>
      <w:r>
        <w:rPr>
          <w:rStyle w:val="OsBibleLavender"/>
        </w:rPr>
        <w:t>&gt;</w:t>
      </w:r>
      <w:r>
        <w:rPr/>
        <w:t xml:space="preserve"> right </w:t>
      </w:r>
      <w:r>
        <w:rPr>
          <w:rStyle w:val="OsBibleLavender"/>
        </w:rPr>
        <w:t>&lt;</w:t>
      </w:r>
      <w:r>
        <w:rPr>
          <w:rStyle w:val="OsBiblePink"/>
        </w:rPr>
        <w:t>18</w:t>
      </w:r>
      <w:r>
        <w:rPr>
          <w:rStyle w:val="OsBibleBrown"/>
        </w:rPr>
        <w:t>=H6666</w:t>
      </w:r>
      <w:r>
        <w:rPr>
          <w:rStyle w:val="OsBibleOrange"/>
        </w:rPr>
        <w:t>$CONJ-w$N-SF</w:t>
      </w:r>
      <w:r>
        <w:rPr>
          <w:rStyle w:val="OsBibleBlack"/>
        </w:rPr>
        <w:t>&amp;16022018</w:t>
      </w:r>
      <w:r>
        <w:rPr>
          <w:rStyle w:val="OsBibleViolet"/>
        </w:rPr>
        <w:t>+ū ṣə ḏā qāh</w:t>
      </w:r>
      <w:r>
        <w:rPr>
          <w:rStyle w:val="OsBibleLavender"/>
        </w:rPr>
        <w:t>&gt;</w:t>
      </w:r>
      <w:r>
        <w:rPr/>
        <w:t xml:space="preserve"> or claim </w:t>
      </w:r>
      <w:r>
        <w:rPr>
          <w:rStyle w:val="OsBibleLavender"/>
        </w:rPr>
        <w:t>&lt;</w:t>
      </w:r>
      <w:r>
        <w:rPr>
          <w:rStyle w:val="OsBiblePink"/>
        </w:rPr>
        <w:t>19</w:t>
      </w:r>
      <w:r>
        <w:rPr>
          <w:rStyle w:val="OsBibleBrown"/>
        </w:rPr>
        <w:t>=H2146</w:t>
      </w:r>
      <w:r>
        <w:rPr>
          <w:rStyle w:val="OsBibleOrange"/>
        </w:rPr>
        <w:t>$CONJ-w$N-SM</w:t>
      </w:r>
      <w:r>
        <w:rPr>
          <w:rStyle w:val="OsBibleBlack"/>
        </w:rPr>
        <w:t>&amp;16022019</w:t>
      </w:r>
      <w:r>
        <w:rPr>
          <w:rStyle w:val="OsBibleViolet"/>
        </w:rPr>
        <w:t>+wə zik kā rō wn</w:t>
      </w:r>
      <w:r>
        <w:rPr>
          <w:rStyle w:val="OsBibleLavender"/>
        </w:rPr>
        <w:t>&gt;</w:t>
      </w:r>
      <w:r>
        <w:rPr/>
        <w:t xml:space="preserve"> in Jerusalem. " </w:t>
      </w:r>
      <w:r>
        <w:rPr>
          <w:rStyle w:val="OsBibleLavender"/>
        </w:rPr>
        <w:t>&lt;</w:t>
      </w:r>
      <w:r>
        <w:rPr>
          <w:rStyle w:val="OsBiblePink"/>
        </w:rPr>
        <w:t>20</w:t>
      </w:r>
      <w:r>
        <w:rPr>
          <w:rStyle w:val="OsBibleBrown"/>
        </w:rPr>
        <w:t>=H3389</w:t>
      </w:r>
      <w:r>
        <w:rPr>
          <w:rStyle w:val="OsBibleOrange"/>
        </w:rPr>
        <w:t>$PREP-b$N-p-SF</w:t>
      </w:r>
      <w:r>
        <w:rPr>
          <w:rStyle w:val="OsBibleBlack"/>
        </w:rPr>
        <w:t>&amp;16022020</w:t>
      </w:r>
      <w:r>
        <w:rPr>
          <w:rStyle w:val="OsBibleViolet"/>
        </w:rPr>
        <w:t>+bî rū šā lim</w:t>
      </w:r>
      <w:r>
        <w:rPr>
          <w:rStyle w:val="OsBibleLavender"/>
        </w:rPr>
        <w:t>&gt;</w:t>
      </w:r>
      <w:r>
        <w:rPr/>
        <w:t xml:space="preserve"> </w:t>
      </w:r>
    </w:p>
    <w:p>
      <w:pPr>
        <w:pStyle w:val="OsBibleGreen"/>
        <w:rPr/>
      </w:pPr>
      <w:r>
        <w:rPr/>
      </w:r>
    </w:p>
    <w:p>
      <w:pPr>
        <w:pStyle w:val="OsBibleRed"/>
        <w:rPr/>
      </w:pPr>
      <w:r>
        <w:rPr/>
        <w:t>{Neh 3:1}</w:t>
      </w:r>
    </w:p>
    <w:p>
      <w:pPr>
        <w:pStyle w:val="Normal"/>
        <w:rPr/>
      </w:pPr>
      <w:r>
        <w:rPr>
          <w:rStyle w:val="OsBibleNKJVNASB"/>
        </w:rPr>
        <w:t>NKJV: Neh 3:1 Then Eliashib the high priest rose up with his brethren the priests and built the Sheep Gate ; they consecrated it and hung its doors . They built as far as the Tower of the Hundred , [and] consecrated it, then as far as the Tower of Hananel .</w:t>
      </w:r>
    </w:p>
    <w:p>
      <w:pPr>
        <w:pStyle w:val="Normal"/>
        <w:rPr/>
      </w:pPr>
      <w:r>
        <w:rPr>
          <w:rStyle w:val="OsBibleNKJVNASB"/>
        </w:rPr>
        <w:t xml:space="preserve">NASB: Neh 3:1 Then Eliashib the high priest arose with his brothers the priests and built the Sheep Gate ; they consecrated it and hung its doors . They consecrated the wall to the Tower of the Hundred [and] the Tower of Hananel . </w:t>
      </w:r>
    </w:p>
    <w:p>
      <w:pPr>
        <w:pStyle w:val="Normal"/>
        <w:rPr/>
      </w:pPr>
      <w:r>
        <w:rPr/>
        <w:t xml:space="preserve">At the Sheep </w:t>
      </w:r>
      <w:r>
        <w:rPr>
          <w:rStyle w:val="OsBibleLavender"/>
        </w:rPr>
        <w:t>&lt;</w:t>
      </w:r>
      <w:r>
        <w:rPr>
          <w:rStyle w:val="OsBiblePink"/>
        </w:rPr>
        <w:t>10</w:t>
      </w:r>
      <w:r>
        <w:rPr>
          <w:rStyle w:val="OsBibleBrown"/>
        </w:rPr>
        <w:t>=H6629</w:t>
      </w:r>
      <w:r>
        <w:rPr>
          <w:rStyle w:val="OsBibleOrange"/>
        </w:rPr>
        <w:t>$T$N-SC</w:t>
      </w:r>
      <w:r>
        <w:rPr>
          <w:rStyle w:val="OsBibleBlack"/>
        </w:rPr>
        <w:t>&amp;16030110</w:t>
      </w:r>
      <w:r>
        <w:rPr>
          <w:rStyle w:val="OsBibleViolet"/>
        </w:rPr>
        <w:t>+haṣ ṣōn</w:t>
      </w:r>
      <w:r>
        <w:rPr>
          <w:rStyle w:val="OsBibleLavender"/>
        </w:rPr>
        <w:t>&gt;</w:t>
      </w:r>
      <w:r>
        <w:rPr/>
        <w:t xml:space="preserve"> Gate </w:t>
      </w:r>
      <w:r>
        <w:rPr>
          <w:rStyle w:val="OsBibleLavender"/>
        </w:rPr>
        <w:t>&lt;</w:t>
      </w:r>
      <w:r>
        <w:rPr>
          <w:rStyle w:val="OsBiblePink"/>
        </w:rPr>
        <w:t>9</w:t>
      </w:r>
      <w:r>
        <w:rPr>
          <w:rStyle w:val="OsBibleBrown"/>
        </w:rPr>
        <w:t>=H8179</w:t>
      </w:r>
      <w:r>
        <w:rPr>
          <w:rStyle w:val="OsBibleOrange"/>
        </w:rPr>
        <w:t>$N-SM-c</w:t>
      </w:r>
      <w:r>
        <w:rPr>
          <w:rStyle w:val="OsBibleBlack"/>
        </w:rPr>
        <w:t>&amp;16030109</w:t>
      </w:r>
      <w:r>
        <w:rPr>
          <w:rStyle w:val="OsBibleViolet"/>
        </w:rPr>
        <w:t>+ša ‘ar</w:t>
      </w:r>
      <w:r>
        <w:rPr>
          <w:rStyle w:val="OsBibleLavender"/>
        </w:rPr>
        <w:t>&gt;</w:t>
      </w:r>
      <w:r>
        <w:rPr/>
        <w:t xml:space="preserve"> Eliashib </w:t>
      </w:r>
      <w:r>
        <w:rPr>
          <w:rStyle w:val="OsBibleLavender"/>
        </w:rPr>
        <w:t>&lt;</w:t>
      </w:r>
      <w:r>
        <w:rPr>
          <w:rStyle w:val="OsBiblePink"/>
        </w:rPr>
        <w:t>2</w:t>
      </w:r>
      <w:r>
        <w:rPr>
          <w:rStyle w:val="OsBibleBrown"/>
        </w:rPr>
        <w:t>=H475</w:t>
      </w:r>
      <w:r>
        <w:rPr>
          <w:rStyle w:val="OsBibleOrange"/>
        </w:rPr>
        <w:t>$N-p-SM</w:t>
      </w:r>
      <w:r>
        <w:rPr>
          <w:rStyle w:val="OsBibleBlack"/>
        </w:rPr>
        <w:t>&amp;16030102</w:t>
      </w:r>
      <w:r>
        <w:rPr>
          <w:rStyle w:val="OsBibleViolet"/>
        </w:rPr>
        <w:t>+’el yā šîḇ</w:t>
      </w:r>
      <w:r>
        <w:rPr>
          <w:rStyle w:val="OsBibleLavender"/>
        </w:rPr>
        <w:t>&gt;</w:t>
      </w:r>
      <w:r>
        <w:rPr/>
        <w:t xml:space="preserve"> the high </w:t>
      </w:r>
      <w:r>
        <w:rPr>
          <w:rStyle w:val="OsBibleLavender"/>
        </w:rPr>
        <w:t>&lt;</w:t>
      </w:r>
      <w:r>
        <w:rPr>
          <w:rStyle w:val="OsBiblePink"/>
        </w:rPr>
        <w:t>4</w:t>
      </w:r>
      <w:r>
        <w:rPr>
          <w:rStyle w:val="OsBibleBrown"/>
        </w:rPr>
        <w:t>=H1419</w:t>
      </w:r>
      <w:r>
        <w:rPr>
          <w:rStyle w:val="OsBibleOrange"/>
        </w:rPr>
        <w:t>$T$A-SM</w:t>
      </w:r>
      <w:r>
        <w:rPr>
          <w:rStyle w:val="OsBibleBlack"/>
        </w:rPr>
        <w:t>&amp;16030104</w:t>
      </w:r>
      <w:r>
        <w:rPr>
          <w:rStyle w:val="OsBibleViolet"/>
        </w:rPr>
        <w:t>+hag gā ḏō wl</w:t>
      </w:r>
      <w:r>
        <w:rPr>
          <w:rStyle w:val="OsBibleLavender"/>
        </w:rPr>
        <w:t>&gt;</w:t>
      </w:r>
      <w:r>
        <w:rPr/>
        <w:t xml:space="preserve"> priest </w:t>
      </w:r>
      <w:r>
        <w:rPr>
          <w:rStyle w:val="OsBibleLavender"/>
        </w:rPr>
        <w:t>&lt;</w:t>
      </w:r>
      <w:r>
        <w:rPr>
          <w:rStyle w:val="OsBiblePink"/>
        </w:rPr>
        <w:t>3</w:t>
      </w:r>
      <w:r>
        <w:rPr>
          <w:rStyle w:val="OsBibleBrown"/>
        </w:rPr>
        <w:t>=H3548</w:t>
      </w:r>
      <w:r>
        <w:rPr>
          <w:rStyle w:val="OsBibleOrange"/>
        </w:rPr>
        <w:t>$T$N-SM</w:t>
      </w:r>
      <w:r>
        <w:rPr>
          <w:rStyle w:val="OsBibleBlack"/>
        </w:rPr>
        <w:t>&amp;16030103</w:t>
      </w:r>
      <w:r>
        <w:rPr>
          <w:rStyle w:val="OsBibleViolet"/>
        </w:rPr>
        <w:t>+hak kō hên</w:t>
      </w:r>
      <w:r>
        <w:rPr>
          <w:rStyle w:val="OsBibleLavender"/>
        </w:rPr>
        <w:t>&gt;</w:t>
      </w:r>
      <w:r>
        <w:rPr/>
        <w:t xml:space="preserve"> and his fellow </w:t>
      </w:r>
      <w:r>
        <w:rPr>
          <w:rStyle w:val="OsBibleLavender"/>
        </w:rPr>
        <w:t>&lt;</w:t>
      </w:r>
      <w:r>
        <w:rPr>
          <w:rStyle w:val="OsBiblePink"/>
        </w:rPr>
        <w:t>5</w:t>
      </w:r>
      <w:r>
        <w:rPr>
          <w:rStyle w:val="OsBibleBrown"/>
        </w:rPr>
        <w:t>=H251</w:t>
      </w:r>
      <w:r>
        <w:rPr>
          <w:rStyle w:val="OsBibleOrange"/>
        </w:rPr>
        <w:t>$CONJ-w$N-PM-c$SUF-3SM</w:t>
      </w:r>
      <w:r>
        <w:rPr>
          <w:rStyle w:val="OsBibleBlack"/>
        </w:rPr>
        <w:t>&amp;16030105</w:t>
      </w:r>
      <w:r>
        <w:rPr>
          <w:rStyle w:val="OsBibleViolet"/>
        </w:rPr>
        <w:t>+wə ’e ḥāw</w:t>
      </w:r>
      <w:r>
        <w:rPr>
          <w:rStyle w:val="OsBibleLavender"/>
        </w:rPr>
        <w:t>&gt;</w:t>
      </w:r>
      <w:r>
        <w:rPr/>
        <w:t xml:space="preserve"> priests </w:t>
      </w:r>
      <w:r>
        <w:rPr>
          <w:rStyle w:val="OsBibleLavender"/>
        </w:rPr>
        <w:t>&lt;</w:t>
      </w:r>
      <w:r>
        <w:rPr>
          <w:rStyle w:val="OsBiblePink"/>
        </w:rPr>
        <w:t>6</w:t>
      </w:r>
      <w:r>
        <w:rPr>
          <w:rStyle w:val="OsBibleBrown"/>
        </w:rPr>
        <w:t>=H3548</w:t>
      </w:r>
      <w:r>
        <w:rPr>
          <w:rStyle w:val="OsBibleOrange"/>
        </w:rPr>
        <w:t>$T$N-PM</w:t>
      </w:r>
      <w:r>
        <w:rPr>
          <w:rStyle w:val="OsBibleBlack"/>
        </w:rPr>
        <w:t>&amp;16030106</w:t>
      </w:r>
      <w:r>
        <w:rPr>
          <w:rStyle w:val="OsBibleViolet"/>
        </w:rPr>
        <w:t>+hak kō hă nîm</w:t>
      </w:r>
      <w:r>
        <w:rPr>
          <w:rStyle w:val="OsBibleLavender"/>
        </w:rPr>
        <w:t>&gt;</w:t>
      </w:r>
      <w:r>
        <w:rPr/>
        <w:t xml:space="preserve"> </w:t>
      </w:r>
      <w:r>
        <w:rPr>
          <w:u w:val="single"/>
        </w:rPr>
        <w:t>began</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16030101</w:t>
      </w:r>
      <w:r>
        <w:rPr>
          <w:rStyle w:val="OsBibleViolet"/>
        </w:rPr>
        <w:t>+way yā qām</w:t>
      </w:r>
      <w:r>
        <w:rPr>
          <w:rStyle w:val="OsBibleLavender"/>
        </w:rPr>
        <w:t>&gt;</w:t>
      </w:r>
      <w:r>
        <w:rPr/>
        <w:t xml:space="preserve"> </w:t>
      </w:r>
      <w:r>
        <w:rPr>
          <w:u w:val="single"/>
        </w:rPr>
        <w:t>rebuilding</w:t>
      </w:r>
      <w:r>
        <w:rPr/>
        <w:t xml:space="preserve">. </w:t>
      </w:r>
      <w:r>
        <w:rPr>
          <w:rStyle w:val="OsBibleLavender"/>
        </w:rPr>
        <w:t>&lt;</w:t>
      </w:r>
      <w:r>
        <w:rPr>
          <w:rStyle w:val="OsBiblePink"/>
        </w:rPr>
        <w:t>7</w:t>
      </w:r>
      <w:r>
        <w:rPr>
          <w:rStyle w:val="OsBibleBrown"/>
        </w:rPr>
        <w:t>=H1129</w:t>
      </w:r>
      <w:r>
        <w:rPr>
          <w:rStyle w:val="OsBibleOrange"/>
        </w:rPr>
        <w:t>$CONJ-w$V-Qal-sI-3PM</w:t>
      </w:r>
      <w:r>
        <w:rPr>
          <w:rStyle w:val="OsBibleBlack"/>
        </w:rPr>
        <w:t>&amp;16030107</w:t>
      </w:r>
      <w:r>
        <w:rPr>
          <w:rStyle w:val="OsBibleViolet"/>
        </w:rPr>
        <w:t>+way yiḇ n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6030108</w:t>
      </w:r>
      <w:r>
        <w:rPr>
          <w:rStyle w:val="OsBibleViolet"/>
        </w:rPr>
        <w:t>+’eṯ-</w:t>
      </w:r>
      <w:r>
        <w:rPr>
          <w:rStyle w:val="OsBibleLavender"/>
        </w:rPr>
        <w:t>&gt;</w:t>
      </w:r>
      <w:r>
        <w:rPr/>
        <w:t xml:space="preserve"> They </w:t>
      </w:r>
      <w:r>
        <w:rPr>
          <w:rStyle w:val="OsBibleLavender"/>
        </w:rPr>
        <w:t>&lt;</w:t>
      </w:r>
      <w:r>
        <w:rPr>
          <w:rStyle w:val="OsBiblePink"/>
        </w:rPr>
        <w:t>11</w:t>
      </w:r>
      <w:r>
        <w:rPr>
          <w:rStyle w:val="OsBibleBrown"/>
        </w:rPr>
        <w:t>=H1992</w:t>
      </w:r>
      <w:r>
        <w:rPr>
          <w:rStyle w:val="OsBibleOrange"/>
        </w:rPr>
        <w:t>$R-3PM</w:t>
      </w:r>
      <w:r>
        <w:rPr>
          <w:rStyle w:val="OsBibleBlack"/>
        </w:rPr>
        <w:t>&amp;16030111</w:t>
      </w:r>
      <w:r>
        <w:rPr>
          <w:rStyle w:val="OsBibleViolet"/>
        </w:rPr>
        <w:t>+hêm māh</w:t>
      </w:r>
      <w:r>
        <w:rPr>
          <w:rStyle w:val="OsBibleLavender"/>
        </w:rPr>
        <w:t>&gt;</w:t>
      </w:r>
      <w:r>
        <w:rPr/>
        <w:t xml:space="preserve"> </w:t>
      </w:r>
      <w:r>
        <w:rPr>
          <w:u w:val="single"/>
        </w:rPr>
        <w:t>dedicated it</w:t>
      </w:r>
      <w:r>
        <w:rPr/>
        <w:t xml:space="preserve"> </w:t>
      </w:r>
      <w:r>
        <w:rPr>
          <w:rStyle w:val="OsBibleLavender"/>
        </w:rPr>
        <w:t>&lt;</w:t>
      </w:r>
      <w:r>
        <w:rPr>
          <w:rStyle w:val="OsBiblePink"/>
        </w:rPr>
        <w:t>12</w:t>
      </w:r>
      <w:r>
        <w:rPr>
          <w:rStyle w:val="OsBibleBrown"/>
        </w:rPr>
        <w:t>=H6942</w:t>
      </w:r>
      <w:r>
        <w:rPr>
          <w:rStyle w:val="OsBibleOrange"/>
        </w:rPr>
        <w:t>$V-Piel-P-3PC$SUF-3SM</w:t>
      </w:r>
      <w:r>
        <w:rPr>
          <w:rStyle w:val="OsBibleBlack"/>
        </w:rPr>
        <w:t>&amp;16030112</w:t>
      </w:r>
      <w:r>
        <w:rPr>
          <w:rStyle w:val="OsBibleViolet"/>
        </w:rPr>
        <w:t>+qid də šū hū</w:t>
      </w:r>
      <w:r>
        <w:rPr>
          <w:rStyle w:val="OsBibleLavender"/>
        </w:rPr>
        <w:t>&gt;</w:t>
      </w:r>
      <w:r>
        <w:rPr/>
        <w:t xml:space="preserve"> </w:t>
      </w:r>
      <w:r>
        <w:rPr>
          <w:u w:val="single"/>
        </w:rPr>
        <w:t>and installed</w:t>
      </w:r>
      <w:r>
        <w:rPr/>
        <w:t xml:space="preserve"> </w:t>
      </w:r>
      <w:r>
        <w:rPr>
          <w:rStyle w:val="OsBibleLavender"/>
        </w:rPr>
        <w:t>&lt;</w:t>
      </w:r>
      <w:r>
        <w:rPr>
          <w:rStyle w:val="OsBiblePink"/>
        </w:rPr>
        <w:t>13</w:t>
      </w:r>
      <w:r>
        <w:rPr>
          <w:rStyle w:val="OsBibleBrown"/>
        </w:rPr>
        <w:t>=H5975</w:t>
      </w:r>
      <w:r>
        <w:rPr>
          <w:rStyle w:val="OsBibleOrange"/>
        </w:rPr>
        <w:t>$CONJ-w$V-Hifil-sI-3PM</w:t>
      </w:r>
      <w:r>
        <w:rPr>
          <w:rStyle w:val="OsBibleBlack"/>
        </w:rPr>
        <w:t>&amp;16030113</w:t>
      </w:r>
      <w:r>
        <w:rPr>
          <w:rStyle w:val="OsBibleViolet"/>
        </w:rPr>
        <w:t>+way ya ‘ă mî ḏū</w:t>
      </w:r>
      <w:r>
        <w:rPr>
          <w:rStyle w:val="OsBibleLavender"/>
        </w:rPr>
        <w:t>&gt;</w:t>
      </w:r>
      <w:r>
        <w:rPr/>
        <w:t xml:space="preserve"> its doors. </w:t>
      </w:r>
      <w:r>
        <w:rPr>
          <w:rStyle w:val="OsBibleLavender"/>
        </w:rPr>
        <w:t>&lt;</w:t>
      </w:r>
      <w:r>
        <w:rPr>
          <w:rStyle w:val="OsBiblePink"/>
        </w:rPr>
        <w:t>14</w:t>
      </w:r>
      <w:r>
        <w:rPr>
          <w:rStyle w:val="OsBibleBrown"/>
        </w:rPr>
        <w:t>=H1817</w:t>
      </w:r>
      <w:r>
        <w:rPr>
          <w:rStyle w:val="OsBibleOrange"/>
        </w:rPr>
        <w:t>$N-PF-c$SUF-3SM</w:t>
      </w:r>
      <w:r>
        <w:rPr>
          <w:rStyle w:val="OsBibleBlack"/>
        </w:rPr>
        <w:t>&amp;16030114</w:t>
      </w:r>
      <w:r>
        <w:rPr>
          <w:rStyle w:val="OsBibleViolet"/>
        </w:rPr>
        <w:t>+dal ṯō ṯāw</w:t>
      </w:r>
      <w:r>
        <w:rPr>
          <w:rStyle w:val="OsBibleLavender"/>
        </w:rPr>
        <w:t>&gt;</w:t>
      </w:r>
      <w:r>
        <w:rPr/>
        <w:t xml:space="preserve"> After building as far as </w:t>
      </w:r>
      <w:r>
        <w:rPr>
          <w:rStyle w:val="OsBibleLavender"/>
        </w:rPr>
        <w:t>&lt;</w:t>
      </w:r>
      <w:r>
        <w:rPr>
          <w:rStyle w:val="OsBiblePink"/>
        </w:rPr>
        <w:t>15</w:t>
      </w:r>
      <w:r>
        <w:rPr>
          <w:rStyle w:val="OsBibleBrown"/>
        </w:rPr>
        <w:t>=H5704</w:t>
      </w:r>
      <w:r>
        <w:rPr>
          <w:rStyle w:val="OsBibleOrange"/>
        </w:rPr>
        <w:t>$CONJ-w$PREP</w:t>
      </w:r>
      <w:r>
        <w:rPr>
          <w:rStyle w:val="OsBibleBlack"/>
        </w:rPr>
        <w:t>&amp;16030115</w:t>
      </w:r>
      <w:r>
        <w:rPr>
          <w:rStyle w:val="OsBibleViolet"/>
        </w:rPr>
        <w:t>+wə ‘aḏ-</w:t>
      </w:r>
      <w:r>
        <w:rPr>
          <w:rStyle w:val="OsBibleLavender"/>
        </w:rPr>
        <w:t>&gt;</w:t>
      </w:r>
      <w:r>
        <w:rPr/>
        <w:t xml:space="preserve"> the Tower </w:t>
      </w:r>
      <w:r>
        <w:rPr>
          <w:rStyle w:val="OsBibleLavender"/>
        </w:rPr>
        <w:t>&lt;</w:t>
      </w:r>
      <w:r>
        <w:rPr>
          <w:rStyle w:val="OsBiblePink"/>
        </w:rPr>
        <w:t>16</w:t>
      </w:r>
      <w:r>
        <w:rPr>
          <w:rStyle w:val="OsBibleBrown"/>
        </w:rPr>
        <w:t>=H4026</w:t>
      </w:r>
      <w:r>
        <w:rPr>
          <w:rStyle w:val="OsBibleOrange"/>
        </w:rPr>
        <w:t>$N-SM-c</w:t>
      </w:r>
      <w:r>
        <w:rPr>
          <w:rStyle w:val="OsBibleBlack"/>
        </w:rPr>
        <w:t>&amp;16030116</w:t>
      </w:r>
      <w:r>
        <w:rPr>
          <w:rStyle w:val="OsBibleViolet"/>
        </w:rPr>
        <w:t>+miḡ dal</w:t>
      </w:r>
      <w:r>
        <w:rPr>
          <w:rStyle w:val="OsBibleLavender"/>
        </w:rPr>
        <w:t>&gt;</w:t>
      </w:r>
      <w:r>
        <w:rPr/>
        <w:t xml:space="preserve"> of the Hundred </w:t>
      </w:r>
      <w:r>
        <w:rPr>
          <w:rStyle w:val="OsBibleLavender"/>
        </w:rPr>
        <w:t>&lt;</w:t>
      </w:r>
      <w:r>
        <w:rPr>
          <w:rStyle w:val="OsBiblePink"/>
        </w:rPr>
        <w:t>17</w:t>
      </w:r>
      <w:r>
        <w:rPr>
          <w:rStyle w:val="OsBibleBrown"/>
        </w:rPr>
        <w:t>=H3968</w:t>
      </w:r>
      <w:r>
        <w:rPr>
          <w:rStyle w:val="OsBibleOrange"/>
        </w:rPr>
        <w:t>$T$N-p-SF</w:t>
      </w:r>
      <w:r>
        <w:rPr>
          <w:rStyle w:val="OsBibleBlack"/>
        </w:rPr>
        <w:t>&amp;16030117</w:t>
      </w:r>
      <w:r>
        <w:rPr>
          <w:rStyle w:val="OsBibleViolet"/>
        </w:rPr>
        <w:t>+ham mê ’āh</w:t>
      </w:r>
      <w:r>
        <w:rPr>
          <w:rStyle w:val="OsBibleLavender"/>
        </w:rPr>
        <w:t>&gt;</w:t>
      </w:r>
      <w:r>
        <w:rPr/>
        <w:t xml:space="preserve"> and the Tower </w:t>
      </w:r>
      <w:r>
        <w:rPr>
          <w:rStyle w:val="OsBibleLavender"/>
        </w:rPr>
        <w:t>&lt;</w:t>
      </w:r>
      <w:r>
        <w:rPr>
          <w:rStyle w:val="OsBiblePink"/>
        </w:rPr>
        <w:t>20</w:t>
      </w:r>
      <w:r>
        <w:rPr>
          <w:rStyle w:val="OsBibleBrown"/>
        </w:rPr>
        <w:t>=H4026</w:t>
      </w:r>
      <w:r>
        <w:rPr>
          <w:rStyle w:val="OsBibleOrange"/>
        </w:rPr>
        <w:t>$N-SM-c</w:t>
      </w:r>
      <w:r>
        <w:rPr>
          <w:rStyle w:val="OsBibleBlack"/>
        </w:rPr>
        <w:t>&amp;16030120</w:t>
      </w:r>
      <w:r>
        <w:rPr>
          <w:rStyle w:val="OsBibleViolet"/>
        </w:rPr>
        <w:t>+miḡ dal</w:t>
      </w:r>
      <w:r>
        <w:rPr>
          <w:rStyle w:val="OsBibleLavender"/>
        </w:rPr>
        <w:t>&gt;</w:t>
      </w:r>
      <w:r>
        <w:rPr/>
        <w:t xml:space="preserve"> of Hananel </w:t>
      </w:r>
      <w:r>
        <w:rPr>
          <w:rStyle w:val="OsBibleLavender"/>
        </w:rPr>
        <w:t>&lt;</w:t>
      </w:r>
      <w:r>
        <w:rPr>
          <w:rStyle w:val="OsBiblePink"/>
        </w:rPr>
        <w:t>21</w:t>
      </w:r>
      <w:r>
        <w:rPr>
          <w:rStyle w:val="OsBibleBrown"/>
        </w:rPr>
        <w:t>=H2606</w:t>
      </w:r>
      <w:r>
        <w:rPr>
          <w:rStyle w:val="OsBibleOrange"/>
        </w:rPr>
        <w:t>$N-p-SF</w:t>
      </w:r>
      <w:r>
        <w:rPr>
          <w:rStyle w:val="OsBibleBlack"/>
        </w:rPr>
        <w:t>&amp;16030121</w:t>
      </w:r>
      <w:r>
        <w:rPr>
          <w:rStyle w:val="OsBibleViolet"/>
        </w:rPr>
        <w:t>+ḥă nan ’êl</w:t>
      </w:r>
      <w:r>
        <w:rPr>
          <w:rStyle w:val="OsBibleLavender"/>
        </w:rPr>
        <w:t>&gt;</w:t>
      </w:r>
      <w:r>
        <w:rPr/>
        <w:t xml:space="preserve"> </w:t>
      </w:r>
      <w:r>
        <w:rPr>
          <w:u w:val="single"/>
        </w:rPr>
        <w:t>they dedicated [the wall]</w:t>
      </w:r>
      <w:r>
        <w:rPr/>
        <w:t xml:space="preserve"> </w:t>
      </w:r>
      <w:r>
        <w:rPr>
          <w:rStyle w:val="OsBibleLavender"/>
        </w:rPr>
        <w:t>&lt;</w:t>
      </w:r>
      <w:r>
        <w:rPr>
          <w:rStyle w:val="OsBiblePink"/>
        </w:rPr>
        <w:t>18</w:t>
      </w:r>
      <w:r>
        <w:rPr>
          <w:rStyle w:val="OsBibleBrown"/>
        </w:rPr>
        <w:t>=H6942</w:t>
      </w:r>
      <w:r>
        <w:rPr>
          <w:rStyle w:val="OsBibleOrange"/>
        </w:rPr>
        <w:t>$V-Piel-P-3PC$SUF-3SM</w:t>
      </w:r>
      <w:r>
        <w:rPr>
          <w:rStyle w:val="OsBibleBlack"/>
        </w:rPr>
        <w:t>&amp;16030118</w:t>
      </w:r>
      <w:r>
        <w:rPr>
          <w:rStyle w:val="OsBibleViolet"/>
        </w:rPr>
        <w:t>+qid də šū hū</w:t>
      </w:r>
      <w:r>
        <w:rPr>
          <w:rStyle w:val="OsBibleLavender"/>
        </w:rPr>
        <w:t>&gt;</w:t>
      </w:r>
      <w:r>
        <w:rPr/>
        <w:t xml:space="preserve"> * </w:t>
      </w:r>
      <w:r>
        <w:rPr>
          <w:rStyle w:val="OsBibleLavender"/>
        </w:rPr>
        <w:t>&lt;</w:t>
      </w:r>
      <w:r>
        <w:rPr>
          <w:rStyle w:val="OsBiblePink"/>
        </w:rPr>
        <w:t>19</w:t>
      </w:r>
      <w:r>
        <w:rPr>
          <w:rStyle w:val="OsBibleBrown"/>
        </w:rPr>
        <w:t>=H5704</w:t>
      </w:r>
      <w:r>
        <w:rPr>
          <w:rStyle w:val="OsBibleOrange"/>
        </w:rPr>
        <w:t>$PREP</w:t>
      </w:r>
      <w:r>
        <w:rPr>
          <w:rStyle w:val="OsBibleBlack"/>
        </w:rPr>
        <w:t>&amp;16030119</w:t>
      </w:r>
      <w:r>
        <w:rPr>
          <w:rStyle w:val="OsBibleViolet"/>
        </w:rPr>
        <w:t>+‘aḏ</w:t>
      </w:r>
      <w:r>
        <w:rPr>
          <w:rStyle w:val="OsBibleLavender"/>
        </w:rPr>
        <w:t>&gt;</w:t>
      </w:r>
      <w:r>
        <w:rPr/>
        <w:t xml:space="preserve"> </w:t>
      </w:r>
    </w:p>
    <w:p>
      <w:pPr>
        <w:pStyle w:val="OsBibleGreen"/>
        <w:rPr/>
      </w:pPr>
      <w:r>
        <w:rPr/>
      </w:r>
    </w:p>
    <w:p>
      <w:pPr>
        <w:pStyle w:val="OsBibleRed"/>
        <w:rPr/>
      </w:pPr>
      <w:r>
        <w:rPr/>
        <w:t>{Neh 3:2}</w:t>
      </w:r>
    </w:p>
    <w:p>
      <w:pPr>
        <w:pStyle w:val="Normal"/>
        <w:rPr/>
      </w:pPr>
      <w:r>
        <w:rPr>
          <w:rStyle w:val="OsBibleNKJVNASB"/>
        </w:rPr>
        <w:t>NKJV: Neh 3:2 Next to [Eliashib] the men of Jericho built . And next to them Zaccur the son of Imri built .</w:t>
      </w:r>
    </w:p>
    <w:p>
      <w:pPr>
        <w:pStyle w:val="Normal"/>
        <w:rPr/>
      </w:pPr>
      <w:r>
        <w:rPr>
          <w:rStyle w:val="OsBibleNKJVNASB"/>
        </w:rPr>
        <w:t xml:space="preserve">NASB: Neh 3:2 Next to him the men of Jericho built , and next to them Zaccur the son of Imri built . </w:t>
      </w:r>
    </w:p>
    <w:p>
      <w:pPr>
        <w:pStyle w:val="Normal"/>
        <w:rPr/>
      </w:pPr>
      <w:r>
        <w:rPr/>
        <w:t xml:space="preserve">The men of Jericho </w:t>
      </w:r>
      <w:r>
        <w:rPr>
          <w:rStyle w:val="OsBibleLavender"/>
        </w:rPr>
        <w:t>&lt;</w:t>
      </w:r>
      <w:r>
        <w:rPr>
          <w:rStyle w:val="OsBiblePink"/>
        </w:rPr>
        <w:t>5</w:t>
      </w:r>
      <w:r>
        <w:rPr>
          <w:rStyle w:val="OsBibleBrown"/>
        </w:rPr>
        <w:t>=H3405</w:t>
      </w:r>
      <w:r>
        <w:rPr>
          <w:rStyle w:val="OsBibleOrange"/>
        </w:rPr>
        <w:t>$N-p-SF</w:t>
      </w:r>
      <w:r>
        <w:rPr>
          <w:rStyle w:val="OsBibleBlack"/>
        </w:rPr>
        <w:t>&amp;16030205</w:t>
      </w:r>
      <w:r>
        <w:rPr>
          <w:rStyle w:val="OsBibleViolet"/>
        </w:rPr>
        <w:t>+yə rê ḥōw</w:t>
      </w:r>
      <w:r>
        <w:rPr>
          <w:rStyle w:val="OsBibleLavender"/>
        </w:rPr>
        <w:t>&gt;</w:t>
      </w:r>
      <w:r>
        <w:rPr/>
        <w:t xml:space="preserve"> </w:t>
      </w:r>
      <w:r>
        <w:rPr>
          <w:u w:val="single"/>
        </w:rPr>
        <w:t>built</w:t>
      </w:r>
      <w:r>
        <w:rPr/>
        <w:t xml:space="preserve"> </w:t>
      </w:r>
      <w:r>
        <w:rPr>
          <w:rStyle w:val="OsBibleLavender"/>
        </w:rPr>
        <w:t>&lt;</w:t>
      </w:r>
      <w:r>
        <w:rPr>
          <w:rStyle w:val="OsBiblePink"/>
        </w:rPr>
        <w:t>3</w:t>
      </w:r>
      <w:r>
        <w:rPr>
          <w:rStyle w:val="OsBibleBrown"/>
        </w:rPr>
        <w:t>=H1129</w:t>
      </w:r>
      <w:r>
        <w:rPr>
          <w:rStyle w:val="OsBibleOrange"/>
        </w:rPr>
        <w:t>$V-Qal-P-3PC</w:t>
      </w:r>
      <w:r>
        <w:rPr>
          <w:rStyle w:val="OsBibleBlack"/>
        </w:rPr>
        <w:t>&amp;16030203</w:t>
      </w:r>
      <w:r>
        <w:rPr>
          <w:rStyle w:val="OsBibleViolet"/>
        </w:rPr>
        <w:t>+ḇā nū</w:t>
      </w:r>
      <w:r>
        <w:rPr>
          <w:rStyle w:val="OsBibleLavender"/>
        </w:rPr>
        <w:t>&gt;</w:t>
      </w:r>
      <w:r>
        <w:rPr/>
        <w:t xml:space="preserve"> * </w:t>
      </w:r>
      <w:r>
        <w:rPr>
          <w:rStyle w:val="OsBibleLavender"/>
        </w:rPr>
        <w:t>&lt;</w:t>
      </w:r>
      <w:r>
        <w:rPr>
          <w:rStyle w:val="OsBiblePink"/>
        </w:rPr>
        <w:t>4</w:t>
      </w:r>
      <w:r>
        <w:rPr>
          <w:rStyle w:val="OsBibleBrown"/>
        </w:rPr>
        <w:t>=H582</w:t>
      </w:r>
      <w:r>
        <w:rPr>
          <w:rStyle w:val="OsBibleOrange"/>
        </w:rPr>
        <w:t>$N-PM-c</w:t>
      </w:r>
      <w:r>
        <w:rPr>
          <w:rStyle w:val="OsBibleBlack"/>
        </w:rPr>
        <w:t>&amp;16030204</w:t>
      </w:r>
      <w:r>
        <w:rPr>
          <w:rStyle w:val="OsBibleViolet"/>
        </w:rPr>
        <w:t>+’an šê</w:t>
      </w:r>
      <w:r>
        <w:rPr>
          <w:rStyle w:val="OsBibleLavender"/>
        </w:rPr>
        <w:t>&gt;</w:t>
      </w:r>
      <w:r>
        <w:rPr/>
        <w:t xml:space="preserve"> next to </w:t>
      </w:r>
      <w:r>
        <w:rPr>
          <w:rStyle w:val="OsBibleLavender"/>
        </w:rPr>
        <w:t>&lt;</w:t>
      </w:r>
      <w:r>
        <w:rPr>
          <w:rStyle w:val="OsBiblePink"/>
        </w:rPr>
        <w:t>1</w:t>
      </w:r>
      <w:r>
        <w:rPr>
          <w:rStyle w:val="OsBibleBrown"/>
        </w:rPr>
        <w:t>=H5921</w:t>
      </w:r>
      <w:r>
        <w:rPr>
          <w:rStyle w:val="OsBibleOrange"/>
        </w:rPr>
        <w:t>$CONJ-w$PREP</w:t>
      </w:r>
      <w:r>
        <w:rPr>
          <w:rStyle w:val="OsBibleBlack"/>
        </w:rPr>
        <w:t>&amp;16030201</w:t>
      </w:r>
      <w:r>
        <w:rPr>
          <w:rStyle w:val="OsBibleViolet"/>
        </w:rPr>
        <w:t>+wə ‘al-</w:t>
      </w:r>
      <w:r>
        <w:rPr>
          <w:rStyle w:val="OsBibleLavender"/>
        </w:rPr>
        <w:t>&gt;</w:t>
      </w:r>
      <w:r>
        <w:rPr/>
        <w:t xml:space="preserve"> Eliashib </w:t>
      </w:r>
      <w:r>
        <w:rPr>
          <w:rStyle w:val="OsBibleLavender"/>
        </w:rPr>
        <w:t>&lt;</w:t>
      </w:r>
      <w:r>
        <w:rPr>
          <w:rStyle w:val="OsBiblePink"/>
        </w:rPr>
        <w:t>2</w:t>
      </w:r>
      <w:r>
        <w:rPr>
          <w:rStyle w:val="OsBibleBrown"/>
        </w:rPr>
        <w:t>=H3027</w:t>
      </w:r>
      <w:r>
        <w:rPr>
          <w:rStyle w:val="OsBibleOrange"/>
        </w:rPr>
        <w:t>$N-SF-c$SUF-3SM</w:t>
      </w:r>
      <w:r>
        <w:rPr>
          <w:rStyle w:val="OsBibleBlack"/>
        </w:rPr>
        <w:t>&amp;16030202</w:t>
      </w:r>
      <w:r>
        <w:rPr>
          <w:rStyle w:val="OsBibleViolet"/>
        </w:rPr>
        <w:t>+yā ḏōw</w:t>
      </w:r>
      <w:r>
        <w:rPr>
          <w:rStyle w:val="OsBibleLavender"/>
        </w:rPr>
        <w:t>&gt;</w:t>
      </w:r>
      <w:r>
        <w:rPr/>
        <w:t xml:space="preserve"> and Zaccur </w:t>
      </w:r>
      <w:r>
        <w:rPr>
          <w:rStyle w:val="OsBibleLavender"/>
        </w:rPr>
        <w:t>&lt;</w:t>
      </w:r>
      <w:r>
        <w:rPr>
          <w:rStyle w:val="OsBiblePink"/>
        </w:rPr>
        <w:t>9</w:t>
      </w:r>
      <w:r>
        <w:rPr>
          <w:rStyle w:val="OsBibleBrown"/>
        </w:rPr>
        <w:t>=H2139</w:t>
      </w:r>
      <w:r>
        <w:rPr>
          <w:rStyle w:val="OsBibleOrange"/>
        </w:rPr>
        <w:t>$N-p-SM</w:t>
      </w:r>
      <w:r>
        <w:rPr>
          <w:rStyle w:val="OsBibleBlack"/>
        </w:rPr>
        <w:t>&amp;16030209</w:t>
      </w:r>
      <w:r>
        <w:rPr>
          <w:rStyle w:val="OsBibleViolet"/>
        </w:rPr>
        <w:t>+zak kūr</w:t>
      </w:r>
      <w:r>
        <w:rPr>
          <w:rStyle w:val="OsBibleLavender"/>
        </w:rPr>
        <w:t>&gt;</w:t>
      </w:r>
      <w:r>
        <w:rPr/>
        <w:t xml:space="preserve"> son </w:t>
      </w:r>
      <w:r>
        <w:rPr>
          <w:rStyle w:val="OsBibleLavender"/>
        </w:rPr>
        <w:t>&lt;</w:t>
      </w:r>
      <w:r>
        <w:rPr>
          <w:rStyle w:val="OsBiblePink"/>
        </w:rPr>
        <w:t>10</w:t>
      </w:r>
      <w:r>
        <w:rPr>
          <w:rStyle w:val="OsBibleBrown"/>
        </w:rPr>
        <w:t>=H1121</w:t>
      </w:r>
      <w:r>
        <w:rPr>
          <w:rStyle w:val="OsBibleOrange"/>
        </w:rPr>
        <w:t>$N-SM-c</w:t>
      </w:r>
      <w:r>
        <w:rPr>
          <w:rStyle w:val="OsBibleBlack"/>
        </w:rPr>
        <w:t>&amp;16030210</w:t>
      </w:r>
      <w:r>
        <w:rPr>
          <w:rStyle w:val="OsBibleViolet"/>
        </w:rPr>
        <w:t>+ben-</w:t>
      </w:r>
      <w:r>
        <w:rPr>
          <w:rStyle w:val="OsBibleLavender"/>
        </w:rPr>
        <w:t>&gt;</w:t>
      </w:r>
      <w:r>
        <w:rPr/>
        <w:t xml:space="preserve"> of Imri </w:t>
      </w:r>
      <w:r>
        <w:rPr>
          <w:rStyle w:val="OsBibleLavender"/>
        </w:rPr>
        <w:t>&lt;</w:t>
      </w:r>
      <w:r>
        <w:rPr>
          <w:rStyle w:val="OsBiblePink"/>
        </w:rPr>
        <w:t>11</w:t>
      </w:r>
      <w:r>
        <w:rPr>
          <w:rStyle w:val="OsBibleBrown"/>
        </w:rPr>
        <w:t>=H566</w:t>
      </w:r>
      <w:r>
        <w:rPr>
          <w:rStyle w:val="OsBibleOrange"/>
        </w:rPr>
        <w:t>$N-p-SM</w:t>
      </w:r>
      <w:r>
        <w:rPr>
          <w:rStyle w:val="OsBibleBlack"/>
        </w:rPr>
        <w:t>&amp;16030211</w:t>
      </w:r>
      <w:r>
        <w:rPr>
          <w:rStyle w:val="OsBibleViolet"/>
        </w:rPr>
        <w:t>+’im rî</w:t>
      </w:r>
      <w:r>
        <w:rPr>
          <w:rStyle w:val="OsBibleLavender"/>
        </w:rPr>
        <w:t>&gt;</w:t>
      </w:r>
      <w:r>
        <w:rPr/>
        <w:t xml:space="preserve"> </w:t>
      </w:r>
      <w:r>
        <w:rPr>
          <w:u w:val="single"/>
        </w:rPr>
        <w:t>built</w:t>
      </w:r>
      <w:r>
        <w:rPr/>
        <w:t xml:space="preserve"> </w:t>
      </w:r>
      <w:r>
        <w:rPr>
          <w:rStyle w:val="OsBibleLavender"/>
        </w:rPr>
        <w:t>&lt;</w:t>
      </w:r>
      <w:r>
        <w:rPr>
          <w:rStyle w:val="OsBiblePink"/>
        </w:rPr>
        <w:t>8</w:t>
      </w:r>
      <w:r>
        <w:rPr>
          <w:rStyle w:val="OsBibleBrown"/>
        </w:rPr>
        <w:t>=H1129</w:t>
      </w:r>
      <w:r>
        <w:rPr>
          <w:rStyle w:val="OsBibleOrange"/>
        </w:rPr>
        <w:t>$V-Qal-P-3SM</w:t>
      </w:r>
      <w:r>
        <w:rPr>
          <w:rStyle w:val="OsBibleBlack"/>
        </w:rPr>
        <w:t>&amp;16030208</w:t>
      </w:r>
      <w:r>
        <w:rPr>
          <w:rStyle w:val="OsBibleViolet"/>
        </w:rPr>
        <w:t>+ḇā nāh</w:t>
      </w:r>
      <w:r>
        <w:rPr>
          <w:rStyle w:val="OsBibleLavender"/>
        </w:rPr>
        <w:t>&gt;</w:t>
      </w:r>
      <w:r>
        <w:rPr/>
        <w:t xml:space="preserve"> next </w:t>
      </w:r>
      <w:r>
        <w:rPr>
          <w:rStyle w:val="OsBibleLavender"/>
        </w:rPr>
        <w:t>&lt;</w:t>
      </w:r>
      <w:r>
        <w:rPr>
          <w:rStyle w:val="OsBiblePink"/>
        </w:rPr>
        <w:t>6</w:t>
      </w:r>
      <w:r>
        <w:rPr>
          <w:rStyle w:val="OsBibleBrown"/>
        </w:rPr>
        <w:t>=H5921</w:t>
      </w:r>
      <w:r>
        <w:rPr>
          <w:rStyle w:val="OsBibleOrange"/>
        </w:rPr>
        <w:t>$CONJ-w$PREP</w:t>
      </w:r>
      <w:r>
        <w:rPr>
          <w:rStyle w:val="OsBibleBlack"/>
        </w:rPr>
        <w:t>&amp;16030206</w:t>
      </w:r>
      <w:r>
        <w:rPr>
          <w:rStyle w:val="OsBibleViolet"/>
        </w:rPr>
        <w:t>+wə ‘al-</w:t>
      </w:r>
      <w:r>
        <w:rPr>
          <w:rStyle w:val="OsBibleLavender"/>
        </w:rPr>
        <w:t>&gt;</w:t>
      </w:r>
      <w:r>
        <w:rPr/>
        <w:t xml:space="preserve"> to them. </w:t>
      </w:r>
      <w:r>
        <w:rPr>
          <w:rStyle w:val="OsBibleLavender"/>
        </w:rPr>
        <w:t>&lt;</w:t>
      </w:r>
      <w:r>
        <w:rPr>
          <w:rStyle w:val="OsBiblePink"/>
        </w:rPr>
        <w:t>7</w:t>
      </w:r>
      <w:r>
        <w:rPr>
          <w:rStyle w:val="OsBibleBrown"/>
        </w:rPr>
        <w:t>=H3027</w:t>
      </w:r>
      <w:r>
        <w:rPr>
          <w:rStyle w:val="OsBibleOrange"/>
        </w:rPr>
        <w:t>$N-SF-c$SUF-3SM</w:t>
      </w:r>
      <w:r>
        <w:rPr>
          <w:rStyle w:val="OsBibleBlack"/>
        </w:rPr>
        <w:t>&amp;16030207</w:t>
      </w:r>
      <w:r>
        <w:rPr>
          <w:rStyle w:val="OsBibleViolet"/>
        </w:rPr>
        <w:t>+yā ḏōw</w:t>
      </w:r>
      <w:r>
        <w:rPr>
          <w:rStyle w:val="OsBibleLavender"/>
        </w:rPr>
        <w:t>&gt;</w:t>
      </w:r>
      <w:r>
        <w:rPr/>
        <w:t xml:space="preserve"> </w:t>
      </w:r>
    </w:p>
    <w:p>
      <w:pPr>
        <w:pStyle w:val="OsBibleGreen"/>
        <w:rPr/>
      </w:pPr>
      <w:r>
        <w:rPr/>
      </w:r>
    </w:p>
    <w:p>
      <w:pPr>
        <w:pStyle w:val="OsBibleRed"/>
        <w:rPr/>
      </w:pPr>
      <w:r>
        <w:rPr/>
        <w:t>{Neh 3:3}</w:t>
      </w:r>
    </w:p>
    <w:p>
      <w:pPr>
        <w:pStyle w:val="Normal"/>
        <w:rPr/>
      </w:pPr>
      <w:r>
        <w:rPr>
          <w:rStyle w:val="OsBibleNKJVNASB"/>
        </w:rPr>
        <w:t>NKJV: Neh 3:3 Also the sons of Hassenaah built the Fish Gate ; they laid its beams and hung its doors with its bolts and bars .</w:t>
      </w:r>
    </w:p>
    <w:p>
      <w:pPr>
        <w:pStyle w:val="Normal"/>
        <w:rPr/>
      </w:pPr>
      <w:r>
        <w:rPr>
          <w:rStyle w:val="OsBibleNKJVNASB"/>
        </w:rPr>
        <w:t xml:space="preserve">NASB: Neh 3:3 Now the sons of Hassenaah built the Fish Gate ; they laid its beams and hung its doors with its bolts and bars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16030301</w:t>
      </w:r>
      <w:r>
        <w:rPr>
          <w:rStyle w:val="OsBibleViolet"/>
        </w:rPr>
        <w:t>+wə ’êṯ</w:t>
      </w:r>
      <w:r>
        <w:rPr>
          <w:rStyle w:val="OsBibleLavender"/>
        </w:rPr>
        <w:t>&gt;</w:t>
      </w:r>
      <w:r>
        <w:rPr/>
        <w:t xml:space="preserve"> The Fish </w:t>
      </w:r>
      <w:r>
        <w:rPr>
          <w:rStyle w:val="OsBibleLavender"/>
        </w:rPr>
        <w:t>&lt;</w:t>
      </w:r>
      <w:r>
        <w:rPr>
          <w:rStyle w:val="OsBiblePink"/>
        </w:rPr>
        <w:t>3</w:t>
      </w:r>
      <w:r>
        <w:rPr>
          <w:rStyle w:val="OsBibleBrown"/>
        </w:rPr>
        <w:t>=H1709</w:t>
      </w:r>
      <w:r>
        <w:rPr>
          <w:rStyle w:val="OsBibleOrange"/>
        </w:rPr>
        <w:t>$T$N-PM</w:t>
      </w:r>
      <w:r>
        <w:rPr>
          <w:rStyle w:val="OsBibleBlack"/>
        </w:rPr>
        <w:t>&amp;16030303</w:t>
      </w:r>
      <w:r>
        <w:rPr>
          <w:rStyle w:val="OsBibleViolet"/>
        </w:rPr>
        <w:t>+had dā ḡîm</w:t>
      </w:r>
      <w:r>
        <w:rPr>
          <w:rStyle w:val="OsBibleLavender"/>
        </w:rPr>
        <w:t>&gt;</w:t>
      </w:r>
      <w:r>
        <w:rPr/>
        <w:t xml:space="preserve"> Gate </w:t>
      </w:r>
      <w:r>
        <w:rPr>
          <w:rStyle w:val="OsBibleLavender"/>
        </w:rPr>
        <w:t>&lt;</w:t>
      </w:r>
      <w:r>
        <w:rPr>
          <w:rStyle w:val="OsBiblePink"/>
        </w:rPr>
        <w:t>2</w:t>
      </w:r>
      <w:r>
        <w:rPr>
          <w:rStyle w:val="OsBibleBrown"/>
        </w:rPr>
        <w:t>=H8179</w:t>
      </w:r>
      <w:r>
        <w:rPr>
          <w:rStyle w:val="OsBibleOrange"/>
        </w:rPr>
        <w:t>$N-SM-c</w:t>
      </w:r>
      <w:r>
        <w:rPr>
          <w:rStyle w:val="OsBibleBlack"/>
        </w:rPr>
        <w:t>&amp;16030302</w:t>
      </w:r>
      <w:r>
        <w:rPr>
          <w:rStyle w:val="OsBibleViolet"/>
        </w:rPr>
        <w:t>+ša ‘ar</w:t>
      </w:r>
      <w:r>
        <w:rPr>
          <w:rStyle w:val="OsBibleLavender"/>
        </w:rPr>
        <w:t>&gt;</w:t>
      </w:r>
      <w:r>
        <w:rPr/>
        <w:t xml:space="preserve"> </w:t>
      </w:r>
      <w:r>
        <w:rPr>
          <w:u w:val="single"/>
        </w:rPr>
        <w:t>was rebuilt</w:t>
      </w:r>
      <w:r>
        <w:rPr/>
        <w:t xml:space="preserve"> </w:t>
      </w:r>
      <w:r>
        <w:rPr>
          <w:rStyle w:val="OsBibleLavender"/>
        </w:rPr>
        <w:t>&lt;</w:t>
      </w:r>
      <w:r>
        <w:rPr>
          <w:rStyle w:val="OsBiblePink"/>
        </w:rPr>
        <w:t>4</w:t>
      </w:r>
      <w:r>
        <w:rPr>
          <w:rStyle w:val="OsBibleBrown"/>
        </w:rPr>
        <w:t>=H1129</w:t>
      </w:r>
      <w:r>
        <w:rPr>
          <w:rStyle w:val="OsBibleOrange"/>
        </w:rPr>
        <w:t>$V-Qal-P-3PC</w:t>
      </w:r>
      <w:r>
        <w:rPr>
          <w:rStyle w:val="OsBibleBlack"/>
        </w:rPr>
        <w:t>&amp;16030304</w:t>
      </w:r>
      <w:r>
        <w:rPr>
          <w:rStyle w:val="OsBibleViolet"/>
        </w:rPr>
        <w:t>+bā nū</w:t>
      </w:r>
      <w:r>
        <w:rPr>
          <w:rStyle w:val="OsBibleLavender"/>
        </w:rPr>
        <w:t>&gt;</w:t>
      </w:r>
      <w:r>
        <w:rPr/>
        <w:t xml:space="preserve"> by the sons </w:t>
      </w:r>
      <w:r>
        <w:rPr>
          <w:rStyle w:val="OsBibleLavender"/>
        </w:rPr>
        <w:t>&lt;</w:t>
      </w:r>
      <w:r>
        <w:rPr>
          <w:rStyle w:val="OsBiblePink"/>
        </w:rPr>
        <w:t>5</w:t>
      </w:r>
      <w:r>
        <w:rPr>
          <w:rStyle w:val="OsBibleBrown"/>
        </w:rPr>
        <w:t>=H1121</w:t>
      </w:r>
      <w:r>
        <w:rPr>
          <w:rStyle w:val="OsBibleOrange"/>
        </w:rPr>
        <w:t>$N-PM-c</w:t>
      </w:r>
      <w:r>
        <w:rPr>
          <w:rStyle w:val="OsBibleBlack"/>
        </w:rPr>
        <w:t>&amp;16030305</w:t>
      </w:r>
      <w:r>
        <w:rPr>
          <w:rStyle w:val="OsBibleViolet"/>
        </w:rPr>
        <w:t>+bə nê</w:t>
      </w:r>
      <w:r>
        <w:rPr>
          <w:rStyle w:val="OsBibleLavender"/>
        </w:rPr>
        <w:t>&gt;</w:t>
      </w:r>
      <w:r>
        <w:rPr/>
        <w:t xml:space="preserve"> of Hassenaah. </w:t>
      </w:r>
      <w:r>
        <w:rPr>
          <w:rStyle w:val="OsBibleLavender"/>
        </w:rPr>
        <w:t>&lt;</w:t>
      </w:r>
      <w:r>
        <w:rPr>
          <w:rStyle w:val="OsBiblePink"/>
        </w:rPr>
        <w:t>6</w:t>
      </w:r>
      <w:r>
        <w:rPr>
          <w:rStyle w:val="OsBibleBrown"/>
        </w:rPr>
        <w:t>=H5570</w:t>
      </w:r>
      <w:r>
        <w:rPr>
          <w:rStyle w:val="OsBibleOrange"/>
        </w:rPr>
        <w:t>$T$N-p-SM</w:t>
      </w:r>
      <w:r>
        <w:rPr>
          <w:rStyle w:val="OsBibleBlack"/>
        </w:rPr>
        <w:t>&amp;16030306</w:t>
      </w:r>
      <w:r>
        <w:rPr>
          <w:rStyle w:val="OsBibleViolet"/>
        </w:rPr>
        <w:t>+has sə nā ’āh</w:t>
      </w:r>
      <w:r>
        <w:rPr>
          <w:rStyle w:val="OsBibleLavender"/>
        </w:rPr>
        <w:t>&gt;</w:t>
      </w:r>
      <w:r>
        <w:rPr/>
        <w:t xml:space="preserve"> They </w:t>
      </w:r>
      <w:r>
        <w:rPr>
          <w:rStyle w:val="OsBibleLavender"/>
        </w:rPr>
        <w:t>&lt;</w:t>
      </w:r>
      <w:r>
        <w:rPr>
          <w:rStyle w:val="OsBiblePink"/>
        </w:rPr>
        <w:t>7</w:t>
      </w:r>
      <w:r>
        <w:rPr>
          <w:rStyle w:val="OsBibleBrown"/>
        </w:rPr>
        <w:t>=H1992</w:t>
      </w:r>
      <w:r>
        <w:rPr>
          <w:rStyle w:val="OsBibleOrange"/>
        </w:rPr>
        <w:t>$R-3PM</w:t>
      </w:r>
      <w:r>
        <w:rPr>
          <w:rStyle w:val="OsBibleBlack"/>
        </w:rPr>
        <w:t>&amp;16030307</w:t>
      </w:r>
      <w:r>
        <w:rPr>
          <w:rStyle w:val="OsBibleViolet"/>
        </w:rPr>
        <w:t>+hêm māh</w:t>
      </w:r>
      <w:r>
        <w:rPr>
          <w:rStyle w:val="OsBibleLavender"/>
        </w:rPr>
        <w:t>&gt;</w:t>
      </w:r>
      <w:r>
        <w:rPr/>
        <w:t xml:space="preserve"> </w:t>
      </w:r>
      <w:r>
        <w:rPr>
          <w:u w:val="single"/>
        </w:rPr>
        <w:t>laid its beams</w:t>
      </w:r>
      <w:r>
        <w:rPr/>
        <w:t xml:space="preserve"> </w:t>
      </w:r>
      <w:r>
        <w:rPr>
          <w:rStyle w:val="OsBibleLavender"/>
        </w:rPr>
        <w:t>&lt;</w:t>
      </w:r>
      <w:r>
        <w:rPr>
          <w:rStyle w:val="OsBiblePink"/>
        </w:rPr>
        <w:t>8</w:t>
      </w:r>
      <w:r>
        <w:rPr>
          <w:rStyle w:val="OsBibleBrown"/>
        </w:rPr>
        <w:t>=H7136</w:t>
      </w:r>
      <w:r>
        <w:rPr>
          <w:rStyle w:val="OsBibleOrange"/>
        </w:rPr>
        <w:t>$V-Piel-P-3PC$SUF-3SM</w:t>
      </w:r>
      <w:r>
        <w:rPr>
          <w:rStyle w:val="OsBibleBlack"/>
        </w:rPr>
        <w:t>&amp;16030308</w:t>
      </w:r>
      <w:r>
        <w:rPr>
          <w:rStyle w:val="OsBibleViolet"/>
        </w:rPr>
        <w:t>+qê rū hū</w:t>
      </w:r>
      <w:r>
        <w:rPr>
          <w:rStyle w:val="OsBibleLavender"/>
        </w:rPr>
        <w:t>&gt;</w:t>
      </w:r>
      <w:r>
        <w:rPr/>
        <w:t xml:space="preserve"> </w:t>
      </w:r>
      <w:r>
        <w:rPr>
          <w:u w:val="single"/>
        </w:rPr>
        <w:t>and installed</w:t>
      </w:r>
      <w:r>
        <w:rPr/>
        <w:t xml:space="preserve"> </w:t>
      </w:r>
      <w:r>
        <w:rPr>
          <w:rStyle w:val="OsBibleLavender"/>
        </w:rPr>
        <w:t>&lt;</w:t>
      </w:r>
      <w:r>
        <w:rPr>
          <w:rStyle w:val="OsBiblePink"/>
        </w:rPr>
        <w:t>9</w:t>
      </w:r>
      <w:r>
        <w:rPr>
          <w:rStyle w:val="OsBibleBrown"/>
        </w:rPr>
        <w:t>=H5975</w:t>
      </w:r>
      <w:r>
        <w:rPr>
          <w:rStyle w:val="OsBibleOrange"/>
        </w:rPr>
        <w:t>$CONJ-w$V-Hifil-sI-3PM</w:t>
      </w:r>
      <w:r>
        <w:rPr>
          <w:rStyle w:val="OsBibleBlack"/>
        </w:rPr>
        <w:t>&amp;16030309</w:t>
      </w:r>
      <w:r>
        <w:rPr>
          <w:rStyle w:val="OsBibleViolet"/>
        </w:rPr>
        <w:t>+way ya ‘ă mî ḏū</w:t>
      </w:r>
      <w:r>
        <w:rPr>
          <w:rStyle w:val="OsBibleLavender"/>
        </w:rPr>
        <w:t>&gt;</w:t>
      </w:r>
      <w:r>
        <w:rPr/>
        <w:t xml:space="preserve"> its doors </w:t>
      </w:r>
      <w:r>
        <w:rPr>
          <w:rStyle w:val="OsBibleLavender"/>
        </w:rPr>
        <w:t>&lt;</w:t>
      </w:r>
      <w:r>
        <w:rPr>
          <w:rStyle w:val="OsBiblePink"/>
        </w:rPr>
        <w:t>10</w:t>
      </w:r>
      <w:r>
        <w:rPr>
          <w:rStyle w:val="OsBibleBrown"/>
        </w:rPr>
        <w:t>=H1817</w:t>
      </w:r>
      <w:r>
        <w:rPr>
          <w:rStyle w:val="OsBibleOrange"/>
        </w:rPr>
        <w:t>$N-PF-c$SUF-3SM</w:t>
      </w:r>
      <w:r>
        <w:rPr>
          <w:rStyle w:val="OsBibleBlack"/>
        </w:rPr>
        <w:t>&amp;16030310</w:t>
      </w:r>
      <w:r>
        <w:rPr>
          <w:rStyle w:val="OsBibleViolet"/>
        </w:rPr>
        <w:t>+dal ṯō ṯāw</w:t>
      </w:r>
      <w:r>
        <w:rPr>
          <w:rStyle w:val="OsBibleLavender"/>
        </w:rPr>
        <w:t>&gt;</w:t>
      </w:r>
      <w:r>
        <w:rPr/>
        <w:t xml:space="preserve"> bolts </w:t>
      </w:r>
      <w:r>
        <w:rPr>
          <w:rStyle w:val="OsBibleLavender"/>
        </w:rPr>
        <w:t>&lt;</w:t>
      </w:r>
      <w:r>
        <w:rPr>
          <w:rStyle w:val="OsBiblePink"/>
        </w:rPr>
        <w:t>11</w:t>
      </w:r>
      <w:r>
        <w:rPr>
          <w:rStyle w:val="OsBibleBrown"/>
        </w:rPr>
        <w:t>=H4514</w:t>
      </w:r>
      <w:r>
        <w:rPr>
          <w:rStyle w:val="OsBibleOrange"/>
        </w:rPr>
        <w:t>$N-PM-c$SUF-3SM</w:t>
      </w:r>
      <w:r>
        <w:rPr>
          <w:rStyle w:val="OsBibleBlack"/>
        </w:rPr>
        <w:t>&amp;16030311</w:t>
      </w:r>
      <w:r>
        <w:rPr>
          <w:rStyle w:val="OsBibleViolet"/>
        </w:rPr>
        <w:t>+man ‘ū lāw</w:t>
      </w:r>
      <w:r>
        <w:rPr>
          <w:rStyle w:val="OsBibleLavender"/>
        </w:rPr>
        <w:t>&gt;</w:t>
      </w:r>
      <w:r>
        <w:rPr/>
        <w:t xml:space="preserve"> and bars. </w:t>
      </w:r>
      <w:r>
        <w:rPr>
          <w:rStyle w:val="OsBibleLavender"/>
        </w:rPr>
        <w:t>&lt;</w:t>
      </w:r>
      <w:r>
        <w:rPr>
          <w:rStyle w:val="OsBiblePink"/>
        </w:rPr>
        <w:t>12</w:t>
      </w:r>
      <w:r>
        <w:rPr>
          <w:rStyle w:val="OsBibleBrown"/>
        </w:rPr>
        <w:t>=H1280</w:t>
      </w:r>
      <w:r>
        <w:rPr>
          <w:rStyle w:val="OsBibleOrange"/>
        </w:rPr>
        <w:t>$CONJ-w$N-PM-c$SUF-3SM</w:t>
      </w:r>
      <w:r>
        <w:rPr>
          <w:rStyle w:val="OsBibleBlack"/>
        </w:rPr>
        <w:t>&amp;16030312</w:t>
      </w:r>
      <w:r>
        <w:rPr>
          <w:rStyle w:val="OsBibleViolet"/>
        </w:rPr>
        <w:t>+ū ḇə rî ḥāw</w:t>
      </w:r>
      <w:r>
        <w:rPr>
          <w:rStyle w:val="OsBibleLavender"/>
        </w:rPr>
        <w:t>&gt;</w:t>
      </w:r>
      <w:r>
        <w:rPr/>
        <w:t xml:space="preserve"> </w:t>
      </w:r>
    </w:p>
    <w:p>
      <w:pPr>
        <w:pStyle w:val="OsBibleGreen"/>
        <w:rPr/>
      </w:pPr>
      <w:r>
        <w:rPr/>
      </w:r>
    </w:p>
    <w:p>
      <w:pPr>
        <w:pStyle w:val="OsBibleRed"/>
        <w:rPr/>
      </w:pPr>
      <w:r>
        <w:rPr/>
        <w:t>{Neh 3:4}</w:t>
      </w:r>
    </w:p>
    <w:p>
      <w:pPr>
        <w:pStyle w:val="Normal"/>
        <w:rPr/>
      </w:pPr>
      <w:r>
        <w:rPr>
          <w:rStyle w:val="OsBibleNKJVNASB"/>
        </w:rPr>
        <w:t>NKJV: Neh 3:4 And next to them Meremoth the son of Urijah , the son of Koz , made repairs . Next to them Meshullam the son of Berechiah , the son of Meshezabel , made repairs . Next to them Zadok the son of Baana made repairs .</w:t>
      </w:r>
    </w:p>
    <w:p>
      <w:pPr>
        <w:pStyle w:val="Normal"/>
        <w:rPr/>
      </w:pPr>
      <w:r>
        <w:rPr>
          <w:rStyle w:val="OsBibleNKJVNASB"/>
        </w:rPr>
        <w:t xml:space="preserve">NASB: Neh 3:4 Next to them Meremoth the son of Uriah the son of Hakkoz made repairs . And next to him Meshullam the son of Berechiah the son of Meshezabel made repairs . And next to him Zadok the son of Baana [also] made repairs . </w:t>
      </w:r>
    </w:p>
    <w:p>
      <w:pPr>
        <w:pStyle w:val="Normal"/>
        <w:rPr/>
      </w:pPr>
      <w:r>
        <w:rPr/>
        <w:t xml:space="preserve">Next to </w:t>
      </w:r>
      <w:r>
        <w:rPr>
          <w:rStyle w:val="OsBibleLavender"/>
        </w:rPr>
        <w:t>&lt;</w:t>
      </w:r>
      <w:r>
        <w:rPr>
          <w:rStyle w:val="OsBiblePink"/>
        </w:rPr>
        <w:t>1</w:t>
      </w:r>
      <w:r>
        <w:rPr>
          <w:rStyle w:val="OsBibleBrown"/>
        </w:rPr>
        <w:t>=H5921</w:t>
      </w:r>
      <w:r>
        <w:rPr>
          <w:rStyle w:val="OsBibleOrange"/>
        </w:rPr>
        <w:t>$CONJ-w$PREP</w:t>
      </w:r>
      <w:r>
        <w:rPr>
          <w:rStyle w:val="OsBibleBlack"/>
        </w:rPr>
        <w:t>&amp;16030401</w:t>
      </w:r>
      <w:r>
        <w:rPr>
          <w:rStyle w:val="OsBibleViolet"/>
        </w:rPr>
        <w:t>+wə ‘al-</w:t>
      </w:r>
      <w:r>
        <w:rPr>
          <w:rStyle w:val="OsBibleLavender"/>
        </w:rPr>
        <w:t>&gt;</w:t>
      </w:r>
      <w:r>
        <w:rPr/>
        <w:t xml:space="preserve"> them </w:t>
      </w:r>
      <w:r>
        <w:rPr>
          <w:rStyle w:val="OsBibleLavender"/>
        </w:rPr>
        <w:t>&lt;</w:t>
      </w:r>
      <w:r>
        <w:rPr>
          <w:rStyle w:val="OsBiblePink"/>
        </w:rPr>
        <w:t>2</w:t>
      </w:r>
      <w:r>
        <w:rPr>
          <w:rStyle w:val="OsBibleBrown"/>
        </w:rPr>
        <w:t>=H3027</w:t>
      </w:r>
      <w:r>
        <w:rPr>
          <w:rStyle w:val="OsBibleOrange"/>
        </w:rPr>
        <w:t>$N-SF-c$SUF-3PM</w:t>
      </w:r>
      <w:r>
        <w:rPr>
          <w:rStyle w:val="OsBibleBlack"/>
        </w:rPr>
        <w:t>&amp;16030402</w:t>
      </w:r>
      <w:r>
        <w:rPr>
          <w:rStyle w:val="OsBibleViolet"/>
        </w:rPr>
        <w:t>+yā ḏām</w:t>
      </w:r>
      <w:r>
        <w:rPr>
          <w:rStyle w:val="OsBibleLavender"/>
        </w:rPr>
        <w:t>&gt;</w:t>
      </w:r>
      <w:r>
        <w:rPr/>
        <w:t xml:space="preserve"> Meremoth </w:t>
      </w:r>
      <w:r>
        <w:rPr>
          <w:rStyle w:val="OsBibleLavender"/>
        </w:rPr>
        <w:t>&lt;</w:t>
      </w:r>
      <w:r>
        <w:rPr>
          <w:rStyle w:val="OsBiblePink"/>
        </w:rPr>
        <w:t>4</w:t>
      </w:r>
      <w:r>
        <w:rPr>
          <w:rStyle w:val="OsBibleBrown"/>
        </w:rPr>
        <w:t>=H4822</w:t>
      </w:r>
      <w:r>
        <w:rPr>
          <w:rStyle w:val="OsBibleOrange"/>
        </w:rPr>
        <w:t>$N-p-SM</w:t>
      </w:r>
      <w:r>
        <w:rPr>
          <w:rStyle w:val="OsBibleBlack"/>
        </w:rPr>
        <w:t>&amp;16030404</w:t>
      </w:r>
      <w:r>
        <w:rPr>
          <w:rStyle w:val="OsBibleViolet"/>
        </w:rPr>
        <w:t>+mə rê mō wṯ</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16030405</w:t>
      </w:r>
      <w:r>
        <w:rPr>
          <w:rStyle w:val="OsBibleViolet"/>
        </w:rPr>
        <w:t>+ben-</w:t>
      </w:r>
      <w:r>
        <w:rPr>
          <w:rStyle w:val="OsBibleLavender"/>
        </w:rPr>
        <w:t>&gt;</w:t>
      </w:r>
      <w:r>
        <w:rPr/>
        <w:t xml:space="preserve"> of Uriah </w:t>
      </w:r>
      <w:r>
        <w:rPr>
          <w:rStyle w:val="OsBibleLavender"/>
        </w:rPr>
        <w:t>&lt;</w:t>
      </w:r>
      <w:r>
        <w:rPr>
          <w:rStyle w:val="OsBiblePink"/>
        </w:rPr>
        <w:t>6</w:t>
      </w:r>
      <w:r>
        <w:rPr>
          <w:rStyle w:val="OsBibleBrown"/>
        </w:rPr>
        <w:t>=H223</w:t>
      </w:r>
      <w:r>
        <w:rPr>
          <w:rStyle w:val="OsBibleOrange"/>
        </w:rPr>
        <w:t>$N-p-SM</w:t>
      </w:r>
      <w:r>
        <w:rPr>
          <w:rStyle w:val="OsBibleBlack"/>
        </w:rPr>
        <w:t>&amp;16030406</w:t>
      </w:r>
      <w:r>
        <w:rPr>
          <w:rStyle w:val="OsBibleViolet"/>
        </w:rPr>
        <w:t>+’ū rî yāh</w:t>
      </w:r>
      <w:r>
        <w:rPr>
          <w:rStyle w:val="OsBibleLavender"/>
        </w:rPr>
        <w:t>&gt;</w:t>
      </w:r>
      <w:r>
        <w:rPr/>
        <w:t xml:space="preserve"> the son </w:t>
      </w:r>
      <w:r>
        <w:rPr>
          <w:rStyle w:val="OsBibleLavender"/>
        </w:rPr>
        <w:t>&lt;</w:t>
      </w:r>
      <w:r>
        <w:rPr>
          <w:rStyle w:val="OsBiblePink"/>
        </w:rPr>
        <w:t>7</w:t>
      </w:r>
      <w:r>
        <w:rPr>
          <w:rStyle w:val="OsBibleBrown"/>
        </w:rPr>
        <w:t>=H1121</w:t>
      </w:r>
      <w:r>
        <w:rPr>
          <w:rStyle w:val="OsBibleOrange"/>
        </w:rPr>
        <w:t>$N-SM-c</w:t>
      </w:r>
      <w:r>
        <w:rPr>
          <w:rStyle w:val="OsBibleBlack"/>
        </w:rPr>
        <w:t>&amp;16030407</w:t>
      </w:r>
      <w:r>
        <w:rPr>
          <w:rStyle w:val="OsBibleViolet"/>
        </w:rPr>
        <w:t>+ben-</w:t>
      </w:r>
      <w:r>
        <w:rPr>
          <w:rStyle w:val="OsBibleLavender"/>
        </w:rPr>
        <w:t>&gt;</w:t>
      </w:r>
      <w:r>
        <w:rPr/>
        <w:t xml:space="preserve"> of Hakkoz </w:t>
      </w:r>
      <w:r>
        <w:rPr>
          <w:rStyle w:val="OsBibleLavender"/>
        </w:rPr>
        <w:t>&lt;</w:t>
      </w:r>
      <w:r>
        <w:rPr>
          <w:rStyle w:val="OsBiblePink"/>
        </w:rPr>
        <w:t>8</w:t>
      </w:r>
      <w:r>
        <w:rPr>
          <w:rStyle w:val="OsBibleBrown"/>
        </w:rPr>
        <w:t>=H6976</w:t>
      </w:r>
      <w:r>
        <w:rPr>
          <w:rStyle w:val="OsBibleOrange"/>
        </w:rPr>
        <w:t>$T$N-p-SM</w:t>
      </w:r>
      <w:r>
        <w:rPr>
          <w:rStyle w:val="OsBibleBlack"/>
        </w:rPr>
        <w:t>&amp;16030408</w:t>
      </w:r>
      <w:r>
        <w:rPr>
          <w:rStyle w:val="OsBibleViolet"/>
        </w:rPr>
        <w:t>+haq qō wṣ</w:t>
      </w:r>
      <w:r>
        <w:rPr>
          <w:rStyle w:val="OsBibleLavender"/>
        </w:rPr>
        <w:t>&gt;</w:t>
      </w:r>
      <w:r>
        <w:rPr/>
        <w:t xml:space="preserve"> </w:t>
      </w:r>
      <w:r>
        <w:rPr>
          <w:u w:val="single"/>
        </w:rPr>
        <w:t xml:space="preserve">made repairs </w:t>
      </w:r>
      <w:r>
        <w:rPr>
          <w:rStyle w:val="OsBibleLavender"/>
        </w:rPr>
        <w:t>&lt;</w:t>
      </w:r>
      <w:r>
        <w:rPr>
          <w:rStyle w:val="OsBiblePink"/>
        </w:rPr>
        <w:t>3</w:t>
      </w:r>
      <w:r>
        <w:rPr>
          <w:rStyle w:val="OsBibleBrown"/>
        </w:rPr>
        <w:t>=H2388</w:t>
      </w:r>
      <w:r>
        <w:rPr>
          <w:rStyle w:val="OsBibleOrange"/>
        </w:rPr>
        <w:t>$V-Hifil-P-3SM</w:t>
      </w:r>
      <w:r>
        <w:rPr>
          <w:rStyle w:val="OsBibleBlack"/>
        </w:rPr>
        <w:t>&amp;16030403</w:t>
      </w:r>
      <w:r>
        <w:rPr>
          <w:rStyle w:val="OsBibleViolet"/>
        </w:rPr>
        <w:t>+he ḥĕ zîq</w:t>
      </w:r>
      <w:r>
        <w:rPr>
          <w:rStyle w:val="OsBibleLavender"/>
        </w:rPr>
        <w:t>&gt;</w:t>
      </w:r>
      <w:r>
        <w:rPr/>
        <w:t xml:space="preserve"> next </w:t>
      </w:r>
      <w:r>
        <w:rPr>
          <w:rStyle w:val="OsBibleLavender"/>
        </w:rPr>
        <w:t>&lt;</w:t>
      </w:r>
      <w:r>
        <w:rPr>
          <w:rStyle w:val="OsBiblePink"/>
        </w:rPr>
        <w:t>9</w:t>
      </w:r>
      <w:r>
        <w:rPr>
          <w:rStyle w:val="OsBibleBrown"/>
        </w:rPr>
        <w:t>=H5921</w:t>
      </w:r>
      <w:r>
        <w:rPr>
          <w:rStyle w:val="OsBibleOrange"/>
        </w:rPr>
        <w:t>$CONJ-w$PREP</w:t>
      </w:r>
      <w:r>
        <w:rPr>
          <w:rStyle w:val="OsBibleBlack"/>
        </w:rPr>
        <w:t>&amp;16030409</w:t>
      </w:r>
      <w:r>
        <w:rPr>
          <w:rStyle w:val="OsBibleViolet"/>
        </w:rPr>
        <w:t>+wə ‘al-</w:t>
      </w:r>
      <w:r>
        <w:rPr>
          <w:rStyle w:val="OsBibleLavender"/>
        </w:rPr>
        <w:t>&gt;</w:t>
      </w:r>
      <w:r>
        <w:rPr/>
        <w:t xml:space="preserve"> to him </w:t>
      </w:r>
      <w:r>
        <w:rPr>
          <w:rStyle w:val="OsBibleLavender"/>
        </w:rPr>
        <w:t>&lt;</w:t>
      </w:r>
      <w:r>
        <w:rPr>
          <w:rStyle w:val="OsBiblePink"/>
        </w:rPr>
        <w:t>10</w:t>
      </w:r>
      <w:r>
        <w:rPr>
          <w:rStyle w:val="OsBibleBrown"/>
        </w:rPr>
        <w:t>=H3027</w:t>
      </w:r>
      <w:r>
        <w:rPr>
          <w:rStyle w:val="OsBibleOrange"/>
        </w:rPr>
        <w:t>$N-SF-c$SUF-3PM</w:t>
      </w:r>
      <w:r>
        <w:rPr>
          <w:rStyle w:val="OsBibleBlack"/>
        </w:rPr>
        <w:t>&amp;16030410</w:t>
      </w:r>
      <w:r>
        <w:rPr>
          <w:rStyle w:val="OsBibleViolet"/>
        </w:rPr>
        <w:t>+yā ḏām</w:t>
      </w:r>
      <w:r>
        <w:rPr>
          <w:rStyle w:val="OsBibleLavender"/>
        </w:rPr>
        <w:t>&gt;</w:t>
      </w:r>
      <w:r>
        <w:rPr/>
        <w:t xml:space="preserve"> Meshullam </w:t>
      </w:r>
      <w:r>
        <w:rPr>
          <w:rStyle w:val="OsBibleLavender"/>
        </w:rPr>
        <w:t>&lt;</w:t>
      </w:r>
      <w:r>
        <w:rPr>
          <w:rStyle w:val="OsBiblePink"/>
        </w:rPr>
        <w:t>12</w:t>
      </w:r>
      <w:r>
        <w:rPr>
          <w:rStyle w:val="OsBibleBrown"/>
        </w:rPr>
        <w:t>=H4918</w:t>
      </w:r>
      <w:r>
        <w:rPr>
          <w:rStyle w:val="OsBibleOrange"/>
        </w:rPr>
        <w:t>$N-p-SM</w:t>
      </w:r>
      <w:r>
        <w:rPr>
          <w:rStyle w:val="OsBibleBlack"/>
        </w:rPr>
        <w:t>&amp;16030412</w:t>
      </w:r>
      <w:r>
        <w:rPr>
          <w:rStyle w:val="OsBibleViolet"/>
        </w:rPr>
        <w:t>+mə šul lām</w:t>
      </w:r>
      <w:r>
        <w:rPr>
          <w:rStyle w:val="OsBibleLavender"/>
        </w:rPr>
        <w:t>&gt;</w:t>
      </w:r>
      <w:r>
        <w:rPr/>
        <w:t xml:space="preserve"> son </w:t>
      </w:r>
      <w:r>
        <w:rPr>
          <w:rStyle w:val="OsBibleLavender"/>
        </w:rPr>
        <w:t>&lt;</w:t>
      </w:r>
      <w:r>
        <w:rPr>
          <w:rStyle w:val="OsBiblePink"/>
        </w:rPr>
        <w:t>13</w:t>
      </w:r>
      <w:r>
        <w:rPr>
          <w:rStyle w:val="OsBibleBrown"/>
        </w:rPr>
        <w:t>=H1121</w:t>
      </w:r>
      <w:r>
        <w:rPr>
          <w:rStyle w:val="OsBibleOrange"/>
        </w:rPr>
        <w:t>$N-SM-c</w:t>
      </w:r>
      <w:r>
        <w:rPr>
          <w:rStyle w:val="OsBibleBlack"/>
        </w:rPr>
        <w:t>&amp;16030413</w:t>
      </w:r>
      <w:r>
        <w:rPr>
          <w:rStyle w:val="OsBibleViolet"/>
        </w:rPr>
        <w:t>+ben-</w:t>
      </w:r>
      <w:r>
        <w:rPr>
          <w:rStyle w:val="OsBibleLavender"/>
        </w:rPr>
        <w:t>&gt;</w:t>
      </w:r>
      <w:r>
        <w:rPr/>
        <w:t xml:space="preserve"> of Berechiah </w:t>
      </w:r>
      <w:r>
        <w:rPr>
          <w:rStyle w:val="OsBibleLavender"/>
        </w:rPr>
        <w:t>&lt;</w:t>
      </w:r>
      <w:r>
        <w:rPr>
          <w:rStyle w:val="OsBiblePink"/>
        </w:rPr>
        <w:t>14</w:t>
      </w:r>
      <w:r>
        <w:rPr>
          <w:rStyle w:val="OsBibleBrown"/>
        </w:rPr>
        <w:t>=H1296</w:t>
      </w:r>
      <w:r>
        <w:rPr>
          <w:rStyle w:val="OsBibleOrange"/>
        </w:rPr>
        <w:t>$N-p-SM</w:t>
      </w:r>
      <w:r>
        <w:rPr>
          <w:rStyle w:val="OsBibleBlack"/>
        </w:rPr>
        <w:t>&amp;16030414</w:t>
      </w:r>
      <w:r>
        <w:rPr>
          <w:rStyle w:val="OsBibleViolet"/>
        </w:rPr>
        <w:t>+be reḵ yāh</w:t>
      </w:r>
      <w:r>
        <w:rPr>
          <w:rStyle w:val="OsBibleLavender"/>
        </w:rPr>
        <w:t>&gt;</w:t>
      </w:r>
      <w:r>
        <w:rPr/>
        <w:t xml:space="preserve"> the son </w:t>
      </w:r>
      <w:r>
        <w:rPr>
          <w:rStyle w:val="OsBibleLavender"/>
        </w:rPr>
        <w:t>&lt;</w:t>
      </w:r>
      <w:r>
        <w:rPr>
          <w:rStyle w:val="OsBiblePink"/>
        </w:rPr>
        <w:t>15</w:t>
      </w:r>
      <w:r>
        <w:rPr>
          <w:rStyle w:val="OsBibleBrown"/>
        </w:rPr>
        <w:t>=H1121</w:t>
      </w:r>
      <w:r>
        <w:rPr>
          <w:rStyle w:val="OsBibleOrange"/>
        </w:rPr>
        <w:t>$N-SM-c</w:t>
      </w:r>
      <w:r>
        <w:rPr>
          <w:rStyle w:val="OsBibleBlack"/>
        </w:rPr>
        <w:t>&amp;16030415</w:t>
      </w:r>
      <w:r>
        <w:rPr>
          <w:rStyle w:val="OsBibleViolet"/>
        </w:rPr>
        <w:t>+ben-</w:t>
      </w:r>
      <w:r>
        <w:rPr>
          <w:rStyle w:val="OsBibleLavender"/>
        </w:rPr>
        <w:t>&gt;</w:t>
      </w:r>
      <w:r>
        <w:rPr/>
        <w:t xml:space="preserve"> of Meshezabel </w:t>
      </w:r>
      <w:r>
        <w:rPr>
          <w:rStyle w:val="OsBibleLavender"/>
        </w:rPr>
        <w:t>&lt;</w:t>
      </w:r>
      <w:r>
        <w:rPr>
          <w:rStyle w:val="OsBiblePink"/>
        </w:rPr>
        <w:t>16</w:t>
      </w:r>
      <w:r>
        <w:rPr>
          <w:rStyle w:val="OsBibleBrown"/>
        </w:rPr>
        <w:t>=H4898</w:t>
      </w:r>
      <w:r>
        <w:rPr>
          <w:rStyle w:val="OsBibleOrange"/>
        </w:rPr>
        <w:t>$N-p-SM</w:t>
      </w:r>
      <w:r>
        <w:rPr>
          <w:rStyle w:val="OsBibleBlack"/>
        </w:rPr>
        <w:t>&amp;16030416</w:t>
      </w:r>
      <w:r>
        <w:rPr>
          <w:rStyle w:val="OsBibleViolet"/>
        </w:rPr>
        <w:t>+mə šê zaḇ ’êl</w:t>
      </w:r>
      <w:r>
        <w:rPr>
          <w:rStyle w:val="OsBibleLavender"/>
        </w:rPr>
        <w:t>&gt;</w:t>
      </w:r>
      <w:r>
        <w:rPr/>
        <w:t xml:space="preserve"> </w:t>
      </w:r>
      <w:r>
        <w:rPr>
          <w:u w:val="single"/>
        </w:rPr>
        <w:t xml:space="preserve">made repairs </w:t>
      </w:r>
      <w:r>
        <w:rPr>
          <w:rStyle w:val="OsBibleLavender"/>
        </w:rPr>
        <w:t>&lt;</w:t>
      </w:r>
      <w:r>
        <w:rPr>
          <w:rStyle w:val="OsBiblePink"/>
        </w:rPr>
        <w:t>11</w:t>
      </w:r>
      <w:r>
        <w:rPr>
          <w:rStyle w:val="OsBibleBrown"/>
        </w:rPr>
        <w:t>=H2388</w:t>
      </w:r>
      <w:r>
        <w:rPr>
          <w:rStyle w:val="OsBibleOrange"/>
        </w:rPr>
        <w:t>$V-Hifil-P-3SM</w:t>
      </w:r>
      <w:r>
        <w:rPr>
          <w:rStyle w:val="OsBibleBlack"/>
        </w:rPr>
        <w:t>&amp;16030411</w:t>
      </w:r>
      <w:r>
        <w:rPr>
          <w:rStyle w:val="OsBibleViolet"/>
        </w:rPr>
        <w:t>+he ḥĕ zîq</w:t>
      </w:r>
      <w:r>
        <w:rPr>
          <w:rStyle w:val="OsBibleLavender"/>
        </w:rPr>
        <w:t>&gt;</w:t>
      </w:r>
      <w:r>
        <w:rPr/>
        <w:t xml:space="preserve"> and next </w:t>
      </w:r>
      <w:r>
        <w:rPr>
          <w:rStyle w:val="OsBibleLavender"/>
        </w:rPr>
        <w:t>&lt;</w:t>
      </w:r>
      <w:r>
        <w:rPr>
          <w:rStyle w:val="OsBiblePink"/>
        </w:rPr>
        <w:t>17</w:t>
      </w:r>
      <w:r>
        <w:rPr>
          <w:rStyle w:val="OsBibleBrown"/>
        </w:rPr>
        <w:t>=H5921</w:t>
      </w:r>
      <w:r>
        <w:rPr>
          <w:rStyle w:val="OsBibleOrange"/>
        </w:rPr>
        <w:t>$CONJ-w$PREP</w:t>
      </w:r>
      <w:r>
        <w:rPr>
          <w:rStyle w:val="OsBibleBlack"/>
        </w:rPr>
        <w:t>&amp;16030417</w:t>
      </w:r>
      <w:r>
        <w:rPr>
          <w:rStyle w:val="OsBibleViolet"/>
        </w:rPr>
        <w:t>+wə ‘al-</w:t>
      </w:r>
      <w:r>
        <w:rPr>
          <w:rStyle w:val="OsBibleLavender"/>
        </w:rPr>
        <w:t>&gt;</w:t>
      </w:r>
      <w:r>
        <w:rPr/>
        <w:t xml:space="preserve"> to him </w:t>
      </w:r>
      <w:r>
        <w:rPr>
          <w:rStyle w:val="OsBibleLavender"/>
        </w:rPr>
        <w:t>&lt;</w:t>
      </w:r>
      <w:r>
        <w:rPr>
          <w:rStyle w:val="OsBiblePink"/>
        </w:rPr>
        <w:t>18</w:t>
      </w:r>
      <w:r>
        <w:rPr>
          <w:rStyle w:val="OsBibleBrown"/>
        </w:rPr>
        <w:t>=H3027</w:t>
      </w:r>
      <w:r>
        <w:rPr>
          <w:rStyle w:val="OsBibleOrange"/>
        </w:rPr>
        <w:t>$N-SF-c$SUF-3PM</w:t>
      </w:r>
      <w:r>
        <w:rPr>
          <w:rStyle w:val="OsBibleBlack"/>
        </w:rPr>
        <w:t>&amp;16030418</w:t>
      </w:r>
      <w:r>
        <w:rPr>
          <w:rStyle w:val="OsBibleViolet"/>
        </w:rPr>
        <w:t>+yā ḏām</w:t>
      </w:r>
      <w:r>
        <w:rPr>
          <w:rStyle w:val="OsBibleLavender"/>
        </w:rPr>
        <w:t>&gt;</w:t>
      </w:r>
      <w:r>
        <w:rPr/>
        <w:t xml:space="preserve"> Zadok </w:t>
      </w:r>
      <w:r>
        <w:rPr>
          <w:rStyle w:val="OsBibleLavender"/>
        </w:rPr>
        <w:t>&lt;</w:t>
      </w:r>
      <w:r>
        <w:rPr>
          <w:rStyle w:val="OsBiblePink"/>
        </w:rPr>
        <w:t>20</w:t>
      </w:r>
      <w:r>
        <w:rPr>
          <w:rStyle w:val="OsBibleBrown"/>
        </w:rPr>
        <w:t>=H6659</w:t>
      </w:r>
      <w:r>
        <w:rPr>
          <w:rStyle w:val="OsBibleOrange"/>
        </w:rPr>
        <w:t>$N-p-SM</w:t>
      </w:r>
      <w:r>
        <w:rPr>
          <w:rStyle w:val="OsBibleBlack"/>
        </w:rPr>
        <w:t>&amp;16030420</w:t>
      </w:r>
      <w:r>
        <w:rPr>
          <w:rStyle w:val="OsBibleViolet"/>
        </w:rPr>
        <w:t>+ṣā ḏō wq</w:t>
      </w:r>
      <w:r>
        <w:rPr>
          <w:rStyle w:val="OsBibleLavender"/>
        </w:rPr>
        <w:t>&gt;</w:t>
      </w:r>
      <w:r>
        <w:rPr/>
        <w:t xml:space="preserve"> son </w:t>
      </w:r>
      <w:r>
        <w:rPr>
          <w:rStyle w:val="OsBibleLavender"/>
        </w:rPr>
        <w:t>&lt;</w:t>
      </w:r>
      <w:r>
        <w:rPr>
          <w:rStyle w:val="OsBiblePink"/>
        </w:rPr>
        <w:t>21</w:t>
      </w:r>
      <w:r>
        <w:rPr>
          <w:rStyle w:val="OsBibleBrown"/>
        </w:rPr>
        <w:t>=H1121</w:t>
      </w:r>
      <w:r>
        <w:rPr>
          <w:rStyle w:val="OsBibleOrange"/>
        </w:rPr>
        <w:t>$N-SM-c</w:t>
      </w:r>
      <w:r>
        <w:rPr>
          <w:rStyle w:val="OsBibleBlack"/>
        </w:rPr>
        <w:t>&amp;16030421</w:t>
      </w:r>
      <w:r>
        <w:rPr>
          <w:rStyle w:val="OsBibleViolet"/>
        </w:rPr>
        <w:t>+ben-</w:t>
      </w:r>
      <w:r>
        <w:rPr>
          <w:rStyle w:val="OsBibleLavender"/>
        </w:rPr>
        <w:t>&gt;</w:t>
      </w:r>
      <w:r>
        <w:rPr/>
        <w:t xml:space="preserve"> of Baana </w:t>
      </w:r>
      <w:r>
        <w:rPr>
          <w:rStyle w:val="OsBibleLavender"/>
        </w:rPr>
        <w:t>&lt;</w:t>
      </w:r>
      <w:r>
        <w:rPr>
          <w:rStyle w:val="OsBiblePink"/>
        </w:rPr>
        <w:t>22</w:t>
      </w:r>
      <w:r>
        <w:rPr>
          <w:rStyle w:val="OsBibleBrown"/>
        </w:rPr>
        <w:t>=H1195</w:t>
      </w:r>
      <w:r>
        <w:rPr>
          <w:rStyle w:val="OsBibleOrange"/>
        </w:rPr>
        <w:t>$N-p-SM</w:t>
      </w:r>
      <w:r>
        <w:rPr>
          <w:rStyle w:val="OsBibleBlack"/>
        </w:rPr>
        <w:t>&amp;16030422</w:t>
      </w:r>
      <w:r>
        <w:rPr>
          <w:rStyle w:val="OsBibleViolet"/>
        </w:rPr>
        <w:t>+ba ‘ă nā</w:t>
      </w:r>
      <w:r>
        <w:rPr>
          <w:rStyle w:val="OsBibleLavender"/>
        </w:rPr>
        <w:t>&gt;</w:t>
      </w:r>
      <w:r>
        <w:rPr/>
        <w:t xml:space="preserve"> </w:t>
      </w:r>
      <w:r>
        <w:rPr>
          <w:u w:val="single"/>
        </w:rPr>
        <w:t>made repairs as well</w:t>
      </w:r>
      <w:r>
        <w:rPr/>
        <w:t xml:space="preserve">. </w:t>
      </w:r>
      <w:r>
        <w:rPr>
          <w:rStyle w:val="OsBibleLavender"/>
        </w:rPr>
        <w:t>&lt;</w:t>
      </w:r>
      <w:r>
        <w:rPr>
          <w:rStyle w:val="OsBiblePink"/>
        </w:rPr>
        <w:t>19</w:t>
      </w:r>
      <w:r>
        <w:rPr>
          <w:rStyle w:val="OsBibleBrown"/>
        </w:rPr>
        <w:t>=H2388</w:t>
      </w:r>
      <w:r>
        <w:rPr>
          <w:rStyle w:val="OsBibleOrange"/>
        </w:rPr>
        <w:t>$V-Hifil-P-3SM</w:t>
      </w:r>
      <w:r>
        <w:rPr>
          <w:rStyle w:val="OsBibleBlack"/>
        </w:rPr>
        <w:t>&amp;16030419</w:t>
      </w:r>
      <w:r>
        <w:rPr>
          <w:rStyle w:val="OsBibleViolet"/>
        </w:rPr>
        <w:t>+he ḥĕ zîq</w:t>
      </w:r>
      <w:r>
        <w:rPr>
          <w:rStyle w:val="OsBibleLavender"/>
        </w:rPr>
        <w:t>&gt;</w:t>
      </w:r>
      <w:r>
        <w:rPr/>
        <w:t xml:space="preserve"> </w:t>
      </w:r>
    </w:p>
    <w:p>
      <w:pPr>
        <w:pStyle w:val="OsBibleGreen"/>
        <w:rPr/>
      </w:pPr>
      <w:r>
        <w:rPr/>
      </w:r>
    </w:p>
    <w:p>
      <w:pPr>
        <w:pStyle w:val="OsBibleRed"/>
        <w:rPr/>
      </w:pPr>
      <w:r>
        <w:rPr/>
        <w:t>{Neh 3:5}</w:t>
      </w:r>
    </w:p>
    <w:p>
      <w:pPr>
        <w:pStyle w:val="Normal"/>
        <w:rPr/>
      </w:pPr>
      <w:r>
        <w:rPr>
          <w:rStyle w:val="OsBibleNKJVNASB"/>
        </w:rPr>
        <w:t>NKJV: Neh 3:5 Next to them the Tekoites made repairs ; but their nobles did not put their shoulders to the work of their Lord .</w:t>
      </w:r>
    </w:p>
    <w:p>
      <w:pPr>
        <w:pStyle w:val="Normal"/>
        <w:rPr/>
      </w:pPr>
      <w:r>
        <w:rPr>
          <w:rStyle w:val="OsBibleNKJVNASB"/>
        </w:rPr>
        <w:t xml:space="preserve">NASB: Neh 3:5 Moreover, next to him the Tekoites made repairs , but their nobles did not support the work of their masters . </w:t>
      </w:r>
    </w:p>
    <w:p>
      <w:pPr>
        <w:pStyle w:val="Normal"/>
        <w:rPr/>
      </w:pPr>
      <w:r>
        <w:rPr/>
        <w:t xml:space="preserve">Next </w:t>
      </w:r>
      <w:r>
        <w:rPr>
          <w:rStyle w:val="OsBibleLavender"/>
        </w:rPr>
        <w:t>&lt;</w:t>
      </w:r>
      <w:r>
        <w:rPr>
          <w:rStyle w:val="OsBiblePink"/>
        </w:rPr>
        <w:t>1</w:t>
      </w:r>
      <w:r>
        <w:rPr>
          <w:rStyle w:val="OsBibleBrown"/>
        </w:rPr>
        <w:t>=H5921</w:t>
      </w:r>
      <w:r>
        <w:rPr>
          <w:rStyle w:val="OsBibleOrange"/>
        </w:rPr>
        <w:t>$CONJ-w$PREP</w:t>
      </w:r>
      <w:r>
        <w:rPr>
          <w:rStyle w:val="OsBibleBlack"/>
        </w:rPr>
        <w:t>&amp;16030501</w:t>
      </w:r>
      <w:r>
        <w:rPr>
          <w:rStyle w:val="OsBibleViolet"/>
        </w:rPr>
        <w:t>+wə ‘al-</w:t>
      </w:r>
      <w:r>
        <w:rPr>
          <w:rStyle w:val="OsBibleLavender"/>
        </w:rPr>
        <w:t>&gt;</w:t>
      </w:r>
      <w:r>
        <w:rPr/>
        <w:t xml:space="preserve"> to him </w:t>
      </w:r>
      <w:r>
        <w:rPr>
          <w:rStyle w:val="OsBibleLavender"/>
        </w:rPr>
        <w:t>&lt;</w:t>
      </w:r>
      <w:r>
        <w:rPr>
          <w:rStyle w:val="OsBiblePink"/>
        </w:rPr>
        <w:t>2</w:t>
      </w:r>
      <w:r>
        <w:rPr>
          <w:rStyle w:val="OsBibleBrown"/>
        </w:rPr>
        <w:t>=H3027</w:t>
      </w:r>
      <w:r>
        <w:rPr>
          <w:rStyle w:val="OsBibleOrange"/>
        </w:rPr>
        <w:t>$N-SF-c$SUF-3PM</w:t>
      </w:r>
      <w:r>
        <w:rPr>
          <w:rStyle w:val="OsBibleBlack"/>
        </w:rPr>
        <w:t>&amp;16030502</w:t>
      </w:r>
      <w:r>
        <w:rPr>
          <w:rStyle w:val="OsBibleViolet"/>
        </w:rPr>
        <w:t>+yā ḏām</w:t>
      </w:r>
      <w:r>
        <w:rPr>
          <w:rStyle w:val="OsBibleLavender"/>
        </w:rPr>
        <w:t>&gt;</w:t>
      </w:r>
      <w:r>
        <w:rPr/>
        <w:t xml:space="preserve"> the Tekoites </w:t>
      </w:r>
      <w:r>
        <w:rPr>
          <w:rStyle w:val="OsBibleLavender"/>
        </w:rPr>
        <w:t>&lt;</w:t>
      </w:r>
      <w:r>
        <w:rPr>
          <w:rStyle w:val="OsBiblePink"/>
        </w:rPr>
        <w:t>4</w:t>
      </w:r>
      <w:r>
        <w:rPr>
          <w:rStyle w:val="OsBibleBrown"/>
        </w:rPr>
        <w:t>=H8621</w:t>
      </w:r>
      <w:r>
        <w:rPr>
          <w:rStyle w:val="OsBibleOrange"/>
        </w:rPr>
        <w:t>$T$N-p-PM</w:t>
      </w:r>
      <w:r>
        <w:rPr>
          <w:rStyle w:val="OsBibleBlack"/>
        </w:rPr>
        <w:t>&amp;16030504</w:t>
      </w:r>
      <w:r>
        <w:rPr>
          <w:rStyle w:val="OsBibleViolet"/>
        </w:rPr>
        <w:t>+hat tə qō w ‘îm</w:t>
      </w:r>
      <w:r>
        <w:rPr>
          <w:rStyle w:val="OsBibleLavender"/>
        </w:rPr>
        <w:t>&gt;</w:t>
      </w:r>
      <w:r>
        <w:rPr/>
        <w:t xml:space="preserve"> </w:t>
      </w:r>
      <w:r>
        <w:rPr>
          <w:u w:val="single"/>
        </w:rPr>
        <w:t xml:space="preserve">made repairs </w:t>
      </w:r>
      <w:r>
        <w:rPr>
          <w:rStyle w:val="OsBibleLavender"/>
        </w:rPr>
        <w:t>&lt;</w:t>
      </w:r>
      <w:r>
        <w:rPr>
          <w:rStyle w:val="OsBiblePink"/>
        </w:rPr>
        <w:t>3</w:t>
      </w:r>
      <w:r>
        <w:rPr>
          <w:rStyle w:val="OsBibleBrown"/>
        </w:rPr>
        <w:t>=H2388</w:t>
      </w:r>
      <w:r>
        <w:rPr>
          <w:rStyle w:val="OsBibleOrange"/>
        </w:rPr>
        <w:t>$V-Hifil-P-3PC</w:t>
      </w:r>
      <w:r>
        <w:rPr>
          <w:rStyle w:val="OsBibleBlack"/>
        </w:rPr>
        <w:t>&amp;16030503</w:t>
      </w:r>
      <w:r>
        <w:rPr>
          <w:rStyle w:val="OsBibleViolet"/>
        </w:rPr>
        <w:t>+he ḥĕ zî qū</w:t>
      </w:r>
      <w:r>
        <w:rPr>
          <w:rStyle w:val="OsBibleLavender"/>
        </w:rPr>
        <w:t>&gt;</w:t>
      </w:r>
      <w:r>
        <w:rPr/>
        <w:t xml:space="preserve"> but their nobles </w:t>
      </w:r>
      <w:r>
        <w:rPr>
          <w:rStyle w:val="OsBibleLavender"/>
        </w:rPr>
        <w:t>&lt;</w:t>
      </w:r>
      <w:r>
        <w:rPr>
          <w:rStyle w:val="OsBiblePink"/>
        </w:rPr>
        <w:t>5</w:t>
      </w:r>
      <w:r>
        <w:rPr>
          <w:rStyle w:val="OsBibleBrown"/>
        </w:rPr>
        <w:t>=H117</w:t>
      </w:r>
      <w:r>
        <w:rPr>
          <w:rStyle w:val="OsBibleOrange"/>
        </w:rPr>
        <w:t>$CONJ-w$N-PM-c$SUF-3PM</w:t>
      </w:r>
      <w:r>
        <w:rPr>
          <w:rStyle w:val="OsBibleBlack"/>
        </w:rPr>
        <w:t>&amp;16030505</w:t>
      </w:r>
      <w:r>
        <w:rPr>
          <w:rStyle w:val="OsBibleViolet"/>
        </w:rPr>
        <w:t>+wə ’ad dî rê hem</w:t>
      </w:r>
      <w:r>
        <w:rPr>
          <w:rStyle w:val="OsBibleLavender"/>
        </w:rPr>
        <w:t>&gt;</w:t>
      </w:r>
      <w:r>
        <w:rPr/>
        <w:t xml:space="preserve"> did not </w:t>
      </w:r>
      <w:r>
        <w:rPr>
          <w:rStyle w:val="OsBibleLavender"/>
        </w:rPr>
        <w:t>&lt;</w:t>
      </w:r>
      <w:r>
        <w:rPr>
          <w:rStyle w:val="OsBiblePink"/>
        </w:rPr>
        <w:t>6</w:t>
      </w:r>
      <w:r>
        <w:rPr>
          <w:rStyle w:val="OsBibleBrown"/>
        </w:rPr>
        <w:t>=H3808</w:t>
      </w:r>
      <w:r>
        <w:rPr>
          <w:rStyle w:val="OsBibleOrange"/>
        </w:rPr>
        <w:t>$ADV-n</w:t>
      </w:r>
      <w:r>
        <w:rPr>
          <w:rStyle w:val="OsBibleBlack"/>
        </w:rPr>
        <w:t>&amp;16030506</w:t>
      </w:r>
      <w:r>
        <w:rPr>
          <w:rStyle w:val="OsBibleViolet"/>
        </w:rPr>
        <w:t>+lō-</w:t>
      </w:r>
      <w:r>
        <w:rPr>
          <w:rStyle w:val="OsBibleLavender"/>
        </w:rPr>
        <w:t>&gt;</w:t>
      </w:r>
      <w:r>
        <w:rPr/>
        <w:t xml:space="preserve"> </w:t>
      </w:r>
      <w:r>
        <w:rPr>
          <w:u w:val="single"/>
        </w:rPr>
        <w:t>put</w:t>
      </w:r>
      <w:r>
        <w:rPr/>
        <w:t xml:space="preserve"> </w:t>
      </w:r>
      <w:r>
        <w:rPr>
          <w:rStyle w:val="OsBibleLavender"/>
        </w:rPr>
        <w:t>&lt;</w:t>
      </w:r>
      <w:r>
        <w:rPr>
          <w:rStyle w:val="OsBiblePink"/>
        </w:rPr>
        <w:t>7</w:t>
      </w:r>
      <w:r>
        <w:rPr>
          <w:rStyle w:val="OsBibleBrown"/>
        </w:rPr>
        <w:t>=H935</w:t>
      </w:r>
      <w:r>
        <w:rPr>
          <w:rStyle w:val="OsBibleOrange"/>
        </w:rPr>
        <w:t>$V-Hifil-P-3PC</w:t>
      </w:r>
      <w:r>
        <w:rPr>
          <w:rStyle w:val="OsBibleBlack"/>
        </w:rPr>
        <w:t>&amp;16030507</w:t>
      </w:r>
      <w:r>
        <w:rPr>
          <w:rStyle w:val="OsBibleViolet"/>
        </w:rPr>
        <w:t>+hê ḇî ’ū</w:t>
      </w:r>
      <w:r>
        <w:rPr>
          <w:rStyle w:val="OsBibleLavender"/>
        </w:rPr>
        <w:t>&gt;</w:t>
      </w:r>
      <w:r>
        <w:rPr/>
        <w:t xml:space="preserve"> their shoulders </w:t>
      </w:r>
      <w:r>
        <w:rPr>
          <w:rStyle w:val="OsBibleLavender"/>
        </w:rPr>
        <w:t>&lt;</w:t>
      </w:r>
      <w:r>
        <w:rPr>
          <w:rStyle w:val="OsBiblePink"/>
        </w:rPr>
        <w:t>8</w:t>
      </w:r>
      <w:r>
        <w:rPr>
          <w:rStyle w:val="OsBibleBrown"/>
        </w:rPr>
        <w:t>=H6677</w:t>
      </w:r>
      <w:r>
        <w:rPr>
          <w:rStyle w:val="OsBibleOrange"/>
        </w:rPr>
        <w:t>$N-SM-c$SUF-3PM</w:t>
      </w:r>
      <w:r>
        <w:rPr>
          <w:rStyle w:val="OsBibleBlack"/>
        </w:rPr>
        <w:t>&amp;16030508</w:t>
      </w:r>
      <w:r>
        <w:rPr>
          <w:rStyle w:val="OsBibleViolet"/>
        </w:rPr>
        <w:t>+ṣaw wā rām</w:t>
      </w:r>
      <w:r>
        <w:rPr>
          <w:rStyle w:val="OsBibleLavender"/>
        </w:rPr>
        <w:t>&gt;</w:t>
      </w:r>
      <w:r>
        <w:rPr/>
        <w:t xml:space="preserve"> to the work </w:t>
      </w:r>
      <w:r>
        <w:rPr>
          <w:rStyle w:val="OsBibleLavender"/>
        </w:rPr>
        <w:t>&lt;</w:t>
      </w:r>
      <w:r>
        <w:rPr>
          <w:rStyle w:val="OsBiblePink"/>
        </w:rPr>
        <w:t>9</w:t>
      </w:r>
      <w:r>
        <w:rPr>
          <w:rStyle w:val="OsBibleBrown"/>
        </w:rPr>
        <w:t>=H5656</w:t>
      </w:r>
      <w:r>
        <w:rPr>
          <w:rStyle w:val="OsBibleOrange"/>
        </w:rPr>
        <w:t>$PREP-b$N-SF-c</w:t>
      </w:r>
      <w:r>
        <w:rPr>
          <w:rStyle w:val="OsBibleBlack"/>
        </w:rPr>
        <w:t>&amp;16030509</w:t>
      </w:r>
      <w:r>
        <w:rPr>
          <w:rStyle w:val="OsBibleViolet"/>
        </w:rPr>
        <w:t>+ba ‘ă ḇō ḏaṯ</w:t>
      </w:r>
      <w:r>
        <w:rPr>
          <w:rStyle w:val="OsBibleLavender"/>
        </w:rPr>
        <w:t>&gt;</w:t>
      </w:r>
      <w:r>
        <w:rPr/>
        <w:t xml:space="preserve"> under their supervisors. </w:t>
      </w:r>
      <w:r>
        <w:rPr>
          <w:rStyle w:val="OsBibleLavender"/>
        </w:rPr>
        <w:t>&lt;</w:t>
      </w:r>
      <w:r>
        <w:rPr>
          <w:rStyle w:val="OsBiblePink"/>
        </w:rPr>
        <w:t>10</w:t>
      </w:r>
      <w:r>
        <w:rPr>
          <w:rStyle w:val="OsBibleBrown"/>
        </w:rPr>
        <w:t>=H113</w:t>
      </w:r>
      <w:r>
        <w:rPr>
          <w:rStyle w:val="OsBibleOrange"/>
        </w:rPr>
        <w:t>$N-PM-c$SUF-3PM</w:t>
      </w:r>
      <w:r>
        <w:rPr>
          <w:rStyle w:val="OsBibleBlack"/>
        </w:rPr>
        <w:t>&amp;16030510</w:t>
      </w:r>
      <w:r>
        <w:rPr>
          <w:rStyle w:val="OsBibleViolet"/>
        </w:rPr>
        <w:t>+’ă ḏō nê hem</w:t>
      </w:r>
      <w:r>
        <w:rPr>
          <w:rStyle w:val="OsBibleLavender"/>
        </w:rPr>
        <w:t>&gt;</w:t>
      </w:r>
      <w:r>
        <w:rPr/>
        <w:t xml:space="preserve"> </w:t>
      </w:r>
    </w:p>
    <w:p>
      <w:pPr>
        <w:pStyle w:val="OsBibleGreen"/>
        <w:rPr/>
      </w:pPr>
      <w:r>
        <w:rPr/>
      </w:r>
    </w:p>
    <w:p>
      <w:pPr>
        <w:pStyle w:val="OsBibleRed"/>
        <w:rPr/>
      </w:pPr>
      <w:r>
        <w:rPr/>
        <w:t>{Neh 3:6}</w:t>
      </w:r>
    </w:p>
    <w:p>
      <w:pPr>
        <w:pStyle w:val="Normal"/>
        <w:rPr/>
      </w:pPr>
      <w:r>
        <w:rPr>
          <w:rStyle w:val="OsBibleNKJVNASB"/>
        </w:rPr>
        <w:t>NKJV: Neh 3:6 Moreover Jehoiada the son of Paseah and Meshullam the son of Besodeiah repaired the Old Gate ; they laid its beams and hung its doors , with its bolts and bars .</w:t>
      </w:r>
    </w:p>
    <w:p>
      <w:pPr>
        <w:pStyle w:val="Normal"/>
        <w:rPr/>
      </w:pPr>
      <w:r>
        <w:rPr>
          <w:rStyle w:val="OsBibleNKJVNASB"/>
        </w:rPr>
        <w:t xml:space="preserve">NASB: Neh 3:6 Joiada the son of Paseah and Meshullam the son of Besodeiah repaired the Old Gate ; they laid its beams and hung its doors with its bolts and its bars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16030601</w:t>
      </w:r>
      <w:r>
        <w:rPr>
          <w:rStyle w:val="OsBibleViolet"/>
        </w:rPr>
        <w:t>+wə ’êṯ</w:t>
      </w:r>
      <w:r>
        <w:rPr>
          <w:rStyle w:val="OsBibleLavender"/>
        </w:rPr>
        <w:t>&gt;</w:t>
      </w:r>
      <w:r>
        <w:rPr/>
        <w:t xml:space="preserve"> The Jeshanah Gate </w:t>
      </w:r>
      <w:r>
        <w:rPr>
          <w:rStyle w:val="OsBibleLavender"/>
        </w:rPr>
        <w:t>&lt;</w:t>
      </w:r>
      <w:r>
        <w:rPr>
          <w:rStyle w:val="OsBiblePink"/>
        </w:rPr>
        <w:t>2</w:t>
      </w:r>
      <w:r>
        <w:rPr>
          <w:rStyle w:val="OsBibleBrown"/>
        </w:rPr>
        <w:t>=H8179</w:t>
      </w:r>
      <w:r>
        <w:rPr>
          <w:rStyle w:val="OsBibleOrange"/>
        </w:rPr>
        <w:t>$N-p-SF</w:t>
      </w:r>
      <w:r>
        <w:rPr>
          <w:rStyle w:val="OsBibleBlack"/>
        </w:rPr>
        <w:t>&amp;16030602</w:t>
      </w:r>
      <w:r>
        <w:rPr>
          <w:rStyle w:val="OsBibleViolet"/>
        </w:rPr>
        <w:t>+ša ‘ar</w:t>
      </w:r>
      <w:r>
        <w:rPr>
          <w:rStyle w:val="OsBibleLavender"/>
        </w:rPr>
        <w:t>&gt;</w:t>
      </w:r>
      <w:r>
        <w:rPr/>
        <w:t xml:space="preserve"> * </w:t>
      </w:r>
      <w:r>
        <w:rPr>
          <w:rStyle w:val="OsBibleLavender"/>
        </w:rPr>
        <w:t>&lt;</w:t>
      </w:r>
      <w:r>
        <w:rPr>
          <w:rStyle w:val="OsBiblePink"/>
        </w:rPr>
        <w:t>3</w:t>
      </w:r>
      <w:r>
        <w:rPr>
          <w:rStyle w:val="OsBibleBrown"/>
        </w:rPr>
        <w:t>=H3465</w:t>
      </w:r>
      <w:r>
        <w:rPr>
          <w:rStyle w:val="OsBibleOrange"/>
        </w:rPr>
        <w:t>$A-SM</w:t>
      </w:r>
      <w:r>
        <w:rPr>
          <w:rStyle w:val="OsBibleBlack"/>
        </w:rPr>
        <w:t>&amp;16030603</w:t>
      </w:r>
      <w:r>
        <w:rPr>
          <w:rStyle w:val="OsBibleViolet"/>
        </w:rPr>
        <w:t>+hay šā nāh</w:t>
      </w:r>
      <w:r>
        <w:rPr>
          <w:rStyle w:val="OsBibleLavender"/>
        </w:rPr>
        <w:t>&gt;</w:t>
      </w:r>
      <w:r>
        <w:rPr/>
        <w:t xml:space="preserve"> </w:t>
      </w:r>
      <w:r>
        <w:rPr>
          <w:u w:val="single"/>
        </w:rPr>
        <w:t>was repaired</w:t>
      </w:r>
      <w:r>
        <w:rPr/>
        <w:t xml:space="preserve"> </w:t>
      </w:r>
      <w:r>
        <w:rPr>
          <w:rStyle w:val="OsBibleLavender"/>
        </w:rPr>
        <w:t>&lt;</w:t>
      </w:r>
      <w:r>
        <w:rPr>
          <w:rStyle w:val="OsBiblePink"/>
        </w:rPr>
        <w:t>4</w:t>
      </w:r>
      <w:r>
        <w:rPr>
          <w:rStyle w:val="OsBibleBrown"/>
        </w:rPr>
        <w:t>=H2388</w:t>
      </w:r>
      <w:r>
        <w:rPr>
          <w:rStyle w:val="OsBibleOrange"/>
        </w:rPr>
        <w:t>$V-Hifil-P-3PC</w:t>
      </w:r>
      <w:r>
        <w:rPr>
          <w:rStyle w:val="OsBibleBlack"/>
        </w:rPr>
        <w:t>&amp;16030604</w:t>
      </w:r>
      <w:r>
        <w:rPr>
          <w:rStyle w:val="OsBibleViolet"/>
        </w:rPr>
        <w:t>+he ḥĕ zî qū</w:t>
      </w:r>
      <w:r>
        <w:rPr>
          <w:rStyle w:val="OsBibleLavender"/>
        </w:rPr>
        <w:t>&gt;</w:t>
      </w:r>
      <w:r>
        <w:rPr/>
        <w:t xml:space="preserve"> by Joiada </w:t>
      </w:r>
      <w:r>
        <w:rPr>
          <w:rStyle w:val="OsBibleLavender"/>
        </w:rPr>
        <w:t>&lt;</w:t>
      </w:r>
      <w:r>
        <w:rPr>
          <w:rStyle w:val="OsBiblePink"/>
        </w:rPr>
        <w:t>5</w:t>
      </w:r>
      <w:r>
        <w:rPr>
          <w:rStyle w:val="OsBibleBrown"/>
        </w:rPr>
        <w:t>=H3111</w:t>
      </w:r>
      <w:r>
        <w:rPr>
          <w:rStyle w:val="OsBibleOrange"/>
        </w:rPr>
        <w:t>$N-p-SM</w:t>
      </w:r>
      <w:r>
        <w:rPr>
          <w:rStyle w:val="OsBibleBlack"/>
        </w:rPr>
        <w:t>&amp;16030605</w:t>
      </w:r>
      <w:r>
        <w:rPr>
          <w:rStyle w:val="OsBibleViolet"/>
        </w:rPr>
        <w:t>+yō w yā ḏā‘</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16030606</w:t>
      </w:r>
      <w:r>
        <w:rPr>
          <w:rStyle w:val="OsBibleViolet"/>
        </w:rPr>
        <w:t>+ben-</w:t>
      </w:r>
      <w:r>
        <w:rPr>
          <w:rStyle w:val="OsBibleLavender"/>
        </w:rPr>
        <w:t>&gt;</w:t>
      </w:r>
      <w:r>
        <w:rPr/>
        <w:t xml:space="preserve"> of Paseah </w:t>
      </w:r>
      <w:r>
        <w:rPr>
          <w:rStyle w:val="OsBibleLavender"/>
        </w:rPr>
        <w:t>&lt;</w:t>
      </w:r>
      <w:r>
        <w:rPr>
          <w:rStyle w:val="OsBiblePink"/>
        </w:rPr>
        <w:t>7</w:t>
      </w:r>
      <w:r>
        <w:rPr>
          <w:rStyle w:val="OsBibleBrown"/>
        </w:rPr>
        <w:t>=H6454</w:t>
      </w:r>
      <w:r>
        <w:rPr>
          <w:rStyle w:val="OsBibleOrange"/>
        </w:rPr>
        <w:t>$N-p-SM</w:t>
      </w:r>
      <w:r>
        <w:rPr>
          <w:rStyle w:val="OsBibleBlack"/>
        </w:rPr>
        <w:t>&amp;16030607</w:t>
      </w:r>
      <w:r>
        <w:rPr>
          <w:rStyle w:val="OsBibleViolet"/>
        </w:rPr>
        <w:t>+pā sê aḥ</w:t>
      </w:r>
      <w:r>
        <w:rPr>
          <w:rStyle w:val="OsBibleLavender"/>
        </w:rPr>
        <w:t>&gt;</w:t>
      </w:r>
      <w:r>
        <w:rPr/>
        <w:t xml:space="preserve"> and Meshullam </w:t>
      </w:r>
      <w:r>
        <w:rPr>
          <w:rStyle w:val="OsBibleLavender"/>
        </w:rPr>
        <w:t>&lt;</w:t>
      </w:r>
      <w:r>
        <w:rPr>
          <w:rStyle w:val="OsBiblePink"/>
        </w:rPr>
        <w:t>8</w:t>
      </w:r>
      <w:r>
        <w:rPr>
          <w:rStyle w:val="OsBibleBrown"/>
        </w:rPr>
        <w:t>=H4918</w:t>
      </w:r>
      <w:r>
        <w:rPr>
          <w:rStyle w:val="OsBibleOrange"/>
        </w:rPr>
        <w:t>$CONJ-w$N-p-SM</w:t>
      </w:r>
      <w:r>
        <w:rPr>
          <w:rStyle w:val="OsBibleBlack"/>
        </w:rPr>
        <w:t>&amp;16030608</w:t>
      </w:r>
      <w:r>
        <w:rPr>
          <w:rStyle w:val="OsBibleViolet"/>
        </w:rPr>
        <w:t>+ū mə šul lām</w:t>
      </w:r>
      <w:r>
        <w:rPr>
          <w:rStyle w:val="OsBibleLavender"/>
        </w:rPr>
        <w:t>&gt;</w:t>
      </w:r>
      <w:r>
        <w:rPr/>
        <w:t xml:space="preserve"> son </w:t>
      </w:r>
      <w:r>
        <w:rPr>
          <w:rStyle w:val="OsBibleLavender"/>
        </w:rPr>
        <w:t>&lt;</w:t>
      </w:r>
      <w:r>
        <w:rPr>
          <w:rStyle w:val="OsBiblePink"/>
        </w:rPr>
        <w:t>9</w:t>
      </w:r>
      <w:r>
        <w:rPr>
          <w:rStyle w:val="OsBibleBrown"/>
        </w:rPr>
        <w:t>=H1121</w:t>
      </w:r>
      <w:r>
        <w:rPr>
          <w:rStyle w:val="OsBibleOrange"/>
        </w:rPr>
        <w:t>$N-SM-c</w:t>
      </w:r>
      <w:r>
        <w:rPr>
          <w:rStyle w:val="OsBibleBlack"/>
        </w:rPr>
        <w:t>&amp;16030609</w:t>
      </w:r>
      <w:r>
        <w:rPr>
          <w:rStyle w:val="OsBibleViolet"/>
        </w:rPr>
        <w:t>+ben-</w:t>
      </w:r>
      <w:r>
        <w:rPr>
          <w:rStyle w:val="OsBibleLavender"/>
        </w:rPr>
        <w:t>&gt;</w:t>
      </w:r>
      <w:r>
        <w:rPr/>
        <w:t xml:space="preserve"> of Besodeiah. </w:t>
      </w:r>
      <w:r>
        <w:rPr>
          <w:rStyle w:val="OsBibleLavender"/>
        </w:rPr>
        <w:t>&lt;</w:t>
      </w:r>
      <w:r>
        <w:rPr>
          <w:rStyle w:val="OsBiblePink"/>
        </w:rPr>
        <w:t>10</w:t>
      </w:r>
      <w:r>
        <w:rPr>
          <w:rStyle w:val="OsBibleBrown"/>
        </w:rPr>
        <w:t>=H1152</w:t>
      </w:r>
      <w:r>
        <w:rPr>
          <w:rStyle w:val="OsBibleOrange"/>
        </w:rPr>
        <w:t>$N-p-SM</w:t>
      </w:r>
      <w:r>
        <w:rPr>
          <w:rStyle w:val="OsBibleBlack"/>
        </w:rPr>
        <w:t>&amp;16030610</w:t>
      </w:r>
      <w:r>
        <w:rPr>
          <w:rStyle w:val="OsBibleViolet"/>
        </w:rPr>
        <w:t>+bə sō wḏ yāh</w:t>
      </w:r>
      <w:r>
        <w:rPr>
          <w:rStyle w:val="OsBibleLavender"/>
        </w:rPr>
        <w:t>&gt;</w:t>
      </w:r>
      <w:r>
        <w:rPr/>
        <w:t xml:space="preserve"> They </w:t>
      </w:r>
      <w:r>
        <w:rPr>
          <w:rStyle w:val="OsBibleLavender"/>
        </w:rPr>
        <w:t>&lt;</w:t>
      </w:r>
      <w:r>
        <w:rPr>
          <w:rStyle w:val="OsBiblePink"/>
        </w:rPr>
        <w:t>11</w:t>
      </w:r>
      <w:r>
        <w:rPr>
          <w:rStyle w:val="OsBibleBrown"/>
        </w:rPr>
        <w:t>=H1992</w:t>
      </w:r>
      <w:r>
        <w:rPr>
          <w:rStyle w:val="OsBibleOrange"/>
        </w:rPr>
        <w:t>$R-3PM</w:t>
      </w:r>
      <w:r>
        <w:rPr>
          <w:rStyle w:val="OsBibleBlack"/>
        </w:rPr>
        <w:t>&amp;16030611</w:t>
      </w:r>
      <w:r>
        <w:rPr>
          <w:rStyle w:val="OsBibleViolet"/>
        </w:rPr>
        <w:t>+hêm māh</w:t>
      </w:r>
      <w:r>
        <w:rPr>
          <w:rStyle w:val="OsBibleLavender"/>
        </w:rPr>
        <w:t>&gt;</w:t>
      </w:r>
      <w:r>
        <w:rPr/>
        <w:t xml:space="preserve"> </w:t>
      </w:r>
      <w:r>
        <w:rPr>
          <w:u w:val="single"/>
        </w:rPr>
        <w:t>laid its beams</w:t>
      </w:r>
      <w:r>
        <w:rPr/>
        <w:t xml:space="preserve"> </w:t>
      </w:r>
      <w:r>
        <w:rPr>
          <w:rStyle w:val="OsBibleLavender"/>
        </w:rPr>
        <w:t>&lt;</w:t>
      </w:r>
      <w:r>
        <w:rPr>
          <w:rStyle w:val="OsBiblePink"/>
        </w:rPr>
        <w:t>12</w:t>
      </w:r>
      <w:r>
        <w:rPr>
          <w:rStyle w:val="OsBibleBrown"/>
        </w:rPr>
        <w:t>=H7136</w:t>
      </w:r>
      <w:r>
        <w:rPr>
          <w:rStyle w:val="OsBibleOrange"/>
        </w:rPr>
        <w:t>$V-Piel-P-3PC$SUF-3SM</w:t>
      </w:r>
      <w:r>
        <w:rPr>
          <w:rStyle w:val="OsBibleBlack"/>
        </w:rPr>
        <w:t>&amp;16030612</w:t>
      </w:r>
      <w:r>
        <w:rPr>
          <w:rStyle w:val="OsBibleViolet"/>
        </w:rPr>
        <w:t>+qê rū hū</w:t>
      </w:r>
      <w:r>
        <w:rPr>
          <w:rStyle w:val="OsBibleLavender"/>
        </w:rPr>
        <w:t>&gt;</w:t>
      </w:r>
      <w:r>
        <w:rPr/>
        <w:t xml:space="preserve"> </w:t>
      </w:r>
      <w:r>
        <w:rPr>
          <w:u w:val="single"/>
        </w:rPr>
        <w:t>and installed</w:t>
      </w:r>
      <w:r>
        <w:rPr/>
        <w:t xml:space="preserve"> </w:t>
      </w:r>
      <w:r>
        <w:rPr>
          <w:rStyle w:val="OsBibleLavender"/>
        </w:rPr>
        <w:t>&lt;</w:t>
      </w:r>
      <w:r>
        <w:rPr>
          <w:rStyle w:val="OsBiblePink"/>
        </w:rPr>
        <w:t>13</w:t>
      </w:r>
      <w:r>
        <w:rPr>
          <w:rStyle w:val="OsBibleBrown"/>
        </w:rPr>
        <w:t>=H5975</w:t>
      </w:r>
      <w:r>
        <w:rPr>
          <w:rStyle w:val="OsBibleOrange"/>
        </w:rPr>
        <w:t>$CONJ-w$V-Hifil-sI-3PM</w:t>
      </w:r>
      <w:r>
        <w:rPr>
          <w:rStyle w:val="OsBibleBlack"/>
        </w:rPr>
        <w:t>&amp;16030613</w:t>
      </w:r>
      <w:r>
        <w:rPr>
          <w:rStyle w:val="OsBibleViolet"/>
        </w:rPr>
        <w:t>+way ya ‘ă mî ḏū</w:t>
      </w:r>
      <w:r>
        <w:rPr>
          <w:rStyle w:val="OsBibleLavender"/>
        </w:rPr>
        <w:t>&gt;</w:t>
      </w:r>
      <w:r>
        <w:rPr/>
        <w:t xml:space="preserve"> its doors </w:t>
      </w:r>
      <w:r>
        <w:rPr>
          <w:rStyle w:val="OsBibleLavender"/>
        </w:rPr>
        <w:t>&lt;</w:t>
      </w:r>
      <w:r>
        <w:rPr>
          <w:rStyle w:val="OsBiblePink"/>
        </w:rPr>
        <w:t>14</w:t>
      </w:r>
      <w:r>
        <w:rPr>
          <w:rStyle w:val="OsBibleBrown"/>
        </w:rPr>
        <w:t>=H1817</w:t>
      </w:r>
      <w:r>
        <w:rPr>
          <w:rStyle w:val="OsBibleOrange"/>
        </w:rPr>
        <w:t>$N-PF-c$SUF-3SM</w:t>
      </w:r>
      <w:r>
        <w:rPr>
          <w:rStyle w:val="OsBibleBlack"/>
        </w:rPr>
        <w:t>&amp;16030614</w:t>
      </w:r>
      <w:r>
        <w:rPr>
          <w:rStyle w:val="OsBibleViolet"/>
        </w:rPr>
        <w:t>+dal ṯō ṯāw</w:t>
      </w:r>
      <w:r>
        <w:rPr>
          <w:rStyle w:val="OsBibleLavender"/>
        </w:rPr>
        <w:t>&gt;</w:t>
      </w:r>
      <w:r>
        <w:rPr/>
        <w:t xml:space="preserve"> bolts </w:t>
      </w:r>
      <w:r>
        <w:rPr>
          <w:rStyle w:val="OsBibleLavender"/>
        </w:rPr>
        <w:t>&lt;</w:t>
      </w:r>
      <w:r>
        <w:rPr>
          <w:rStyle w:val="OsBiblePink"/>
        </w:rPr>
        <w:t>15</w:t>
      </w:r>
      <w:r>
        <w:rPr>
          <w:rStyle w:val="OsBibleBrown"/>
        </w:rPr>
        <w:t>=H4514</w:t>
      </w:r>
      <w:r>
        <w:rPr>
          <w:rStyle w:val="OsBibleOrange"/>
        </w:rPr>
        <w:t>$CONJ-w$N-PM-c$SUF-3SM</w:t>
      </w:r>
      <w:r>
        <w:rPr>
          <w:rStyle w:val="OsBibleBlack"/>
        </w:rPr>
        <w:t>&amp;16030615</w:t>
      </w:r>
      <w:r>
        <w:rPr>
          <w:rStyle w:val="OsBibleViolet"/>
        </w:rPr>
        <w:t>+ū man ‘u lāw</w:t>
      </w:r>
      <w:r>
        <w:rPr>
          <w:rStyle w:val="OsBibleLavender"/>
        </w:rPr>
        <w:t>&gt;</w:t>
      </w:r>
      <w:r>
        <w:rPr/>
        <w:t xml:space="preserve"> and bars. </w:t>
      </w:r>
      <w:r>
        <w:rPr>
          <w:rStyle w:val="OsBibleLavender"/>
        </w:rPr>
        <w:t>&lt;</w:t>
      </w:r>
      <w:r>
        <w:rPr>
          <w:rStyle w:val="OsBiblePink"/>
        </w:rPr>
        <w:t>16</w:t>
      </w:r>
      <w:r>
        <w:rPr>
          <w:rStyle w:val="OsBibleBrown"/>
        </w:rPr>
        <w:t>=H1280</w:t>
      </w:r>
      <w:r>
        <w:rPr>
          <w:rStyle w:val="OsBibleOrange"/>
        </w:rPr>
        <w:t>$CONJ-w$N-PM-c$SUF-3SM</w:t>
      </w:r>
      <w:r>
        <w:rPr>
          <w:rStyle w:val="OsBibleBlack"/>
        </w:rPr>
        <w:t>&amp;16030616</w:t>
      </w:r>
      <w:r>
        <w:rPr>
          <w:rStyle w:val="OsBibleViolet"/>
        </w:rPr>
        <w:t>+ū ḇə rî ḥāw</w:t>
      </w:r>
      <w:r>
        <w:rPr>
          <w:rStyle w:val="OsBibleLavender"/>
        </w:rPr>
        <w:t>&gt;</w:t>
      </w:r>
      <w:r>
        <w:rPr/>
        <w:t xml:space="preserve"> </w:t>
      </w:r>
    </w:p>
    <w:p>
      <w:pPr>
        <w:pStyle w:val="OsBibleGreen"/>
        <w:rPr/>
      </w:pPr>
      <w:r>
        <w:rPr/>
      </w:r>
    </w:p>
    <w:p>
      <w:pPr>
        <w:pStyle w:val="OsBibleRed"/>
        <w:rPr/>
      </w:pPr>
      <w:r>
        <w:rPr/>
        <w:t>{Neh 3:7}</w:t>
      </w:r>
    </w:p>
    <w:p>
      <w:pPr>
        <w:pStyle w:val="Normal"/>
        <w:rPr/>
      </w:pPr>
      <w:r>
        <w:rPr>
          <w:rStyle w:val="OsBibleNKJVNASB"/>
        </w:rPr>
        <w:t>NKJV: Neh 3:7 And next to them Melatiah the Gibeonite , Jadon the Meronothite , the men of Gibeon and Mizpah , repaired the residence of the governor [of the region] beyond the River .</w:t>
      </w:r>
    </w:p>
    <w:p>
      <w:pPr>
        <w:pStyle w:val="Normal"/>
        <w:rPr/>
      </w:pPr>
      <w:r>
        <w:rPr>
          <w:rStyle w:val="OsBibleNKJVNASB"/>
        </w:rPr>
        <w:t xml:space="preserve">NASB: Neh 3:7 Next to them Melatiah the Gibeonite and Jadon the Meronothite , the men of Gibeon and of Mizpah , also made repairs for the official seat of the governor [of the province] beyond the River . </w:t>
      </w:r>
    </w:p>
    <w:p>
      <w:pPr>
        <w:pStyle w:val="Normal"/>
        <w:rPr/>
      </w:pPr>
      <w:r>
        <w:rPr/>
        <w:t xml:space="preserve">Next </w:t>
      </w:r>
      <w:r>
        <w:rPr>
          <w:rStyle w:val="OsBibleLavender"/>
        </w:rPr>
        <w:t>&lt;</w:t>
      </w:r>
      <w:r>
        <w:rPr>
          <w:rStyle w:val="OsBiblePink"/>
        </w:rPr>
        <w:t>1</w:t>
      </w:r>
      <w:r>
        <w:rPr>
          <w:rStyle w:val="OsBibleBrown"/>
        </w:rPr>
        <w:t>=H5921</w:t>
      </w:r>
      <w:r>
        <w:rPr>
          <w:rStyle w:val="OsBibleOrange"/>
        </w:rPr>
        <w:t>$CONJ-w$PREP</w:t>
      </w:r>
      <w:r>
        <w:rPr>
          <w:rStyle w:val="OsBibleBlack"/>
        </w:rPr>
        <w:t>&amp;16030701</w:t>
      </w:r>
      <w:r>
        <w:rPr>
          <w:rStyle w:val="OsBibleViolet"/>
        </w:rPr>
        <w:t>+wə ‘al-</w:t>
      </w:r>
      <w:r>
        <w:rPr>
          <w:rStyle w:val="OsBibleLavender"/>
        </w:rPr>
        <w:t>&gt;</w:t>
      </w:r>
      <w:r>
        <w:rPr/>
        <w:t xml:space="preserve"> to them </w:t>
      </w:r>
      <w:r>
        <w:rPr>
          <w:rStyle w:val="OsBibleLavender"/>
        </w:rPr>
        <w:t>&lt;</w:t>
      </w:r>
      <w:r>
        <w:rPr>
          <w:rStyle w:val="OsBiblePink"/>
        </w:rPr>
        <w:t>2</w:t>
      </w:r>
      <w:r>
        <w:rPr>
          <w:rStyle w:val="OsBibleBrown"/>
        </w:rPr>
        <w:t>=H3027</w:t>
      </w:r>
      <w:r>
        <w:rPr>
          <w:rStyle w:val="OsBibleOrange"/>
        </w:rPr>
        <w:t>$N-SF-c$SUF-3PM</w:t>
      </w:r>
      <w:r>
        <w:rPr>
          <w:rStyle w:val="OsBibleBlack"/>
        </w:rPr>
        <w:t>&amp;16030702</w:t>
      </w:r>
      <w:r>
        <w:rPr>
          <w:rStyle w:val="OsBibleViolet"/>
        </w:rPr>
        <w:t>+yā ḏām</w:t>
      </w:r>
      <w:r>
        <w:rPr>
          <w:rStyle w:val="OsBibleLavender"/>
        </w:rPr>
        <w:t>&gt;</w:t>
      </w:r>
      <w:r>
        <w:rPr/>
        <w:t xml:space="preserve"> </w:t>
      </w:r>
      <w:r>
        <w:rPr>
          <w:u w:val="single"/>
        </w:rPr>
        <w:t>repairs were made</w:t>
      </w:r>
      <w:r>
        <w:rPr/>
        <w:t xml:space="preserve"> </w:t>
      </w:r>
      <w:r>
        <w:rPr>
          <w:rStyle w:val="OsBibleLavender"/>
        </w:rPr>
        <w:t>&lt;</w:t>
      </w:r>
      <w:r>
        <w:rPr>
          <w:rStyle w:val="OsBiblePink"/>
        </w:rPr>
        <w:t>3</w:t>
      </w:r>
      <w:r>
        <w:rPr>
          <w:rStyle w:val="OsBibleBrown"/>
        </w:rPr>
        <w:t>=H2388</w:t>
      </w:r>
      <w:r>
        <w:rPr>
          <w:rStyle w:val="OsBibleOrange"/>
        </w:rPr>
        <w:t>$V-Hifil-P-3SM</w:t>
      </w:r>
      <w:r>
        <w:rPr>
          <w:rStyle w:val="OsBibleBlack"/>
        </w:rPr>
        <w:t>&amp;16030703</w:t>
      </w:r>
      <w:r>
        <w:rPr>
          <w:rStyle w:val="OsBibleViolet"/>
        </w:rPr>
        <w:t>+he ḥĕ zîq</w:t>
      </w:r>
      <w:r>
        <w:rPr>
          <w:rStyle w:val="OsBibleLavender"/>
        </w:rPr>
        <w:t>&gt;</w:t>
      </w:r>
      <w:r>
        <w:rPr/>
        <w:t xml:space="preserve"> by Melatiah </w:t>
      </w:r>
      <w:r>
        <w:rPr>
          <w:rStyle w:val="OsBibleLavender"/>
        </w:rPr>
        <w:t>&lt;</w:t>
      </w:r>
      <w:r>
        <w:rPr>
          <w:rStyle w:val="OsBiblePink"/>
        </w:rPr>
        <w:t>4</w:t>
      </w:r>
      <w:r>
        <w:rPr>
          <w:rStyle w:val="OsBibleBrown"/>
        </w:rPr>
        <w:t>=H4424</w:t>
      </w:r>
      <w:r>
        <w:rPr>
          <w:rStyle w:val="OsBibleOrange"/>
        </w:rPr>
        <w:t>$N-p-SM</w:t>
      </w:r>
      <w:r>
        <w:rPr>
          <w:rStyle w:val="OsBibleBlack"/>
        </w:rPr>
        <w:t>&amp;16030704</w:t>
      </w:r>
      <w:r>
        <w:rPr>
          <w:rStyle w:val="OsBibleViolet"/>
        </w:rPr>
        <w:t>+mə laṭ yāh</w:t>
      </w:r>
      <w:r>
        <w:rPr>
          <w:rStyle w:val="OsBibleLavender"/>
        </w:rPr>
        <w:t>&gt;</w:t>
      </w:r>
      <w:r>
        <w:rPr/>
        <w:t xml:space="preserve"> the Gibeonite </w:t>
      </w:r>
      <w:r>
        <w:rPr>
          <w:rStyle w:val="OsBibleLavender"/>
        </w:rPr>
        <w:t>&lt;</w:t>
      </w:r>
      <w:r>
        <w:rPr>
          <w:rStyle w:val="OsBiblePink"/>
        </w:rPr>
        <w:t>5</w:t>
      </w:r>
      <w:r>
        <w:rPr>
          <w:rStyle w:val="OsBibleBrown"/>
        </w:rPr>
        <w:t>=H1393</w:t>
      </w:r>
      <w:r>
        <w:rPr>
          <w:rStyle w:val="OsBibleOrange"/>
        </w:rPr>
        <w:t>$T$N-p-SM</w:t>
      </w:r>
      <w:r>
        <w:rPr>
          <w:rStyle w:val="OsBibleBlack"/>
        </w:rPr>
        <w:t>&amp;16030705</w:t>
      </w:r>
      <w:r>
        <w:rPr>
          <w:rStyle w:val="OsBibleViolet"/>
        </w:rPr>
        <w:t>+hag giḇ ‘ō nî</w:t>
      </w:r>
      <w:r>
        <w:rPr>
          <w:rStyle w:val="OsBibleLavender"/>
        </w:rPr>
        <w:t>&gt;</w:t>
      </w:r>
      <w:r>
        <w:rPr/>
        <w:t xml:space="preserve"> Jadon </w:t>
      </w:r>
      <w:r>
        <w:rPr>
          <w:rStyle w:val="OsBibleLavender"/>
        </w:rPr>
        <w:t>&lt;</w:t>
      </w:r>
      <w:r>
        <w:rPr>
          <w:rStyle w:val="OsBiblePink"/>
        </w:rPr>
        <w:t>6</w:t>
      </w:r>
      <w:r>
        <w:rPr>
          <w:rStyle w:val="OsBibleBrown"/>
        </w:rPr>
        <w:t>=H3036</w:t>
      </w:r>
      <w:r>
        <w:rPr>
          <w:rStyle w:val="OsBibleOrange"/>
        </w:rPr>
        <w:t>$CONJ-w$N-p-SM</w:t>
      </w:r>
      <w:r>
        <w:rPr>
          <w:rStyle w:val="OsBibleBlack"/>
        </w:rPr>
        <w:t>&amp;16030706</w:t>
      </w:r>
      <w:r>
        <w:rPr>
          <w:rStyle w:val="OsBibleViolet"/>
        </w:rPr>
        <w:t>+wə yā ḏō wn</w:t>
      </w:r>
      <w:r>
        <w:rPr>
          <w:rStyle w:val="OsBibleLavender"/>
        </w:rPr>
        <w:t>&gt;</w:t>
      </w:r>
      <w:r>
        <w:rPr/>
        <w:t xml:space="preserve"> the Meronothite </w:t>
      </w:r>
      <w:r>
        <w:rPr>
          <w:rStyle w:val="OsBibleLavender"/>
        </w:rPr>
        <w:t>&lt;</w:t>
      </w:r>
      <w:r>
        <w:rPr>
          <w:rStyle w:val="OsBiblePink"/>
        </w:rPr>
        <w:t>7</w:t>
      </w:r>
      <w:r>
        <w:rPr>
          <w:rStyle w:val="OsBibleBrown"/>
        </w:rPr>
        <w:t>=H4824</w:t>
      </w:r>
      <w:r>
        <w:rPr>
          <w:rStyle w:val="OsBibleOrange"/>
        </w:rPr>
        <w:t>$T$N-p-SM</w:t>
      </w:r>
      <w:r>
        <w:rPr>
          <w:rStyle w:val="OsBibleBlack"/>
        </w:rPr>
        <w:t>&amp;16030707</w:t>
      </w:r>
      <w:r>
        <w:rPr>
          <w:rStyle w:val="OsBibleViolet"/>
        </w:rPr>
        <w:t>+ham mê rō nō ṯî</w:t>
      </w:r>
      <w:r>
        <w:rPr>
          <w:rStyle w:val="OsBibleLavender"/>
        </w:rPr>
        <w:t>&gt;</w:t>
      </w:r>
      <w:r>
        <w:rPr/>
        <w:t xml:space="preserve"> and the men </w:t>
      </w:r>
      <w:r>
        <w:rPr>
          <w:rStyle w:val="OsBibleLavender"/>
        </w:rPr>
        <w:t>&lt;</w:t>
      </w:r>
      <w:r>
        <w:rPr>
          <w:rStyle w:val="OsBiblePink"/>
        </w:rPr>
        <w:t>8</w:t>
      </w:r>
      <w:r>
        <w:rPr>
          <w:rStyle w:val="OsBibleBrown"/>
        </w:rPr>
        <w:t>=H582</w:t>
      </w:r>
      <w:r>
        <w:rPr>
          <w:rStyle w:val="OsBibleOrange"/>
        </w:rPr>
        <w:t>$N-PM-c</w:t>
      </w:r>
      <w:r>
        <w:rPr>
          <w:rStyle w:val="OsBibleBlack"/>
        </w:rPr>
        <w:t>&amp;16030708</w:t>
      </w:r>
      <w:r>
        <w:rPr>
          <w:rStyle w:val="OsBibleViolet"/>
        </w:rPr>
        <w:t>+’an šê</w:t>
      </w:r>
      <w:r>
        <w:rPr>
          <w:rStyle w:val="OsBibleLavender"/>
        </w:rPr>
        <w:t>&gt;</w:t>
      </w:r>
      <w:r>
        <w:rPr/>
        <w:t xml:space="preserve"> of Gibeon </w:t>
      </w:r>
      <w:r>
        <w:rPr>
          <w:rStyle w:val="OsBibleLavender"/>
        </w:rPr>
        <w:t>&lt;</w:t>
      </w:r>
      <w:r>
        <w:rPr>
          <w:rStyle w:val="OsBiblePink"/>
        </w:rPr>
        <w:t>9</w:t>
      </w:r>
      <w:r>
        <w:rPr>
          <w:rStyle w:val="OsBibleBrown"/>
        </w:rPr>
        <w:t>=H1391</w:t>
      </w:r>
      <w:r>
        <w:rPr>
          <w:rStyle w:val="OsBibleOrange"/>
        </w:rPr>
        <w:t>$N-p-SF</w:t>
      </w:r>
      <w:r>
        <w:rPr>
          <w:rStyle w:val="OsBibleBlack"/>
        </w:rPr>
        <w:t>&amp;16030709</w:t>
      </w:r>
      <w:r>
        <w:rPr>
          <w:rStyle w:val="OsBibleViolet"/>
        </w:rPr>
        <w:t>+ḡiḇ ‘ō wn</w:t>
      </w:r>
      <w:r>
        <w:rPr>
          <w:rStyle w:val="OsBibleLavender"/>
        </w:rPr>
        <w:t>&gt;</w:t>
      </w:r>
      <w:r>
        <w:rPr/>
        <w:t xml:space="preserve"> and Mizpah </w:t>
      </w:r>
      <w:r>
        <w:rPr>
          <w:rStyle w:val="OsBibleLavender"/>
        </w:rPr>
        <w:t>&lt;</w:t>
      </w:r>
      <w:r>
        <w:rPr>
          <w:rStyle w:val="OsBiblePink"/>
        </w:rPr>
        <w:t>10</w:t>
      </w:r>
      <w:r>
        <w:rPr>
          <w:rStyle w:val="OsBibleBrown"/>
        </w:rPr>
        <w:t>=H4709</w:t>
      </w:r>
      <w:r>
        <w:rPr>
          <w:rStyle w:val="OsBibleOrange"/>
        </w:rPr>
        <w:t>$CONJ-w$T$N-p-SF</w:t>
      </w:r>
      <w:r>
        <w:rPr>
          <w:rStyle w:val="OsBibleBlack"/>
        </w:rPr>
        <w:t>&amp;16030710</w:t>
      </w:r>
      <w:r>
        <w:rPr>
          <w:rStyle w:val="OsBibleViolet"/>
        </w:rPr>
        <w:t>+wə ham miṣ pāh</w:t>
      </w:r>
      <w:r>
        <w:rPr>
          <w:rStyle w:val="OsBibleLavender"/>
        </w:rPr>
        <w:t>&gt;</w:t>
      </w:r>
      <w:r>
        <w:rPr/>
        <w:t xml:space="preserve"> who were under the authority </w:t>
      </w:r>
      <w:r>
        <w:rPr>
          <w:rStyle w:val="OsBibleLavender"/>
        </w:rPr>
        <w:t>&lt;</w:t>
      </w:r>
      <w:r>
        <w:rPr>
          <w:rStyle w:val="OsBiblePink"/>
        </w:rPr>
        <w:t>11</w:t>
      </w:r>
      <w:r>
        <w:rPr>
          <w:rStyle w:val="OsBibleBrown"/>
        </w:rPr>
        <w:t>=H3678</w:t>
      </w:r>
      <w:r>
        <w:rPr>
          <w:rStyle w:val="OsBibleOrange"/>
        </w:rPr>
        <w:t>$PREP-l$N-SM-c</w:t>
      </w:r>
      <w:r>
        <w:rPr>
          <w:rStyle w:val="OsBibleBlack"/>
        </w:rPr>
        <w:t>&amp;16030711</w:t>
      </w:r>
      <w:r>
        <w:rPr>
          <w:rStyle w:val="OsBibleViolet"/>
        </w:rPr>
        <w:t>+lə ḵis sê</w:t>
      </w:r>
      <w:r>
        <w:rPr>
          <w:rStyle w:val="OsBibleLavender"/>
        </w:rPr>
        <w:t>&gt;</w:t>
      </w:r>
      <w:r>
        <w:rPr/>
        <w:t xml:space="preserve"> of the governor </w:t>
      </w:r>
      <w:r>
        <w:rPr>
          <w:rStyle w:val="OsBibleLavender"/>
        </w:rPr>
        <w:t>&lt;</w:t>
      </w:r>
      <w:r>
        <w:rPr>
          <w:rStyle w:val="OsBiblePink"/>
        </w:rPr>
        <w:t>12</w:t>
      </w:r>
      <w:r>
        <w:rPr>
          <w:rStyle w:val="OsBibleBrown"/>
        </w:rPr>
        <w:t>=H6346</w:t>
      </w:r>
      <w:r>
        <w:rPr>
          <w:rStyle w:val="OsBibleOrange"/>
        </w:rPr>
        <w:t>$N-SM-c</w:t>
      </w:r>
      <w:r>
        <w:rPr>
          <w:rStyle w:val="OsBibleBlack"/>
        </w:rPr>
        <w:t>&amp;16030712</w:t>
      </w:r>
      <w:r>
        <w:rPr>
          <w:rStyle w:val="OsBibleViolet"/>
        </w:rPr>
        <w:t>+pa ḥaṯ</w:t>
      </w:r>
      <w:r>
        <w:rPr>
          <w:rStyle w:val="OsBibleLavender"/>
        </w:rPr>
        <w:t>&gt;</w:t>
      </w:r>
      <w:r>
        <w:rPr/>
        <w:t xml:space="preserve"> of the region west </w:t>
      </w:r>
      <w:r>
        <w:rPr>
          <w:rStyle w:val="OsBibleLavender"/>
        </w:rPr>
        <w:t>&lt;</w:t>
      </w:r>
      <w:r>
        <w:rPr>
          <w:rStyle w:val="OsBiblePink"/>
        </w:rPr>
        <w:t>13</w:t>
      </w:r>
      <w:r>
        <w:rPr>
          <w:rStyle w:val="OsBibleBrown"/>
        </w:rPr>
        <w:t>=H5676</w:t>
      </w:r>
      <w:r>
        <w:rPr>
          <w:rStyle w:val="OsBibleOrange"/>
        </w:rPr>
        <w:t>$N-SM-c</w:t>
      </w:r>
      <w:r>
        <w:rPr>
          <w:rStyle w:val="OsBibleBlack"/>
        </w:rPr>
        <w:t>&amp;16030713</w:t>
      </w:r>
      <w:r>
        <w:rPr>
          <w:rStyle w:val="OsBibleViolet"/>
        </w:rPr>
        <w:t>+‘ê ḇer</w:t>
      </w:r>
      <w:r>
        <w:rPr>
          <w:rStyle w:val="OsBibleLavender"/>
        </w:rPr>
        <w:t>&gt;</w:t>
      </w:r>
      <w:r>
        <w:rPr/>
        <w:t xml:space="preserve"> of the Euphrates. </w:t>
      </w:r>
      <w:r>
        <w:rPr>
          <w:rStyle w:val="OsBibleLavender"/>
        </w:rPr>
        <w:t>&lt;</w:t>
      </w:r>
      <w:r>
        <w:rPr>
          <w:rStyle w:val="OsBiblePink"/>
        </w:rPr>
        <w:t>14</w:t>
      </w:r>
      <w:r>
        <w:rPr>
          <w:rStyle w:val="OsBibleBrown"/>
        </w:rPr>
        <w:t>=H5104</w:t>
      </w:r>
      <w:r>
        <w:rPr>
          <w:rStyle w:val="OsBibleOrange"/>
        </w:rPr>
        <w:t>$T$N-SM</w:t>
      </w:r>
      <w:r>
        <w:rPr>
          <w:rStyle w:val="OsBibleBlack"/>
        </w:rPr>
        <w:t>&amp;16030714</w:t>
      </w:r>
      <w:r>
        <w:rPr>
          <w:rStyle w:val="OsBibleViolet"/>
        </w:rPr>
        <w:t>+han nā hār</w:t>
      </w:r>
      <w:r>
        <w:rPr>
          <w:rStyle w:val="OsBibleLavender"/>
        </w:rPr>
        <w:t>&gt;</w:t>
      </w:r>
      <w:r>
        <w:rPr/>
        <w:t xml:space="preserve"> </w:t>
      </w:r>
    </w:p>
    <w:p>
      <w:pPr>
        <w:pStyle w:val="OsBibleGreen"/>
        <w:rPr/>
      </w:pPr>
      <w:r>
        <w:rPr/>
      </w:r>
    </w:p>
    <w:p>
      <w:pPr>
        <w:pStyle w:val="OsBibleRed"/>
        <w:rPr/>
      </w:pPr>
      <w:r>
        <w:rPr/>
        <w:t>{Neh 3:8}</w:t>
      </w:r>
    </w:p>
    <w:p>
      <w:pPr>
        <w:pStyle w:val="Normal"/>
        <w:rPr/>
      </w:pPr>
      <w:r>
        <w:rPr>
          <w:rStyle w:val="OsBibleNKJVNASB"/>
        </w:rPr>
        <w:t>NKJV: Neh 3:8 Next to him Uzziel the son of Harhaiah , one of the goldsmiths , made repairs . Also next to him Hananiah , one of the perfumers , made repairs ; and they fortified Jerusalem as far as the Broad Wall .</w:t>
      </w:r>
    </w:p>
    <w:p>
      <w:pPr>
        <w:pStyle w:val="Normal"/>
        <w:rPr/>
      </w:pPr>
      <w:r>
        <w:rPr>
          <w:rStyle w:val="OsBibleNKJVNASB"/>
        </w:rPr>
        <w:t xml:space="preserve">NASB: Neh 3:8 Next to him Uzziel the son of Harhaiah of the goldsmiths made repairs . And next to him Hananiah , one of the perfumers , made repairs , and they restored Jerusalem as far as the Broad Wall . </w:t>
      </w:r>
    </w:p>
    <w:p>
      <w:pPr>
        <w:pStyle w:val="Normal"/>
        <w:rPr/>
      </w:pPr>
      <w:r>
        <w:rPr/>
        <w:t xml:space="preserve">Next </w:t>
      </w:r>
      <w:r>
        <w:rPr>
          <w:rStyle w:val="OsBibleLavender"/>
        </w:rPr>
        <w:t>&lt;</w:t>
      </w:r>
      <w:r>
        <w:rPr>
          <w:rStyle w:val="OsBiblePink"/>
        </w:rPr>
        <w:t>1</w:t>
      </w:r>
      <w:r>
        <w:rPr>
          <w:rStyle w:val="OsBibleBrown"/>
        </w:rPr>
        <w:t>=H5921</w:t>
      </w:r>
      <w:r>
        <w:rPr>
          <w:rStyle w:val="OsBibleOrange"/>
        </w:rPr>
        <w:t>$PREP</w:t>
      </w:r>
      <w:r>
        <w:rPr>
          <w:rStyle w:val="OsBibleBlack"/>
        </w:rPr>
        <w:t>&amp;16030801</w:t>
      </w:r>
      <w:r>
        <w:rPr>
          <w:rStyle w:val="OsBibleViolet"/>
        </w:rPr>
        <w:t>+‘al-</w:t>
      </w:r>
      <w:r>
        <w:rPr>
          <w:rStyle w:val="OsBibleLavender"/>
        </w:rPr>
        <w:t>&gt;</w:t>
      </w:r>
      <w:r>
        <w:rPr/>
        <w:t xml:space="preserve"> to them </w:t>
      </w:r>
      <w:r>
        <w:rPr>
          <w:rStyle w:val="OsBibleLavender"/>
        </w:rPr>
        <w:t>&lt;</w:t>
      </w:r>
      <w:r>
        <w:rPr>
          <w:rStyle w:val="OsBiblePink"/>
        </w:rPr>
        <w:t>2</w:t>
      </w:r>
      <w:r>
        <w:rPr>
          <w:rStyle w:val="OsBibleBrown"/>
        </w:rPr>
        <w:t>=H3027</w:t>
      </w:r>
      <w:r>
        <w:rPr>
          <w:rStyle w:val="OsBibleOrange"/>
        </w:rPr>
        <w:t>$N-SF-c$SUF-3SM</w:t>
      </w:r>
      <w:r>
        <w:rPr>
          <w:rStyle w:val="OsBibleBlack"/>
        </w:rPr>
        <w:t>&amp;16030802</w:t>
      </w:r>
      <w:r>
        <w:rPr>
          <w:rStyle w:val="OsBibleViolet"/>
        </w:rPr>
        <w:t>+yā ḏōw</w:t>
      </w:r>
      <w:r>
        <w:rPr>
          <w:rStyle w:val="OsBibleLavender"/>
        </w:rPr>
        <w:t>&gt;</w:t>
      </w:r>
      <w:r>
        <w:rPr/>
        <w:t xml:space="preserve"> Uzziel </w:t>
      </w:r>
      <w:r>
        <w:rPr>
          <w:rStyle w:val="OsBibleLavender"/>
        </w:rPr>
        <w:t>&lt;</w:t>
      </w:r>
      <w:r>
        <w:rPr>
          <w:rStyle w:val="OsBiblePink"/>
        </w:rPr>
        <w:t>4</w:t>
      </w:r>
      <w:r>
        <w:rPr>
          <w:rStyle w:val="OsBibleBrown"/>
        </w:rPr>
        <w:t>=H5816</w:t>
      </w:r>
      <w:r>
        <w:rPr>
          <w:rStyle w:val="OsBibleOrange"/>
        </w:rPr>
        <w:t>$N-p-SM</w:t>
      </w:r>
      <w:r>
        <w:rPr>
          <w:rStyle w:val="OsBibleBlack"/>
        </w:rPr>
        <w:t>&amp;16030804</w:t>
      </w:r>
      <w:r>
        <w:rPr>
          <w:rStyle w:val="OsBibleViolet"/>
        </w:rPr>
        <w:t>+‘uz zî ’êl</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16030805</w:t>
      </w:r>
      <w:r>
        <w:rPr>
          <w:rStyle w:val="OsBibleViolet"/>
        </w:rPr>
        <w:t>+ben-</w:t>
      </w:r>
      <w:r>
        <w:rPr>
          <w:rStyle w:val="OsBibleLavender"/>
        </w:rPr>
        <w:t>&gt;</w:t>
      </w:r>
      <w:r>
        <w:rPr/>
        <w:t xml:space="preserve"> of Harhaiah </w:t>
      </w:r>
      <w:r>
        <w:rPr>
          <w:rStyle w:val="OsBibleLavender"/>
        </w:rPr>
        <w:t>&lt;</w:t>
      </w:r>
      <w:r>
        <w:rPr>
          <w:rStyle w:val="OsBiblePink"/>
        </w:rPr>
        <w:t>6</w:t>
      </w:r>
      <w:r>
        <w:rPr>
          <w:rStyle w:val="OsBibleBrown"/>
        </w:rPr>
        <w:t>=H2736</w:t>
      </w:r>
      <w:r>
        <w:rPr>
          <w:rStyle w:val="OsBibleOrange"/>
        </w:rPr>
        <w:t>$N-p-SM</w:t>
      </w:r>
      <w:r>
        <w:rPr>
          <w:rStyle w:val="OsBibleBlack"/>
        </w:rPr>
        <w:t>&amp;16030806</w:t>
      </w:r>
      <w:r>
        <w:rPr>
          <w:rStyle w:val="OsBibleViolet"/>
        </w:rPr>
        <w:t>+ḥar hă yāh</w:t>
      </w:r>
      <w:r>
        <w:rPr>
          <w:rStyle w:val="OsBibleLavender"/>
        </w:rPr>
        <w:t>&gt;</w:t>
      </w:r>
      <w:r>
        <w:rPr/>
        <w:t xml:space="preserve"> one of the goldsmiths </w:t>
      </w:r>
      <w:r>
        <w:rPr>
          <w:rStyle w:val="OsBibleLavender"/>
        </w:rPr>
        <w:t>&lt;</w:t>
      </w:r>
      <w:r>
        <w:rPr>
          <w:rStyle w:val="OsBiblePink"/>
        </w:rPr>
        <w:t>7</w:t>
      </w:r>
      <w:r>
        <w:rPr>
          <w:rStyle w:val="OsBibleBrown"/>
        </w:rPr>
        <w:t>=H6884</w:t>
      </w:r>
      <w:r>
        <w:rPr>
          <w:rStyle w:val="OsBibleOrange"/>
        </w:rPr>
        <w:t>$V-Qal-PART-PM</w:t>
      </w:r>
      <w:r>
        <w:rPr>
          <w:rStyle w:val="OsBibleBlack"/>
        </w:rPr>
        <w:t>&amp;16030807</w:t>
      </w:r>
      <w:r>
        <w:rPr>
          <w:rStyle w:val="OsBibleViolet"/>
        </w:rPr>
        <w:t>+ṣō wr p̄îm</w:t>
      </w:r>
      <w:r>
        <w:rPr>
          <w:rStyle w:val="OsBibleLavender"/>
        </w:rPr>
        <w:t>&gt;</w:t>
      </w:r>
      <w:r>
        <w:rPr/>
        <w:t xml:space="preserve"> </w:t>
      </w:r>
      <w:r>
        <w:rPr>
          <w:u w:val="single"/>
        </w:rPr>
        <w:t xml:space="preserve">made repairs </w:t>
      </w:r>
      <w:r>
        <w:rPr>
          <w:rStyle w:val="OsBibleLavender"/>
        </w:rPr>
        <w:t>&lt;</w:t>
      </w:r>
      <w:r>
        <w:rPr>
          <w:rStyle w:val="OsBiblePink"/>
        </w:rPr>
        <w:t>3</w:t>
      </w:r>
      <w:r>
        <w:rPr>
          <w:rStyle w:val="OsBibleBrown"/>
        </w:rPr>
        <w:t>=H2388</w:t>
      </w:r>
      <w:r>
        <w:rPr>
          <w:rStyle w:val="OsBibleOrange"/>
        </w:rPr>
        <w:t>$V-Hifil-P-3SM</w:t>
      </w:r>
      <w:r>
        <w:rPr>
          <w:rStyle w:val="OsBibleBlack"/>
        </w:rPr>
        <w:t>&amp;16030803</w:t>
      </w:r>
      <w:r>
        <w:rPr>
          <w:rStyle w:val="OsBibleViolet"/>
        </w:rPr>
        <w:t>+he ḥĕ zîq</w:t>
      </w:r>
      <w:r>
        <w:rPr>
          <w:rStyle w:val="OsBibleLavender"/>
        </w:rPr>
        <w:t>&gt;</w:t>
      </w:r>
      <w:r>
        <w:rPr/>
        <w:t xml:space="preserve"> and next </w:t>
      </w:r>
      <w:r>
        <w:rPr>
          <w:rStyle w:val="OsBibleLavender"/>
        </w:rPr>
        <w:t>&lt;</w:t>
      </w:r>
      <w:r>
        <w:rPr>
          <w:rStyle w:val="OsBiblePink"/>
        </w:rPr>
        <w:t>8</w:t>
      </w:r>
      <w:r>
        <w:rPr>
          <w:rStyle w:val="OsBibleBrown"/>
        </w:rPr>
        <w:t>=H5921</w:t>
      </w:r>
      <w:r>
        <w:rPr>
          <w:rStyle w:val="OsBibleOrange"/>
        </w:rPr>
        <w:t>$CONJ-w$PREP</w:t>
      </w:r>
      <w:r>
        <w:rPr>
          <w:rStyle w:val="OsBibleBlack"/>
        </w:rPr>
        <w:t>&amp;16030808</w:t>
      </w:r>
      <w:r>
        <w:rPr>
          <w:rStyle w:val="OsBibleViolet"/>
        </w:rPr>
        <w:t>+wə ‘al-</w:t>
      </w:r>
      <w:r>
        <w:rPr>
          <w:rStyle w:val="OsBibleLavender"/>
        </w:rPr>
        <w:t>&gt;</w:t>
      </w:r>
      <w:r>
        <w:rPr/>
        <w:t xml:space="preserve"> to him </w:t>
      </w:r>
      <w:r>
        <w:rPr>
          <w:rStyle w:val="OsBibleLavender"/>
        </w:rPr>
        <w:t>&lt;</w:t>
      </w:r>
      <w:r>
        <w:rPr>
          <w:rStyle w:val="OsBiblePink"/>
        </w:rPr>
        <w:t>9</w:t>
      </w:r>
      <w:r>
        <w:rPr>
          <w:rStyle w:val="OsBibleBrown"/>
        </w:rPr>
        <w:t>=H3027</w:t>
      </w:r>
      <w:r>
        <w:rPr>
          <w:rStyle w:val="OsBibleOrange"/>
        </w:rPr>
        <w:t>$N-SF-c$SUF-3SM</w:t>
      </w:r>
      <w:r>
        <w:rPr>
          <w:rStyle w:val="OsBibleBlack"/>
        </w:rPr>
        <w:t>&amp;16030809</w:t>
      </w:r>
      <w:r>
        <w:rPr>
          <w:rStyle w:val="OsBibleViolet"/>
        </w:rPr>
        <w:t>+yā ḏōw</w:t>
      </w:r>
      <w:r>
        <w:rPr>
          <w:rStyle w:val="OsBibleLavender"/>
        </w:rPr>
        <w:t>&gt;</w:t>
      </w:r>
      <w:r>
        <w:rPr/>
        <w:t xml:space="preserve"> Hananiah </w:t>
      </w:r>
      <w:r>
        <w:rPr>
          <w:rStyle w:val="OsBibleLavender"/>
        </w:rPr>
        <w:t>&lt;</w:t>
      </w:r>
      <w:r>
        <w:rPr>
          <w:rStyle w:val="OsBiblePink"/>
        </w:rPr>
        <w:t>11</w:t>
      </w:r>
      <w:r>
        <w:rPr>
          <w:rStyle w:val="OsBibleBrown"/>
        </w:rPr>
        <w:t>=H2608</w:t>
      </w:r>
      <w:r>
        <w:rPr>
          <w:rStyle w:val="OsBibleOrange"/>
        </w:rPr>
        <w:t>$N-p-SM</w:t>
      </w:r>
      <w:r>
        <w:rPr>
          <w:rStyle w:val="OsBibleBlack"/>
        </w:rPr>
        <w:t>&amp;16030811</w:t>
      </w:r>
      <w:r>
        <w:rPr>
          <w:rStyle w:val="OsBibleViolet"/>
        </w:rPr>
        <w:t>+ḥă nan yāh</w:t>
      </w:r>
      <w:r>
        <w:rPr>
          <w:rStyle w:val="OsBibleLavender"/>
        </w:rPr>
        <w:t>&gt;</w:t>
      </w:r>
      <w:r>
        <w:rPr/>
        <w:t xml:space="preserve"> son </w:t>
      </w:r>
      <w:r>
        <w:rPr>
          <w:rStyle w:val="OsBibleLavender"/>
        </w:rPr>
        <w:t>&lt;</w:t>
      </w:r>
      <w:r>
        <w:rPr>
          <w:rStyle w:val="OsBiblePink"/>
        </w:rPr>
        <w:t>12</w:t>
      </w:r>
      <w:r>
        <w:rPr>
          <w:rStyle w:val="OsBibleBrown"/>
        </w:rPr>
        <w:t>=H1121</w:t>
      </w:r>
      <w:r>
        <w:rPr>
          <w:rStyle w:val="OsBibleOrange"/>
        </w:rPr>
        <w:t>$N-SM-c</w:t>
      </w:r>
      <w:r>
        <w:rPr>
          <w:rStyle w:val="OsBibleBlack"/>
        </w:rPr>
        <w:t>&amp;16030812</w:t>
      </w:r>
      <w:r>
        <w:rPr>
          <w:rStyle w:val="OsBibleViolet"/>
        </w:rPr>
        <w:t>+ben-</w:t>
      </w:r>
      <w:r>
        <w:rPr>
          <w:rStyle w:val="OsBibleLavender"/>
        </w:rPr>
        <w:t>&gt;</w:t>
      </w:r>
      <w:r>
        <w:rPr/>
        <w:t xml:space="preserve"> of the perfumer </w:t>
      </w:r>
      <w:r>
        <w:rPr>
          <w:rStyle w:val="OsBibleLavender"/>
        </w:rPr>
        <w:t>&lt;</w:t>
      </w:r>
      <w:r>
        <w:rPr>
          <w:rStyle w:val="OsBiblePink"/>
        </w:rPr>
        <w:t>13</w:t>
      </w:r>
      <w:r>
        <w:rPr>
          <w:rStyle w:val="OsBibleBrown"/>
        </w:rPr>
        <w:t>=H7546</w:t>
      </w:r>
      <w:r>
        <w:rPr>
          <w:rStyle w:val="OsBibleOrange"/>
        </w:rPr>
        <w:t>$T$N-PM</w:t>
      </w:r>
      <w:r>
        <w:rPr>
          <w:rStyle w:val="OsBibleBlack"/>
        </w:rPr>
        <w:t>&amp;16030813</w:t>
      </w:r>
      <w:r>
        <w:rPr>
          <w:rStyle w:val="OsBibleViolet"/>
        </w:rPr>
        <w:t>+hā raq qā ḥîm</w:t>
      </w:r>
      <w:r>
        <w:rPr>
          <w:rStyle w:val="OsBibleLavender"/>
        </w:rPr>
        <w:t>&gt;</w:t>
      </w:r>
      <w:r>
        <w:rPr/>
        <w:t xml:space="preserve"> </w:t>
      </w:r>
      <w:r>
        <w:rPr>
          <w:u w:val="single"/>
        </w:rPr>
        <w:t>made repairs</w:t>
      </w:r>
      <w:r>
        <w:rPr/>
        <w:t xml:space="preserve">. </w:t>
      </w:r>
      <w:r>
        <w:rPr>
          <w:rStyle w:val="OsBibleLavender"/>
        </w:rPr>
        <w:t>&lt;</w:t>
      </w:r>
      <w:r>
        <w:rPr>
          <w:rStyle w:val="OsBiblePink"/>
        </w:rPr>
        <w:t>10</w:t>
      </w:r>
      <w:r>
        <w:rPr>
          <w:rStyle w:val="OsBibleBrown"/>
        </w:rPr>
        <w:t>=H2388</w:t>
      </w:r>
      <w:r>
        <w:rPr>
          <w:rStyle w:val="OsBibleOrange"/>
        </w:rPr>
        <w:t>$V-Hifil-P-3SM</w:t>
      </w:r>
      <w:r>
        <w:rPr>
          <w:rStyle w:val="OsBibleBlack"/>
        </w:rPr>
        <w:t>&amp;16030810</w:t>
      </w:r>
      <w:r>
        <w:rPr>
          <w:rStyle w:val="OsBibleViolet"/>
        </w:rPr>
        <w:t>+he ḥĕ zîq</w:t>
      </w:r>
      <w:r>
        <w:rPr>
          <w:rStyle w:val="OsBibleLavender"/>
        </w:rPr>
        <w:t>&gt;</w:t>
      </w:r>
      <w:r>
        <w:rPr/>
        <w:t xml:space="preserve"> </w:t>
      </w:r>
      <w:r>
        <w:rPr>
          <w:u w:val="single"/>
        </w:rPr>
        <w:t>They fortified</w:t>
      </w:r>
      <w:r>
        <w:rPr/>
        <w:t xml:space="preserve"> </w:t>
      </w:r>
      <w:r>
        <w:rPr>
          <w:rStyle w:val="OsBibleLavender"/>
        </w:rPr>
        <w:t>&lt;</w:t>
      </w:r>
      <w:r>
        <w:rPr>
          <w:rStyle w:val="OsBiblePink"/>
        </w:rPr>
        <w:t>14</w:t>
      </w:r>
      <w:r>
        <w:rPr>
          <w:rStyle w:val="OsBibleBrown"/>
        </w:rPr>
        <w:t>=H5800</w:t>
      </w:r>
      <w:r>
        <w:rPr>
          <w:rStyle w:val="OsBibleOrange"/>
        </w:rPr>
        <w:t>$CONJ-w$V-Qal-sI-3PM</w:t>
      </w:r>
      <w:r>
        <w:rPr>
          <w:rStyle w:val="OsBibleBlack"/>
        </w:rPr>
        <w:t>&amp;16030814</w:t>
      </w:r>
      <w:r>
        <w:rPr>
          <w:rStyle w:val="OsBibleViolet"/>
        </w:rPr>
        <w:t>+way ya ‘az ḇū</w:t>
      </w:r>
      <w:r>
        <w:rPr>
          <w:rStyle w:val="OsBibleLavender"/>
        </w:rPr>
        <w:t>&gt;</w:t>
      </w:r>
      <w:r>
        <w:rPr/>
        <w:t xml:space="preserve"> Jerusalem </w:t>
      </w:r>
      <w:r>
        <w:rPr>
          <w:rStyle w:val="OsBibleLavender"/>
        </w:rPr>
        <w:t>&lt;</w:t>
      </w:r>
      <w:r>
        <w:rPr>
          <w:rStyle w:val="OsBiblePink"/>
        </w:rPr>
        <w:t>15</w:t>
      </w:r>
      <w:r>
        <w:rPr>
          <w:rStyle w:val="OsBibleBrown"/>
        </w:rPr>
        <w:t>=H3389</w:t>
      </w:r>
      <w:r>
        <w:rPr>
          <w:rStyle w:val="OsBibleOrange"/>
        </w:rPr>
        <w:t>$N-p-SF</w:t>
      </w:r>
      <w:r>
        <w:rPr>
          <w:rStyle w:val="OsBibleBlack"/>
        </w:rPr>
        <w:t>&amp;16030815</w:t>
      </w:r>
      <w:r>
        <w:rPr>
          <w:rStyle w:val="OsBibleViolet"/>
        </w:rPr>
        <w:t>+yə rū šā lim</w:t>
      </w:r>
      <w:r>
        <w:rPr>
          <w:rStyle w:val="OsBibleLavender"/>
        </w:rPr>
        <w:t>&gt;</w:t>
      </w:r>
      <w:r>
        <w:rPr/>
        <w:t xml:space="preserve"> as </w:t>
      </w:r>
      <w:r>
        <w:rPr>
          <w:rStyle w:val="OsBibleLavender"/>
        </w:rPr>
        <w:t>&lt;</w:t>
      </w:r>
      <w:r>
        <w:rPr>
          <w:rStyle w:val="OsBiblePink"/>
        </w:rPr>
        <w:t>16</w:t>
      </w:r>
      <w:r>
        <w:rPr>
          <w:rStyle w:val="OsBibleBrown"/>
        </w:rPr>
        <w:t>=H5704</w:t>
      </w:r>
      <w:r>
        <w:rPr>
          <w:rStyle w:val="OsBibleOrange"/>
        </w:rPr>
        <w:t>$PREP</w:t>
      </w:r>
      <w:r>
        <w:rPr>
          <w:rStyle w:val="OsBibleBlack"/>
        </w:rPr>
        <w:t>&amp;16030816</w:t>
      </w:r>
      <w:r>
        <w:rPr>
          <w:rStyle w:val="OsBibleViolet"/>
        </w:rPr>
        <w:t>+‘aḏ</w:t>
      </w:r>
      <w:r>
        <w:rPr>
          <w:rStyle w:val="OsBibleLavender"/>
        </w:rPr>
        <w:t>&gt;</w:t>
      </w:r>
      <w:r>
        <w:rPr/>
        <w:t xml:space="preserve"> far as the Broad </w:t>
      </w:r>
      <w:r>
        <w:rPr>
          <w:rStyle w:val="OsBibleLavender"/>
        </w:rPr>
        <w:t>&lt;</w:t>
      </w:r>
      <w:r>
        <w:rPr>
          <w:rStyle w:val="OsBiblePink"/>
        </w:rPr>
        <w:t>18</w:t>
      </w:r>
      <w:r>
        <w:rPr>
          <w:rStyle w:val="OsBibleBrown"/>
        </w:rPr>
        <w:t>=H7342</w:t>
      </w:r>
      <w:r>
        <w:rPr>
          <w:rStyle w:val="OsBibleOrange"/>
        </w:rPr>
        <w:t>$T$A-SF</w:t>
      </w:r>
      <w:r>
        <w:rPr>
          <w:rStyle w:val="OsBibleBlack"/>
        </w:rPr>
        <w:t>&amp;16030818</w:t>
      </w:r>
      <w:r>
        <w:rPr>
          <w:rStyle w:val="OsBibleViolet"/>
        </w:rPr>
        <w:t>+hā rə ḥā ḇāh</w:t>
      </w:r>
      <w:r>
        <w:rPr>
          <w:rStyle w:val="OsBibleLavender"/>
        </w:rPr>
        <w:t>&gt;</w:t>
      </w:r>
      <w:r>
        <w:rPr/>
        <w:t xml:space="preserve"> Wall. </w:t>
      </w:r>
      <w:r>
        <w:rPr>
          <w:rStyle w:val="OsBibleLavender"/>
        </w:rPr>
        <w:t>&lt;</w:t>
      </w:r>
      <w:r>
        <w:rPr>
          <w:rStyle w:val="OsBiblePink"/>
        </w:rPr>
        <w:t>17</w:t>
      </w:r>
      <w:r>
        <w:rPr>
          <w:rStyle w:val="OsBibleBrown"/>
        </w:rPr>
        <w:t>=H2346</w:t>
      </w:r>
      <w:r>
        <w:rPr>
          <w:rStyle w:val="OsBibleOrange"/>
        </w:rPr>
        <w:t>$T$N-SF</w:t>
      </w:r>
      <w:r>
        <w:rPr>
          <w:rStyle w:val="OsBibleBlack"/>
        </w:rPr>
        <w:t>&amp;16030817</w:t>
      </w:r>
      <w:r>
        <w:rPr>
          <w:rStyle w:val="OsBibleViolet"/>
        </w:rPr>
        <w:t>+ha ḥō w māh</w:t>
      </w:r>
      <w:r>
        <w:rPr>
          <w:rStyle w:val="OsBibleLavender"/>
        </w:rPr>
        <w:t>&gt;</w:t>
      </w:r>
      <w:r>
        <w:rPr/>
        <w:t xml:space="preserve"> </w:t>
      </w:r>
    </w:p>
    <w:p>
      <w:pPr>
        <w:pStyle w:val="OsBibleGreen"/>
        <w:rPr/>
      </w:pPr>
      <w:r>
        <w:rPr/>
      </w:r>
    </w:p>
    <w:p>
      <w:pPr>
        <w:pStyle w:val="OsBibleRed"/>
        <w:rPr/>
      </w:pPr>
      <w:r>
        <w:rPr/>
        <w:t>{Neh 3:9}</w:t>
      </w:r>
    </w:p>
    <w:p>
      <w:pPr>
        <w:pStyle w:val="Normal"/>
        <w:rPr/>
      </w:pPr>
      <w:r>
        <w:rPr>
          <w:rStyle w:val="OsBibleNKJVNASB"/>
        </w:rPr>
        <w:t>NKJV: Neh 3:9 And next to them Rephaiah the son of Hur , leader of half the district of Jerusalem , made repairs .</w:t>
      </w:r>
    </w:p>
    <w:p>
      <w:pPr>
        <w:pStyle w:val="Normal"/>
        <w:rPr/>
      </w:pPr>
      <w:r>
        <w:rPr>
          <w:rStyle w:val="OsBibleNKJVNASB"/>
        </w:rPr>
        <w:t xml:space="preserve">NASB: Neh 3:9 Next to them Rephaiah the son of Hur , the official of half the district of Jerusalem , made repairs . </w:t>
      </w:r>
    </w:p>
    <w:p>
      <w:pPr>
        <w:pStyle w:val="Normal"/>
        <w:rPr/>
      </w:pPr>
      <w:r>
        <w:rPr/>
        <w:t xml:space="preserve">Next </w:t>
      </w:r>
      <w:r>
        <w:rPr>
          <w:rStyle w:val="OsBibleLavender"/>
        </w:rPr>
        <w:t>&lt;</w:t>
      </w:r>
      <w:r>
        <w:rPr>
          <w:rStyle w:val="OsBiblePink"/>
        </w:rPr>
        <w:t>1</w:t>
      </w:r>
      <w:r>
        <w:rPr>
          <w:rStyle w:val="OsBibleBrown"/>
        </w:rPr>
        <w:t>=H5921</w:t>
      </w:r>
      <w:r>
        <w:rPr>
          <w:rStyle w:val="OsBibleOrange"/>
        </w:rPr>
        <w:t>$CONJ-w$PREP</w:t>
      </w:r>
      <w:r>
        <w:rPr>
          <w:rStyle w:val="OsBibleBlack"/>
        </w:rPr>
        <w:t>&amp;16030901</w:t>
      </w:r>
      <w:r>
        <w:rPr>
          <w:rStyle w:val="OsBibleViolet"/>
        </w:rPr>
        <w:t>+wə ‘al-</w:t>
      </w:r>
      <w:r>
        <w:rPr>
          <w:rStyle w:val="OsBibleLavender"/>
        </w:rPr>
        <w:t>&gt;</w:t>
      </w:r>
      <w:r>
        <w:rPr/>
        <w:t xml:space="preserve"> to him </w:t>
      </w:r>
      <w:r>
        <w:rPr>
          <w:rStyle w:val="OsBibleLavender"/>
        </w:rPr>
        <w:t>&lt;</w:t>
      </w:r>
      <w:r>
        <w:rPr>
          <w:rStyle w:val="OsBiblePink"/>
        </w:rPr>
        <w:t>2</w:t>
      </w:r>
      <w:r>
        <w:rPr>
          <w:rStyle w:val="OsBibleBrown"/>
        </w:rPr>
        <w:t>=H3027</w:t>
      </w:r>
      <w:r>
        <w:rPr>
          <w:rStyle w:val="OsBibleOrange"/>
        </w:rPr>
        <w:t>$N-SF-c$SUF-3PM</w:t>
      </w:r>
      <w:r>
        <w:rPr>
          <w:rStyle w:val="OsBibleBlack"/>
        </w:rPr>
        <w:t>&amp;16030902</w:t>
      </w:r>
      <w:r>
        <w:rPr>
          <w:rStyle w:val="OsBibleViolet"/>
        </w:rPr>
        <w:t>+yā ḏām</w:t>
      </w:r>
      <w:r>
        <w:rPr>
          <w:rStyle w:val="OsBibleLavender"/>
        </w:rPr>
        <w:t>&gt;</w:t>
      </w:r>
      <w:r>
        <w:rPr/>
        <w:t xml:space="preserve"> Rephaiah </w:t>
      </w:r>
      <w:r>
        <w:rPr>
          <w:rStyle w:val="OsBibleLavender"/>
        </w:rPr>
        <w:t>&lt;</w:t>
      </w:r>
      <w:r>
        <w:rPr>
          <w:rStyle w:val="OsBiblePink"/>
        </w:rPr>
        <w:t>4</w:t>
      </w:r>
      <w:r>
        <w:rPr>
          <w:rStyle w:val="OsBibleBrown"/>
        </w:rPr>
        <w:t>=H7509</w:t>
      </w:r>
      <w:r>
        <w:rPr>
          <w:rStyle w:val="OsBibleOrange"/>
        </w:rPr>
        <w:t>$N-p-SM</w:t>
      </w:r>
      <w:r>
        <w:rPr>
          <w:rStyle w:val="OsBibleBlack"/>
        </w:rPr>
        <w:t>&amp;16030904</w:t>
      </w:r>
      <w:r>
        <w:rPr>
          <w:rStyle w:val="OsBibleViolet"/>
        </w:rPr>
        <w:t>+rə p̄ā yāh</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16030905</w:t>
      </w:r>
      <w:r>
        <w:rPr>
          <w:rStyle w:val="OsBibleViolet"/>
        </w:rPr>
        <w:t>+ḇen-</w:t>
      </w:r>
      <w:r>
        <w:rPr>
          <w:rStyle w:val="OsBibleLavender"/>
        </w:rPr>
        <w:t>&gt;</w:t>
      </w:r>
      <w:r>
        <w:rPr/>
        <w:t xml:space="preserve"> of Hur </w:t>
      </w:r>
      <w:r>
        <w:rPr>
          <w:rStyle w:val="OsBibleLavender"/>
        </w:rPr>
        <w:t>&lt;</w:t>
      </w:r>
      <w:r>
        <w:rPr>
          <w:rStyle w:val="OsBiblePink"/>
        </w:rPr>
        <w:t>6</w:t>
      </w:r>
      <w:r>
        <w:rPr>
          <w:rStyle w:val="OsBibleBrown"/>
        </w:rPr>
        <w:t>=H2354</w:t>
      </w:r>
      <w:r>
        <w:rPr>
          <w:rStyle w:val="OsBibleOrange"/>
        </w:rPr>
        <w:t>$N-p-SM</w:t>
      </w:r>
      <w:r>
        <w:rPr>
          <w:rStyle w:val="OsBibleBlack"/>
        </w:rPr>
        <w:t>&amp;16030906</w:t>
      </w:r>
      <w:r>
        <w:rPr>
          <w:rStyle w:val="OsBibleViolet"/>
        </w:rPr>
        <w:t>+ḥūr</w:t>
      </w:r>
      <w:r>
        <w:rPr>
          <w:rStyle w:val="OsBibleLavender"/>
        </w:rPr>
        <w:t>&gt;</w:t>
      </w:r>
      <w:r>
        <w:rPr/>
        <w:t xml:space="preserve"> ruler </w:t>
      </w:r>
      <w:r>
        <w:rPr>
          <w:rStyle w:val="OsBibleLavender"/>
        </w:rPr>
        <w:t>&lt;</w:t>
      </w:r>
      <w:r>
        <w:rPr>
          <w:rStyle w:val="OsBiblePink"/>
        </w:rPr>
        <w:t>7</w:t>
      </w:r>
      <w:r>
        <w:rPr>
          <w:rStyle w:val="OsBibleBrown"/>
        </w:rPr>
        <w:t>=H8269</w:t>
      </w:r>
      <w:r>
        <w:rPr>
          <w:rStyle w:val="OsBibleOrange"/>
        </w:rPr>
        <w:t>$N-SM-c</w:t>
      </w:r>
      <w:r>
        <w:rPr>
          <w:rStyle w:val="OsBibleBlack"/>
        </w:rPr>
        <w:t>&amp;16030907</w:t>
      </w:r>
      <w:r>
        <w:rPr>
          <w:rStyle w:val="OsBibleViolet"/>
        </w:rPr>
        <w:t>+śar</w:t>
      </w:r>
      <w:r>
        <w:rPr>
          <w:rStyle w:val="OsBibleLavender"/>
        </w:rPr>
        <w:t>&gt;</w:t>
      </w:r>
      <w:r>
        <w:rPr/>
        <w:t xml:space="preserve"> of a half-district </w:t>
      </w:r>
      <w:r>
        <w:rPr>
          <w:rStyle w:val="OsBibleLavender"/>
        </w:rPr>
        <w:t>&lt;</w:t>
      </w:r>
      <w:r>
        <w:rPr>
          <w:rStyle w:val="OsBiblePink"/>
        </w:rPr>
        <w:t>8</w:t>
      </w:r>
      <w:r>
        <w:rPr>
          <w:rStyle w:val="OsBibleBrown"/>
        </w:rPr>
        <w:t>=H2677</w:t>
      </w:r>
      <w:r>
        <w:rPr>
          <w:rStyle w:val="OsBibleOrange"/>
        </w:rPr>
        <w:t>$N-SM-c</w:t>
      </w:r>
      <w:r>
        <w:rPr>
          <w:rStyle w:val="OsBibleBlack"/>
        </w:rPr>
        <w:t>&amp;16030908</w:t>
      </w:r>
      <w:r>
        <w:rPr>
          <w:rStyle w:val="OsBibleViolet"/>
        </w:rPr>
        <w:t>+ḥă ṣî</w:t>
      </w:r>
      <w:r>
        <w:rPr>
          <w:rStyle w:val="OsBibleLavender"/>
        </w:rPr>
        <w:t>&gt;</w:t>
      </w:r>
      <w:r>
        <w:rPr/>
        <w:t xml:space="preserve"> * </w:t>
      </w:r>
      <w:r>
        <w:rPr>
          <w:rStyle w:val="OsBibleLavender"/>
        </w:rPr>
        <w:t>&lt;</w:t>
      </w:r>
      <w:r>
        <w:rPr>
          <w:rStyle w:val="OsBiblePink"/>
        </w:rPr>
        <w:t>9</w:t>
      </w:r>
      <w:r>
        <w:rPr>
          <w:rStyle w:val="OsBibleBrown"/>
        </w:rPr>
        <w:t>=H6418</w:t>
      </w:r>
      <w:r>
        <w:rPr>
          <w:rStyle w:val="OsBibleOrange"/>
        </w:rPr>
        <w:t>$N-SM-c</w:t>
      </w:r>
      <w:r>
        <w:rPr>
          <w:rStyle w:val="OsBibleBlack"/>
        </w:rPr>
        <w:t>&amp;16030909</w:t>
      </w:r>
      <w:r>
        <w:rPr>
          <w:rStyle w:val="OsBibleViolet"/>
        </w:rPr>
        <w:t>+pe leḵ</w:t>
      </w:r>
      <w:r>
        <w:rPr>
          <w:rStyle w:val="OsBibleLavender"/>
        </w:rPr>
        <w:t>&gt;</w:t>
      </w:r>
      <w:r>
        <w:rPr/>
        <w:t xml:space="preserve"> of Jerusalem </w:t>
      </w:r>
      <w:r>
        <w:rPr>
          <w:rStyle w:val="OsBibleLavender"/>
        </w:rPr>
        <w:t>&lt;</w:t>
      </w:r>
      <w:r>
        <w:rPr>
          <w:rStyle w:val="OsBiblePink"/>
        </w:rPr>
        <w:t>10</w:t>
      </w:r>
      <w:r>
        <w:rPr>
          <w:rStyle w:val="OsBibleBrown"/>
        </w:rPr>
        <w:t>=H3389</w:t>
      </w:r>
      <w:r>
        <w:rPr>
          <w:rStyle w:val="OsBibleOrange"/>
        </w:rPr>
        <w:t>$N-p-SF</w:t>
      </w:r>
      <w:r>
        <w:rPr>
          <w:rStyle w:val="OsBibleBlack"/>
        </w:rPr>
        <w:t>&amp;16030910</w:t>
      </w:r>
      <w:r>
        <w:rPr>
          <w:rStyle w:val="OsBibleViolet"/>
        </w:rPr>
        <w:t>+yə rū šā lim</w:t>
      </w:r>
      <w:r>
        <w:rPr>
          <w:rStyle w:val="OsBibleLavender"/>
        </w:rPr>
        <w:t>&gt;</w:t>
      </w:r>
      <w:r>
        <w:rPr/>
        <w:t xml:space="preserve"> </w:t>
      </w:r>
      <w:r>
        <w:rPr>
          <w:u w:val="single"/>
        </w:rPr>
        <w:t xml:space="preserve">made repairs </w:t>
      </w:r>
      <w:r>
        <w:rPr>
          <w:rStyle w:val="OsBibleLavender"/>
        </w:rPr>
        <w:t>&lt;</w:t>
      </w:r>
      <w:r>
        <w:rPr>
          <w:rStyle w:val="OsBiblePink"/>
        </w:rPr>
        <w:t>3</w:t>
      </w:r>
      <w:r>
        <w:rPr>
          <w:rStyle w:val="OsBibleBrown"/>
        </w:rPr>
        <w:t>=H2388</w:t>
      </w:r>
      <w:r>
        <w:rPr>
          <w:rStyle w:val="OsBibleOrange"/>
        </w:rPr>
        <w:t>$V-Hifil-P-3SM</w:t>
      </w:r>
      <w:r>
        <w:rPr>
          <w:rStyle w:val="OsBibleBlack"/>
        </w:rPr>
        <w:t>&amp;16030903</w:t>
      </w:r>
      <w:r>
        <w:rPr>
          <w:rStyle w:val="OsBibleViolet"/>
        </w:rPr>
        <w:t>+he ḥĕ zîq</w:t>
      </w:r>
      <w:r>
        <w:rPr>
          <w:rStyle w:val="OsBibleLavender"/>
        </w:rPr>
        <w:t>&gt;</w:t>
      </w:r>
      <w:r>
        <w:rPr/>
        <w:t xml:space="preserve"> </w:t>
      </w:r>
    </w:p>
    <w:p>
      <w:pPr>
        <w:pStyle w:val="OsBibleGreen"/>
        <w:rPr/>
      </w:pPr>
      <w:r>
        <w:rPr/>
      </w:r>
    </w:p>
    <w:p>
      <w:pPr>
        <w:pStyle w:val="OsBibleRed"/>
        <w:rPr/>
      </w:pPr>
      <w:r>
        <w:rPr/>
        <w:t>{Neh 3:10}</w:t>
      </w:r>
    </w:p>
    <w:p>
      <w:pPr>
        <w:pStyle w:val="Normal"/>
        <w:rPr/>
      </w:pPr>
      <w:r>
        <w:rPr>
          <w:rStyle w:val="OsBibleNKJVNASB"/>
        </w:rPr>
        <w:t>NKJV: Neh 3:10 Next to them Jedaiah the son of Harumaph made repairs in front of his house . And next to him Hattush the son of Hashabniah made repairs .</w:t>
      </w:r>
    </w:p>
    <w:p>
      <w:pPr>
        <w:pStyle w:val="Normal"/>
        <w:rPr/>
      </w:pPr>
      <w:r>
        <w:rPr>
          <w:rStyle w:val="OsBibleNKJVNASB"/>
        </w:rPr>
        <w:t xml:space="preserve">NASB: Neh 3:10 Next to them Jedaiah the son of Harumaph made repairs opposite his house . And next to him Hattush the son of Hashabneiah made repairs . </w:t>
      </w:r>
    </w:p>
    <w:p>
      <w:pPr>
        <w:pStyle w:val="Normal"/>
        <w:rPr/>
      </w:pPr>
      <w:r>
        <w:rPr/>
        <w:t xml:space="preserve">next </w:t>
      </w:r>
      <w:r>
        <w:rPr>
          <w:rStyle w:val="OsBibleLavender"/>
        </w:rPr>
        <w:t>&lt;</w:t>
      </w:r>
      <w:r>
        <w:rPr>
          <w:rStyle w:val="OsBiblePink"/>
        </w:rPr>
        <w:t>1</w:t>
      </w:r>
      <w:r>
        <w:rPr>
          <w:rStyle w:val="OsBibleBrown"/>
        </w:rPr>
        <w:t>=H5921</w:t>
      </w:r>
      <w:r>
        <w:rPr>
          <w:rStyle w:val="OsBibleOrange"/>
        </w:rPr>
        <w:t>$CONJ-w$PREP</w:t>
      </w:r>
      <w:r>
        <w:rPr>
          <w:rStyle w:val="OsBibleBlack"/>
        </w:rPr>
        <w:t>&amp;16031001</w:t>
      </w:r>
      <w:r>
        <w:rPr>
          <w:rStyle w:val="OsBibleViolet"/>
        </w:rPr>
        <w:t>+wə ‘al-</w:t>
      </w:r>
      <w:r>
        <w:rPr>
          <w:rStyle w:val="OsBibleLavender"/>
        </w:rPr>
        <w:t>&gt;</w:t>
      </w:r>
      <w:r>
        <w:rPr/>
        <w:t xml:space="preserve"> to him </w:t>
      </w:r>
      <w:r>
        <w:rPr>
          <w:rStyle w:val="OsBibleLavender"/>
        </w:rPr>
        <w:t>&lt;</w:t>
      </w:r>
      <w:r>
        <w:rPr>
          <w:rStyle w:val="OsBiblePink"/>
        </w:rPr>
        <w:t>2</w:t>
      </w:r>
      <w:r>
        <w:rPr>
          <w:rStyle w:val="OsBibleBrown"/>
        </w:rPr>
        <w:t>=H3027</w:t>
      </w:r>
      <w:r>
        <w:rPr>
          <w:rStyle w:val="OsBibleOrange"/>
        </w:rPr>
        <w:t>$N-SF-c$SUF-3PM</w:t>
      </w:r>
      <w:r>
        <w:rPr>
          <w:rStyle w:val="OsBibleBlack"/>
        </w:rPr>
        <w:t>&amp;16031002</w:t>
      </w:r>
      <w:r>
        <w:rPr>
          <w:rStyle w:val="OsBibleViolet"/>
        </w:rPr>
        <w:t>+yā ḏām</w:t>
      </w:r>
      <w:r>
        <w:rPr>
          <w:rStyle w:val="OsBibleLavender"/>
        </w:rPr>
        <w:t>&gt;</w:t>
      </w:r>
      <w:r>
        <w:rPr/>
        <w:t xml:space="preserve"> Jedaiah </w:t>
      </w:r>
      <w:r>
        <w:rPr>
          <w:rStyle w:val="OsBibleLavender"/>
        </w:rPr>
        <w:t>&lt;</w:t>
      </w:r>
      <w:r>
        <w:rPr>
          <w:rStyle w:val="OsBiblePink"/>
        </w:rPr>
        <w:t>4</w:t>
      </w:r>
      <w:r>
        <w:rPr>
          <w:rStyle w:val="OsBibleBrown"/>
        </w:rPr>
        <w:t>=H3042</w:t>
      </w:r>
      <w:r>
        <w:rPr>
          <w:rStyle w:val="OsBibleOrange"/>
        </w:rPr>
        <w:t>$N-p-SM</w:t>
      </w:r>
      <w:r>
        <w:rPr>
          <w:rStyle w:val="OsBibleBlack"/>
        </w:rPr>
        <w:t>&amp;16031004</w:t>
      </w:r>
      <w:r>
        <w:rPr>
          <w:rStyle w:val="OsBibleViolet"/>
        </w:rPr>
        <w:t>+yə ḏā yāh</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16031005</w:t>
      </w:r>
      <w:r>
        <w:rPr>
          <w:rStyle w:val="OsBibleViolet"/>
        </w:rPr>
        <w:t>+ḇen-</w:t>
      </w:r>
      <w:r>
        <w:rPr>
          <w:rStyle w:val="OsBibleLavender"/>
        </w:rPr>
        <w:t>&gt;</w:t>
      </w:r>
      <w:r>
        <w:rPr/>
        <w:t xml:space="preserve"> of Harumaph </w:t>
      </w:r>
      <w:r>
        <w:rPr>
          <w:rStyle w:val="OsBibleLavender"/>
        </w:rPr>
        <w:t>&lt;</w:t>
      </w:r>
      <w:r>
        <w:rPr>
          <w:rStyle w:val="OsBiblePink"/>
        </w:rPr>
        <w:t>6</w:t>
      </w:r>
      <w:r>
        <w:rPr>
          <w:rStyle w:val="OsBibleBrown"/>
        </w:rPr>
        <w:t>=H2739</w:t>
      </w:r>
      <w:r>
        <w:rPr>
          <w:rStyle w:val="OsBibleOrange"/>
        </w:rPr>
        <w:t>$N-p-SM</w:t>
      </w:r>
      <w:r>
        <w:rPr>
          <w:rStyle w:val="OsBibleBlack"/>
        </w:rPr>
        <w:t>&amp;16031006</w:t>
      </w:r>
      <w:r>
        <w:rPr>
          <w:rStyle w:val="OsBibleViolet"/>
        </w:rPr>
        <w:t>+ḥă rū map̄</w:t>
      </w:r>
      <w:r>
        <w:rPr>
          <w:rStyle w:val="OsBibleLavender"/>
        </w:rPr>
        <w:t>&gt;</w:t>
      </w:r>
      <w:r>
        <w:rPr/>
        <w:t xml:space="preserve"> </w:t>
      </w:r>
      <w:r>
        <w:rPr>
          <w:u w:val="single"/>
        </w:rPr>
        <w:t>made repairs</w:t>
      </w:r>
      <w:r>
        <w:rPr/>
        <w:t xml:space="preserve"> </w:t>
      </w:r>
      <w:r>
        <w:rPr>
          <w:rStyle w:val="OsBibleLavender"/>
        </w:rPr>
        <w:t>&lt;</w:t>
      </w:r>
      <w:r>
        <w:rPr>
          <w:rStyle w:val="OsBiblePink"/>
        </w:rPr>
        <w:t>3</w:t>
      </w:r>
      <w:r>
        <w:rPr>
          <w:rStyle w:val="OsBibleBrown"/>
        </w:rPr>
        <w:t>=H2388</w:t>
      </w:r>
      <w:r>
        <w:rPr>
          <w:rStyle w:val="OsBibleOrange"/>
        </w:rPr>
        <w:t>$V-Hifil-P-3SM</w:t>
      </w:r>
      <w:r>
        <w:rPr>
          <w:rStyle w:val="OsBibleBlack"/>
        </w:rPr>
        <w:t>&amp;16031003</w:t>
      </w:r>
      <w:r>
        <w:rPr>
          <w:rStyle w:val="OsBibleViolet"/>
        </w:rPr>
        <w:t>+he ḥĕ zîq</w:t>
      </w:r>
      <w:r>
        <w:rPr>
          <w:rStyle w:val="OsBibleLavender"/>
        </w:rPr>
        <w:t>&gt;</w:t>
      </w:r>
      <w:r>
        <w:rPr/>
        <w:t xml:space="preserve"> across from </w:t>
      </w:r>
      <w:r>
        <w:rPr>
          <w:rStyle w:val="OsBibleLavender"/>
        </w:rPr>
        <w:t>&lt;</w:t>
      </w:r>
      <w:r>
        <w:rPr>
          <w:rStyle w:val="OsBiblePink"/>
        </w:rPr>
        <w:t>7</w:t>
      </w:r>
      <w:r>
        <w:rPr>
          <w:rStyle w:val="OsBibleBrown"/>
        </w:rPr>
        <w:t>=H5048</w:t>
      </w:r>
      <w:r>
        <w:rPr>
          <w:rStyle w:val="OsBibleOrange"/>
        </w:rPr>
        <w:t>$CONJ-w$PREP</w:t>
      </w:r>
      <w:r>
        <w:rPr>
          <w:rStyle w:val="OsBibleBlack"/>
        </w:rPr>
        <w:t>&amp;16031007</w:t>
      </w:r>
      <w:r>
        <w:rPr>
          <w:rStyle w:val="OsBibleViolet"/>
        </w:rPr>
        <w:t>+wə ne ḡeḏ</w:t>
      </w:r>
      <w:r>
        <w:rPr>
          <w:rStyle w:val="OsBibleLavender"/>
        </w:rPr>
        <w:t>&gt;</w:t>
      </w:r>
      <w:r>
        <w:rPr/>
        <w:t xml:space="preserve"> his house </w:t>
      </w:r>
      <w:r>
        <w:rPr>
          <w:rStyle w:val="OsBibleLavender"/>
        </w:rPr>
        <w:t>&lt;</w:t>
      </w:r>
      <w:r>
        <w:rPr>
          <w:rStyle w:val="OsBiblePink"/>
        </w:rPr>
        <w:t>8</w:t>
      </w:r>
      <w:r>
        <w:rPr>
          <w:rStyle w:val="OsBibleBrown"/>
        </w:rPr>
        <w:t>=H1004</w:t>
      </w:r>
      <w:r>
        <w:rPr>
          <w:rStyle w:val="OsBibleOrange"/>
        </w:rPr>
        <w:t>$N-SM-c$SUF-3SM</w:t>
      </w:r>
      <w:r>
        <w:rPr>
          <w:rStyle w:val="OsBibleBlack"/>
        </w:rPr>
        <w:t>&amp;16031008</w:t>
      </w:r>
      <w:r>
        <w:rPr>
          <w:rStyle w:val="OsBibleViolet"/>
        </w:rPr>
        <w:t>+bê ṯōw</w:t>
      </w:r>
      <w:r>
        <w:rPr>
          <w:rStyle w:val="OsBibleLavender"/>
        </w:rPr>
        <w:t>&gt;</w:t>
      </w:r>
      <w:r>
        <w:rPr/>
        <w:t xml:space="preserve"> and next </w:t>
      </w:r>
      <w:r>
        <w:rPr>
          <w:rStyle w:val="OsBibleLavender"/>
        </w:rPr>
        <w:t>&lt;</w:t>
      </w:r>
      <w:r>
        <w:rPr>
          <w:rStyle w:val="OsBiblePink"/>
        </w:rPr>
        <w:t>9</w:t>
      </w:r>
      <w:r>
        <w:rPr>
          <w:rStyle w:val="OsBibleBrown"/>
        </w:rPr>
        <w:t>=H5921</w:t>
      </w:r>
      <w:r>
        <w:rPr>
          <w:rStyle w:val="OsBibleOrange"/>
        </w:rPr>
        <w:t>$CONJ-w$PREP</w:t>
      </w:r>
      <w:r>
        <w:rPr>
          <w:rStyle w:val="OsBibleBlack"/>
        </w:rPr>
        <w:t>&amp;16031009</w:t>
      </w:r>
      <w:r>
        <w:rPr>
          <w:rStyle w:val="OsBibleViolet"/>
        </w:rPr>
        <w:t>+wə ‘al-</w:t>
      </w:r>
      <w:r>
        <w:rPr>
          <w:rStyle w:val="OsBibleLavender"/>
        </w:rPr>
        <w:t>&gt;</w:t>
      </w:r>
      <w:r>
        <w:rPr/>
        <w:t xml:space="preserve"> to him </w:t>
      </w:r>
      <w:r>
        <w:rPr>
          <w:rStyle w:val="OsBibleLavender"/>
        </w:rPr>
        <w:t>&lt;</w:t>
      </w:r>
      <w:r>
        <w:rPr>
          <w:rStyle w:val="OsBiblePink"/>
        </w:rPr>
        <w:t>10</w:t>
      </w:r>
      <w:r>
        <w:rPr>
          <w:rStyle w:val="OsBibleBrown"/>
        </w:rPr>
        <w:t>=H3027</w:t>
      </w:r>
      <w:r>
        <w:rPr>
          <w:rStyle w:val="OsBibleOrange"/>
        </w:rPr>
        <w:t>$N-SF-c$SUF-3SM</w:t>
      </w:r>
      <w:r>
        <w:rPr>
          <w:rStyle w:val="OsBibleBlack"/>
        </w:rPr>
        <w:t>&amp;16031010</w:t>
      </w:r>
      <w:r>
        <w:rPr>
          <w:rStyle w:val="OsBibleViolet"/>
        </w:rPr>
        <w:t>+yā ḏōw</w:t>
      </w:r>
      <w:r>
        <w:rPr>
          <w:rStyle w:val="OsBibleLavender"/>
        </w:rPr>
        <w:t>&gt;</w:t>
      </w:r>
      <w:r>
        <w:rPr/>
        <w:t xml:space="preserve"> Hattush </w:t>
      </w:r>
      <w:r>
        <w:rPr>
          <w:rStyle w:val="OsBibleLavender"/>
        </w:rPr>
        <w:t>&lt;</w:t>
      </w:r>
      <w:r>
        <w:rPr>
          <w:rStyle w:val="OsBiblePink"/>
        </w:rPr>
        <w:t>12</w:t>
      </w:r>
      <w:r>
        <w:rPr>
          <w:rStyle w:val="OsBibleBrown"/>
        </w:rPr>
        <w:t>=H2407</w:t>
      </w:r>
      <w:r>
        <w:rPr>
          <w:rStyle w:val="OsBibleOrange"/>
        </w:rPr>
        <w:t>$N-p-SM</w:t>
      </w:r>
      <w:r>
        <w:rPr>
          <w:rStyle w:val="OsBibleBlack"/>
        </w:rPr>
        <w:t>&amp;16031012</w:t>
      </w:r>
      <w:r>
        <w:rPr>
          <w:rStyle w:val="OsBibleViolet"/>
        </w:rPr>
        <w:t>+ḥaṭ ṭūš</w:t>
      </w:r>
      <w:r>
        <w:rPr>
          <w:rStyle w:val="OsBibleLavender"/>
        </w:rPr>
        <w:t>&gt;</w:t>
      </w:r>
      <w:r>
        <w:rPr/>
        <w:t xml:space="preserve"> son </w:t>
      </w:r>
      <w:r>
        <w:rPr>
          <w:rStyle w:val="OsBibleLavender"/>
        </w:rPr>
        <w:t>&lt;</w:t>
      </w:r>
      <w:r>
        <w:rPr>
          <w:rStyle w:val="OsBiblePink"/>
        </w:rPr>
        <w:t>13</w:t>
      </w:r>
      <w:r>
        <w:rPr>
          <w:rStyle w:val="OsBibleBrown"/>
        </w:rPr>
        <w:t>=H1121</w:t>
      </w:r>
      <w:r>
        <w:rPr>
          <w:rStyle w:val="OsBibleOrange"/>
        </w:rPr>
        <w:t>$N-SM-c</w:t>
      </w:r>
      <w:r>
        <w:rPr>
          <w:rStyle w:val="OsBibleBlack"/>
        </w:rPr>
        <w:t>&amp;16031013</w:t>
      </w:r>
      <w:r>
        <w:rPr>
          <w:rStyle w:val="OsBibleViolet"/>
        </w:rPr>
        <w:t>+ben-</w:t>
      </w:r>
      <w:r>
        <w:rPr>
          <w:rStyle w:val="OsBibleLavender"/>
        </w:rPr>
        <w:t>&gt;</w:t>
      </w:r>
      <w:r>
        <w:rPr/>
        <w:t xml:space="preserve"> of Hashabneiah </w:t>
      </w:r>
      <w:r>
        <w:rPr>
          <w:rStyle w:val="OsBibleLavender"/>
        </w:rPr>
        <w:t>&lt;</w:t>
      </w:r>
      <w:r>
        <w:rPr>
          <w:rStyle w:val="OsBiblePink"/>
        </w:rPr>
        <w:t>14</w:t>
      </w:r>
      <w:r>
        <w:rPr>
          <w:rStyle w:val="OsBibleBrown"/>
        </w:rPr>
        <w:t>=H2813</w:t>
      </w:r>
      <w:r>
        <w:rPr>
          <w:rStyle w:val="OsBibleOrange"/>
        </w:rPr>
        <w:t>$N-p-SM</w:t>
      </w:r>
      <w:r>
        <w:rPr>
          <w:rStyle w:val="OsBibleBlack"/>
        </w:rPr>
        <w:t>&amp;16031014</w:t>
      </w:r>
      <w:r>
        <w:rPr>
          <w:rStyle w:val="OsBibleViolet"/>
        </w:rPr>
        <w:t>+ḥă šaḇ nə yāh</w:t>
      </w:r>
      <w:r>
        <w:rPr>
          <w:rStyle w:val="OsBibleLavender"/>
        </w:rPr>
        <w:t>&gt;</w:t>
      </w:r>
      <w:r>
        <w:rPr/>
        <w:t xml:space="preserve"> </w:t>
      </w:r>
      <w:r>
        <w:rPr>
          <w:u w:val="single"/>
        </w:rPr>
        <w:t>made repairs</w:t>
      </w:r>
      <w:r>
        <w:rPr/>
        <w:t xml:space="preserve">. </w:t>
      </w:r>
      <w:r>
        <w:rPr>
          <w:rStyle w:val="OsBibleLavender"/>
        </w:rPr>
        <w:t>&lt;</w:t>
      </w:r>
      <w:r>
        <w:rPr>
          <w:rStyle w:val="OsBiblePink"/>
        </w:rPr>
        <w:t>11</w:t>
      </w:r>
      <w:r>
        <w:rPr>
          <w:rStyle w:val="OsBibleBrown"/>
        </w:rPr>
        <w:t>=H2388</w:t>
      </w:r>
      <w:r>
        <w:rPr>
          <w:rStyle w:val="OsBibleOrange"/>
        </w:rPr>
        <w:t>$V-Hifil-P-3SM</w:t>
      </w:r>
      <w:r>
        <w:rPr>
          <w:rStyle w:val="OsBibleBlack"/>
        </w:rPr>
        <w:t>&amp;16031011</w:t>
      </w:r>
      <w:r>
        <w:rPr>
          <w:rStyle w:val="OsBibleViolet"/>
        </w:rPr>
        <w:t>+he ḥĕ zîq</w:t>
      </w:r>
      <w:r>
        <w:rPr>
          <w:rStyle w:val="OsBibleLavender"/>
        </w:rPr>
        <w:t>&gt;</w:t>
      </w:r>
      <w:r>
        <w:rPr/>
        <w:t xml:space="preserve"> </w:t>
      </w:r>
    </w:p>
    <w:p>
      <w:pPr>
        <w:pStyle w:val="OsBibleGreen"/>
        <w:rPr/>
      </w:pPr>
      <w:r>
        <w:rPr/>
      </w:r>
    </w:p>
    <w:p>
      <w:pPr>
        <w:pStyle w:val="OsBibleRed"/>
        <w:rPr/>
      </w:pPr>
      <w:r>
        <w:rPr/>
        <w:t>{Neh 3:11}</w:t>
      </w:r>
    </w:p>
    <w:p>
      <w:pPr>
        <w:pStyle w:val="Normal"/>
        <w:rPr/>
      </w:pPr>
      <w:r>
        <w:rPr>
          <w:rStyle w:val="OsBibleNKJVNASB"/>
        </w:rPr>
        <w:t>NKJV: Neh 3:11 Malchijah the son of Harim and Hashub the son of Pahath-Moab repaired another section , as well as the Tower of the Ovens .</w:t>
      </w:r>
    </w:p>
    <w:p>
      <w:pPr>
        <w:pStyle w:val="Normal"/>
        <w:rPr/>
      </w:pPr>
      <w:r>
        <w:rPr>
          <w:rStyle w:val="OsBibleNKJVNASB"/>
        </w:rPr>
        <w:t xml:space="preserve">NASB: Neh 3:11 Malchijah the son of Harim and Hasshub the son of Pahath-moab repaired another section and the Tower of Furnaces . </w:t>
      </w:r>
    </w:p>
    <w:p>
      <w:pPr>
        <w:pStyle w:val="Normal"/>
        <w:rPr/>
      </w:pPr>
      <w:r>
        <w:rPr/>
        <w:t xml:space="preserve">Malchijah </w:t>
      </w:r>
      <w:r>
        <w:rPr>
          <w:rStyle w:val="OsBibleLavender"/>
        </w:rPr>
        <w:t>&lt;</w:t>
      </w:r>
      <w:r>
        <w:rPr>
          <w:rStyle w:val="OsBiblePink"/>
        </w:rPr>
        <w:t>4</w:t>
      </w:r>
      <w:r>
        <w:rPr>
          <w:rStyle w:val="OsBibleBrown"/>
        </w:rPr>
        <w:t>=H4441</w:t>
      </w:r>
      <w:r>
        <w:rPr>
          <w:rStyle w:val="OsBibleOrange"/>
        </w:rPr>
        <w:t>$N-p-SM</w:t>
      </w:r>
      <w:r>
        <w:rPr>
          <w:rStyle w:val="OsBibleBlack"/>
        </w:rPr>
        <w:t>&amp;16031104</w:t>
      </w:r>
      <w:r>
        <w:rPr>
          <w:rStyle w:val="OsBibleViolet"/>
        </w:rPr>
        <w:t>+mal kî yāh</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16031105</w:t>
      </w:r>
      <w:r>
        <w:rPr>
          <w:rStyle w:val="OsBibleViolet"/>
        </w:rPr>
        <w:t>+ḇen-</w:t>
      </w:r>
      <w:r>
        <w:rPr>
          <w:rStyle w:val="OsBibleLavender"/>
        </w:rPr>
        <w:t>&gt;</w:t>
      </w:r>
      <w:r>
        <w:rPr/>
        <w:t xml:space="preserve"> of Harim </w:t>
      </w:r>
      <w:r>
        <w:rPr>
          <w:rStyle w:val="OsBibleLavender"/>
        </w:rPr>
        <w:t>&lt;</w:t>
      </w:r>
      <w:r>
        <w:rPr>
          <w:rStyle w:val="OsBiblePink"/>
        </w:rPr>
        <w:t>6</w:t>
      </w:r>
      <w:r>
        <w:rPr>
          <w:rStyle w:val="OsBibleBrown"/>
        </w:rPr>
        <w:t>=H2766</w:t>
      </w:r>
      <w:r>
        <w:rPr>
          <w:rStyle w:val="OsBibleOrange"/>
        </w:rPr>
        <w:t>$N-p-SM</w:t>
      </w:r>
      <w:r>
        <w:rPr>
          <w:rStyle w:val="OsBibleBlack"/>
        </w:rPr>
        <w:t>&amp;16031106</w:t>
      </w:r>
      <w:r>
        <w:rPr>
          <w:rStyle w:val="OsBibleViolet"/>
        </w:rPr>
        <w:t>+ḥā rim</w:t>
      </w:r>
      <w:r>
        <w:rPr>
          <w:rStyle w:val="OsBibleLavender"/>
        </w:rPr>
        <w:t>&gt;</w:t>
      </w:r>
      <w:r>
        <w:rPr/>
        <w:t xml:space="preserve"> and Hasshub </w:t>
      </w:r>
      <w:r>
        <w:rPr>
          <w:rStyle w:val="OsBibleLavender"/>
        </w:rPr>
        <w:t>&lt;</w:t>
      </w:r>
      <w:r>
        <w:rPr>
          <w:rStyle w:val="OsBiblePink"/>
        </w:rPr>
        <w:t>7</w:t>
      </w:r>
      <w:r>
        <w:rPr>
          <w:rStyle w:val="OsBibleBrown"/>
        </w:rPr>
        <w:t>=H2815</w:t>
      </w:r>
      <w:r>
        <w:rPr>
          <w:rStyle w:val="OsBibleOrange"/>
        </w:rPr>
        <w:t>$CONJ-w$N-p-SM</w:t>
      </w:r>
      <w:r>
        <w:rPr>
          <w:rStyle w:val="OsBibleBlack"/>
        </w:rPr>
        <w:t>&amp;16031107</w:t>
      </w:r>
      <w:r>
        <w:rPr>
          <w:rStyle w:val="OsBibleViolet"/>
        </w:rPr>
        <w:t>+wə ḥaš šūḇ</w:t>
      </w:r>
      <w:r>
        <w:rPr>
          <w:rStyle w:val="OsBibleLavender"/>
        </w:rPr>
        <w:t>&gt;</w:t>
      </w:r>
      <w:r>
        <w:rPr/>
        <w:t xml:space="preserve"> son </w:t>
      </w:r>
      <w:r>
        <w:rPr>
          <w:rStyle w:val="OsBibleLavender"/>
        </w:rPr>
        <w:t>&lt;</w:t>
      </w:r>
      <w:r>
        <w:rPr>
          <w:rStyle w:val="OsBiblePink"/>
        </w:rPr>
        <w:t>8</w:t>
      </w:r>
      <w:r>
        <w:rPr>
          <w:rStyle w:val="OsBibleBrown"/>
        </w:rPr>
        <w:t>=H1121</w:t>
      </w:r>
      <w:r>
        <w:rPr>
          <w:rStyle w:val="OsBibleOrange"/>
        </w:rPr>
        <w:t>$N-SM-c</w:t>
      </w:r>
      <w:r>
        <w:rPr>
          <w:rStyle w:val="OsBibleBlack"/>
        </w:rPr>
        <w:t>&amp;16031108</w:t>
      </w:r>
      <w:r>
        <w:rPr>
          <w:rStyle w:val="OsBibleViolet"/>
        </w:rPr>
        <w:t>+ben-</w:t>
      </w:r>
      <w:r>
        <w:rPr>
          <w:rStyle w:val="OsBibleLavender"/>
        </w:rPr>
        <w:t>&gt;</w:t>
      </w:r>
      <w:r>
        <w:rPr/>
        <w:t xml:space="preserve"> * </w:t>
      </w:r>
      <w:r>
        <w:rPr>
          <w:rStyle w:val="OsBibleLavender"/>
        </w:rPr>
        <w:t>&lt;</w:t>
      </w:r>
      <w:r>
        <w:rPr>
          <w:rStyle w:val="OsBiblePink"/>
        </w:rPr>
        <w:t>9</w:t>
      </w:r>
      <w:r>
        <w:rPr>
          <w:rStyle w:val="OsBibleBrown"/>
        </w:rPr>
        <w:t>=H6355</w:t>
      </w:r>
      <w:r>
        <w:rPr>
          <w:rStyle w:val="OsBibleOrange"/>
        </w:rPr>
        <w:t>$_NoP</w:t>
      </w:r>
      <w:r>
        <w:rPr>
          <w:rStyle w:val="OsBibleBlack"/>
        </w:rPr>
        <w:t>&amp;16031109</w:t>
      </w:r>
      <w:r>
        <w:rPr>
          <w:rStyle w:val="OsBibleViolet"/>
        </w:rPr>
        <w:t>+pa ḥaṯ</w:t>
      </w:r>
      <w:r>
        <w:rPr>
          <w:rStyle w:val="OsBibleLavender"/>
        </w:rPr>
        <w:t>&gt;</w:t>
      </w:r>
      <w:r>
        <w:rPr/>
        <w:t xml:space="preserve"> of Pahath-moab </w:t>
      </w:r>
      <w:r>
        <w:rPr>
          <w:rStyle w:val="OsBibleLavender"/>
        </w:rPr>
        <w:t>&lt;</w:t>
      </w:r>
      <w:r>
        <w:rPr>
          <w:rStyle w:val="OsBiblePink"/>
        </w:rPr>
        <w:t>10</w:t>
      </w:r>
      <w:r>
        <w:rPr>
          <w:rStyle w:val="OsBibleBrown"/>
        </w:rPr>
        <w:t>=H6355</w:t>
      </w:r>
      <w:r>
        <w:rPr>
          <w:rStyle w:val="OsBibleOrange"/>
        </w:rPr>
        <w:t>$N-p-SM</w:t>
      </w:r>
      <w:r>
        <w:rPr>
          <w:rStyle w:val="OsBibleBlack"/>
        </w:rPr>
        <w:t>&amp;16031110</w:t>
      </w:r>
      <w:r>
        <w:rPr>
          <w:rStyle w:val="OsBibleViolet"/>
        </w:rPr>
        <w:t>+mō w ’āḇ</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16031111</w:t>
      </w:r>
      <w:r>
        <w:rPr>
          <w:rStyle w:val="OsBibleViolet"/>
        </w:rPr>
        <w:t>+wə ’êṯ</w:t>
      </w:r>
      <w:r>
        <w:rPr>
          <w:rStyle w:val="OsBibleLavender"/>
        </w:rPr>
        <w:t>&gt;</w:t>
      </w:r>
      <w:r>
        <w:rPr/>
        <w:t xml:space="preserve"> </w:t>
      </w:r>
      <w:r>
        <w:rPr>
          <w:u w:val="single"/>
        </w:rPr>
        <w:t>made repairs</w:t>
      </w:r>
      <w:r>
        <w:rPr/>
        <w:t xml:space="preserve"> </w:t>
      </w:r>
      <w:r>
        <w:rPr>
          <w:rStyle w:val="OsBibleLavender"/>
        </w:rPr>
        <w:t>&lt;</w:t>
      </w:r>
      <w:r>
        <w:rPr>
          <w:rStyle w:val="OsBiblePink"/>
        </w:rPr>
        <w:t>3</w:t>
      </w:r>
      <w:r>
        <w:rPr>
          <w:rStyle w:val="OsBibleBrown"/>
        </w:rPr>
        <w:t>=H2388</w:t>
      </w:r>
      <w:r>
        <w:rPr>
          <w:rStyle w:val="OsBibleOrange"/>
        </w:rPr>
        <w:t>$V-Hifil-P-3SM</w:t>
      </w:r>
      <w:r>
        <w:rPr>
          <w:rStyle w:val="OsBibleBlack"/>
        </w:rPr>
        <w:t>&amp;16031103</w:t>
      </w:r>
      <w:r>
        <w:rPr>
          <w:rStyle w:val="OsBibleViolet"/>
        </w:rPr>
        <w:t>+he ḥĕ zîq</w:t>
      </w:r>
      <w:r>
        <w:rPr>
          <w:rStyle w:val="OsBibleLavender"/>
        </w:rPr>
        <w:t>&gt;</w:t>
      </w:r>
      <w:r>
        <w:rPr/>
        <w:t xml:space="preserve"> to another </w:t>
      </w:r>
      <w:r>
        <w:rPr>
          <w:rStyle w:val="OsBibleLavender"/>
        </w:rPr>
        <w:t>&lt;</w:t>
      </w:r>
      <w:r>
        <w:rPr>
          <w:rStyle w:val="OsBiblePink"/>
        </w:rPr>
        <w:t>2</w:t>
      </w:r>
      <w:r>
        <w:rPr>
          <w:rStyle w:val="OsBibleBrown"/>
        </w:rPr>
        <w:t>=H8145</w:t>
      </w:r>
      <w:r>
        <w:rPr>
          <w:rStyle w:val="OsBibleOrange"/>
        </w:rPr>
        <w:t>$A-o-SF</w:t>
      </w:r>
      <w:r>
        <w:rPr>
          <w:rStyle w:val="OsBibleBlack"/>
        </w:rPr>
        <w:t>&amp;16031102</w:t>
      </w:r>
      <w:r>
        <w:rPr>
          <w:rStyle w:val="OsBibleViolet"/>
        </w:rPr>
        <w:t>+šê nîṯ</w:t>
      </w:r>
      <w:r>
        <w:rPr>
          <w:rStyle w:val="OsBibleLavender"/>
        </w:rPr>
        <w:t>&gt;</w:t>
      </w:r>
      <w:r>
        <w:rPr/>
        <w:t xml:space="preserve"> section </w:t>
      </w:r>
      <w:r>
        <w:rPr>
          <w:rStyle w:val="OsBibleLavender"/>
        </w:rPr>
        <w:t>&lt;</w:t>
      </w:r>
      <w:r>
        <w:rPr>
          <w:rStyle w:val="OsBiblePink"/>
        </w:rPr>
        <w:t>1</w:t>
      </w:r>
      <w:r>
        <w:rPr>
          <w:rStyle w:val="OsBibleBrown"/>
        </w:rPr>
        <w:t>=H4060</w:t>
      </w:r>
      <w:r>
        <w:rPr>
          <w:rStyle w:val="OsBibleOrange"/>
        </w:rPr>
        <w:t>$N-SF</w:t>
      </w:r>
      <w:r>
        <w:rPr>
          <w:rStyle w:val="OsBibleBlack"/>
        </w:rPr>
        <w:t>&amp;16031101</w:t>
      </w:r>
      <w:r>
        <w:rPr>
          <w:rStyle w:val="OsBibleViolet"/>
        </w:rPr>
        <w:t>+mid dāh</w:t>
      </w:r>
      <w:r>
        <w:rPr>
          <w:rStyle w:val="OsBibleLavender"/>
        </w:rPr>
        <w:t>&gt;</w:t>
      </w:r>
      <w:r>
        <w:rPr/>
        <w:t xml:space="preserve"> as well as to the Tower </w:t>
      </w:r>
      <w:r>
        <w:rPr>
          <w:rStyle w:val="OsBibleLavender"/>
        </w:rPr>
        <w:t>&lt;</w:t>
      </w:r>
      <w:r>
        <w:rPr>
          <w:rStyle w:val="OsBiblePink"/>
        </w:rPr>
        <w:t>12</w:t>
      </w:r>
      <w:r>
        <w:rPr>
          <w:rStyle w:val="OsBibleBrown"/>
        </w:rPr>
        <w:t>=H4026</w:t>
      </w:r>
      <w:r>
        <w:rPr>
          <w:rStyle w:val="OsBibleOrange"/>
        </w:rPr>
        <w:t>$N-SM-c</w:t>
      </w:r>
      <w:r>
        <w:rPr>
          <w:rStyle w:val="OsBibleBlack"/>
        </w:rPr>
        <w:t>&amp;16031112</w:t>
      </w:r>
      <w:r>
        <w:rPr>
          <w:rStyle w:val="OsBibleViolet"/>
        </w:rPr>
        <w:t>+miḡ dal</w:t>
      </w:r>
      <w:r>
        <w:rPr>
          <w:rStyle w:val="OsBibleLavender"/>
        </w:rPr>
        <w:t>&gt;</w:t>
      </w:r>
      <w:r>
        <w:rPr/>
        <w:t xml:space="preserve"> of the Ovens. </w:t>
      </w:r>
      <w:r>
        <w:rPr>
          <w:rStyle w:val="OsBibleLavender"/>
        </w:rPr>
        <w:t>&lt;</w:t>
      </w:r>
      <w:r>
        <w:rPr>
          <w:rStyle w:val="OsBiblePink"/>
        </w:rPr>
        <w:t>13</w:t>
      </w:r>
      <w:r>
        <w:rPr>
          <w:rStyle w:val="OsBibleBrown"/>
        </w:rPr>
        <w:t>=H8574</w:t>
      </w:r>
      <w:r>
        <w:rPr>
          <w:rStyle w:val="OsBibleOrange"/>
        </w:rPr>
        <w:t>$T$N-PC</w:t>
      </w:r>
      <w:r>
        <w:rPr>
          <w:rStyle w:val="OsBibleBlack"/>
        </w:rPr>
        <w:t>&amp;16031113</w:t>
      </w:r>
      <w:r>
        <w:rPr>
          <w:rStyle w:val="OsBibleViolet"/>
        </w:rPr>
        <w:t>+hat tan nū rîm</w:t>
      </w:r>
      <w:r>
        <w:rPr>
          <w:rStyle w:val="OsBibleLavender"/>
        </w:rPr>
        <w:t>&gt;</w:t>
      </w:r>
      <w:r>
        <w:rPr/>
        <w:t xml:space="preserve"> </w:t>
      </w:r>
    </w:p>
    <w:p>
      <w:pPr>
        <w:pStyle w:val="OsBibleGreen"/>
        <w:rPr/>
      </w:pPr>
      <w:r>
        <w:rPr/>
      </w:r>
    </w:p>
    <w:p>
      <w:pPr>
        <w:pStyle w:val="OsBibleRed"/>
        <w:rPr/>
      </w:pPr>
      <w:r>
        <w:rPr/>
        <w:t>{Neh 3:12}</w:t>
      </w:r>
    </w:p>
    <w:p>
      <w:pPr>
        <w:pStyle w:val="Normal"/>
        <w:rPr/>
      </w:pPr>
      <w:r>
        <w:rPr>
          <w:rStyle w:val="OsBibleNKJVNASB"/>
        </w:rPr>
        <w:t>NKJV: Neh 3:12 And next to him was Shallum the son of Hallohesh , leader of half the district of Jerusalem ; he and his daughters made repairs .</w:t>
      </w:r>
    </w:p>
    <w:p>
      <w:pPr>
        <w:pStyle w:val="Normal"/>
        <w:rPr/>
      </w:pPr>
      <w:r>
        <w:rPr>
          <w:rStyle w:val="OsBibleNKJVNASB"/>
        </w:rPr>
        <w:t xml:space="preserve">NASB: Neh 3:12 Next to him Shallum the son of Hallohesh , the official of half the district of Jerusalem , made repairs , he and his daughters . </w:t>
      </w:r>
    </w:p>
    <w:p>
      <w:pPr>
        <w:pStyle w:val="Normal"/>
        <w:rPr/>
      </w:pPr>
      <w:r>
        <w:rPr/>
        <w:t xml:space="preserve">And next </w:t>
      </w:r>
      <w:r>
        <w:rPr>
          <w:rStyle w:val="OsBibleLavender"/>
        </w:rPr>
        <w:t>&lt;</w:t>
      </w:r>
      <w:r>
        <w:rPr>
          <w:rStyle w:val="OsBiblePink"/>
        </w:rPr>
        <w:t>1</w:t>
      </w:r>
      <w:r>
        <w:rPr>
          <w:rStyle w:val="OsBibleBrown"/>
        </w:rPr>
        <w:t>=H5921</w:t>
      </w:r>
      <w:r>
        <w:rPr>
          <w:rStyle w:val="OsBibleOrange"/>
        </w:rPr>
        <w:t>$CONJ-w$PREP</w:t>
      </w:r>
      <w:r>
        <w:rPr>
          <w:rStyle w:val="OsBibleBlack"/>
        </w:rPr>
        <w:t>&amp;16031201</w:t>
      </w:r>
      <w:r>
        <w:rPr>
          <w:rStyle w:val="OsBibleViolet"/>
        </w:rPr>
        <w:t>+wə ‘al-</w:t>
      </w:r>
      <w:r>
        <w:rPr>
          <w:rStyle w:val="OsBibleLavender"/>
        </w:rPr>
        <w:t>&gt;</w:t>
      </w:r>
      <w:r>
        <w:rPr/>
        <w:t xml:space="preserve"> to them </w:t>
      </w:r>
      <w:r>
        <w:rPr>
          <w:rStyle w:val="OsBibleLavender"/>
        </w:rPr>
        <w:t>&lt;</w:t>
      </w:r>
      <w:r>
        <w:rPr>
          <w:rStyle w:val="OsBiblePink"/>
        </w:rPr>
        <w:t>2</w:t>
      </w:r>
      <w:r>
        <w:rPr>
          <w:rStyle w:val="OsBibleBrown"/>
        </w:rPr>
        <w:t>=H3027</w:t>
      </w:r>
      <w:r>
        <w:rPr>
          <w:rStyle w:val="OsBibleOrange"/>
        </w:rPr>
        <w:t>$N-SF-c$SUF-3SM</w:t>
      </w:r>
      <w:r>
        <w:rPr>
          <w:rStyle w:val="OsBibleBlack"/>
        </w:rPr>
        <w:t>&amp;16031202</w:t>
      </w:r>
      <w:r>
        <w:rPr>
          <w:rStyle w:val="OsBibleViolet"/>
        </w:rPr>
        <w:t>+yā ḏōw</w:t>
      </w:r>
      <w:r>
        <w:rPr>
          <w:rStyle w:val="OsBibleLavender"/>
        </w:rPr>
        <w:t>&gt;</w:t>
      </w:r>
      <w:r>
        <w:rPr/>
        <w:t xml:space="preserve"> Shallum </w:t>
      </w:r>
      <w:r>
        <w:rPr>
          <w:rStyle w:val="OsBibleLavender"/>
        </w:rPr>
        <w:t>&lt;</w:t>
      </w:r>
      <w:r>
        <w:rPr>
          <w:rStyle w:val="OsBiblePink"/>
        </w:rPr>
        <w:t>4</w:t>
      </w:r>
      <w:r>
        <w:rPr>
          <w:rStyle w:val="OsBibleBrown"/>
        </w:rPr>
        <w:t>=H7967</w:t>
      </w:r>
      <w:r>
        <w:rPr>
          <w:rStyle w:val="OsBibleOrange"/>
        </w:rPr>
        <w:t>$N-p-SM</w:t>
      </w:r>
      <w:r>
        <w:rPr>
          <w:rStyle w:val="OsBibleBlack"/>
        </w:rPr>
        <w:t>&amp;16031204</w:t>
      </w:r>
      <w:r>
        <w:rPr>
          <w:rStyle w:val="OsBibleViolet"/>
        </w:rPr>
        <w:t>+šal lūm</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16031205</w:t>
      </w:r>
      <w:r>
        <w:rPr>
          <w:rStyle w:val="OsBibleViolet"/>
        </w:rPr>
        <w:t>+ben-</w:t>
      </w:r>
      <w:r>
        <w:rPr>
          <w:rStyle w:val="OsBibleLavender"/>
        </w:rPr>
        <w:t>&gt;</w:t>
      </w:r>
      <w:r>
        <w:rPr/>
        <w:t xml:space="preserve"> of Hallohesh </w:t>
      </w:r>
      <w:r>
        <w:rPr>
          <w:rStyle w:val="OsBibleLavender"/>
        </w:rPr>
        <w:t>&lt;</w:t>
      </w:r>
      <w:r>
        <w:rPr>
          <w:rStyle w:val="OsBiblePink"/>
        </w:rPr>
        <w:t>6</w:t>
      </w:r>
      <w:r>
        <w:rPr>
          <w:rStyle w:val="OsBibleBrown"/>
        </w:rPr>
        <w:t>=H3873</w:t>
      </w:r>
      <w:r>
        <w:rPr>
          <w:rStyle w:val="OsBibleOrange"/>
        </w:rPr>
        <w:t>$T$N-p-SM</w:t>
      </w:r>
      <w:r>
        <w:rPr>
          <w:rStyle w:val="OsBibleBlack"/>
        </w:rPr>
        <w:t>&amp;16031206</w:t>
      </w:r>
      <w:r>
        <w:rPr>
          <w:rStyle w:val="OsBibleViolet"/>
        </w:rPr>
        <w:t>+hal lō w ḥêš</w:t>
      </w:r>
      <w:r>
        <w:rPr>
          <w:rStyle w:val="OsBibleLavender"/>
        </w:rPr>
        <w:t>&gt;</w:t>
      </w:r>
      <w:r>
        <w:rPr/>
        <w:t xml:space="preserve"> ruler </w:t>
      </w:r>
      <w:r>
        <w:rPr>
          <w:rStyle w:val="OsBibleLavender"/>
        </w:rPr>
        <w:t>&lt;</w:t>
      </w:r>
      <w:r>
        <w:rPr>
          <w:rStyle w:val="OsBiblePink"/>
        </w:rPr>
        <w:t>7</w:t>
      </w:r>
      <w:r>
        <w:rPr>
          <w:rStyle w:val="OsBibleBrown"/>
        </w:rPr>
        <w:t>=H8269</w:t>
      </w:r>
      <w:r>
        <w:rPr>
          <w:rStyle w:val="OsBibleOrange"/>
        </w:rPr>
        <w:t>$N-SM-c</w:t>
      </w:r>
      <w:r>
        <w:rPr>
          <w:rStyle w:val="OsBibleBlack"/>
        </w:rPr>
        <w:t>&amp;16031207</w:t>
      </w:r>
      <w:r>
        <w:rPr>
          <w:rStyle w:val="OsBibleViolet"/>
        </w:rPr>
        <w:t>+śar</w:t>
      </w:r>
      <w:r>
        <w:rPr>
          <w:rStyle w:val="OsBibleLavender"/>
        </w:rPr>
        <w:t>&gt;</w:t>
      </w:r>
      <w:r>
        <w:rPr/>
        <w:t xml:space="preserve"> of a half-district </w:t>
      </w:r>
      <w:r>
        <w:rPr>
          <w:rStyle w:val="OsBibleLavender"/>
        </w:rPr>
        <w:t>&lt;</w:t>
      </w:r>
      <w:r>
        <w:rPr>
          <w:rStyle w:val="OsBiblePink"/>
        </w:rPr>
        <w:t>8</w:t>
      </w:r>
      <w:r>
        <w:rPr>
          <w:rStyle w:val="OsBibleBrown"/>
        </w:rPr>
        <w:t>=H2677</w:t>
      </w:r>
      <w:r>
        <w:rPr>
          <w:rStyle w:val="OsBibleOrange"/>
        </w:rPr>
        <w:t>$N-SM-c</w:t>
      </w:r>
      <w:r>
        <w:rPr>
          <w:rStyle w:val="OsBibleBlack"/>
        </w:rPr>
        <w:t>&amp;16031208</w:t>
      </w:r>
      <w:r>
        <w:rPr>
          <w:rStyle w:val="OsBibleViolet"/>
        </w:rPr>
        <w:t>+ḥă ṣî</w:t>
      </w:r>
      <w:r>
        <w:rPr>
          <w:rStyle w:val="OsBibleLavender"/>
        </w:rPr>
        <w:t>&gt;</w:t>
      </w:r>
      <w:r>
        <w:rPr/>
        <w:t xml:space="preserve"> * </w:t>
      </w:r>
      <w:r>
        <w:rPr>
          <w:rStyle w:val="OsBibleLavender"/>
        </w:rPr>
        <w:t>&lt;</w:t>
      </w:r>
      <w:r>
        <w:rPr>
          <w:rStyle w:val="OsBiblePink"/>
        </w:rPr>
        <w:t>9</w:t>
      </w:r>
      <w:r>
        <w:rPr>
          <w:rStyle w:val="OsBibleBrown"/>
        </w:rPr>
        <w:t>=H6418</w:t>
      </w:r>
      <w:r>
        <w:rPr>
          <w:rStyle w:val="OsBibleOrange"/>
        </w:rPr>
        <w:t>$N-SM-c</w:t>
      </w:r>
      <w:r>
        <w:rPr>
          <w:rStyle w:val="OsBibleBlack"/>
        </w:rPr>
        <w:t>&amp;16031209</w:t>
      </w:r>
      <w:r>
        <w:rPr>
          <w:rStyle w:val="OsBibleViolet"/>
        </w:rPr>
        <w:t>+pe leḵ</w:t>
      </w:r>
      <w:r>
        <w:rPr>
          <w:rStyle w:val="OsBibleLavender"/>
        </w:rPr>
        <w:t>&gt;</w:t>
      </w:r>
      <w:r>
        <w:rPr/>
        <w:t xml:space="preserve"> of Jerusalem </w:t>
      </w:r>
      <w:r>
        <w:rPr>
          <w:rStyle w:val="OsBibleLavender"/>
        </w:rPr>
        <w:t>&lt;</w:t>
      </w:r>
      <w:r>
        <w:rPr>
          <w:rStyle w:val="OsBiblePink"/>
        </w:rPr>
        <w:t>10</w:t>
      </w:r>
      <w:r>
        <w:rPr>
          <w:rStyle w:val="OsBibleBrown"/>
        </w:rPr>
        <w:t>=H3389</w:t>
      </w:r>
      <w:r>
        <w:rPr>
          <w:rStyle w:val="OsBibleOrange"/>
        </w:rPr>
        <w:t>$N-p-SF</w:t>
      </w:r>
      <w:r>
        <w:rPr>
          <w:rStyle w:val="OsBibleBlack"/>
        </w:rPr>
        <w:t>&amp;16031210</w:t>
      </w:r>
      <w:r>
        <w:rPr>
          <w:rStyle w:val="OsBibleViolet"/>
        </w:rPr>
        <w:t>+yə rū šā lim</w:t>
      </w:r>
      <w:r>
        <w:rPr>
          <w:rStyle w:val="OsBibleLavender"/>
        </w:rPr>
        <w:t>&gt;</w:t>
      </w:r>
      <w:r>
        <w:rPr/>
        <w:t xml:space="preserve"> </w:t>
      </w:r>
      <w:r>
        <w:rPr>
          <w:u w:val="single"/>
        </w:rPr>
        <w:t xml:space="preserve">made repairs </w:t>
      </w:r>
      <w:r>
        <w:rPr>
          <w:rStyle w:val="OsBibleLavender"/>
        </w:rPr>
        <w:t>&lt;</w:t>
      </w:r>
      <w:r>
        <w:rPr>
          <w:rStyle w:val="OsBiblePink"/>
        </w:rPr>
        <w:t>3</w:t>
      </w:r>
      <w:r>
        <w:rPr>
          <w:rStyle w:val="OsBibleBrown"/>
        </w:rPr>
        <w:t>=H2388</w:t>
      </w:r>
      <w:r>
        <w:rPr>
          <w:rStyle w:val="OsBibleOrange"/>
        </w:rPr>
        <w:t>$V-Hifil-P-3SM</w:t>
      </w:r>
      <w:r>
        <w:rPr>
          <w:rStyle w:val="OsBibleBlack"/>
        </w:rPr>
        <w:t>&amp;16031203</w:t>
      </w:r>
      <w:r>
        <w:rPr>
          <w:rStyle w:val="OsBibleViolet"/>
        </w:rPr>
        <w:t>+he ḥĕ zîq</w:t>
      </w:r>
      <w:r>
        <w:rPr>
          <w:rStyle w:val="OsBibleLavender"/>
        </w:rPr>
        <w:t>&gt;</w:t>
      </w:r>
      <w:r>
        <w:rPr/>
        <w:t xml:space="preserve"> with the help of </w:t>
      </w:r>
      <w:r>
        <w:rPr>
          <w:rStyle w:val="OsBibleLavender"/>
        </w:rPr>
        <w:t>&lt;</w:t>
      </w:r>
      <w:r>
        <w:rPr>
          <w:rStyle w:val="OsBiblePink"/>
        </w:rPr>
        <w:t>11</w:t>
      </w:r>
      <w:r>
        <w:rPr>
          <w:rStyle w:val="OsBibleBrown"/>
        </w:rPr>
        <w:t>=H1931</w:t>
      </w:r>
      <w:r>
        <w:rPr>
          <w:rStyle w:val="OsBibleOrange"/>
        </w:rPr>
        <w:t>$R-3SM</w:t>
      </w:r>
      <w:r>
        <w:rPr>
          <w:rStyle w:val="OsBibleBlack"/>
        </w:rPr>
        <w:t>&amp;16031211</w:t>
      </w:r>
      <w:r>
        <w:rPr>
          <w:rStyle w:val="OsBibleViolet"/>
        </w:rPr>
        <w:t>+hū</w:t>
      </w:r>
      <w:r>
        <w:rPr>
          <w:rStyle w:val="OsBibleLavender"/>
        </w:rPr>
        <w:t>&gt;</w:t>
      </w:r>
      <w:r>
        <w:rPr/>
        <w:t xml:space="preserve"> his daughters. </w:t>
      </w:r>
      <w:r>
        <w:rPr>
          <w:rStyle w:val="OsBibleLavender"/>
        </w:rPr>
        <w:t>&lt;</w:t>
      </w:r>
      <w:r>
        <w:rPr>
          <w:rStyle w:val="OsBiblePink"/>
        </w:rPr>
        <w:t>12</w:t>
      </w:r>
      <w:r>
        <w:rPr>
          <w:rStyle w:val="OsBibleBrown"/>
        </w:rPr>
        <w:t>=H1323</w:t>
      </w:r>
      <w:r>
        <w:rPr>
          <w:rStyle w:val="OsBibleOrange"/>
        </w:rPr>
        <w:t>$CONJ-w$N-PF-c$SUF-3SM</w:t>
      </w:r>
      <w:r>
        <w:rPr>
          <w:rStyle w:val="OsBibleBlack"/>
        </w:rPr>
        <w:t>&amp;16031212</w:t>
      </w:r>
      <w:r>
        <w:rPr>
          <w:rStyle w:val="OsBibleViolet"/>
        </w:rPr>
        <w:t>+ū ḇə nō w ṯāw</w:t>
      </w:r>
      <w:r>
        <w:rPr>
          <w:rStyle w:val="OsBibleLavender"/>
        </w:rPr>
        <w:t>&gt;</w:t>
      </w:r>
      <w:r>
        <w:rPr/>
        <w:t xml:space="preserve"> </w:t>
      </w:r>
    </w:p>
    <w:p>
      <w:pPr>
        <w:pStyle w:val="OsBibleGreen"/>
        <w:rPr/>
      </w:pPr>
      <w:r>
        <w:rPr/>
      </w:r>
    </w:p>
    <w:p>
      <w:pPr>
        <w:pStyle w:val="OsBibleRed"/>
        <w:rPr/>
      </w:pPr>
      <w:r>
        <w:rPr/>
        <w:t>{Neh 3:13}</w:t>
      </w:r>
    </w:p>
    <w:p>
      <w:pPr>
        <w:pStyle w:val="Normal"/>
        <w:rPr/>
      </w:pPr>
      <w:r>
        <w:rPr>
          <w:rStyle w:val="OsBibleNKJVNASB"/>
        </w:rPr>
        <w:t>NKJV: Neh 3:13 Hanun and the inhabitants of Zanoah repaired the Valley Gate . They built it, hung its doors with its bolts and bars , and [repaired] a thousand cubits of the wall as far as the Refuse Gate .</w:t>
      </w:r>
    </w:p>
    <w:p>
      <w:pPr>
        <w:pStyle w:val="Normal"/>
        <w:rPr/>
      </w:pPr>
      <w:r>
        <w:rPr>
          <w:rStyle w:val="OsBibleNKJVNASB"/>
        </w:rPr>
        <w:t xml:space="preserve">NASB: Neh 3:13 Hanun and the inhabitants of Zanoah repaired the Valley Gate . They built it and hung its doors with its bolts and its bars , and a thousand cubits of the wall to the Refuse Gate . </w:t>
      </w:r>
    </w:p>
    <w:p>
      <w:pPr>
        <w:pStyle w:val="Normal"/>
        <w:rPr/>
      </w:pPr>
      <w:r>
        <w:rPr/>
        <w:t xml:space="preserve">The Valley </w:t>
      </w:r>
      <w:r>
        <w:rPr>
          <w:rStyle w:val="OsBibleLavender"/>
        </w:rPr>
        <w:t>&lt;</w:t>
      </w:r>
      <w:r>
        <w:rPr>
          <w:rStyle w:val="OsBiblePink"/>
        </w:rPr>
        <w:t>3</w:t>
      </w:r>
      <w:r>
        <w:rPr>
          <w:rStyle w:val="OsBibleBrown"/>
        </w:rPr>
        <w:t>=H1516</w:t>
      </w:r>
      <w:r>
        <w:rPr>
          <w:rStyle w:val="OsBibleOrange"/>
        </w:rPr>
        <w:t>$T$N-p-SF</w:t>
      </w:r>
      <w:r>
        <w:rPr>
          <w:rStyle w:val="OsBibleBlack"/>
        </w:rPr>
        <w:t>&amp;16031303</w:t>
      </w:r>
      <w:r>
        <w:rPr>
          <w:rStyle w:val="OsBibleViolet"/>
        </w:rPr>
        <w:t>+hag gay</w:t>
      </w:r>
      <w:r>
        <w:rPr>
          <w:rStyle w:val="OsBibleLavender"/>
        </w:rPr>
        <w:t>&gt;</w:t>
      </w:r>
      <w:r>
        <w:rPr/>
        <w:t xml:space="preserve"> Gate </w:t>
      </w:r>
      <w:r>
        <w:rPr>
          <w:rStyle w:val="OsBibleLavender"/>
        </w:rPr>
        <w:t>&lt;</w:t>
      </w:r>
      <w:r>
        <w:rPr>
          <w:rStyle w:val="OsBiblePink"/>
        </w:rPr>
        <w:t>2</w:t>
      </w:r>
      <w:r>
        <w:rPr>
          <w:rStyle w:val="OsBibleBrown"/>
        </w:rPr>
        <w:t>=H8179</w:t>
      </w:r>
      <w:r>
        <w:rPr>
          <w:rStyle w:val="OsBibleOrange"/>
        </w:rPr>
        <w:t>$N-p-SF</w:t>
      </w:r>
      <w:r>
        <w:rPr>
          <w:rStyle w:val="OsBibleBlack"/>
        </w:rPr>
        <w:t>&amp;16031302</w:t>
      </w:r>
      <w:r>
        <w:rPr>
          <w:rStyle w:val="OsBibleViolet"/>
        </w:rPr>
        <w:t>+ša ‘ar</w:t>
      </w:r>
      <w:r>
        <w:rPr>
          <w:rStyle w:val="OsBibleLavender"/>
        </w:rPr>
        <w:t>&gt;</w:t>
      </w:r>
      <w:r>
        <w:rPr/>
        <w:t xml:space="preserve"> * </w:t>
      </w:r>
      <w:r>
        <w:rPr>
          <w:rStyle w:val="OsBibleLavender"/>
        </w:rPr>
        <w:t>&lt;</w:t>
      </w:r>
      <w:r>
        <w:rPr>
          <w:rStyle w:val="OsBiblePink"/>
        </w:rPr>
        <w:t>1</w:t>
      </w:r>
      <w:r>
        <w:rPr>
          <w:rStyle w:val="OsBibleBrown"/>
        </w:rPr>
        <w:t>=H853</w:t>
      </w:r>
      <w:r>
        <w:rPr>
          <w:rStyle w:val="OsBibleOrange"/>
        </w:rPr>
        <w:t>$PRT-dom</w:t>
      </w:r>
      <w:r>
        <w:rPr>
          <w:rStyle w:val="OsBibleBlack"/>
        </w:rPr>
        <w:t>&amp;16031301</w:t>
      </w:r>
      <w:r>
        <w:rPr>
          <w:rStyle w:val="OsBibleViolet"/>
        </w:rPr>
        <w:t>+’êṯ</w:t>
      </w:r>
      <w:r>
        <w:rPr>
          <w:rStyle w:val="OsBibleLavender"/>
        </w:rPr>
        <w:t>&gt;</w:t>
      </w:r>
      <w:r>
        <w:rPr/>
        <w:t xml:space="preserve"> </w:t>
      </w:r>
      <w:r>
        <w:rPr>
          <w:u w:val="single"/>
        </w:rPr>
        <w:t>was repaired</w:t>
      </w:r>
      <w:r>
        <w:rPr/>
        <w:t xml:space="preserve"> </w:t>
      </w:r>
      <w:r>
        <w:rPr>
          <w:rStyle w:val="OsBibleLavender"/>
        </w:rPr>
        <w:t>&lt;</w:t>
      </w:r>
      <w:r>
        <w:rPr>
          <w:rStyle w:val="OsBiblePink"/>
        </w:rPr>
        <w:t>4</w:t>
      </w:r>
      <w:r>
        <w:rPr>
          <w:rStyle w:val="OsBibleBrown"/>
        </w:rPr>
        <w:t>=H2388</w:t>
      </w:r>
      <w:r>
        <w:rPr>
          <w:rStyle w:val="OsBibleOrange"/>
        </w:rPr>
        <w:t>$V-Hifil-P-3SM</w:t>
      </w:r>
      <w:r>
        <w:rPr>
          <w:rStyle w:val="OsBibleBlack"/>
        </w:rPr>
        <w:t>&amp;16031304</w:t>
      </w:r>
      <w:r>
        <w:rPr>
          <w:rStyle w:val="OsBibleViolet"/>
        </w:rPr>
        <w:t>+he ḥĕ zîq</w:t>
      </w:r>
      <w:r>
        <w:rPr>
          <w:rStyle w:val="OsBibleLavender"/>
        </w:rPr>
        <w:t>&gt;</w:t>
      </w:r>
      <w:r>
        <w:rPr/>
        <w:t xml:space="preserve"> by Hanun </w:t>
      </w:r>
      <w:r>
        <w:rPr>
          <w:rStyle w:val="OsBibleLavender"/>
        </w:rPr>
        <w:t>&lt;</w:t>
      </w:r>
      <w:r>
        <w:rPr>
          <w:rStyle w:val="OsBiblePink"/>
        </w:rPr>
        <w:t>5</w:t>
      </w:r>
      <w:r>
        <w:rPr>
          <w:rStyle w:val="OsBibleBrown"/>
        </w:rPr>
        <w:t>=H2586</w:t>
      </w:r>
      <w:r>
        <w:rPr>
          <w:rStyle w:val="OsBibleOrange"/>
        </w:rPr>
        <w:t>$N-p-SM</w:t>
      </w:r>
      <w:r>
        <w:rPr>
          <w:rStyle w:val="OsBibleBlack"/>
        </w:rPr>
        <w:t>&amp;16031305</w:t>
      </w:r>
      <w:r>
        <w:rPr>
          <w:rStyle w:val="OsBibleViolet"/>
        </w:rPr>
        <w:t>+ḥā nūn</w:t>
      </w:r>
      <w:r>
        <w:rPr>
          <w:rStyle w:val="OsBibleLavender"/>
        </w:rPr>
        <w:t>&gt;</w:t>
      </w:r>
      <w:r>
        <w:rPr/>
        <w:t xml:space="preserve"> and the residents </w:t>
      </w:r>
      <w:r>
        <w:rPr>
          <w:rStyle w:val="OsBibleLavender"/>
        </w:rPr>
        <w:t>&lt;</w:t>
      </w:r>
      <w:r>
        <w:rPr>
          <w:rStyle w:val="OsBiblePink"/>
        </w:rPr>
        <w:t>6</w:t>
      </w:r>
      <w:r>
        <w:rPr>
          <w:rStyle w:val="OsBibleBrown"/>
        </w:rPr>
        <w:t>=H3427</w:t>
      </w:r>
      <w:r>
        <w:rPr>
          <w:rStyle w:val="OsBibleOrange"/>
        </w:rPr>
        <w:t>$CONJ-w$V-Qal-PART-PM-c</w:t>
      </w:r>
      <w:r>
        <w:rPr>
          <w:rStyle w:val="OsBibleBlack"/>
        </w:rPr>
        <w:t>&amp;16031306</w:t>
      </w:r>
      <w:r>
        <w:rPr>
          <w:rStyle w:val="OsBibleViolet"/>
        </w:rPr>
        <w:t>+wə yō šə ḇê</w:t>
      </w:r>
      <w:r>
        <w:rPr>
          <w:rStyle w:val="OsBibleLavender"/>
        </w:rPr>
        <w:t>&gt;</w:t>
      </w:r>
      <w:r>
        <w:rPr/>
        <w:t xml:space="preserve"> of Zanoah. </w:t>
      </w:r>
      <w:r>
        <w:rPr>
          <w:rStyle w:val="OsBibleLavender"/>
        </w:rPr>
        <w:t>&lt;</w:t>
      </w:r>
      <w:r>
        <w:rPr>
          <w:rStyle w:val="OsBiblePink"/>
        </w:rPr>
        <w:t>7</w:t>
      </w:r>
      <w:r>
        <w:rPr>
          <w:rStyle w:val="OsBibleBrown"/>
        </w:rPr>
        <w:t>=H2182</w:t>
      </w:r>
      <w:r>
        <w:rPr>
          <w:rStyle w:val="OsBibleOrange"/>
        </w:rPr>
        <w:t>$N-p-SF</w:t>
      </w:r>
      <w:r>
        <w:rPr>
          <w:rStyle w:val="OsBibleBlack"/>
        </w:rPr>
        <w:t>&amp;16031307</w:t>
      </w:r>
      <w:r>
        <w:rPr>
          <w:rStyle w:val="OsBibleViolet"/>
        </w:rPr>
        <w:t>+zā nō w aḥ</w:t>
      </w:r>
      <w:r>
        <w:rPr>
          <w:rStyle w:val="OsBibleLavender"/>
        </w:rPr>
        <w:t>&gt;</w:t>
      </w:r>
      <w:r>
        <w:rPr/>
        <w:t xml:space="preserve"> They </w:t>
      </w:r>
      <w:r>
        <w:rPr>
          <w:rStyle w:val="OsBibleLavender"/>
        </w:rPr>
        <w:t>&lt;</w:t>
      </w:r>
      <w:r>
        <w:rPr>
          <w:rStyle w:val="OsBiblePink"/>
        </w:rPr>
        <w:t>8</w:t>
      </w:r>
      <w:r>
        <w:rPr>
          <w:rStyle w:val="OsBibleBrown"/>
        </w:rPr>
        <w:t>=H1992</w:t>
      </w:r>
      <w:r>
        <w:rPr>
          <w:rStyle w:val="OsBibleOrange"/>
        </w:rPr>
        <w:t>$R-3PM</w:t>
      </w:r>
      <w:r>
        <w:rPr>
          <w:rStyle w:val="OsBibleBlack"/>
        </w:rPr>
        <w:t>&amp;16031308</w:t>
      </w:r>
      <w:r>
        <w:rPr>
          <w:rStyle w:val="OsBibleViolet"/>
        </w:rPr>
        <w:t>+hêm māh</w:t>
      </w:r>
      <w:r>
        <w:rPr>
          <w:rStyle w:val="OsBibleLavender"/>
        </w:rPr>
        <w:t>&gt;</w:t>
      </w:r>
      <w:r>
        <w:rPr/>
        <w:t xml:space="preserve"> </w:t>
      </w:r>
      <w:r>
        <w:rPr>
          <w:u w:val="single"/>
        </w:rPr>
        <w:t xml:space="preserve">rebuilt it </w:t>
      </w:r>
      <w:r>
        <w:rPr>
          <w:rStyle w:val="OsBibleLavender"/>
        </w:rPr>
        <w:t>&lt;</w:t>
      </w:r>
      <w:r>
        <w:rPr>
          <w:rStyle w:val="OsBiblePink"/>
        </w:rPr>
        <w:t>9</w:t>
      </w:r>
      <w:r>
        <w:rPr>
          <w:rStyle w:val="OsBibleBrown"/>
        </w:rPr>
        <w:t>=H1129</w:t>
      </w:r>
      <w:r>
        <w:rPr>
          <w:rStyle w:val="OsBibleOrange"/>
        </w:rPr>
        <w:t>$V-Qal-P-3PC$SUF-3SM</w:t>
      </w:r>
      <w:r>
        <w:rPr>
          <w:rStyle w:val="OsBibleBlack"/>
        </w:rPr>
        <w:t>&amp;16031309</w:t>
      </w:r>
      <w:r>
        <w:rPr>
          <w:rStyle w:val="OsBibleViolet"/>
        </w:rPr>
        <w:t>+ḇā nū hū</w:t>
      </w:r>
      <w:r>
        <w:rPr>
          <w:rStyle w:val="OsBibleLavender"/>
        </w:rPr>
        <w:t>&gt;</w:t>
      </w:r>
      <w:r>
        <w:rPr/>
        <w:t xml:space="preserve"> </w:t>
      </w:r>
      <w:r>
        <w:rPr>
          <w:u w:val="single"/>
        </w:rPr>
        <w:t>installed</w:t>
      </w:r>
      <w:r>
        <w:rPr/>
        <w:t xml:space="preserve"> </w:t>
      </w:r>
      <w:r>
        <w:rPr>
          <w:rStyle w:val="OsBibleLavender"/>
        </w:rPr>
        <w:t>&lt;</w:t>
      </w:r>
      <w:r>
        <w:rPr>
          <w:rStyle w:val="OsBiblePink"/>
        </w:rPr>
        <w:t>10</w:t>
      </w:r>
      <w:r>
        <w:rPr>
          <w:rStyle w:val="OsBibleBrown"/>
        </w:rPr>
        <w:t>=H5975</w:t>
      </w:r>
      <w:r>
        <w:rPr>
          <w:rStyle w:val="OsBibleOrange"/>
        </w:rPr>
        <w:t>$CONJ-w$V-Hifil-sI-3PM</w:t>
      </w:r>
      <w:r>
        <w:rPr>
          <w:rStyle w:val="OsBibleBlack"/>
        </w:rPr>
        <w:t>&amp;16031310</w:t>
      </w:r>
      <w:r>
        <w:rPr>
          <w:rStyle w:val="OsBibleViolet"/>
        </w:rPr>
        <w:t>+way ya ‘ă mî ḏū</w:t>
      </w:r>
      <w:r>
        <w:rPr>
          <w:rStyle w:val="OsBibleLavender"/>
        </w:rPr>
        <w:t>&gt;</w:t>
      </w:r>
      <w:r>
        <w:rPr/>
        <w:t xml:space="preserve"> its doors </w:t>
      </w:r>
      <w:r>
        <w:rPr>
          <w:rStyle w:val="OsBibleLavender"/>
        </w:rPr>
        <w:t>&lt;</w:t>
      </w:r>
      <w:r>
        <w:rPr>
          <w:rStyle w:val="OsBiblePink"/>
        </w:rPr>
        <w:t>11</w:t>
      </w:r>
      <w:r>
        <w:rPr>
          <w:rStyle w:val="OsBibleBrown"/>
        </w:rPr>
        <w:t>=H1817</w:t>
      </w:r>
      <w:r>
        <w:rPr>
          <w:rStyle w:val="OsBibleOrange"/>
        </w:rPr>
        <w:t>$N-PF-c$SUF-3SM</w:t>
      </w:r>
      <w:r>
        <w:rPr>
          <w:rStyle w:val="OsBibleBlack"/>
        </w:rPr>
        <w:t>&amp;16031311</w:t>
      </w:r>
      <w:r>
        <w:rPr>
          <w:rStyle w:val="OsBibleViolet"/>
        </w:rPr>
        <w:t>+dal ṯō ṯāw</w:t>
      </w:r>
      <w:r>
        <w:rPr>
          <w:rStyle w:val="OsBibleLavender"/>
        </w:rPr>
        <w:t>&gt;</w:t>
      </w:r>
      <w:r>
        <w:rPr/>
        <w:t xml:space="preserve"> bolts </w:t>
      </w:r>
      <w:r>
        <w:rPr>
          <w:rStyle w:val="OsBibleLavender"/>
        </w:rPr>
        <w:t>&lt;</w:t>
      </w:r>
      <w:r>
        <w:rPr>
          <w:rStyle w:val="OsBiblePink"/>
        </w:rPr>
        <w:t>12</w:t>
      </w:r>
      <w:r>
        <w:rPr>
          <w:rStyle w:val="OsBibleBrown"/>
        </w:rPr>
        <w:t>=H4514</w:t>
      </w:r>
      <w:r>
        <w:rPr>
          <w:rStyle w:val="OsBibleOrange"/>
        </w:rPr>
        <w:t>$N-PM-c$SUF-3SM</w:t>
      </w:r>
      <w:r>
        <w:rPr>
          <w:rStyle w:val="OsBibleBlack"/>
        </w:rPr>
        <w:t>&amp;16031312</w:t>
      </w:r>
      <w:r>
        <w:rPr>
          <w:rStyle w:val="OsBibleViolet"/>
        </w:rPr>
        <w:t>+man ‘u lāw</w:t>
      </w:r>
      <w:r>
        <w:rPr>
          <w:rStyle w:val="OsBibleLavender"/>
        </w:rPr>
        <w:t>&gt;</w:t>
      </w:r>
      <w:r>
        <w:rPr/>
        <w:t xml:space="preserve"> and bars </w:t>
      </w:r>
      <w:r>
        <w:rPr>
          <w:rStyle w:val="OsBibleLavender"/>
        </w:rPr>
        <w:t>&lt;</w:t>
      </w:r>
      <w:r>
        <w:rPr>
          <w:rStyle w:val="OsBiblePink"/>
        </w:rPr>
        <w:t>13</w:t>
      </w:r>
      <w:r>
        <w:rPr>
          <w:rStyle w:val="OsBibleBrown"/>
        </w:rPr>
        <w:t>=H1280</w:t>
      </w:r>
      <w:r>
        <w:rPr>
          <w:rStyle w:val="OsBibleOrange"/>
        </w:rPr>
        <w:t>$CONJ-w$N-PM-c$SUF-3SM</w:t>
      </w:r>
      <w:r>
        <w:rPr>
          <w:rStyle w:val="OsBibleBlack"/>
        </w:rPr>
        <w:t>&amp;16031313</w:t>
      </w:r>
      <w:r>
        <w:rPr>
          <w:rStyle w:val="OsBibleViolet"/>
        </w:rPr>
        <w:t>+ū ḇə rî ḥāw</w:t>
      </w:r>
      <w:r>
        <w:rPr>
          <w:rStyle w:val="OsBibleLavender"/>
        </w:rPr>
        <w:t>&gt;</w:t>
      </w:r>
      <w:r>
        <w:rPr/>
        <w:t xml:space="preserve"> and [repaired] a thousand </w:t>
      </w:r>
      <w:r>
        <w:rPr>
          <w:rStyle w:val="OsBibleLavender"/>
        </w:rPr>
        <w:t>&lt;</w:t>
      </w:r>
      <w:r>
        <w:rPr>
          <w:rStyle w:val="OsBiblePink"/>
        </w:rPr>
        <w:t>14</w:t>
      </w:r>
      <w:r>
        <w:rPr>
          <w:rStyle w:val="OsBibleBrown"/>
        </w:rPr>
        <w:t>=H505</w:t>
      </w:r>
      <w:r>
        <w:rPr>
          <w:rStyle w:val="OsBibleOrange"/>
        </w:rPr>
        <w:t>$CONJ-w$A-SM-c</w:t>
      </w:r>
      <w:r>
        <w:rPr>
          <w:rStyle w:val="OsBibleBlack"/>
        </w:rPr>
        <w:t>&amp;16031314</w:t>
      </w:r>
      <w:r>
        <w:rPr>
          <w:rStyle w:val="OsBibleViolet"/>
        </w:rPr>
        <w:t>+wə ’e lep̄</w:t>
      </w:r>
      <w:r>
        <w:rPr>
          <w:rStyle w:val="OsBibleLavender"/>
        </w:rPr>
        <w:t>&gt;</w:t>
      </w:r>
      <w:r>
        <w:rPr/>
        <w:t xml:space="preserve"> cubits </w:t>
      </w:r>
      <w:r>
        <w:rPr>
          <w:rStyle w:val="OsBibleLavender"/>
        </w:rPr>
        <w:t>&lt;</w:t>
      </w:r>
      <w:r>
        <w:rPr>
          <w:rStyle w:val="OsBiblePink"/>
        </w:rPr>
        <w:t>15</w:t>
      </w:r>
      <w:r>
        <w:rPr>
          <w:rStyle w:val="OsBibleBrown"/>
        </w:rPr>
        <w:t>=H520</w:t>
      </w:r>
      <w:r>
        <w:rPr>
          <w:rStyle w:val="OsBibleOrange"/>
        </w:rPr>
        <w:t>$N-SF</w:t>
      </w:r>
      <w:r>
        <w:rPr>
          <w:rStyle w:val="OsBibleBlack"/>
        </w:rPr>
        <w:t>&amp;16031315</w:t>
      </w:r>
      <w:r>
        <w:rPr>
          <w:rStyle w:val="OsBibleViolet"/>
        </w:rPr>
        <w:t>+’am māh</w:t>
      </w:r>
      <w:r>
        <w:rPr>
          <w:rStyle w:val="OsBibleLavender"/>
        </w:rPr>
        <w:t>&gt;</w:t>
      </w:r>
      <w:r>
        <w:rPr/>
        <w:t xml:space="preserve"> of the wall </w:t>
      </w:r>
      <w:r>
        <w:rPr>
          <w:rStyle w:val="OsBibleLavender"/>
        </w:rPr>
        <w:t>&lt;</w:t>
      </w:r>
      <w:r>
        <w:rPr>
          <w:rStyle w:val="OsBiblePink"/>
        </w:rPr>
        <w:t>16</w:t>
      </w:r>
      <w:r>
        <w:rPr>
          <w:rStyle w:val="OsBibleBrown"/>
        </w:rPr>
        <w:t>=H2346</w:t>
      </w:r>
      <w:r>
        <w:rPr>
          <w:rStyle w:val="OsBibleOrange"/>
        </w:rPr>
        <w:t>$PREP-b$T$N-SF</w:t>
      </w:r>
      <w:r>
        <w:rPr>
          <w:rStyle w:val="OsBibleBlack"/>
        </w:rPr>
        <w:t>&amp;16031316</w:t>
      </w:r>
      <w:r>
        <w:rPr>
          <w:rStyle w:val="OsBibleViolet"/>
        </w:rPr>
        <w:t>+ba ḥō w māh</w:t>
      </w:r>
      <w:r>
        <w:rPr>
          <w:rStyle w:val="OsBibleLavender"/>
        </w:rPr>
        <w:t>&gt;</w:t>
      </w:r>
      <w:r>
        <w:rPr/>
        <w:t xml:space="preserve"> as far as </w:t>
      </w:r>
      <w:r>
        <w:rPr>
          <w:rStyle w:val="OsBibleLavender"/>
        </w:rPr>
        <w:t>&lt;</w:t>
      </w:r>
      <w:r>
        <w:rPr>
          <w:rStyle w:val="OsBiblePink"/>
        </w:rPr>
        <w:t>17</w:t>
      </w:r>
      <w:r>
        <w:rPr>
          <w:rStyle w:val="OsBibleBrown"/>
        </w:rPr>
        <w:t>=H5704</w:t>
      </w:r>
      <w:r>
        <w:rPr>
          <w:rStyle w:val="OsBibleOrange"/>
        </w:rPr>
        <w:t>$PREP</w:t>
      </w:r>
      <w:r>
        <w:rPr>
          <w:rStyle w:val="OsBibleBlack"/>
        </w:rPr>
        <w:t>&amp;16031317</w:t>
      </w:r>
      <w:r>
        <w:rPr>
          <w:rStyle w:val="OsBibleViolet"/>
        </w:rPr>
        <w:t>+‘aḏ</w:t>
      </w:r>
      <w:r>
        <w:rPr>
          <w:rStyle w:val="OsBibleLavender"/>
        </w:rPr>
        <w:t>&gt;</w:t>
      </w:r>
      <w:r>
        <w:rPr/>
        <w:t xml:space="preserve"> the Dung </w:t>
      </w:r>
      <w:r>
        <w:rPr>
          <w:rStyle w:val="OsBibleLavender"/>
        </w:rPr>
        <w:t>&lt;</w:t>
      </w:r>
      <w:r>
        <w:rPr>
          <w:rStyle w:val="OsBiblePink"/>
        </w:rPr>
        <w:t>19</w:t>
      </w:r>
      <w:r>
        <w:rPr>
          <w:rStyle w:val="OsBibleBrown"/>
        </w:rPr>
        <w:t>=H830</w:t>
      </w:r>
      <w:r>
        <w:rPr>
          <w:rStyle w:val="OsBibleOrange"/>
        </w:rPr>
        <w:t>$T$N-SM</w:t>
      </w:r>
      <w:r>
        <w:rPr>
          <w:rStyle w:val="OsBibleBlack"/>
        </w:rPr>
        <w:t>&amp;16031319</w:t>
      </w:r>
      <w:r>
        <w:rPr>
          <w:rStyle w:val="OsBibleViolet"/>
        </w:rPr>
        <w:t>+hā šă p̄ō wṯ</w:t>
      </w:r>
      <w:r>
        <w:rPr>
          <w:rStyle w:val="OsBibleLavender"/>
        </w:rPr>
        <w:t>&gt;</w:t>
      </w:r>
      <w:r>
        <w:rPr/>
        <w:t xml:space="preserve"> Gate. </w:t>
      </w:r>
      <w:r>
        <w:rPr>
          <w:rStyle w:val="OsBibleLavender"/>
        </w:rPr>
        <w:t>&lt;</w:t>
      </w:r>
      <w:r>
        <w:rPr>
          <w:rStyle w:val="OsBiblePink"/>
        </w:rPr>
        <w:t>18</w:t>
      </w:r>
      <w:r>
        <w:rPr>
          <w:rStyle w:val="OsBibleBrown"/>
        </w:rPr>
        <w:t>=H8179</w:t>
      </w:r>
      <w:r>
        <w:rPr>
          <w:rStyle w:val="OsBibleOrange"/>
        </w:rPr>
        <w:t>$N-SM-c</w:t>
      </w:r>
      <w:r>
        <w:rPr>
          <w:rStyle w:val="OsBibleBlack"/>
        </w:rPr>
        <w:t>&amp;16031318</w:t>
      </w:r>
      <w:r>
        <w:rPr>
          <w:rStyle w:val="OsBibleViolet"/>
        </w:rPr>
        <w:t>+ša ‘ar</w:t>
      </w:r>
      <w:r>
        <w:rPr>
          <w:rStyle w:val="OsBibleLavender"/>
        </w:rPr>
        <w:t>&gt;</w:t>
      </w:r>
      <w:r>
        <w:rPr/>
        <w:t xml:space="preserve"> </w:t>
      </w:r>
    </w:p>
    <w:p>
      <w:pPr>
        <w:pStyle w:val="OsBibleGreen"/>
        <w:rPr/>
      </w:pPr>
      <w:r>
        <w:rPr/>
      </w:r>
    </w:p>
    <w:p>
      <w:pPr>
        <w:pStyle w:val="OsBibleRed"/>
        <w:rPr/>
      </w:pPr>
      <w:r>
        <w:rPr/>
        <w:t>{Neh 3:14}</w:t>
      </w:r>
    </w:p>
    <w:p>
      <w:pPr>
        <w:pStyle w:val="Normal"/>
        <w:rPr/>
      </w:pPr>
      <w:r>
        <w:rPr>
          <w:rStyle w:val="OsBibleNKJVNASB"/>
        </w:rPr>
        <w:t>NKJV: Neh 3:14 Malchijah the son of Rechab , leader of the district of Beth Haccerem , repaired the Refuse Gate ; he built it and hung its doors with its bolts and bars .</w:t>
      </w:r>
    </w:p>
    <w:p>
      <w:pPr>
        <w:pStyle w:val="Normal"/>
        <w:rPr/>
      </w:pPr>
      <w:r>
        <w:rPr>
          <w:rStyle w:val="OsBibleNKJVNASB"/>
        </w:rPr>
        <w:t xml:space="preserve">NASB: Neh 3:14 Malchijah the son of Rechab , the official of the district of Beth-haccherem repaired the Refuse Gate . He built it and hung its doors with its bolts and its bars . </w:t>
      </w:r>
    </w:p>
    <w:p>
      <w:pPr>
        <w:pStyle w:val="Normal"/>
        <w:rPr/>
      </w:pPr>
      <w:r>
        <w:rPr/>
        <w:t xml:space="preserve">The Dung </w:t>
      </w:r>
      <w:r>
        <w:rPr>
          <w:rStyle w:val="OsBibleLavender"/>
        </w:rPr>
        <w:t>&lt;</w:t>
      </w:r>
      <w:r>
        <w:rPr>
          <w:rStyle w:val="OsBiblePink"/>
        </w:rPr>
        <w:t>3</w:t>
      </w:r>
      <w:r>
        <w:rPr>
          <w:rStyle w:val="OsBibleBrown"/>
        </w:rPr>
        <w:t>=H830</w:t>
      </w:r>
      <w:r>
        <w:rPr>
          <w:rStyle w:val="OsBibleOrange"/>
        </w:rPr>
        <w:t>$T$N-SM</w:t>
      </w:r>
      <w:r>
        <w:rPr>
          <w:rStyle w:val="OsBibleBlack"/>
        </w:rPr>
        <w:t>&amp;16031403</w:t>
      </w:r>
      <w:r>
        <w:rPr>
          <w:rStyle w:val="OsBibleViolet"/>
        </w:rPr>
        <w:t>+hā ’aš pō wṯ</w:t>
      </w:r>
      <w:r>
        <w:rPr>
          <w:rStyle w:val="OsBibleLavender"/>
        </w:rPr>
        <w:t>&gt;</w:t>
      </w:r>
      <w:r>
        <w:rPr/>
        <w:t xml:space="preserve"> Gate </w:t>
      </w:r>
      <w:r>
        <w:rPr>
          <w:rStyle w:val="OsBibleLavender"/>
        </w:rPr>
        <w:t>&lt;</w:t>
      </w:r>
      <w:r>
        <w:rPr>
          <w:rStyle w:val="OsBiblePink"/>
        </w:rPr>
        <w:t>2</w:t>
      </w:r>
      <w:r>
        <w:rPr>
          <w:rStyle w:val="OsBibleBrown"/>
        </w:rPr>
        <w:t>=H8179</w:t>
      </w:r>
      <w:r>
        <w:rPr>
          <w:rStyle w:val="OsBibleOrange"/>
        </w:rPr>
        <w:t>$N-SM-c</w:t>
      </w:r>
      <w:r>
        <w:rPr>
          <w:rStyle w:val="OsBibleBlack"/>
        </w:rPr>
        <w:t>&amp;16031402</w:t>
      </w:r>
      <w:r>
        <w:rPr>
          <w:rStyle w:val="OsBibleViolet"/>
        </w:rPr>
        <w:t>+ša ‘ar</w:t>
      </w:r>
      <w:r>
        <w:rPr>
          <w:rStyle w:val="OsBibleLavender"/>
        </w:rPr>
        <w:t>&gt;</w:t>
      </w:r>
      <w:r>
        <w:rPr/>
        <w:t xml:space="preserve"> * </w:t>
      </w:r>
      <w:r>
        <w:rPr>
          <w:rStyle w:val="OsBibleLavender"/>
        </w:rPr>
        <w:t>&lt;</w:t>
      </w:r>
      <w:r>
        <w:rPr>
          <w:rStyle w:val="OsBiblePink"/>
        </w:rPr>
        <w:t>1</w:t>
      </w:r>
      <w:r>
        <w:rPr>
          <w:rStyle w:val="OsBibleBrown"/>
        </w:rPr>
        <w:t>=H853</w:t>
      </w:r>
      <w:r>
        <w:rPr>
          <w:rStyle w:val="OsBibleOrange"/>
        </w:rPr>
        <w:t>$CONJ-w$PRT-dom</w:t>
      </w:r>
      <w:r>
        <w:rPr>
          <w:rStyle w:val="OsBibleBlack"/>
        </w:rPr>
        <w:t>&amp;16031401</w:t>
      </w:r>
      <w:r>
        <w:rPr>
          <w:rStyle w:val="OsBibleViolet"/>
        </w:rPr>
        <w:t>+wə ’êṯ</w:t>
      </w:r>
      <w:r>
        <w:rPr>
          <w:rStyle w:val="OsBibleLavender"/>
        </w:rPr>
        <w:t>&gt;</w:t>
      </w:r>
      <w:r>
        <w:rPr/>
        <w:t xml:space="preserve"> </w:t>
      </w:r>
      <w:r>
        <w:rPr>
          <w:u w:val="single"/>
        </w:rPr>
        <w:t>was repaired</w:t>
      </w:r>
      <w:r>
        <w:rPr/>
        <w:t xml:space="preserve"> </w:t>
      </w:r>
      <w:r>
        <w:rPr>
          <w:rStyle w:val="OsBibleLavender"/>
        </w:rPr>
        <w:t>&lt;</w:t>
      </w:r>
      <w:r>
        <w:rPr>
          <w:rStyle w:val="OsBiblePink"/>
        </w:rPr>
        <w:t>4</w:t>
      </w:r>
      <w:r>
        <w:rPr>
          <w:rStyle w:val="OsBibleBrown"/>
        </w:rPr>
        <w:t>=H2388</w:t>
      </w:r>
      <w:r>
        <w:rPr>
          <w:rStyle w:val="OsBibleOrange"/>
        </w:rPr>
        <w:t>$V-Hifil-P-3SM</w:t>
      </w:r>
      <w:r>
        <w:rPr>
          <w:rStyle w:val="OsBibleBlack"/>
        </w:rPr>
        <w:t>&amp;16031404</w:t>
      </w:r>
      <w:r>
        <w:rPr>
          <w:rStyle w:val="OsBibleViolet"/>
        </w:rPr>
        <w:t>+he ḥĕ zîq</w:t>
      </w:r>
      <w:r>
        <w:rPr>
          <w:rStyle w:val="OsBibleLavender"/>
        </w:rPr>
        <w:t>&gt;</w:t>
      </w:r>
      <w:r>
        <w:rPr/>
        <w:t xml:space="preserve"> by Malchijah </w:t>
      </w:r>
      <w:r>
        <w:rPr>
          <w:rStyle w:val="OsBibleLavender"/>
        </w:rPr>
        <w:t>&lt;</w:t>
      </w:r>
      <w:r>
        <w:rPr>
          <w:rStyle w:val="OsBiblePink"/>
        </w:rPr>
        <w:t>5</w:t>
      </w:r>
      <w:r>
        <w:rPr>
          <w:rStyle w:val="OsBibleBrown"/>
        </w:rPr>
        <w:t>=H4441</w:t>
      </w:r>
      <w:r>
        <w:rPr>
          <w:rStyle w:val="OsBibleOrange"/>
        </w:rPr>
        <w:t>$N-p-SM</w:t>
      </w:r>
      <w:r>
        <w:rPr>
          <w:rStyle w:val="OsBibleBlack"/>
        </w:rPr>
        <w:t>&amp;16031405</w:t>
      </w:r>
      <w:r>
        <w:rPr>
          <w:rStyle w:val="OsBibleViolet"/>
        </w:rPr>
        <w:t>+mal kî yāh</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16031406</w:t>
      </w:r>
      <w:r>
        <w:rPr>
          <w:rStyle w:val="OsBibleViolet"/>
        </w:rPr>
        <w:t>+ḇen-</w:t>
      </w:r>
      <w:r>
        <w:rPr>
          <w:rStyle w:val="OsBibleLavender"/>
        </w:rPr>
        <w:t>&gt;</w:t>
      </w:r>
      <w:r>
        <w:rPr/>
        <w:t xml:space="preserve"> of Rechab </w:t>
      </w:r>
      <w:r>
        <w:rPr>
          <w:rStyle w:val="OsBibleLavender"/>
        </w:rPr>
        <w:t>&lt;</w:t>
      </w:r>
      <w:r>
        <w:rPr>
          <w:rStyle w:val="OsBiblePink"/>
        </w:rPr>
        <w:t>7</w:t>
      </w:r>
      <w:r>
        <w:rPr>
          <w:rStyle w:val="OsBibleBrown"/>
        </w:rPr>
        <w:t>=H7394</w:t>
      </w:r>
      <w:r>
        <w:rPr>
          <w:rStyle w:val="OsBibleOrange"/>
        </w:rPr>
        <w:t>$N-p-SM</w:t>
      </w:r>
      <w:r>
        <w:rPr>
          <w:rStyle w:val="OsBibleBlack"/>
        </w:rPr>
        <w:t>&amp;16031407</w:t>
      </w:r>
      <w:r>
        <w:rPr>
          <w:rStyle w:val="OsBibleViolet"/>
        </w:rPr>
        <w:t>+rê ḵāḇ</w:t>
      </w:r>
      <w:r>
        <w:rPr>
          <w:rStyle w:val="OsBibleLavender"/>
        </w:rPr>
        <w:t>&gt;</w:t>
      </w:r>
      <w:r>
        <w:rPr/>
        <w:t xml:space="preserve"> ruler </w:t>
      </w:r>
      <w:r>
        <w:rPr>
          <w:rStyle w:val="OsBibleLavender"/>
        </w:rPr>
        <w:t>&lt;</w:t>
      </w:r>
      <w:r>
        <w:rPr>
          <w:rStyle w:val="OsBiblePink"/>
        </w:rPr>
        <w:t>8</w:t>
      </w:r>
      <w:r>
        <w:rPr>
          <w:rStyle w:val="OsBibleBrown"/>
        </w:rPr>
        <w:t>=H8269</w:t>
      </w:r>
      <w:r>
        <w:rPr>
          <w:rStyle w:val="OsBibleOrange"/>
        </w:rPr>
        <w:t>$N-SM-c</w:t>
      </w:r>
      <w:r>
        <w:rPr>
          <w:rStyle w:val="OsBibleBlack"/>
        </w:rPr>
        <w:t>&amp;16031408</w:t>
      </w:r>
      <w:r>
        <w:rPr>
          <w:rStyle w:val="OsBibleViolet"/>
        </w:rPr>
        <w:t>+śar</w:t>
      </w:r>
      <w:r>
        <w:rPr>
          <w:rStyle w:val="OsBibleLavender"/>
        </w:rPr>
        <w:t>&gt;</w:t>
      </w:r>
      <w:r>
        <w:rPr/>
        <w:t xml:space="preserve"> of the district </w:t>
      </w:r>
      <w:r>
        <w:rPr>
          <w:rStyle w:val="OsBibleLavender"/>
        </w:rPr>
        <w:t>&lt;</w:t>
      </w:r>
      <w:r>
        <w:rPr>
          <w:rStyle w:val="OsBiblePink"/>
        </w:rPr>
        <w:t>9</w:t>
      </w:r>
      <w:r>
        <w:rPr>
          <w:rStyle w:val="OsBibleBrown"/>
        </w:rPr>
        <w:t>=H6418</w:t>
      </w:r>
      <w:r>
        <w:rPr>
          <w:rStyle w:val="OsBibleOrange"/>
        </w:rPr>
        <w:t>$N-SM-c</w:t>
      </w:r>
      <w:r>
        <w:rPr>
          <w:rStyle w:val="OsBibleBlack"/>
        </w:rPr>
        <w:t>&amp;16031409</w:t>
      </w:r>
      <w:r>
        <w:rPr>
          <w:rStyle w:val="OsBibleViolet"/>
        </w:rPr>
        <w:t>+pe leḵ</w:t>
      </w:r>
      <w:r>
        <w:rPr>
          <w:rStyle w:val="OsBibleLavender"/>
        </w:rPr>
        <w:t>&gt;</w:t>
      </w:r>
      <w:r>
        <w:rPr/>
        <w:t xml:space="preserve"> of </w:t>
      </w:r>
      <w:r>
        <w:rPr>
          <w:rStyle w:val="OsBibleLavender"/>
        </w:rPr>
        <w:t>&lt;</w:t>
      </w:r>
      <w:r>
        <w:rPr>
          <w:rStyle w:val="OsBiblePink"/>
        </w:rPr>
        <w:t>10</w:t>
      </w:r>
      <w:r>
        <w:rPr>
          <w:rStyle w:val="OsBibleBrown"/>
        </w:rPr>
        <w:t>=H1021</w:t>
      </w:r>
      <w:r>
        <w:rPr>
          <w:rStyle w:val="OsBibleOrange"/>
        </w:rPr>
        <w:t>$PREP</w:t>
      </w:r>
      <w:r>
        <w:rPr>
          <w:rStyle w:val="OsBibleBlack"/>
        </w:rPr>
        <w:t>&amp;16031410</w:t>
      </w:r>
      <w:r>
        <w:rPr>
          <w:rStyle w:val="OsBibleViolet"/>
        </w:rPr>
        <w:t>+bêṯ-</w:t>
      </w:r>
      <w:r>
        <w:rPr>
          <w:rStyle w:val="OsBibleLavender"/>
        </w:rPr>
        <w:t>&gt;</w:t>
      </w:r>
      <w:r>
        <w:rPr/>
        <w:t xml:space="preserve"> Beth-haccherem </w:t>
      </w:r>
      <w:r>
        <w:rPr>
          <w:rStyle w:val="OsBibleLavender"/>
        </w:rPr>
        <w:t>&lt;</w:t>
      </w:r>
      <w:r>
        <w:rPr>
          <w:rStyle w:val="OsBiblePink"/>
        </w:rPr>
        <w:t>11</w:t>
      </w:r>
      <w:r>
        <w:rPr>
          <w:rStyle w:val="OsBibleBrown"/>
        </w:rPr>
        <w:t>=H1021</w:t>
      </w:r>
      <w:r>
        <w:rPr>
          <w:rStyle w:val="OsBibleOrange"/>
        </w:rPr>
        <w:t>$N-p-SF</w:t>
      </w:r>
      <w:r>
        <w:rPr>
          <w:rStyle w:val="OsBibleBlack"/>
        </w:rPr>
        <w:t>&amp;16031411</w:t>
      </w:r>
      <w:r>
        <w:rPr>
          <w:rStyle w:val="OsBibleViolet"/>
        </w:rPr>
        <w:t>+hak kā rem</w:t>
      </w:r>
      <w:r>
        <w:rPr>
          <w:rStyle w:val="OsBibleLavender"/>
        </w:rPr>
        <w:t>&gt;</w:t>
      </w:r>
      <w:r>
        <w:rPr/>
        <w:t xml:space="preserve"> He </w:t>
      </w:r>
      <w:r>
        <w:rPr>
          <w:rStyle w:val="OsBibleLavender"/>
        </w:rPr>
        <w:t>&lt;</w:t>
      </w:r>
      <w:r>
        <w:rPr>
          <w:rStyle w:val="OsBiblePink"/>
        </w:rPr>
        <w:t>12</w:t>
      </w:r>
      <w:r>
        <w:rPr>
          <w:rStyle w:val="OsBibleBrown"/>
        </w:rPr>
        <w:t>=H1931</w:t>
      </w:r>
      <w:r>
        <w:rPr>
          <w:rStyle w:val="OsBibleOrange"/>
        </w:rPr>
        <w:t>$R-3SM</w:t>
      </w:r>
      <w:r>
        <w:rPr>
          <w:rStyle w:val="OsBibleBlack"/>
        </w:rPr>
        <w:t>&amp;16031412</w:t>
      </w:r>
      <w:r>
        <w:rPr>
          <w:rStyle w:val="OsBibleViolet"/>
        </w:rPr>
        <w:t>+hū</w:t>
      </w:r>
      <w:r>
        <w:rPr>
          <w:rStyle w:val="OsBibleLavender"/>
        </w:rPr>
        <w:t>&gt;</w:t>
      </w:r>
      <w:r>
        <w:rPr/>
        <w:t xml:space="preserve"> </w:t>
      </w:r>
      <w:r>
        <w:rPr>
          <w:u w:val="single"/>
        </w:rPr>
        <w:t>rebuilt it</w:t>
      </w:r>
      <w:r>
        <w:rPr/>
        <w:t xml:space="preserve"> </w:t>
      </w:r>
      <w:r>
        <w:rPr>
          <w:rStyle w:val="OsBibleLavender"/>
        </w:rPr>
        <w:t>&lt;</w:t>
      </w:r>
      <w:r>
        <w:rPr>
          <w:rStyle w:val="OsBiblePink"/>
        </w:rPr>
        <w:t>13</w:t>
      </w:r>
      <w:r>
        <w:rPr>
          <w:rStyle w:val="OsBibleBrown"/>
        </w:rPr>
        <w:t>=H1129</w:t>
      </w:r>
      <w:r>
        <w:rPr>
          <w:rStyle w:val="OsBibleOrange"/>
        </w:rPr>
        <w:t>$V-Qal-l-3SM$SUF-3SM-e</w:t>
      </w:r>
      <w:r>
        <w:rPr>
          <w:rStyle w:val="OsBibleBlack"/>
        </w:rPr>
        <w:t>&amp;16031413</w:t>
      </w:r>
      <w:r>
        <w:rPr>
          <w:rStyle w:val="OsBibleViolet"/>
        </w:rPr>
        <w:t>+yiḇ nen nū</w:t>
      </w:r>
      <w:r>
        <w:rPr>
          <w:rStyle w:val="OsBibleLavender"/>
        </w:rPr>
        <w:t>&gt;</w:t>
      </w:r>
      <w:r>
        <w:rPr/>
        <w:t xml:space="preserve"> </w:t>
      </w:r>
      <w:r>
        <w:rPr>
          <w:u w:val="single"/>
        </w:rPr>
        <w:t>and installed</w:t>
      </w:r>
      <w:r>
        <w:rPr/>
        <w:t xml:space="preserve"> </w:t>
      </w:r>
      <w:r>
        <w:rPr>
          <w:rStyle w:val="OsBibleLavender"/>
        </w:rPr>
        <w:t>&lt;</w:t>
      </w:r>
      <w:r>
        <w:rPr>
          <w:rStyle w:val="OsBiblePink"/>
        </w:rPr>
        <w:t>14</w:t>
      </w:r>
      <w:r>
        <w:rPr>
          <w:rStyle w:val="OsBibleBrown"/>
        </w:rPr>
        <w:t>=H5975</w:t>
      </w:r>
      <w:r>
        <w:rPr>
          <w:rStyle w:val="OsBibleOrange"/>
        </w:rPr>
        <w:t>$CONJ-w$V-Hifil-cI-3SM</w:t>
      </w:r>
      <w:r>
        <w:rPr>
          <w:rStyle w:val="OsBibleBlack"/>
        </w:rPr>
        <w:t>&amp;16031414</w:t>
      </w:r>
      <w:r>
        <w:rPr>
          <w:rStyle w:val="OsBibleViolet"/>
        </w:rPr>
        <w:t>+wə ya ‘ă mîḏ</w:t>
      </w:r>
      <w:r>
        <w:rPr>
          <w:rStyle w:val="OsBibleLavender"/>
        </w:rPr>
        <w:t>&gt;</w:t>
      </w:r>
      <w:r>
        <w:rPr/>
        <w:t xml:space="preserve"> its doors </w:t>
      </w:r>
      <w:r>
        <w:rPr>
          <w:rStyle w:val="OsBibleLavender"/>
        </w:rPr>
        <w:t>&lt;</w:t>
      </w:r>
      <w:r>
        <w:rPr>
          <w:rStyle w:val="OsBiblePink"/>
        </w:rPr>
        <w:t>15</w:t>
      </w:r>
      <w:r>
        <w:rPr>
          <w:rStyle w:val="OsBibleBrown"/>
        </w:rPr>
        <w:t>=H1817</w:t>
      </w:r>
      <w:r>
        <w:rPr>
          <w:rStyle w:val="OsBibleOrange"/>
        </w:rPr>
        <w:t>$N-PF-c$SUF-3SM</w:t>
      </w:r>
      <w:r>
        <w:rPr>
          <w:rStyle w:val="OsBibleBlack"/>
        </w:rPr>
        <w:t>&amp;16031415</w:t>
      </w:r>
      <w:r>
        <w:rPr>
          <w:rStyle w:val="OsBibleViolet"/>
        </w:rPr>
        <w:t>+dal ṯō ṯāw</w:t>
      </w:r>
      <w:r>
        <w:rPr>
          <w:rStyle w:val="OsBibleLavender"/>
        </w:rPr>
        <w:t>&gt;</w:t>
      </w:r>
      <w:r>
        <w:rPr/>
        <w:t xml:space="preserve"> bolts </w:t>
      </w:r>
      <w:r>
        <w:rPr>
          <w:rStyle w:val="OsBibleLavender"/>
        </w:rPr>
        <w:t>&lt;</w:t>
      </w:r>
      <w:r>
        <w:rPr>
          <w:rStyle w:val="OsBiblePink"/>
        </w:rPr>
        <w:t>16</w:t>
      </w:r>
      <w:r>
        <w:rPr>
          <w:rStyle w:val="OsBibleBrown"/>
        </w:rPr>
        <w:t>=H4514</w:t>
      </w:r>
      <w:r>
        <w:rPr>
          <w:rStyle w:val="OsBibleOrange"/>
        </w:rPr>
        <w:t>$N-PM-c$SUF-3SM</w:t>
      </w:r>
      <w:r>
        <w:rPr>
          <w:rStyle w:val="OsBibleBlack"/>
        </w:rPr>
        <w:t>&amp;16031416</w:t>
      </w:r>
      <w:r>
        <w:rPr>
          <w:rStyle w:val="OsBibleViolet"/>
        </w:rPr>
        <w:t>+man ‘u lāw</w:t>
      </w:r>
      <w:r>
        <w:rPr>
          <w:rStyle w:val="OsBibleLavender"/>
        </w:rPr>
        <w:t>&gt;</w:t>
      </w:r>
      <w:r>
        <w:rPr/>
        <w:t xml:space="preserve"> and bars. </w:t>
      </w:r>
      <w:r>
        <w:rPr>
          <w:rStyle w:val="OsBibleLavender"/>
        </w:rPr>
        <w:t>&lt;</w:t>
      </w:r>
      <w:r>
        <w:rPr>
          <w:rStyle w:val="OsBiblePink"/>
        </w:rPr>
        <w:t>17</w:t>
      </w:r>
      <w:r>
        <w:rPr>
          <w:rStyle w:val="OsBibleBrown"/>
        </w:rPr>
        <w:t>=H1280</w:t>
      </w:r>
      <w:r>
        <w:rPr>
          <w:rStyle w:val="OsBibleOrange"/>
        </w:rPr>
        <w:t>$CONJ-w$N-PM-c$SUF-3SM</w:t>
      </w:r>
      <w:r>
        <w:rPr>
          <w:rStyle w:val="OsBibleBlack"/>
        </w:rPr>
        <w:t>&amp;16031417</w:t>
      </w:r>
      <w:r>
        <w:rPr>
          <w:rStyle w:val="OsBibleViolet"/>
        </w:rPr>
        <w:t>+ū ḇə rî ḥāw</w:t>
      </w:r>
      <w:r>
        <w:rPr>
          <w:rStyle w:val="OsBibleLavender"/>
        </w:rPr>
        <w:t>&gt;</w:t>
      </w:r>
      <w:r>
        <w:rPr/>
        <w:t xml:space="preserve"> </w:t>
      </w:r>
    </w:p>
    <w:p>
      <w:pPr>
        <w:pStyle w:val="OsBibleGreen"/>
        <w:rPr/>
      </w:pPr>
      <w:r>
        <w:rPr/>
      </w:r>
    </w:p>
    <w:p>
      <w:pPr>
        <w:pStyle w:val="OsBibleRed"/>
        <w:rPr/>
      </w:pPr>
      <w:r>
        <w:rPr/>
        <w:t>{Neh 3:15}</w:t>
      </w:r>
    </w:p>
    <w:p>
      <w:pPr>
        <w:pStyle w:val="Normal"/>
        <w:rPr/>
      </w:pPr>
      <w:r>
        <w:rPr>
          <w:rStyle w:val="OsBibleNKJVNASB"/>
        </w:rPr>
        <w:t>NKJV: Neh 3:15 Shallun the son of Col-Hozeh , leader of the district of Mizpah , repaired the Fountain Gate ; he built it, covered it, hung its doors with its bolts and bars , and repaired the wall of the Pool of Shelah by the King ' s Garden , as far as the stairs that go down from the City of David .</w:t>
      </w:r>
    </w:p>
    <w:p>
      <w:pPr>
        <w:pStyle w:val="Normal"/>
        <w:rPr/>
      </w:pPr>
      <w:r>
        <w:rPr>
          <w:rStyle w:val="OsBibleNKJVNASB"/>
        </w:rPr>
        <w:t xml:space="preserve">NASB: Neh 3:15 Shallum the son of Col-hozeh , the official of the district of Mizpah , repaired the Fountain Gate . He built it, covered it and hung its doors with its bolts and its bars , and the wall of the Pool of Shelah at the king ' s garden as far as the steps that descend from the city of David . </w:t>
      </w:r>
    </w:p>
    <w:p>
      <w:pPr>
        <w:pStyle w:val="Normal"/>
        <w:rPr/>
      </w:pPr>
      <w:r>
        <w:rPr/>
        <w:t xml:space="preserve">The Fountain </w:t>
      </w:r>
      <w:r>
        <w:rPr>
          <w:rStyle w:val="OsBibleLavender"/>
        </w:rPr>
        <w:t>&lt;</w:t>
      </w:r>
      <w:r>
        <w:rPr>
          <w:rStyle w:val="OsBiblePink"/>
        </w:rPr>
        <w:t>3</w:t>
      </w:r>
      <w:r>
        <w:rPr>
          <w:rStyle w:val="OsBibleBrown"/>
        </w:rPr>
        <w:t>=H5869</w:t>
      </w:r>
      <w:r>
        <w:rPr>
          <w:rStyle w:val="OsBibleOrange"/>
        </w:rPr>
        <w:t>$T$N-SC</w:t>
      </w:r>
      <w:r>
        <w:rPr>
          <w:rStyle w:val="OsBibleBlack"/>
        </w:rPr>
        <w:t>&amp;16031503</w:t>
      </w:r>
      <w:r>
        <w:rPr>
          <w:rStyle w:val="OsBibleViolet"/>
        </w:rPr>
        <w:t>+hā ‘a yin</w:t>
      </w:r>
      <w:r>
        <w:rPr>
          <w:rStyle w:val="OsBibleLavender"/>
        </w:rPr>
        <w:t>&gt;</w:t>
      </w:r>
      <w:r>
        <w:rPr/>
        <w:t xml:space="preserve"> Gate </w:t>
      </w:r>
      <w:r>
        <w:rPr>
          <w:rStyle w:val="OsBibleLavender"/>
        </w:rPr>
        <w:t>&lt;</w:t>
      </w:r>
      <w:r>
        <w:rPr>
          <w:rStyle w:val="OsBiblePink"/>
        </w:rPr>
        <w:t>2</w:t>
      </w:r>
      <w:r>
        <w:rPr>
          <w:rStyle w:val="OsBibleBrown"/>
        </w:rPr>
        <w:t>=H8179</w:t>
      </w:r>
      <w:r>
        <w:rPr>
          <w:rStyle w:val="OsBibleOrange"/>
        </w:rPr>
        <w:t>$N-SM-c</w:t>
      </w:r>
      <w:r>
        <w:rPr>
          <w:rStyle w:val="OsBibleBlack"/>
        </w:rPr>
        <w:t>&amp;16031502</w:t>
      </w:r>
      <w:r>
        <w:rPr>
          <w:rStyle w:val="OsBibleViolet"/>
        </w:rPr>
        <w:t>+ša ‘ar</w:t>
      </w:r>
      <w:r>
        <w:rPr>
          <w:rStyle w:val="OsBibleLavender"/>
        </w:rPr>
        <w:t>&gt;</w:t>
      </w:r>
      <w:r>
        <w:rPr/>
        <w:t xml:space="preserve"> * </w:t>
      </w:r>
      <w:r>
        <w:rPr>
          <w:rStyle w:val="OsBibleLavender"/>
        </w:rPr>
        <w:t>&lt;</w:t>
      </w:r>
      <w:r>
        <w:rPr>
          <w:rStyle w:val="OsBiblePink"/>
        </w:rPr>
        <w:t>1</w:t>
      </w:r>
      <w:r>
        <w:rPr>
          <w:rStyle w:val="OsBibleBrown"/>
        </w:rPr>
        <w:t>=H853</w:t>
      </w:r>
      <w:r>
        <w:rPr>
          <w:rStyle w:val="OsBibleOrange"/>
        </w:rPr>
        <w:t>$CONJ-w$PRT-dom</w:t>
      </w:r>
      <w:r>
        <w:rPr>
          <w:rStyle w:val="OsBibleBlack"/>
        </w:rPr>
        <w:t>&amp;16031501</w:t>
      </w:r>
      <w:r>
        <w:rPr>
          <w:rStyle w:val="OsBibleViolet"/>
        </w:rPr>
        <w:t>+wə ’êṯ</w:t>
      </w:r>
      <w:r>
        <w:rPr>
          <w:rStyle w:val="OsBibleLavender"/>
        </w:rPr>
        <w:t>&gt;</w:t>
      </w:r>
      <w:r>
        <w:rPr/>
        <w:t xml:space="preserve"> </w:t>
      </w:r>
      <w:r>
        <w:rPr>
          <w:u w:val="single"/>
        </w:rPr>
        <w:t>was repaired</w:t>
      </w:r>
      <w:r>
        <w:rPr/>
        <w:t xml:space="preserve"> </w:t>
      </w:r>
      <w:r>
        <w:rPr>
          <w:rStyle w:val="OsBibleLavender"/>
        </w:rPr>
        <w:t>&lt;</w:t>
      </w:r>
      <w:r>
        <w:rPr>
          <w:rStyle w:val="OsBiblePink"/>
        </w:rPr>
        <w:t>4</w:t>
      </w:r>
      <w:r>
        <w:rPr>
          <w:rStyle w:val="OsBibleBrown"/>
        </w:rPr>
        <w:t>=H2388</w:t>
      </w:r>
      <w:r>
        <w:rPr>
          <w:rStyle w:val="OsBibleOrange"/>
        </w:rPr>
        <w:t>$V-Hifil-P-3SM</w:t>
      </w:r>
      <w:r>
        <w:rPr>
          <w:rStyle w:val="OsBibleBlack"/>
        </w:rPr>
        <w:t>&amp;16031504</w:t>
      </w:r>
      <w:r>
        <w:rPr>
          <w:rStyle w:val="OsBibleViolet"/>
        </w:rPr>
        <w:t>+he ḥĕ zîq</w:t>
      </w:r>
      <w:r>
        <w:rPr>
          <w:rStyle w:val="OsBibleLavender"/>
        </w:rPr>
        <w:t>&gt;</w:t>
      </w:r>
      <w:r>
        <w:rPr/>
        <w:t xml:space="preserve"> by Shallun </w:t>
      </w:r>
      <w:r>
        <w:rPr>
          <w:rStyle w:val="OsBibleLavender"/>
        </w:rPr>
        <w:t>&lt;</w:t>
      </w:r>
      <w:r>
        <w:rPr>
          <w:rStyle w:val="OsBiblePink"/>
        </w:rPr>
        <w:t>5</w:t>
      </w:r>
      <w:r>
        <w:rPr>
          <w:rStyle w:val="OsBibleBrown"/>
        </w:rPr>
        <w:t>=H7968</w:t>
      </w:r>
      <w:r>
        <w:rPr>
          <w:rStyle w:val="OsBibleOrange"/>
        </w:rPr>
        <w:t>$N-p-SM</w:t>
      </w:r>
      <w:r>
        <w:rPr>
          <w:rStyle w:val="OsBibleBlack"/>
        </w:rPr>
        <w:t>&amp;16031505</w:t>
      </w:r>
      <w:r>
        <w:rPr>
          <w:rStyle w:val="OsBibleViolet"/>
        </w:rPr>
        <w:t>+šal lūn</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16031506</w:t>
      </w:r>
      <w:r>
        <w:rPr>
          <w:rStyle w:val="OsBibleViolet"/>
        </w:rPr>
        <w:t>+ben-</w:t>
      </w:r>
      <w:r>
        <w:rPr>
          <w:rStyle w:val="OsBibleLavender"/>
        </w:rPr>
        <w:t>&gt;</w:t>
      </w:r>
      <w:r>
        <w:rPr/>
        <w:t xml:space="preserve"> * </w:t>
      </w:r>
      <w:r>
        <w:rPr>
          <w:rStyle w:val="OsBibleLavender"/>
        </w:rPr>
        <w:t>&lt;</w:t>
      </w:r>
      <w:r>
        <w:rPr>
          <w:rStyle w:val="OsBiblePink"/>
        </w:rPr>
        <w:t>7</w:t>
      </w:r>
      <w:r>
        <w:rPr>
          <w:rStyle w:val="OsBibleBrown"/>
        </w:rPr>
        <w:t>=H3626</w:t>
      </w:r>
      <w:r>
        <w:rPr>
          <w:rStyle w:val="OsBibleOrange"/>
        </w:rPr>
        <w:t>$PREP</w:t>
      </w:r>
      <w:r>
        <w:rPr>
          <w:rStyle w:val="OsBibleBlack"/>
        </w:rPr>
        <w:t>&amp;16031507</w:t>
      </w:r>
      <w:r>
        <w:rPr>
          <w:rStyle w:val="OsBibleViolet"/>
        </w:rPr>
        <w:t>+kāl-</w:t>
      </w:r>
      <w:r>
        <w:rPr>
          <w:rStyle w:val="OsBibleLavender"/>
        </w:rPr>
        <w:t>&gt;</w:t>
      </w:r>
      <w:r>
        <w:rPr/>
        <w:t xml:space="preserve"> of Col-hozeh </w:t>
      </w:r>
      <w:r>
        <w:rPr>
          <w:rStyle w:val="OsBibleLavender"/>
        </w:rPr>
        <w:t>&lt;</w:t>
      </w:r>
      <w:r>
        <w:rPr>
          <w:rStyle w:val="OsBiblePink"/>
        </w:rPr>
        <w:t>8</w:t>
      </w:r>
      <w:r>
        <w:rPr>
          <w:rStyle w:val="OsBibleBrown"/>
        </w:rPr>
        <w:t>=H3626</w:t>
      </w:r>
      <w:r>
        <w:rPr>
          <w:rStyle w:val="OsBibleOrange"/>
        </w:rPr>
        <w:t>$N-p-SM</w:t>
      </w:r>
      <w:r>
        <w:rPr>
          <w:rStyle w:val="OsBibleBlack"/>
        </w:rPr>
        <w:t>&amp;16031508</w:t>
      </w:r>
      <w:r>
        <w:rPr>
          <w:rStyle w:val="OsBibleViolet"/>
        </w:rPr>
        <w:t>+ḥō zeh</w:t>
      </w:r>
      <w:r>
        <w:rPr>
          <w:rStyle w:val="OsBibleLavender"/>
        </w:rPr>
        <w:t>&gt;</w:t>
      </w:r>
      <w:r>
        <w:rPr/>
        <w:t xml:space="preserve"> ruler </w:t>
      </w:r>
      <w:r>
        <w:rPr>
          <w:rStyle w:val="OsBibleLavender"/>
        </w:rPr>
        <w:t>&lt;</w:t>
      </w:r>
      <w:r>
        <w:rPr>
          <w:rStyle w:val="OsBiblePink"/>
        </w:rPr>
        <w:t>9</w:t>
      </w:r>
      <w:r>
        <w:rPr>
          <w:rStyle w:val="OsBibleBrown"/>
        </w:rPr>
        <w:t>=H8269</w:t>
      </w:r>
      <w:r>
        <w:rPr>
          <w:rStyle w:val="OsBibleOrange"/>
        </w:rPr>
        <w:t>$N-SM-c</w:t>
      </w:r>
      <w:r>
        <w:rPr>
          <w:rStyle w:val="OsBibleBlack"/>
        </w:rPr>
        <w:t>&amp;16031509</w:t>
      </w:r>
      <w:r>
        <w:rPr>
          <w:rStyle w:val="OsBibleViolet"/>
        </w:rPr>
        <w:t>+śar</w:t>
      </w:r>
      <w:r>
        <w:rPr>
          <w:rStyle w:val="OsBibleLavender"/>
        </w:rPr>
        <w:t>&gt;</w:t>
      </w:r>
      <w:r>
        <w:rPr/>
        <w:t xml:space="preserve"> of the district </w:t>
      </w:r>
      <w:r>
        <w:rPr>
          <w:rStyle w:val="OsBibleLavender"/>
        </w:rPr>
        <w:t>&lt;</w:t>
      </w:r>
      <w:r>
        <w:rPr>
          <w:rStyle w:val="OsBiblePink"/>
        </w:rPr>
        <w:t>10</w:t>
      </w:r>
      <w:r>
        <w:rPr>
          <w:rStyle w:val="OsBibleBrown"/>
        </w:rPr>
        <w:t>=H6418</w:t>
      </w:r>
      <w:r>
        <w:rPr>
          <w:rStyle w:val="OsBibleOrange"/>
        </w:rPr>
        <w:t>$N-SM-c</w:t>
      </w:r>
      <w:r>
        <w:rPr>
          <w:rStyle w:val="OsBibleBlack"/>
        </w:rPr>
        <w:t>&amp;16031510</w:t>
      </w:r>
      <w:r>
        <w:rPr>
          <w:rStyle w:val="OsBibleViolet"/>
        </w:rPr>
        <w:t>+pe leḵ</w:t>
      </w:r>
      <w:r>
        <w:rPr>
          <w:rStyle w:val="OsBibleLavender"/>
        </w:rPr>
        <w:t>&gt;</w:t>
      </w:r>
      <w:r>
        <w:rPr/>
        <w:t xml:space="preserve"> of Mizpah. </w:t>
      </w:r>
      <w:r>
        <w:rPr>
          <w:rStyle w:val="OsBibleLavender"/>
        </w:rPr>
        <w:t>&lt;</w:t>
      </w:r>
      <w:r>
        <w:rPr>
          <w:rStyle w:val="OsBiblePink"/>
        </w:rPr>
        <w:t>11</w:t>
      </w:r>
      <w:r>
        <w:rPr>
          <w:rStyle w:val="OsBibleBrown"/>
        </w:rPr>
        <w:t>=H4709</w:t>
      </w:r>
      <w:r>
        <w:rPr>
          <w:rStyle w:val="OsBibleOrange"/>
        </w:rPr>
        <w:t>$T$N-p-SF</w:t>
      </w:r>
      <w:r>
        <w:rPr>
          <w:rStyle w:val="OsBibleBlack"/>
        </w:rPr>
        <w:t>&amp;16031511</w:t>
      </w:r>
      <w:r>
        <w:rPr>
          <w:rStyle w:val="OsBibleViolet"/>
        </w:rPr>
        <w:t>+ham miṣ pāh</w:t>
      </w:r>
      <w:r>
        <w:rPr>
          <w:rStyle w:val="OsBibleLavender"/>
        </w:rPr>
        <w:t>&gt;</w:t>
      </w:r>
      <w:r>
        <w:rPr/>
        <w:t xml:space="preserve"> He </w:t>
      </w:r>
      <w:r>
        <w:rPr>
          <w:rStyle w:val="OsBibleLavender"/>
        </w:rPr>
        <w:t>&lt;</w:t>
      </w:r>
      <w:r>
        <w:rPr>
          <w:rStyle w:val="OsBiblePink"/>
        </w:rPr>
        <w:t>12</w:t>
      </w:r>
      <w:r>
        <w:rPr>
          <w:rStyle w:val="OsBibleBrown"/>
        </w:rPr>
        <w:t>=H1931</w:t>
      </w:r>
      <w:r>
        <w:rPr>
          <w:rStyle w:val="OsBibleOrange"/>
        </w:rPr>
        <w:t>$R-3SM</w:t>
      </w:r>
      <w:r>
        <w:rPr>
          <w:rStyle w:val="OsBibleBlack"/>
        </w:rPr>
        <w:t>&amp;16031512</w:t>
      </w:r>
      <w:r>
        <w:rPr>
          <w:rStyle w:val="OsBibleViolet"/>
        </w:rPr>
        <w:t>+hū</w:t>
      </w:r>
      <w:r>
        <w:rPr>
          <w:rStyle w:val="OsBibleLavender"/>
        </w:rPr>
        <w:t>&gt;</w:t>
      </w:r>
      <w:r>
        <w:rPr/>
        <w:t xml:space="preserve"> </w:t>
      </w:r>
      <w:r>
        <w:rPr>
          <w:u w:val="single"/>
        </w:rPr>
        <w:t xml:space="preserve">rebuilt it </w:t>
      </w:r>
      <w:r>
        <w:rPr>
          <w:rStyle w:val="OsBibleLavender"/>
        </w:rPr>
        <w:t>&lt;</w:t>
      </w:r>
      <w:r>
        <w:rPr>
          <w:rStyle w:val="OsBiblePink"/>
        </w:rPr>
        <w:t>13</w:t>
      </w:r>
      <w:r>
        <w:rPr>
          <w:rStyle w:val="OsBibleBrown"/>
        </w:rPr>
        <w:t>=H1129</w:t>
      </w:r>
      <w:r>
        <w:rPr>
          <w:rStyle w:val="OsBibleOrange"/>
        </w:rPr>
        <w:t>$V-Qal-l-3SM$SUF-3SM-e</w:t>
      </w:r>
      <w:r>
        <w:rPr>
          <w:rStyle w:val="OsBibleBlack"/>
        </w:rPr>
        <w:t>&amp;16031513</w:t>
      </w:r>
      <w:r>
        <w:rPr>
          <w:rStyle w:val="OsBibleViolet"/>
        </w:rPr>
        <w:t>+yiḇ nen nū</w:t>
      </w:r>
      <w:r>
        <w:rPr>
          <w:rStyle w:val="OsBibleLavender"/>
        </w:rPr>
        <w:t>&gt;</w:t>
      </w:r>
      <w:r>
        <w:rPr/>
        <w:t xml:space="preserve"> </w:t>
      </w:r>
      <w:r>
        <w:rPr>
          <w:u w:val="single"/>
        </w:rPr>
        <w:t xml:space="preserve">roofed it </w:t>
      </w:r>
      <w:r>
        <w:rPr>
          <w:rStyle w:val="OsBibleLavender"/>
        </w:rPr>
        <w:t>&lt;</w:t>
      </w:r>
      <w:r>
        <w:rPr>
          <w:rStyle w:val="OsBiblePink"/>
        </w:rPr>
        <w:t>14</w:t>
      </w:r>
      <w:r>
        <w:rPr>
          <w:rStyle w:val="OsBibleBrown"/>
        </w:rPr>
        <w:t>=H2926</w:t>
      </w:r>
      <w:r>
        <w:rPr>
          <w:rStyle w:val="OsBibleOrange"/>
        </w:rPr>
        <w:t>$CONJ-w$V-Piel-cI-3SM$SUF-3SM-e</w:t>
      </w:r>
      <w:r>
        <w:rPr>
          <w:rStyle w:val="OsBibleBlack"/>
        </w:rPr>
        <w:t>&amp;16031514</w:t>
      </w:r>
      <w:r>
        <w:rPr>
          <w:rStyle w:val="OsBibleViolet"/>
        </w:rPr>
        <w:t>+wî ṭal len nū</w:t>
      </w:r>
      <w:r>
        <w:rPr>
          <w:rStyle w:val="OsBibleLavender"/>
        </w:rPr>
        <w:t>&gt;</w:t>
      </w:r>
      <w:r>
        <w:rPr/>
        <w:t xml:space="preserve"> </w:t>
      </w:r>
      <w:r>
        <w:rPr>
          <w:u w:val="single"/>
        </w:rPr>
        <w:t>and installed</w:t>
      </w:r>
      <w:r>
        <w:rPr/>
        <w:t xml:space="preserve"> </w:t>
      </w:r>
      <w:r>
        <w:rPr>
          <w:rStyle w:val="OsBibleLavender"/>
        </w:rPr>
        <w:t>&lt;</w:t>
      </w:r>
      <w:r>
        <w:rPr>
          <w:rStyle w:val="OsBiblePink"/>
        </w:rPr>
        <w:t>15</w:t>
      </w:r>
      <w:r>
        <w:rPr>
          <w:rStyle w:val="OsBibleBrown"/>
        </w:rPr>
        <w:t>=H5975</w:t>
      </w:r>
      <w:r>
        <w:rPr>
          <w:rStyle w:val="OsBibleOrange"/>
        </w:rPr>
        <w:t>$CONJ-w$V-Hifil-cI-3SM</w:t>
      </w:r>
      <w:r>
        <w:rPr>
          <w:rStyle w:val="OsBibleBlack"/>
        </w:rPr>
        <w:t>&amp;16031515</w:t>
      </w:r>
      <w:r>
        <w:rPr>
          <w:rStyle w:val="OsBibleViolet"/>
        </w:rPr>
        <w:t>+wə ya ‘ă mîḏ</w:t>
      </w:r>
      <w:r>
        <w:rPr>
          <w:rStyle w:val="OsBibleLavender"/>
        </w:rPr>
        <w:t>&gt;</w:t>
      </w:r>
      <w:r>
        <w:rPr/>
        <w:t xml:space="preserve"> its doors </w:t>
      </w:r>
      <w:r>
        <w:rPr>
          <w:rStyle w:val="OsBibleLavender"/>
        </w:rPr>
        <w:t>&lt;</w:t>
      </w:r>
      <w:r>
        <w:rPr>
          <w:rStyle w:val="OsBiblePink"/>
        </w:rPr>
        <w:t>16</w:t>
      </w:r>
      <w:r>
        <w:rPr>
          <w:rStyle w:val="OsBibleBrown"/>
        </w:rPr>
        <w:t>=H1817</w:t>
      </w:r>
      <w:r>
        <w:rPr>
          <w:rStyle w:val="OsBibleOrange"/>
        </w:rPr>
        <w:t>$N-PF-c$SUF-3SM</w:t>
      </w:r>
      <w:r>
        <w:rPr>
          <w:rStyle w:val="OsBibleBlack"/>
        </w:rPr>
        <w:t>&amp;16031516</w:t>
      </w:r>
      <w:r>
        <w:rPr>
          <w:rStyle w:val="OsBibleViolet"/>
        </w:rPr>
        <w:t>+dal ṯō ṯāw</w:t>
      </w:r>
      <w:r>
        <w:rPr>
          <w:rStyle w:val="OsBibleLavender"/>
        </w:rPr>
        <w:t>&gt;</w:t>
      </w:r>
      <w:r>
        <w:rPr/>
        <w:t xml:space="preserve"> bolts </w:t>
      </w:r>
      <w:r>
        <w:rPr>
          <w:rStyle w:val="OsBibleLavender"/>
        </w:rPr>
        <w:t>&lt;</w:t>
      </w:r>
      <w:r>
        <w:rPr>
          <w:rStyle w:val="OsBiblePink"/>
        </w:rPr>
        <w:t>17</w:t>
      </w:r>
      <w:r>
        <w:rPr>
          <w:rStyle w:val="OsBibleBrown"/>
        </w:rPr>
        <w:t>=H4514</w:t>
      </w:r>
      <w:r>
        <w:rPr>
          <w:rStyle w:val="OsBibleOrange"/>
        </w:rPr>
        <w:t>$N-PM-c$SUF-3SM</w:t>
      </w:r>
      <w:r>
        <w:rPr>
          <w:rStyle w:val="OsBibleBlack"/>
        </w:rPr>
        <w:t>&amp;16031517</w:t>
      </w:r>
      <w:r>
        <w:rPr>
          <w:rStyle w:val="OsBibleViolet"/>
        </w:rPr>
        <w:t>+man ‘u lāw</w:t>
      </w:r>
      <w:r>
        <w:rPr>
          <w:rStyle w:val="OsBibleLavender"/>
        </w:rPr>
        <w:t>&gt;</w:t>
      </w:r>
      <w:r>
        <w:rPr/>
        <w:t xml:space="preserve"> and bars. </w:t>
      </w:r>
      <w:r>
        <w:rPr>
          <w:rStyle w:val="OsBibleLavender"/>
        </w:rPr>
        <w:t>&lt;</w:t>
      </w:r>
      <w:r>
        <w:rPr>
          <w:rStyle w:val="OsBiblePink"/>
        </w:rPr>
        <w:t>18</w:t>
      </w:r>
      <w:r>
        <w:rPr>
          <w:rStyle w:val="OsBibleBrown"/>
        </w:rPr>
        <w:t>=H1280</w:t>
      </w:r>
      <w:r>
        <w:rPr>
          <w:rStyle w:val="OsBibleOrange"/>
        </w:rPr>
        <w:t>$CONJ-w$N-PM-c$SUF-3SM</w:t>
      </w:r>
      <w:r>
        <w:rPr>
          <w:rStyle w:val="OsBibleBlack"/>
        </w:rPr>
        <w:t>&amp;16031518</w:t>
      </w:r>
      <w:r>
        <w:rPr>
          <w:rStyle w:val="OsBibleViolet"/>
        </w:rPr>
        <w:t>+ū ḇə rî ḥāw</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CONJ-w$PRT-dom</w:t>
      </w:r>
      <w:r>
        <w:rPr>
          <w:rStyle w:val="OsBibleBlack"/>
        </w:rPr>
        <w:t>&amp;16031519</w:t>
      </w:r>
      <w:r>
        <w:rPr>
          <w:rStyle w:val="OsBibleViolet"/>
        </w:rPr>
        <w:t>+wə ’êṯ</w:t>
      </w:r>
      <w:r>
        <w:rPr>
          <w:rStyle w:val="OsBibleLavender"/>
        </w:rPr>
        <w:t>&gt;</w:t>
      </w:r>
      <w:r>
        <w:rPr/>
        <w:t xml:space="preserve"> He also repaired the wall </w:t>
      </w:r>
      <w:r>
        <w:rPr>
          <w:rStyle w:val="OsBibleLavender"/>
        </w:rPr>
        <w:t>&lt;</w:t>
      </w:r>
      <w:r>
        <w:rPr>
          <w:rStyle w:val="OsBiblePink"/>
        </w:rPr>
        <w:t>20</w:t>
      </w:r>
      <w:r>
        <w:rPr>
          <w:rStyle w:val="OsBibleBrown"/>
        </w:rPr>
        <w:t>=H2346</w:t>
      </w:r>
      <w:r>
        <w:rPr>
          <w:rStyle w:val="OsBibleOrange"/>
        </w:rPr>
        <w:t>$N-SF-c</w:t>
      </w:r>
      <w:r>
        <w:rPr>
          <w:rStyle w:val="OsBibleBlack"/>
        </w:rPr>
        <w:t>&amp;16031520</w:t>
      </w:r>
      <w:r>
        <w:rPr>
          <w:rStyle w:val="OsBibleViolet"/>
        </w:rPr>
        <w:t>+ḥō w maṯ</w:t>
      </w:r>
      <w:r>
        <w:rPr>
          <w:rStyle w:val="OsBibleLavender"/>
        </w:rPr>
        <w:t>&gt;</w:t>
      </w:r>
      <w:r>
        <w:rPr/>
        <w:t xml:space="preserve"> of the Pool </w:t>
      </w:r>
      <w:r>
        <w:rPr>
          <w:rStyle w:val="OsBibleLavender"/>
        </w:rPr>
        <w:t>&lt;</w:t>
      </w:r>
      <w:r>
        <w:rPr>
          <w:rStyle w:val="OsBiblePink"/>
        </w:rPr>
        <w:t>21</w:t>
      </w:r>
      <w:r>
        <w:rPr>
          <w:rStyle w:val="OsBibleBrown"/>
        </w:rPr>
        <w:t>=H1295</w:t>
      </w:r>
      <w:r>
        <w:rPr>
          <w:rStyle w:val="OsBibleOrange"/>
        </w:rPr>
        <w:t>$N-SF-c</w:t>
      </w:r>
      <w:r>
        <w:rPr>
          <w:rStyle w:val="OsBibleBlack"/>
        </w:rPr>
        <w:t>&amp;16031521</w:t>
      </w:r>
      <w:r>
        <w:rPr>
          <w:rStyle w:val="OsBibleViolet"/>
        </w:rPr>
        <w:t>+bə rê ḵaṯ</w:t>
      </w:r>
      <w:r>
        <w:rPr>
          <w:rStyle w:val="OsBibleLavender"/>
        </w:rPr>
        <w:t>&gt;</w:t>
      </w:r>
      <w:r>
        <w:rPr/>
        <w:t xml:space="preserve"> of Shelah </w:t>
      </w:r>
      <w:r>
        <w:rPr>
          <w:rStyle w:val="OsBibleLavender"/>
        </w:rPr>
        <w:t>&lt;</w:t>
      </w:r>
      <w:r>
        <w:rPr>
          <w:rStyle w:val="OsBiblePink"/>
        </w:rPr>
        <w:t>22</w:t>
      </w:r>
      <w:r>
        <w:rPr>
          <w:rStyle w:val="OsBibleBrown"/>
        </w:rPr>
        <w:t>=H7975</w:t>
      </w:r>
      <w:r>
        <w:rPr>
          <w:rStyle w:val="OsBibleOrange"/>
        </w:rPr>
        <w:t>$T$N-SM</w:t>
      </w:r>
      <w:r>
        <w:rPr>
          <w:rStyle w:val="OsBibleBlack"/>
        </w:rPr>
        <w:t>&amp;16031522</w:t>
      </w:r>
      <w:r>
        <w:rPr>
          <w:rStyle w:val="OsBibleViolet"/>
        </w:rPr>
        <w:t>+haš še laḥ</w:t>
      </w:r>
      <w:r>
        <w:rPr>
          <w:rStyle w:val="OsBibleLavender"/>
        </w:rPr>
        <w:t>&gt;</w:t>
      </w:r>
      <w:r>
        <w:rPr/>
        <w:t xml:space="preserve"> near the king ' s </w:t>
      </w:r>
      <w:r>
        <w:rPr>
          <w:rStyle w:val="OsBibleLavender"/>
        </w:rPr>
        <w:t>&lt;</w:t>
      </w:r>
      <w:r>
        <w:rPr>
          <w:rStyle w:val="OsBiblePink"/>
        </w:rPr>
        <w:t>24</w:t>
      </w:r>
      <w:r>
        <w:rPr>
          <w:rStyle w:val="OsBibleBrown"/>
        </w:rPr>
        <w:t>=H4428</w:t>
      </w:r>
      <w:r>
        <w:rPr>
          <w:rStyle w:val="OsBibleOrange"/>
        </w:rPr>
        <w:t>$T$N-SM</w:t>
      </w:r>
      <w:r>
        <w:rPr>
          <w:rStyle w:val="OsBibleBlack"/>
        </w:rPr>
        <w:t>&amp;16031524</w:t>
      </w:r>
      <w:r>
        <w:rPr>
          <w:rStyle w:val="OsBibleViolet"/>
        </w:rPr>
        <w:t>+ham me leḵ</w:t>
      </w:r>
      <w:r>
        <w:rPr>
          <w:rStyle w:val="OsBibleLavender"/>
        </w:rPr>
        <w:t>&gt;</w:t>
      </w:r>
      <w:r>
        <w:rPr/>
        <w:t xml:space="preserve"> garden </w:t>
      </w:r>
      <w:r>
        <w:rPr>
          <w:rStyle w:val="OsBibleLavender"/>
        </w:rPr>
        <w:t>&lt;</w:t>
      </w:r>
      <w:r>
        <w:rPr>
          <w:rStyle w:val="OsBiblePink"/>
        </w:rPr>
        <w:t>23</w:t>
      </w:r>
      <w:r>
        <w:rPr>
          <w:rStyle w:val="OsBibleBrown"/>
        </w:rPr>
        <w:t>=H1588</w:t>
      </w:r>
      <w:r>
        <w:rPr>
          <w:rStyle w:val="OsBibleOrange"/>
        </w:rPr>
        <w:t>$PREP-l$N-SC-c</w:t>
      </w:r>
      <w:r>
        <w:rPr>
          <w:rStyle w:val="OsBibleBlack"/>
        </w:rPr>
        <w:t>&amp;16031523</w:t>
      </w:r>
      <w:r>
        <w:rPr>
          <w:rStyle w:val="OsBibleViolet"/>
        </w:rPr>
        <w:t>+lə ḡan-</w:t>
      </w:r>
      <w:r>
        <w:rPr>
          <w:rStyle w:val="OsBibleLavender"/>
        </w:rPr>
        <w:t>&gt;</w:t>
      </w:r>
      <w:r>
        <w:rPr/>
        <w:t xml:space="preserve"> as </w:t>
      </w:r>
      <w:r>
        <w:rPr>
          <w:rStyle w:val="OsBibleLavender"/>
        </w:rPr>
        <w:t>&lt;</w:t>
      </w:r>
      <w:r>
        <w:rPr>
          <w:rStyle w:val="OsBiblePink"/>
        </w:rPr>
        <w:t>25</w:t>
      </w:r>
      <w:r>
        <w:rPr>
          <w:rStyle w:val="OsBibleBrown"/>
        </w:rPr>
        <w:t>=H5704</w:t>
      </w:r>
      <w:r>
        <w:rPr>
          <w:rStyle w:val="OsBibleOrange"/>
        </w:rPr>
        <w:t>$CONJ-w$PREP</w:t>
      </w:r>
      <w:r>
        <w:rPr>
          <w:rStyle w:val="OsBibleBlack"/>
        </w:rPr>
        <w:t>&amp;16031525</w:t>
      </w:r>
      <w:r>
        <w:rPr>
          <w:rStyle w:val="OsBibleViolet"/>
        </w:rPr>
        <w:t>+wə ‘aḏ-</w:t>
      </w:r>
      <w:r>
        <w:rPr>
          <w:rStyle w:val="OsBibleLavender"/>
        </w:rPr>
        <w:t>&gt;</w:t>
      </w:r>
      <w:r>
        <w:rPr/>
        <w:t xml:space="preserve"> far as the stairs </w:t>
      </w:r>
      <w:r>
        <w:rPr>
          <w:rStyle w:val="OsBibleLavender"/>
        </w:rPr>
        <w:t>&lt;</w:t>
      </w:r>
      <w:r>
        <w:rPr>
          <w:rStyle w:val="OsBiblePink"/>
        </w:rPr>
        <w:t>26</w:t>
      </w:r>
      <w:r>
        <w:rPr>
          <w:rStyle w:val="OsBibleBrown"/>
        </w:rPr>
        <w:t>=H4609</w:t>
      </w:r>
      <w:r>
        <w:rPr>
          <w:rStyle w:val="OsBibleOrange"/>
        </w:rPr>
        <w:t>$T$N-PF</w:t>
      </w:r>
      <w:r>
        <w:rPr>
          <w:rStyle w:val="OsBibleBlack"/>
        </w:rPr>
        <w:t>&amp;16031526</w:t>
      </w:r>
      <w:r>
        <w:rPr>
          <w:rStyle w:val="OsBibleViolet"/>
        </w:rPr>
        <w:t>+ham ma ‘ă lō wṯ</w:t>
      </w:r>
      <w:r>
        <w:rPr>
          <w:rStyle w:val="OsBibleLavender"/>
        </w:rPr>
        <w:t>&gt;</w:t>
      </w:r>
      <w:r>
        <w:rPr/>
        <w:t xml:space="preserve"> that descend </w:t>
      </w:r>
      <w:r>
        <w:rPr>
          <w:rStyle w:val="OsBibleLavender"/>
        </w:rPr>
        <w:t>&lt;</w:t>
      </w:r>
      <w:r>
        <w:rPr>
          <w:rStyle w:val="OsBiblePink"/>
        </w:rPr>
        <w:t>27</w:t>
      </w:r>
      <w:r>
        <w:rPr>
          <w:rStyle w:val="OsBibleBrown"/>
        </w:rPr>
        <w:t>=H3381</w:t>
      </w:r>
      <w:r>
        <w:rPr>
          <w:rStyle w:val="OsBibleOrange"/>
        </w:rPr>
        <w:t>$T$V-Qal-PART-PF</w:t>
      </w:r>
      <w:r>
        <w:rPr>
          <w:rStyle w:val="OsBibleBlack"/>
        </w:rPr>
        <w:t>&amp;16031527</w:t>
      </w:r>
      <w:r>
        <w:rPr>
          <w:rStyle w:val="OsBibleViolet"/>
        </w:rPr>
        <w:t>+hay yō wr ḏō wṯ</w:t>
      </w:r>
      <w:r>
        <w:rPr>
          <w:rStyle w:val="OsBibleLavender"/>
        </w:rPr>
        <w:t>&gt;</w:t>
      </w:r>
      <w:r>
        <w:rPr/>
        <w:t xml:space="preserve"> from the City </w:t>
      </w:r>
      <w:r>
        <w:rPr>
          <w:rStyle w:val="OsBibleLavender"/>
        </w:rPr>
        <w:t>&lt;</w:t>
      </w:r>
      <w:r>
        <w:rPr>
          <w:rStyle w:val="OsBiblePink"/>
        </w:rPr>
        <w:t>28</w:t>
      </w:r>
      <w:r>
        <w:rPr>
          <w:rStyle w:val="OsBibleBrown"/>
        </w:rPr>
        <w:t>=H5892</w:t>
      </w:r>
      <w:r>
        <w:rPr>
          <w:rStyle w:val="OsBibleOrange"/>
        </w:rPr>
        <w:t>$PREP-m$N-SF-c</w:t>
      </w:r>
      <w:r>
        <w:rPr>
          <w:rStyle w:val="OsBibleBlack"/>
        </w:rPr>
        <w:t>&amp;16031528</w:t>
      </w:r>
      <w:r>
        <w:rPr>
          <w:rStyle w:val="OsBibleViolet"/>
        </w:rPr>
        <w:t>+mê ‘îr</w:t>
      </w:r>
      <w:r>
        <w:rPr>
          <w:rStyle w:val="OsBibleLavender"/>
        </w:rPr>
        <w:t>&gt;</w:t>
      </w:r>
      <w:r>
        <w:rPr/>
        <w:t xml:space="preserve"> of David. </w:t>
      </w:r>
      <w:r>
        <w:rPr>
          <w:rStyle w:val="OsBibleLavender"/>
        </w:rPr>
        <w:t>&lt;</w:t>
      </w:r>
      <w:r>
        <w:rPr>
          <w:rStyle w:val="OsBiblePink"/>
        </w:rPr>
        <w:t>29</w:t>
      </w:r>
      <w:r>
        <w:rPr>
          <w:rStyle w:val="OsBibleBrown"/>
        </w:rPr>
        <w:t>=H1732</w:t>
      </w:r>
      <w:r>
        <w:rPr>
          <w:rStyle w:val="OsBibleOrange"/>
        </w:rPr>
        <w:t>$N-p-SM</w:t>
      </w:r>
      <w:r>
        <w:rPr>
          <w:rStyle w:val="OsBibleBlack"/>
        </w:rPr>
        <w:t>&amp;16031529</w:t>
      </w:r>
      <w:r>
        <w:rPr>
          <w:rStyle w:val="OsBibleViolet"/>
        </w:rPr>
        <w:t>+dā wîḏ</w:t>
      </w:r>
      <w:r>
        <w:rPr>
          <w:rStyle w:val="OsBibleLavender"/>
        </w:rPr>
        <w:t>&gt;</w:t>
      </w:r>
      <w:r>
        <w:rPr/>
        <w:t xml:space="preserve"> </w:t>
      </w:r>
    </w:p>
    <w:p>
      <w:pPr>
        <w:pStyle w:val="OsBibleGreen"/>
        <w:rPr/>
      </w:pPr>
      <w:r>
        <w:rPr/>
      </w:r>
    </w:p>
    <w:p>
      <w:pPr>
        <w:pStyle w:val="OsBibleRed"/>
        <w:rPr/>
      </w:pPr>
      <w:r>
        <w:rPr/>
        <w:t>{Neh 3:16}</w:t>
      </w:r>
    </w:p>
    <w:p>
      <w:pPr>
        <w:pStyle w:val="Normal"/>
        <w:rPr/>
      </w:pPr>
      <w:r>
        <w:rPr>
          <w:rStyle w:val="OsBibleNKJVNASB"/>
        </w:rPr>
        <w:t>NKJV: Neh 3:16 After him Nehemiah the son of Azbuk , leader of half the district of Beth Zur , made repairs as far as [the place] in front of the tombs of David , to the man-made pool , and as far as the House of the Mighty .</w:t>
      </w:r>
    </w:p>
    <w:p>
      <w:pPr>
        <w:pStyle w:val="Normal"/>
        <w:rPr/>
      </w:pPr>
      <w:r>
        <w:rPr>
          <w:rStyle w:val="OsBibleNKJVNASB"/>
        </w:rPr>
        <w:t xml:space="preserve">NASB: Neh 3:16 After him Nehemiah the son of Azbuk , official of half the district of Beth-zur , made repairs as far as [a point] opposite the tombs of David , and as far as the artificial pool and the house of the mighty men . </w:t>
      </w:r>
    </w:p>
    <w:p>
      <w:pPr>
        <w:pStyle w:val="Normal"/>
        <w:rPr/>
      </w:pPr>
      <w:r>
        <w:rPr/>
        <w:t xml:space="preserve">Beyond him </w:t>
      </w:r>
      <w:r>
        <w:rPr>
          <w:rStyle w:val="OsBibleLavender"/>
        </w:rPr>
        <w:t>&lt;</w:t>
      </w:r>
      <w:r>
        <w:rPr>
          <w:rStyle w:val="OsBiblePink"/>
        </w:rPr>
        <w:t>1</w:t>
      </w:r>
      <w:r>
        <w:rPr>
          <w:rStyle w:val="OsBibleBrown"/>
        </w:rPr>
        <w:t>=H310</w:t>
      </w:r>
      <w:r>
        <w:rPr>
          <w:rStyle w:val="OsBibleOrange"/>
        </w:rPr>
        <w:t>$PREP$SUF-3SM</w:t>
      </w:r>
      <w:r>
        <w:rPr>
          <w:rStyle w:val="OsBibleBlack"/>
        </w:rPr>
        <w:t>&amp;16031601</w:t>
      </w:r>
      <w:r>
        <w:rPr>
          <w:rStyle w:val="OsBibleViolet"/>
        </w:rPr>
        <w:t>+’a ḥă rāw</w:t>
      </w:r>
      <w:r>
        <w:rPr>
          <w:rStyle w:val="OsBibleLavender"/>
        </w:rPr>
        <w:t>&gt;</w:t>
      </w:r>
      <w:r>
        <w:rPr/>
        <w:t xml:space="preserve"> Nehemiah </w:t>
      </w:r>
      <w:r>
        <w:rPr>
          <w:rStyle w:val="OsBibleLavender"/>
        </w:rPr>
        <w:t>&lt;</w:t>
      </w:r>
      <w:r>
        <w:rPr>
          <w:rStyle w:val="OsBiblePink"/>
        </w:rPr>
        <w:t>3</w:t>
      </w:r>
      <w:r>
        <w:rPr>
          <w:rStyle w:val="OsBibleBrown"/>
        </w:rPr>
        <w:t>=H5166</w:t>
      </w:r>
      <w:r>
        <w:rPr>
          <w:rStyle w:val="OsBibleOrange"/>
        </w:rPr>
        <w:t>$N-p-SM</w:t>
      </w:r>
      <w:r>
        <w:rPr>
          <w:rStyle w:val="OsBibleBlack"/>
        </w:rPr>
        <w:t>&amp;16031603</w:t>
      </w:r>
      <w:r>
        <w:rPr>
          <w:rStyle w:val="OsBibleViolet"/>
        </w:rPr>
        <w:t>+nə ḥem yāh</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16031604</w:t>
      </w:r>
      <w:r>
        <w:rPr>
          <w:rStyle w:val="OsBibleViolet"/>
        </w:rPr>
        <w:t>+ḇen-</w:t>
      </w:r>
      <w:r>
        <w:rPr>
          <w:rStyle w:val="OsBibleLavender"/>
        </w:rPr>
        <w:t>&gt;</w:t>
      </w:r>
      <w:r>
        <w:rPr/>
        <w:t xml:space="preserve"> of Azbuk </w:t>
      </w:r>
      <w:r>
        <w:rPr>
          <w:rStyle w:val="OsBibleLavender"/>
        </w:rPr>
        <w:t>&lt;</w:t>
      </w:r>
      <w:r>
        <w:rPr>
          <w:rStyle w:val="OsBiblePink"/>
        </w:rPr>
        <w:t>5</w:t>
      </w:r>
      <w:r>
        <w:rPr>
          <w:rStyle w:val="OsBibleBrown"/>
        </w:rPr>
        <w:t>=H5802</w:t>
      </w:r>
      <w:r>
        <w:rPr>
          <w:rStyle w:val="OsBibleOrange"/>
        </w:rPr>
        <w:t>$N-p-SM</w:t>
      </w:r>
      <w:r>
        <w:rPr>
          <w:rStyle w:val="OsBibleBlack"/>
        </w:rPr>
        <w:t>&amp;16031605</w:t>
      </w:r>
      <w:r>
        <w:rPr>
          <w:rStyle w:val="OsBibleViolet"/>
        </w:rPr>
        <w:t>+‘az būq</w:t>
      </w:r>
      <w:r>
        <w:rPr>
          <w:rStyle w:val="OsBibleLavender"/>
        </w:rPr>
        <w:t>&gt;</w:t>
      </w:r>
      <w:r>
        <w:rPr/>
        <w:t xml:space="preserve"> ruler </w:t>
      </w:r>
      <w:r>
        <w:rPr>
          <w:rStyle w:val="OsBibleLavender"/>
        </w:rPr>
        <w:t>&lt;</w:t>
      </w:r>
      <w:r>
        <w:rPr>
          <w:rStyle w:val="OsBiblePink"/>
        </w:rPr>
        <w:t>6</w:t>
      </w:r>
      <w:r>
        <w:rPr>
          <w:rStyle w:val="OsBibleBrown"/>
        </w:rPr>
        <w:t>=H8269</w:t>
      </w:r>
      <w:r>
        <w:rPr>
          <w:rStyle w:val="OsBibleOrange"/>
        </w:rPr>
        <w:t>$N-SM-c</w:t>
      </w:r>
      <w:r>
        <w:rPr>
          <w:rStyle w:val="OsBibleBlack"/>
        </w:rPr>
        <w:t>&amp;16031606</w:t>
      </w:r>
      <w:r>
        <w:rPr>
          <w:rStyle w:val="OsBibleViolet"/>
        </w:rPr>
        <w:t>+śar</w:t>
      </w:r>
      <w:r>
        <w:rPr>
          <w:rStyle w:val="OsBibleLavender"/>
        </w:rPr>
        <w:t>&gt;</w:t>
      </w:r>
      <w:r>
        <w:rPr/>
        <w:t xml:space="preserve"> of a half-district </w:t>
      </w:r>
      <w:r>
        <w:rPr>
          <w:rStyle w:val="OsBibleLavender"/>
        </w:rPr>
        <w:t>&lt;</w:t>
      </w:r>
      <w:r>
        <w:rPr>
          <w:rStyle w:val="OsBiblePink"/>
        </w:rPr>
        <w:t>7</w:t>
      </w:r>
      <w:r>
        <w:rPr>
          <w:rStyle w:val="OsBibleBrown"/>
        </w:rPr>
        <w:t>=H2677</w:t>
      </w:r>
      <w:r>
        <w:rPr>
          <w:rStyle w:val="OsBibleOrange"/>
        </w:rPr>
        <w:t>$N-SM-c</w:t>
      </w:r>
      <w:r>
        <w:rPr>
          <w:rStyle w:val="OsBibleBlack"/>
        </w:rPr>
        <w:t>&amp;16031607</w:t>
      </w:r>
      <w:r>
        <w:rPr>
          <w:rStyle w:val="OsBibleViolet"/>
        </w:rPr>
        <w:t>+ḥă ṣî</w:t>
      </w:r>
      <w:r>
        <w:rPr>
          <w:rStyle w:val="OsBibleLavender"/>
        </w:rPr>
        <w:t>&gt;</w:t>
      </w:r>
      <w:r>
        <w:rPr/>
        <w:t xml:space="preserve"> of </w:t>
      </w:r>
      <w:r>
        <w:rPr>
          <w:rStyle w:val="OsBibleLavender"/>
        </w:rPr>
        <w:t>&lt;</w:t>
      </w:r>
      <w:r>
        <w:rPr>
          <w:rStyle w:val="OsBiblePink"/>
        </w:rPr>
        <w:t>8</w:t>
      </w:r>
      <w:r>
        <w:rPr>
          <w:rStyle w:val="OsBibleBrown"/>
        </w:rPr>
        <w:t>=H6418</w:t>
      </w:r>
      <w:r>
        <w:rPr>
          <w:rStyle w:val="OsBibleOrange"/>
        </w:rPr>
        <w:t>$N-SM-c</w:t>
      </w:r>
      <w:r>
        <w:rPr>
          <w:rStyle w:val="OsBibleBlack"/>
        </w:rPr>
        <w:t>&amp;16031608</w:t>
      </w:r>
      <w:r>
        <w:rPr>
          <w:rStyle w:val="OsBibleViolet"/>
        </w:rPr>
        <w:t>+pe leḵ</w:t>
      </w:r>
      <w:r>
        <w:rPr>
          <w:rStyle w:val="OsBibleLavender"/>
        </w:rPr>
        <w:t>&gt;</w:t>
      </w:r>
      <w:r>
        <w:rPr/>
        <w:t xml:space="preserve"> * </w:t>
      </w:r>
      <w:r>
        <w:rPr>
          <w:rStyle w:val="OsBibleLavender"/>
        </w:rPr>
        <w:t>&lt;</w:t>
      </w:r>
      <w:r>
        <w:rPr>
          <w:rStyle w:val="OsBiblePink"/>
        </w:rPr>
        <w:t>9</w:t>
      </w:r>
      <w:r>
        <w:rPr>
          <w:rStyle w:val="OsBibleBrown"/>
        </w:rPr>
        <w:t>=H1049</w:t>
      </w:r>
      <w:r>
        <w:rPr>
          <w:rStyle w:val="OsBibleOrange"/>
        </w:rPr>
        <w:t>$PREP</w:t>
      </w:r>
      <w:r>
        <w:rPr>
          <w:rStyle w:val="OsBibleBlack"/>
        </w:rPr>
        <w:t>&amp;16031609</w:t>
      </w:r>
      <w:r>
        <w:rPr>
          <w:rStyle w:val="OsBibleViolet"/>
        </w:rPr>
        <w:t>+bêṯ-</w:t>
      </w:r>
      <w:r>
        <w:rPr>
          <w:rStyle w:val="OsBibleLavender"/>
        </w:rPr>
        <w:t>&gt;</w:t>
      </w:r>
      <w:r>
        <w:rPr/>
        <w:t xml:space="preserve"> Beth-zur </w:t>
      </w:r>
      <w:r>
        <w:rPr>
          <w:rStyle w:val="OsBibleLavender"/>
        </w:rPr>
        <w:t>&lt;</w:t>
      </w:r>
      <w:r>
        <w:rPr>
          <w:rStyle w:val="OsBiblePink"/>
        </w:rPr>
        <w:t>10</w:t>
      </w:r>
      <w:r>
        <w:rPr>
          <w:rStyle w:val="OsBibleBrown"/>
        </w:rPr>
        <w:t>=H1049</w:t>
      </w:r>
      <w:r>
        <w:rPr>
          <w:rStyle w:val="OsBibleOrange"/>
        </w:rPr>
        <w:t>$N-p-SF</w:t>
      </w:r>
      <w:r>
        <w:rPr>
          <w:rStyle w:val="OsBibleBlack"/>
        </w:rPr>
        <w:t>&amp;16031610</w:t>
      </w:r>
      <w:r>
        <w:rPr>
          <w:rStyle w:val="OsBibleViolet"/>
        </w:rPr>
        <w:t>+ṣūr</w:t>
      </w:r>
      <w:r>
        <w:rPr>
          <w:rStyle w:val="OsBibleLavender"/>
        </w:rPr>
        <w:t>&gt;</w:t>
      </w:r>
      <w:r>
        <w:rPr/>
        <w:t xml:space="preserve"> </w:t>
      </w:r>
      <w:r>
        <w:rPr>
          <w:u w:val="single"/>
        </w:rPr>
        <w:t>made repairs</w:t>
      </w:r>
      <w:r>
        <w:rPr/>
        <w:t xml:space="preserve"> </w:t>
      </w:r>
      <w:r>
        <w:rPr>
          <w:rStyle w:val="OsBibleLavender"/>
        </w:rPr>
        <w:t>&lt;</w:t>
      </w:r>
      <w:r>
        <w:rPr>
          <w:rStyle w:val="OsBiblePink"/>
        </w:rPr>
        <w:t>2</w:t>
      </w:r>
      <w:r>
        <w:rPr>
          <w:rStyle w:val="OsBibleBrown"/>
        </w:rPr>
        <w:t>=H2388</w:t>
      </w:r>
      <w:r>
        <w:rPr>
          <w:rStyle w:val="OsBibleOrange"/>
        </w:rPr>
        <w:t>$V-Hifil-P-3SM</w:t>
      </w:r>
      <w:r>
        <w:rPr>
          <w:rStyle w:val="OsBibleBlack"/>
        </w:rPr>
        <w:t>&amp;16031602</w:t>
      </w:r>
      <w:r>
        <w:rPr>
          <w:rStyle w:val="OsBibleViolet"/>
        </w:rPr>
        <w:t>+he ḥĕ zîq</w:t>
      </w:r>
      <w:r>
        <w:rPr>
          <w:rStyle w:val="OsBibleLavender"/>
        </w:rPr>
        <w:t>&gt;</w:t>
      </w:r>
      <w:r>
        <w:rPr/>
        <w:t xml:space="preserve"> up to </w:t>
      </w:r>
      <w:r>
        <w:rPr>
          <w:rStyle w:val="OsBibleLavender"/>
        </w:rPr>
        <w:t>&lt;</w:t>
      </w:r>
      <w:r>
        <w:rPr>
          <w:rStyle w:val="OsBiblePink"/>
        </w:rPr>
        <w:t>11</w:t>
      </w:r>
      <w:r>
        <w:rPr>
          <w:rStyle w:val="OsBibleBrown"/>
        </w:rPr>
        <w:t>=H5704</w:t>
      </w:r>
      <w:r>
        <w:rPr>
          <w:rStyle w:val="OsBibleOrange"/>
        </w:rPr>
        <w:t>$PREP</w:t>
      </w:r>
      <w:r>
        <w:rPr>
          <w:rStyle w:val="OsBibleBlack"/>
        </w:rPr>
        <w:t>&amp;16031611</w:t>
      </w:r>
      <w:r>
        <w:rPr>
          <w:rStyle w:val="OsBibleViolet"/>
        </w:rPr>
        <w:t>+‘aḏ-</w:t>
      </w:r>
      <w:r>
        <w:rPr>
          <w:rStyle w:val="OsBibleLavender"/>
        </w:rPr>
        <w:t>&gt;</w:t>
      </w:r>
      <w:r>
        <w:rPr/>
        <w:t xml:space="preserve"> a point opposite </w:t>
      </w:r>
      <w:r>
        <w:rPr>
          <w:rStyle w:val="OsBibleLavender"/>
        </w:rPr>
        <w:t>&lt;</w:t>
      </w:r>
      <w:r>
        <w:rPr>
          <w:rStyle w:val="OsBiblePink"/>
        </w:rPr>
        <w:t>12</w:t>
      </w:r>
      <w:r>
        <w:rPr>
          <w:rStyle w:val="OsBibleBrown"/>
        </w:rPr>
        <w:t>=H5048</w:t>
      </w:r>
      <w:r>
        <w:rPr>
          <w:rStyle w:val="OsBibleOrange"/>
        </w:rPr>
        <w:t>$PREP</w:t>
      </w:r>
      <w:r>
        <w:rPr>
          <w:rStyle w:val="OsBibleBlack"/>
        </w:rPr>
        <w:t>&amp;16031612</w:t>
      </w:r>
      <w:r>
        <w:rPr>
          <w:rStyle w:val="OsBibleViolet"/>
        </w:rPr>
        <w:t>+ne ḡeḏ</w:t>
      </w:r>
      <w:r>
        <w:rPr>
          <w:rStyle w:val="OsBibleLavender"/>
        </w:rPr>
        <w:t>&gt;</w:t>
      </w:r>
      <w:r>
        <w:rPr/>
        <w:t xml:space="preserve"> the tombs </w:t>
      </w:r>
      <w:r>
        <w:rPr>
          <w:rStyle w:val="OsBibleLavender"/>
        </w:rPr>
        <w:t>&lt;</w:t>
      </w:r>
      <w:r>
        <w:rPr>
          <w:rStyle w:val="OsBiblePink"/>
        </w:rPr>
        <w:t>13</w:t>
      </w:r>
      <w:r>
        <w:rPr>
          <w:rStyle w:val="OsBibleBrown"/>
        </w:rPr>
        <w:t>=H6913</w:t>
      </w:r>
      <w:r>
        <w:rPr>
          <w:rStyle w:val="OsBibleOrange"/>
        </w:rPr>
        <w:t>$N-PM-c</w:t>
      </w:r>
      <w:r>
        <w:rPr>
          <w:rStyle w:val="OsBibleBlack"/>
        </w:rPr>
        <w:t>&amp;16031613</w:t>
      </w:r>
      <w:r>
        <w:rPr>
          <w:rStyle w:val="OsBibleViolet"/>
        </w:rPr>
        <w:t>+qiḇ rê</w:t>
      </w:r>
      <w:r>
        <w:rPr>
          <w:rStyle w:val="OsBibleLavender"/>
        </w:rPr>
        <w:t>&gt;</w:t>
      </w:r>
      <w:r>
        <w:rPr/>
        <w:t xml:space="preserve"> of David </w:t>
      </w:r>
      <w:r>
        <w:rPr>
          <w:rStyle w:val="OsBibleLavender"/>
        </w:rPr>
        <w:t>&lt;</w:t>
      </w:r>
      <w:r>
        <w:rPr>
          <w:rStyle w:val="OsBiblePink"/>
        </w:rPr>
        <w:t>14</w:t>
      </w:r>
      <w:r>
        <w:rPr>
          <w:rStyle w:val="OsBibleBrown"/>
        </w:rPr>
        <w:t>=H1732</w:t>
      </w:r>
      <w:r>
        <w:rPr>
          <w:rStyle w:val="OsBibleOrange"/>
        </w:rPr>
        <w:t>$N-p-SM</w:t>
      </w:r>
      <w:r>
        <w:rPr>
          <w:rStyle w:val="OsBibleBlack"/>
        </w:rPr>
        <w:t>&amp;16031614</w:t>
      </w:r>
      <w:r>
        <w:rPr>
          <w:rStyle w:val="OsBibleViolet"/>
        </w:rPr>
        <w:t>+ḏā wîḏ</w:t>
      </w:r>
      <w:r>
        <w:rPr>
          <w:rStyle w:val="OsBibleLavender"/>
        </w:rPr>
        <w:t>&gt;</w:t>
      </w:r>
      <w:r>
        <w:rPr/>
        <w:t xml:space="preserve"> as </w:t>
      </w:r>
      <w:r>
        <w:rPr>
          <w:rStyle w:val="OsBibleLavender"/>
        </w:rPr>
        <w:t>&lt;</w:t>
      </w:r>
      <w:r>
        <w:rPr>
          <w:rStyle w:val="OsBiblePink"/>
        </w:rPr>
        <w:t>15</w:t>
      </w:r>
      <w:r>
        <w:rPr>
          <w:rStyle w:val="OsBibleBrown"/>
        </w:rPr>
        <w:t>=H5704</w:t>
      </w:r>
      <w:r>
        <w:rPr>
          <w:rStyle w:val="OsBibleOrange"/>
        </w:rPr>
        <w:t>$CONJ-w$PREP</w:t>
      </w:r>
      <w:r>
        <w:rPr>
          <w:rStyle w:val="OsBibleBlack"/>
        </w:rPr>
        <w:t>&amp;16031615</w:t>
      </w:r>
      <w:r>
        <w:rPr>
          <w:rStyle w:val="OsBibleViolet"/>
        </w:rPr>
        <w:t>+wə ‘aḏ-</w:t>
      </w:r>
      <w:r>
        <w:rPr>
          <w:rStyle w:val="OsBibleLavender"/>
        </w:rPr>
        <w:t>&gt;</w:t>
      </w:r>
      <w:r>
        <w:rPr/>
        <w:t xml:space="preserve"> far as the artificial </w:t>
      </w:r>
      <w:r>
        <w:rPr>
          <w:rStyle w:val="OsBibleLavender"/>
        </w:rPr>
        <w:t>&lt;</w:t>
      </w:r>
      <w:r>
        <w:rPr>
          <w:rStyle w:val="OsBiblePink"/>
        </w:rPr>
        <w:t>17</w:t>
      </w:r>
      <w:r>
        <w:rPr>
          <w:rStyle w:val="OsBibleBrown"/>
        </w:rPr>
        <w:t>=H6213</w:t>
      </w:r>
      <w:r>
        <w:rPr>
          <w:rStyle w:val="OsBibleOrange"/>
        </w:rPr>
        <w:t>$T$V-Qalp-PART-SF</w:t>
      </w:r>
      <w:r>
        <w:rPr>
          <w:rStyle w:val="OsBibleBlack"/>
        </w:rPr>
        <w:t>&amp;16031617</w:t>
      </w:r>
      <w:r>
        <w:rPr>
          <w:rStyle w:val="OsBibleViolet"/>
        </w:rPr>
        <w:t>+hā ‘ă śū yāh</w:t>
      </w:r>
      <w:r>
        <w:rPr>
          <w:rStyle w:val="OsBibleLavender"/>
        </w:rPr>
        <w:t>&gt;</w:t>
      </w:r>
      <w:r>
        <w:rPr/>
        <w:t xml:space="preserve"> * </w:t>
      </w:r>
      <w:r>
        <w:rPr>
          <w:rStyle w:val="OsBibleLavender"/>
        </w:rPr>
        <w:t>&lt;</w:t>
      </w:r>
      <w:r>
        <w:rPr>
          <w:rStyle w:val="OsBiblePink"/>
        </w:rPr>
        <w:t>18</w:t>
      </w:r>
      <w:r>
        <w:rPr>
          <w:rStyle w:val="OsBibleBrown"/>
        </w:rPr>
        <w:t>=H5704</w:t>
      </w:r>
      <w:r>
        <w:rPr>
          <w:rStyle w:val="OsBibleOrange"/>
        </w:rPr>
        <w:t>$CONJ-w$PREP</w:t>
      </w:r>
      <w:r>
        <w:rPr>
          <w:rStyle w:val="OsBibleBlack"/>
        </w:rPr>
        <w:t>&amp;16031618</w:t>
      </w:r>
      <w:r>
        <w:rPr>
          <w:rStyle w:val="OsBibleViolet"/>
        </w:rPr>
        <w:t>+wə ‘aḏ</w:t>
      </w:r>
      <w:r>
        <w:rPr>
          <w:rStyle w:val="OsBibleLavender"/>
        </w:rPr>
        <w:t>&gt;</w:t>
      </w:r>
      <w:r>
        <w:rPr/>
        <w:t xml:space="preserve"> pool </w:t>
      </w:r>
      <w:r>
        <w:rPr>
          <w:rStyle w:val="OsBibleLavender"/>
        </w:rPr>
        <w:t>&lt;</w:t>
      </w:r>
      <w:r>
        <w:rPr>
          <w:rStyle w:val="OsBiblePink"/>
        </w:rPr>
        <w:t>16</w:t>
      </w:r>
      <w:r>
        <w:rPr>
          <w:rStyle w:val="OsBibleBrown"/>
        </w:rPr>
        <w:t>=H1295</w:t>
      </w:r>
      <w:r>
        <w:rPr>
          <w:rStyle w:val="OsBibleOrange"/>
        </w:rPr>
        <w:t>$T$N-SF</w:t>
      </w:r>
      <w:r>
        <w:rPr>
          <w:rStyle w:val="OsBibleBlack"/>
        </w:rPr>
        <w:t>&amp;16031616</w:t>
      </w:r>
      <w:r>
        <w:rPr>
          <w:rStyle w:val="OsBibleViolet"/>
        </w:rPr>
        <w:t>+hab bə rê ḵāh</w:t>
      </w:r>
      <w:r>
        <w:rPr>
          <w:rStyle w:val="OsBibleLavender"/>
        </w:rPr>
        <w:t>&gt;</w:t>
      </w:r>
      <w:r>
        <w:rPr/>
        <w:t xml:space="preserve"> and the House </w:t>
      </w:r>
      <w:r>
        <w:rPr>
          <w:rStyle w:val="OsBibleLavender"/>
        </w:rPr>
        <w:t>&lt;</w:t>
      </w:r>
      <w:r>
        <w:rPr>
          <w:rStyle w:val="OsBiblePink"/>
        </w:rPr>
        <w:t>19</w:t>
      </w:r>
      <w:r>
        <w:rPr>
          <w:rStyle w:val="OsBibleBrown"/>
        </w:rPr>
        <w:t>=H1004</w:t>
      </w:r>
      <w:r>
        <w:rPr>
          <w:rStyle w:val="OsBibleOrange"/>
        </w:rPr>
        <w:t>$N-SM-c</w:t>
      </w:r>
      <w:r>
        <w:rPr>
          <w:rStyle w:val="OsBibleBlack"/>
        </w:rPr>
        <w:t>&amp;16031619</w:t>
      </w:r>
      <w:r>
        <w:rPr>
          <w:rStyle w:val="OsBibleViolet"/>
        </w:rPr>
        <w:t>+bêṯ</w:t>
      </w:r>
      <w:r>
        <w:rPr>
          <w:rStyle w:val="OsBibleLavender"/>
        </w:rPr>
        <w:t>&gt;</w:t>
      </w:r>
      <w:r>
        <w:rPr/>
        <w:t xml:space="preserve"> of the Mighty. </w:t>
      </w:r>
      <w:r>
        <w:rPr>
          <w:rStyle w:val="OsBibleLavender"/>
        </w:rPr>
        <w:t>&lt;</w:t>
      </w:r>
      <w:r>
        <w:rPr>
          <w:rStyle w:val="OsBiblePink"/>
        </w:rPr>
        <w:t>20</w:t>
      </w:r>
      <w:r>
        <w:rPr>
          <w:rStyle w:val="OsBibleBrown"/>
        </w:rPr>
        <w:t>=H1368</w:t>
      </w:r>
      <w:r>
        <w:rPr>
          <w:rStyle w:val="OsBibleOrange"/>
        </w:rPr>
        <w:t>$T$A-PM</w:t>
      </w:r>
      <w:r>
        <w:rPr>
          <w:rStyle w:val="OsBibleBlack"/>
        </w:rPr>
        <w:t>&amp;16031620</w:t>
      </w:r>
      <w:r>
        <w:rPr>
          <w:rStyle w:val="OsBibleViolet"/>
        </w:rPr>
        <w:t>+hag gib bō rîm</w:t>
      </w:r>
      <w:r>
        <w:rPr>
          <w:rStyle w:val="OsBibleLavender"/>
        </w:rPr>
        <w:t>&gt;</w:t>
      </w:r>
      <w:r>
        <w:rPr/>
        <w:t xml:space="preserve"> </w:t>
      </w:r>
    </w:p>
    <w:p>
      <w:pPr>
        <w:pStyle w:val="OsBibleGreen"/>
        <w:rPr/>
      </w:pPr>
      <w:r>
        <w:rPr/>
      </w:r>
    </w:p>
    <w:p>
      <w:pPr>
        <w:pStyle w:val="OsBibleRed"/>
        <w:rPr/>
      </w:pPr>
      <w:r>
        <w:rPr/>
        <w:t>{Neh 3:17}</w:t>
      </w:r>
    </w:p>
    <w:p>
      <w:pPr>
        <w:pStyle w:val="Normal"/>
        <w:rPr/>
      </w:pPr>
      <w:r>
        <w:rPr>
          <w:rStyle w:val="OsBibleNKJVNASB"/>
        </w:rPr>
        <w:t>NKJV: Neh 3:17 After him the Levites , [under] Rehum the son of Bani , made repairs . Next to him Hashabiah , leader of half the district of Keilah , made repairs for his district .</w:t>
      </w:r>
    </w:p>
    <w:p>
      <w:pPr>
        <w:pStyle w:val="Normal"/>
        <w:rPr/>
      </w:pPr>
      <w:r>
        <w:rPr>
          <w:rStyle w:val="OsBibleNKJVNASB"/>
        </w:rPr>
        <w:t xml:space="preserve">NASB: Neh 3:17 After him the Levites carried out repairs [under] Rehum the son of Bani . Next to him Hashabiah , the official of half the district of Keilah , carried out repairs for his district . </w:t>
      </w:r>
    </w:p>
    <w:p>
      <w:pPr>
        <w:pStyle w:val="Normal"/>
        <w:rPr/>
      </w:pPr>
      <w:r>
        <w:rPr/>
        <w:t xml:space="preserve">Next to him </w:t>
      </w:r>
      <w:r>
        <w:rPr>
          <w:rStyle w:val="OsBibleLavender"/>
        </w:rPr>
        <w:t>&lt;</w:t>
      </w:r>
      <w:r>
        <w:rPr>
          <w:rStyle w:val="OsBiblePink"/>
        </w:rPr>
        <w:t>1</w:t>
      </w:r>
      <w:r>
        <w:rPr>
          <w:rStyle w:val="OsBibleBrown"/>
        </w:rPr>
        <w:t>=H310</w:t>
      </w:r>
      <w:r>
        <w:rPr>
          <w:rStyle w:val="OsBibleOrange"/>
        </w:rPr>
        <w:t>$PREP$SUF-3SM</w:t>
      </w:r>
      <w:r>
        <w:rPr>
          <w:rStyle w:val="OsBibleBlack"/>
        </w:rPr>
        <w:t>&amp;16031701</w:t>
      </w:r>
      <w:r>
        <w:rPr>
          <w:rStyle w:val="OsBibleViolet"/>
        </w:rPr>
        <w:t>+’a ḥă rāw</w:t>
      </w:r>
      <w:r>
        <w:rPr>
          <w:rStyle w:val="OsBibleLavender"/>
        </w:rPr>
        <w:t>&gt;</w:t>
      </w:r>
      <w:r>
        <w:rPr/>
        <w:t xml:space="preserve"> the Levites </w:t>
      </w:r>
      <w:r>
        <w:rPr>
          <w:rStyle w:val="OsBibleLavender"/>
        </w:rPr>
        <w:t>&lt;</w:t>
      </w:r>
      <w:r>
        <w:rPr>
          <w:rStyle w:val="OsBiblePink"/>
        </w:rPr>
        <w:t>3</w:t>
      </w:r>
      <w:r>
        <w:rPr>
          <w:rStyle w:val="OsBibleBrown"/>
        </w:rPr>
        <w:t>=H3881</w:t>
      </w:r>
      <w:r>
        <w:rPr>
          <w:rStyle w:val="OsBibleOrange"/>
        </w:rPr>
        <w:t>$T$N-p-PM</w:t>
      </w:r>
      <w:r>
        <w:rPr>
          <w:rStyle w:val="OsBibleBlack"/>
        </w:rPr>
        <w:t>&amp;16031703</w:t>
      </w:r>
      <w:r>
        <w:rPr>
          <w:rStyle w:val="OsBibleViolet"/>
        </w:rPr>
        <w:t>+hal wî yim</w:t>
      </w:r>
      <w:r>
        <w:rPr>
          <w:rStyle w:val="OsBibleLavender"/>
        </w:rPr>
        <w:t>&gt;</w:t>
      </w:r>
      <w:r>
        <w:rPr/>
        <w:t xml:space="preserve"> </w:t>
      </w:r>
      <w:r>
        <w:rPr>
          <w:u w:val="single"/>
        </w:rPr>
        <w:t>made repairs</w:t>
      </w:r>
      <w:r>
        <w:rPr/>
        <w:t xml:space="preserve"> </w:t>
      </w:r>
      <w:r>
        <w:rPr>
          <w:rStyle w:val="OsBibleLavender"/>
        </w:rPr>
        <w:t>&lt;</w:t>
      </w:r>
      <w:r>
        <w:rPr>
          <w:rStyle w:val="OsBiblePink"/>
        </w:rPr>
        <w:t>2</w:t>
      </w:r>
      <w:r>
        <w:rPr>
          <w:rStyle w:val="OsBibleBrown"/>
        </w:rPr>
        <w:t>=H2388</w:t>
      </w:r>
      <w:r>
        <w:rPr>
          <w:rStyle w:val="OsBibleOrange"/>
        </w:rPr>
        <w:t>$V-Hifil-P-3PC</w:t>
      </w:r>
      <w:r>
        <w:rPr>
          <w:rStyle w:val="OsBibleBlack"/>
        </w:rPr>
        <w:t>&amp;16031702</w:t>
      </w:r>
      <w:r>
        <w:rPr>
          <w:rStyle w:val="OsBibleViolet"/>
        </w:rPr>
        <w:t>+he ḥĕ zî qū</w:t>
      </w:r>
      <w:r>
        <w:rPr>
          <w:rStyle w:val="OsBibleLavender"/>
        </w:rPr>
        <w:t>&gt;</w:t>
      </w:r>
      <w:r>
        <w:rPr/>
        <w:t xml:space="preserve"> under Rehum </w:t>
      </w:r>
      <w:r>
        <w:rPr>
          <w:rStyle w:val="OsBibleLavender"/>
        </w:rPr>
        <w:t>&lt;</w:t>
      </w:r>
      <w:r>
        <w:rPr>
          <w:rStyle w:val="OsBiblePink"/>
        </w:rPr>
        <w:t>4</w:t>
      </w:r>
      <w:r>
        <w:rPr>
          <w:rStyle w:val="OsBibleBrown"/>
        </w:rPr>
        <w:t>=H7348</w:t>
      </w:r>
      <w:r>
        <w:rPr>
          <w:rStyle w:val="OsBibleOrange"/>
        </w:rPr>
        <w:t>$N-p-SM</w:t>
      </w:r>
      <w:r>
        <w:rPr>
          <w:rStyle w:val="OsBibleBlack"/>
        </w:rPr>
        <w:t>&amp;16031704</w:t>
      </w:r>
      <w:r>
        <w:rPr>
          <w:rStyle w:val="OsBibleViolet"/>
        </w:rPr>
        <w:t>+rə ḥūm</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16031705</w:t>
      </w:r>
      <w:r>
        <w:rPr>
          <w:rStyle w:val="OsBibleViolet"/>
        </w:rPr>
        <w:t>+ben-</w:t>
      </w:r>
      <w:r>
        <w:rPr>
          <w:rStyle w:val="OsBibleLavender"/>
        </w:rPr>
        <w:t>&gt;</w:t>
      </w:r>
      <w:r>
        <w:rPr/>
        <w:t xml:space="preserve"> of Bani </w:t>
      </w:r>
      <w:r>
        <w:rPr>
          <w:rStyle w:val="OsBibleLavender"/>
        </w:rPr>
        <w:t>&lt;</w:t>
      </w:r>
      <w:r>
        <w:rPr>
          <w:rStyle w:val="OsBiblePink"/>
        </w:rPr>
        <w:t>6</w:t>
      </w:r>
      <w:r>
        <w:rPr>
          <w:rStyle w:val="OsBibleBrown"/>
        </w:rPr>
        <w:t>=H1137</w:t>
      </w:r>
      <w:r>
        <w:rPr>
          <w:rStyle w:val="OsBibleOrange"/>
        </w:rPr>
        <w:t>$N-p-SM</w:t>
      </w:r>
      <w:r>
        <w:rPr>
          <w:rStyle w:val="OsBibleBlack"/>
        </w:rPr>
        <w:t>&amp;16031706</w:t>
      </w:r>
      <w:r>
        <w:rPr>
          <w:rStyle w:val="OsBibleViolet"/>
        </w:rPr>
        <w:t>+bā nî</w:t>
      </w:r>
      <w:r>
        <w:rPr>
          <w:rStyle w:val="OsBibleLavender"/>
        </w:rPr>
        <w:t>&gt;</w:t>
      </w:r>
      <w:r>
        <w:rPr/>
        <w:t xml:space="preserve"> and next </w:t>
      </w:r>
      <w:r>
        <w:rPr>
          <w:rStyle w:val="OsBibleLavender"/>
        </w:rPr>
        <w:t>&lt;</w:t>
      </w:r>
      <w:r>
        <w:rPr>
          <w:rStyle w:val="OsBiblePink"/>
        </w:rPr>
        <w:t>7</w:t>
      </w:r>
      <w:r>
        <w:rPr>
          <w:rStyle w:val="OsBibleBrown"/>
        </w:rPr>
        <w:t>=H5921</w:t>
      </w:r>
      <w:r>
        <w:rPr>
          <w:rStyle w:val="OsBibleOrange"/>
        </w:rPr>
        <w:t>$PREP</w:t>
      </w:r>
      <w:r>
        <w:rPr>
          <w:rStyle w:val="OsBibleBlack"/>
        </w:rPr>
        <w:t>&amp;16031707</w:t>
      </w:r>
      <w:r>
        <w:rPr>
          <w:rStyle w:val="OsBibleViolet"/>
        </w:rPr>
        <w:t>+‘al-</w:t>
      </w:r>
      <w:r>
        <w:rPr>
          <w:rStyle w:val="OsBibleLavender"/>
        </w:rPr>
        <w:t>&gt;</w:t>
      </w:r>
      <w:r>
        <w:rPr/>
        <w:t xml:space="preserve"> to him </w:t>
      </w:r>
      <w:r>
        <w:rPr>
          <w:rStyle w:val="OsBibleLavender"/>
        </w:rPr>
        <w:t>&lt;</w:t>
      </w:r>
      <w:r>
        <w:rPr>
          <w:rStyle w:val="OsBiblePink"/>
        </w:rPr>
        <w:t>8</w:t>
      </w:r>
      <w:r>
        <w:rPr>
          <w:rStyle w:val="OsBibleBrown"/>
        </w:rPr>
        <w:t>=H3027</w:t>
      </w:r>
      <w:r>
        <w:rPr>
          <w:rStyle w:val="OsBibleOrange"/>
        </w:rPr>
        <w:t>$N-SF-c$SUF-3SM</w:t>
      </w:r>
      <w:r>
        <w:rPr>
          <w:rStyle w:val="OsBibleBlack"/>
        </w:rPr>
        <w:t>&amp;16031708</w:t>
      </w:r>
      <w:r>
        <w:rPr>
          <w:rStyle w:val="OsBibleViolet"/>
        </w:rPr>
        <w:t>+yā ḏōw</w:t>
      </w:r>
      <w:r>
        <w:rPr>
          <w:rStyle w:val="OsBibleLavender"/>
        </w:rPr>
        <w:t>&gt;</w:t>
      </w:r>
      <w:r>
        <w:rPr/>
        <w:t xml:space="preserve"> Hashabiah </w:t>
      </w:r>
      <w:r>
        <w:rPr>
          <w:rStyle w:val="OsBibleLavender"/>
        </w:rPr>
        <w:t>&lt;</w:t>
      </w:r>
      <w:r>
        <w:rPr>
          <w:rStyle w:val="OsBiblePink"/>
        </w:rPr>
        <w:t>10</w:t>
      </w:r>
      <w:r>
        <w:rPr>
          <w:rStyle w:val="OsBibleBrown"/>
        </w:rPr>
        <w:t>=H2811</w:t>
      </w:r>
      <w:r>
        <w:rPr>
          <w:rStyle w:val="OsBibleOrange"/>
        </w:rPr>
        <w:t>$N-p-SM</w:t>
      </w:r>
      <w:r>
        <w:rPr>
          <w:rStyle w:val="OsBibleBlack"/>
        </w:rPr>
        <w:t>&amp;16031710</w:t>
      </w:r>
      <w:r>
        <w:rPr>
          <w:rStyle w:val="OsBibleViolet"/>
        </w:rPr>
        <w:t>+ḥă šaḇ yāh</w:t>
      </w:r>
      <w:r>
        <w:rPr>
          <w:rStyle w:val="OsBibleLavender"/>
        </w:rPr>
        <w:t>&gt;</w:t>
      </w:r>
      <w:r>
        <w:rPr/>
        <w:t xml:space="preserve"> ruler </w:t>
      </w:r>
      <w:r>
        <w:rPr>
          <w:rStyle w:val="OsBibleLavender"/>
        </w:rPr>
        <w:t>&lt;</w:t>
      </w:r>
      <w:r>
        <w:rPr>
          <w:rStyle w:val="OsBiblePink"/>
        </w:rPr>
        <w:t>11</w:t>
      </w:r>
      <w:r>
        <w:rPr>
          <w:rStyle w:val="OsBibleBrown"/>
        </w:rPr>
        <w:t>=H8269</w:t>
      </w:r>
      <w:r>
        <w:rPr>
          <w:rStyle w:val="OsBibleOrange"/>
        </w:rPr>
        <w:t>$N-SM-c</w:t>
      </w:r>
      <w:r>
        <w:rPr>
          <w:rStyle w:val="OsBibleBlack"/>
        </w:rPr>
        <w:t>&amp;16031711</w:t>
      </w:r>
      <w:r>
        <w:rPr>
          <w:rStyle w:val="OsBibleViolet"/>
        </w:rPr>
        <w:t>+śar-</w:t>
      </w:r>
      <w:r>
        <w:rPr>
          <w:rStyle w:val="OsBibleLavender"/>
        </w:rPr>
        <w:t>&gt;</w:t>
      </w:r>
      <w:r>
        <w:rPr/>
        <w:t xml:space="preserve"> of a half-district </w:t>
      </w:r>
      <w:r>
        <w:rPr>
          <w:rStyle w:val="OsBibleLavender"/>
        </w:rPr>
        <w:t>&lt;</w:t>
      </w:r>
      <w:r>
        <w:rPr>
          <w:rStyle w:val="OsBiblePink"/>
        </w:rPr>
        <w:t>12</w:t>
      </w:r>
      <w:r>
        <w:rPr>
          <w:rStyle w:val="OsBibleBrown"/>
        </w:rPr>
        <w:t>=H2677</w:t>
      </w:r>
      <w:r>
        <w:rPr>
          <w:rStyle w:val="OsBibleOrange"/>
        </w:rPr>
        <w:t>$N-SM-c</w:t>
      </w:r>
      <w:r>
        <w:rPr>
          <w:rStyle w:val="OsBibleBlack"/>
        </w:rPr>
        <w:t>&amp;16031712</w:t>
      </w:r>
      <w:r>
        <w:rPr>
          <w:rStyle w:val="OsBibleViolet"/>
        </w:rPr>
        <w:t>+ḥă ṣî-</w:t>
      </w:r>
      <w:r>
        <w:rPr>
          <w:rStyle w:val="OsBibleLavender"/>
        </w:rPr>
        <w:t>&gt;</w:t>
      </w:r>
      <w:r>
        <w:rPr/>
        <w:t xml:space="preserve"> * </w:t>
      </w:r>
      <w:r>
        <w:rPr>
          <w:rStyle w:val="OsBibleLavender"/>
        </w:rPr>
        <w:t>&lt;</w:t>
      </w:r>
      <w:r>
        <w:rPr>
          <w:rStyle w:val="OsBiblePink"/>
        </w:rPr>
        <w:t>13</w:t>
      </w:r>
      <w:r>
        <w:rPr>
          <w:rStyle w:val="OsBibleBrown"/>
        </w:rPr>
        <w:t>=H6418</w:t>
      </w:r>
      <w:r>
        <w:rPr>
          <w:rStyle w:val="OsBibleOrange"/>
        </w:rPr>
        <w:t>$N-SM-c</w:t>
      </w:r>
      <w:r>
        <w:rPr>
          <w:rStyle w:val="OsBibleBlack"/>
        </w:rPr>
        <w:t>&amp;16031713</w:t>
      </w:r>
      <w:r>
        <w:rPr>
          <w:rStyle w:val="OsBibleViolet"/>
        </w:rPr>
        <w:t>+p̄e leḵ</w:t>
      </w:r>
      <w:r>
        <w:rPr>
          <w:rStyle w:val="OsBibleLavender"/>
        </w:rPr>
        <w:t>&gt;</w:t>
      </w:r>
      <w:r>
        <w:rPr/>
        <w:t xml:space="preserve"> of Keilah </w:t>
      </w:r>
      <w:r>
        <w:rPr>
          <w:rStyle w:val="OsBibleLavender"/>
        </w:rPr>
        <w:t>&lt;</w:t>
      </w:r>
      <w:r>
        <w:rPr>
          <w:rStyle w:val="OsBiblePink"/>
        </w:rPr>
        <w:t>14</w:t>
      </w:r>
      <w:r>
        <w:rPr>
          <w:rStyle w:val="OsBibleBrown"/>
        </w:rPr>
        <w:t>=H7084</w:t>
      </w:r>
      <w:r>
        <w:rPr>
          <w:rStyle w:val="OsBibleOrange"/>
        </w:rPr>
        <w:t>$N-p-SF</w:t>
      </w:r>
      <w:r>
        <w:rPr>
          <w:rStyle w:val="OsBibleBlack"/>
        </w:rPr>
        <w:t>&amp;16031714</w:t>
      </w:r>
      <w:r>
        <w:rPr>
          <w:rStyle w:val="OsBibleViolet"/>
        </w:rPr>
        <w:t>+qə ‘î lāh</w:t>
      </w:r>
      <w:r>
        <w:rPr>
          <w:rStyle w:val="OsBibleLavender"/>
        </w:rPr>
        <w:t>&gt;</w:t>
      </w:r>
      <w:r>
        <w:rPr/>
        <w:t xml:space="preserve"> </w:t>
      </w:r>
      <w:r>
        <w:rPr>
          <w:u w:val="single"/>
        </w:rPr>
        <w:t>made repairs</w:t>
      </w:r>
      <w:r>
        <w:rPr/>
        <w:t xml:space="preserve"> </w:t>
      </w:r>
      <w:r>
        <w:rPr>
          <w:rStyle w:val="OsBibleLavender"/>
        </w:rPr>
        <w:t>&lt;</w:t>
      </w:r>
      <w:r>
        <w:rPr>
          <w:rStyle w:val="OsBiblePink"/>
        </w:rPr>
        <w:t>9</w:t>
      </w:r>
      <w:r>
        <w:rPr>
          <w:rStyle w:val="OsBibleBrown"/>
        </w:rPr>
        <w:t>=H2388</w:t>
      </w:r>
      <w:r>
        <w:rPr>
          <w:rStyle w:val="OsBibleOrange"/>
        </w:rPr>
        <w:t>$V-Hifil-P-3SM</w:t>
      </w:r>
      <w:r>
        <w:rPr>
          <w:rStyle w:val="OsBibleBlack"/>
        </w:rPr>
        <w:t>&amp;16031709</w:t>
      </w:r>
      <w:r>
        <w:rPr>
          <w:rStyle w:val="OsBibleViolet"/>
        </w:rPr>
        <w:t>+he ḥĕ zîq</w:t>
      </w:r>
      <w:r>
        <w:rPr>
          <w:rStyle w:val="OsBibleLavender"/>
        </w:rPr>
        <w:t>&gt;</w:t>
      </w:r>
      <w:r>
        <w:rPr/>
        <w:t xml:space="preserve"> for his district. </w:t>
      </w:r>
      <w:r>
        <w:rPr>
          <w:rStyle w:val="OsBibleLavender"/>
        </w:rPr>
        <w:t>&lt;</w:t>
      </w:r>
      <w:r>
        <w:rPr>
          <w:rStyle w:val="OsBiblePink"/>
        </w:rPr>
        <w:t>15</w:t>
      </w:r>
      <w:r>
        <w:rPr>
          <w:rStyle w:val="OsBibleBrown"/>
        </w:rPr>
        <w:t>=H6418</w:t>
      </w:r>
      <w:r>
        <w:rPr>
          <w:rStyle w:val="OsBibleOrange"/>
        </w:rPr>
        <w:t>$PREP-l$N-SM-c$SUF-3SM</w:t>
      </w:r>
      <w:r>
        <w:rPr>
          <w:rStyle w:val="OsBibleBlack"/>
        </w:rPr>
        <w:t>&amp;16031715</w:t>
      </w:r>
      <w:r>
        <w:rPr>
          <w:rStyle w:val="OsBibleViolet"/>
        </w:rPr>
        <w:t>+lə p̄il kōw</w:t>
      </w:r>
      <w:r>
        <w:rPr>
          <w:rStyle w:val="OsBibleLavender"/>
        </w:rPr>
        <w:t>&gt;</w:t>
      </w:r>
      <w:r>
        <w:rPr/>
        <w:t xml:space="preserve"> </w:t>
      </w:r>
    </w:p>
    <w:p>
      <w:pPr>
        <w:pStyle w:val="OsBibleGreen"/>
        <w:rPr/>
      </w:pPr>
      <w:r>
        <w:rPr/>
      </w:r>
    </w:p>
    <w:p>
      <w:pPr>
        <w:pStyle w:val="OsBibleRed"/>
        <w:rPr/>
      </w:pPr>
      <w:r>
        <w:rPr/>
        <w:t>{Neh 3:18}</w:t>
      </w:r>
    </w:p>
    <w:p>
      <w:pPr>
        <w:pStyle w:val="Normal"/>
        <w:rPr/>
      </w:pPr>
      <w:r>
        <w:rPr>
          <w:rStyle w:val="OsBibleNKJVNASB"/>
        </w:rPr>
        <w:t>NKJV: Neh 3:18 After him their brethren , [under] Bavai the son of Henadad , leader of the [other] half of the district of Keilah , made repairs .</w:t>
      </w:r>
    </w:p>
    <w:p>
      <w:pPr>
        <w:pStyle w:val="Normal"/>
        <w:rPr/>
      </w:pPr>
      <w:r>
        <w:rPr>
          <w:rStyle w:val="OsBibleNKJVNASB"/>
        </w:rPr>
        <w:t xml:space="preserve">NASB: Neh 3:18 After him their brothers carried out repairs [under] Bavvai the son of Henadad , official of [the other] half of the district of Keilah . </w:t>
      </w:r>
    </w:p>
    <w:p>
      <w:pPr>
        <w:pStyle w:val="Normal"/>
        <w:rPr/>
      </w:pPr>
      <w:r>
        <w:rPr/>
        <w:t xml:space="preserve">Next to him </w:t>
      </w:r>
      <w:r>
        <w:rPr>
          <w:rStyle w:val="OsBibleLavender"/>
        </w:rPr>
        <w:t>&lt;</w:t>
      </w:r>
      <w:r>
        <w:rPr>
          <w:rStyle w:val="OsBiblePink"/>
        </w:rPr>
        <w:t>1</w:t>
      </w:r>
      <w:r>
        <w:rPr>
          <w:rStyle w:val="OsBibleBrown"/>
        </w:rPr>
        <w:t>=H310</w:t>
      </w:r>
      <w:r>
        <w:rPr>
          <w:rStyle w:val="OsBibleOrange"/>
        </w:rPr>
        <w:t>$PREP$SUF-3SM</w:t>
      </w:r>
      <w:r>
        <w:rPr>
          <w:rStyle w:val="OsBibleBlack"/>
        </w:rPr>
        <w:t>&amp;16031801</w:t>
      </w:r>
      <w:r>
        <w:rPr>
          <w:rStyle w:val="OsBibleViolet"/>
        </w:rPr>
        <w:t>+’a ḥă rāw</w:t>
      </w:r>
      <w:r>
        <w:rPr>
          <w:rStyle w:val="OsBibleLavender"/>
        </w:rPr>
        <w:t>&gt;</w:t>
      </w:r>
      <w:r>
        <w:rPr/>
        <w:t xml:space="preserve"> their countrymen </w:t>
      </w:r>
      <w:r>
        <w:rPr>
          <w:rStyle w:val="OsBibleLavender"/>
        </w:rPr>
        <w:t>&lt;</w:t>
      </w:r>
      <w:r>
        <w:rPr>
          <w:rStyle w:val="OsBiblePink"/>
        </w:rPr>
        <w:t>3</w:t>
      </w:r>
      <w:r>
        <w:rPr>
          <w:rStyle w:val="OsBibleBrown"/>
        </w:rPr>
        <w:t>=H251</w:t>
      </w:r>
      <w:r>
        <w:rPr>
          <w:rStyle w:val="OsBibleOrange"/>
        </w:rPr>
        <w:t>$N-PM-c$SUF-3PM</w:t>
      </w:r>
      <w:r>
        <w:rPr>
          <w:rStyle w:val="OsBibleBlack"/>
        </w:rPr>
        <w:t>&amp;16031803</w:t>
      </w:r>
      <w:r>
        <w:rPr>
          <w:rStyle w:val="OsBibleViolet"/>
        </w:rPr>
        <w:t>+’ă ḥê hem</w:t>
      </w:r>
      <w:r>
        <w:rPr>
          <w:rStyle w:val="OsBibleLavender"/>
        </w:rPr>
        <w:t>&gt;</w:t>
      </w:r>
      <w:r>
        <w:rPr/>
        <w:t xml:space="preserve"> </w:t>
      </w:r>
      <w:r>
        <w:rPr>
          <w:u w:val="single"/>
        </w:rPr>
        <w:t>made repairs</w:t>
      </w:r>
      <w:r>
        <w:rPr/>
        <w:t xml:space="preserve"> </w:t>
      </w:r>
      <w:r>
        <w:rPr>
          <w:rStyle w:val="OsBibleLavender"/>
        </w:rPr>
        <w:t>&lt;</w:t>
      </w:r>
      <w:r>
        <w:rPr>
          <w:rStyle w:val="OsBiblePink"/>
        </w:rPr>
        <w:t>2</w:t>
      </w:r>
      <w:r>
        <w:rPr>
          <w:rStyle w:val="OsBibleBrown"/>
        </w:rPr>
        <w:t>=H2388</w:t>
      </w:r>
      <w:r>
        <w:rPr>
          <w:rStyle w:val="OsBibleOrange"/>
        </w:rPr>
        <w:t>$V-Hifil-P-3PC</w:t>
      </w:r>
      <w:r>
        <w:rPr>
          <w:rStyle w:val="OsBibleBlack"/>
        </w:rPr>
        <w:t>&amp;16031802</w:t>
      </w:r>
      <w:r>
        <w:rPr>
          <w:rStyle w:val="OsBibleViolet"/>
        </w:rPr>
        <w:t>+he ḥĕ zî qū</w:t>
      </w:r>
      <w:r>
        <w:rPr>
          <w:rStyle w:val="OsBibleLavender"/>
        </w:rPr>
        <w:t>&gt;</w:t>
      </w:r>
      <w:r>
        <w:rPr/>
        <w:t xml:space="preserve"> under Binnui </w:t>
      </w:r>
      <w:r>
        <w:rPr>
          <w:rStyle w:val="OsBibleLavender"/>
        </w:rPr>
        <w:t>&lt;</w:t>
      </w:r>
      <w:r>
        <w:rPr>
          <w:rStyle w:val="OsBiblePink"/>
        </w:rPr>
        <w:t>4</w:t>
      </w:r>
      <w:r>
        <w:rPr>
          <w:rStyle w:val="OsBibleBrown"/>
        </w:rPr>
        <w:t>=H942</w:t>
      </w:r>
      <w:r>
        <w:rPr>
          <w:rStyle w:val="OsBibleOrange"/>
        </w:rPr>
        <w:t>$N-p-SM</w:t>
      </w:r>
      <w:r>
        <w:rPr>
          <w:rStyle w:val="OsBibleBlack"/>
        </w:rPr>
        <w:t>&amp;16031804</w:t>
      </w:r>
      <w:r>
        <w:rPr>
          <w:rStyle w:val="OsBibleViolet"/>
        </w:rPr>
        <w:t>+baw way</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16031805</w:t>
      </w:r>
      <w:r>
        <w:rPr>
          <w:rStyle w:val="OsBibleViolet"/>
        </w:rPr>
        <w:t>+ben-</w:t>
      </w:r>
      <w:r>
        <w:rPr>
          <w:rStyle w:val="OsBibleLavender"/>
        </w:rPr>
        <w:t>&gt;</w:t>
      </w:r>
      <w:r>
        <w:rPr/>
        <w:t xml:space="preserve"> of Henadad </w:t>
      </w:r>
      <w:r>
        <w:rPr>
          <w:rStyle w:val="OsBibleLavender"/>
        </w:rPr>
        <w:t>&lt;</w:t>
      </w:r>
      <w:r>
        <w:rPr>
          <w:rStyle w:val="OsBiblePink"/>
        </w:rPr>
        <w:t>6</w:t>
      </w:r>
      <w:r>
        <w:rPr>
          <w:rStyle w:val="OsBibleBrown"/>
        </w:rPr>
        <w:t>=H2582</w:t>
      </w:r>
      <w:r>
        <w:rPr>
          <w:rStyle w:val="OsBibleOrange"/>
        </w:rPr>
        <w:t>$N-p-SM</w:t>
      </w:r>
      <w:r>
        <w:rPr>
          <w:rStyle w:val="OsBibleBlack"/>
        </w:rPr>
        <w:t>&amp;16031806</w:t>
      </w:r>
      <w:r>
        <w:rPr>
          <w:rStyle w:val="OsBibleViolet"/>
        </w:rPr>
        <w:t>+ḥê nā ḏāḏ</w:t>
      </w:r>
      <w:r>
        <w:rPr>
          <w:rStyle w:val="OsBibleLavender"/>
        </w:rPr>
        <w:t>&gt;</w:t>
      </w:r>
      <w:r>
        <w:rPr/>
        <w:t xml:space="preserve"> ruler </w:t>
      </w:r>
      <w:r>
        <w:rPr>
          <w:rStyle w:val="OsBibleLavender"/>
        </w:rPr>
        <w:t>&lt;</w:t>
      </w:r>
      <w:r>
        <w:rPr>
          <w:rStyle w:val="OsBiblePink"/>
        </w:rPr>
        <w:t>7</w:t>
      </w:r>
      <w:r>
        <w:rPr>
          <w:rStyle w:val="OsBibleBrown"/>
        </w:rPr>
        <w:t>=H8269</w:t>
      </w:r>
      <w:r>
        <w:rPr>
          <w:rStyle w:val="OsBibleOrange"/>
        </w:rPr>
        <w:t>$N-SM-c</w:t>
      </w:r>
      <w:r>
        <w:rPr>
          <w:rStyle w:val="OsBibleBlack"/>
        </w:rPr>
        <w:t>&amp;16031807</w:t>
      </w:r>
      <w:r>
        <w:rPr>
          <w:rStyle w:val="OsBibleViolet"/>
        </w:rPr>
        <w:t>+śar</w:t>
      </w:r>
      <w:r>
        <w:rPr>
          <w:rStyle w:val="OsBibleLavender"/>
        </w:rPr>
        <w:t>&gt;</w:t>
      </w:r>
      <w:r>
        <w:rPr/>
        <w:t xml:space="preserve"> of the other half-district </w:t>
      </w:r>
      <w:r>
        <w:rPr>
          <w:rStyle w:val="OsBibleLavender"/>
        </w:rPr>
        <w:t>&lt;</w:t>
      </w:r>
      <w:r>
        <w:rPr>
          <w:rStyle w:val="OsBiblePink"/>
        </w:rPr>
        <w:t>8</w:t>
      </w:r>
      <w:r>
        <w:rPr>
          <w:rStyle w:val="OsBibleBrown"/>
        </w:rPr>
        <w:t>=H2677</w:t>
      </w:r>
      <w:r>
        <w:rPr>
          <w:rStyle w:val="OsBibleOrange"/>
        </w:rPr>
        <w:t>$N-SM-c</w:t>
      </w:r>
      <w:r>
        <w:rPr>
          <w:rStyle w:val="OsBibleBlack"/>
        </w:rPr>
        <w:t>&amp;16031808</w:t>
      </w:r>
      <w:r>
        <w:rPr>
          <w:rStyle w:val="OsBibleViolet"/>
        </w:rPr>
        <w:t>+ḥă ṣî</w:t>
      </w:r>
      <w:r>
        <w:rPr>
          <w:rStyle w:val="OsBibleLavender"/>
        </w:rPr>
        <w:t>&gt;</w:t>
      </w:r>
      <w:r>
        <w:rPr/>
        <w:t xml:space="preserve"> * </w:t>
      </w:r>
      <w:r>
        <w:rPr>
          <w:rStyle w:val="OsBibleLavender"/>
        </w:rPr>
        <w:t>&lt;</w:t>
      </w:r>
      <w:r>
        <w:rPr>
          <w:rStyle w:val="OsBiblePink"/>
        </w:rPr>
        <w:t>9</w:t>
      </w:r>
      <w:r>
        <w:rPr>
          <w:rStyle w:val="OsBibleBrown"/>
        </w:rPr>
        <w:t>=H6418</w:t>
      </w:r>
      <w:r>
        <w:rPr>
          <w:rStyle w:val="OsBibleOrange"/>
        </w:rPr>
        <w:t>$N-SM-c</w:t>
      </w:r>
      <w:r>
        <w:rPr>
          <w:rStyle w:val="OsBibleBlack"/>
        </w:rPr>
        <w:t>&amp;16031809</w:t>
      </w:r>
      <w:r>
        <w:rPr>
          <w:rStyle w:val="OsBibleViolet"/>
        </w:rPr>
        <w:t>+pe leḵ</w:t>
      </w:r>
      <w:r>
        <w:rPr>
          <w:rStyle w:val="OsBibleLavender"/>
        </w:rPr>
        <w:t>&gt;</w:t>
      </w:r>
      <w:r>
        <w:rPr/>
        <w:t xml:space="preserve"> of Keilah. </w:t>
      </w:r>
      <w:r>
        <w:rPr>
          <w:rStyle w:val="OsBibleLavender"/>
        </w:rPr>
        <w:t>&lt;</w:t>
      </w:r>
      <w:r>
        <w:rPr>
          <w:rStyle w:val="OsBiblePink"/>
        </w:rPr>
        <w:t>10</w:t>
      </w:r>
      <w:r>
        <w:rPr>
          <w:rStyle w:val="OsBibleBrown"/>
        </w:rPr>
        <w:t>=H7084</w:t>
      </w:r>
      <w:r>
        <w:rPr>
          <w:rStyle w:val="OsBibleOrange"/>
        </w:rPr>
        <w:t>$N-p-SF</w:t>
      </w:r>
      <w:r>
        <w:rPr>
          <w:rStyle w:val="OsBibleBlack"/>
        </w:rPr>
        <w:t>&amp;16031810</w:t>
      </w:r>
      <w:r>
        <w:rPr>
          <w:rStyle w:val="OsBibleViolet"/>
        </w:rPr>
        <w:t>+qə ‘î lāh</w:t>
      </w:r>
      <w:r>
        <w:rPr>
          <w:rStyle w:val="OsBibleLavender"/>
        </w:rPr>
        <w:t>&gt;</w:t>
      </w:r>
      <w:r>
        <w:rPr/>
        <w:t xml:space="preserve"> </w:t>
      </w:r>
    </w:p>
    <w:p>
      <w:pPr>
        <w:pStyle w:val="OsBibleGreen"/>
        <w:rPr/>
      </w:pPr>
      <w:r>
        <w:rPr/>
      </w:r>
    </w:p>
    <w:p>
      <w:pPr>
        <w:pStyle w:val="OsBibleRed"/>
        <w:rPr/>
      </w:pPr>
      <w:r>
        <w:rPr/>
        <w:t>{Neh 3:19}</w:t>
      </w:r>
    </w:p>
    <w:p>
      <w:pPr>
        <w:pStyle w:val="Normal"/>
        <w:rPr/>
      </w:pPr>
      <w:r>
        <w:rPr>
          <w:rStyle w:val="OsBibleNKJVNASB"/>
        </w:rPr>
        <w:t>NKJV: Neh 3:19 And next to him Ezer the son of Jeshua , the leader of Mizpah , repaired another section in front of the Ascent to the Armory at the buttress .</w:t>
      </w:r>
    </w:p>
    <w:p>
      <w:pPr>
        <w:pStyle w:val="Normal"/>
        <w:rPr/>
      </w:pPr>
      <w:r>
        <w:rPr>
          <w:rStyle w:val="OsBibleNKJVNASB"/>
        </w:rPr>
        <w:t xml:space="preserve">NASB: Neh 3:19 Next to him Ezer the son of Jeshua , the official of Mizpah , repaired another section in front of the ascent of the armory at the Angle . </w:t>
      </w:r>
    </w:p>
    <w:p>
      <w:pPr>
        <w:pStyle w:val="Normal"/>
        <w:rPr/>
      </w:pPr>
      <w:r>
        <w:rPr/>
        <w:t xml:space="preserve">And next to </w:t>
      </w:r>
      <w:r>
        <w:rPr>
          <w:rStyle w:val="OsBibleLavender"/>
        </w:rPr>
        <w:t>&lt;</w:t>
      </w:r>
      <w:r>
        <w:rPr>
          <w:rStyle w:val="OsBiblePink"/>
        </w:rPr>
        <w:t>2</w:t>
      </w:r>
      <w:r>
        <w:rPr>
          <w:rStyle w:val="OsBibleBrown"/>
        </w:rPr>
        <w:t>=H5921</w:t>
      </w:r>
      <w:r>
        <w:rPr>
          <w:rStyle w:val="OsBibleOrange"/>
        </w:rPr>
        <w:t>$PREP</w:t>
      </w:r>
      <w:r>
        <w:rPr>
          <w:rStyle w:val="OsBibleBlack"/>
        </w:rPr>
        <w:t>&amp;16031902</w:t>
      </w:r>
      <w:r>
        <w:rPr>
          <w:rStyle w:val="OsBibleViolet"/>
        </w:rPr>
        <w:t>+‘al-</w:t>
      </w:r>
      <w:r>
        <w:rPr>
          <w:rStyle w:val="OsBibleLavender"/>
        </w:rPr>
        <w:t>&gt;</w:t>
      </w:r>
      <w:r>
        <w:rPr/>
        <w:t xml:space="preserve"> him </w:t>
      </w:r>
      <w:r>
        <w:rPr>
          <w:rStyle w:val="OsBibleLavender"/>
        </w:rPr>
        <w:t>&lt;</w:t>
      </w:r>
      <w:r>
        <w:rPr>
          <w:rStyle w:val="OsBiblePink"/>
        </w:rPr>
        <w:t>3</w:t>
      </w:r>
      <w:r>
        <w:rPr>
          <w:rStyle w:val="OsBibleBrown"/>
        </w:rPr>
        <w:t>=H3027</w:t>
      </w:r>
      <w:r>
        <w:rPr>
          <w:rStyle w:val="OsBibleOrange"/>
        </w:rPr>
        <w:t>$N-SF-c$SUF-3SM</w:t>
      </w:r>
      <w:r>
        <w:rPr>
          <w:rStyle w:val="OsBibleBlack"/>
        </w:rPr>
        <w:t>&amp;16031903</w:t>
      </w:r>
      <w:r>
        <w:rPr>
          <w:rStyle w:val="OsBibleViolet"/>
        </w:rPr>
        <w:t>+yā ḏōw</w:t>
      </w:r>
      <w:r>
        <w:rPr>
          <w:rStyle w:val="OsBibleLavender"/>
        </w:rPr>
        <w:t>&gt;</w:t>
      </w:r>
      <w:r>
        <w:rPr/>
        <w:t xml:space="preserve"> Ezer </w:t>
      </w:r>
      <w:r>
        <w:rPr>
          <w:rStyle w:val="OsBibleLavender"/>
        </w:rPr>
        <w:t>&lt;</w:t>
      </w:r>
      <w:r>
        <w:rPr>
          <w:rStyle w:val="OsBiblePink"/>
        </w:rPr>
        <w:t>4</w:t>
      </w:r>
      <w:r>
        <w:rPr>
          <w:rStyle w:val="OsBibleBrown"/>
        </w:rPr>
        <w:t>=H5829</w:t>
      </w:r>
      <w:r>
        <w:rPr>
          <w:rStyle w:val="OsBibleOrange"/>
        </w:rPr>
        <w:t>$N-p-SM</w:t>
      </w:r>
      <w:r>
        <w:rPr>
          <w:rStyle w:val="OsBibleBlack"/>
        </w:rPr>
        <w:t>&amp;16031904</w:t>
      </w:r>
      <w:r>
        <w:rPr>
          <w:rStyle w:val="OsBibleViolet"/>
        </w:rPr>
        <w:t>+‘ê zer</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16031905</w:t>
      </w:r>
      <w:r>
        <w:rPr>
          <w:rStyle w:val="OsBibleViolet"/>
        </w:rPr>
        <w:t>+ben-</w:t>
      </w:r>
      <w:r>
        <w:rPr>
          <w:rStyle w:val="OsBibleLavender"/>
        </w:rPr>
        <w:t>&gt;</w:t>
      </w:r>
      <w:r>
        <w:rPr/>
        <w:t xml:space="preserve"> of Jeshua </w:t>
      </w:r>
      <w:r>
        <w:rPr>
          <w:rStyle w:val="OsBibleLavender"/>
        </w:rPr>
        <w:t>&lt;</w:t>
      </w:r>
      <w:r>
        <w:rPr>
          <w:rStyle w:val="OsBiblePink"/>
        </w:rPr>
        <w:t>6</w:t>
      </w:r>
      <w:r>
        <w:rPr>
          <w:rStyle w:val="OsBibleBrown"/>
        </w:rPr>
        <w:t>=H3442</w:t>
      </w:r>
      <w:r>
        <w:rPr>
          <w:rStyle w:val="OsBibleOrange"/>
        </w:rPr>
        <w:t>$N-p-SM</w:t>
      </w:r>
      <w:r>
        <w:rPr>
          <w:rStyle w:val="OsBibleBlack"/>
        </w:rPr>
        <w:t>&amp;16031906</w:t>
      </w:r>
      <w:r>
        <w:rPr>
          <w:rStyle w:val="OsBibleViolet"/>
        </w:rPr>
        <w:t>+yê šū a‘</w:t>
      </w:r>
      <w:r>
        <w:rPr>
          <w:rStyle w:val="OsBibleLavender"/>
        </w:rPr>
        <w:t>&gt;</w:t>
      </w:r>
      <w:r>
        <w:rPr/>
        <w:t xml:space="preserve"> ruler </w:t>
      </w:r>
      <w:r>
        <w:rPr>
          <w:rStyle w:val="OsBibleLavender"/>
        </w:rPr>
        <w:t>&lt;</w:t>
      </w:r>
      <w:r>
        <w:rPr>
          <w:rStyle w:val="OsBiblePink"/>
        </w:rPr>
        <w:t>7</w:t>
      </w:r>
      <w:r>
        <w:rPr>
          <w:rStyle w:val="OsBibleBrown"/>
        </w:rPr>
        <w:t>=H8269</w:t>
      </w:r>
      <w:r>
        <w:rPr>
          <w:rStyle w:val="OsBibleOrange"/>
        </w:rPr>
        <w:t>$N-SM-c</w:t>
      </w:r>
      <w:r>
        <w:rPr>
          <w:rStyle w:val="OsBibleBlack"/>
        </w:rPr>
        <w:t>&amp;16031907</w:t>
      </w:r>
      <w:r>
        <w:rPr>
          <w:rStyle w:val="OsBibleViolet"/>
        </w:rPr>
        <w:t>+śar</w:t>
      </w:r>
      <w:r>
        <w:rPr>
          <w:rStyle w:val="OsBibleLavender"/>
        </w:rPr>
        <w:t>&gt;</w:t>
      </w:r>
      <w:r>
        <w:rPr/>
        <w:t xml:space="preserve"> of Mizpah </w:t>
      </w:r>
      <w:r>
        <w:rPr>
          <w:rStyle w:val="OsBibleLavender"/>
        </w:rPr>
        <w:t>&lt;</w:t>
      </w:r>
      <w:r>
        <w:rPr>
          <w:rStyle w:val="OsBiblePink"/>
        </w:rPr>
        <w:t>8</w:t>
      </w:r>
      <w:r>
        <w:rPr>
          <w:rStyle w:val="OsBibleBrown"/>
        </w:rPr>
        <w:t>=H4709</w:t>
      </w:r>
      <w:r>
        <w:rPr>
          <w:rStyle w:val="OsBibleOrange"/>
        </w:rPr>
        <w:t>$T$N-p-SF</w:t>
      </w:r>
      <w:r>
        <w:rPr>
          <w:rStyle w:val="OsBibleBlack"/>
        </w:rPr>
        <w:t>&amp;16031908</w:t>
      </w:r>
      <w:r>
        <w:rPr>
          <w:rStyle w:val="OsBibleViolet"/>
        </w:rPr>
        <w:t>+ham miṣ pāh</w:t>
      </w:r>
      <w:r>
        <w:rPr>
          <w:rStyle w:val="OsBibleLavender"/>
        </w:rPr>
        <w:t>&gt;</w:t>
      </w:r>
      <w:r>
        <w:rPr/>
        <w:t xml:space="preserve"> </w:t>
      </w:r>
      <w:r>
        <w:rPr>
          <w:u w:val="single"/>
        </w:rPr>
        <w:t>made repairs</w:t>
      </w:r>
      <w:r>
        <w:rPr/>
        <w:t xml:space="preserve"> </w:t>
      </w:r>
      <w:r>
        <w:rPr>
          <w:rStyle w:val="OsBibleLavender"/>
        </w:rPr>
        <w:t>&lt;</w:t>
      </w:r>
      <w:r>
        <w:rPr>
          <w:rStyle w:val="OsBiblePink"/>
        </w:rPr>
        <w:t>1</w:t>
      </w:r>
      <w:r>
        <w:rPr>
          <w:rStyle w:val="OsBibleBrown"/>
        </w:rPr>
        <w:t>=H2388</w:t>
      </w:r>
      <w:r>
        <w:rPr>
          <w:rStyle w:val="OsBibleOrange"/>
        </w:rPr>
        <w:t>$CONJ-w$V-Piel-sI-3SM</w:t>
      </w:r>
      <w:r>
        <w:rPr>
          <w:rStyle w:val="OsBibleBlack"/>
        </w:rPr>
        <w:t>&amp;16031901</w:t>
      </w:r>
      <w:r>
        <w:rPr>
          <w:rStyle w:val="OsBibleViolet"/>
        </w:rPr>
        <w:t>+way ḥaz zêq</w:t>
      </w:r>
      <w:r>
        <w:rPr>
          <w:rStyle w:val="OsBibleLavender"/>
        </w:rPr>
        <w:t>&gt;</w:t>
      </w:r>
      <w:r>
        <w:rPr/>
        <w:t xml:space="preserve"> to another </w:t>
      </w:r>
      <w:r>
        <w:rPr>
          <w:rStyle w:val="OsBibleLavender"/>
        </w:rPr>
        <w:t>&lt;</w:t>
      </w:r>
      <w:r>
        <w:rPr>
          <w:rStyle w:val="OsBiblePink"/>
        </w:rPr>
        <w:t>10</w:t>
      </w:r>
      <w:r>
        <w:rPr>
          <w:rStyle w:val="OsBibleBrown"/>
        </w:rPr>
        <w:t>=H8145</w:t>
      </w:r>
      <w:r>
        <w:rPr>
          <w:rStyle w:val="OsBibleOrange"/>
        </w:rPr>
        <w:t>$A-o-SF</w:t>
      </w:r>
      <w:r>
        <w:rPr>
          <w:rStyle w:val="OsBibleBlack"/>
        </w:rPr>
        <w:t>&amp;16031910</w:t>
      </w:r>
      <w:r>
        <w:rPr>
          <w:rStyle w:val="OsBibleViolet"/>
        </w:rPr>
        <w:t>+šê nîṯ</w:t>
      </w:r>
      <w:r>
        <w:rPr>
          <w:rStyle w:val="OsBibleLavender"/>
        </w:rPr>
        <w:t>&gt;</w:t>
      </w:r>
      <w:r>
        <w:rPr/>
        <w:t xml:space="preserve"> section </w:t>
      </w:r>
      <w:r>
        <w:rPr>
          <w:rStyle w:val="OsBibleLavender"/>
        </w:rPr>
        <w:t>&lt;</w:t>
      </w:r>
      <w:r>
        <w:rPr>
          <w:rStyle w:val="OsBiblePink"/>
        </w:rPr>
        <w:t>9</w:t>
      </w:r>
      <w:r>
        <w:rPr>
          <w:rStyle w:val="OsBibleBrown"/>
        </w:rPr>
        <w:t>=H4060</w:t>
      </w:r>
      <w:r>
        <w:rPr>
          <w:rStyle w:val="OsBibleOrange"/>
        </w:rPr>
        <w:t>$N-SF</w:t>
      </w:r>
      <w:r>
        <w:rPr>
          <w:rStyle w:val="OsBibleBlack"/>
        </w:rPr>
        <w:t>&amp;16031909</w:t>
      </w:r>
      <w:r>
        <w:rPr>
          <w:rStyle w:val="OsBibleViolet"/>
        </w:rPr>
        <w:t>+mid dāh</w:t>
      </w:r>
      <w:r>
        <w:rPr>
          <w:rStyle w:val="OsBibleLavender"/>
        </w:rPr>
        <w:t>&gt;</w:t>
      </w:r>
      <w:r>
        <w:rPr/>
        <w:t xml:space="preserve"> opposite </w:t>
      </w:r>
      <w:r>
        <w:rPr>
          <w:rStyle w:val="OsBibleLavender"/>
        </w:rPr>
        <w:t>&lt;</w:t>
      </w:r>
      <w:r>
        <w:rPr>
          <w:rStyle w:val="OsBiblePink"/>
        </w:rPr>
        <w:t>11</w:t>
      </w:r>
      <w:r>
        <w:rPr>
          <w:rStyle w:val="OsBibleBrown"/>
        </w:rPr>
        <w:t>=H5048</w:t>
      </w:r>
      <w:r>
        <w:rPr>
          <w:rStyle w:val="OsBibleOrange"/>
        </w:rPr>
        <w:t>$PREP-m</w:t>
      </w:r>
      <w:r>
        <w:rPr>
          <w:rStyle w:val="OsBibleBlack"/>
        </w:rPr>
        <w:t>&amp;16031911</w:t>
      </w:r>
      <w:r>
        <w:rPr>
          <w:rStyle w:val="OsBibleViolet"/>
        </w:rPr>
        <w:t>+min ne ḡeḏ</w:t>
      </w:r>
      <w:r>
        <w:rPr>
          <w:rStyle w:val="OsBibleLavender"/>
        </w:rPr>
        <w:t>&gt;</w:t>
      </w:r>
      <w:r>
        <w:rPr/>
        <w:t xml:space="preserve"> the Ascent </w:t>
      </w:r>
      <w:r>
        <w:rPr>
          <w:rStyle w:val="OsBibleLavender"/>
        </w:rPr>
        <w:t>&lt;</w:t>
      </w:r>
      <w:r>
        <w:rPr>
          <w:rStyle w:val="OsBiblePink"/>
        </w:rPr>
        <w:t>12</w:t>
      </w:r>
      <w:r>
        <w:rPr>
          <w:rStyle w:val="OsBibleBrown"/>
        </w:rPr>
        <w:t>=H5927</w:t>
      </w:r>
      <w:r>
        <w:rPr>
          <w:rStyle w:val="OsBibleOrange"/>
        </w:rPr>
        <w:t>$V-Qal-INF</w:t>
      </w:r>
      <w:r>
        <w:rPr>
          <w:rStyle w:val="OsBibleBlack"/>
        </w:rPr>
        <w:t>&amp;16031912</w:t>
      </w:r>
      <w:r>
        <w:rPr>
          <w:rStyle w:val="OsBibleViolet"/>
        </w:rPr>
        <w:t>+‘ă lōṯ</w:t>
      </w:r>
      <w:r>
        <w:rPr>
          <w:rStyle w:val="OsBibleLavender"/>
        </w:rPr>
        <w:t>&gt;</w:t>
      </w:r>
      <w:r>
        <w:rPr/>
        <w:t xml:space="preserve"> to the Armory </w:t>
      </w:r>
      <w:r>
        <w:rPr>
          <w:rStyle w:val="OsBibleLavender"/>
        </w:rPr>
        <w:t>&lt;</w:t>
      </w:r>
      <w:r>
        <w:rPr>
          <w:rStyle w:val="OsBiblePink"/>
        </w:rPr>
        <w:t>13</w:t>
      </w:r>
      <w:r>
        <w:rPr>
          <w:rStyle w:val="OsBibleBrown"/>
        </w:rPr>
        <w:t>=H5402</w:t>
      </w:r>
      <w:r>
        <w:rPr>
          <w:rStyle w:val="OsBibleOrange"/>
        </w:rPr>
        <w:t>$T$N-SM</w:t>
      </w:r>
      <w:r>
        <w:rPr>
          <w:rStyle w:val="OsBibleBlack"/>
        </w:rPr>
        <w:t>&amp;16031913</w:t>
      </w:r>
      <w:r>
        <w:rPr>
          <w:rStyle w:val="OsBibleViolet"/>
        </w:rPr>
        <w:t>+han ne šeq</w:t>
      </w:r>
      <w:r>
        <w:rPr>
          <w:rStyle w:val="OsBibleLavender"/>
        </w:rPr>
        <w:t>&gt;</w:t>
      </w:r>
      <w:r>
        <w:rPr/>
        <w:t xml:space="preserve"> near the angle [in the wall]. </w:t>
      </w:r>
      <w:r>
        <w:rPr>
          <w:rStyle w:val="OsBibleLavender"/>
        </w:rPr>
        <w:t>&lt;</w:t>
      </w:r>
      <w:r>
        <w:rPr>
          <w:rStyle w:val="OsBiblePink"/>
        </w:rPr>
        <w:t>14</w:t>
      </w:r>
      <w:r>
        <w:rPr>
          <w:rStyle w:val="OsBibleBrown"/>
        </w:rPr>
        <w:t>=H4740</w:t>
      </w:r>
      <w:r>
        <w:rPr>
          <w:rStyle w:val="OsBibleOrange"/>
        </w:rPr>
        <w:t>$T$N-SM</w:t>
      </w:r>
      <w:r>
        <w:rPr>
          <w:rStyle w:val="OsBibleBlack"/>
        </w:rPr>
        <w:t>&amp;16031914</w:t>
      </w:r>
      <w:r>
        <w:rPr>
          <w:rStyle w:val="OsBibleViolet"/>
        </w:rPr>
        <w:t>+ham miq ṣō a‘</w:t>
      </w:r>
      <w:r>
        <w:rPr>
          <w:rStyle w:val="OsBibleLavender"/>
        </w:rPr>
        <w:t>&gt;</w:t>
      </w:r>
      <w:r>
        <w:rPr/>
        <w:t xml:space="preserve"> </w:t>
      </w:r>
    </w:p>
    <w:p>
      <w:pPr>
        <w:pStyle w:val="OsBibleGreen"/>
        <w:rPr/>
      </w:pPr>
      <w:r>
        <w:rPr/>
      </w:r>
    </w:p>
    <w:p>
      <w:pPr>
        <w:pStyle w:val="OsBibleRed"/>
        <w:rPr/>
      </w:pPr>
      <w:r>
        <w:rPr/>
        <w:t>{Neh 3:20}</w:t>
      </w:r>
    </w:p>
    <w:p>
      <w:pPr>
        <w:pStyle w:val="Normal"/>
        <w:rPr/>
      </w:pPr>
      <w:r>
        <w:rPr>
          <w:rStyle w:val="OsBibleNKJVNASB"/>
        </w:rPr>
        <w:t>NKJV: Neh 3:20 After him Baruch the son of Zabbai carefully repaired the other section , from the buttress to the door of the house of Eliashib the high priest .</w:t>
      </w:r>
    </w:p>
    <w:p>
      <w:pPr>
        <w:pStyle w:val="Normal"/>
        <w:rPr/>
      </w:pPr>
      <w:r>
        <w:rPr>
          <w:rStyle w:val="OsBibleNKJVNASB"/>
        </w:rPr>
        <w:t xml:space="preserve">NASB: Neh 3:20 After him Baruch the son of Zabbai zealously repaired another section , from the Angle to the doorway of the house of Eliashib the high priest . </w:t>
      </w:r>
    </w:p>
    <w:p>
      <w:pPr>
        <w:pStyle w:val="Normal"/>
        <w:rPr/>
      </w:pPr>
      <w:r>
        <w:rPr/>
        <w:t xml:space="preserve">Next to him </w:t>
      </w:r>
      <w:r>
        <w:rPr>
          <w:rStyle w:val="OsBibleLavender"/>
        </w:rPr>
        <w:t>&lt;</w:t>
      </w:r>
      <w:r>
        <w:rPr>
          <w:rStyle w:val="OsBiblePink"/>
        </w:rPr>
        <w:t>1</w:t>
      </w:r>
      <w:r>
        <w:rPr>
          <w:rStyle w:val="OsBibleBrown"/>
        </w:rPr>
        <w:t>=H310</w:t>
      </w:r>
      <w:r>
        <w:rPr>
          <w:rStyle w:val="OsBibleOrange"/>
        </w:rPr>
        <w:t>$PREP$SUF-3SM</w:t>
      </w:r>
      <w:r>
        <w:rPr>
          <w:rStyle w:val="OsBibleBlack"/>
        </w:rPr>
        <w:t>&amp;16032001</w:t>
      </w:r>
      <w:r>
        <w:rPr>
          <w:rStyle w:val="OsBibleViolet"/>
        </w:rPr>
        <w:t>+’a ḥă rāw</w:t>
      </w:r>
      <w:r>
        <w:rPr>
          <w:rStyle w:val="OsBibleLavender"/>
        </w:rPr>
        <w:t>&gt;</w:t>
      </w:r>
      <w:r>
        <w:rPr/>
        <w:t xml:space="preserve"> Baruch </w:t>
      </w:r>
      <w:r>
        <w:rPr>
          <w:rStyle w:val="OsBibleLavender"/>
        </w:rPr>
        <w:t>&lt;</w:t>
      </w:r>
      <w:r>
        <w:rPr>
          <w:rStyle w:val="OsBiblePink"/>
        </w:rPr>
        <w:t>4</w:t>
      </w:r>
      <w:r>
        <w:rPr>
          <w:rStyle w:val="OsBibleBrown"/>
        </w:rPr>
        <w:t>=H1263</w:t>
      </w:r>
      <w:r>
        <w:rPr>
          <w:rStyle w:val="OsBibleOrange"/>
        </w:rPr>
        <w:t>$N-p-SM</w:t>
      </w:r>
      <w:r>
        <w:rPr>
          <w:rStyle w:val="OsBibleBlack"/>
        </w:rPr>
        <w:t>&amp;16032004</w:t>
      </w:r>
      <w:r>
        <w:rPr>
          <w:rStyle w:val="OsBibleViolet"/>
        </w:rPr>
        <w:t>+bā rūḵ</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16032005</w:t>
      </w:r>
      <w:r>
        <w:rPr>
          <w:rStyle w:val="OsBibleViolet"/>
        </w:rPr>
        <w:t>+ben-</w:t>
      </w:r>
      <w:r>
        <w:rPr>
          <w:rStyle w:val="OsBibleLavender"/>
        </w:rPr>
        <w:t>&gt;</w:t>
      </w:r>
      <w:r>
        <w:rPr/>
        <w:t xml:space="preserve"> of Zabbai </w:t>
      </w:r>
      <w:r>
        <w:rPr>
          <w:rStyle w:val="OsBibleLavender"/>
        </w:rPr>
        <w:t>&lt;</w:t>
      </w:r>
      <w:r>
        <w:rPr>
          <w:rStyle w:val="OsBiblePink"/>
        </w:rPr>
        <w:t>6</w:t>
      </w:r>
      <w:r>
        <w:rPr>
          <w:rStyle w:val="OsBibleBrown"/>
        </w:rPr>
        <w:t>=H2079</w:t>
      </w:r>
      <w:r>
        <w:rPr>
          <w:rStyle w:val="OsBibleOrange"/>
        </w:rPr>
        <w:t>$N-p-SM</w:t>
      </w:r>
      <w:r>
        <w:rPr>
          <w:rStyle w:val="OsBibleBlack"/>
        </w:rPr>
        <w:t>&amp;16032006</w:t>
      </w:r>
      <w:r>
        <w:rPr>
          <w:rStyle w:val="OsBibleViolet"/>
        </w:rPr>
        <w:t>+zak kay</w:t>
      </w:r>
      <w:r>
        <w:rPr>
          <w:rStyle w:val="OsBibleLavender"/>
        </w:rPr>
        <w:t>&gt;</w:t>
      </w:r>
      <w:r>
        <w:rPr/>
        <w:t xml:space="preserve"> </w:t>
      </w:r>
      <w:r>
        <w:rPr>
          <w:u w:val="single"/>
        </w:rPr>
        <w:t>diligently</w:t>
      </w:r>
      <w:r>
        <w:rPr/>
        <w:t xml:space="preserve"> </w:t>
      </w:r>
      <w:r>
        <w:rPr>
          <w:rStyle w:val="OsBibleLavender"/>
        </w:rPr>
        <w:t>&lt;</w:t>
      </w:r>
      <w:r>
        <w:rPr>
          <w:rStyle w:val="OsBiblePink"/>
        </w:rPr>
        <w:t>2</w:t>
      </w:r>
      <w:r>
        <w:rPr>
          <w:rStyle w:val="OsBibleBrown"/>
        </w:rPr>
        <w:t>=H2734</w:t>
      </w:r>
      <w:r>
        <w:rPr>
          <w:rStyle w:val="OsBibleOrange"/>
        </w:rPr>
        <w:t>$V-Hifil-P-3SM</w:t>
      </w:r>
      <w:r>
        <w:rPr>
          <w:rStyle w:val="OsBibleBlack"/>
        </w:rPr>
        <w:t>&amp;16032002</w:t>
      </w:r>
      <w:r>
        <w:rPr>
          <w:rStyle w:val="OsBibleViolet"/>
        </w:rPr>
        <w:t>+he ḥĕ rāh</w:t>
      </w:r>
      <w:r>
        <w:rPr>
          <w:rStyle w:val="OsBibleLavender"/>
        </w:rPr>
        <w:t>&gt;</w:t>
      </w:r>
      <w:r>
        <w:rPr/>
        <w:t xml:space="preserve"> </w:t>
      </w:r>
      <w:r>
        <w:rPr>
          <w:u w:val="single"/>
        </w:rPr>
        <w:t>repaired</w:t>
      </w:r>
      <w:r>
        <w:rPr/>
        <w:t xml:space="preserve"> </w:t>
      </w:r>
      <w:r>
        <w:rPr>
          <w:rStyle w:val="OsBibleLavender"/>
        </w:rPr>
        <w:t>&lt;</w:t>
      </w:r>
      <w:r>
        <w:rPr>
          <w:rStyle w:val="OsBiblePink"/>
        </w:rPr>
        <w:t>3</w:t>
      </w:r>
      <w:r>
        <w:rPr>
          <w:rStyle w:val="OsBibleBrown"/>
        </w:rPr>
        <w:t>=H2388</w:t>
      </w:r>
      <w:r>
        <w:rPr>
          <w:rStyle w:val="OsBibleOrange"/>
        </w:rPr>
        <w:t>$V-Hifil-P-3SM</w:t>
      </w:r>
      <w:r>
        <w:rPr>
          <w:rStyle w:val="OsBibleBlack"/>
        </w:rPr>
        <w:t>&amp;16032003</w:t>
      </w:r>
      <w:r>
        <w:rPr>
          <w:rStyle w:val="OsBibleViolet"/>
        </w:rPr>
        <w:t>+he ḥĕ zîq</w:t>
      </w:r>
      <w:r>
        <w:rPr>
          <w:rStyle w:val="OsBibleLavender"/>
        </w:rPr>
        <w:t>&gt;</w:t>
      </w:r>
      <w:r>
        <w:rPr/>
        <w:t xml:space="preserve"> another </w:t>
      </w:r>
      <w:r>
        <w:rPr>
          <w:rStyle w:val="OsBibleLavender"/>
        </w:rPr>
        <w:t>&lt;</w:t>
      </w:r>
      <w:r>
        <w:rPr>
          <w:rStyle w:val="OsBiblePink"/>
        </w:rPr>
        <w:t>8</w:t>
      </w:r>
      <w:r>
        <w:rPr>
          <w:rStyle w:val="OsBibleBrown"/>
        </w:rPr>
        <w:t>=H8145</w:t>
      </w:r>
      <w:r>
        <w:rPr>
          <w:rStyle w:val="OsBibleOrange"/>
        </w:rPr>
        <w:t>$A-o-SF</w:t>
      </w:r>
      <w:r>
        <w:rPr>
          <w:rStyle w:val="OsBibleBlack"/>
        </w:rPr>
        <w:t>&amp;16032008</w:t>
      </w:r>
      <w:r>
        <w:rPr>
          <w:rStyle w:val="OsBibleViolet"/>
        </w:rPr>
        <w:t>+šê nîṯ</w:t>
      </w:r>
      <w:r>
        <w:rPr>
          <w:rStyle w:val="OsBibleLavender"/>
        </w:rPr>
        <w:t>&gt;</w:t>
      </w:r>
      <w:r>
        <w:rPr/>
        <w:t xml:space="preserve"> section </w:t>
      </w:r>
      <w:r>
        <w:rPr>
          <w:rStyle w:val="OsBibleLavender"/>
        </w:rPr>
        <w:t>&lt;</w:t>
      </w:r>
      <w:r>
        <w:rPr>
          <w:rStyle w:val="OsBiblePink"/>
        </w:rPr>
        <w:t>7</w:t>
      </w:r>
      <w:r>
        <w:rPr>
          <w:rStyle w:val="OsBibleBrown"/>
        </w:rPr>
        <w:t>=H4060</w:t>
      </w:r>
      <w:r>
        <w:rPr>
          <w:rStyle w:val="OsBibleOrange"/>
        </w:rPr>
        <w:t>$N-SF</w:t>
      </w:r>
      <w:r>
        <w:rPr>
          <w:rStyle w:val="OsBibleBlack"/>
        </w:rPr>
        <w:t>&amp;16032007</w:t>
      </w:r>
      <w:r>
        <w:rPr>
          <w:rStyle w:val="OsBibleViolet"/>
        </w:rPr>
        <w:t>+mid dāh</w:t>
      </w:r>
      <w:r>
        <w:rPr>
          <w:rStyle w:val="OsBibleLavender"/>
        </w:rPr>
        <w:t>&gt;</w:t>
      </w:r>
      <w:r>
        <w:rPr/>
        <w:t xml:space="preserve"> from </w:t>
      </w:r>
      <w:r>
        <w:rPr>
          <w:rStyle w:val="OsBibleLavender"/>
        </w:rPr>
        <w:t>&lt;</w:t>
      </w:r>
      <w:r>
        <w:rPr>
          <w:rStyle w:val="OsBiblePink"/>
        </w:rPr>
        <w:t>9</w:t>
      </w:r>
      <w:r>
        <w:rPr>
          <w:rStyle w:val="OsBibleBrown"/>
        </w:rPr>
        <w:t>=H4480</w:t>
      </w:r>
      <w:r>
        <w:rPr>
          <w:rStyle w:val="OsBibleOrange"/>
        </w:rPr>
        <w:t>$PREP</w:t>
      </w:r>
      <w:r>
        <w:rPr>
          <w:rStyle w:val="OsBibleBlack"/>
        </w:rPr>
        <w:t>&amp;16032009</w:t>
      </w:r>
      <w:r>
        <w:rPr>
          <w:rStyle w:val="OsBibleViolet"/>
        </w:rPr>
        <w:t>+min-</w:t>
      </w:r>
      <w:r>
        <w:rPr>
          <w:rStyle w:val="OsBibleLavender"/>
        </w:rPr>
        <w:t>&gt;</w:t>
      </w:r>
      <w:r>
        <w:rPr/>
        <w:t xml:space="preserve"> the angle </w:t>
      </w:r>
      <w:r>
        <w:rPr>
          <w:rStyle w:val="OsBibleLavender"/>
        </w:rPr>
        <w:t>&lt;</w:t>
      </w:r>
      <w:r>
        <w:rPr>
          <w:rStyle w:val="OsBiblePink"/>
        </w:rPr>
        <w:t>10</w:t>
      </w:r>
      <w:r>
        <w:rPr>
          <w:rStyle w:val="OsBibleBrown"/>
        </w:rPr>
        <w:t>=H4740</w:t>
      </w:r>
      <w:r>
        <w:rPr>
          <w:rStyle w:val="OsBibleOrange"/>
        </w:rPr>
        <w:t>$T$N-SM</w:t>
      </w:r>
      <w:r>
        <w:rPr>
          <w:rStyle w:val="OsBibleBlack"/>
        </w:rPr>
        <w:t>&amp;16032010</w:t>
      </w:r>
      <w:r>
        <w:rPr>
          <w:rStyle w:val="OsBibleViolet"/>
        </w:rPr>
        <w:t>+ham miq ṣō w a‘</w:t>
      </w:r>
      <w:r>
        <w:rPr>
          <w:rStyle w:val="OsBibleLavender"/>
        </w:rPr>
        <w:t>&gt;</w:t>
      </w:r>
      <w:r>
        <w:rPr/>
        <w:t xml:space="preserve"> to </w:t>
      </w:r>
      <w:r>
        <w:rPr>
          <w:rStyle w:val="OsBibleLavender"/>
        </w:rPr>
        <w:t>&lt;</w:t>
      </w:r>
      <w:r>
        <w:rPr>
          <w:rStyle w:val="OsBiblePink"/>
        </w:rPr>
        <w:t>11</w:t>
      </w:r>
      <w:r>
        <w:rPr>
          <w:rStyle w:val="OsBibleBrown"/>
        </w:rPr>
        <w:t>=H5704</w:t>
      </w:r>
      <w:r>
        <w:rPr>
          <w:rStyle w:val="OsBibleOrange"/>
        </w:rPr>
        <w:t>$PREP</w:t>
      </w:r>
      <w:r>
        <w:rPr>
          <w:rStyle w:val="OsBibleBlack"/>
        </w:rPr>
        <w:t>&amp;16032011</w:t>
      </w:r>
      <w:r>
        <w:rPr>
          <w:rStyle w:val="OsBibleViolet"/>
        </w:rPr>
        <w:t>+‘aḏ-</w:t>
      </w:r>
      <w:r>
        <w:rPr>
          <w:rStyle w:val="OsBibleLavender"/>
        </w:rPr>
        <w:t>&gt;</w:t>
      </w:r>
      <w:r>
        <w:rPr/>
        <w:t xml:space="preserve"> the doorway </w:t>
      </w:r>
      <w:r>
        <w:rPr>
          <w:rStyle w:val="OsBibleLavender"/>
        </w:rPr>
        <w:t>&lt;</w:t>
      </w:r>
      <w:r>
        <w:rPr>
          <w:rStyle w:val="OsBiblePink"/>
        </w:rPr>
        <w:t>12</w:t>
      </w:r>
      <w:r>
        <w:rPr>
          <w:rStyle w:val="OsBibleBrown"/>
        </w:rPr>
        <w:t>=H6607</w:t>
      </w:r>
      <w:r>
        <w:rPr>
          <w:rStyle w:val="OsBibleOrange"/>
        </w:rPr>
        <w:t>$N-SM-c</w:t>
      </w:r>
      <w:r>
        <w:rPr>
          <w:rStyle w:val="OsBibleBlack"/>
        </w:rPr>
        <w:t>&amp;16032012</w:t>
      </w:r>
      <w:r>
        <w:rPr>
          <w:rStyle w:val="OsBibleViolet"/>
        </w:rPr>
        <w:t>+pe ṯaḥ</w:t>
      </w:r>
      <w:r>
        <w:rPr>
          <w:rStyle w:val="OsBibleLavender"/>
        </w:rPr>
        <w:t>&gt;</w:t>
      </w:r>
      <w:r>
        <w:rPr/>
        <w:t xml:space="preserve"> of the house </w:t>
      </w:r>
      <w:r>
        <w:rPr>
          <w:rStyle w:val="OsBibleLavender"/>
        </w:rPr>
        <w:t>&lt;</w:t>
      </w:r>
      <w:r>
        <w:rPr>
          <w:rStyle w:val="OsBiblePink"/>
        </w:rPr>
        <w:t>13</w:t>
      </w:r>
      <w:r>
        <w:rPr>
          <w:rStyle w:val="OsBibleBrown"/>
        </w:rPr>
        <w:t>=H1004</w:t>
      </w:r>
      <w:r>
        <w:rPr>
          <w:rStyle w:val="OsBibleOrange"/>
        </w:rPr>
        <w:t>$N-SM-c</w:t>
      </w:r>
      <w:r>
        <w:rPr>
          <w:rStyle w:val="OsBibleBlack"/>
        </w:rPr>
        <w:t>&amp;16032013</w:t>
      </w:r>
      <w:r>
        <w:rPr>
          <w:rStyle w:val="OsBibleViolet"/>
        </w:rPr>
        <w:t>+bêṯ</w:t>
      </w:r>
      <w:r>
        <w:rPr>
          <w:rStyle w:val="OsBibleLavender"/>
        </w:rPr>
        <w:t>&gt;</w:t>
      </w:r>
      <w:r>
        <w:rPr/>
        <w:t xml:space="preserve"> of Eliashib </w:t>
      </w:r>
      <w:r>
        <w:rPr>
          <w:rStyle w:val="OsBibleLavender"/>
        </w:rPr>
        <w:t>&lt;</w:t>
      </w:r>
      <w:r>
        <w:rPr>
          <w:rStyle w:val="OsBiblePink"/>
        </w:rPr>
        <w:t>14</w:t>
      </w:r>
      <w:r>
        <w:rPr>
          <w:rStyle w:val="OsBibleBrown"/>
        </w:rPr>
        <w:t>=H475</w:t>
      </w:r>
      <w:r>
        <w:rPr>
          <w:rStyle w:val="OsBibleOrange"/>
        </w:rPr>
        <w:t>$N-p-SM</w:t>
      </w:r>
      <w:r>
        <w:rPr>
          <w:rStyle w:val="OsBibleBlack"/>
        </w:rPr>
        <w:t>&amp;16032014</w:t>
      </w:r>
      <w:r>
        <w:rPr>
          <w:rStyle w:val="OsBibleViolet"/>
        </w:rPr>
        <w:t>+’el yā šîḇ</w:t>
      </w:r>
      <w:r>
        <w:rPr>
          <w:rStyle w:val="OsBibleLavender"/>
        </w:rPr>
        <w:t>&gt;</w:t>
      </w:r>
      <w:r>
        <w:rPr/>
        <w:t xml:space="preserve"> the high </w:t>
      </w:r>
      <w:r>
        <w:rPr>
          <w:rStyle w:val="OsBibleLavender"/>
        </w:rPr>
        <w:t>&lt;</w:t>
      </w:r>
      <w:r>
        <w:rPr>
          <w:rStyle w:val="OsBiblePink"/>
        </w:rPr>
        <w:t>16</w:t>
      </w:r>
      <w:r>
        <w:rPr>
          <w:rStyle w:val="OsBibleBrown"/>
        </w:rPr>
        <w:t>=H1419</w:t>
      </w:r>
      <w:r>
        <w:rPr>
          <w:rStyle w:val="OsBibleOrange"/>
        </w:rPr>
        <w:t>$T$A-SM</w:t>
      </w:r>
      <w:r>
        <w:rPr>
          <w:rStyle w:val="OsBibleBlack"/>
        </w:rPr>
        <w:t>&amp;16032016</w:t>
      </w:r>
      <w:r>
        <w:rPr>
          <w:rStyle w:val="OsBibleViolet"/>
        </w:rPr>
        <w:t>+hag gā ḏō wl</w:t>
      </w:r>
      <w:r>
        <w:rPr>
          <w:rStyle w:val="OsBibleLavender"/>
        </w:rPr>
        <w:t>&gt;</w:t>
      </w:r>
      <w:r>
        <w:rPr/>
        <w:t xml:space="preserve"> priest. </w:t>
      </w:r>
      <w:r>
        <w:rPr>
          <w:rStyle w:val="OsBibleLavender"/>
        </w:rPr>
        <w:t>&lt;</w:t>
      </w:r>
      <w:r>
        <w:rPr>
          <w:rStyle w:val="OsBiblePink"/>
        </w:rPr>
        <w:t>15</w:t>
      </w:r>
      <w:r>
        <w:rPr>
          <w:rStyle w:val="OsBibleBrown"/>
        </w:rPr>
        <w:t>=H3548</w:t>
      </w:r>
      <w:r>
        <w:rPr>
          <w:rStyle w:val="OsBibleOrange"/>
        </w:rPr>
        <w:t>$T$N-SM</w:t>
      </w:r>
      <w:r>
        <w:rPr>
          <w:rStyle w:val="OsBibleBlack"/>
        </w:rPr>
        <w:t>&amp;16032015</w:t>
      </w:r>
      <w:r>
        <w:rPr>
          <w:rStyle w:val="OsBibleViolet"/>
        </w:rPr>
        <w:t>+hak kō hên</w:t>
      </w:r>
      <w:r>
        <w:rPr>
          <w:rStyle w:val="OsBibleLavender"/>
        </w:rPr>
        <w:t>&gt;</w:t>
      </w:r>
      <w:r>
        <w:rPr/>
        <w:t xml:space="preserve"> </w:t>
      </w:r>
    </w:p>
    <w:p>
      <w:pPr>
        <w:pStyle w:val="OsBibleGreen"/>
        <w:rPr/>
      </w:pPr>
      <w:r>
        <w:rPr/>
      </w:r>
    </w:p>
    <w:p>
      <w:pPr>
        <w:pStyle w:val="OsBibleRed"/>
        <w:rPr/>
      </w:pPr>
      <w:r>
        <w:rPr/>
        <w:t>{Neh 3:21}</w:t>
      </w:r>
    </w:p>
    <w:p>
      <w:pPr>
        <w:pStyle w:val="Normal"/>
        <w:rPr/>
      </w:pPr>
      <w:r>
        <w:rPr>
          <w:rStyle w:val="OsBibleNKJVNASB"/>
        </w:rPr>
        <w:t>NKJV: Neh 3:21 After him Meremoth the son of Urijah , the son of Koz , repaired another section , from the door of the house of Eliashib to the end of the house of Eliashib .</w:t>
      </w:r>
    </w:p>
    <w:p>
      <w:pPr>
        <w:pStyle w:val="Normal"/>
        <w:rPr/>
      </w:pPr>
      <w:r>
        <w:rPr>
          <w:rStyle w:val="OsBibleNKJVNASB"/>
        </w:rPr>
        <w:t xml:space="preserve">NASB: Neh 3:21 After him Meremoth the son of Uriah the son of Hakkoz repaired another section , from the doorway of Eliashib ' s house even as far as the end of his house . </w:t>
      </w:r>
    </w:p>
    <w:p>
      <w:pPr>
        <w:pStyle w:val="Normal"/>
        <w:rPr/>
      </w:pPr>
      <w:r>
        <w:rPr/>
        <w:t xml:space="preserve">Next to him </w:t>
      </w:r>
      <w:r>
        <w:rPr>
          <w:rStyle w:val="OsBibleLavender"/>
        </w:rPr>
        <w:t>&lt;</w:t>
      </w:r>
      <w:r>
        <w:rPr>
          <w:rStyle w:val="OsBiblePink"/>
        </w:rPr>
        <w:t>1</w:t>
      </w:r>
      <w:r>
        <w:rPr>
          <w:rStyle w:val="OsBibleBrown"/>
        </w:rPr>
        <w:t>=H310</w:t>
      </w:r>
      <w:r>
        <w:rPr>
          <w:rStyle w:val="OsBibleOrange"/>
        </w:rPr>
        <w:t>$PREP$SUF-3SM</w:t>
      </w:r>
      <w:r>
        <w:rPr>
          <w:rStyle w:val="OsBibleBlack"/>
        </w:rPr>
        <w:t>&amp;16032101</w:t>
      </w:r>
      <w:r>
        <w:rPr>
          <w:rStyle w:val="OsBibleViolet"/>
        </w:rPr>
        <w:t>+’a ḥă rāw</w:t>
      </w:r>
      <w:r>
        <w:rPr>
          <w:rStyle w:val="OsBibleLavender"/>
        </w:rPr>
        <w:t>&gt;</w:t>
      </w:r>
      <w:r>
        <w:rPr/>
        <w:t xml:space="preserve"> Meremoth </w:t>
      </w:r>
      <w:r>
        <w:rPr>
          <w:rStyle w:val="OsBibleLavender"/>
        </w:rPr>
        <w:t>&lt;</w:t>
      </w:r>
      <w:r>
        <w:rPr>
          <w:rStyle w:val="OsBiblePink"/>
        </w:rPr>
        <w:t>3</w:t>
      </w:r>
      <w:r>
        <w:rPr>
          <w:rStyle w:val="OsBibleBrown"/>
        </w:rPr>
        <w:t>=H4822</w:t>
      </w:r>
      <w:r>
        <w:rPr>
          <w:rStyle w:val="OsBibleOrange"/>
        </w:rPr>
        <w:t>$N-p-SM</w:t>
      </w:r>
      <w:r>
        <w:rPr>
          <w:rStyle w:val="OsBibleBlack"/>
        </w:rPr>
        <w:t>&amp;16032103</w:t>
      </w:r>
      <w:r>
        <w:rPr>
          <w:rStyle w:val="OsBibleViolet"/>
        </w:rPr>
        <w:t>+mə rê mō wṯ</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16032104</w:t>
      </w:r>
      <w:r>
        <w:rPr>
          <w:rStyle w:val="OsBibleViolet"/>
        </w:rPr>
        <w:t>+ben-</w:t>
      </w:r>
      <w:r>
        <w:rPr>
          <w:rStyle w:val="OsBibleLavender"/>
        </w:rPr>
        <w:t>&gt;</w:t>
      </w:r>
      <w:r>
        <w:rPr/>
        <w:t xml:space="preserve"> of Uriah </w:t>
      </w:r>
      <w:r>
        <w:rPr>
          <w:rStyle w:val="OsBibleLavender"/>
        </w:rPr>
        <w:t>&lt;</w:t>
      </w:r>
      <w:r>
        <w:rPr>
          <w:rStyle w:val="OsBiblePink"/>
        </w:rPr>
        <w:t>5</w:t>
      </w:r>
      <w:r>
        <w:rPr>
          <w:rStyle w:val="OsBibleBrown"/>
        </w:rPr>
        <w:t>=H223</w:t>
      </w:r>
      <w:r>
        <w:rPr>
          <w:rStyle w:val="OsBibleOrange"/>
        </w:rPr>
        <w:t>$N-p-SM</w:t>
      </w:r>
      <w:r>
        <w:rPr>
          <w:rStyle w:val="OsBibleBlack"/>
        </w:rPr>
        <w:t>&amp;16032105</w:t>
      </w:r>
      <w:r>
        <w:rPr>
          <w:rStyle w:val="OsBibleViolet"/>
        </w:rPr>
        <w:t>+’ū rî yāh</w:t>
      </w:r>
      <w:r>
        <w:rPr>
          <w:rStyle w:val="OsBibleLavender"/>
        </w:rPr>
        <w:t>&gt;</w:t>
      </w:r>
      <w:r>
        <w:rPr/>
        <w:t xml:space="preserve"> the son </w:t>
      </w:r>
      <w:r>
        <w:rPr>
          <w:rStyle w:val="OsBibleLavender"/>
        </w:rPr>
        <w:t>&lt;</w:t>
      </w:r>
      <w:r>
        <w:rPr>
          <w:rStyle w:val="OsBiblePink"/>
        </w:rPr>
        <w:t>6</w:t>
      </w:r>
      <w:r>
        <w:rPr>
          <w:rStyle w:val="OsBibleBrown"/>
        </w:rPr>
        <w:t>=H1121</w:t>
      </w:r>
      <w:r>
        <w:rPr>
          <w:rStyle w:val="OsBibleOrange"/>
        </w:rPr>
        <w:t>$N-SM-c</w:t>
      </w:r>
      <w:r>
        <w:rPr>
          <w:rStyle w:val="OsBibleBlack"/>
        </w:rPr>
        <w:t>&amp;16032106</w:t>
      </w:r>
      <w:r>
        <w:rPr>
          <w:rStyle w:val="OsBibleViolet"/>
        </w:rPr>
        <w:t>+ben-</w:t>
      </w:r>
      <w:r>
        <w:rPr>
          <w:rStyle w:val="OsBibleLavender"/>
        </w:rPr>
        <w:t>&gt;</w:t>
      </w:r>
      <w:r>
        <w:rPr/>
        <w:t xml:space="preserve"> of Hakkoz </w:t>
      </w:r>
      <w:r>
        <w:rPr>
          <w:rStyle w:val="OsBibleLavender"/>
        </w:rPr>
        <w:t>&lt;</w:t>
      </w:r>
      <w:r>
        <w:rPr>
          <w:rStyle w:val="OsBiblePink"/>
        </w:rPr>
        <w:t>7</w:t>
      </w:r>
      <w:r>
        <w:rPr>
          <w:rStyle w:val="OsBibleBrown"/>
        </w:rPr>
        <w:t>=H6976</w:t>
      </w:r>
      <w:r>
        <w:rPr>
          <w:rStyle w:val="OsBibleOrange"/>
        </w:rPr>
        <w:t>$T$N-p-SM</w:t>
      </w:r>
      <w:r>
        <w:rPr>
          <w:rStyle w:val="OsBibleBlack"/>
        </w:rPr>
        <w:t>&amp;16032107</w:t>
      </w:r>
      <w:r>
        <w:rPr>
          <w:rStyle w:val="OsBibleViolet"/>
        </w:rPr>
        <w:t>+haq qō wṣ</w:t>
      </w:r>
      <w:r>
        <w:rPr>
          <w:rStyle w:val="OsBibleLavender"/>
        </w:rPr>
        <w:t>&gt;</w:t>
      </w:r>
      <w:r>
        <w:rPr/>
        <w:t xml:space="preserve"> </w:t>
      </w:r>
      <w:r>
        <w:rPr>
          <w:u w:val="single"/>
        </w:rPr>
        <w:t>made repairs</w:t>
      </w:r>
      <w:r>
        <w:rPr/>
        <w:t xml:space="preserve"> </w:t>
      </w:r>
      <w:r>
        <w:rPr>
          <w:rStyle w:val="OsBibleLavender"/>
        </w:rPr>
        <w:t>&lt;</w:t>
      </w:r>
      <w:r>
        <w:rPr>
          <w:rStyle w:val="OsBiblePink"/>
        </w:rPr>
        <w:t>2</w:t>
      </w:r>
      <w:r>
        <w:rPr>
          <w:rStyle w:val="OsBibleBrown"/>
        </w:rPr>
        <w:t>=H2388</w:t>
      </w:r>
      <w:r>
        <w:rPr>
          <w:rStyle w:val="OsBibleOrange"/>
        </w:rPr>
        <w:t>$V-Hifil-P-3SM</w:t>
      </w:r>
      <w:r>
        <w:rPr>
          <w:rStyle w:val="OsBibleBlack"/>
        </w:rPr>
        <w:t>&amp;16032102</w:t>
      </w:r>
      <w:r>
        <w:rPr>
          <w:rStyle w:val="OsBibleViolet"/>
        </w:rPr>
        <w:t>+he ḥĕ zîq</w:t>
      </w:r>
      <w:r>
        <w:rPr>
          <w:rStyle w:val="OsBibleLavender"/>
        </w:rPr>
        <w:t>&gt;</w:t>
      </w:r>
      <w:r>
        <w:rPr/>
        <w:t xml:space="preserve"> to another </w:t>
      </w:r>
      <w:r>
        <w:rPr>
          <w:rStyle w:val="OsBibleLavender"/>
        </w:rPr>
        <w:t>&lt;</w:t>
      </w:r>
      <w:r>
        <w:rPr>
          <w:rStyle w:val="OsBiblePink"/>
        </w:rPr>
        <w:t>9</w:t>
      </w:r>
      <w:r>
        <w:rPr>
          <w:rStyle w:val="OsBibleBrown"/>
        </w:rPr>
        <w:t>=H8145</w:t>
      </w:r>
      <w:r>
        <w:rPr>
          <w:rStyle w:val="OsBibleOrange"/>
        </w:rPr>
        <w:t>$A-o-SF</w:t>
      </w:r>
      <w:r>
        <w:rPr>
          <w:rStyle w:val="OsBibleBlack"/>
        </w:rPr>
        <w:t>&amp;16032109</w:t>
      </w:r>
      <w:r>
        <w:rPr>
          <w:rStyle w:val="OsBibleViolet"/>
        </w:rPr>
        <w:t>+šê nîṯ</w:t>
      </w:r>
      <w:r>
        <w:rPr>
          <w:rStyle w:val="OsBibleLavender"/>
        </w:rPr>
        <w:t>&gt;</w:t>
      </w:r>
      <w:r>
        <w:rPr/>
        <w:t xml:space="preserve"> section </w:t>
      </w:r>
      <w:r>
        <w:rPr>
          <w:rStyle w:val="OsBibleLavender"/>
        </w:rPr>
        <w:t>&lt;</w:t>
      </w:r>
      <w:r>
        <w:rPr>
          <w:rStyle w:val="OsBiblePink"/>
        </w:rPr>
        <w:t>8</w:t>
      </w:r>
      <w:r>
        <w:rPr>
          <w:rStyle w:val="OsBibleBrown"/>
        </w:rPr>
        <w:t>=H4060</w:t>
      </w:r>
      <w:r>
        <w:rPr>
          <w:rStyle w:val="OsBibleOrange"/>
        </w:rPr>
        <w:t>$N-SF</w:t>
      </w:r>
      <w:r>
        <w:rPr>
          <w:rStyle w:val="OsBibleBlack"/>
        </w:rPr>
        <w:t>&amp;16032108</w:t>
      </w:r>
      <w:r>
        <w:rPr>
          <w:rStyle w:val="OsBibleViolet"/>
        </w:rPr>
        <w:t>+mid dāh</w:t>
      </w:r>
      <w:r>
        <w:rPr>
          <w:rStyle w:val="OsBibleLavender"/>
        </w:rPr>
        <w:t>&gt;</w:t>
      </w:r>
      <w:r>
        <w:rPr/>
        <w:t xml:space="preserve"> from the doorway </w:t>
      </w:r>
      <w:r>
        <w:rPr>
          <w:rStyle w:val="OsBibleLavender"/>
        </w:rPr>
        <w:t>&lt;</w:t>
      </w:r>
      <w:r>
        <w:rPr>
          <w:rStyle w:val="OsBiblePink"/>
        </w:rPr>
        <w:t>10</w:t>
      </w:r>
      <w:r>
        <w:rPr>
          <w:rStyle w:val="OsBibleBrown"/>
        </w:rPr>
        <w:t>=H6607</w:t>
      </w:r>
      <w:r>
        <w:rPr>
          <w:rStyle w:val="OsBibleOrange"/>
        </w:rPr>
        <w:t>$PREP-m$N-SM-c</w:t>
      </w:r>
      <w:r>
        <w:rPr>
          <w:rStyle w:val="OsBibleBlack"/>
        </w:rPr>
        <w:t>&amp;16032110</w:t>
      </w:r>
      <w:r>
        <w:rPr>
          <w:rStyle w:val="OsBibleViolet"/>
        </w:rPr>
        <w:t>+mip pe ṯaḥ</w:t>
      </w:r>
      <w:r>
        <w:rPr>
          <w:rStyle w:val="OsBibleLavender"/>
        </w:rPr>
        <w:t>&gt;</w:t>
      </w:r>
      <w:r>
        <w:rPr/>
        <w:t xml:space="preserve"> of the house </w:t>
      </w:r>
      <w:r>
        <w:rPr>
          <w:rStyle w:val="OsBibleLavender"/>
        </w:rPr>
        <w:t>&lt;</w:t>
      </w:r>
      <w:r>
        <w:rPr>
          <w:rStyle w:val="OsBiblePink"/>
        </w:rPr>
        <w:t>11</w:t>
      </w:r>
      <w:r>
        <w:rPr>
          <w:rStyle w:val="OsBibleBrown"/>
        </w:rPr>
        <w:t>=H1004</w:t>
      </w:r>
      <w:r>
        <w:rPr>
          <w:rStyle w:val="OsBibleOrange"/>
        </w:rPr>
        <w:t>$N-SM-c</w:t>
      </w:r>
      <w:r>
        <w:rPr>
          <w:rStyle w:val="OsBibleBlack"/>
        </w:rPr>
        <w:t>&amp;16032111</w:t>
      </w:r>
      <w:r>
        <w:rPr>
          <w:rStyle w:val="OsBibleViolet"/>
        </w:rPr>
        <w:t>+bêṯ</w:t>
      </w:r>
      <w:r>
        <w:rPr>
          <w:rStyle w:val="OsBibleLavender"/>
        </w:rPr>
        <w:t>&gt;</w:t>
      </w:r>
      <w:r>
        <w:rPr/>
        <w:t xml:space="preserve"> of Eliashib </w:t>
      </w:r>
      <w:r>
        <w:rPr>
          <w:rStyle w:val="OsBibleLavender"/>
        </w:rPr>
        <w:t>&lt;</w:t>
      </w:r>
      <w:r>
        <w:rPr>
          <w:rStyle w:val="OsBiblePink"/>
        </w:rPr>
        <w:t>12</w:t>
      </w:r>
      <w:r>
        <w:rPr>
          <w:rStyle w:val="OsBibleBrown"/>
        </w:rPr>
        <w:t>=H475</w:t>
      </w:r>
      <w:r>
        <w:rPr>
          <w:rStyle w:val="OsBibleOrange"/>
        </w:rPr>
        <w:t>$N-p-SM</w:t>
      </w:r>
      <w:r>
        <w:rPr>
          <w:rStyle w:val="OsBibleBlack"/>
        </w:rPr>
        <w:t>&amp;16032112</w:t>
      </w:r>
      <w:r>
        <w:rPr>
          <w:rStyle w:val="OsBibleViolet"/>
        </w:rPr>
        <w:t>+’el yā šîḇ</w:t>
      </w:r>
      <w:r>
        <w:rPr>
          <w:rStyle w:val="OsBibleLavender"/>
        </w:rPr>
        <w:t>&gt;</w:t>
      </w:r>
      <w:r>
        <w:rPr/>
        <w:t xml:space="preserve"> to </w:t>
      </w:r>
      <w:r>
        <w:rPr>
          <w:rStyle w:val="OsBibleLavender"/>
        </w:rPr>
        <w:t>&lt;</w:t>
      </w:r>
      <w:r>
        <w:rPr>
          <w:rStyle w:val="OsBiblePink"/>
        </w:rPr>
        <w:t>13</w:t>
      </w:r>
      <w:r>
        <w:rPr>
          <w:rStyle w:val="OsBibleBrown"/>
        </w:rPr>
        <w:t>=H5704</w:t>
      </w:r>
      <w:r>
        <w:rPr>
          <w:rStyle w:val="OsBibleOrange"/>
        </w:rPr>
        <w:t>$CONJ-w$PREP</w:t>
      </w:r>
      <w:r>
        <w:rPr>
          <w:rStyle w:val="OsBibleBlack"/>
        </w:rPr>
        <w:t>&amp;16032113</w:t>
      </w:r>
      <w:r>
        <w:rPr>
          <w:rStyle w:val="OsBibleViolet"/>
        </w:rPr>
        <w:t>+wə ‘aḏ-</w:t>
      </w:r>
      <w:r>
        <w:rPr>
          <w:rStyle w:val="OsBibleLavender"/>
        </w:rPr>
        <w:t>&gt;</w:t>
      </w:r>
      <w:r>
        <w:rPr/>
        <w:t xml:space="preserve"> the end </w:t>
      </w:r>
      <w:r>
        <w:rPr>
          <w:rStyle w:val="OsBibleLavender"/>
        </w:rPr>
        <w:t>&lt;</w:t>
      </w:r>
      <w:r>
        <w:rPr>
          <w:rStyle w:val="OsBiblePink"/>
        </w:rPr>
        <w:t>14</w:t>
      </w:r>
      <w:r>
        <w:rPr>
          <w:rStyle w:val="OsBibleBrown"/>
        </w:rPr>
        <w:t>=H8503</w:t>
      </w:r>
      <w:r>
        <w:rPr>
          <w:rStyle w:val="OsBibleOrange"/>
        </w:rPr>
        <w:t>$N-SF-c</w:t>
      </w:r>
      <w:r>
        <w:rPr>
          <w:rStyle w:val="OsBibleBlack"/>
        </w:rPr>
        <w:t>&amp;16032114</w:t>
      </w:r>
      <w:r>
        <w:rPr>
          <w:rStyle w:val="OsBibleViolet"/>
        </w:rPr>
        <w:t>+taḵ lîṯ</w:t>
      </w:r>
      <w:r>
        <w:rPr>
          <w:rStyle w:val="OsBibleLavender"/>
        </w:rPr>
        <w:t>&gt;</w:t>
      </w:r>
      <w:r>
        <w:rPr/>
        <w:t xml:space="preserve"> of [it] </w:t>
      </w:r>
      <w:r>
        <w:rPr>
          <w:rStyle w:val="OsBibleLavender"/>
        </w:rPr>
        <w:t>&lt;</w:t>
      </w:r>
      <w:r>
        <w:rPr>
          <w:rStyle w:val="OsBiblePink"/>
        </w:rPr>
        <w:t>16</w:t>
      </w:r>
      <w:r>
        <w:rPr>
          <w:rStyle w:val="OsBibleBrown"/>
        </w:rPr>
        <w:t>=H475</w:t>
      </w:r>
      <w:r>
        <w:rPr>
          <w:rStyle w:val="OsBibleOrange"/>
        </w:rPr>
        <w:t>$N-p-SM</w:t>
      </w:r>
      <w:r>
        <w:rPr>
          <w:rStyle w:val="OsBibleBlack"/>
        </w:rPr>
        <w:t>&amp;16032116</w:t>
      </w:r>
      <w:r>
        <w:rPr>
          <w:rStyle w:val="OsBibleViolet"/>
        </w:rPr>
        <w:t>+’el yā šîḇ</w:t>
      </w:r>
      <w:r>
        <w:rPr>
          <w:rStyle w:val="OsBibleLavender"/>
        </w:rPr>
        <w:t>&gt;</w:t>
      </w:r>
      <w:r>
        <w:rPr/>
        <w:t xml:space="preserve"> * </w:t>
      </w:r>
      <w:r>
        <w:rPr>
          <w:rStyle w:val="OsBibleLavender"/>
        </w:rPr>
        <w:t>&lt;</w:t>
      </w:r>
      <w:r>
        <w:rPr>
          <w:rStyle w:val="OsBiblePink"/>
        </w:rPr>
        <w:t>15</w:t>
      </w:r>
      <w:r>
        <w:rPr>
          <w:rStyle w:val="OsBibleBrown"/>
        </w:rPr>
        <w:t>=H1004</w:t>
      </w:r>
      <w:r>
        <w:rPr>
          <w:rStyle w:val="OsBibleOrange"/>
        </w:rPr>
        <w:t>$N-SM-c</w:t>
      </w:r>
      <w:r>
        <w:rPr>
          <w:rStyle w:val="OsBibleBlack"/>
        </w:rPr>
        <w:t>&amp;16032115</w:t>
      </w:r>
      <w:r>
        <w:rPr>
          <w:rStyle w:val="OsBibleViolet"/>
        </w:rPr>
        <w:t>+bêṯ</w:t>
      </w:r>
      <w:r>
        <w:rPr>
          <w:rStyle w:val="OsBibleLavender"/>
        </w:rPr>
        <w:t>&gt;</w:t>
      </w:r>
      <w:r>
        <w:rPr/>
        <w:t xml:space="preserve"> </w:t>
      </w:r>
    </w:p>
    <w:p>
      <w:pPr>
        <w:pStyle w:val="OsBibleGreen"/>
        <w:rPr/>
      </w:pPr>
      <w:r>
        <w:rPr/>
      </w:r>
    </w:p>
    <w:p>
      <w:pPr>
        <w:pStyle w:val="OsBibleRed"/>
        <w:rPr/>
      </w:pPr>
      <w:r>
        <w:rPr/>
        <w:t>{Neh 3:22}</w:t>
      </w:r>
    </w:p>
    <w:p>
      <w:pPr>
        <w:pStyle w:val="Normal"/>
        <w:rPr/>
      </w:pPr>
      <w:r>
        <w:rPr>
          <w:rStyle w:val="OsBibleNKJVNASB"/>
        </w:rPr>
        <w:t>NKJV: Neh 3:22 And after him the priests , the men of the plain , made repairs .</w:t>
      </w:r>
    </w:p>
    <w:p>
      <w:pPr>
        <w:pStyle w:val="Normal"/>
        <w:rPr/>
      </w:pPr>
      <w:r>
        <w:rPr>
          <w:rStyle w:val="OsBibleNKJVNASB"/>
        </w:rPr>
        <w:t xml:space="preserve">NASB: Neh 3:22 After him the priests , the men of the valley , carried out repairs . </w:t>
      </w:r>
    </w:p>
    <w:p>
      <w:pPr>
        <w:pStyle w:val="Normal"/>
        <w:rPr/>
      </w:pPr>
      <w:r>
        <w:rPr/>
        <w:t xml:space="preserve">And next to him </w:t>
      </w:r>
      <w:r>
        <w:rPr>
          <w:rStyle w:val="OsBibleLavender"/>
        </w:rPr>
        <w:t>&lt;</w:t>
      </w:r>
      <w:r>
        <w:rPr>
          <w:rStyle w:val="OsBiblePink"/>
        </w:rPr>
        <w:t>1</w:t>
      </w:r>
      <w:r>
        <w:rPr>
          <w:rStyle w:val="OsBibleBrown"/>
        </w:rPr>
        <w:t>=H310</w:t>
      </w:r>
      <w:r>
        <w:rPr>
          <w:rStyle w:val="OsBibleOrange"/>
        </w:rPr>
        <w:t>$CONJ-w$PREP$SUF-3SM</w:t>
      </w:r>
      <w:r>
        <w:rPr>
          <w:rStyle w:val="OsBibleBlack"/>
        </w:rPr>
        <w:t>&amp;16032201</w:t>
      </w:r>
      <w:r>
        <w:rPr>
          <w:rStyle w:val="OsBibleViolet"/>
        </w:rPr>
        <w:t>+wə ’a ḥă rāw</w:t>
      </w:r>
      <w:r>
        <w:rPr>
          <w:rStyle w:val="OsBibleLavender"/>
        </w:rPr>
        <w:t>&gt;</w:t>
      </w:r>
      <w:r>
        <w:rPr/>
        <w:t xml:space="preserve"> the priests </w:t>
      </w:r>
      <w:r>
        <w:rPr>
          <w:rStyle w:val="OsBibleLavender"/>
        </w:rPr>
        <w:t>&lt;</w:t>
      </w:r>
      <w:r>
        <w:rPr>
          <w:rStyle w:val="OsBiblePink"/>
        </w:rPr>
        <w:t>3</w:t>
      </w:r>
      <w:r>
        <w:rPr>
          <w:rStyle w:val="OsBibleBrown"/>
        </w:rPr>
        <w:t>=H3548</w:t>
      </w:r>
      <w:r>
        <w:rPr>
          <w:rStyle w:val="OsBibleOrange"/>
        </w:rPr>
        <w:t>$T$N-PM</w:t>
      </w:r>
      <w:r>
        <w:rPr>
          <w:rStyle w:val="OsBibleBlack"/>
        </w:rPr>
        <w:t>&amp;16032203</w:t>
      </w:r>
      <w:r>
        <w:rPr>
          <w:rStyle w:val="OsBibleViolet"/>
        </w:rPr>
        <w:t>+hak kō hă nîm</w:t>
      </w:r>
      <w:r>
        <w:rPr>
          <w:rStyle w:val="OsBibleLavender"/>
        </w:rPr>
        <w:t>&gt;</w:t>
      </w:r>
      <w:r>
        <w:rPr/>
        <w:t xml:space="preserve"> * </w:t>
      </w:r>
      <w:r>
        <w:rPr>
          <w:rStyle w:val="OsBibleLavender"/>
        </w:rPr>
        <w:t>&lt;</w:t>
      </w:r>
      <w:r>
        <w:rPr>
          <w:rStyle w:val="OsBiblePink"/>
        </w:rPr>
        <w:t>4</w:t>
      </w:r>
      <w:r>
        <w:rPr>
          <w:rStyle w:val="OsBibleBrown"/>
        </w:rPr>
        <w:t>=H582</w:t>
      </w:r>
      <w:r>
        <w:rPr>
          <w:rStyle w:val="OsBibleOrange"/>
        </w:rPr>
        <w:t>$N-PM-c</w:t>
      </w:r>
      <w:r>
        <w:rPr>
          <w:rStyle w:val="OsBibleBlack"/>
        </w:rPr>
        <w:t>&amp;16032204</w:t>
      </w:r>
      <w:r>
        <w:rPr>
          <w:rStyle w:val="OsBibleViolet"/>
        </w:rPr>
        <w:t>+’an šê</w:t>
      </w:r>
      <w:r>
        <w:rPr>
          <w:rStyle w:val="OsBibleLavender"/>
        </w:rPr>
        <w:t>&gt;</w:t>
      </w:r>
      <w:r>
        <w:rPr/>
        <w:t xml:space="preserve"> from the surrounding area </w:t>
      </w:r>
      <w:r>
        <w:rPr>
          <w:rStyle w:val="OsBibleLavender"/>
        </w:rPr>
        <w:t>&lt;</w:t>
      </w:r>
      <w:r>
        <w:rPr>
          <w:rStyle w:val="OsBiblePink"/>
        </w:rPr>
        <w:t>5</w:t>
      </w:r>
      <w:r>
        <w:rPr>
          <w:rStyle w:val="OsBibleBrown"/>
        </w:rPr>
        <w:t>=H3603</w:t>
      </w:r>
      <w:r>
        <w:rPr>
          <w:rStyle w:val="OsBibleOrange"/>
        </w:rPr>
        <w:t>$T$N-SF</w:t>
      </w:r>
      <w:r>
        <w:rPr>
          <w:rStyle w:val="OsBibleBlack"/>
        </w:rPr>
        <w:t>&amp;16032205</w:t>
      </w:r>
      <w:r>
        <w:rPr>
          <w:rStyle w:val="OsBibleViolet"/>
        </w:rPr>
        <w:t>+hak kik kār</w:t>
      </w:r>
      <w:r>
        <w:rPr>
          <w:rStyle w:val="OsBibleLavender"/>
        </w:rPr>
        <w:t>&gt;</w:t>
      </w:r>
      <w:r>
        <w:rPr/>
        <w:t xml:space="preserve"> </w:t>
      </w:r>
      <w:r>
        <w:rPr>
          <w:u w:val="single"/>
        </w:rPr>
        <w:t>made repairs</w:t>
      </w:r>
      <w:r>
        <w:rPr/>
        <w:t xml:space="preserve">. </w:t>
      </w:r>
      <w:r>
        <w:rPr>
          <w:rStyle w:val="OsBibleLavender"/>
        </w:rPr>
        <w:t>&lt;</w:t>
      </w:r>
      <w:r>
        <w:rPr>
          <w:rStyle w:val="OsBiblePink"/>
        </w:rPr>
        <w:t>2</w:t>
      </w:r>
      <w:r>
        <w:rPr>
          <w:rStyle w:val="OsBibleBrown"/>
        </w:rPr>
        <w:t>=H2388</w:t>
      </w:r>
      <w:r>
        <w:rPr>
          <w:rStyle w:val="OsBibleOrange"/>
        </w:rPr>
        <w:t>$V-Hifil-P-3PC</w:t>
      </w:r>
      <w:r>
        <w:rPr>
          <w:rStyle w:val="OsBibleBlack"/>
        </w:rPr>
        <w:t>&amp;16032202</w:t>
      </w:r>
      <w:r>
        <w:rPr>
          <w:rStyle w:val="OsBibleViolet"/>
        </w:rPr>
        <w:t>+he ḥĕ zî qū</w:t>
      </w:r>
      <w:r>
        <w:rPr>
          <w:rStyle w:val="OsBibleLavender"/>
        </w:rPr>
        <w:t>&gt;</w:t>
      </w:r>
      <w:r>
        <w:rPr/>
        <w:t xml:space="preserve"> </w:t>
      </w:r>
    </w:p>
    <w:p>
      <w:pPr>
        <w:pStyle w:val="OsBibleGreen"/>
        <w:rPr/>
      </w:pPr>
      <w:r>
        <w:rPr/>
      </w:r>
    </w:p>
    <w:p>
      <w:pPr>
        <w:pStyle w:val="OsBibleRed"/>
        <w:rPr/>
      </w:pPr>
      <w:r>
        <w:rPr/>
        <w:t>{Neh 3:23}</w:t>
      </w:r>
    </w:p>
    <w:p>
      <w:pPr>
        <w:pStyle w:val="Normal"/>
        <w:rPr/>
      </w:pPr>
      <w:r>
        <w:rPr>
          <w:rStyle w:val="OsBibleNKJVNASB"/>
        </w:rPr>
        <w:t>NKJV: Neh 3:23 After him Benjamin and Hasshub made repairs opposite their house . After them Azariah the son of Maaseiah , the son of Ananiah , made repairs by his house .</w:t>
      </w:r>
    </w:p>
    <w:p>
      <w:pPr>
        <w:pStyle w:val="Normal"/>
        <w:rPr/>
      </w:pPr>
      <w:r>
        <w:rPr>
          <w:rStyle w:val="OsBibleNKJVNASB"/>
        </w:rPr>
        <w:t xml:space="preserve">NASB: Neh 3:23 After them Benjamin and Hasshub carried out repairs in front of their house . After them Azariah the son of Maaseiah , son of Ananiah , carried out repairs beside his house . </w:t>
      </w:r>
    </w:p>
    <w:p>
      <w:pPr>
        <w:pStyle w:val="Normal"/>
        <w:rPr/>
      </w:pPr>
      <w:r>
        <w:rPr/>
        <w:t xml:space="preserve">Beyond them </w:t>
      </w:r>
      <w:r>
        <w:rPr>
          <w:rStyle w:val="OsBibleLavender"/>
        </w:rPr>
        <w:t>&lt;</w:t>
      </w:r>
      <w:r>
        <w:rPr>
          <w:rStyle w:val="OsBiblePink"/>
        </w:rPr>
        <w:t>1</w:t>
      </w:r>
      <w:r>
        <w:rPr>
          <w:rStyle w:val="OsBibleBrown"/>
        </w:rPr>
        <w:t>=H310</w:t>
      </w:r>
      <w:r>
        <w:rPr>
          <w:rStyle w:val="OsBibleOrange"/>
        </w:rPr>
        <w:t>$PREP$SUF-3SM</w:t>
      </w:r>
      <w:r>
        <w:rPr>
          <w:rStyle w:val="OsBibleBlack"/>
        </w:rPr>
        <w:t>&amp;16032301</w:t>
      </w:r>
      <w:r>
        <w:rPr>
          <w:rStyle w:val="OsBibleViolet"/>
        </w:rPr>
        <w:t>+’a ḥă rāw</w:t>
      </w:r>
      <w:r>
        <w:rPr>
          <w:rStyle w:val="OsBibleLavender"/>
        </w:rPr>
        <w:t>&gt;</w:t>
      </w:r>
      <w:r>
        <w:rPr/>
        <w:t xml:space="preserve"> Benjamin </w:t>
      </w:r>
      <w:r>
        <w:rPr>
          <w:rStyle w:val="OsBibleLavender"/>
        </w:rPr>
        <w:t>&lt;</w:t>
      </w:r>
      <w:r>
        <w:rPr>
          <w:rStyle w:val="OsBiblePink"/>
        </w:rPr>
        <w:t>3</w:t>
      </w:r>
      <w:r>
        <w:rPr>
          <w:rStyle w:val="OsBibleBrown"/>
        </w:rPr>
        <w:t>=H1144</w:t>
      </w:r>
      <w:r>
        <w:rPr>
          <w:rStyle w:val="OsBibleOrange"/>
        </w:rPr>
        <w:t>$N-p-SM</w:t>
      </w:r>
      <w:r>
        <w:rPr>
          <w:rStyle w:val="OsBibleBlack"/>
        </w:rPr>
        <w:t>&amp;16032303</w:t>
      </w:r>
      <w:r>
        <w:rPr>
          <w:rStyle w:val="OsBibleViolet"/>
        </w:rPr>
        <w:t>+bin yā min</w:t>
      </w:r>
      <w:r>
        <w:rPr>
          <w:rStyle w:val="OsBibleLavender"/>
        </w:rPr>
        <w:t>&gt;</w:t>
      </w:r>
      <w:r>
        <w:rPr/>
        <w:t xml:space="preserve"> and Hasshub </w:t>
      </w:r>
      <w:r>
        <w:rPr>
          <w:rStyle w:val="OsBibleLavender"/>
        </w:rPr>
        <w:t>&lt;</w:t>
      </w:r>
      <w:r>
        <w:rPr>
          <w:rStyle w:val="OsBiblePink"/>
        </w:rPr>
        <w:t>4</w:t>
      </w:r>
      <w:r>
        <w:rPr>
          <w:rStyle w:val="OsBibleBrown"/>
        </w:rPr>
        <w:t>=H2815</w:t>
      </w:r>
      <w:r>
        <w:rPr>
          <w:rStyle w:val="OsBibleOrange"/>
        </w:rPr>
        <w:t>$CONJ-w$N-p-SM</w:t>
      </w:r>
      <w:r>
        <w:rPr>
          <w:rStyle w:val="OsBibleBlack"/>
        </w:rPr>
        <w:t>&amp;16032304</w:t>
      </w:r>
      <w:r>
        <w:rPr>
          <w:rStyle w:val="OsBibleViolet"/>
        </w:rPr>
        <w:t>+wə ḥaš šūḇ</w:t>
      </w:r>
      <w:r>
        <w:rPr>
          <w:rStyle w:val="OsBibleLavender"/>
        </w:rPr>
        <w:t>&gt;</w:t>
      </w:r>
      <w:r>
        <w:rPr/>
        <w:t xml:space="preserve"> </w:t>
      </w:r>
      <w:r>
        <w:rPr>
          <w:u w:val="single"/>
        </w:rPr>
        <w:t>made repairs</w:t>
      </w:r>
      <w:r>
        <w:rPr/>
        <w:t xml:space="preserve"> </w:t>
      </w:r>
      <w:r>
        <w:rPr>
          <w:rStyle w:val="OsBibleLavender"/>
        </w:rPr>
        <w:t>&lt;</w:t>
      </w:r>
      <w:r>
        <w:rPr>
          <w:rStyle w:val="OsBiblePink"/>
        </w:rPr>
        <w:t>2</w:t>
      </w:r>
      <w:r>
        <w:rPr>
          <w:rStyle w:val="OsBibleBrown"/>
        </w:rPr>
        <w:t>=H2388</w:t>
      </w:r>
      <w:r>
        <w:rPr>
          <w:rStyle w:val="OsBibleOrange"/>
        </w:rPr>
        <w:t>$V-Hifil-P-3SM</w:t>
      </w:r>
      <w:r>
        <w:rPr>
          <w:rStyle w:val="OsBibleBlack"/>
        </w:rPr>
        <w:t>&amp;16032302</w:t>
      </w:r>
      <w:r>
        <w:rPr>
          <w:rStyle w:val="OsBibleViolet"/>
        </w:rPr>
        <w:t>+he ḥĕ zîq</w:t>
      </w:r>
      <w:r>
        <w:rPr>
          <w:rStyle w:val="OsBibleLavender"/>
        </w:rPr>
        <w:t>&gt;</w:t>
      </w:r>
      <w:r>
        <w:rPr/>
        <w:t xml:space="preserve"> in front </w:t>
      </w:r>
      <w:r>
        <w:rPr>
          <w:rStyle w:val="OsBibleLavender"/>
        </w:rPr>
        <w:t>&lt;</w:t>
      </w:r>
      <w:r>
        <w:rPr>
          <w:rStyle w:val="OsBiblePink"/>
        </w:rPr>
        <w:t>5</w:t>
      </w:r>
      <w:r>
        <w:rPr>
          <w:rStyle w:val="OsBibleBrown"/>
        </w:rPr>
        <w:t>=H5048</w:t>
      </w:r>
      <w:r>
        <w:rPr>
          <w:rStyle w:val="OsBibleOrange"/>
        </w:rPr>
        <w:t>$PREP</w:t>
      </w:r>
      <w:r>
        <w:rPr>
          <w:rStyle w:val="OsBibleBlack"/>
        </w:rPr>
        <w:t>&amp;16032305</w:t>
      </w:r>
      <w:r>
        <w:rPr>
          <w:rStyle w:val="OsBibleViolet"/>
        </w:rPr>
        <w:t>+ne ḡeḏ</w:t>
      </w:r>
      <w:r>
        <w:rPr>
          <w:rStyle w:val="OsBibleLavender"/>
        </w:rPr>
        <w:t>&gt;</w:t>
      </w:r>
      <w:r>
        <w:rPr/>
        <w:t xml:space="preserve"> of their house </w:t>
      </w:r>
      <w:r>
        <w:rPr>
          <w:rStyle w:val="OsBibleLavender"/>
        </w:rPr>
        <w:t>&lt;</w:t>
      </w:r>
      <w:r>
        <w:rPr>
          <w:rStyle w:val="OsBiblePink"/>
        </w:rPr>
        <w:t>6</w:t>
      </w:r>
      <w:r>
        <w:rPr>
          <w:rStyle w:val="OsBibleBrown"/>
        </w:rPr>
        <w:t>=H1004</w:t>
      </w:r>
      <w:r>
        <w:rPr>
          <w:rStyle w:val="OsBibleOrange"/>
        </w:rPr>
        <w:t>$N-SM-c$SUF-3PM</w:t>
      </w:r>
      <w:r>
        <w:rPr>
          <w:rStyle w:val="OsBibleBlack"/>
        </w:rPr>
        <w:t>&amp;16032306</w:t>
      </w:r>
      <w:r>
        <w:rPr>
          <w:rStyle w:val="OsBibleViolet"/>
        </w:rPr>
        <w:t>+bê ṯām</w:t>
      </w:r>
      <w:r>
        <w:rPr>
          <w:rStyle w:val="OsBibleLavender"/>
        </w:rPr>
        <w:t>&gt;</w:t>
      </w:r>
      <w:r>
        <w:rPr/>
        <w:t xml:space="preserve"> and next to them </w:t>
      </w:r>
      <w:r>
        <w:rPr>
          <w:rStyle w:val="OsBibleLavender"/>
        </w:rPr>
        <w:t>&lt;</w:t>
      </w:r>
      <w:r>
        <w:rPr>
          <w:rStyle w:val="OsBiblePink"/>
        </w:rPr>
        <w:t>7</w:t>
      </w:r>
      <w:r>
        <w:rPr>
          <w:rStyle w:val="OsBibleBrown"/>
        </w:rPr>
        <w:t>=H310</w:t>
      </w:r>
      <w:r>
        <w:rPr>
          <w:rStyle w:val="OsBibleOrange"/>
        </w:rPr>
        <w:t>$PREP$SUF-3SM</w:t>
      </w:r>
      <w:r>
        <w:rPr>
          <w:rStyle w:val="OsBibleBlack"/>
        </w:rPr>
        <w:t>&amp;16032307</w:t>
      </w:r>
      <w:r>
        <w:rPr>
          <w:rStyle w:val="OsBibleViolet"/>
        </w:rPr>
        <w:t>+’a ḥă rāw</w:t>
      </w:r>
      <w:r>
        <w:rPr>
          <w:rStyle w:val="OsBibleLavender"/>
        </w:rPr>
        <w:t>&gt;</w:t>
      </w:r>
      <w:r>
        <w:rPr/>
        <w:t xml:space="preserve"> Azariah </w:t>
      </w:r>
      <w:r>
        <w:rPr>
          <w:rStyle w:val="OsBibleLavender"/>
        </w:rPr>
        <w:t>&lt;</w:t>
      </w:r>
      <w:r>
        <w:rPr>
          <w:rStyle w:val="OsBiblePink"/>
        </w:rPr>
        <w:t>9</w:t>
      </w:r>
      <w:r>
        <w:rPr>
          <w:rStyle w:val="OsBibleBrown"/>
        </w:rPr>
        <w:t>=H5838</w:t>
      </w:r>
      <w:r>
        <w:rPr>
          <w:rStyle w:val="OsBibleOrange"/>
        </w:rPr>
        <w:t>$N-p-SM</w:t>
      </w:r>
      <w:r>
        <w:rPr>
          <w:rStyle w:val="OsBibleBlack"/>
        </w:rPr>
        <w:t>&amp;16032309</w:t>
      </w:r>
      <w:r>
        <w:rPr>
          <w:rStyle w:val="OsBibleViolet"/>
        </w:rPr>
        <w:t>+‘ă zar yāh</w:t>
      </w:r>
      <w:r>
        <w:rPr>
          <w:rStyle w:val="OsBibleLavender"/>
        </w:rPr>
        <w:t>&gt;</w:t>
      </w:r>
      <w:r>
        <w:rPr/>
        <w:t xml:space="preserve"> son </w:t>
      </w:r>
      <w:r>
        <w:rPr>
          <w:rStyle w:val="OsBibleLavender"/>
        </w:rPr>
        <w:t>&lt;</w:t>
      </w:r>
      <w:r>
        <w:rPr>
          <w:rStyle w:val="OsBiblePink"/>
        </w:rPr>
        <w:t>10</w:t>
      </w:r>
      <w:r>
        <w:rPr>
          <w:rStyle w:val="OsBibleBrown"/>
        </w:rPr>
        <w:t>=H1121</w:t>
      </w:r>
      <w:r>
        <w:rPr>
          <w:rStyle w:val="OsBibleOrange"/>
        </w:rPr>
        <w:t>$N-SM-c</w:t>
      </w:r>
      <w:r>
        <w:rPr>
          <w:rStyle w:val="OsBibleBlack"/>
        </w:rPr>
        <w:t>&amp;16032310</w:t>
      </w:r>
      <w:r>
        <w:rPr>
          <w:rStyle w:val="OsBibleViolet"/>
        </w:rPr>
        <w:t>+ḇen-</w:t>
      </w:r>
      <w:r>
        <w:rPr>
          <w:rStyle w:val="OsBibleLavender"/>
        </w:rPr>
        <w:t>&gt;</w:t>
      </w:r>
      <w:r>
        <w:rPr/>
        <w:t xml:space="preserve"> of Maaseiah </w:t>
      </w:r>
      <w:r>
        <w:rPr>
          <w:rStyle w:val="OsBibleLavender"/>
        </w:rPr>
        <w:t>&lt;</w:t>
      </w:r>
      <w:r>
        <w:rPr>
          <w:rStyle w:val="OsBiblePink"/>
        </w:rPr>
        <w:t>11</w:t>
      </w:r>
      <w:r>
        <w:rPr>
          <w:rStyle w:val="OsBibleBrown"/>
        </w:rPr>
        <w:t>=H4641</w:t>
      </w:r>
      <w:r>
        <w:rPr>
          <w:rStyle w:val="OsBibleOrange"/>
        </w:rPr>
        <w:t>$N-p-SM</w:t>
      </w:r>
      <w:r>
        <w:rPr>
          <w:rStyle w:val="OsBibleBlack"/>
        </w:rPr>
        <w:t>&amp;16032311</w:t>
      </w:r>
      <w:r>
        <w:rPr>
          <w:rStyle w:val="OsBibleViolet"/>
        </w:rPr>
        <w:t>+ma ‘ă śê yāh</w:t>
      </w:r>
      <w:r>
        <w:rPr>
          <w:rStyle w:val="OsBibleLavender"/>
        </w:rPr>
        <w:t>&gt;</w:t>
      </w:r>
      <w:r>
        <w:rPr/>
        <w:t xml:space="preserve"> the son </w:t>
      </w:r>
      <w:r>
        <w:rPr>
          <w:rStyle w:val="OsBibleLavender"/>
        </w:rPr>
        <w:t>&lt;</w:t>
      </w:r>
      <w:r>
        <w:rPr>
          <w:rStyle w:val="OsBiblePink"/>
        </w:rPr>
        <w:t>12</w:t>
      </w:r>
      <w:r>
        <w:rPr>
          <w:rStyle w:val="OsBibleBrown"/>
        </w:rPr>
        <w:t>=H1121</w:t>
      </w:r>
      <w:r>
        <w:rPr>
          <w:rStyle w:val="OsBibleOrange"/>
        </w:rPr>
        <w:t>$N-SM-c</w:t>
      </w:r>
      <w:r>
        <w:rPr>
          <w:rStyle w:val="OsBibleBlack"/>
        </w:rPr>
        <w:t>&amp;16032312</w:t>
      </w:r>
      <w:r>
        <w:rPr>
          <w:rStyle w:val="OsBibleViolet"/>
        </w:rPr>
        <w:t>+ben-</w:t>
      </w:r>
      <w:r>
        <w:rPr>
          <w:rStyle w:val="OsBibleLavender"/>
        </w:rPr>
        <w:t>&gt;</w:t>
      </w:r>
      <w:r>
        <w:rPr/>
        <w:t xml:space="preserve"> of Ananiah </w:t>
      </w:r>
      <w:r>
        <w:rPr>
          <w:rStyle w:val="OsBibleLavender"/>
        </w:rPr>
        <w:t>&lt;</w:t>
      </w:r>
      <w:r>
        <w:rPr>
          <w:rStyle w:val="OsBiblePink"/>
        </w:rPr>
        <w:t>13</w:t>
      </w:r>
      <w:r>
        <w:rPr>
          <w:rStyle w:val="OsBibleBrown"/>
        </w:rPr>
        <w:t>=H6055</w:t>
      </w:r>
      <w:r>
        <w:rPr>
          <w:rStyle w:val="OsBibleOrange"/>
        </w:rPr>
        <w:t>$N-p-SM</w:t>
      </w:r>
      <w:r>
        <w:rPr>
          <w:rStyle w:val="OsBibleBlack"/>
        </w:rPr>
        <w:t>&amp;16032313</w:t>
      </w:r>
      <w:r>
        <w:rPr>
          <w:rStyle w:val="OsBibleViolet"/>
        </w:rPr>
        <w:t>+‘ă nā nə yāh</w:t>
      </w:r>
      <w:r>
        <w:rPr>
          <w:rStyle w:val="OsBibleLavender"/>
        </w:rPr>
        <w:t>&gt;</w:t>
      </w:r>
      <w:r>
        <w:rPr/>
        <w:t xml:space="preserve"> </w:t>
      </w:r>
      <w:r>
        <w:rPr>
          <w:u w:val="single"/>
        </w:rPr>
        <w:t>made repairs</w:t>
      </w:r>
      <w:r>
        <w:rPr/>
        <w:t xml:space="preserve"> </w:t>
      </w:r>
      <w:r>
        <w:rPr>
          <w:rStyle w:val="OsBibleLavender"/>
        </w:rPr>
        <w:t>&lt;</w:t>
      </w:r>
      <w:r>
        <w:rPr>
          <w:rStyle w:val="OsBiblePink"/>
        </w:rPr>
        <w:t>8</w:t>
      </w:r>
      <w:r>
        <w:rPr>
          <w:rStyle w:val="OsBibleBrown"/>
        </w:rPr>
        <w:t>=H2388</w:t>
      </w:r>
      <w:r>
        <w:rPr>
          <w:rStyle w:val="OsBibleOrange"/>
        </w:rPr>
        <w:t>$V-Hifil-P-3SM</w:t>
      </w:r>
      <w:r>
        <w:rPr>
          <w:rStyle w:val="OsBibleBlack"/>
        </w:rPr>
        <w:t>&amp;16032308</w:t>
      </w:r>
      <w:r>
        <w:rPr>
          <w:rStyle w:val="OsBibleViolet"/>
        </w:rPr>
        <w:t>+he ḥĕ zîq</w:t>
      </w:r>
      <w:r>
        <w:rPr>
          <w:rStyle w:val="OsBibleLavender"/>
        </w:rPr>
        <w:t>&gt;</w:t>
      </w:r>
      <w:r>
        <w:rPr/>
        <w:t xml:space="preserve"> beside </w:t>
      </w:r>
      <w:r>
        <w:rPr>
          <w:rStyle w:val="OsBibleLavender"/>
        </w:rPr>
        <w:t>&lt;</w:t>
      </w:r>
      <w:r>
        <w:rPr>
          <w:rStyle w:val="OsBiblePink"/>
        </w:rPr>
        <w:t>14</w:t>
      </w:r>
      <w:r>
        <w:rPr>
          <w:rStyle w:val="OsBibleBrown"/>
        </w:rPr>
        <w:t>=H681</w:t>
      </w:r>
      <w:r>
        <w:rPr>
          <w:rStyle w:val="OsBibleOrange"/>
        </w:rPr>
        <w:t>$PREP</w:t>
      </w:r>
      <w:r>
        <w:rPr>
          <w:rStyle w:val="OsBibleBlack"/>
        </w:rPr>
        <w:t>&amp;16032314</w:t>
      </w:r>
      <w:r>
        <w:rPr>
          <w:rStyle w:val="OsBibleViolet"/>
        </w:rPr>
        <w:t>+’ê ṣel</w:t>
      </w:r>
      <w:r>
        <w:rPr>
          <w:rStyle w:val="OsBibleLavender"/>
        </w:rPr>
        <w:t>&gt;</w:t>
      </w:r>
      <w:r>
        <w:rPr/>
        <w:t xml:space="preserve"> his house. </w:t>
      </w:r>
      <w:r>
        <w:rPr>
          <w:rStyle w:val="OsBibleLavender"/>
        </w:rPr>
        <w:t>&lt;</w:t>
      </w:r>
      <w:r>
        <w:rPr>
          <w:rStyle w:val="OsBiblePink"/>
        </w:rPr>
        <w:t>15</w:t>
      </w:r>
      <w:r>
        <w:rPr>
          <w:rStyle w:val="OsBibleBrown"/>
        </w:rPr>
        <w:t>=H1004</w:t>
      </w:r>
      <w:r>
        <w:rPr>
          <w:rStyle w:val="OsBibleOrange"/>
        </w:rPr>
        <w:t>$N-SM-c$SUF-3SM</w:t>
      </w:r>
      <w:r>
        <w:rPr>
          <w:rStyle w:val="OsBibleBlack"/>
        </w:rPr>
        <w:t>&amp;16032315</w:t>
      </w:r>
      <w:r>
        <w:rPr>
          <w:rStyle w:val="OsBibleViolet"/>
        </w:rPr>
        <w:t>+bê ṯōw</w:t>
      </w:r>
      <w:r>
        <w:rPr>
          <w:rStyle w:val="OsBibleLavender"/>
        </w:rPr>
        <w:t>&gt;</w:t>
      </w:r>
      <w:r>
        <w:rPr/>
        <w:t xml:space="preserve"> </w:t>
      </w:r>
    </w:p>
    <w:p>
      <w:pPr>
        <w:pStyle w:val="OsBibleGreen"/>
        <w:rPr/>
      </w:pPr>
      <w:r>
        <w:rPr/>
      </w:r>
    </w:p>
    <w:p>
      <w:pPr>
        <w:pStyle w:val="OsBibleRed"/>
        <w:rPr/>
      </w:pPr>
      <w:r>
        <w:rPr/>
        <w:t>{Neh 3:24}</w:t>
      </w:r>
    </w:p>
    <w:p>
      <w:pPr>
        <w:pStyle w:val="Normal"/>
        <w:rPr/>
      </w:pPr>
      <w:r>
        <w:rPr>
          <w:rStyle w:val="OsBibleNKJVNASB"/>
        </w:rPr>
        <w:t>NKJV: Neh 3:24 After him Binnui the son of Henadad repaired another section , from the house of Azariah to the buttress , even as far as the corner .</w:t>
      </w:r>
    </w:p>
    <w:p>
      <w:pPr>
        <w:pStyle w:val="Normal"/>
        <w:rPr/>
      </w:pPr>
      <w:r>
        <w:rPr>
          <w:rStyle w:val="OsBibleNKJVNASB"/>
        </w:rPr>
        <w:t xml:space="preserve">NASB: Neh 3:24 After him Binnui the son of Henadad repaired another section , from the house of Azariah as far as the Angle and as far as the corner . </w:t>
      </w:r>
    </w:p>
    <w:p>
      <w:pPr>
        <w:pStyle w:val="Normal"/>
        <w:rPr/>
      </w:pPr>
      <w:r>
        <w:rPr/>
        <w:t xml:space="preserve">After him </w:t>
      </w:r>
      <w:r>
        <w:rPr>
          <w:rStyle w:val="OsBibleLavender"/>
        </w:rPr>
        <w:t>&lt;</w:t>
      </w:r>
      <w:r>
        <w:rPr>
          <w:rStyle w:val="OsBiblePink"/>
        </w:rPr>
        <w:t>1</w:t>
      </w:r>
      <w:r>
        <w:rPr>
          <w:rStyle w:val="OsBibleBrown"/>
        </w:rPr>
        <w:t>=H310</w:t>
      </w:r>
      <w:r>
        <w:rPr>
          <w:rStyle w:val="OsBibleOrange"/>
        </w:rPr>
        <w:t>$PREP$SUF-3SM</w:t>
      </w:r>
      <w:r>
        <w:rPr>
          <w:rStyle w:val="OsBibleBlack"/>
        </w:rPr>
        <w:t>&amp;16032401</w:t>
      </w:r>
      <w:r>
        <w:rPr>
          <w:rStyle w:val="OsBibleViolet"/>
        </w:rPr>
        <w:t>+’a ḥă rāw</w:t>
      </w:r>
      <w:r>
        <w:rPr>
          <w:rStyle w:val="OsBibleLavender"/>
        </w:rPr>
        <w:t>&gt;</w:t>
      </w:r>
      <w:r>
        <w:rPr/>
        <w:t xml:space="preserve"> Binnui </w:t>
      </w:r>
      <w:r>
        <w:rPr>
          <w:rStyle w:val="OsBibleLavender"/>
        </w:rPr>
        <w:t>&lt;</w:t>
      </w:r>
      <w:r>
        <w:rPr>
          <w:rStyle w:val="OsBiblePink"/>
        </w:rPr>
        <w:t>3</w:t>
      </w:r>
      <w:r>
        <w:rPr>
          <w:rStyle w:val="OsBibleBrown"/>
        </w:rPr>
        <w:t>=H1131</w:t>
      </w:r>
      <w:r>
        <w:rPr>
          <w:rStyle w:val="OsBibleOrange"/>
        </w:rPr>
        <w:t>$N-p-SM</w:t>
      </w:r>
      <w:r>
        <w:rPr>
          <w:rStyle w:val="OsBibleBlack"/>
        </w:rPr>
        <w:t>&amp;16032403</w:t>
      </w:r>
      <w:r>
        <w:rPr>
          <w:rStyle w:val="OsBibleViolet"/>
        </w:rPr>
        <w:t>+bin nui</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16032404</w:t>
      </w:r>
      <w:r>
        <w:rPr>
          <w:rStyle w:val="OsBibleViolet"/>
        </w:rPr>
        <w:t>+ben-</w:t>
      </w:r>
      <w:r>
        <w:rPr>
          <w:rStyle w:val="OsBibleLavender"/>
        </w:rPr>
        <w:t>&gt;</w:t>
      </w:r>
      <w:r>
        <w:rPr/>
        <w:t xml:space="preserve"> of Henadad </w:t>
      </w:r>
      <w:r>
        <w:rPr>
          <w:rStyle w:val="OsBibleLavender"/>
        </w:rPr>
        <w:t>&lt;</w:t>
      </w:r>
      <w:r>
        <w:rPr>
          <w:rStyle w:val="OsBiblePink"/>
        </w:rPr>
        <w:t>5</w:t>
      </w:r>
      <w:r>
        <w:rPr>
          <w:rStyle w:val="OsBibleBrown"/>
        </w:rPr>
        <w:t>=H2582</w:t>
      </w:r>
      <w:r>
        <w:rPr>
          <w:rStyle w:val="OsBibleOrange"/>
        </w:rPr>
        <w:t>$N-p-SM</w:t>
      </w:r>
      <w:r>
        <w:rPr>
          <w:rStyle w:val="OsBibleBlack"/>
        </w:rPr>
        <w:t>&amp;16032405</w:t>
      </w:r>
      <w:r>
        <w:rPr>
          <w:rStyle w:val="OsBibleViolet"/>
        </w:rPr>
        <w:t>+ḥê nā ḏāḏ</w:t>
      </w:r>
      <w:r>
        <w:rPr>
          <w:rStyle w:val="OsBibleLavender"/>
        </w:rPr>
        <w:t>&gt;</w:t>
      </w:r>
      <w:r>
        <w:rPr/>
        <w:t xml:space="preserve"> </w:t>
      </w:r>
      <w:r>
        <w:rPr>
          <w:u w:val="single"/>
        </w:rPr>
        <w:t>repaired</w:t>
      </w:r>
      <w:r>
        <w:rPr/>
        <w:t xml:space="preserve"> </w:t>
      </w:r>
      <w:r>
        <w:rPr>
          <w:rStyle w:val="OsBibleLavender"/>
        </w:rPr>
        <w:t>&lt;</w:t>
      </w:r>
      <w:r>
        <w:rPr>
          <w:rStyle w:val="OsBiblePink"/>
        </w:rPr>
        <w:t>2</w:t>
      </w:r>
      <w:r>
        <w:rPr>
          <w:rStyle w:val="OsBibleBrown"/>
        </w:rPr>
        <w:t>=H2388</w:t>
      </w:r>
      <w:r>
        <w:rPr>
          <w:rStyle w:val="OsBibleOrange"/>
        </w:rPr>
        <w:t>$V-Hifil-P-3SM</w:t>
      </w:r>
      <w:r>
        <w:rPr>
          <w:rStyle w:val="OsBibleBlack"/>
        </w:rPr>
        <w:t>&amp;16032402</w:t>
      </w:r>
      <w:r>
        <w:rPr>
          <w:rStyle w:val="OsBibleViolet"/>
        </w:rPr>
        <w:t>+he ḥĕ zîq</w:t>
      </w:r>
      <w:r>
        <w:rPr>
          <w:rStyle w:val="OsBibleLavender"/>
        </w:rPr>
        <w:t>&gt;</w:t>
      </w:r>
      <w:r>
        <w:rPr/>
        <w:t xml:space="preserve"> another </w:t>
      </w:r>
      <w:r>
        <w:rPr>
          <w:rStyle w:val="OsBibleLavender"/>
        </w:rPr>
        <w:t>&lt;</w:t>
      </w:r>
      <w:r>
        <w:rPr>
          <w:rStyle w:val="OsBiblePink"/>
        </w:rPr>
        <w:t>7</w:t>
      </w:r>
      <w:r>
        <w:rPr>
          <w:rStyle w:val="OsBibleBrown"/>
        </w:rPr>
        <w:t>=H8145</w:t>
      </w:r>
      <w:r>
        <w:rPr>
          <w:rStyle w:val="OsBibleOrange"/>
        </w:rPr>
        <w:t>$A-o-SF</w:t>
      </w:r>
      <w:r>
        <w:rPr>
          <w:rStyle w:val="OsBibleBlack"/>
        </w:rPr>
        <w:t>&amp;16032407</w:t>
      </w:r>
      <w:r>
        <w:rPr>
          <w:rStyle w:val="OsBibleViolet"/>
        </w:rPr>
        <w:t>+šê nîṯ</w:t>
      </w:r>
      <w:r>
        <w:rPr>
          <w:rStyle w:val="OsBibleLavender"/>
        </w:rPr>
        <w:t>&gt;</w:t>
      </w:r>
      <w:r>
        <w:rPr/>
        <w:t xml:space="preserve"> section </w:t>
      </w:r>
      <w:r>
        <w:rPr>
          <w:rStyle w:val="OsBibleLavender"/>
        </w:rPr>
        <w:t>&lt;</w:t>
      </w:r>
      <w:r>
        <w:rPr>
          <w:rStyle w:val="OsBiblePink"/>
        </w:rPr>
        <w:t>6</w:t>
      </w:r>
      <w:r>
        <w:rPr>
          <w:rStyle w:val="OsBibleBrown"/>
        </w:rPr>
        <w:t>=H4060</w:t>
      </w:r>
      <w:r>
        <w:rPr>
          <w:rStyle w:val="OsBibleOrange"/>
        </w:rPr>
        <w:t>$N-SF</w:t>
      </w:r>
      <w:r>
        <w:rPr>
          <w:rStyle w:val="OsBibleBlack"/>
        </w:rPr>
        <w:t>&amp;16032406</w:t>
      </w:r>
      <w:r>
        <w:rPr>
          <w:rStyle w:val="OsBibleViolet"/>
        </w:rPr>
        <w:t>+mid dāh</w:t>
      </w:r>
      <w:r>
        <w:rPr>
          <w:rStyle w:val="OsBibleLavender"/>
        </w:rPr>
        <w:t>&gt;</w:t>
      </w:r>
      <w:r>
        <w:rPr/>
        <w:t xml:space="preserve"> from the house </w:t>
      </w:r>
      <w:r>
        <w:rPr>
          <w:rStyle w:val="OsBibleLavender"/>
        </w:rPr>
        <w:t>&lt;</w:t>
      </w:r>
      <w:r>
        <w:rPr>
          <w:rStyle w:val="OsBiblePink"/>
        </w:rPr>
        <w:t>8</w:t>
      </w:r>
      <w:r>
        <w:rPr>
          <w:rStyle w:val="OsBibleBrown"/>
        </w:rPr>
        <w:t>=H1004</w:t>
      </w:r>
      <w:r>
        <w:rPr>
          <w:rStyle w:val="OsBibleOrange"/>
        </w:rPr>
        <w:t>$PREP-m$N-SM-c</w:t>
      </w:r>
      <w:r>
        <w:rPr>
          <w:rStyle w:val="OsBibleBlack"/>
        </w:rPr>
        <w:t>&amp;16032408</w:t>
      </w:r>
      <w:r>
        <w:rPr>
          <w:rStyle w:val="OsBibleViolet"/>
        </w:rPr>
        <w:t>+mib bêṯ</w:t>
      </w:r>
      <w:r>
        <w:rPr>
          <w:rStyle w:val="OsBibleLavender"/>
        </w:rPr>
        <w:t>&gt;</w:t>
      </w:r>
      <w:r>
        <w:rPr/>
        <w:t xml:space="preserve"> of Azariah </w:t>
      </w:r>
      <w:r>
        <w:rPr>
          <w:rStyle w:val="OsBibleLavender"/>
        </w:rPr>
        <w:t>&lt;</w:t>
      </w:r>
      <w:r>
        <w:rPr>
          <w:rStyle w:val="OsBiblePink"/>
        </w:rPr>
        <w:t>9</w:t>
      </w:r>
      <w:r>
        <w:rPr>
          <w:rStyle w:val="OsBibleBrown"/>
        </w:rPr>
        <w:t>=H5838</w:t>
      </w:r>
      <w:r>
        <w:rPr>
          <w:rStyle w:val="OsBibleOrange"/>
        </w:rPr>
        <w:t>$N-p-SM</w:t>
      </w:r>
      <w:r>
        <w:rPr>
          <w:rStyle w:val="OsBibleBlack"/>
        </w:rPr>
        <w:t>&amp;16032409</w:t>
      </w:r>
      <w:r>
        <w:rPr>
          <w:rStyle w:val="OsBibleViolet"/>
        </w:rPr>
        <w:t>+‘ă zar yāh</w:t>
      </w:r>
      <w:r>
        <w:rPr>
          <w:rStyle w:val="OsBibleLavender"/>
        </w:rPr>
        <w:t>&gt;</w:t>
      </w:r>
      <w:r>
        <w:rPr/>
        <w:t xml:space="preserve"> to </w:t>
      </w:r>
      <w:r>
        <w:rPr>
          <w:rStyle w:val="OsBibleLavender"/>
        </w:rPr>
        <w:t>&lt;</w:t>
      </w:r>
      <w:r>
        <w:rPr>
          <w:rStyle w:val="OsBiblePink"/>
        </w:rPr>
        <w:t>10</w:t>
      </w:r>
      <w:r>
        <w:rPr>
          <w:rStyle w:val="OsBibleBrown"/>
        </w:rPr>
        <w:t>=H5704</w:t>
      </w:r>
      <w:r>
        <w:rPr>
          <w:rStyle w:val="OsBibleOrange"/>
        </w:rPr>
        <w:t>$PREP</w:t>
      </w:r>
      <w:r>
        <w:rPr>
          <w:rStyle w:val="OsBibleBlack"/>
        </w:rPr>
        <w:t>&amp;16032410</w:t>
      </w:r>
      <w:r>
        <w:rPr>
          <w:rStyle w:val="OsBibleViolet"/>
        </w:rPr>
        <w:t>+‘aḏ-</w:t>
      </w:r>
      <w:r>
        <w:rPr>
          <w:rStyle w:val="OsBibleLavender"/>
        </w:rPr>
        <w:t>&gt;</w:t>
      </w:r>
      <w:r>
        <w:rPr/>
        <w:t xml:space="preserve"> the angle </w:t>
      </w:r>
      <w:r>
        <w:rPr>
          <w:rStyle w:val="OsBibleLavender"/>
        </w:rPr>
        <w:t>&lt;</w:t>
      </w:r>
      <w:r>
        <w:rPr>
          <w:rStyle w:val="OsBiblePink"/>
        </w:rPr>
        <w:t>11</w:t>
      </w:r>
      <w:r>
        <w:rPr>
          <w:rStyle w:val="OsBibleBrown"/>
        </w:rPr>
        <w:t>=H4740</w:t>
      </w:r>
      <w:r>
        <w:rPr>
          <w:rStyle w:val="OsBibleOrange"/>
        </w:rPr>
        <w:t>$T$N-SM</w:t>
      </w:r>
      <w:r>
        <w:rPr>
          <w:rStyle w:val="OsBibleBlack"/>
        </w:rPr>
        <w:t>&amp;16032411</w:t>
      </w:r>
      <w:r>
        <w:rPr>
          <w:rStyle w:val="OsBibleViolet"/>
        </w:rPr>
        <w:t>+ham miq ṣō w a‘</w:t>
      </w:r>
      <w:r>
        <w:rPr>
          <w:rStyle w:val="OsBibleLavender"/>
        </w:rPr>
        <w:t>&gt;</w:t>
      </w:r>
      <w:r>
        <w:rPr/>
        <w:t xml:space="preserve"> * </w:t>
      </w:r>
      <w:r>
        <w:rPr>
          <w:rStyle w:val="OsBibleLavender"/>
        </w:rPr>
        <w:t>&lt;</w:t>
      </w:r>
      <w:r>
        <w:rPr>
          <w:rStyle w:val="OsBiblePink"/>
        </w:rPr>
        <w:t>12</w:t>
      </w:r>
      <w:r>
        <w:rPr>
          <w:rStyle w:val="OsBibleBrown"/>
        </w:rPr>
        <w:t>=H5704</w:t>
      </w:r>
      <w:r>
        <w:rPr>
          <w:rStyle w:val="OsBibleOrange"/>
        </w:rPr>
        <w:t>$CONJ-w$PREP</w:t>
      </w:r>
      <w:r>
        <w:rPr>
          <w:rStyle w:val="OsBibleBlack"/>
        </w:rPr>
        <w:t>&amp;16032412</w:t>
      </w:r>
      <w:r>
        <w:rPr>
          <w:rStyle w:val="OsBibleViolet"/>
        </w:rPr>
        <w:t>+wə ‘aḏ-</w:t>
      </w:r>
      <w:r>
        <w:rPr>
          <w:rStyle w:val="OsBibleLavender"/>
        </w:rPr>
        <w:t>&gt;</w:t>
      </w:r>
      <w:r>
        <w:rPr/>
        <w:t xml:space="preserve"> and the corner </w:t>
      </w:r>
      <w:r>
        <w:rPr>
          <w:rStyle w:val="OsBibleLavender"/>
        </w:rPr>
        <w:t>&lt;</w:t>
      </w:r>
      <w:r>
        <w:rPr>
          <w:rStyle w:val="OsBiblePink"/>
        </w:rPr>
        <w:t>13</w:t>
      </w:r>
      <w:r>
        <w:rPr>
          <w:rStyle w:val="OsBibleBrown"/>
        </w:rPr>
        <w:t>=H6438</w:t>
      </w:r>
      <w:r>
        <w:rPr>
          <w:rStyle w:val="OsBibleOrange"/>
        </w:rPr>
        <w:t>$T$N-SF</w:t>
      </w:r>
      <w:r>
        <w:rPr>
          <w:rStyle w:val="OsBibleBlack"/>
        </w:rPr>
        <w:t>&amp;16032413</w:t>
      </w:r>
      <w:r>
        <w:rPr>
          <w:rStyle w:val="OsBibleViolet"/>
        </w:rPr>
        <w:t>+hap pin nāh</w:t>
      </w:r>
      <w:r>
        <w:rPr>
          <w:rStyle w:val="OsBibleLavender"/>
        </w:rPr>
        <w:t>&gt;</w:t>
      </w:r>
      <w:r>
        <w:rPr/>
        <w:t xml:space="preserve"> </w:t>
      </w:r>
    </w:p>
    <w:p>
      <w:pPr>
        <w:pStyle w:val="OsBibleGreen"/>
        <w:rPr/>
      </w:pPr>
      <w:r>
        <w:rPr/>
      </w:r>
    </w:p>
    <w:p>
      <w:pPr>
        <w:pStyle w:val="OsBibleRed"/>
        <w:rPr/>
      </w:pPr>
      <w:r>
        <w:rPr/>
        <w:t>{Neh 3:25}</w:t>
      </w:r>
    </w:p>
    <w:p>
      <w:pPr>
        <w:pStyle w:val="Normal"/>
        <w:rPr/>
      </w:pPr>
      <w:r>
        <w:rPr>
          <w:rStyle w:val="OsBibleNKJVNASB"/>
        </w:rPr>
        <w:t>NKJV: Neh 3:25 Palal the son of Uzai [made repairs] opposite the buttress , and on the tower which projects from the king ' s upper house that [was] by the court of the prison . After him Pedaiah the son of Parosh [made repairs].</w:t>
      </w:r>
    </w:p>
    <w:p>
      <w:pPr>
        <w:pStyle w:val="Normal"/>
        <w:rPr/>
      </w:pPr>
      <w:r>
        <w:rPr>
          <w:rStyle w:val="OsBibleNKJVNASB"/>
        </w:rPr>
        <w:t xml:space="preserve">NASB: Neh 3:25 Palal the son of Uzai [made repairs] in front of the Angle and the tower projecting from the upper house of the king , which is by the court of the guard . After him Pedaiah the son of Parosh [made repairs]. </w:t>
      </w:r>
    </w:p>
    <w:p>
      <w:pPr>
        <w:pStyle w:val="Normal"/>
        <w:rPr/>
      </w:pPr>
      <w:r>
        <w:rPr/>
        <w:t xml:space="preserve">and Palal </w:t>
      </w:r>
      <w:r>
        <w:rPr>
          <w:rStyle w:val="OsBibleLavender"/>
        </w:rPr>
        <w:t>&lt;</w:t>
      </w:r>
      <w:r>
        <w:rPr>
          <w:rStyle w:val="OsBiblePink"/>
        </w:rPr>
        <w:t>1</w:t>
      </w:r>
      <w:r>
        <w:rPr>
          <w:rStyle w:val="OsBibleBrown"/>
        </w:rPr>
        <w:t>=H6420</w:t>
      </w:r>
      <w:r>
        <w:rPr>
          <w:rStyle w:val="OsBibleOrange"/>
        </w:rPr>
        <w:t>$N-p-SM</w:t>
      </w:r>
      <w:r>
        <w:rPr>
          <w:rStyle w:val="OsBibleBlack"/>
        </w:rPr>
        <w:t>&amp;16032501</w:t>
      </w:r>
      <w:r>
        <w:rPr>
          <w:rStyle w:val="OsBibleViolet"/>
        </w:rPr>
        <w:t>+pā lāl</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16032502</w:t>
      </w:r>
      <w:r>
        <w:rPr>
          <w:rStyle w:val="OsBibleViolet"/>
        </w:rPr>
        <w:t>+ben-</w:t>
      </w:r>
      <w:r>
        <w:rPr>
          <w:rStyle w:val="OsBibleLavender"/>
        </w:rPr>
        <w:t>&gt;</w:t>
      </w:r>
      <w:r>
        <w:rPr/>
        <w:t xml:space="preserve"> of Uzai </w:t>
      </w:r>
      <w:r>
        <w:rPr>
          <w:rStyle w:val="OsBibleLavender"/>
        </w:rPr>
        <w:t>&lt;</w:t>
      </w:r>
      <w:r>
        <w:rPr>
          <w:rStyle w:val="OsBiblePink"/>
        </w:rPr>
        <w:t>3</w:t>
      </w:r>
      <w:r>
        <w:rPr>
          <w:rStyle w:val="OsBibleBrown"/>
        </w:rPr>
        <w:t>=H186</w:t>
      </w:r>
      <w:r>
        <w:rPr>
          <w:rStyle w:val="OsBibleOrange"/>
        </w:rPr>
        <w:t>$N-p-SM</w:t>
      </w:r>
      <w:r>
        <w:rPr>
          <w:rStyle w:val="OsBibleBlack"/>
        </w:rPr>
        <w:t>&amp;16032503</w:t>
      </w:r>
      <w:r>
        <w:rPr>
          <w:rStyle w:val="OsBibleViolet"/>
        </w:rPr>
        <w:t>+’ū zay</w:t>
      </w:r>
      <w:r>
        <w:rPr>
          <w:rStyle w:val="OsBibleLavender"/>
        </w:rPr>
        <w:t>&gt;</w:t>
      </w:r>
      <w:r>
        <w:rPr/>
        <w:t xml:space="preserve"> [made repairs] opposite </w:t>
      </w:r>
      <w:r>
        <w:rPr>
          <w:rStyle w:val="OsBibleLavender"/>
        </w:rPr>
        <w:t>&lt;</w:t>
      </w:r>
      <w:r>
        <w:rPr>
          <w:rStyle w:val="OsBiblePink"/>
        </w:rPr>
        <w:t>4</w:t>
      </w:r>
      <w:r>
        <w:rPr>
          <w:rStyle w:val="OsBibleBrown"/>
        </w:rPr>
        <w:t>=H5048</w:t>
      </w:r>
      <w:r>
        <w:rPr>
          <w:rStyle w:val="OsBibleOrange"/>
        </w:rPr>
        <w:t>$PREP-m</w:t>
      </w:r>
      <w:r>
        <w:rPr>
          <w:rStyle w:val="OsBibleBlack"/>
        </w:rPr>
        <w:t>&amp;16032504</w:t>
      </w:r>
      <w:r>
        <w:rPr>
          <w:rStyle w:val="OsBibleViolet"/>
        </w:rPr>
        <w:t>+min ne ḡeḏ</w:t>
      </w:r>
      <w:r>
        <w:rPr>
          <w:rStyle w:val="OsBibleLavender"/>
        </w:rPr>
        <w:t>&gt;</w:t>
      </w:r>
      <w:r>
        <w:rPr/>
        <w:t xml:space="preserve"> the angle </w:t>
      </w:r>
      <w:r>
        <w:rPr>
          <w:rStyle w:val="OsBibleLavender"/>
        </w:rPr>
        <w:t>&lt;</w:t>
      </w:r>
      <w:r>
        <w:rPr>
          <w:rStyle w:val="OsBiblePink"/>
        </w:rPr>
        <w:t>5</w:t>
      </w:r>
      <w:r>
        <w:rPr>
          <w:rStyle w:val="OsBibleBrown"/>
        </w:rPr>
        <w:t>=H4740</w:t>
      </w:r>
      <w:r>
        <w:rPr>
          <w:rStyle w:val="OsBibleOrange"/>
        </w:rPr>
        <w:t>$T$N-SM</w:t>
      </w:r>
      <w:r>
        <w:rPr>
          <w:rStyle w:val="OsBibleBlack"/>
        </w:rPr>
        <w:t>&amp;16032505</w:t>
      </w:r>
      <w:r>
        <w:rPr>
          <w:rStyle w:val="OsBibleViolet"/>
        </w:rPr>
        <w:t>+ham miq ṣō w a‘</w:t>
      </w:r>
      <w:r>
        <w:rPr>
          <w:rStyle w:val="OsBibleLavender"/>
        </w:rPr>
        <w:t>&gt;</w:t>
      </w:r>
      <w:r>
        <w:rPr/>
        <w:t xml:space="preserve"> and the tower </w:t>
      </w:r>
      <w:r>
        <w:rPr>
          <w:rStyle w:val="OsBibleLavender"/>
        </w:rPr>
        <w:t>&lt;</w:t>
      </w:r>
      <w:r>
        <w:rPr>
          <w:rStyle w:val="OsBiblePink"/>
        </w:rPr>
        <w:t>6</w:t>
      </w:r>
      <w:r>
        <w:rPr>
          <w:rStyle w:val="OsBibleBrown"/>
        </w:rPr>
        <w:t>=H4026</w:t>
      </w:r>
      <w:r>
        <w:rPr>
          <w:rStyle w:val="OsBibleOrange"/>
        </w:rPr>
        <w:t>$CONJ-w$T$N-SM</w:t>
      </w:r>
      <w:r>
        <w:rPr>
          <w:rStyle w:val="OsBibleBlack"/>
        </w:rPr>
        <w:t>&amp;16032506</w:t>
      </w:r>
      <w:r>
        <w:rPr>
          <w:rStyle w:val="OsBibleViolet"/>
        </w:rPr>
        <w:t>+wə ham miḡ dāl</w:t>
      </w:r>
      <w:r>
        <w:rPr>
          <w:rStyle w:val="OsBibleLavender"/>
        </w:rPr>
        <w:t>&gt;</w:t>
      </w:r>
      <w:r>
        <w:rPr/>
        <w:t xml:space="preserve"> that juts out </w:t>
      </w:r>
      <w:r>
        <w:rPr>
          <w:rStyle w:val="OsBibleLavender"/>
        </w:rPr>
        <w:t>&lt;</w:t>
      </w:r>
      <w:r>
        <w:rPr>
          <w:rStyle w:val="OsBiblePink"/>
        </w:rPr>
        <w:t>7</w:t>
      </w:r>
      <w:r>
        <w:rPr>
          <w:rStyle w:val="OsBibleBrown"/>
        </w:rPr>
        <w:t>=H3318</w:t>
      </w:r>
      <w:r>
        <w:rPr>
          <w:rStyle w:val="OsBibleOrange"/>
        </w:rPr>
        <w:t>$T$V-Qal-PART-SM</w:t>
      </w:r>
      <w:r>
        <w:rPr>
          <w:rStyle w:val="OsBibleBlack"/>
        </w:rPr>
        <w:t>&amp;16032507</w:t>
      </w:r>
      <w:r>
        <w:rPr>
          <w:rStyle w:val="OsBibleViolet"/>
        </w:rPr>
        <w:t>+hay yō w ṣê</w:t>
      </w:r>
      <w:r>
        <w:rPr>
          <w:rStyle w:val="OsBibleLavender"/>
        </w:rPr>
        <w:t>&gt;</w:t>
      </w:r>
      <w:r>
        <w:rPr/>
        <w:t xml:space="preserve"> from the upper </w:t>
      </w:r>
      <w:r>
        <w:rPr>
          <w:rStyle w:val="OsBibleLavender"/>
        </w:rPr>
        <w:t>&lt;</w:t>
      </w:r>
      <w:r>
        <w:rPr>
          <w:rStyle w:val="OsBiblePink"/>
        </w:rPr>
        <w:t>10</w:t>
      </w:r>
      <w:r>
        <w:rPr>
          <w:rStyle w:val="OsBibleBrown"/>
        </w:rPr>
        <w:t>=H5945</w:t>
      </w:r>
      <w:r>
        <w:rPr>
          <w:rStyle w:val="OsBibleOrange"/>
        </w:rPr>
        <w:t>$T$A-SM</w:t>
      </w:r>
      <w:r>
        <w:rPr>
          <w:rStyle w:val="OsBibleBlack"/>
        </w:rPr>
        <w:t>&amp;16032510</w:t>
      </w:r>
      <w:r>
        <w:rPr>
          <w:rStyle w:val="OsBibleViolet"/>
        </w:rPr>
        <w:t>+hā ‘el yō wn</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6032511</w:t>
      </w:r>
      <w:r>
        <w:rPr>
          <w:rStyle w:val="OsBibleViolet"/>
        </w:rPr>
        <w:t>+’ă šer</w:t>
      </w:r>
      <w:r>
        <w:rPr>
          <w:rStyle w:val="OsBibleLavender"/>
        </w:rPr>
        <w:t>&gt;</w:t>
      </w:r>
      <w:r>
        <w:rPr/>
        <w:t xml:space="preserve"> palace </w:t>
      </w:r>
      <w:r>
        <w:rPr>
          <w:rStyle w:val="OsBibleLavender"/>
        </w:rPr>
        <w:t>&lt;</w:t>
      </w:r>
      <w:r>
        <w:rPr>
          <w:rStyle w:val="OsBiblePink"/>
        </w:rPr>
        <w:t>8</w:t>
      </w:r>
      <w:r>
        <w:rPr>
          <w:rStyle w:val="OsBibleBrown"/>
        </w:rPr>
        <w:t>=H1004</w:t>
      </w:r>
      <w:r>
        <w:rPr>
          <w:rStyle w:val="OsBibleOrange"/>
        </w:rPr>
        <w:t>$PREP-m$N-SM-c</w:t>
      </w:r>
      <w:r>
        <w:rPr>
          <w:rStyle w:val="OsBibleBlack"/>
        </w:rPr>
        <w:t>&amp;16032508</w:t>
      </w:r>
      <w:r>
        <w:rPr>
          <w:rStyle w:val="OsBibleViolet"/>
        </w:rPr>
        <w:t>+mib bêṯ</w:t>
      </w:r>
      <w:r>
        <w:rPr>
          <w:rStyle w:val="OsBibleLavender"/>
        </w:rPr>
        <w:t>&gt;</w:t>
      </w:r>
      <w:r>
        <w:rPr/>
        <w:t xml:space="preserve"> of the king </w:t>
      </w:r>
      <w:r>
        <w:rPr>
          <w:rStyle w:val="OsBibleLavender"/>
        </w:rPr>
        <w:t>&lt;</w:t>
      </w:r>
      <w:r>
        <w:rPr>
          <w:rStyle w:val="OsBiblePink"/>
        </w:rPr>
        <w:t>9</w:t>
      </w:r>
      <w:r>
        <w:rPr>
          <w:rStyle w:val="OsBibleBrown"/>
        </w:rPr>
        <w:t>=H4428</w:t>
      </w:r>
      <w:r>
        <w:rPr>
          <w:rStyle w:val="OsBibleOrange"/>
        </w:rPr>
        <w:t>$T$N-SM</w:t>
      </w:r>
      <w:r>
        <w:rPr>
          <w:rStyle w:val="OsBibleBlack"/>
        </w:rPr>
        <w:t>&amp;16032509</w:t>
      </w:r>
      <w:r>
        <w:rPr>
          <w:rStyle w:val="OsBibleViolet"/>
        </w:rPr>
        <w:t>+ham me leḵ</w:t>
      </w:r>
      <w:r>
        <w:rPr>
          <w:rStyle w:val="OsBibleLavender"/>
        </w:rPr>
        <w:t>&gt;</w:t>
      </w:r>
      <w:r>
        <w:rPr/>
        <w:t xml:space="preserve"> near the courtyard </w:t>
      </w:r>
      <w:r>
        <w:rPr>
          <w:rStyle w:val="OsBibleLavender"/>
        </w:rPr>
        <w:t>&lt;</w:t>
      </w:r>
      <w:r>
        <w:rPr>
          <w:rStyle w:val="OsBiblePink"/>
        </w:rPr>
        <w:t>12</w:t>
      </w:r>
      <w:r>
        <w:rPr>
          <w:rStyle w:val="OsBibleBrown"/>
        </w:rPr>
        <w:t>=H2691</w:t>
      </w:r>
      <w:r>
        <w:rPr>
          <w:rStyle w:val="OsBibleOrange"/>
        </w:rPr>
        <w:t>$PREP-l$N-SC-c</w:t>
      </w:r>
      <w:r>
        <w:rPr>
          <w:rStyle w:val="OsBibleBlack"/>
        </w:rPr>
        <w:t>&amp;16032512</w:t>
      </w:r>
      <w:r>
        <w:rPr>
          <w:rStyle w:val="OsBibleViolet"/>
        </w:rPr>
        <w:t>+la ḥă ṣar</w:t>
      </w:r>
      <w:r>
        <w:rPr>
          <w:rStyle w:val="OsBibleLavender"/>
        </w:rPr>
        <w:t>&gt;</w:t>
      </w:r>
      <w:r>
        <w:rPr/>
        <w:t xml:space="preserve"> of the guard. </w:t>
      </w:r>
      <w:r>
        <w:rPr>
          <w:rStyle w:val="OsBibleLavender"/>
        </w:rPr>
        <w:t>&lt;</w:t>
      </w:r>
      <w:r>
        <w:rPr>
          <w:rStyle w:val="OsBiblePink"/>
        </w:rPr>
        <w:t>13</w:t>
      </w:r>
      <w:r>
        <w:rPr>
          <w:rStyle w:val="OsBibleBrown"/>
        </w:rPr>
        <w:t>=H4307</w:t>
      </w:r>
      <w:r>
        <w:rPr>
          <w:rStyle w:val="OsBibleOrange"/>
        </w:rPr>
        <w:t>$T$N-SF</w:t>
      </w:r>
      <w:r>
        <w:rPr>
          <w:rStyle w:val="OsBibleBlack"/>
        </w:rPr>
        <w:t>&amp;16032513</w:t>
      </w:r>
      <w:r>
        <w:rPr>
          <w:rStyle w:val="OsBibleViolet"/>
        </w:rPr>
        <w:t>+ham maṭ ṭā rāh</w:t>
      </w:r>
      <w:r>
        <w:rPr>
          <w:rStyle w:val="OsBibleLavender"/>
        </w:rPr>
        <w:t>&gt;</w:t>
      </w:r>
      <w:r>
        <w:rPr/>
        <w:t xml:space="preserve"> Next to him </w:t>
      </w:r>
      <w:r>
        <w:rPr>
          <w:rStyle w:val="OsBibleLavender"/>
        </w:rPr>
        <w:t>&lt;</w:t>
      </w:r>
      <w:r>
        <w:rPr>
          <w:rStyle w:val="OsBiblePink"/>
        </w:rPr>
        <w:t>14</w:t>
      </w:r>
      <w:r>
        <w:rPr>
          <w:rStyle w:val="OsBibleBrown"/>
        </w:rPr>
        <w:t>=H310</w:t>
      </w:r>
      <w:r>
        <w:rPr>
          <w:rStyle w:val="OsBibleOrange"/>
        </w:rPr>
        <w:t>$PREP$SUF-3SM</w:t>
      </w:r>
      <w:r>
        <w:rPr>
          <w:rStyle w:val="OsBibleBlack"/>
        </w:rPr>
        <w:t>&amp;16032514</w:t>
      </w:r>
      <w:r>
        <w:rPr>
          <w:rStyle w:val="OsBibleViolet"/>
        </w:rPr>
        <w:t>+’a ḥă rāw</w:t>
      </w:r>
      <w:r>
        <w:rPr>
          <w:rStyle w:val="OsBibleLavender"/>
        </w:rPr>
        <w:t>&gt;</w:t>
      </w:r>
      <w:r>
        <w:rPr/>
        <w:t xml:space="preserve"> Pedaiah </w:t>
      </w:r>
      <w:r>
        <w:rPr>
          <w:rStyle w:val="OsBibleLavender"/>
        </w:rPr>
        <w:t>&lt;</w:t>
      </w:r>
      <w:r>
        <w:rPr>
          <w:rStyle w:val="OsBiblePink"/>
        </w:rPr>
        <w:t>15</w:t>
      </w:r>
      <w:r>
        <w:rPr>
          <w:rStyle w:val="OsBibleBrown"/>
        </w:rPr>
        <w:t>=H6305</w:t>
      </w:r>
      <w:r>
        <w:rPr>
          <w:rStyle w:val="OsBibleOrange"/>
        </w:rPr>
        <w:t>$N-p-SM</w:t>
      </w:r>
      <w:r>
        <w:rPr>
          <w:rStyle w:val="OsBibleBlack"/>
        </w:rPr>
        <w:t>&amp;16032515</w:t>
      </w:r>
      <w:r>
        <w:rPr>
          <w:rStyle w:val="OsBibleViolet"/>
        </w:rPr>
        <w:t>+pə ḏā yāh</w:t>
      </w:r>
      <w:r>
        <w:rPr>
          <w:rStyle w:val="OsBibleLavender"/>
        </w:rPr>
        <w:t>&gt;</w:t>
      </w:r>
      <w:r>
        <w:rPr/>
        <w:t xml:space="preserve"> son </w:t>
      </w:r>
      <w:r>
        <w:rPr>
          <w:rStyle w:val="OsBibleLavender"/>
        </w:rPr>
        <w:t>&lt;</w:t>
      </w:r>
      <w:r>
        <w:rPr>
          <w:rStyle w:val="OsBiblePink"/>
        </w:rPr>
        <w:t>16</w:t>
      </w:r>
      <w:r>
        <w:rPr>
          <w:rStyle w:val="OsBibleBrown"/>
        </w:rPr>
        <w:t>=H1121</w:t>
      </w:r>
      <w:r>
        <w:rPr>
          <w:rStyle w:val="OsBibleOrange"/>
        </w:rPr>
        <w:t>$N-SM-c</w:t>
      </w:r>
      <w:r>
        <w:rPr>
          <w:rStyle w:val="OsBibleBlack"/>
        </w:rPr>
        <w:t>&amp;16032516</w:t>
      </w:r>
      <w:r>
        <w:rPr>
          <w:rStyle w:val="OsBibleViolet"/>
        </w:rPr>
        <w:t>+ḇen-</w:t>
      </w:r>
      <w:r>
        <w:rPr>
          <w:rStyle w:val="OsBibleLavender"/>
        </w:rPr>
        <w:t>&gt;</w:t>
      </w:r>
      <w:r>
        <w:rPr/>
        <w:t xml:space="preserve"> of Parosh </w:t>
      </w:r>
      <w:r>
        <w:rPr>
          <w:rStyle w:val="OsBibleLavender"/>
        </w:rPr>
        <w:t>&lt;</w:t>
      </w:r>
      <w:r>
        <w:rPr>
          <w:rStyle w:val="OsBiblePink"/>
        </w:rPr>
        <w:t>17</w:t>
      </w:r>
      <w:r>
        <w:rPr>
          <w:rStyle w:val="OsBibleBrown"/>
        </w:rPr>
        <w:t>=H6551</w:t>
      </w:r>
      <w:r>
        <w:rPr>
          <w:rStyle w:val="OsBibleOrange"/>
        </w:rPr>
        <w:t>$N-p-SM</w:t>
      </w:r>
      <w:r>
        <w:rPr>
          <w:rStyle w:val="OsBibleBlack"/>
        </w:rPr>
        <w:t>&amp;16032517</w:t>
      </w:r>
      <w:r>
        <w:rPr>
          <w:rStyle w:val="OsBibleViolet"/>
        </w:rPr>
        <w:t>+par ‘ōš</w:t>
      </w:r>
      <w:r>
        <w:rPr>
          <w:rStyle w:val="OsBibleLavender"/>
        </w:rPr>
        <w:t>&gt;</w:t>
      </w:r>
      <w:r>
        <w:rPr/>
        <w:t xml:space="preserve"> </w:t>
      </w:r>
    </w:p>
    <w:p>
      <w:pPr>
        <w:pStyle w:val="OsBibleGreen"/>
        <w:rPr/>
      </w:pPr>
      <w:r>
        <w:rPr/>
      </w:r>
    </w:p>
    <w:p>
      <w:pPr>
        <w:pStyle w:val="OsBibleRed"/>
        <w:rPr/>
      </w:pPr>
      <w:r>
        <w:rPr/>
        <w:t>{Neh 3:26}</w:t>
      </w:r>
    </w:p>
    <w:p>
      <w:pPr>
        <w:pStyle w:val="Normal"/>
        <w:rPr/>
      </w:pPr>
      <w:r>
        <w:rPr>
          <w:rStyle w:val="OsBibleNKJVNASB"/>
        </w:rPr>
        <w:t>NKJV: Neh 3:26 Moreover the Nethinim who dwelt in Ophel [made repairs] as far as [the place] in front of the Water Gate toward the east , and on the projecting tower .</w:t>
      </w:r>
    </w:p>
    <w:p>
      <w:pPr>
        <w:pStyle w:val="Normal"/>
        <w:rPr/>
      </w:pPr>
      <w:r>
        <w:rPr>
          <w:rStyle w:val="OsBibleNKJVNASB"/>
        </w:rPr>
        <w:t xml:space="preserve">NASB: Neh 3:26 The temple servants living in Ophel [made repairs] as far as the front of the Water Gate toward the east and the projecting tower . </w:t>
      </w:r>
    </w:p>
    <w:p>
      <w:pPr>
        <w:pStyle w:val="Normal"/>
        <w:rPr/>
      </w:pPr>
      <w:r>
        <w:rPr/>
        <w:t xml:space="preserve">and the temple servants </w:t>
      </w:r>
      <w:r>
        <w:rPr>
          <w:rStyle w:val="OsBibleLavender"/>
        </w:rPr>
        <w:t>&lt;</w:t>
      </w:r>
      <w:r>
        <w:rPr>
          <w:rStyle w:val="OsBiblePink"/>
        </w:rPr>
        <w:t>1</w:t>
      </w:r>
      <w:r>
        <w:rPr>
          <w:rStyle w:val="OsBibleBrown"/>
        </w:rPr>
        <w:t>=H5411</w:t>
      </w:r>
      <w:r>
        <w:rPr>
          <w:rStyle w:val="OsBibleOrange"/>
        </w:rPr>
        <w:t>$CONJ-w$T$N-PM</w:t>
      </w:r>
      <w:r>
        <w:rPr>
          <w:rStyle w:val="OsBibleBlack"/>
        </w:rPr>
        <w:t>&amp;16032601</w:t>
      </w:r>
      <w:r>
        <w:rPr>
          <w:rStyle w:val="OsBibleViolet"/>
        </w:rPr>
        <w:t>+wə han nə ṯî nîm</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1961</w:t>
      </w:r>
      <w:r>
        <w:rPr>
          <w:rStyle w:val="OsBibleOrange"/>
        </w:rPr>
        <w:t>$V-Qal-P-3PC</w:t>
      </w:r>
      <w:r>
        <w:rPr>
          <w:rStyle w:val="OsBibleBlack"/>
        </w:rPr>
        <w:t>&amp;16032602</w:t>
      </w:r>
      <w:r>
        <w:rPr>
          <w:rStyle w:val="OsBibleViolet"/>
        </w:rPr>
        <w:t>+hā yū</w:t>
      </w:r>
      <w:r>
        <w:rPr>
          <w:rStyle w:val="OsBibleLavender"/>
        </w:rPr>
        <w:t>&gt;</w:t>
      </w:r>
      <w:r>
        <w:rPr/>
        <w:t xml:space="preserve"> living </w:t>
      </w:r>
      <w:r>
        <w:rPr>
          <w:rStyle w:val="OsBibleLavender"/>
        </w:rPr>
        <w:t>&lt;</w:t>
      </w:r>
      <w:r>
        <w:rPr>
          <w:rStyle w:val="OsBiblePink"/>
        </w:rPr>
        <w:t>3</w:t>
      </w:r>
      <w:r>
        <w:rPr>
          <w:rStyle w:val="OsBibleBrown"/>
        </w:rPr>
        <w:t>=H3427</w:t>
      </w:r>
      <w:r>
        <w:rPr>
          <w:rStyle w:val="OsBibleOrange"/>
        </w:rPr>
        <w:t>$V-Qal-PART-PM</w:t>
      </w:r>
      <w:r>
        <w:rPr>
          <w:rStyle w:val="OsBibleBlack"/>
        </w:rPr>
        <w:t>&amp;16032603</w:t>
      </w:r>
      <w:r>
        <w:rPr>
          <w:rStyle w:val="OsBibleViolet"/>
        </w:rPr>
        <w:t>+yō šə ḇîm</w:t>
      </w:r>
      <w:r>
        <w:rPr>
          <w:rStyle w:val="OsBibleLavender"/>
        </w:rPr>
        <w:t>&gt;</w:t>
      </w:r>
      <w:r>
        <w:rPr/>
        <w:t xml:space="preserve"> on [the hill of] Ophel </w:t>
      </w:r>
      <w:r>
        <w:rPr>
          <w:rStyle w:val="OsBibleLavender"/>
        </w:rPr>
        <w:t>&lt;</w:t>
      </w:r>
      <w:r>
        <w:rPr>
          <w:rStyle w:val="OsBiblePink"/>
        </w:rPr>
        <w:t>4</w:t>
      </w:r>
      <w:r>
        <w:rPr>
          <w:rStyle w:val="OsBibleBrown"/>
        </w:rPr>
        <w:t>=H6077</w:t>
      </w:r>
      <w:r>
        <w:rPr>
          <w:rStyle w:val="OsBibleOrange"/>
        </w:rPr>
        <w:t>$PREP-b$T$N-SM</w:t>
      </w:r>
      <w:r>
        <w:rPr>
          <w:rStyle w:val="OsBibleBlack"/>
        </w:rPr>
        <w:t>&amp;16032604</w:t>
      </w:r>
      <w:r>
        <w:rPr>
          <w:rStyle w:val="OsBibleViolet"/>
        </w:rPr>
        <w:t>+bā ‘ō p̄el</w:t>
      </w:r>
      <w:r>
        <w:rPr>
          <w:rStyle w:val="OsBibleLavender"/>
        </w:rPr>
        <w:t>&gt;</w:t>
      </w:r>
      <w:r>
        <w:rPr/>
        <w:t xml:space="preserve"> * </w:t>
      </w:r>
      <w:r>
        <w:rPr>
          <w:rStyle w:val="OsBibleLavender"/>
        </w:rPr>
        <w:t>&lt;</w:t>
      </w:r>
      <w:r>
        <w:rPr>
          <w:rStyle w:val="OsBiblePink"/>
        </w:rPr>
        <w:t>5</w:t>
      </w:r>
      <w:r>
        <w:rPr>
          <w:rStyle w:val="OsBibleBrown"/>
        </w:rPr>
        <w:t>=H5704</w:t>
      </w:r>
      <w:r>
        <w:rPr>
          <w:rStyle w:val="OsBibleOrange"/>
        </w:rPr>
        <w:t>$PREP</w:t>
      </w:r>
      <w:r>
        <w:rPr>
          <w:rStyle w:val="OsBibleBlack"/>
        </w:rPr>
        <w:t>&amp;16032605</w:t>
      </w:r>
      <w:r>
        <w:rPr>
          <w:rStyle w:val="OsBibleViolet"/>
        </w:rPr>
        <w:t>+‘aḏ</w:t>
      </w:r>
      <w:r>
        <w:rPr>
          <w:rStyle w:val="OsBibleLavender"/>
        </w:rPr>
        <w:t>&gt;</w:t>
      </w:r>
      <w:r>
        <w:rPr/>
        <w:t xml:space="preserve"> made repairs opposite </w:t>
      </w:r>
      <w:r>
        <w:rPr>
          <w:rStyle w:val="OsBibleLavender"/>
        </w:rPr>
        <w:t>&lt;</w:t>
      </w:r>
      <w:r>
        <w:rPr>
          <w:rStyle w:val="OsBiblePink"/>
        </w:rPr>
        <w:t>6</w:t>
      </w:r>
      <w:r>
        <w:rPr>
          <w:rStyle w:val="OsBibleBrown"/>
        </w:rPr>
        <w:t>=H5048</w:t>
      </w:r>
      <w:r>
        <w:rPr>
          <w:rStyle w:val="OsBibleOrange"/>
        </w:rPr>
        <w:t>$PREP</w:t>
      </w:r>
      <w:r>
        <w:rPr>
          <w:rStyle w:val="OsBibleBlack"/>
        </w:rPr>
        <w:t>&amp;16032606</w:t>
      </w:r>
      <w:r>
        <w:rPr>
          <w:rStyle w:val="OsBibleViolet"/>
        </w:rPr>
        <w:t>+ne ḡeḏ</w:t>
      </w:r>
      <w:r>
        <w:rPr>
          <w:rStyle w:val="OsBibleLavender"/>
        </w:rPr>
        <w:t>&gt;</w:t>
      </w:r>
      <w:r>
        <w:rPr/>
        <w:t xml:space="preserve"> the Water </w:t>
      </w:r>
      <w:r>
        <w:rPr>
          <w:rStyle w:val="OsBibleLavender"/>
        </w:rPr>
        <w:t>&lt;</w:t>
      </w:r>
      <w:r>
        <w:rPr>
          <w:rStyle w:val="OsBiblePink"/>
        </w:rPr>
        <w:t>8</w:t>
      </w:r>
      <w:r>
        <w:rPr>
          <w:rStyle w:val="OsBibleBrown"/>
        </w:rPr>
        <w:t>=H4325</w:t>
      </w:r>
      <w:r>
        <w:rPr>
          <w:rStyle w:val="OsBibleOrange"/>
        </w:rPr>
        <w:t>$T$N-PM</w:t>
      </w:r>
      <w:r>
        <w:rPr>
          <w:rStyle w:val="OsBibleBlack"/>
        </w:rPr>
        <w:t>&amp;16032608</w:t>
      </w:r>
      <w:r>
        <w:rPr>
          <w:rStyle w:val="OsBibleViolet"/>
        </w:rPr>
        <w:t>+ham ma yim</w:t>
      </w:r>
      <w:r>
        <w:rPr>
          <w:rStyle w:val="OsBibleLavender"/>
        </w:rPr>
        <w:t>&gt;</w:t>
      </w:r>
      <w:r>
        <w:rPr/>
        <w:t xml:space="preserve"> Gate </w:t>
      </w:r>
      <w:r>
        <w:rPr>
          <w:rStyle w:val="OsBibleLavender"/>
        </w:rPr>
        <w:t>&lt;</w:t>
      </w:r>
      <w:r>
        <w:rPr>
          <w:rStyle w:val="OsBiblePink"/>
        </w:rPr>
        <w:t>7</w:t>
      </w:r>
      <w:r>
        <w:rPr>
          <w:rStyle w:val="OsBibleBrown"/>
        </w:rPr>
        <w:t>=H8179</w:t>
      </w:r>
      <w:r>
        <w:rPr>
          <w:rStyle w:val="OsBibleOrange"/>
        </w:rPr>
        <w:t>$N-SM-c</w:t>
      </w:r>
      <w:r>
        <w:rPr>
          <w:rStyle w:val="OsBibleBlack"/>
        </w:rPr>
        <w:t>&amp;16032607</w:t>
      </w:r>
      <w:r>
        <w:rPr>
          <w:rStyle w:val="OsBibleViolet"/>
        </w:rPr>
        <w:t>+ša ‘ar</w:t>
      </w:r>
      <w:r>
        <w:rPr>
          <w:rStyle w:val="OsBibleLavender"/>
        </w:rPr>
        <w:t>&gt;</w:t>
      </w:r>
      <w:r>
        <w:rPr/>
        <w:t xml:space="preserve"> toward the east </w:t>
      </w:r>
      <w:r>
        <w:rPr>
          <w:rStyle w:val="OsBibleLavender"/>
        </w:rPr>
        <w:t>&lt;</w:t>
      </w:r>
      <w:r>
        <w:rPr>
          <w:rStyle w:val="OsBiblePink"/>
        </w:rPr>
        <w:t>9</w:t>
      </w:r>
      <w:r>
        <w:rPr>
          <w:rStyle w:val="OsBibleBrown"/>
        </w:rPr>
        <w:t>=H4217</w:t>
      </w:r>
      <w:r>
        <w:rPr>
          <w:rStyle w:val="OsBibleOrange"/>
        </w:rPr>
        <w:t>$PREP-l$T$N-SM</w:t>
      </w:r>
      <w:r>
        <w:rPr>
          <w:rStyle w:val="OsBibleBlack"/>
        </w:rPr>
        <w:t>&amp;16032609</w:t>
      </w:r>
      <w:r>
        <w:rPr>
          <w:rStyle w:val="OsBibleViolet"/>
        </w:rPr>
        <w:t>+lam miz rāḥ</w:t>
      </w:r>
      <w:r>
        <w:rPr>
          <w:rStyle w:val="OsBibleLavender"/>
        </w:rPr>
        <w:t>&gt;</w:t>
      </w:r>
      <w:r>
        <w:rPr/>
        <w:t xml:space="preserve"> and the tower </w:t>
      </w:r>
      <w:r>
        <w:rPr>
          <w:rStyle w:val="OsBibleLavender"/>
        </w:rPr>
        <w:t>&lt;</w:t>
      </w:r>
      <w:r>
        <w:rPr>
          <w:rStyle w:val="OsBiblePink"/>
        </w:rPr>
        <w:t>10</w:t>
      </w:r>
      <w:r>
        <w:rPr>
          <w:rStyle w:val="OsBibleBrown"/>
        </w:rPr>
        <w:t>=H4026</w:t>
      </w:r>
      <w:r>
        <w:rPr>
          <w:rStyle w:val="OsBibleOrange"/>
        </w:rPr>
        <w:t>$CONJ-w$T$N-SM</w:t>
      </w:r>
      <w:r>
        <w:rPr>
          <w:rStyle w:val="OsBibleBlack"/>
        </w:rPr>
        <w:t>&amp;16032610</w:t>
      </w:r>
      <w:r>
        <w:rPr>
          <w:rStyle w:val="OsBibleViolet"/>
        </w:rPr>
        <w:t>+wə ham miḡ dāl</w:t>
      </w:r>
      <w:r>
        <w:rPr>
          <w:rStyle w:val="OsBibleLavender"/>
        </w:rPr>
        <w:t>&gt;</w:t>
      </w:r>
      <w:r>
        <w:rPr/>
        <w:t xml:space="preserve"> that juts out. </w:t>
      </w:r>
      <w:r>
        <w:rPr>
          <w:rStyle w:val="OsBibleLavender"/>
        </w:rPr>
        <w:t>&lt;</w:t>
      </w:r>
      <w:r>
        <w:rPr>
          <w:rStyle w:val="OsBiblePink"/>
        </w:rPr>
        <w:t>11</w:t>
      </w:r>
      <w:r>
        <w:rPr>
          <w:rStyle w:val="OsBibleBrown"/>
        </w:rPr>
        <w:t>=H3318</w:t>
      </w:r>
      <w:r>
        <w:rPr>
          <w:rStyle w:val="OsBibleOrange"/>
        </w:rPr>
        <w:t>$T$V-Qal-PART-SM</w:t>
      </w:r>
      <w:r>
        <w:rPr>
          <w:rStyle w:val="OsBibleBlack"/>
        </w:rPr>
        <w:t>&amp;16032611</w:t>
      </w:r>
      <w:r>
        <w:rPr>
          <w:rStyle w:val="OsBibleViolet"/>
        </w:rPr>
        <w:t>+hay yō w ṣê</w:t>
      </w:r>
      <w:r>
        <w:rPr>
          <w:rStyle w:val="OsBibleLavender"/>
        </w:rPr>
        <w:t>&gt;</w:t>
      </w:r>
      <w:r>
        <w:rPr/>
        <w:t xml:space="preserve"> </w:t>
      </w:r>
    </w:p>
    <w:p>
      <w:pPr>
        <w:pStyle w:val="OsBibleGreen"/>
        <w:rPr/>
      </w:pPr>
      <w:r>
        <w:rPr/>
      </w:r>
    </w:p>
    <w:p>
      <w:pPr>
        <w:pStyle w:val="OsBibleRed"/>
        <w:rPr/>
      </w:pPr>
      <w:r>
        <w:rPr/>
        <w:t>{Neh 3:27}</w:t>
      </w:r>
    </w:p>
    <w:p>
      <w:pPr>
        <w:pStyle w:val="Normal"/>
        <w:rPr/>
      </w:pPr>
      <w:r>
        <w:rPr>
          <w:rStyle w:val="OsBibleNKJVNASB"/>
        </w:rPr>
        <w:t>NKJV: Neh 3:27 After them the Tekoites repaired another section , next to the great projecting tower , and as far as the wall of Ophel .</w:t>
      </w:r>
    </w:p>
    <w:p>
      <w:pPr>
        <w:pStyle w:val="Normal"/>
        <w:rPr/>
      </w:pPr>
      <w:r>
        <w:rPr>
          <w:rStyle w:val="OsBibleNKJVNASB"/>
        </w:rPr>
        <w:t xml:space="preserve">NASB: Neh 3:27 After them the Tekoites repaired another section in front of the great projecting tower and as far as the wall of Ophel . </w:t>
      </w:r>
    </w:p>
    <w:p>
      <w:pPr>
        <w:pStyle w:val="Normal"/>
        <w:rPr/>
      </w:pPr>
      <w:r>
        <w:rPr/>
        <w:t xml:space="preserve">And next to them </w:t>
      </w:r>
      <w:r>
        <w:rPr>
          <w:rStyle w:val="OsBibleLavender"/>
        </w:rPr>
        <w:t>&lt;</w:t>
      </w:r>
      <w:r>
        <w:rPr>
          <w:rStyle w:val="OsBiblePink"/>
        </w:rPr>
        <w:t>1</w:t>
      </w:r>
      <w:r>
        <w:rPr>
          <w:rStyle w:val="OsBibleBrown"/>
        </w:rPr>
        <w:t>=H310</w:t>
      </w:r>
      <w:r>
        <w:rPr>
          <w:rStyle w:val="OsBibleOrange"/>
        </w:rPr>
        <w:t>$PREP$SUF-3SM</w:t>
      </w:r>
      <w:r>
        <w:rPr>
          <w:rStyle w:val="OsBibleBlack"/>
        </w:rPr>
        <w:t>&amp;16032701</w:t>
      </w:r>
      <w:r>
        <w:rPr>
          <w:rStyle w:val="OsBibleViolet"/>
        </w:rPr>
        <w:t>+’a ḥă rāw</w:t>
      </w:r>
      <w:r>
        <w:rPr>
          <w:rStyle w:val="OsBibleLavender"/>
        </w:rPr>
        <w:t>&gt;</w:t>
      </w:r>
      <w:r>
        <w:rPr/>
        <w:t xml:space="preserve"> the Tekoites </w:t>
      </w:r>
      <w:r>
        <w:rPr>
          <w:rStyle w:val="OsBibleLavender"/>
        </w:rPr>
        <w:t>&lt;</w:t>
      </w:r>
      <w:r>
        <w:rPr>
          <w:rStyle w:val="OsBiblePink"/>
        </w:rPr>
        <w:t>3</w:t>
      </w:r>
      <w:r>
        <w:rPr>
          <w:rStyle w:val="OsBibleBrown"/>
        </w:rPr>
        <w:t>=H8621</w:t>
      </w:r>
      <w:r>
        <w:rPr>
          <w:rStyle w:val="OsBibleOrange"/>
        </w:rPr>
        <w:t>$T$N-p-PM</w:t>
      </w:r>
      <w:r>
        <w:rPr>
          <w:rStyle w:val="OsBibleBlack"/>
        </w:rPr>
        <w:t>&amp;16032703</w:t>
      </w:r>
      <w:r>
        <w:rPr>
          <w:rStyle w:val="OsBibleViolet"/>
        </w:rPr>
        <w:t>+hat tə qō ‘îm</w:t>
      </w:r>
      <w:r>
        <w:rPr>
          <w:rStyle w:val="OsBibleLavender"/>
        </w:rPr>
        <w:t>&gt;</w:t>
      </w:r>
      <w:r>
        <w:rPr/>
        <w:t xml:space="preserve"> </w:t>
      </w:r>
      <w:r>
        <w:rPr>
          <w:u w:val="single"/>
        </w:rPr>
        <w:t>made repairs</w:t>
      </w:r>
      <w:r>
        <w:rPr/>
        <w:t xml:space="preserve"> </w:t>
      </w:r>
      <w:r>
        <w:rPr>
          <w:rStyle w:val="OsBibleLavender"/>
        </w:rPr>
        <w:t>&lt;</w:t>
      </w:r>
      <w:r>
        <w:rPr>
          <w:rStyle w:val="OsBiblePink"/>
        </w:rPr>
        <w:t>2</w:t>
      </w:r>
      <w:r>
        <w:rPr>
          <w:rStyle w:val="OsBibleBrown"/>
        </w:rPr>
        <w:t>=H2388</w:t>
      </w:r>
      <w:r>
        <w:rPr>
          <w:rStyle w:val="OsBibleOrange"/>
        </w:rPr>
        <w:t>$V-Hifil-P-3PC</w:t>
      </w:r>
      <w:r>
        <w:rPr>
          <w:rStyle w:val="OsBibleBlack"/>
        </w:rPr>
        <w:t>&amp;16032702</w:t>
      </w:r>
      <w:r>
        <w:rPr>
          <w:rStyle w:val="OsBibleViolet"/>
        </w:rPr>
        <w:t>+he ḥĕ zî qū</w:t>
      </w:r>
      <w:r>
        <w:rPr>
          <w:rStyle w:val="OsBibleLavender"/>
        </w:rPr>
        <w:t>&gt;</w:t>
      </w:r>
      <w:r>
        <w:rPr/>
        <w:t xml:space="preserve"> to another </w:t>
      </w:r>
      <w:r>
        <w:rPr>
          <w:rStyle w:val="OsBibleLavender"/>
        </w:rPr>
        <w:t>&lt;</w:t>
      </w:r>
      <w:r>
        <w:rPr>
          <w:rStyle w:val="OsBiblePink"/>
        </w:rPr>
        <w:t>5</w:t>
      </w:r>
      <w:r>
        <w:rPr>
          <w:rStyle w:val="OsBibleBrown"/>
        </w:rPr>
        <w:t>=H8145</w:t>
      </w:r>
      <w:r>
        <w:rPr>
          <w:rStyle w:val="OsBibleOrange"/>
        </w:rPr>
        <w:t>$A-o-SF</w:t>
      </w:r>
      <w:r>
        <w:rPr>
          <w:rStyle w:val="OsBibleBlack"/>
        </w:rPr>
        <w:t>&amp;16032705</w:t>
      </w:r>
      <w:r>
        <w:rPr>
          <w:rStyle w:val="OsBibleViolet"/>
        </w:rPr>
        <w:t>+šê nîṯ</w:t>
      </w:r>
      <w:r>
        <w:rPr>
          <w:rStyle w:val="OsBibleLavender"/>
        </w:rPr>
        <w:t>&gt;</w:t>
      </w:r>
      <w:r>
        <w:rPr/>
        <w:t xml:space="preserve"> section </w:t>
      </w:r>
      <w:r>
        <w:rPr>
          <w:rStyle w:val="OsBibleLavender"/>
        </w:rPr>
        <w:t>&lt;</w:t>
      </w:r>
      <w:r>
        <w:rPr>
          <w:rStyle w:val="OsBiblePink"/>
        </w:rPr>
        <w:t>4</w:t>
      </w:r>
      <w:r>
        <w:rPr>
          <w:rStyle w:val="OsBibleBrown"/>
        </w:rPr>
        <w:t>=H4060</w:t>
      </w:r>
      <w:r>
        <w:rPr>
          <w:rStyle w:val="OsBibleOrange"/>
        </w:rPr>
        <w:t>$N-SF</w:t>
      </w:r>
      <w:r>
        <w:rPr>
          <w:rStyle w:val="OsBibleBlack"/>
        </w:rPr>
        <w:t>&amp;16032704</w:t>
      </w:r>
      <w:r>
        <w:rPr>
          <w:rStyle w:val="OsBibleViolet"/>
        </w:rPr>
        <w:t>+mid dāh</w:t>
      </w:r>
      <w:r>
        <w:rPr>
          <w:rStyle w:val="OsBibleLavender"/>
        </w:rPr>
        <w:t>&gt;</w:t>
      </w:r>
      <w:r>
        <w:rPr/>
        <w:t xml:space="preserve"> from a point opposite </w:t>
      </w:r>
      <w:r>
        <w:rPr>
          <w:rStyle w:val="OsBibleLavender"/>
        </w:rPr>
        <w:t>&lt;</w:t>
      </w:r>
      <w:r>
        <w:rPr>
          <w:rStyle w:val="OsBiblePink"/>
        </w:rPr>
        <w:t>6</w:t>
      </w:r>
      <w:r>
        <w:rPr>
          <w:rStyle w:val="OsBibleBrown"/>
        </w:rPr>
        <w:t>=H5048</w:t>
      </w:r>
      <w:r>
        <w:rPr>
          <w:rStyle w:val="OsBibleOrange"/>
        </w:rPr>
        <w:t>$PREP-m</w:t>
      </w:r>
      <w:r>
        <w:rPr>
          <w:rStyle w:val="OsBibleBlack"/>
        </w:rPr>
        <w:t>&amp;16032706</w:t>
      </w:r>
      <w:r>
        <w:rPr>
          <w:rStyle w:val="OsBibleViolet"/>
        </w:rPr>
        <w:t>+min ne ḡeḏ</w:t>
      </w:r>
      <w:r>
        <w:rPr>
          <w:rStyle w:val="OsBibleLavender"/>
        </w:rPr>
        <w:t>&gt;</w:t>
      </w:r>
      <w:r>
        <w:rPr/>
        <w:t xml:space="preserve"> the great </w:t>
      </w:r>
      <w:r>
        <w:rPr>
          <w:rStyle w:val="OsBibleLavender"/>
        </w:rPr>
        <w:t>&lt;</w:t>
      </w:r>
      <w:r>
        <w:rPr>
          <w:rStyle w:val="OsBiblePink"/>
        </w:rPr>
        <w:t>8</w:t>
      </w:r>
      <w:r>
        <w:rPr>
          <w:rStyle w:val="OsBibleBrown"/>
        </w:rPr>
        <w:t>=H1419</w:t>
      </w:r>
      <w:r>
        <w:rPr>
          <w:rStyle w:val="OsBibleOrange"/>
        </w:rPr>
        <w:t>$T$A-SM</w:t>
      </w:r>
      <w:r>
        <w:rPr>
          <w:rStyle w:val="OsBibleBlack"/>
        </w:rPr>
        <w:t>&amp;16032708</w:t>
      </w:r>
      <w:r>
        <w:rPr>
          <w:rStyle w:val="OsBibleViolet"/>
        </w:rPr>
        <w:t>+hag gā ḏō wl</w:t>
      </w:r>
      <w:r>
        <w:rPr>
          <w:rStyle w:val="OsBibleLavender"/>
        </w:rPr>
        <w:t>&gt;</w:t>
      </w:r>
      <w:r>
        <w:rPr/>
        <w:t xml:space="preserve"> tower </w:t>
      </w:r>
      <w:r>
        <w:rPr>
          <w:rStyle w:val="OsBibleLavender"/>
        </w:rPr>
        <w:t>&lt;</w:t>
      </w:r>
      <w:r>
        <w:rPr>
          <w:rStyle w:val="OsBiblePink"/>
        </w:rPr>
        <w:t>7</w:t>
      </w:r>
      <w:r>
        <w:rPr>
          <w:rStyle w:val="OsBibleBrown"/>
        </w:rPr>
        <w:t>=H4026</w:t>
      </w:r>
      <w:r>
        <w:rPr>
          <w:rStyle w:val="OsBibleOrange"/>
        </w:rPr>
        <w:t>$T$N-SM</w:t>
      </w:r>
      <w:r>
        <w:rPr>
          <w:rStyle w:val="OsBibleBlack"/>
        </w:rPr>
        <w:t>&amp;16032707</w:t>
      </w:r>
      <w:r>
        <w:rPr>
          <w:rStyle w:val="OsBibleViolet"/>
        </w:rPr>
        <w:t>+ham miḡ dāl</w:t>
      </w:r>
      <w:r>
        <w:rPr>
          <w:rStyle w:val="OsBibleLavender"/>
        </w:rPr>
        <w:t>&gt;</w:t>
      </w:r>
      <w:r>
        <w:rPr/>
        <w:t xml:space="preserve"> that juts out </w:t>
      </w:r>
      <w:r>
        <w:rPr>
          <w:rStyle w:val="OsBibleLavender"/>
        </w:rPr>
        <w:t>&lt;</w:t>
      </w:r>
      <w:r>
        <w:rPr>
          <w:rStyle w:val="OsBiblePink"/>
        </w:rPr>
        <w:t>9</w:t>
      </w:r>
      <w:r>
        <w:rPr>
          <w:rStyle w:val="OsBibleBrown"/>
        </w:rPr>
        <w:t>=H3318</w:t>
      </w:r>
      <w:r>
        <w:rPr>
          <w:rStyle w:val="OsBibleOrange"/>
        </w:rPr>
        <w:t>$T$V-Qal-PART-SM</w:t>
      </w:r>
      <w:r>
        <w:rPr>
          <w:rStyle w:val="OsBibleBlack"/>
        </w:rPr>
        <w:t>&amp;16032709</w:t>
      </w:r>
      <w:r>
        <w:rPr>
          <w:rStyle w:val="OsBibleViolet"/>
        </w:rPr>
        <w:t>+hay yō w ṣê</w:t>
      </w:r>
      <w:r>
        <w:rPr>
          <w:rStyle w:val="OsBibleLavender"/>
        </w:rPr>
        <w:t>&gt;</w:t>
      </w:r>
      <w:r>
        <w:rPr/>
        <w:t xml:space="preserve"> to </w:t>
      </w:r>
      <w:r>
        <w:rPr>
          <w:rStyle w:val="OsBibleLavender"/>
        </w:rPr>
        <w:t>&lt;</w:t>
      </w:r>
      <w:r>
        <w:rPr>
          <w:rStyle w:val="OsBiblePink"/>
        </w:rPr>
        <w:t>10</w:t>
      </w:r>
      <w:r>
        <w:rPr>
          <w:rStyle w:val="OsBibleBrown"/>
        </w:rPr>
        <w:t>=H5704</w:t>
      </w:r>
      <w:r>
        <w:rPr>
          <w:rStyle w:val="OsBibleOrange"/>
        </w:rPr>
        <w:t>$CONJ-w$PREP</w:t>
      </w:r>
      <w:r>
        <w:rPr>
          <w:rStyle w:val="OsBibleBlack"/>
        </w:rPr>
        <w:t>&amp;16032710</w:t>
      </w:r>
      <w:r>
        <w:rPr>
          <w:rStyle w:val="OsBibleViolet"/>
        </w:rPr>
        <w:t>+wə ‘aḏ</w:t>
      </w:r>
      <w:r>
        <w:rPr>
          <w:rStyle w:val="OsBibleLavender"/>
        </w:rPr>
        <w:t>&gt;</w:t>
      </w:r>
      <w:r>
        <w:rPr/>
        <w:t xml:space="preserve"> the wall </w:t>
      </w:r>
      <w:r>
        <w:rPr>
          <w:rStyle w:val="OsBibleLavender"/>
        </w:rPr>
        <w:t>&lt;</w:t>
      </w:r>
      <w:r>
        <w:rPr>
          <w:rStyle w:val="OsBiblePink"/>
        </w:rPr>
        <w:t>11</w:t>
      </w:r>
      <w:r>
        <w:rPr>
          <w:rStyle w:val="OsBibleBrown"/>
        </w:rPr>
        <w:t>=H2346</w:t>
      </w:r>
      <w:r>
        <w:rPr>
          <w:rStyle w:val="OsBibleOrange"/>
        </w:rPr>
        <w:t>$N-SF-c</w:t>
      </w:r>
      <w:r>
        <w:rPr>
          <w:rStyle w:val="OsBibleBlack"/>
        </w:rPr>
        <w:t>&amp;16032711</w:t>
      </w:r>
      <w:r>
        <w:rPr>
          <w:rStyle w:val="OsBibleViolet"/>
        </w:rPr>
        <w:t>+ḥō w maṯ</w:t>
      </w:r>
      <w:r>
        <w:rPr>
          <w:rStyle w:val="OsBibleLavender"/>
        </w:rPr>
        <w:t>&gt;</w:t>
      </w:r>
      <w:r>
        <w:rPr/>
        <w:t xml:space="preserve"> of Ophel. </w:t>
      </w:r>
      <w:r>
        <w:rPr>
          <w:rStyle w:val="OsBibleLavender"/>
        </w:rPr>
        <w:t>&lt;</w:t>
      </w:r>
      <w:r>
        <w:rPr>
          <w:rStyle w:val="OsBiblePink"/>
        </w:rPr>
        <w:t>12</w:t>
      </w:r>
      <w:r>
        <w:rPr>
          <w:rStyle w:val="OsBibleBrown"/>
        </w:rPr>
        <w:t>=H6077</w:t>
      </w:r>
      <w:r>
        <w:rPr>
          <w:rStyle w:val="OsBibleOrange"/>
        </w:rPr>
        <w:t>$T$N-SM</w:t>
      </w:r>
      <w:r>
        <w:rPr>
          <w:rStyle w:val="OsBibleBlack"/>
        </w:rPr>
        <w:t>&amp;16032712</w:t>
      </w:r>
      <w:r>
        <w:rPr>
          <w:rStyle w:val="OsBibleViolet"/>
        </w:rPr>
        <w:t>+hā ‘ō p̄el</w:t>
      </w:r>
      <w:r>
        <w:rPr>
          <w:rStyle w:val="OsBibleLavender"/>
        </w:rPr>
        <w:t>&gt;</w:t>
      </w:r>
      <w:r>
        <w:rPr/>
        <w:t xml:space="preserve"> </w:t>
      </w:r>
    </w:p>
    <w:p>
      <w:pPr>
        <w:pStyle w:val="OsBibleGreen"/>
        <w:rPr/>
      </w:pPr>
      <w:r>
        <w:rPr/>
      </w:r>
    </w:p>
    <w:p>
      <w:pPr>
        <w:pStyle w:val="OsBibleRed"/>
        <w:rPr/>
      </w:pPr>
      <w:r>
        <w:rPr/>
        <w:t>{Neh 3:28}</w:t>
      </w:r>
    </w:p>
    <w:p>
      <w:pPr>
        <w:pStyle w:val="Normal"/>
        <w:rPr/>
      </w:pPr>
      <w:r>
        <w:rPr>
          <w:rStyle w:val="OsBibleNKJVNASB"/>
        </w:rPr>
        <w:t>NKJV: Neh 3:28 Beyond the Horse Gate the priests made repairs , each in front of his [own] house .</w:t>
      </w:r>
    </w:p>
    <w:p>
      <w:pPr>
        <w:pStyle w:val="Normal"/>
        <w:rPr/>
      </w:pPr>
      <w:r>
        <w:rPr>
          <w:rStyle w:val="OsBibleNKJVNASB"/>
        </w:rPr>
        <w:t xml:space="preserve">NASB: Neh 3:28 Above the Horse Gate the priests carried out repairs , each in front of his house . </w:t>
      </w:r>
    </w:p>
    <w:p>
      <w:pPr>
        <w:pStyle w:val="Normal"/>
        <w:rPr/>
      </w:pPr>
      <w:r>
        <w:rPr/>
        <w:t xml:space="preserve">Above </w:t>
      </w:r>
      <w:r>
        <w:rPr>
          <w:rStyle w:val="OsBibleLavender"/>
        </w:rPr>
        <w:t>&lt;</w:t>
      </w:r>
      <w:r>
        <w:rPr>
          <w:rStyle w:val="OsBiblePink"/>
        </w:rPr>
        <w:t>1</w:t>
      </w:r>
      <w:r>
        <w:rPr>
          <w:rStyle w:val="OsBibleBrown"/>
        </w:rPr>
        <w:t>=H5921</w:t>
      </w:r>
      <w:r>
        <w:rPr>
          <w:rStyle w:val="OsBibleOrange"/>
        </w:rPr>
        <w:t>$PREP-m</w:t>
      </w:r>
      <w:r>
        <w:rPr>
          <w:rStyle w:val="OsBibleBlack"/>
        </w:rPr>
        <w:t>&amp;16032801</w:t>
      </w:r>
      <w:r>
        <w:rPr>
          <w:rStyle w:val="OsBibleViolet"/>
        </w:rPr>
        <w:t>+mê ‘al</w:t>
      </w:r>
      <w:r>
        <w:rPr>
          <w:rStyle w:val="OsBibleLavender"/>
        </w:rPr>
        <w:t>&gt;</w:t>
      </w:r>
      <w:r>
        <w:rPr/>
        <w:t xml:space="preserve"> the Horse </w:t>
      </w:r>
      <w:r>
        <w:rPr>
          <w:rStyle w:val="OsBibleLavender"/>
        </w:rPr>
        <w:t>&lt;</w:t>
      </w:r>
      <w:r>
        <w:rPr>
          <w:rStyle w:val="OsBiblePink"/>
        </w:rPr>
        <w:t>3</w:t>
      </w:r>
      <w:r>
        <w:rPr>
          <w:rStyle w:val="OsBibleBrown"/>
        </w:rPr>
        <w:t>=H5483</w:t>
      </w:r>
      <w:r>
        <w:rPr>
          <w:rStyle w:val="OsBibleOrange"/>
        </w:rPr>
        <w:t>$T$N-PM</w:t>
      </w:r>
      <w:r>
        <w:rPr>
          <w:rStyle w:val="OsBibleBlack"/>
        </w:rPr>
        <w:t>&amp;16032803</w:t>
      </w:r>
      <w:r>
        <w:rPr>
          <w:rStyle w:val="OsBibleViolet"/>
        </w:rPr>
        <w:t>+has sū sîm</w:t>
      </w:r>
      <w:r>
        <w:rPr>
          <w:rStyle w:val="OsBibleLavender"/>
        </w:rPr>
        <w:t>&gt;</w:t>
      </w:r>
      <w:r>
        <w:rPr/>
        <w:t xml:space="preserve"> Gate </w:t>
      </w:r>
      <w:r>
        <w:rPr>
          <w:rStyle w:val="OsBibleLavender"/>
        </w:rPr>
        <w:t>&lt;</w:t>
      </w:r>
      <w:r>
        <w:rPr>
          <w:rStyle w:val="OsBiblePink"/>
        </w:rPr>
        <w:t>2</w:t>
      </w:r>
      <w:r>
        <w:rPr>
          <w:rStyle w:val="OsBibleBrown"/>
        </w:rPr>
        <w:t>=H8179</w:t>
      </w:r>
      <w:r>
        <w:rPr>
          <w:rStyle w:val="OsBibleOrange"/>
        </w:rPr>
        <w:t>$N-SM-c</w:t>
      </w:r>
      <w:r>
        <w:rPr>
          <w:rStyle w:val="OsBibleBlack"/>
        </w:rPr>
        <w:t>&amp;16032802</w:t>
      </w:r>
      <w:r>
        <w:rPr>
          <w:rStyle w:val="OsBibleViolet"/>
        </w:rPr>
        <w:t>+ša ‘ar</w:t>
      </w:r>
      <w:r>
        <w:rPr>
          <w:rStyle w:val="OsBibleLavender"/>
        </w:rPr>
        <w:t>&gt;</w:t>
      </w:r>
      <w:r>
        <w:rPr/>
        <w:t xml:space="preserve"> each </w:t>
      </w:r>
      <w:r>
        <w:rPr>
          <w:rStyle w:val="OsBibleLavender"/>
        </w:rPr>
        <w:t>&lt;</w:t>
      </w:r>
      <w:r>
        <w:rPr>
          <w:rStyle w:val="OsBiblePink"/>
        </w:rPr>
        <w:t>6</w:t>
      </w:r>
      <w:r>
        <w:rPr>
          <w:rStyle w:val="OsBibleBrown"/>
        </w:rPr>
        <w:t>=H376</w:t>
      </w:r>
      <w:r>
        <w:rPr>
          <w:rStyle w:val="OsBibleOrange"/>
        </w:rPr>
        <w:t>$N-SM</w:t>
      </w:r>
      <w:r>
        <w:rPr>
          <w:rStyle w:val="OsBibleBlack"/>
        </w:rPr>
        <w:t>&amp;16032806</w:t>
      </w:r>
      <w:r>
        <w:rPr>
          <w:rStyle w:val="OsBibleViolet"/>
        </w:rPr>
        <w:t>+’îš</w:t>
      </w:r>
      <w:r>
        <w:rPr>
          <w:rStyle w:val="OsBibleLavender"/>
        </w:rPr>
        <w:t>&gt;</w:t>
      </w:r>
      <w:r>
        <w:rPr/>
        <w:t xml:space="preserve"> of the priests </w:t>
      </w:r>
      <w:r>
        <w:rPr>
          <w:rStyle w:val="OsBibleLavender"/>
        </w:rPr>
        <w:t>&lt;</w:t>
      </w:r>
      <w:r>
        <w:rPr>
          <w:rStyle w:val="OsBiblePink"/>
        </w:rPr>
        <w:t>5</w:t>
      </w:r>
      <w:r>
        <w:rPr>
          <w:rStyle w:val="OsBibleBrown"/>
        </w:rPr>
        <w:t>=H3548</w:t>
      </w:r>
      <w:r>
        <w:rPr>
          <w:rStyle w:val="OsBibleOrange"/>
        </w:rPr>
        <w:t>$T$N-PM</w:t>
      </w:r>
      <w:r>
        <w:rPr>
          <w:rStyle w:val="OsBibleBlack"/>
        </w:rPr>
        <w:t>&amp;16032805</w:t>
      </w:r>
      <w:r>
        <w:rPr>
          <w:rStyle w:val="OsBibleViolet"/>
        </w:rPr>
        <w:t>+hak kō hă nîm</w:t>
      </w:r>
      <w:r>
        <w:rPr>
          <w:rStyle w:val="OsBibleLavender"/>
        </w:rPr>
        <w:t>&gt;</w:t>
      </w:r>
      <w:r>
        <w:rPr/>
        <w:t xml:space="preserve"> </w:t>
      </w:r>
      <w:r>
        <w:rPr>
          <w:u w:val="single"/>
        </w:rPr>
        <w:t>made repairs</w:t>
      </w:r>
      <w:r>
        <w:rPr/>
        <w:t xml:space="preserve"> </w:t>
      </w:r>
      <w:r>
        <w:rPr>
          <w:rStyle w:val="OsBibleLavender"/>
        </w:rPr>
        <w:t>&lt;</w:t>
      </w:r>
      <w:r>
        <w:rPr>
          <w:rStyle w:val="OsBiblePink"/>
        </w:rPr>
        <w:t>4</w:t>
      </w:r>
      <w:r>
        <w:rPr>
          <w:rStyle w:val="OsBibleBrown"/>
        </w:rPr>
        <w:t>=H2388</w:t>
      </w:r>
      <w:r>
        <w:rPr>
          <w:rStyle w:val="OsBibleOrange"/>
        </w:rPr>
        <w:t>$V-Hifil-P-3PC</w:t>
      </w:r>
      <w:r>
        <w:rPr>
          <w:rStyle w:val="OsBibleBlack"/>
        </w:rPr>
        <w:t>&amp;16032804</w:t>
      </w:r>
      <w:r>
        <w:rPr>
          <w:rStyle w:val="OsBibleViolet"/>
        </w:rPr>
        <w:t>+he ḥĕ zî qū</w:t>
      </w:r>
      <w:r>
        <w:rPr>
          <w:rStyle w:val="OsBibleLavender"/>
        </w:rPr>
        <w:t>&gt;</w:t>
      </w:r>
      <w:r>
        <w:rPr/>
        <w:t xml:space="preserve"> in front </w:t>
      </w:r>
      <w:r>
        <w:rPr>
          <w:rStyle w:val="OsBibleLavender"/>
        </w:rPr>
        <w:t>&lt;</w:t>
      </w:r>
      <w:r>
        <w:rPr>
          <w:rStyle w:val="OsBiblePink"/>
        </w:rPr>
        <w:t>7</w:t>
      </w:r>
      <w:r>
        <w:rPr>
          <w:rStyle w:val="OsBibleBrown"/>
        </w:rPr>
        <w:t>=H5048</w:t>
      </w:r>
      <w:r>
        <w:rPr>
          <w:rStyle w:val="OsBibleOrange"/>
        </w:rPr>
        <w:t>$PREP-l</w:t>
      </w:r>
      <w:r>
        <w:rPr>
          <w:rStyle w:val="OsBibleBlack"/>
        </w:rPr>
        <w:t>&amp;16032807</w:t>
      </w:r>
      <w:r>
        <w:rPr>
          <w:rStyle w:val="OsBibleViolet"/>
        </w:rPr>
        <w:t>+lə ne ḡeḏ</w:t>
      </w:r>
      <w:r>
        <w:rPr>
          <w:rStyle w:val="OsBibleLavender"/>
        </w:rPr>
        <w:t>&gt;</w:t>
      </w:r>
      <w:r>
        <w:rPr/>
        <w:t xml:space="preserve"> of his [own] house. </w:t>
      </w:r>
      <w:r>
        <w:rPr>
          <w:rStyle w:val="OsBibleLavender"/>
        </w:rPr>
        <w:t>&lt;</w:t>
      </w:r>
      <w:r>
        <w:rPr>
          <w:rStyle w:val="OsBiblePink"/>
        </w:rPr>
        <w:t>8</w:t>
      </w:r>
      <w:r>
        <w:rPr>
          <w:rStyle w:val="OsBibleBrown"/>
        </w:rPr>
        <w:t>=H1004</w:t>
      </w:r>
      <w:r>
        <w:rPr>
          <w:rStyle w:val="OsBibleOrange"/>
        </w:rPr>
        <w:t>$N-SM-c$SUF-3SM</w:t>
      </w:r>
      <w:r>
        <w:rPr>
          <w:rStyle w:val="OsBibleBlack"/>
        </w:rPr>
        <w:t>&amp;16032808</w:t>
      </w:r>
      <w:r>
        <w:rPr>
          <w:rStyle w:val="OsBibleViolet"/>
        </w:rPr>
        <w:t>+bê ṯōw</w:t>
      </w:r>
      <w:r>
        <w:rPr>
          <w:rStyle w:val="OsBibleLavender"/>
        </w:rPr>
        <w:t>&gt;</w:t>
      </w:r>
      <w:r>
        <w:rPr/>
        <w:t xml:space="preserve"> </w:t>
      </w:r>
    </w:p>
    <w:p>
      <w:pPr>
        <w:pStyle w:val="OsBibleGreen"/>
        <w:rPr/>
      </w:pPr>
      <w:r>
        <w:rPr/>
      </w:r>
    </w:p>
    <w:p>
      <w:pPr>
        <w:pStyle w:val="OsBibleRed"/>
        <w:rPr/>
      </w:pPr>
      <w:r>
        <w:rPr/>
        <w:t>{Neh 3:29}</w:t>
      </w:r>
    </w:p>
    <w:p>
      <w:pPr>
        <w:pStyle w:val="Normal"/>
        <w:rPr/>
      </w:pPr>
      <w:r>
        <w:rPr>
          <w:rStyle w:val="OsBibleNKJVNASB"/>
        </w:rPr>
        <w:t>NKJV: Neh 3:29 After them Zadok the son of Immer made repairs in front of his [own] house . After him Shemaiah the son of Shechaniah , the keeper of the East Gate , made repairs .</w:t>
      </w:r>
    </w:p>
    <w:p>
      <w:pPr>
        <w:pStyle w:val="Normal"/>
        <w:rPr/>
      </w:pPr>
      <w:r>
        <w:rPr>
          <w:rStyle w:val="OsBibleNKJVNASB"/>
        </w:rPr>
        <w:t xml:space="preserve">NASB: Neh 3:29 After them Zadok the son of Immer carried out repairs in front of his house . And after him Shemaiah the son of Shecaniah , the keeper of the East Gate , carried out repairs . </w:t>
      </w:r>
    </w:p>
    <w:p>
      <w:pPr>
        <w:pStyle w:val="Normal"/>
        <w:rPr/>
      </w:pPr>
      <w:r>
        <w:rPr/>
        <w:t xml:space="preserve">Next to them </w:t>
      </w:r>
      <w:r>
        <w:rPr>
          <w:rStyle w:val="OsBibleLavender"/>
        </w:rPr>
        <w:t>&lt;</w:t>
      </w:r>
      <w:r>
        <w:rPr>
          <w:rStyle w:val="OsBiblePink"/>
        </w:rPr>
        <w:t>1</w:t>
      </w:r>
      <w:r>
        <w:rPr>
          <w:rStyle w:val="OsBibleBrown"/>
        </w:rPr>
        <w:t>=H310</w:t>
      </w:r>
      <w:r>
        <w:rPr>
          <w:rStyle w:val="OsBibleOrange"/>
        </w:rPr>
        <w:t>$PREP$SUF-3SM</w:t>
      </w:r>
      <w:r>
        <w:rPr>
          <w:rStyle w:val="OsBibleBlack"/>
        </w:rPr>
        <w:t>&amp;16032901</w:t>
      </w:r>
      <w:r>
        <w:rPr>
          <w:rStyle w:val="OsBibleViolet"/>
        </w:rPr>
        <w:t>+’a ḥă rāw</w:t>
      </w:r>
      <w:r>
        <w:rPr>
          <w:rStyle w:val="OsBibleLavender"/>
        </w:rPr>
        <w:t>&gt;</w:t>
      </w:r>
      <w:r>
        <w:rPr/>
        <w:t xml:space="preserve"> Zadok </w:t>
      </w:r>
      <w:r>
        <w:rPr>
          <w:rStyle w:val="OsBibleLavender"/>
        </w:rPr>
        <w:t>&lt;</w:t>
      </w:r>
      <w:r>
        <w:rPr>
          <w:rStyle w:val="OsBiblePink"/>
        </w:rPr>
        <w:t>3</w:t>
      </w:r>
      <w:r>
        <w:rPr>
          <w:rStyle w:val="OsBibleBrown"/>
        </w:rPr>
        <w:t>=H6659</w:t>
      </w:r>
      <w:r>
        <w:rPr>
          <w:rStyle w:val="OsBibleOrange"/>
        </w:rPr>
        <w:t>$N-p-SM</w:t>
      </w:r>
      <w:r>
        <w:rPr>
          <w:rStyle w:val="OsBibleBlack"/>
        </w:rPr>
        <w:t>&amp;16032903</w:t>
      </w:r>
      <w:r>
        <w:rPr>
          <w:rStyle w:val="OsBibleViolet"/>
        </w:rPr>
        <w:t>+ṣā ḏō wq</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16032904</w:t>
      </w:r>
      <w:r>
        <w:rPr>
          <w:rStyle w:val="OsBibleViolet"/>
        </w:rPr>
        <w:t>+ben-</w:t>
      </w:r>
      <w:r>
        <w:rPr>
          <w:rStyle w:val="OsBibleLavender"/>
        </w:rPr>
        <w:t>&gt;</w:t>
      </w:r>
      <w:r>
        <w:rPr/>
        <w:t xml:space="preserve"> of Immer </w:t>
      </w:r>
      <w:r>
        <w:rPr>
          <w:rStyle w:val="OsBibleLavender"/>
        </w:rPr>
        <w:t>&lt;</w:t>
      </w:r>
      <w:r>
        <w:rPr>
          <w:rStyle w:val="OsBiblePink"/>
        </w:rPr>
        <w:t>5</w:t>
      </w:r>
      <w:r>
        <w:rPr>
          <w:rStyle w:val="OsBibleBrown"/>
        </w:rPr>
        <w:t>=H564</w:t>
      </w:r>
      <w:r>
        <w:rPr>
          <w:rStyle w:val="OsBibleOrange"/>
        </w:rPr>
        <w:t>$N-p-SM</w:t>
      </w:r>
      <w:r>
        <w:rPr>
          <w:rStyle w:val="OsBibleBlack"/>
        </w:rPr>
        <w:t>&amp;16032905</w:t>
      </w:r>
      <w:r>
        <w:rPr>
          <w:rStyle w:val="OsBibleViolet"/>
        </w:rPr>
        <w:t>+’im mêr</w:t>
      </w:r>
      <w:r>
        <w:rPr>
          <w:rStyle w:val="OsBibleLavender"/>
        </w:rPr>
        <w:t>&gt;</w:t>
      </w:r>
      <w:r>
        <w:rPr/>
        <w:t xml:space="preserve"> </w:t>
      </w:r>
      <w:r>
        <w:rPr>
          <w:u w:val="single"/>
        </w:rPr>
        <w:t>made repairs</w:t>
      </w:r>
      <w:r>
        <w:rPr/>
        <w:t xml:space="preserve"> </w:t>
      </w:r>
      <w:r>
        <w:rPr>
          <w:rStyle w:val="OsBibleLavender"/>
        </w:rPr>
        <w:t>&lt;</w:t>
      </w:r>
      <w:r>
        <w:rPr>
          <w:rStyle w:val="OsBiblePink"/>
        </w:rPr>
        <w:t>2</w:t>
      </w:r>
      <w:r>
        <w:rPr>
          <w:rStyle w:val="OsBibleBrown"/>
        </w:rPr>
        <w:t>=H2388</w:t>
      </w:r>
      <w:r>
        <w:rPr>
          <w:rStyle w:val="OsBibleOrange"/>
        </w:rPr>
        <w:t>$V-Hifil-P-3SM</w:t>
      </w:r>
      <w:r>
        <w:rPr>
          <w:rStyle w:val="OsBibleBlack"/>
        </w:rPr>
        <w:t>&amp;16032902</w:t>
      </w:r>
      <w:r>
        <w:rPr>
          <w:rStyle w:val="OsBibleViolet"/>
        </w:rPr>
        <w:t>+he ḥĕ zîq</w:t>
      </w:r>
      <w:r>
        <w:rPr>
          <w:rStyle w:val="OsBibleLavender"/>
        </w:rPr>
        <w:t>&gt;</w:t>
      </w:r>
      <w:r>
        <w:rPr/>
        <w:t xml:space="preserve"> opposite </w:t>
      </w:r>
      <w:r>
        <w:rPr>
          <w:rStyle w:val="OsBibleLavender"/>
        </w:rPr>
        <w:t>&lt;</w:t>
      </w:r>
      <w:r>
        <w:rPr>
          <w:rStyle w:val="OsBiblePink"/>
        </w:rPr>
        <w:t>6</w:t>
      </w:r>
      <w:r>
        <w:rPr>
          <w:rStyle w:val="OsBibleBrown"/>
        </w:rPr>
        <w:t>=H5048</w:t>
      </w:r>
      <w:r>
        <w:rPr>
          <w:rStyle w:val="OsBibleOrange"/>
        </w:rPr>
        <w:t>$PREP</w:t>
      </w:r>
      <w:r>
        <w:rPr>
          <w:rStyle w:val="OsBibleBlack"/>
        </w:rPr>
        <w:t>&amp;16032906</w:t>
      </w:r>
      <w:r>
        <w:rPr>
          <w:rStyle w:val="OsBibleViolet"/>
        </w:rPr>
        <w:t>+ne ḡeḏ</w:t>
      </w:r>
      <w:r>
        <w:rPr>
          <w:rStyle w:val="OsBibleLavender"/>
        </w:rPr>
        <w:t>&gt;</w:t>
      </w:r>
      <w:r>
        <w:rPr/>
        <w:t xml:space="preserve"> his house </w:t>
      </w:r>
      <w:r>
        <w:rPr>
          <w:rStyle w:val="OsBibleLavender"/>
        </w:rPr>
        <w:t>&lt;</w:t>
      </w:r>
      <w:r>
        <w:rPr>
          <w:rStyle w:val="OsBiblePink"/>
        </w:rPr>
        <w:t>7</w:t>
      </w:r>
      <w:r>
        <w:rPr>
          <w:rStyle w:val="OsBibleBrown"/>
        </w:rPr>
        <w:t>=H1004</w:t>
      </w:r>
      <w:r>
        <w:rPr>
          <w:rStyle w:val="OsBibleOrange"/>
        </w:rPr>
        <w:t>$N-SM-c$SUF-3SM</w:t>
      </w:r>
      <w:r>
        <w:rPr>
          <w:rStyle w:val="OsBibleBlack"/>
        </w:rPr>
        <w:t>&amp;16032907</w:t>
      </w:r>
      <w:r>
        <w:rPr>
          <w:rStyle w:val="OsBibleViolet"/>
        </w:rPr>
        <w:t>+bê ṯōw</w:t>
      </w:r>
      <w:r>
        <w:rPr>
          <w:rStyle w:val="OsBibleLavender"/>
        </w:rPr>
        <w:t>&gt;</w:t>
      </w:r>
      <w:r>
        <w:rPr/>
        <w:t xml:space="preserve"> and next to him </w:t>
      </w:r>
      <w:r>
        <w:rPr>
          <w:rStyle w:val="OsBibleLavender"/>
        </w:rPr>
        <w:t>&lt;</w:t>
      </w:r>
      <w:r>
        <w:rPr>
          <w:rStyle w:val="OsBiblePink"/>
        </w:rPr>
        <w:t>8</w:t>
      </w:r>
      <w:r>
        <w:rPr>
          <w:rStyle w:val="OsBibleBrown"/>
        </w:rPr>
        <w:t>=H310</w:t>
      </w:r>
      <w:r>
        <w:rPr>
          <w:rStyle w:val="OsBibleOrange"/>
        </w:rPr>
        <w:t>$CONJ-w$PREP$SUF-3SM</w:t>
      </w:r>
      <w:r>
        <w:rPr>
          <w:rStyle w:val="OsBibleBlack"/>
        </w:rPr>
        <w:t>&amp;16032908</w:t>
      </w:r>
      <w:r>
        <w:rPr>
          <w:rStyle w:val="OsBibleViolet"/>
        </w:rPr>
        <w:t>+wə ’a ḥă rāw</w:t>
      </w:r>
      <w:r>
        <w:rPr>
          <w:rStyle w:val="OsBibleLavender"/>
        </w:rPr>
        <w:t>&gt;</w:t>
      </w:r>
      <w:r>
        <w:rPr/>
        <w:t xml:space="preserve"> Shemaiah </w:t>
      </w:r>
      <w:r>
        <w:rPr>
          <w:rStyle w:val="OsBibleLavender"/>
        </w:rPr>
        <w:t>&lt;</w:t>
      </w:r>
      <w:r>
        <w:rPr>
          <w:rStyle w:val="OsBiblePink"/>
        </w:rPr>
        <w:t>10</w:t>
      </w:r>
      <w:r>
        <w:rPr>
          <w:rStyle w:val="OsBibleBrown"/>
        </w:rPr>
        <w:t>=H8098</w:t>
      </w:r>
      <w:r>
        <w:rPr>
          <w:rStyle w:val="OsBibleOrange"/>
        </w:rPr>
        <w:t>$N-p-SM</w:t>
      </w:r>
      <w:r>
        <w:rPr>
          <w:rStyle w:val="OsBibleBlack"/>
        </w:rPr>
        <w:t>&amp;16032910</w:t>
      </w:r>
      <w:r>
        <w:rPr>
          <w:rStyle w:val="OsBibleViolet"/>
        </w:rPr>
        <w:t>+šə ma‘ yāh</w:t>
      </w:r>
      <w:r>
        <w:rPr>
          <w:rStyle w:val="OsBibleLavender"/>
        </w:rPr>
        <w:t>&gt;</w:t>
      </w:r>
      <w:r>
        <w:rPr/>
        <w:t xml:space="preserve"> son </w:t>
      </w:r>
      <w:r>
        <w:rPr>
          <w:rStyle w:val="OsBibleLavender"/>
        </w:rPr>
        <w:t>&lt;</w:t>
      </w:r>
      <w:r>
        <w:rPr>
          <w:rStyle w:val="OsBiblePink"/>
        </w:rPr>
        <w:t>11</w:t>
      </w:r>
      <w:r>
        <w:rPr>
          <w:rStyle w:val="OsBibleBrown"/>
        </w:rPr>
        <w:t>=H1121</w:t>
      </w:r>
      <w:r>
        <w:rPr>
          <w:rStyle w:val="OsBibleOrange"/>
        </w:rPr>
        <w:t>$N-SM-c</w:t>
      </w:r>
      <w:r>
        <w:rPr>
          <w:rStyle w:val="OsBibleBlack"/>
        </w:rPr>
        <w:t>&amp;16032911</w:t>
      </w:r>
      <w:r>
        <w:rPr>
          <w:rStyle w:val="OsBibleViolet"/>
        </w:rPr>
        <w:t>+ḇen-</w:t>
      </w:r>
      <w:r>
        <w:rPr>
          <w:rStyle w:val="OsBibleLavender"/>
        </w:rPr>
        <w:t>&gt;</w:t>
      </w:r>
      <w:r>
        <w:rPr/>
        <w:t xml:space="preserve"> of Shecaniah </w:t>
      </w:r>
      <w:r>
        <w:rPr>
          <w:rStyle w:val="OsBibleLavender"/>
        </w:rPr>
        <w:t>&lt;</w:t>
      </w:r>
      <w:r>
        <w:rPr>
          <w:rStyle w:val="OsBiblePink"/>
        </w:rPr>
        <w:t>12</w:t>
      </w:r>
      <w:r>
        <w:rPr>
          <w:rStyle w:val="OsBibleBrown"/>
        </w:rPr>
        <w:t>=H7935</w:t>
      </w:r>
      <w:r>
        <w:rPr>
          <w:rStyle w:val="OsBibleOrange"/>
        </w:rPr>
        <w:t>$N-p-SM</w:t>
      </w:r>
      <w:r>
        <w:rPr>
          <w:rStyle w:val="OsBibleBlack"/>
        </w:rPr>
        <w:t>&amp;16032912</w:t>
      </w:r>
      <w:r>
        <w:rPr>
          <w:rStyle w:val="OsBibleViolet"/>
        </w:rPr>
        <w:t>+šə ḵan yāh</w:t>
      </w:r>
      <w:r>
        <w:rPr>
          <w:rStyle w:val="OsBibleLavender"/>
        </w:rPr>
        <w:t>&gt;</w:t>
      </w:r>
      <w:r>
        <w:rPr/>
        <w:t xml:space="preserve"> the guard </w:t>
      </w:r>
      <w:r>
        <w:rPr>
          <w:rStyle w:val="OsBibleLavender"/>
        </w:rPr>
        <w:t>&lt;</w:t>
      </w:r>
      <w:r>
        <w:rPr>
          <w:rStyle w:val="OsBiblePink"/>
        </w:rPr>
        <w:t>13</w:t>
      </w:r>
      <w:r>
        <w:rPr>
          <w:rStyle w:val="OsBibleBrown"/>
        </w:rPr>
        <w:t>=H8104</w:t>
      </w:r>
      <w:r>
        <w:rPr>
          <w:rStyle w:val="OsBibleOrange"/>
        </w:rPr>
        <w:t>$V-Qal-PART-SM-c</w:t>
      </w:r>
      <w:r>
        <w:rPr>
          <w:rStyle w:val="OsBibleBlack"/>
        </w:rPr>
        <w:t>&amp;16032913</w:t>
      </w:r>
      <w:r>
        <w:rPr>
          <w:rStyle w:val="OsBibleViolet"/>
        </w:rPr>
        <w:t>+šō mêr</w:t>
      </w:r>
      <w:r>
        <w:rPr>
          <w:rStyle w:val="OsBibleLavender"/>
        </w:rPr>
        <w:t>&gt;</w:t>
      </w:r>
      <w:r>
        <w:rPr/>
        <w:t xml:space="preserve"> of the East </w:t>
      </w:r>
      <w:r>
        <w:rPr>
          <w:rStyle w:val="OsBibleLavender"/>
        </w:rPr>
        <w:t>&lt;</w:t>
      </w:r>
      <w:r>
        <w:rPr>
          <w:rStyle w:val="OsBiblePink"/>
        </w:rPr>
        <w:t>15</w:t>
      </w:r>
      <w:r>
        <w:rPr>
          <w:rStyle w:val="OsBibleBrown"/>
        </w:rPr>
        <w:t>=H4217</w:t>
      </w:r>
      <w:r>
        <w:rPr>
          <w:rStyle w:val="OsBibleOrange"/>
        </w:rPr>
        <w:t>$T$N-SM</w:t>
      </w:r>
      <w:r>
        <w:rPr>
          <w:rStyle w:val="OsBibleBlack"/>
        </w:rPr>
        <w:t>&amp;16032915</w:t>
      </w:r>
      <w:r>
        <w:rPr>
          <w:rStyle w:val="OsBibleViolet"/>
        </w:rPr>
        <w:t>+ham miz rāḥ</w:t>
      </w:r>
      <w:r>
        <w:rPr>
          <w:rStyle w:val="OsBibleLavender"/>
        </w:rPr>
        <w:t>&gt;</w:t>
      </w:r>
      <w:r>
        <w:rPr/>
        <w:t xml:space="preserve"> Gate </w:t>
      </w:r>
      <w:r>
        <w:rPr>
          <w:rStyle w:val="OsBibleLavender"/>
        </w:rPr>
        <w:t>&lt;</w:t>
      </w:r>
      <w:r>
        <w:rPr>
          <w:rStyle w:val="OsBiblePink"/>
        </w:rPr>
        <w:t>14</w:t>
      </w:r>
      <w:r>
        <w:rPr>
          <w:rStyle w:val="OsBibleBrown"/>
        </w:rPr>
        <w:t>=H8179</w:t>
      </w:r>
      <w:r>
        <w:rPr>
          <w:rStyle w:val="OsBibleOrange"/>
        </w:rPr>
        <w:t>$N-SM-c</w:t>
      </w:r>
      <w:r>
        <w:rPr>
          <w:rStyle w:val="OsBibleBlack"/>
        </w:rPr>
        <w:t>&amp;16032914</w:t>
      </w:r>
      <w:r>
        <w:rPr>
          <w:rStyle w:val="OsBibleViolet"/>
        </w:rPr>
        <w:t>+ša ‘ar</w:t>
      </w:r>
      <w:r>
        <w:rPr>
          <w:rStyle w:val="OsBibleLavender"/>
        </w:rPr>
        <w:t>&gt;</w:t>
      </w:r>
      <w:r>
        <w:rPr/>
        <w:t xml:space="preserve"> </w:t>
      </w:r>
      <w:r>
        <w:rPr>
          <w:u w:val="single"/>
        </w:rPr>
        <w:t>made repairs</w:t>
      </w:r>
      <w:r>
        <w:rPr/>
        <w:t xml:space="preserve">. </w:t>
      </w:r>
      <w:r>
        <w:rPr>
          <w:rStyle w:val="OsBibleLavender"/>
        </w:rPr>
        <w:t>&lt;</w:t>
      </w:r>
      <w:r>
        <w:rPr>
          <w:rStyle w:val="OsBiblePink"/>
        </w:rPr>
        <w:t>9</w:t>
      </w:r>
      <w:r>
        <w:rPr>
          <w:rStyle w:val="OsBibleBrown"/>
        </w:rPr>
        <w:t>=H2388</w:t>
      </w:r>
      <w:r>
        <w:rPr>
          <w:rStyle w:val="OsBibleOrange"/>
        </w:rPr>
        <w:t>$V-Hifil-P-3SM</w:t>
      </w:r>
      <w:r>
        <w:rPr>
          <w:rStyle w:val="OsBibleBlack"/>
        </w:rPr>
        <w:t>&amp;16032909</w:t>
      </w:r>
      <w:r>
        <w:rPr>
          <w:rStyle w:val="OsBibleViolet"/>
        </w:rPr>
        <w:t>+he ḥĕ zîq</w:t>
      </w:r>
      <w:r>
        <w:rPr>
          <w:rStyle w:val="OsBibleLavender"/>
        </w:rPr>
        <w:t>&gt;</w:t>
      </w:r>
      <w:r>
        <w:rPr/>
        <w:t xml:space="preserve"> </w:t>
      </w:r>
    </w:p>
    <w:p>
      <w:pPr>
        <w:pStyle w:val="OsBibleGreen"/>
        <w:rPr/>
      </w:pPr>
      <w:r>
        <w:rPr/>
      </w:r>
    </w:p>
    <w:p>
      <w:pPr>
        <w:pStyle w:val="OsBibleRed"/>
        <w:rPr/>
      </w:pPr>
      <w:r>
        <w:rPr/>
        <w:t>{Neh 3:30}</w:t>
      </w:r>
    </w:p>
    <w:p>
      <w:pPr>
        <w:pStyle w:val="Normal"/>
        <w:rPr/>
      </w:pPr>
      <w:r>
        <w:rPr>
          <w:rStyle w:val="OsBibleNKJVNASB"/>
        </w:rPr>
        <w:t>NKJV: Neh 3:30 After him Hananiah the son of Shelemiah , and Hanun , the sixth son of Zalaph , repaired another section . After him Meshullam the son of Berechiah made repairs in front of his dwelling .</w:t>
      </w:r>
    </w:p>
    <w:p>
      <w:pPr>
        <w:pStyle w:val="Normal"/>
        <w:rPr/>
      </w:pPr>
      <w:r>
        <w:rPr>
          <w:rStyle w:val="OsBibleNKJVNASB"/>
        </w:rPr>
        <w:t xml:space="preserve">NASB: Neh 3:30 After him Hananiah the son of Shelemiah , and Hanun the sixth son of Zalaph , repaired another section . After him Meshullam the son of Berechiah carried out repairs in front of his own quarters . </w:t>
      </w:r>
    </w:p>
    <w:p>
      <w:pPr>
        <w:pStyle w:val="Normal"/>
        <w:rPr/>
      </w:pPr>
      <w:r>
        <w:rPr/>
        <w:t xml:space="preserve">Next to him </w:t>
      </w:r>
      <w:r>
        <w:rPr>
          <w:rStyle w:val="OsBibleLavender"/>
        </w:rPr>
        <w:t>&lt;</w:t>
      </w:r>
      <w:r>
        <w:rPr>
          <w:rStyle w:val="OsBiblePink"/>
        </w:rPr>
        <w:t>1</w:t>
      </w:r>
      <w:r>
        <w:rPr>
          <w:rStyle w:val="OsBibleBrown"/>
        </w:rPr>
        <w:t>=H310</w:t>
      </w:r>
      <w:r>
        <w:rPr>
          <w:rStyle w:val="OsBibleOrange"/>
        </w:rPr>
        <w:t>$PREP$SUF-3SM</w:t>
      </w:r>
      <w:r>
        <w:rPr>
          <w:rStyle w:val="OsBibleBlack"/>
        </w:rPr>
        <w:t>&amp;16033001</w:t>
      </w:r>
      <w:r>
        <w:rPr>
          <w:rStyle w:val="OsBibleViolet"/>
        </w:rPr>
        <w:t>+’a ḥă rāw</w:t>
      </w:r>
      <w:r>
        <w:rPr>
          <w:rStyle w:val="OsBibleLavender"/>
        </w:rPr>
        <w:t>&gt;</w:t>
      </w:r>
      <w:r>
        <w:rPr/>
        <w:t xml:space="preserve"> Hananiah </w:t>
      </w:r>
      <w:r>
        <w:rPr>
          <w:rStyle w:val="OsBibleLavender"/>
        </w:rPr>
        <w:t>&lt;</w:t>
      </w:r>
      <w:r>
        <w:rPr>
          <w:rStyle w:val="OsBiblePink"/>
        </w:rPr>
        <w:t>3</w:t>
      </w:r>
      <w:r>
        <w:rPr>
          <w:rStyle w:val="OsBibleBrown"/>
        </w:rPr>
        <w:t>=H2608</w:t>
      </w:r>
      <w:r>
        <w:rPr>
          <w:rStyle w:val="OsBibleOrange"/>
        </w:rPr>
        <w:t>$N-p-SM</w:t>
      </w:r>
      <w:r>
        <w:rPr>
          <w:rStyle w:val="OsBibleBlack"/>
        </w:rPr>
        <w:t>&amp;16033003</w:t>
      </w:r>
      <w:r>
        <w:rPr>
          <w:rStyle w:val="OsBibleViolet"/>
        </w:rPr>
        <w:t>+ḥă nan yāh</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16033004</w:t>
      </w:r>
      <w:r>
        <w:rPr>
          <w:rStyle w:val="OsBibleViolet"/>
        </w:rPr>
        <w:t>+ḇen-</w:t>
      </w:r>
      <w:r>
        <w:rPr>
          <w:rStyle w:val="OsBibleLavender"/>
        </w:rPr>
        <w:t>&gt;</w:t>
      </w:r>
      <w:r>
        <w:rPr/>
        <w:t xml:space="preserve"> of Shelemiah </w:t>
      </w:r>
      <w:r>
        <w:rPr>
          <w:rStyle w:val="OsBibleLavender"/>
        </w:rPr>
        <w:t>&lt;</w:t>
      </w:r>
      <w:r>
        <w:rPr>
          <w:rStyle w:val="OsBiblePink"/>
        </w:rPr>
        <w:t>5</w:t>
      </w:r>
      <w:r>
        <w:rPr>
          <w:rStyle w:val="OsBibleBrown"/>
        </w:rPr>
        <w:t>=H8018</w:t>
      </w:r>
      <w:r>
        <w:rPr>
          <w:rStyle w:val="OsBibleOrange"/>
        </w:rPr>
        <w:t>$N-p-SM</w:t>
      </w:r>
      <w:r>
        <w:rPr>
          <w:rStyle w:val="OsBibleBlack"/>
        </w:rPr>
        <w:t>&amp;16033005</w:t>
      </w:r>
      <w:r>
        <w:rPr>
          <w:rStyle w:val="OsBibleViolet"/>
        </w:rPr>
        <w:t>+še lem yāh</w:t>
      </w:r>
      <w:r>
        <w:rPr>
          <w:rStyle w:val="OsBibleLavender"/>
        </w:rPr>
        <w:t>&gt;</w:t>
      </w:r>
      <w:r>
        <w:rPr/>
        <w:t xml:space="preserve"> as well as Hanun </w:t>
      </w:r>
      <w:r>
        <w:rPr>
          <w:rStyle w:val="OsBibleLavender"/>
        </w:rPr>
        <w:t>&lt;</w:t>
      </w:r>
      <w:r>
        <w:rPr>
          <w:rStyle w:val="OsBiblePink"/>
        </w:rPr>
        <w:t>6</w:t>
      </w:r>
      <w:r>
        <w:rPr>
          <w:rStyle w:val="OsBibleBrown"/>
        </w:rPr>
        <w:t>=H2586</w:t>
      </w:r>
      <w:r>
        <w:rPr>
          <w:rStyle w:val="OsBibleOrange"/>
        </w:rPr>
        <w:t>$CONJ-w$N-p-SM</w:t>
      </w:r>
      <w:r>
        <w:rPr>
          <w:rStyle w:val="OsBibleBlack"/>
        </w:rPr>
        <w:t>&amp;16033006</w:t>
      </w:r>
      <w:r>
        <w:rPr>
          <w:rStyle w:val="OsBibleViolet"/>
        </w:rPr>
        <w:t>+wə ḥā nūn</w:t>
      </w:r>
      <w:r>
        <w:rPr>
          <w:rStyle w:val="OsBibleLavender"/>
        </w:rPr>
        <w:t>&gt;</w:t>
      </w:r>
      <w:r>
        <w:rPr/>
        <w:t xml:space="preserve"> the sixth </w:t>
      </w:r>
      <w:r>
        <w:rPr>
          <w:rStyle w:val="OsBibleLavender"/>
        </w:rPr>
        <w:t>&lt;</w:t>
      </w:r>
      <w:r>
        <w:rPr>
          <w:rStyle w:val="OsBiblePink"/>
        </w:rPr>
        <w:t>9</w:t>
      </w:r>
      <w:r>
        <w:rPr>
          <w:rStyle w:val="OsBibleBrown"/>
        </w:rPr>
        <w:t>=H8345</w:t>
      </w:r>
      <w:r>
        <w:rPr>
          <w:rStyle w:val="OsBibleOrange"/>
        </w:rPr>
        <w:t>$T$A-o-SM</w:t>
      </w:r>
      <w:r>
        <w:rPr>
          <w:rStyle w:val="OsBibleBlack"/>
        </w:rPr>
        <w:t>&amp;16033009</w:t>
      </w:r>
      <w:r>
        <w:rPr>
          <w:rStyle w:val="OsBibleViolet"/>
        </w:rPr>
        <w:t>+haš šiš šî</w:t>
      </w:r>
      <w:r>
        <w:rPr>
          <w:rStyle w:val="OsBibleLavender"/>
        </w:rPr>
        <w:t>&gt;</w:t>
      </w:r>
      <w:r>
        <w:rPr/>
        <w:t xml:space="preserve"> son </w:t>
      </w:r>
      <w:r>
        <w:rPr>
          <w:rStyle w:val="OsBibleLavender"/>
        </w:rPr>
        <w:t>&lt;</w:t>
      </w:r>
      <w:r>
        <w:rPr>
          <w:rStyle w:val="OsBiblePink"/>
        </w:rPr>
        <w:t>7</w:t>
      </w:r>
      <w:r>
        <w:rPr>
          <w:rStyle w:val="OsBibleBrown"/>
        </w:rPr>
        <w:t>=H1121</w:t>
      </w:r>
      <w:r>
        <w:rPr>
          <w:rStyle w:val="OsBibleOrange"/>
        </w:rPr>
        <w:t>$N-SM-c</w:t>
      </w:r>
      <w:r>
        <w:rPr>
          <w:rStyle w:val="OsBibleBlack"/>
        </w:rPr>
        <w:t>&amp;16033007</w:t>
      </w:r>
      <w:r>
        <w:rPr>
          <w:rStyle w:val="OsBibleViolet"/>
        </w:rPr>
        <w:t>+ben-</w:t>
      </w:r>
      <w:r>
        <w:rPr>
          <w:rStyle w:val="OsBibleLavender"/>
        </w:rPr>
        <w:t>&gt;</w:t>
      </w:r>
      <w:r>
        <w:rPr/>
        <w:t xml:space="preserve"> of Zalaph </w:t>
      </w:r>
      <w:r>
        <w:rPr>
          <w:rStyle w:val="OsBibleLavender"/>
        </w:rPr>
        <w:t>&lt;</w:t>
      </w:r>
      <w:r>
        <w:rPr>
          <w:rStyle w:val="OsBiblePink"/>
        </w:rPr>
        <w:t>8</w:t>
      </w:r>
      <w:r>
        <w:rPr>
          <w:rStyle w:val="OsBibleBrown"/>
        </w:rPr>
        <w:t>=H6764</w:t>
      </w:r>
      <w:r>
        <w:rPr>
          <w:rStyle w:val="OsBibleOrange"/>
        </w:rPr>
        <w:t>$N-p-SM</w:t>
      </w:r>
      <w:r>
        <w:rPr>
          <w:rStyle w:val="OsBibleBlack"/>
        </w:rPr>
        <w:t>&amp;16033008</w:t>
      </w:r>
      <w:r>
        <w:rPr>
          <w:rStyle w:val="OsBibleViolet"/>
        </w:rPr>
        <w:t>+ṣā lāp̄</w:t>
      </w:r>
      <w:r>
        <w:rPr>
          <w:rStyle w:val="OsBibleLavender"/>
        </w:rPr>
        <w:t>&gt;</w:t>
      </w:r>
      <w:r>
        <w:rPr/>
        <w:t xml:space="preserve"> </w:t>
      </w:r>
      <w:r>
        <w:rPr>
          <w:u w:val="single"/>
        </w:rPr>
        <w:t>made repairs</w:t>
      </w:r>
      <w:r>
        <w:rPr/>
        <w:t xml:space="preserve"> </w:t>
      </w:r>
      <w:r>
        <w:rPr>
          <w:rStyle w:val="OsBibleLavender"/>
        </w:rPr>
        <w:t>&lt;</w:t>
      </w:r>
      <w:r>
        <w:rPr>
          <w:rStyle w:val="OsBiblePink"/>
        </w:rPr>
        <w:t>2</w:t>
      </w:r>
      <w:r>
        <w:rPr>
          <w:rStyle w:val="OsBibleBrown"/>
        </w:rPr>
        <w:t>=H2388</w:t>
      </w:r>
      <w:r>
        <w:rPr>
          <w:rStyle w:val="OsBibleOrange"/>
        </w:rPr>
        <w:t>$V-Hifil-P-3SM</w:t>
      </w:r>
      <w:r>
        <w:rPr>
          <w:rStyle w:val="OsBibleBlack"/>
        </w:rPr>
        <w:t>&amp;16033002</w:t>
      </w:r>
      <w:r>
        <w:rPr>
          <w:rStyle w:val="OsBibleViolet"/>
        </w:rPr>
        <w:t>+he ḥĕ zîq</w:t>
      </w:r>
      <w:r>
        <w:rPr>
          <w:rStyle w:val="OsBibleLavender"/>
        </w:rPr>
        <w:t>&gt;</w:t>
      </w:r>
      <w:r>
        <w:rPr/>
        <w:t xml:space="preserve"> to another </w:t>
      </w:r>
      <w:r>
        <w:rPr>
          <w:rStyle w:val="OsBibleLavender"/>
        </w:rPr>
        <w:t>&lt;</w:t>
      </w:r>
      <w:r>
        <w:rPr>
          <w:rStyle w:val="OsBiblePink"/>
        </w:rPr>
        <w:t>11</w:t>
      </w:r>
      <w:r>
        <w:rPr>
          <w:rStyle w:val="OsBibleBrown"/>
        </w:rPr>
        <w:t>=H8145</w:t>
      </w:r>
      <w:r>
        <w:rPr>
          <w:rStyle w:val="OsBibleOrange"/>
        </w:rPr>
        <w:t>$A-o-SM</w:t>
      </w:r>
      <w:r>
        <w:rPr>
          <w:rStyle w:val="OsBibleBlack"/>
        </w:rPr>
        <w:t>&amp;16033011</w:t>
      </w:r>
      <w:r>
        <w:rPr>
          <w:rStyle w:val="OsBibleViolet"/>
        </w:rPr>
        <w:t>+šê nî</w:t>
      </w:r>
      <w:r>
        <w:rPr>
          <w:rStyle w:val="OsBibleLavender"/>
        </w:rPr>
        <w:t>&gt;</w:t>
      </w:r>
      <w:r>
        <w:rPr/>
        <w:t xml:space="preserve"> section. </w:t>
      </w:r>
      <w:r>
        <w:rPr>
          <w:rStyle w:val="OsBibleLavender"/>
        </w:rPr>
        <w:t>&lt;</w:t>
      </w:r>
      <w:r>
        <w:rPr>
          <w:rStyle w:val="OsBiblePink"/>
        </w:rPr>
        <w:t>10</w:t>
      </w:r>
      <w:r>
        <w:rPr>
          <w:rStyle w:val="OsBibleBrown"/>
        </w:rPr>
        <w:t>=H4060</w:t>
      </w:r>
      <w:r>
        <w:rPr>
          <w:rStyle w:val="OsBibleOrange"/>
        </w:rPr>
        <w:t>$N-SF</w:t>
      </w:r>
      <w:r>
        <w:rPr>
          <w:rStyle w:val="OsBibleBlack"/>
        </w:rPr>
        <w:t>&amp;16033010</w:t>
      </w:r>
      <w:r>
        <w:rPr>
          <w:rStyle w:val="OsBibleViolet"/>
        </w:rPr>
        <w:t>+mid dāh</w:t>
      </w:r>
      <w:r>
        <w:rPr>
          <w:rStyle w:val="OsBibleLavender"/>
        </w:rPr>
        <w:t>&gt;</w:t>
      </w:r>
      <w:r>
        <w:rPr/>
        <w:t xml:space="preserve"> Next to them </w:t>
      </w:r>
      <w:r>
        <w:rPr>
          <w:rStyle w:val="OsBibleLavender"/>
        </w:rPr>
        <w:t>&lt;</w:t>
      </w:r>
      <w:r>
        <w:rPr>
          <w:rStyle w:val="OsBiblePink"/>
        </w:rPr>
        <w:t>12</w:t>
      </w:r>
      <w:r>
        <w:rPr>
          <w:rStyle w:val="OsBibleBrown"/>
        </w:rPr>
        <w:t>=H310</w:t>
      </w:r>
      <w:r>
        <w:rPr>
          <w:rStyle w:val="OsBibleOrange"/>
        </w:rPr>
        <w:t>$PREP$SUF-3SM</w:t>
      </w:r>
      <w:r>
        <w:rPr>
          <w:rStyle w:val="OsBibleBlack"/>
        </w:rPr>
        <w:t>&amp;16033012</w:t>
      </w:r>
      <w:r>
        <w:rPr>
          <w:rStyle w:val="OsBibleViolet"/>
        </w:rPr>
        <w:t>+’a ḥă rāw</w:t>
      </w:r>
      <w:r>
        <w:rPr>
          <w:rStyle w:val="OsBibleLavender"/>
        </w:rPr>
        <w:t>&gt;</w:t>
      </w:r>
      <w:r>
        <w:rPr/>
        <w:t xml:space="preserve"> Meshullam </w:t>
      </w:r>
      <w:r>
        <w:rPr>
          <w:rStyle w:val="OsBibleLavender"/>
        </w:rPr>
        <w:t>&lt;</w:t>
      </w:r>
      <w:r>
        <w:rPr>
          <w:rStyle w:val="OsBiblePink"/>
        </w:rPr>
        <w:t>14</w:t>
      </w:r>
      <w:r>
        <w:rPr>
          <w:rStyle w:val="OsBibleBrown"/>
        </w:rPr>
        <w:t>=H4918</w:t>
      </w:r>
      <w:r>
        <w:rPr>
          <w:rStyle w:val="OsBibleOrange"/>
        </w:rPr>
        <w:t>$N-p-SM</w:t>
      </w:r>
      <w:r>
        <w:rPr>
          <w:rStyle w:val="OsBibleBlack"/>
        </w:rPr>
        <w:t>&amp;16033014</w:t>
      </w:r>
      <w:r>
        <w:rPr>
          <w:rStyle w:val="OsBibleViolet"/>
        </w:rPr>
        <w:t>+mə šul lām</w:t>
      </w:r>
      <w:r>
        <w:rPr>
          <w:rStyle w:val="OsBibleLavender"/>
        </w:rPr>
        <w:t>&gt;</w:t>
      </w:r>
      <w:r>
        <w:rPr/>
        <w:t xml:space="preserve"> son </w:t>
      </w:r>
      <w:r>
        <w:rPr>
          <w:rStyle w:val="OsBibleLavender"/>
        </w:rPr>
        <w:t>&lt;</w:t>
      </w:r>
      <w:r>
        <w:rPr>
          <w:rStyle w:val="OsBiblePink"/>
        </w:rPr>
        <w:t>15</w:t>
      </w:r>
      <w:r>
        <w:rPr>
          <w:rStyle w:val="OsBibleBrown"/>
        </w:rPr>
        <w:t>=H1121</w:t>
      </w:r>
      <w:r>
        <w:rPr>
          <w:rStyle w:val="OsBibleOrange"/>
        </w:rPr>
        <w:t>$N-SM-c</w:t>
      </w:r>
      <w:r>
        <w:rPr>
          <w:rStyle w:val="OsBibleBlack"/>
        </w:rPr>
        <w:t>&amp;16033015</w:t>
      </w:r>
      <w:r>
        <w:rPr>
          <w:rStyle w:val="OsBibleViolet"/>
        </w:rPr>
        <w:t>+ben-</w:t>
      </w:r>
      <w:r>
        <w:rPr>
          <w:rStyle w:val="OsBibleLavender"/>
        </w:rPr>
        <w:t>&gt;</w:t>
      </w:r>
      <w:r>
        <w:rPr/>
        <w:t xml:space="preserve"> of Berechiah </w:t>
      </w:r>
      <w:r>
        <w:rPr>
          <w:rStyle w:val="OsBibleLavender"/>
        </w:rPr>
        <w:t>&lt;</w:t>
      </w:r>
      <w:r>
        <w:rPr>
          <w:rStyle w:val="OsBiblePink"/>
        </w:rPr>
        <w:t>16</w:t>
      </w:r>
      <w:r>
        <w:rPr>
          <w:rStyle w:val="OsBibleBrown"/>
        </w:rPr>
        <w:t>=H1296</w:t>
      </w:r>
      <w:r>
        <w:rPr>
          <w:rStyle w:val="OsBibleOrange"/>
        </w:rPr>
        <w:t>$N-p-SM</w:t>
      </w:r>
      <w:r>
        <w:rPr>
          <w:rStyle w:val="OsBibleBlack"/>
        </w:rPr>
        <w:t>&amp;16033016</w:t>
      </w:r>
      <w:r>
        <w:rPr>
          <w:rStyle w:val="OsBibleViolet"/>
        </w:rPr>
        <w:t>+be reḵ yāh</w:t>
      </w:r>
      <w:r>
        <w:rPr>
          <w:rStyle w:val="OsBibleLavender"/>
        </w:rPr>
        <w:t>&gt;</w:t>
      </w:r>
      <w:r>
        <w:rPr/>
        <w:t xml:space="preserve"> </w:t>
      </w:r>
      <w:r>
        <w:rPr>
          <w:u w:val="single"/>
        </w:rPr>
        <w:t>made repairs</w:t>
      </w:r>
      <w:r>
        <w:rPr/>
        <w:t xml:space="preserve"> </w:t>
      </w:r>
      <w:r>
        <w:rPr>
          <w:rStyle w:val="OsBibleLavender"/>
        </w:rPr>
        <w:t>&lt;</w:t>
      </w:r>
      <w:r>
        <w:rPr>
          <w:rStyle w:val="OsBiblePink"/>
        </w:rPr>
        <w:t>13</w:t>
      </w:r>
      <w:r>
        <w:rPr>
          <w:rStyle w:val="OsBibleBrown"/>
        </w:rPr>
        <w:t>=H2388</w:t>
      </w:r>
      <w:r>
        <w:rPr>
          <w:rStyle w:val="OsBibleOrange"/>
        </w:rPr>
        <w:t>$V-Hifil-P-3SM</w:t>
      </w:r>
      <w:r>
        <w:rPr>
          <w:rStyle w:val="OsBibleBlack"/>
        </w:rPr>
        <w:t>&amp;16033013</w:t>
      </w:r>
      <w:r>
        <w:rPr>
          <w:rStyle w:val="OsBibleViolet"/>
        </w:rPr>
        <w:t>+he ḥĕ zîq</w:t>
      </w:r>
      <w:r>
        <w:rPr>
          <w:rStyle w:val="OsBibleLavender"/>
        </w:rPr>
        <w:t>&gt;</w:t>
      </w:r>
      <w:r>
        <w:rPr/>
        <w:t xml:space="preserve"> opposite </w:t>
      </w:r>
      <w:r>
        <w:rPr>
          <w:rStyle w:val="OsBibleLavender"/>
        </w:rPr>
        <w:t>&lt;</w:t>
      </w:r>
      <w:r>
        <w:rPr>
          <w:rStyle w:val="OsBiblePink"/>
        </w:rPr>
        <w:t>17</w:t>
      </w:r>
      <w:r>
        <w:rPr>
          <w:rStyle w:val="OsBibleBrown"/>
        </w:rPr>
        <w:t>=H5048</w:t>
      </w:r>
      <w:r>
        <w:rPr>
          <w:rStyle w:val="OsBibleOrange"/>
        </w:rPr>
        <w:t>$PREP</w:t>
      </w:r>
      <w:r>
        <w:rPr>
          <w:rStyle w:val="OsBibleBlack"/>
        </w:rPr>
        <w:t>&amp;16033017</w:t>
      </w:r>
      <w:r>
        <w:rPr>
          <w:rStyle w:val="OsBibleViolet"/>
        </w:rPr>
        <w:t>+ne ḡeḏ</w:t>
      </w:r>
      <w:r>
        <w:rPr>
          <w:rStyle w:val="OsBibleLavender"/>
        </w:rPr>
        <w:t>&gt;</w:t>
      </w:r>
      <w:r>
        <w:rPr/>
        <w:t xml:space="preserve"> his own quarters. </w:t>
      </w:r>
      <w:r>
        <w:rPr>
          <w:rStyle w:val="OsBibleLavender"/>
        </w:rPr>
        <w:t>&lt;</w:t>
      </w:r>
      <w:r>
        <w:rPr>
          <w:rStyle w:val="OsBiblePink"/>
        </w:rPr>
        <w:t>18</w:t>
      </w:r>
      <w:r>
        <w:rPr>
          <w:rStyle w:val="OsBibleBrown"/>
        </w:rPr>
        <w:t>=H5393</w:t>
      </w:r>
      <w:r>
        <w:rPr>
          <w:rStyle w:val="OsBibleOrange"/>
        </w:rPr>
        <w:t>$N-SF-c$SUF-3SM</w:t>
      </w:r>
      <w:r>
        <w:rPr>
          <w:rStyle w:val="OsBibleBlack"/>
        </w:rPr>
        <w:t>&amp;16033018</w:t>
      </w:r>
      <w:r>
        <w:rPr>
          <w:rStyle w:val="OsBibleViolet"/>
        </w:rPr>
        <w:t>+niš kā ṯōw</w:t>
      </w:r>
      <w:r>
        <w:rPr>
          <w:rStyle w:val="OsBibleLavender"/>
        </w:rPr>
        <w:t>&gt;</w:t>
      </w:r>
      <w:r>
        <w:rPr/>
        <w:t xml:space="preserve"> </w:t>
      </w:r>
    </w:p>
    <w:p>
      <w:pPr>
        <w:pStyle w:val="OsBibleGreen"/>
        <w:rPr/>
      </w:pPr>
      <w:r>
        <w:rPr/>
      </w:r>
    </w:p>
    <w:p>
      <w:pPr>
        <w:pStyle w:val="OsBibleRed"/>
        <w:rPr/>
      </w:pPr>
      <w:r>
        <w:rPr/>
        <w:t>{Neh 3:31}</w:t>
      </w:r>
    </w:p>
    <w:p>
      <w:pPr>
        <w:pStyle w:val="Normal"/>
        <w:rPr/>
      </w:pPr>
      <w:r>
        <w:rPr>
          <w:rStyle w:val="OsBibleNKJVNASB"/>
        </w:rPr>
        <w:t>NKJV: Neh 3:31 After him Malchijah , one of the goldsmiths , made repairs as far as the house of the Nethinim and of the merchants , in front of the Miphkad Gate , and as far as the upper room at the corner .</w:t>
      </w:r>
    </w:p>
    <w:p>
      <w:pPr>
        <w:pStyle w:val="Normal"/>
        <w:rPr/>
      </w:pPr>
      <w:r>
        <w:rPr>
          <w:rStyle w:val="OsBibleNKJVNASB"/>
        </w:rPr>
        <w:t xml:space="preserve">NASB: Neh 3:31 After him Malchijah , one of the goldsmiths , carried out repairs as far as the house of the temple servants and of the merchants , in front of the Inspection Gate and as far as the upper room of the corner . </w:t>
      </w:r>
    </w:p>
    <w:p>
      <w:pPr>
        <w:pStyle w:val="Normal"/>
        <w:rPr/>
      </w:pPr>
      <w:r>
        <w:rPr/>
        <w:t xml:space="preserve">Next to him </w:t>
      </w:r>
      <w:r>
        <w:rPr>
          <w:rStyle w:val="OsBibleLavender"/>
        </w:rPr>
        <w:t>&lt;</w:t>
      </w:r>
      <w:r>
        <w:rPr>
          <w:rStyle w:val="OsBiblePink"/>
        </w:rPr>
        <w:t>1</w:t>
      </w:r>
      <w:r>
        <w:rPr>
          <w:rStyle w:val="OsBibleBrown"/>
        </w:rPr>
        <w:t>=H310</w:t>
      </w:r>
      <w:r>
        <w:rPr>
          <w:rStyle w:val="OsBibleOrange"/>
        </w:rPr>
        <w:t>$PREP$SUF-3SM</w:t>
      </w:r>
      <w:r>
        <w:rPr>
          <w:rStyle w:val="OsBibleBlack"/>
        </w:rPr>
        <w:t>&amp;16033101</w:t>
      </w:r>
      <w:r>
        <w:rPr>
          <w:rStyle w:val="OsBibleViolet"/>
        </w:rPr>
        <w:t>+’a ḥă rāw</w:t>
      </w:r>
      <w:r>
        <w:rPr>
          <w:rStyle w:val="OsBibleLavender"/>
        </w:rPr>
        <w:t>&gt;</w:t>
      </w:r>
      <w:r>
        <w:rPr/>
        <w:t xml:space="preserve"> Malchijah </w:t>
      </w:r>
      <w:r>
        <w:rPr>
          <w:rStyle w:val="OsBibleLavender"/>
        </w:rPr>
        <w:t>&lt;</w:t>
      </w:r>
      <w:r>
        <w:rPr>
          <w:rStyle w:val="OsBiblePink"/>
        </w:rPr>
        <w:t>3</w:t>
      </w:r>
      <w:r>
        <w:rPr>
          <w:rStyle w:val="OsBibleBrown"/>
        </w:rPr>
        <w:t>=H4441</w:t>
      </w:r>
      <w:r>
        <w:rPr>
          <w:rStyle w:val="OsBibleOrange"/>
        </w:rPr>
        <w:t>$N-p-SM</w:t>
      </w:r>
      <w:r>
        <w:rPr>
          <w:rStyle w:val="OsBibleBlack"/>
        </w:rPr>
        <w:t>&amp;16033103</w:t>
      </w:r>
      <w:r>
        <w:rPr>
          <w:rStyle w:val="OsBibleViolet"/>
        </w:rPr>
        <w:t>+mal kî yāh</w:t>
      </w:r>
      <w:r>
        <w:rPr>
          <w:rStyle w:val="OsBibleLavender"/>
        </w:rPr>
        <w:t>&gt;</w:t>
      </w:r>
      <w:r>
        <w:rPr/>
        <w:t xml:space="preserve"> one of the goldsmiths </w:t>
      </w:r>
      <w:r>
        <w:rPr>
          <w:rStyle w:val="OsBibleLavender"/>
        </w:rPr>
        <w:t>&lt;</w:t>
      </w:r>
      <w:r>
        <w:rPr>
          <w:rStyle w:val="OsBiblePink"/>
        </w:rPr>
        <w:t>4</w:t>
      </w:r>
      <w:r>
        <w:rPr>
          <w:rStyle w:val="OsBibleBrown"/>
        </w:rPr>
        <w:t>=H1121</w:t>
      </w:r>
      <w:r>
        <w:rPr>
          <w:rStyle w:val="OsBibleOrange"/>
        </w:rPr>
        <w:t>$N-SM-c</w:t>
      </w:r>
      <w:r>
        <w:rPr>
          <w:rStyle w:val="OsBibleBlack"/>
        </w:rPr>
        <w:t>&amp;16033104</w:t>
      </w:r>
      <w:r>
        <w:rPr>
          <w:rStyle w:val="OsBibleViolet"/>
        </w:rPr>
        <w:t>+ben-</w:t>
      </w:r>
      <w:r>
        <w:rPr>
          <w:rStyle w:val="OsBibleLavender"/>
        </w:rPr>
        <w:t>&gt;</w:t>
      </w:r>
      <w:r>
        <w:rPr/>
        <w:t xml:space="preserve"> * </w:t>
      </w:r>
      <w:r>
        <w:rPr>
          <w:rStyle w:val="OsBibleLavender"/>
        </w:rPr>
        <w:t>&lt;</w:t>
      </w:r>
      <w:r>
        <w:rPr>
          <w:rStyle w:val="OsBiblePink"/>
        </w:rPr>
        <w:t>5</w:t>
      </w:r>
      <w:r>
        <w:rPr>
          <w:rStyle w:val="OsBibleBrown"/>
        </w:rPr>
        <w:t>=H6885</w:t>
      </w:r>
      <w:r>
        <w:rPr>
          <w:rStyle w:val="OsBibleOrange"/>
        </w:rPr>
        <w:t>$T$N-SM</w:t>
      </w:r>
      <w:r>
        <w:rPr>
          <w:rStyle w:val="OsBibleBlack"/>
        </w:rPr>
        <w:t>&amp;16033105</w:t>
      </w:r>
      <w:r>
        <w:rPr>
          <w:rStyle w:val="OsBibleViolet"/>
        </w:rPr>
        <w:t>+haṣ ṣō rə p̄î</w:t>
      </w:r>
      <w:r>
        <w:rPr>
          <w:rStyle w:val="OsBibleLavender"/>
        </w:rPr>
        <w:t>&gt;</w:t>
      </w:r>
      <w:r>
        <w:rPr/>
        <w:t xml:space="preserve"> </w:t>
      </w:r>
      <w:r>
        <w:rPr>
          <w:u w:val="single"/>
        </w:rPr>
        <w:t>made repairs</w:t>
      </w:r>
      <w:r>
        <w:rPr/>
        <w:t xml:space="preserve"> </w:t>
      </w:r>
      <w:r>
        <w:rPr>
          <w:rStyle w:val="OsBibleLavender"/>
        </w:rPr>
        <w:t>&lt;</w:t>
      </w:r>
      <w:r>
        <w:rPr>
          <w:rStyle w:val="OsBiblePink"/>
        </w:rPr>
        <w:t>2</w:t>
      </w:r>
      <w:r>
        <w:rPr>
          <w:rStyle w:val="OsBibleBrown"/>
        </w:rPr>
        <w:t>=H2388</w:t>
      </w:r>
      <w:r>
        <w:rPr>
          <w:rStyle w:val="OsBibleOrange"/>
        </w:rPr>
        <w:t>$V-Hifil-P-3SM</w:t>
      </w:r>
      <w:r>
        <w:rPr>
          <w:rStyle w:val="OsBibleBlack"/>
        </w:rPr>
        <w:t>&amp;16033102</w:t>
      </w:r>
      <w:r>
        <w:rPr>
          <w:rStyle w:val="OsBibleViolet"/>
        </w:rPr>
        <w:t>+he ḥĕ zîq</w:t>
      </w:r>
      <w:r>
        <w:rPr>
          <w:rStyle w:val="OsBibleLavender"/>
        </w:rPr>
        <w:t>&gt;</w:t>
      </w:r>
      <w:r>
        <w:rPr/>
        <w:t xml:space="preserve"> as far as </w:t>
      </w:r>
      <w:r>
        <w:rPr>
          <w:rStyle w:val="OsBibleLavender"/>
        </w:rPr>
        <w:t>&lt;</w:t>
      </w:r>
      <w:r>
        <w:rPr>
          <w:rStyle w:val="OsBiblePink"/>
        </w:rPr>
        <w:t>6</w:t>
      </w:r>
      <w:r>
        <w:rPr>
          <w:rStyle w:val="OsBibleBrown"/>
        </w:rPr>
        <w:t>=H5704</w:t>
      </w:r>
      <w:r>
        <w:rPr>
          <w:rStyle w:val="OsBibleOrange"/>
        </w:rPr>
        <w:t>$PREP</w:t>
      </w:r>
      <w:r>
        <w:rPr>
          <w:rStyle w:val="OsBibleBlack"/>
        </w:rPr>
        <w:t>&amp;16033106</w:t>
      </w:r>
      <w:r>
        <w:rPr>
          <w:rStyle w:val="OsBibleViolet"/>
        </w:rPr>
        <w:t>+‘aḏ-</w:t>
      </w:r>
      <w:r>
        <w:rPr>
          <w:rStyle w:val="OsBibleLavender"/>
        </w:rPr>
        <w:t>&gt;</w:t>
      </w:r>
      <w:r>
        <w:rPr/>
        <w:t xml:space="preserve"> the house </w:t>
      </w:r>
      <w:r>
        <w:rPr>
          <w:rStyle w:val="OsBibleLavender"/>
        </w:rPr>
        <w:t>&lt;</w:t>
      </w:r>
      <w:r>
        <w:rPr>
          <w:rStyle w:val="OsBiblePink"/>
        </w:rPr>
        <w:t>7</w:t>
      </w:r>
      <w:r>
        <w:rPr>
          <w:rStyle w:val="OsBibleBrown"/>
        </w:rPr>
        <w:t>=H1004</w:t>
      </w:r>
      <w:r>
        <w:rPr>
          <w:rStyle w:val="OsBibleOrange"/>
        </w:rPr>
        <w:t>$N-SM-c</w:t>
      </w:r>
      <w:r>
        <w:rPr>
          <w:rStyle w:val="OsBibleBlack"/>
        </w:rPr>
        <w:t>&amp;16033107</w:t>
      </w:r>
      <w:r>
        <w:rPr>
          <w:rStyle w:val="OsBibleViolet"/>
        </w:rPr>
        <w:t>+bêṯ</w:t>
      </w:r>
      <w:r>
        <w:rPr>
          <w:rStyle w:val="OsBibleLavender"/>
        </w:rPr>
        <w:t>&gt;</w:t>
      </w:r>
      <w:r>
        <w:rPr/>
        <w:t xml:space="preserve"> of the temple servants </w:t>
      </w:r>
      <w:r>
        <w:rPr>
          <w:rStyle w:val="OsBibleLavender"/>
        </w:rPr>
        <w:t>&lt;</w:t>
      </w:r>
      <w:r>
        <w:rPr>
          <w:rStyle w:val="OsBiblePink"/>
        </w:rPr>
        <w:t>8</w:t>
      </w:r>
      <w:r>
        <w:rPr>
          <w:rStyle w:val="OsBibleBrown"/>
        </w:rPr>
        <w:t>=H5411</w:t>
      </w:r>
      <w:r>
        <w:rPr>
          <w:rStyle w:val="OsBibleOrange"/>
        </w:rPr>
        <w:t>$T$N-PM</w:t>
      </w:r>
      <w:r>
        <w:rPr>
          <w:rStyle w:val="OsBibleBlack"/>
        </w:rPr>
        <w:t>&amp;16033108</w:t>
      </w:r>
      <w:r>
        <w:rPr>
          <w:rStyle w:val="OsBibleViolet"/>
        </w:rPr>
        <w:t>+han nə ṯî nîm</w:t>
      </w:r>
      <w:r>
        <w:rPr>
          <w:rStyle w:val="OsBibleLavender"/>
        </w:rPr>
        <w:t>&gt;</w:t>
      </w:r>
      <w:r>
        <w:rPr/>
        <w:t xml:space="preserve"> and the merchants </w:t>
      </w:r>
      <w:r>
        <w:rPr>
          <w:rStyle w:val="OsBibleLavender"/>
        </w:rPr>
        <w:t>&lt;</w:t>
      </w:r>
      <w:r>
        <w:rPr>
          <w:rStyle w:val="OsBiblePink"/>
        </w:rPr>
        <w:t>9</w:t>
      </w:r>
      <w:r>
        <w:rPr>
          <w:rStyle w:val="OsBibleBrown"/>
        </w:rPr>
        <w:t>=H7402</w:t>
      </w:r>
      <w:r>
        <w:rPr>
          <w:rStyle w:val="OsBibleOrange"/>
        </w:rPr>
        <w:t>$CONJ-w$T$V-Qal-PART-PM</w:t>
      </w:r>
      <w:r>
        <w:rPr>
          <w:rStyle w:val="OsBibleBlack"/>
        </w:rPr>
        <w:t>&amp;16033109</w:t>
      </w:r>
      <w:r>
        <w:rPr>
          <w:rStyle w:val="OsBibleViolet"/>
        </w:rPr>
        <w:t>+wə hā rō ḵə lîm</w:t>
      </w:r>
      <w:r>
        <w:rPr>
          <w:rStyle w:val="OsBibleLavender"/>
        </w:rPr>
        <w:t>&gt;</w:t>
      </w:r>
      <w:r>
        <w:rPr/>
        <w:t xml:space="preserve"> opposite </w:t>
      </w:r>
      <w:r>
        <w:rPr>
          <w:rStyle w:val="OsBibleLavender"/>
        </w:rPr>
        <w:t>&lt;</w:t>
      </w:r>
      <w:r>
        <w:rPr>
          <w:rStyle w:val="OsBiblePink"/>
        </w:rPr>
        <w:t>10</w:t>
      </w:r>
      <w:r>
        <w:rPr>
          <w:rStyle w:val="OsBibleBrown"/>
        </w:rPr>
        <w:t>=H5048</w:t>
      </w:r>
      <w:r>
        <w:rPr>
          <w:rStyle w:val="OsBibleOrange"/>
        </w:rPr>
        <w:t>$PREP</w:t>
      </w:r>
      <w:r>
        <w:rPr>
          <w:rStyle w:val="OsBibleBlack"/>
        </w:rPr>
        <w:t>&amp;16033110</w:t>
      </w:r>
      <w:r>
        <w:rPr>
          <w:rStyle w:val="OsBibleViolet"/>
        </w:rPr>
        <w:t>+ne ḡeḏ</w:t>
      </w:r>
      <w:r>
        <w:rPr>
          <w:rStyle w:val="OsBibleLavender"/>
        </w:rPr>
        <w:t>&gt;</w:t>
      </w:r>
      <w:r>
        <w:rPr/>
        <w:t xml:space="preserve"> the Inspection </w:t>
      </w:r>
      <w:r>
        <w:rPr>
          <w:rStyle w:val="OsBibleLavender"/>
        </w:rPr>
        <w:t>&lt;</w:t>
      </w:r>
      <w:r>
        <w:rPr>
          <w:rStyle w:val="OsBiblePink"/>
        </w:rPr>
        <w:t>12</w:t>
      </w:r>
      <w:r>
        <w:rPr>
          <w:rStyle w:val="OsBibleBrown"/>
        </w:rPr>
        <w:t>=H4662</w:t>
      </w:r>
      <w:r>
        <w:rPr>
          <w:rStyle w:val="OsBibleOrange"/>
        </w:rPr>
        <w:t>$T$N-SM</w:t>
      </w:r>
      <w:r>
        <w:rPr>
          <w:rStyle w:val="OsBibleBlack"/>
        </w:rPr>
        <w:t>&amp;16033112</w:t>
      </w:r>
      <w:r>
        <w:rPr>
          <w:rStyle w:val="OsBibleViolet"/>
        </w:rPr>
        <w:t>+ham mip̄ qāḏ</w:t>
      </w:r>
      <w:r>
        <w:rPr>
          <w:rStyle w:val="OsBibleLavender"/>
        </w:rPr>
        <w:t>&gt;</w:t>
      </w:r>
      <w:r>
        <w:rPr/>
        <w:t xml:space="preserve"> Gate </w:t>
      </w:r>
      <w:r>
        <w:rPr>
          <w:rStyle w:val="OsBibleLavender"/>
        </w:rPr>
        <w:t>&lt;</w:t>
      </w:r>
      <w:r>
        <w:rPr>
          <w:rStyle w:val="OsBiblePink"/>
        </w:rPr>
        <w:t>11</w:t>
      </w:r>
      <w:r>
        <w:rPr>
          <w:rStyle w:val="OsBibleBrown"/>
        </w:rPr>
        <w:t>=H8179</w:t>
      </w:r>
      <w:r>
        <w:rPr>
          <w:rStyle w:val="OsBibleOrange"/>
        </w:rPr>
        <w:t>$N-SM-c</w:t>
      </w:r>
      <w:r>
        <w:rPr>
          <w:rStyle w:val="OsBibleBlack"/>
        </w:rPr>
        <w:t>&amp;16033111</w:t>
      </w:r>
      <w:r>
        <w:rPr>
          <w:rStyle w:val="OsBibleViolet"/>
        </w:rPr>
        <w:t>+ša ‘ar</w:t>
      </w:r>
      <w:r>
        <w:rPr>
          <w:rStyle w:val="OsBibleLavender"/>
        </w:rPr>
        <w:t>&gt;</w:t>
      </w:r>
      <w:r>
        <w:rPr/>
        <w:t xml:space="preserve"> and as </w:t>
      </w:r>
      <w:r>
        <w:rPr>
          <w:rStyle w:val="OsBibleLavender"/>
        </w:rPr>
        <w:t>&lt;</w:t>
      </w:r>
      <w:r>
        <w:rPr>
          <w:rStyle w:val="OsBiblePink"/>
        </w:rPr>
        <w:t>13</w:t>
      </w:r>
      <w:r>
        <w:rPr>
          <w:rStyle w:val="OsBibleBrown"/>
        </w:rPr>
        <w:t>=H5704</w:t>
      </w:r>
      <w:r>
        <w:rPr>
          <w:rStyle w:val="OsBibleOrange"/>
        </w:rPr>
        <w:t>$CONJ-w$PREP</w:t>
      </w:r>
      <w:r>
        <w:rPr>
          <w:rStyle w:val="OsBibleBlack"/>
        </w:rPr>
        <w:t>&amp;16033113</w:t>
      </w:r>
      <w:r>
        <w:rPr>
          <w:rStyle w:val="OsBibleViolet"/>
        </w:rPr>
        <w:t>+wə ‘aḏ</w:t>
      </w:r>
      <w:r>
        <w:rPr>
          <w:rStyle w:val="OsBibleLavender"/>
        </w:rPr>
        <w:t>&gt;</w:t>
      </w:r>
      <w:r>
        <w:rPr/>
        <w:t xml:space="preserve"> far as the upper room </w:t>
      </w:r>
      <w:r>
        <w:rPr>
          <w:rStyle w:val="OsBibleLavender"/>
        </w:rPr>
        <w:t>&lt;</w:t>
      </w:r>
      <w:r>
        <w:rPr>
          <w:rStyle w:val="OsBiblePink"/>
        </w:rPr>
        <w:t>14</w:t>
      </w:r>
      <w:r>
        <w:rPr>
          <w:rStyle w:val="OsBibleBrown"/>
        </w:rPr>
        <w:t>=H5944</w:t>
      </w:r>
      <w:r>
        <w:rPr>
          <w:rStyle w:val="OsBibleOrange"/>
        </w:rPr>
        <w:t>$N-SF-c</w:t>
      </w:r>
      <w:r>
        <w:rPr>
          <w:rStyle w:val="OsBibleBlack"/>
        </w:rPr>
        <w:t>&amp;16033114</w:t>
      </w:r>
      <w:r>
        <w:rPr>
          <w:rStyle w:val="OsBibleViolet"/>
        </w:rPr>
        <w:t>+‘ă lî yaṯ</w:t>
      </w:r>
      <w:r>
        <w:rPr>
          <w:rStyle w:val="OsBibleLavender"/>
        </w:rPr>
        <w:t>&gt;</w:t>
      </w:r>
      <w:r>
        <w:rPr/>
        <w:t xml:space="preserve"> above the corner. </w:t>
      </w:r>
      <w:r>
        <w:rPr>
          <w:rStyle w:val="OsBibleLavender"/>
        </w:rPr>
        <w:t>&lt;</w:t>
      </w:r>
      <w:r>
        <w:rPr>
          <w:rStyle w:val="OsBiblePink"/>
        </w:rPr>
        <w:t>15</w:t>
      </w:r>
      <w:r>
        <w:rPr>
          <w:rStyle w:val="OsBibleBrown"/>
        </w:rPr>
        <w:t>=H6438</w:t>
      </w:r>
      <w:r>
        <w:rPr>
          <w:rStyle w:val="OsBibleOrange"/>
        </w:rPr>
        <w:t>$T$N-SF</w:t>
      </w:r>
      <w:r>
        <w:rPr>
          <w:rStyle w:val="OsBibleBlack"/>
        </w:rPr>
        <w:t>&amp;16033115</w:t>
      </w:r>
      <w:r>
        <w:rPr>
          <w:rStyle w:val="OsBibleViolet"/>
        </w:rPr>
        <w:t>+hap pin nāh</w:t>
      </w:r>
      <w:r>
        <w:rPr>
          <w:rStyle w:val="OsBibleLavender"/>
        </w:rPr>
        <w:t>&gt;</w:t>
      </w:r>
      <w:r>
        <w:rPr/>
        <w:t xml:space="preserve"> </w:t>
      </w:r>
    </w:p>
    <w:p>
      <w:pPr>
        <w:pStyle w:val="OsBibleGreen"/>
        <w:rPr/>
      </w:pPr>
      <w:r>
        <w:rPr/>
      </w:r>
    </w:p>
    <w:p>
      <w:pPr>
        <w:pStyle w:val="OsBibleRed"/>
        <w:rPr/>
      </w:pPr>
      <w:r>
        <w:rPr/>
        <w:t>{Neh 3:32}</w:t>
      </w:r>
    </w:p>
    <w:p>
      <w:pPr>
        <w:pStyle w:val="Normal"/>
        <w:rPr/>
      </w:pPr>
      <w:r>
        <w:rPr>
          <w:rStyle w:val="OsBibleNKJVNASB"/>
        </w:rPr>
        <w:t>NKJV: Neh 3:32 And between the upper room at the corner , as far as the Sheep Gate , the goldsmiths and the merchants made repairs .</w:t>
      </w:r>
    </w:p>
    <w:p>
      <w:pPr>
        <w:pStyle w:val="Normal"/>
        <w:rPr/>
      </w:pPr>
      <w:r>
        <w:rPr>
          <w:rStyle w:val="OsBibleNKJVNASB"/>
        </w:rPr>
        <w:t xml:space="preserve">NASB: Neh 3:32 Between the upper room of the corner and the Sheep Gate the goldsmiths and the merchants carried out repairs . </w:t>
      </w:r>
    </w:p>
    <w:p>
      <w:pPr>
        <w:pStyle w:val="Normal"/>
        <w:rPr/>
      </w:pPr>
      <w:r>
        <w:rPr/>
        <w:t xml:space="preserve">And between </w:t>
      </w:r>
      <w:r>
        <w:rPr>
          <w:rStyle w:val="OsBibleLavender"/>
        </w:rPr>
        <w:t>&lt;</w:t>
      </w:r>
      <w:r>
        <w:rPr>
          <w:rStyle w:val="OsBiblePink"/>
        </w:rPr>
        <w:t>1</w:t>
      </w:r>
      <w:r>
        <w:rPr>
          <w:rStyle w:val="OsBibleBrown"/>
        </w:rPr>
        <w:t>=H996</w:t>
      </w:r>
      <w:r>
        <w:rPr>
          <w:rStyle w:val="OsBibleOrange"/>
        </w:rPr>
        <w:t>$CONJ-w$PREP</w:t>
      </w:r>
      <w:r>
        <w:rPr>
          <w:rStyle w:val="OsBibleBlack"/>
        </w:rPr>
        <w:t>&amp;16033201</w:t>
      </w:r>
      <w:r>
        <w:rPr>
          <w:rStyle w:val="OsBibleViolet"/>
        </w:rPr>
        <w:t>+ū ḇên</w:t>
      </w:r>
      <w:r>
        <w:rPr>
          <w:rStyle w:val="OsBibleLavender"/>
        </w:rPr>
        <w:t>&gt;</w:t>
      </w:r>
      <w:r>
        <w:rPr/>
        <w:t xml:space="preserve"> the upper room </w:t>
      </w:r>
      <w:r>
        <w:rPr>
          <w:rStyle w:val="OsBibleLavender"/>
        </w:rPr>
        <w:t>&lt;</w:t>
      </w:r>
      <w:r>
        <w:rPr>
          <w:rStyle w:val="OsBiblePink"/>
        </w:rPr>
        <w:t>2</w:t>
      </w:r>
      <w:r>
        <w:rPr>
          <w:rStyle w:val="OsBibleBrown"/>
        </w:rPr>
        <w:t>=H5944</w:t>
      </w:r>
      <w:r>
        <w:rPr>
          <w:rStyle w:val="OsBibleOrange"/>
        </w:rPr>
        <w:t>$N-SF-c</w:t>
      </w:r>
      <w:r>
        <w:rPr>
          <w:rStyle w:val="OsBibleBlack"/>
        </w:rPr>
        <w:t>&amp;16033202</w:t>
      </w:r>
      <w:r>
        <w:rPr>
          <w:rStyle w:val="OsBibleViolet"/>
        </w:rPr>
        <w:t>+‘ă lî yaṯ</w:t>
      </w:r>
      <w:r>
        <w:rPr>
          <w:rStyle w:val="OsBibleLavender"/>
        </w:rPr>
        <w:t>&gt;</w:t>
      </w:r>
      <w:r>
        <w:rPr/>
        <w:t xml:space="preserve"> above the corner </w:t>
      </w:r>
      <w:r>
        <w:rPr>
          <w:rStyle w:val="OsBibleLavender"/>
        </w:rPr>
        <w:t>&lt;</w:t>
      </w:r>
      <w:r>
        <w:rPr>
          <w:rStyle w:val="OsBiblePink"/>
        </w:rPr>
        <w:t>3</w:t>
      </w:r>
      <w:r>
        <w:rPr>
          <w:rStyle w:val="OsBibleBrown"/>
        </w:rPr>
        <w:t>=H6438</w:t>
      </w:r>
      <w:r>
        <w:rPr>
          <w:rStyle w:val="OsBibleOrange"/>
        </w:rPr>
        <w:t>$T$N-SF</w:t>
      </w:r>
      <w:r>
        <w:rPr>
          <w:rStyle w:val="OsBibleBlack"/>
        </w:rPr>
        <w:t>&amp;16033203</w:t>
      </w:r>
      <w:r>
        <w:rPr>
          <w:rStyle w:val="OsBibleViolet"/>
        </w:rPr>
        <w:t>+hap pin nāh</w:t>
      </w:r>
      <w:r>
        <w:rPr>
          <w:rStyle w:val="OsBibleLavender"/>
        </w:rPr>
        <w:t>&gt;</w:t>
      </w:r>
      <w:r>
        <w:rPr/>
        <w:t xml:space="preserve"> and the Sheep </w:t>
      </w:r>
      <w:r>
        <w:rPr>
          <w:rStyle w:val="OsBibleLavender"/>
        </w:rPr>
        <w:t>&lt;</w:t>
      </w:r>
      <w:r>
        <w:rPr>
          <w:rStyle w:val="OsBiblePink"/>
        </w:rPr>
        <w:t>5</w:t>
      </w:r>
      <w:r>
        <w:rPr>
          <w:rStyle w:val="OsBibleBrown"/>
        </w:rPr>
        <w:t>=H6629</w:t>
      </w:r>
      <w:r>
        <w:rPr>
          <w:rStyle w:val="OsBibleOrange"/>
        </w:rPr>
        <w:t>$T$N-SC</w:t>
      </w:r>
      <w:r>
        <w:rPr>
          <w:rStyle w:val="OsBibleBlack"/>
        </w:rPr>
        <w:t>&amp;16033205</w:t>
      </w:r>
      <w:r>
        <w:rPr>
          <w:rStyle w:val="OsBibleViolet"/>
        </w:rPr>
        <w:t>+haṣ ṣōn</w:t>
      </w:r>
      <w:r>
        <w:rPr>
          <w:rStyle w:val="OsBibleLavender"/>
        </w:rPr>
        <w:t>&gt;</w:t>
      </w:r>
      <w:r>
        <w:rPr/>
        <w:t xml:space="preserve"> Gate </w:t>
      </w:r>
      <w:r>
        <w:rPr>
          <w:rStyle w:val="OsBibleLavender"/>
        </w:rPr>
        <w:t>&lt;</w:t>
      </w:r>
      <w:r>
        <w:rPr>
          <w:rStyle w:val="OsBiblePink"/>
        </w:rPr>
        <w:t>4</w:t>
      </w:r>
      <w:r>
        <w:rPr>
          <w:rStyle w:val="OsBibleBrown"/>
        </w:rPr>
        <w:t>=H8179</w:t>
      </w:r>
      <w:r>
        <w:rPr>
          <w:rStyle w:val="OsBibleOrange"/>
        </w:rPr>
        <w:t>$PREP-l$N-SM-c</w:t>
      </w:r>
      <w:r>
        <w:rPr>
          <w:rStyle w:val="OsBibleBlack"/>
        </w:rPr>
        <w:t>&amp;16033204</w:t>
      </w:r>
      <w:r>
        <w:rPr>
          <w:rStyle w:val="OsBibleViolet"/>
        </w:rPr>
        <w:t>+lə ša ‘ar</w:t>
      </w:r>
      <w:r>
        <w:rPr>
          <w:rStyle w:val="OsBibleLavender"/>
        </w:rPr>
        <w:t>&gt;</w:t>
      </w:r>
      <w:r>
        <w:rPr/>
        <w:t xml:space="preserve"> the goldsmiths </w:t>
      </w:r>
      <w:r>
        <w:rPr>
          <w:rStyle w:val="OsBibleLavender"/>
        </w:rPr>
        <w:t>&lt;</w:t>
      </w:r>
      <w:r>
        <w:rPr>
          <w:rStyle w:val="OsBiblePink"/>
        </w:rPr>
        <w:t>7</w:t>
      </w:r>
      <w:r>
        <w:rPr>
          <w:rStyle w:val="OsBibleBrown"/>
        </w:rPr>
        <w:t>=H6884</w:t>
      </w:r>
      <w:r>
        <w:rPr>
          <w:rStyle w:val="OsBibleOrange"/>
        </w:rPr>
        <w:t>$T$V-Qal-PART-PM</w:t>
      </w:r>
      <w:r>
        <w:rPr>
          <w:rStyle w:val="OsBibleBlack"/>
        </w:rPr>
        <w:t>&amp;16033207</w:t>
      </w:r>
      <w:r>
        <w:rPr>
          <w:rStyle w:val="OsBibleViolet"/>
        </w:rPr>
        <w:t>+haṣ ṣō rə p̄îm</w:t>
      </w:r>
      <w:r>
        <w:rPr>
          <w:rStyle w:val="OsBibleLavender"/>
        </w:rPr>
        <w:t>&gt;</w:t>
      </w:r>
      <w:r>
        <w:rPr/>
        <w:t xml:space="preserve"> and merchants </w:t>
      </w:r>
      <w:r>
        <w:rPr>
          <w:rStyle w:val="OsBibleLavender"/>
        </w:rPr>
        <w:t>&lt;</w:t>
      </w:r>
      <w:r>
        <w:rPr>
          <w:rStyle w:val="OsBiblePink"/>
        </w:rPr>
        <w:t>8</w:t>
      </w:r>
      <w:r>
        <w:rPr>
          <w:rStyle w:val="OsBibleBrown"/>
        </w:rPr>
        <w:t>=H7402</w:t>
      </w:r>
      <w:r>
        <w:rPr>
          <w:rStyle w:val="OsBibleOrange"/>
        </w:rPr>
        <w:t>$CONJ-w$T$V-Qal-PART-PM</w:t>
      </w:r>
      <w:r>
        <w:rPr>
          <w:rStyle w:val="OsBibleBlack"/>
        </w:rPr>
        <w:t>&amp;16033208</w:t>
      </w:r>
      <w:r>
        <w:rPr>
          <w:rStyle w:val="OsBibleViolet"/>
        </w:rPr>
        <w:t>+wə hā rō ḵə lîm</w:t>
      </w:r>
      <w:r>
        <w:rPr>
          <w:rStyle w:val="OsBibleLavender"/>
        </w:rPr>
        <w:t>&gt;</w:t>
      </w:r>
      <w:r>
        <w:rPr/>
        <w:t xml:space="preserve"> </w:t>
      </w:r>
      <w:r>
        <w:rPr>
          <w:u w:val="single"/>
        </w:rPr>
        <w:t>made repairs</w:t>
      </w:r>
      <w:r>
        <w:rPr/>
        <w:t xml:space="preserve">. </w:t>
      </w:r>
      <w:r>
        <w:rPr>
          <w:rStyle w:val="OsBibleLavender"/>
        </w:rPr>
        <w:t>&lt;</w:t>
      </w:r>
      <w:r>
        <w:rPr>
          <w:rStyle w:val="OsBiblePink"/>
        </w:rPr>
        <w:t>6</w:t>
      </w:r>
      <w:r>
        <w:rPr>
          <w:rStyle w:val="OsBibleBrown"/>
        </w:rPr>
        <w:t>=H2388</w:t>
      </w:r>
      <w:r>
        <w:rPr>
          <w:rStyle w:val="OsBibleOrange"/>
        </w:rPr>
        <w:t>$V-Hifil-P-3PC</w:t>
      </w:r>
      <w:r>
        <w:rPr>
          <w:rStyle w:val="OsBibleBlack"/>
        </w:rPr>
        <w:t>&amp;16033206</w:t>
      </w:r>
      <w:r>
        <w:rPr>
          <w:rStyle w:val="OsBibleViolet"/>
        </w:rPr>
        <w:t>+he ḥĕ zî qū</w:t>
      </w:r>
      <w:r>
        <w:rPr>
          <w:rStyle w:val="OsBibleLavender"/>
        </w:rPr>
        <w:t>&gt;</w:t>
      </w:r>
      <w:r>
        <w:rPr/>
        <w:t xml:space="preserve"> </w:t>
      </w:r>
    </w:p>
    <w:p>
      <w:pPr>
        <w:pStyle w:val="OsBibleGreen"/>
        <w:rPr/>
      </w:pPr>
      <w:r>
        <w:rPr/>
      </w:r>
    </w:p>
    <w:p>
      <w:pPr>
        <w:pStyle w:val="OsBibleRed"/>
        <w:rPr/>
      </w:pPr>
      <w:r>
        <w:rPr/>
        <w:t>{Neh 4:1}</w:t>
      </w:r>
    </w:p>
    <w:p>
      <w:pPr>
        <w:pStyle w:val="Normal"/>
        <w:rPr/>
      </w:pPr>
      <w:r>
        <w:rPr>
          <w:rStyle w:val="OsBibleNKJVNASB"/>
        </w:rPr>
        <w:t>NKJV: Neh 4:1 But it so happened, when Sanballat heard that we were rebuilding the wall , that he was furious and very indignant , and mocked the Jews .</w:t>
      </w:r>
    </w:p>
    <w:p>
      <w:pPr>
        <w:pStyle w:val="Normal"/>
        <w:rPr/>
      </w:pPr>
      <w:r>
        <w:rPr>
          <w:rStyle w:val="OsBibleNKJVNASB"/>
        </w:rPr>
        <w:t xml:space="preserve">NASB: Neh 4:1 Now it came about that when Sanballat heard that we were rebuilding the wall , he became furious and very angry and mocked the Jews . </w:t>
      </w:r>
    </w:p>
    <w:p>
      <w:pPr>
        <w:pStyle w:val="Normal"/>
        <w:rPr/>
      </w:pPr>
      <w:r>
        <w:rPr>
          <w:u w:val="single"/>
        </w:rPr>
        <w:t>Now</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6040101</w:t>
      </w:r>
      <w:r>
        <w:rPr>
          <w:rStyle w:val="OsBibleViolet"/>
        </w:rPr>
        <w:t>+yə hî</w:t>
      </w:r>
      <w:r>
        <w:rPr>
          <w:rStyle w:val="OsBibleLavender"/>
        </w:rPr>
        <w:t>&gt;</w:t>
      </w:r>
      <w:r>
        <w:rPr/>
        <w:t xml:space="preserve"> when </w:t>
      </w:r>
      <w:r>
        <w:rPr>
          <w:rStyle w:val="OsBibleLavender"/>
        </w:rPr>
        <w:t>&lt;</w:t>
      </w:r>
      <w:r>
        <w:rPr>
          <w:rStyle w:val="OsBiblePink"/>
        </w:rPr>
        <w:t>2</w:t>
      </w:r>
      <w:r>
        <w:rPr>
          <w:rStyle w:val="OsBibleBrown"/>
        </w:rPr>
        <w:t>=H834</w:t>
      </w:r>
      <w:r>
        <w:rPr>
          <w:rStyle w:val="OsBibleOrange"/>
        </w:rPr>
        <w:t>$PREP-k$R-r</w:t>
      </w:r>
      <w:r>
        <w:rPr>
          <w:rStyle w:val="OsBibleBlack"/>
        </w:rPr>
        <w:t>&amp;16040102</w:t>
      </w:r>
      <w:r>
        <w:rPr>
          <w:rStyle w:val="OsBibleViolet"/>
        </w:rPr>
        <w:t>+ka ’ă šer</w:t>
      </w:r>
      <w:r>
        <w:rPr>
          <w:rStyle w:val="OsBibleLavender"/>
        </w:rPr>
        <w:t>&gt;</w:t>
      </w:r>
      <w:r>
        <w:rPr/>
        <w:t xml:space="preserve"> Sanballat </w:t>
      </w:r>
      <w:r>
        <w:rPr>
          <w:rStyle w:val="OsBibleLavender"/>
        </w:rPr>
        <w:t>&lt;</w:t>
      </w:r>
      <w:r>
        <w:rPr>
          <w:rStyle w:val="OsBiblePink"/>
        </w:rPr>
        <w:t>4</w:t>
      </w:r>
      <w:r>
        <w:rPr>
          <w:rStyle w:val="OsBibleBrown"/>
        </w:rPr>
        <w:t>=H5571</w:t>
      </w:r>
      <w:r>
        <w:rPr>
          <w:rStyle w:val="OsBibleOrange"/>
        </w:rPr>
        <w:t>$N-p-SM</w:t>
      </w:r>
      <w:r>
        <w:rPr>
          <w:rStyle w:val="OsBibleBlack"/>
        </w:rPr>
        <w:t>&amp;16040104</w:t>
      </w:r>
      <w:r>
        <w:rPr>
          <w:rStyle w:val="OsBibleViolet"/>
        </w:rPr>
        <w:t>+san ḇal laṭ</w:t>
      </w:r>
      <w:r>
        <w:rPr>
          <w:rStyle w:val="OsBibleLavender"/>
        </w:rPr>
        <w:t>&gt;</w:t>
      </w:r>
      <w:r>
        <w:rPr/>
        <w:t xml:space="preserve"> </w:t>
      </w:r>
      <w:r>
        <w:rPr>
          <w:u w:val="single"/>
        </w:rPr>
        <w:t>heard</w:t>
      </w:r>
      <w:r>
        <w:rPr/>
        <w:t xml:space="preserve"> </w:t>
      </w:r>
      <w:r>
        <w:rPr>
          <w:rStyle w:val="OsBibleLavender"/>
        </w:rPr>
        <w:t>&lt;</w:t>
      </w:r>
      <w:r>
        <w:rPr>
          <w:rStyle w:val="OsBiblePink"/>
        </w:rPr>
        <w:t>3</w:t>
      </w:r>
      <w:r>
        <w:rPr>
          <w:rStyle w:val="OsBibleBrown"/>
        </w:rPr>
        <w:t>=H8085</w:t>
      </w:r>
      <w:r>
        <w:rPr>
          <w:rStyle w:val="OsBibleOrange"/>
        </w:rPr>
        <w:t>$V-Qal-P-3SM</w:t>
      </w:r>
      <w:r>
        <w:rPr>
          <w:rStyle w:val="OsBibleBlack"/>
        </w:rPr>
        <w:t>&amp;16040103</w:t>
      </w:r>
      <w:r>
        <w:rPr>
          <w:rStyle w:val="OsBibleViolet"/>
        </w:rPr>
        <w:t>+šā ma‘</w:t>
      </w:r>
      <w:r>
        <w:rPr>
          <w:rStyle w:val="OsBibleLavender"/>
        </w:rPr>
        <w:t>&gt;</w:t>
      </w:r>
      <w:r>
        <w:rPr/>
        <w:t xml:space="preserve"> that </w:t>
      </w:r>
      <w:r>
        <w:rPr>
          <w:rStyle w:val="OsBibleLavender"/>
        </w:rPr>
        <w:t>&lt;</w:t>
      </w:r>
      <w:r>
        <w:rPr>
          <w:rStyle w:val="OsBiblePink"/>
        </w:rPr>
        <w:t>5</w:t>
      </w:r>
      <w:r>
        <w:rPr>
          <w:rStyle w:val="OsBibleBrown"/>
        </w:rPr>
        <w:t>=H3588</w:t>
      </w:r>
      <w:r>
        <w:rPr>
          <w:rStyle w:val="OsBibleOrange"/>
        </w:rPr>
        <w:t>$CONJ</w:t>
      </w:r>
      <w:r>
        <w:rPr>
          <w:rStyle w:val="OsBibleBlack"/>
        </w:rPr>
        <w:t>&amp;16040105</w:t>
      </w:r>
      <w:r>
        <w:rPr>
          <w:rStyle w:val="OsBibleViolet"/>
        </w:rPr>
        <w:t>+kî-</w:t>
      </w:r>
      <w:r>
        <w:rPr>
          <w:rStyle w:val="OsBibleLavender"/>
        </w:rPr>
        <w:t>&gt;</w:t>
      </w:r>
      <w:r>
        <w:rPr/>
        <w:t xml:space="preserve"> we </w:t>
      </w:r>
      <w:r>
        <w:rPr>
          <w:rStyle w:val="OsBibleLavender"/>
        </w:rPr>
        <w:t>&lt;</w:t>
      </w:r>
      <w:r>
        <w:rPr>
          <w:rStyle w:val="OsBiblePink"/>
        </w:rPr>
        <w:t>6</w:t>
      </w:r>
      <w:r>
        <w:rPr>
          <w:rStyle w:val="OsBibleBrown"/>
        </w:rPr>
        <w:t>=H587</w:t>
      </w:r>
      <w:r>
        <w:rPr>
          <w:rStyle w:val="OsBibleOrange"/>
        </w:rPr>
        <w:t>$R-1PC</w:t>
      </w:r>
      <w:r>
        <w:rPr>
          <w:rStyle w:val="OsBibleBlack"/>
        </w:rPr>
        <w:t>&amp;16040106</w:t>
      </w:r>
      <w:r>
        <w:rPr>
          <w:rStyle w:val="OsBibleViolet"/>
        </w:rPr>
        <w:t>+’ă naḥ nū</w:t>
      </w:r>
      <w:r>
        <w:rPr>
          <w:rStyle w:val="OsBibleLavender"/>
        </w:rPr>
        <w:t>&gt;</w:t>
      </w:r>
      <w:r>
        <w:rPr/>
        <w:t xml:space="preserve"> were rebuilding </w:t>
      </w:r>
      <w:r>
        <w:rPr>
          <w:rStyle w:val="OsBibleLavender"/>
        </w:rPr>
        <w:t>&lt;</w:t>
      </w:r>
      <w:r>
        <w:rPr>
          <w:rStyle w:val="OsBiblePink"/>
        </w:rPr>
        <w:t>7</w:t>
      </w:r>
      <w:r>
        <w:rPr>
          <w:rStyle w:val="OsBibleBrown"/>
        </w:rPr>
        <w:t>=H1129</w:t>
      </w:r>
      <w:r>
        <w:rPr>
          <w:rStyle w:val="OsBibleOrange"/>
        </w:rPr>
        <w:t>$V-Qal-PART-PM</w:t>
      </w:r>
      <w:r>
        <w:rPr>
          <w:rStyle w:val="OsBibleBlack"/>
        </w:rPr>
        <w:t>&amp;16040107</w:t>
      </w:r>
      <w:r>
        <w:rPr>
          <w:rStyle w:val="OsBibleViolet"/>
        </w:rPr>
        <w:t>+ḇō w nî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6040108</w:t>
      </w:r>
      <w:r>
        <w:rPr>
          <w:rStyle w:val="OsBibleViolet"/>
        </w:rPr>
        <w:t>+’eṯ-</w:t>
      </w:r>
      <w:r>
        <w:rPr>
          <w:rStyle w:val="OsBibleLavender"/>
        </w:rPr>
        <w:t>&gt;</w:t>
      </w:r>
      <w:r>
        <w:rPr/>
        <w:t xml:space="preserve"> the wall </w:t>
      </w:r>
      <w:r>
        <w:rPr>
          <w:rStyle w:val="OsBibleLavender"/>
        </w:rPr>
        <w:t>&lt;</w:t>
      </w:r>
      <w:r>
        <w:rPr>
          <w:rStyle w:val="OsBiblePink"/>
        </w:rPr>
        <w:t>9</w:t>
      </w:r>
      <w:r>
        <w:rPr>
          <w:rStyle w:val="OsBibleBrown"/>
        </w:rPr>
        <w:t>=H2346</w:t>
      </w:r>
      <w:r>
        <w:rPr>
          <w:rStyle w:val="OsBibleOrange"/>
        </w:rPr>
        <w:t>$T$N-SF</w:t>
      </w:r>
      <w:r>
        <w:rPr>
          <w:rStyle w:val="OsBibleBlack"/>
        </w:rPr>
        <w:t>&amp;16040109</w:t>
      </w:r>
      <w:r>
        <w:rPr>
          <w:rStyle w:val="OsBibleViolet"/>
        </w:rPr>
        <w:t>+ha ḥō w māh</w:t>
      </w:r>
      <w:r>
        <w:rPr>
          <w:rStyle w:val="OsBibleLavender"/>
        </w:rPr>
        <w:t>&gt;</w:t>
      </w:r>
      <w:r>
        <w:rPr/>
        <w:t xml:space="preserve"> </w:t>
      </w:r>
      <w:r>
        <w:rPr>
          <w:u w:val="single"/>
        </w:rPr>
        <w:t>he became furious</w:t>
      </w:r>
      <w:r>
        <w:rPr/>
        <w:t xml:space="preserve"> </w:t>
      </w:r>
      <w:r>
        <w:rPr>
          <w:rStyle w:val="OsBibleLavender"/>
        </w:rPr>
        <w:t>&lt;</w:t>
      </w:r>
      <w:r>
        <w:rPr>
          <w:rStyle w:val="OsBiblePink"/>
        </w:rPr>
        <w:t>10</w:t>
      </w:r>
      <w:r>
        <w:rPr>
          <w:rStyle w:val="OsBibleBrown"/>
        </w:rPr>
        <w:t>=H2734</w:t>
      </w:r>
      <w:r>
        <w:rPr>
          <w:rStyle w:val="OsBibleOrange"/>
        </w:rPr>
        <w:t>$CONJ-w$V-Qal-sI-3SM</w:t>
      </w:r>
      <w:r>
        <w:rPr>
          <w:rStyle w:val="OsBibleBlack"/>
        </w:rPr>
        <w:t>&amp;16040110</w:t>
      </w:r>
      <w:r>
        <w:rPr>
          <w:rStyle w:val="OsBibleViolet"/>
        </w:rPr>
        <w:t>+way yi ḥar</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3SM</w:t>
      </w:r>
      <w:r>
        <w:rPr>
          <w:rStyle w:val="OsBibleBlack"/>
        </w:rPr>
        <w:t>&amp;16040111</w:t>
      </w:r>
      <w:r>
        <w:rPr>
          <w:rStyle w:val="OsBibleViolet"/>
        </w:rPr>
        <w:t>+lōw</w:t>
      </w:r>
      <w:r>
        <w:rPr>
          <w:rStyle w:val="OsBibleLavender"/>
        </w:rPr>
        <w:t>&gt;</w:t>
      </w:r>
      <w:r>
        <w:rPr/>
        <w:t xml:space="preserve"> </w:t>
      </w:r>
      <w:r>
        <w:rPr>
          <w:u w:val="single"/>
        </w:rPr>
        <w:t>and was filled with indignation</w:t>
      </w:r>
      <w:r>
        <w:rPr/>
        <w:t xml:space="preserve"> </w:t>
      </w:r>
      <w:r>
        <w:rPr>
          <w:rStyle w:val="OsBibleLavender"/>
        </w:rPr>
        <w:t>&lt;</w:t>
      </w:r>
      <w:r>
        <w:rPr>
          <w:rStyle w:val="OsBiblePink"/>
        </w:rPr>
        <w:t>12</w:t>
      </w:r>
      <w:r>
        <w:rPr>
          <w:rStyle w:val="OsBibleBrown"/>
        </w:rPr>
        <w:t>=H3707</w:t>
      </w:r>
      <w:r>
        <w:rPr>
          <w:rStyle w:val="OsBibleOrange"/>
        </w:rPr>
        <w:t>$CONJ-w$V-Qal-sI-3SM</w:t>
      </w:r>
      <w:r>
        <w:rPr>
          <w:rStyle w:val="OsBibleBlack"/>
        </w:rPr>
        <w:t>&amp;16040112</w:t>
      </w:r>
      <w:r>
        <w:rPr>
          <w:rStyle w:val="OsBibleViolet"/>
        </w:rPr>
        <w:t>+way yiḵ ‘as</w:t>
      </w:r>
      <w:r>
        <w:rPr>
          <w:rStyle w:val="OsBibleLavender"/>
        </w:rPr>
        <w:t>&gt;</w:t>
      </w:r>
      <w:r>
        <w:rPr/>
        <w:t xml:space="preserve"> * </w:t>
      </w:r>
      <w:r>
        <w:rPr>
          <w:rStyle w:val="OsBibleLavender"/>
        </w:rPr>
        <w:t>&lt;</w:t>
      </w:r>
      <w:r>
        <w:rPr>
          <w:rStyle w:val="OsBiblePink"/>
        </w:rPr>
        <w:t>13</w:t>
      </w:r>
      <w:r>
        <w:rPr>
          <w:rStyle w:val="OsBibleBrown"/>
        </w:rPr>
        <w:t>=H7235</w:t>
      </w:r>
      <w:r>
        <w:rPr>
          <w:rStyle w:val="OsBibleOrange"/>
        </w:rPr>
        <w:t>$V-Hifil-INFa</w:t>
      </w:r>
      <w:r>
        <w:rPr>
          <w:rStyle w:val="OsBibleBlack"/>
        </w:rPr>
        <w:t>&amp;16040113</w:t>
      </w:r>
      <w:r>
        <w:rPr>
          <w:rStyle w:val="OsBibleViolet"/>
        </w:rPr>
        <w:t>+har bêh</w:t>
      </w:r>
      <w:r>
        <w:rPr>
          <w:rStyle w:val="OsBibleLavender"/>
        </w:rPr>
        <w:t>&gt;</w:t>
      </w:r>
      <w:r>
        <w:rPr/>
        <w:t xml:space="preserve"> </w:t>
      </w:r>
      <w:r>
        <w:rPr>
          <w:u w:val="single"/>
        </w:rPr>
        <w:t>He ridiculed</w:t>
      </w:r>
      <w:r>
        <w:rPr/>
        <w:t xml:space="preserve"> </w:t>
      </w:r>
      <w:r>
        <w:rPr>
          <w:rStyle w:val="OsBibleLavender"/>
        </w:rPr>
        <w:t>&lt;</w:t>
      </w:r>
      <w:r>
        <w:rPr>
          <w:rStyle w:val="OsBiblePink"/>
        </w:rPr>
        <w:t>14</w:t>
      </w:r>
      <w:r>
        <w:rPr>
          <w:rStyle w:val="OsBibleBrown"/>
        </w:rPr>
        <w:t>=H3932</w:t>
      </w:r>
      <w:r>
        <w:rPr>
          <w:rStyle w:val="OsBibleOrange"/>
        </w:rPr>
        <w:t>$CONJ-w$V-Hifil-sI-3SM</w:t>
      </w:r>
      <w:r>
        <w:rPr>
          <w:rStyle w:val="OsBibleBlack"/>
        </w:rPr>
        <w:t>&amp;16040114</w:t>
      </w:r>
      <w:r>
        <w:rPr>
          <w:rStyle w:val="OsBibleViolet"/>
        </w:rPr>
        <w:t>+way yal ‘êḡ</w:t>
      </w:r>
      <w:r>
        <w:rPr>
          <w:rStyle w:val="OsBibleLavender"/>
        </w:rPr>
        <w:t>&gt;</w:t>
      </w:r>
      <w:r>
        <w:rPr/>
        <w:t xml:space="preserve"> * </w:t>
      </w:r>
      <w:r>
        <w:rPr>
          <w:rStyle w:val="OsBibleLavender"/>
        </w:rPr>
        <w:t>&lt;</w:t>
      </w:r>
      <w:r>
        <w:rPr>
          <w:rStyle w:val="OsBiblePink"/>
        </w:rPr>
        <w:t>15</w:t>
      </w:r>
      <w:r>
        <w:rPr>
          <w:rStyle w:val="OsBibleBrown"/>
        </w:rPr>
        <w:t>=H5921</w:t>
      </w:r>
      <w:r>
        <w:rPr>
          <w:rStyle w:val="OsBibleOrange"/>
        </w:rPr>
        <w:t>$PREP</w:t>
      </w:r>
      <w:r>
        <w:rPr>
          <w:rStyle w:val="OsBibleBlack"/>
        </w:rPr>
        <w:t>&amp;16040115</w:t>
      </w:r>
      <w:r>
        <w:rPr>
          <w:rStyle w:val="OsBibleViolet"/>
        </w:rPr>
        <w:t>+‘al-</w:t>
      </w:r>
      <w:r>
        <w:rPr>
          <w:rStyle w:val="OsBibleLavender"/>
        </w:rPr>
        <w:t>&gt;</w:t>
      </w:r>
      <w:r>
        <w:rPr/>
        <w:t xml:space="preserve"> the Jews </w:t>
      </w:r>
      <w:r>
        <w:rPr>
          <w:rStyle w:val="OsBibleLavender"/>
        </w:rPr>
        <w:t>&lt;</w:t>
      </w:r>
      <w:r>
        <w:rPr>
          <w:rStyle w:val="OsBiblePink"/>
        </w:rPr>
        <w:t>16</w:t>
      </w:r>
      <w:r>
        <w:rPr>
          <w:rStyle w:val="OsBibleBrown"/>
        </w:rPr>
        <w:t>=H3064</w:t>
      </w:r>
      <w:r>
        <w:rPr>
          <w:rStyle w:val="OsBibleOrange"/>
        </w:rPr>
        <w:t>$T$N-p-PM</w:t>
      </w:r>
      <w:r>
        <w:rPr>
          <w:rStyle w:val="OsBibleBlack"/>
        </w:rPr>
        <w:t>&amp;16040116</w:t>
      </w:r>
      <w:r>
        <w:rPr>
          <w:rStyle w:val="OsBibleViolet"/>
        </w:rPr>
        <w:t>+hay yə hū ḏîm</w:t>
      </w:r>
      <w:r>
        <w:rPr>
          <w:rStyle w:val="OsBibleLavender"/>
        </w:rPr>
        <w:t>&gt;</w:t>
      </w:r>
      <w:r>
        <w:rPr/>
        <w:t xml:space="preserve"> </w:t>
      </w:r>
    </w:p>
    <w:p>
      <w:pPr>
        <w:pStyle w:val="OsBibleGreen"/>
        <w:rPr/>
      </w:pPr>
      <w:r>
        <w:rPr/>
      </w:r>
    </w:p>
    <w:p>
      <w:pPr>
        <w:pStyle w:val="OsBibleRed"/>
        <w:rPr/>
      </w:pPr>
      <w:r>
        <w:rPr/>
        <w:t>{Neh 4:2}</w:t>
      </w:r>
    </w:p>
    <w:p>
      <w:pPr>
        <w:pStyle w:val="Normal"/>
        <w:rPr>
          <w:rStyle w:val="OsBibleNKJVNASB"/>
        </w:rPr>
      </w:pPr>
      <w:r>
        <w:rPr>
          <w:rStyle w:val="OsBibleNKJVNASB"/>
        </w:rPr>
        <w:t xml:space="preserve">NKJV: Neh 4:2 And he spoke before his brethren and the army of Samaria , and said , " What are these feeble Jews doing ? Will they fortify themselves? Will they offer sacrifices ? Will they complete it in a day ? Will they revive the stones from the heaps of rubbish -- [stones] that are burned ? " </w:t>
      </w:r>
    </w:p>
    <w:p>
      <w:pPr>
        <w:pStyle w:val="Normal"/>
        <w:rPr>
          <w:rStyle w:val="OsBibleNKJVNASB"/>
        </w:rPr>
      </w:pPr>
      <w:r>
        <w:rPr>
          <w:rStyle w:val="OsBibleNKJVNASB"/>
        </w:rPr>
        <w:t xml:space="preserve">NASB: Neh 4:2 He spoke in the presence of his brothers and the wealthy [men] of Samaria and said , " What are these feeble Jews doing ? Are they going to restore [it] for themselves? Can they offer sacrifices ? Can they finish in a day ? Can they revive the stones from the dusty rubble even the burned ones? " </w:t>
      </w:r>
    </w:p>
    <w:p>
      <w:pPr>
        <w:pStyle w:val="Normal"/>
        <w:rPr/>
      </w:pPr>
      <w:r>
        <w:rPr/>
        <w:t xml:space="preserve">before </w:t>
      </w:r>
      <w:r>
        <w:rPr>
          <w:rStyle w:val="OsBibleLavender"/>
        </w:rPr>
        <w:t>&lt;</w:t>
      </w:r>
      <w:r>
        <w:rPr>
          <w:rStyle w:val="OsBiblePink"/>
        </w:rPr>
        <w:t>2</w:t>
      </w:r>
      <w:r>
        <w:rPr>
          <w:rStyle w:val="OsBibleBrown"/>
        </w:rPr>
        <w:t>=H6440</w:t>
      </w:r>
      <w:r>
        <w:rPr>
          <w:rStyle w:val="OsBibleOrange"/>
        </w:rPr>
        <w:t>$PREP-l$N-PC-c</w:t>
      </w:r>
      <w:r>
        <w:rPr>
          <w:rStyle w:val="OsBibleBlack"/>
        </w:rPr>
        <w:t>&amp;16040202</w:t>
      </w:r>
      <w:r>
        <w:rPr>
          <w:rStyle w:val="OsBibleViolet"/>
        </w:rPr>
        <w:t>+lip̄ nê</w:t>
      </w:r>
      <w:r>
        <w:rPr>
          <w:rStyle w:val="OsBibleLavender"/>
        </w:rPr>
        <w:t>&gt;</w:t>
      </w:r>
      <w:r>
        <w:rPr/>
        <w:t xml:space="preserve"> his associates </w:t>
      </w:r>
      <w:r>
        <w:rPr>
          <w:rStyle w:val="OsBibleLavender"/>
        </w:rPr>
        <w:t>&lt;</w:t>
      </w:r>
      <w:r>
        <w:rPr>
          <w:rStyle w:val="OsBiblePink"/>
        </w:rPr>
        <w:t>3</w:t>
      </w:r>
      <w:r>
        <w:rPr>
          <w:rStyle w:val="OsBibleBrown"/>
        </w:rPr>
        <w:t>=H251</w:t>
      </w:r>
      <w:r>
        <w:rPr>
          <w:rStyle w:val="OsBibleOrange"/>
        </w:rPr>
        <w:t>$N-PM-c$SUF-3SM</w:t>
      </w:r>
      <w:r>
        <w:rPr>
          <w:rStyle w:val="OsBibleBlack"/>
        </w:rPr>
        <w:t>&amp;16040203</w:t>
      </w:r>
      <w:r>
        <w:rPr>
          <w:rStyle w:val="OsBibleViolet"/>
        </w:rPr>
        <w:t>+’e ḥāw</w:t>
      </w:r>
      <w:r>
        <w:rPr>
          <w:rStyle w:val="OsBibleLavender"/>
        </w:rPr>
        <w:t>&gt;</w:t>
      </w:r>
      <w:r>
        <w:rPr/>
        <w:t xml:space="preserve"> and the army </w:t>
      </w:r>
      <w:r>
        <w:rPr>
          <w:rStyle w:val="OsBibleLavender"/>
        </w:rPr>
        <w:t>&lt;</w:t>
      </w:r>
      <w:r>
        <w:rPr>
          <w:rStyle w:val="OsBiblePink"/>
        </w:rPr>
        <w:t>4</w:t>
      </w:r>
      <w:r>
        <w:rPr>
          <w:rStyle w:val="OsBibleBrown"/>
        </w:rPr>
        <w:t>=H2428</w:t>
      </w:r>
      <w:r>
        <w:rPr>
          <w:rStyle w:val="OsBibleOrange"/>
        </w:rPr>
        <w:t>$CONJ-w$N-SM-c</w:t>
      </w:r>
      <w:r>
        <w:rPr>
          <w:rStyle w:val="OsBibleBlack"/>
        </w:rPr>
        <w:t>&amp;16040204</w:t>
      </w:r>
      <w:r>
        <w:rPr>
          <w:rStyle w:val="OsBibleViolet"/>
        </w:rPr>
        <w:t>+wə ḥêl</w:t>
      </w:r>
      <w:r>
        <w:rPr>
          <w:rStyle w:val="OsBibleLavender"/>
        </w:rPr>
        <w:t>&gt;</w:t>
      </w:r>
      <w:r>
        <w:rPr/>
        <w:t xml:space="preserve"> of Samaria </w:t>
      </w:r>
      <w:r>
        <w:rPr>
          <w:rStyle w:val="OsBibleLavender"/>
        </w:rPr>
        <w:t>&lt;</w:t>
      </w:r>
      <w:r>
        <w:rPr>
          <w:rStyle w:val="OsBiblePink"/>
        </w:rPr>
        <w:t>5</w:t>
      </w:r>
      <w:r>
        <w:rPr>
          <w:rStyle w:val="OsBibleBrown"/>
        </w:rPr>
        <w:t>=H8111</w:t>
      </w:r>
      <w:r>
        <w:rPr>
          <w:rStyle w:val="OsBibleOrange"/>
        </w:rPr>
        <w:t>$N-p-SF</w:t>
      </w:r>
      <w:r>
        <w:rPr>
          <w:rStyle w:val="OsBibleBlack"/>
        </w:rPr>
        <w:t>&amp;16040205</w:t>
      </w:r>
      <w:r>
        <w:rPr>
          <w:rStyle w:val="OsBibleViolet"/>
        </w:rPr>
        <w:t>+šō mə rō wn</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559</w:t>
      </w:r>
      <w:r>
        <w:rPr>
          <w:rStyle w:val="OsBibleOrange"/>
        </w:rPr>
        <w:t>$CONJ-w$V-Qal-sI-3SM</w:t>
      </w:r>
      <w:r>
        <w:rPr>
          <w:rStyle w:val="OsBibleBlack"/>
        </w:rPr>
        <w:t>&amp;16040206</w:t>
      </w:r>
      <w:r>
        <w:rPr>
          <w:rStyle w:val="OsBibleViolet"/>
        </w:rPr>
        <w:t>+way yō mer</w:t>
      </w:r>
      <w:r>
        <w:rPr>
          <w:rStyle w:val="OsBibleLavender"/>
        </w:rPr>
        <w:t>&gt;</w:t>
      </w:r>
      <w:r>
        <w:rPr/>
        <w:t xml:space="preserve"> </w:t>
      </w:r>
      <w:r>
        <w:rPr>
          <w:u w:val="single"/>
        </w:rPr>
        <w:t xml:space="preserve">saying </w:t>
      </w:r>
      <w:r>
        <w:rPr>
          <w:rStyle w:val="OsBibleLavender"/>
        </w:rPr>
        <w:t>&lt;</w:t>
      </w:r>
      <w:r>
        <w:rPr>
          <w:rStyle w:val="OsBiblePink"/>
        </w:rPr>
        <w:t>1</w:t>
      </w:r>
      <w:r>
        <w:rPr>
          <w:rStyle w:val="OsBibleBrown"/>
        </w:rPr>
        <w:t>=H559</w:t>
      </w:r>
      <w:r>
        <w:rPr>
          <w:rStyle w:val="OsBibleOrange"/>
        </w:rPr>
        <w:t>$CONJ-w$V-Qal-sI-3SM</w:t>
      </w:r>
      <w:r>
        <w:rPr>
          <w:rStyle w:val="OsBibleBlack"/>
        </w:rPr>
        <w:t>&amp;16040201</w:t>
      </w:r>
      <w:r>
        <w:rPr>
          <w:rStyle w:val="OsBibleViolet"/>
        </w:rPr>
        <w:t>+way yō mer</w:t>
      </w:r>
      <w:r>
        <w:rPr>
          <w:rStyle w:val="OsBibleLavender"/>
        </w:rPr>
        <w:t>&gt;</w:t>
      </w:r>
      <w:r>
        <w:rPr/>
        <w:t xml:space="preserve"> " What </w:t>
      </w:r>
      <w:r>
        <w:rPr>
          <w:rStyle w:val="OsBibleLavender"/>
        </w:rPr>
        <w:t>&lt;</w:t>
      </w:r>
      <w:r>
        <w:rPr>
          <w:rStyle w:val="OsBiblePink"/>
        </w:rPr>
        <w:t>7</w:t>
      </w:r>
      <w:r>
        <w:rPr>
          <w:rStyle w:val="OsBibleBrown"/>
        </w:rPr>
        <w:t>=H4100</w:t>
      </w:r>
      <w:r>
        <w:rPr>
          <w:rStyle w:val="OsBibleOrange"/>
        </w:rPr>
        <w:t>$PRT-I</w:t>
      </w:r>
      <w:r>
        <w:rPr>
          <w:rStyle w:val="OsBibleBlack"/>
        </w:rPr>
        <w:t>&amp;16040207</w:t>
      </w:r>
      <w:r>
        <w:rPr>
          <w:rStyle w:val="OsBibleViolet"/>
        </w:rPr>
        <w:t>+māh</w:t>
      </w:r>
      <w:r>
        <w:rPr>
          <w:rStyle w:val="OsBibleLavender"/>
        </w:rPr>
        <w:t>&gt;</w:t>
      </w:r>
      <w:r>
        <w:rPr/>
        <w:t xml:space="preserve"> are these feeble </w:t>
      </w:r>
      <w:r>
        <w:rPr>
          <w:rStyle w:val="OsBibleLavender"/>
        </w:rPr>
        <w:t>&lt;</w:t>
      </w:r>
      <w:r>
        <w:rPr>
          <w:rStyle w:val="OsBiblePink"/>
        </w:rPr>
        <w:t>9</w:t>
      </w:r>
      <w:r>
        <w:rPr>
          <w:rStyle w:val="OsBibleBrown"/>
        </w:rPr>
        <w:t>=H537</w:t>
      </w:r>
      <w:r>
        <w:rPr>
          <w:rStyle w:val="OsBibleOrange"/>
        </w:rPr>
        <w:t>$T$A-PM</w:t>
      </w:r>
      <w:r>
        <w:rPr>
          <w:rStyle w:val="OsBibleBlack"/>
        </w:rPr>
        <w:t>&amp;16040209</w:t>
      </w:r>
      <w:r>
        <w:rPr>
          <w:rStyle w:val="OsBibleViolet"/>
        </w:rPr>
        <w:t>+hā ’ă mê lā lîm</w:t>
      </w:r>
      <w:r>
        <w:rPr>
          <w:rStyle w:val="OsBibleLavender"/>
        </w:rPr>
        <w:t>&gt;</w:t>
      </w:r>
      <w:r>
        <w:rPr/>
        <w:t xml:space="preserve"> Jews </w:t>
      </w:r>
      <w:r>
        <w:rPr>
          <w:rStyle w:val="OsBibleLavender"/>
        </w:rPr>
        <w:t>&lt;</w:t>
      </w:r>
      <w:r>
        <w:rPr>
          <w:rStyle w:val="OsBiblePink"/>
        </w:rPr>
        <w:t>8</w:t>
      </w:r>
      <w:r>
        <w:rPr>
          <w:rStyle w:val="OsBibleBrown"/>
        </w:rPr>
        <w:t>=H3064</w:t>
      </w:r>
      <w:r>
        <w:rPr>
          <w:rStyle w:val="OsBibleOrange"/>
        </w:rPr>
        <w:t>$T$N-p-PM</w:t>
      </w:r>
      <w:r>
        <w:rPr>
          <w:rStyle w:val="OsBibleBlack"/>
        </w:rPr>
        <w:t>&amp;16040208</w:t>
      </w:r>
      <w:r>
        <w:rPr>
          <w:rStyle w:val="OsBibleViolet"/>
        </w:rPr>
        <w:t>+hay yə hū ḏîm</w:t>
      </w:r>
      <w:r>
        <w:rPr>
          <w:rStyle w:val="OsBibleLavender"/>
        </w:rPr>
        <w:t>&gt;</w:t>
      </w:r>
      <w:r>
        <w:rPr/>
        <w:t xml:space="preserve"> doing ? </w:t>
      </w:r>
      <w:r>
        <w:rPr>
          <w:rStyle w:val="OsBibleLavender"/>
        </w:rPr>
        <w:t>&lt;</w:t>
      </w:r>
      <w:r>
        <w:rPr>
          <w:rStyle w:val="OsBiblePink"/>
        </w:rPr>
        <w:t>10</w:t>
      </w:r>
      <w:r>
        <w:rPr>
          <w:rStyle w:val="OsBibleBrown"/>
        </w:rPr>
        <w:t>=H6213</w:t>
      </w:r>
      <w:r>
        <w:rPr>
          <w:rStyle w:val="OsBibleOrange"/>
        </w:rPr>
        <w:t>$V-Qal-PART-PM</w:t>
      </w:r>
      <w:r>
        <w:rPr>
          <w:rStyle w:val="OsBibleBlack"/>
        </w:rPr>
        <w:t>&amp;16040210</w:t>
      </w:r>
      <w:r>
        <w:rPr>
          <w:rStyle w:val="OsBibleViolet"/>
        </w:rPr>
        <w:t>+‘ō śîm</w:t>
      </w:r>
      <w:r>
        <w:rPr>
          <w:rStyle w:val="OsBibleLavender"/>
        </w:rPr>
        <w:t>&gt;</w:t>
      </w:r>
      <w:r>
        <w:rPr/>
        <w:t xml:space="preserve"> </w:t>
      </w:r>
      <w:r>
        <w:rPr>
          <w:u w:val="single"/>
        </w:rPr>
        <w:t>Can they restore [the wall]</w:t>
      </w:r>
      <w:r>
        <w:rPr/>
        <w:t xml:space="preserve"> </w:t>
      </w:r>
      <w:r>
        <w:rPr>
          <w:rStyle w:val="OsBibleLavender"/>
        </w:rPr>
        <w:t>&lt;</w:t>
      </w:r>
      <w:r>
        <w:rPr>
          <w:rStyle w:val="OsBiblePink"/>
        </w:rPr>
        <w:t>11</w:t>
      </w:r>
      <w:r>
        <w:rPr>
          <w:rStyle w:val="OsBibleBrown"/>
        </w:rPr>
        <w:t>=H5800</w:t>
      </w:r>
      <w:r>
        <w:rPr>
          <w:rStyle w:val="OsBibleOrange"/>
        </w:rPr>
        <w:t>$V-Qal-l-3PM</w:t>
      </w:r>
      <w:r>
        <w:rPr>
          <w:rStyle w:val="OsBibleBlack"/>
        </w:rPr>
        <w:t>&amp;16040211</w:t>
      </w:r>
      <w:r>
        <w:rPr>
          <w:rStyle w:val="OsBibleViolet"/>
        </w:rPr>
        <w:t>+hă ya ‘az ḇū</w:t>
      </w:r>
      <w:r>
        <w:rPr>
          <w:rStyle w:val="OsBibleLavender"/>
        </w:rPr>
        <w:t>&gt;</w:t>
      </w:r>
      <w:r>
        <w:rPr/>
        <w:t xml:space="preserve"> by themselves ? </w:t>
      </w:r>
      <w:r>
        <w:rPr>
          <w:rStyle w:val="OsBibleLavender"/>
        </w:rPr>
        <w:t>&lt;</w:t>
      </w:r>
      <w:r>
        <w:rPr>
          <w:rStyle w:val="OsBiblePink"/>
        </w:rPr>
        <w:t>12</w:t>
      </w:r>
      <w:r>
        <w:rPr>
          <w:rStyle w:val="OsBibleBrown"/>
        </w:rPr>
        <w:t>=H0</w:t>
      </w:r>
      <w:r>
        <w:rPr>
          <w:rStyle w:val="OsBibleOrange"/>
        </w:rPr>
        <w:t>$PREP-l$R-3PM</w:t>
      </w:r>
      <w:r>
        <w:rPr>
          <w:rStyle w:val="OsBibleBlack"/>
        </w:rPr>
        <w:t>&amp;16040212</w:t>
      </w:r>
      <w:r>
        <w:rPr>
          <w:rStyle w:val="OsBibleViolet"/>
        </w:rPr>
        <w:t>+lā hem</w:t>
      </w:r>
      <w:r>
        <w:rPr>
          <w:rStyle w:val="OsBibleLavender"/>
        </w:rPr>
        <w:t>&gt;</w:t>
      </w:r>
      <w:r>
        <w:rPr/>
        <w:t xml:space="preserve"> </w:t>
      </w:r>
      <w:r>
        <w:rPr>
          <w:u w:val="single"/>
        </w:rPr>
        <w:t xml:space="preserve">Will they offer sacrifices </w:t>
      </w:r>
      <w:r>
        <w:rPr/>
        <w:t xml:space="preserve">? </w:t>
      </w:r>
      <w:r>
        <w:rPr>
          <w:rStyle w:val="OsBibleLavender"/>
        </w:rPr>
        <w:t>&lt;</w:t>
      </w:r>
      <w:r>
        <w:rPr>
          <w:rStyle w:val="OsBiblePink"/>
        </w:rPr>
        <w:t>13</w:t>
      </w:r>
      <w:r>
        <w:rPr>
          <w:rStyle w:val="OsBibleBrown"/>
        </w:rPr>
        <w:t>=H2076</w:t>
      </w:r>
      <w:r>
        <w:rPr>
          <w:rStyle w:val="OsBibleOrange"/>
        </w:rPr>
        <w:t>$V-Qal-l-3PM</w:t>
      </w:r>
      <w:r>
        <w:rPr>
          <w:rStyle w:val="OsBibleBlack"/>
        </w:rPr>
        <w:t>&amp;16040213</w:t>
      </w:r>
      <w:r>
        <w:rPr>
          <w:rStyle w:val="OsBibleViolet"/>
        </w:rPr>
        <w:t>+hă yiz bā ḥū</w:t>
      </w:r>
      <w:r>
        <w:rPr>
          <w:rStyle w:val="OsBibleLavender"/>
        </w:rPr>
        <w:t>&gt;</w:t>
      </w:r>
      <w:r>
        <w:rPr/>
        <w:t xml:space="preserve"> </w:t>
      </w:r>
      <w:r>
        <w:rPr>
          <w:u w:val="single"/>
        </w:rPr>
        <w:t>Will they complete it</w:t>
      </w:r>
      <w:r>
        <w:rPr/>
        <w:t xml:space="preserve"> </w:t>
      </w:r>
      <w:r>
        <w:rPr>
          <w:rStyle w:val="OsBibleLavender"/>
        </w:rPr>
        <w:t>&lt;</w:t>
      </w:r>
      <w:r>
        <w:rPr>
          <w:rStyle w:val="OsBiblePink"/>
        </w:rPr>
        <w:t>14</w:t>
      </w:r>
      <w:r>
        <w:rPr>
          <w:rStyle w:val="OsBibleBrown"/>
        </w:rPr>
        <w:t>=H3615</w:t>
      </w:r>
      <w:r>
        <w:rPr>
          <w:rStyle w:val="OsBibleOrange"/>
        </w:rPr>
        <w:t>$V-Piel-l-3PM</w:t>
      </w:r>
      <w:r>
        <w:rPr>
          <w:rStyle w:val="OsBibleBlack"/>
        </w:rPr>
        <w:t>&amp;16040214</w:t>
      </w:r>
      <w:r>
        <w:rPr>
          <w:rStyle w:val="OsBibleViolet"/>
        </w:rPr>
        <w:t>+hay ḵal lū</w:t>
      </w:r>
      <w:r>
        <w:rPr>
          <w:rStyle w:val="OsBibleLavender"/>
        </w:rPr>
        <w:t>&gt;</w:t>
      </w:r>
      <w:r>
        <w:rPr/>
        <w:t xml:space="preserve"> in a day ? </w:t>
      </w:r>
      <w:r>
        <w:rPr>
          <w:rStyle w:val="OsBibleLavender"/>
        </w:rPr>
        <w:t>&lt;</w:t>
      </w:r>
      <w:r>
        <w:rPr>
          <w:rStyle w:val="OsBiblePink"/>
        </w:rPr>
        <w:t>15</w:t>
      </w:r>
      <w:r>
        <w:rPr>
          <w:rStyle w:val="OsBibleBrown"/>
        </w:rPr>
        <w:t>=H3117</w:t>
      </w:r>
      <w:r>
        <w:rPr>
          <w:rStyle w:val="OsBibleOrange"/>
        </w:rPr>
        <w:t>$PREP-b$T$N-SM</w:t>
      </w:r>
      <w:r>
        <w:rPr>
          <w:rStyle w:val="OsBibleBlack"/>
        </w:rPr>
        <w:t>&amp;16040215</w:t>
      </w:r>
      <w:r>
        <w:rPr>
          <w:rStyle w:val="OsBibleViolet"/>
        </w:rPr>
        <w:t>+ḇay yō wm</w:t>
      </w:r>
      <w:r>
        <w:rPr>
          <w:rStyle w:val="OsBibleLavender"/>
        </w:rPr>
        <w:t>&gt;</w:t>
      </w:r>
      <w:r>
        <w:rPr/>
        <w:t xml:space="preserve"> [Can they bring] these </w:t>
      </w:r>
      <w:r>
        <w:rPr>
          <w:rStyle w:val="OsBibleLavender"/>
        </w:rPr>
        <w:t>&lt;</w:t>
      </w:r>
      <w:r>
        <w:rPr>
          <w:rStyle w:val="OsBiblePink"/>
        </w:rPr>
        <w:t>21</w:t>
      </w:r>
      <w:r>
        <w:rPr>
          <w:rStyle w:val="OsBibleBrown"/>
        </w:rPr>
        <w:t>=H1992</w:t>
      </w:r>
      <w:r>
        <w:rPr>
          <w:rStyle w:val="OsBibleOrange"/>
        </w:rPr>
        <w:t>$CONJ-w$R-3PM</w:t>
      </w:r>
      <w:r>
        <w:rPr>
          <w:rStyle w:val="OsBibleBlack"/>
        </w:rPr>
        <w:t>&amp;16040221</w:t>
      </w:r>
      <w:r>
        <w:rPr>
          <w:rStyle w:val="OsBibleViolet"/>
        </w:rPr>
        <w:t>+wə hêm māh</w:t>
      </w:r>
      <w:r>
        <w:rPr>
          <w:rStyle w:val="OsBibleLavender"/>
        </w:rPr>
        <w:t>&gt;</w:t>
      </w:r>
      <w:r>
        <w:rPr/>
        <w:t xml:space="preserve"> burnt </w:t>
      </w:r>
      <w:r>
        <w:rPr>
          <w:rStyle w:val="OsBibleLavender"/>
        </w:rPr>
        <w:t>&lt;</w:t>
      </w:r>
      <w:r>
        <w:rPr>
          <w:rStyle w:val="OsBiblePink"/>
        </w:rPr>
        <w:t>22</w:t>
      </w:r>
      <w:r>
        <w:rPr>
          <w:rStyle w:val="OsBibleBrown"/>
        </w:rPr>
        <w:t>=H8313</w:t>
      </w:r>
      <w:r>
        <w:rPr>
          <w:rStyle w:val="OsBibleOrange"/>
        </w:rPr>
        <w:t>$V-Qalp-PART-PF</w:t>
      </w:r>
      <w:r>
        <w:rPr>
          <w:rStyle w:val="OsBibleBlack"/>
        </w:rPr>
        <w:t>&amp;16040222</w:t>
      </w:r>
      <w:r>
        <w:rPr>
          <w:rStyle w:val="OsBibleViolet"/>
        </w:rPr>
        <w:t>+śə rū p̄ō wṯ</w:t>
      </w:r>
      <w:r>
        <w:rPr>
          <w:rStyle w:val="OsBibleLavender"/>
        </w:rPr>
        <w:t>&gt;</w:t>
      </w:r>
      <w:r>
        <w:rPr/>
        <w:t xml:space="preserve"> stones </w:t>
      </w:r>
      <w:r>
        <w:rPr>
          <w:rStyle w:val="OsBibleLavender"/>
        </w:rPr>
        <w:t>&lt;</w:t>
      </w:r>
      <w:r>
        <w:rPr>
          <w:rStyle w:val="OsBiblePink"/>
        </w:rPr>
        <w:t>18</w:t>
      </w:r>
      <w:r>
        <w:rPr>
          <w:rStyle w:val="OsBibleBrown"/>
        </w:rPr>
        <w:t>=H68</w:t>
      </w:r>
      <w:r>
        <w:rPr>
          <w:rStyle w:val="OsBibleOrange"/>
        </w:rPr>
        <w:t>$T$N-PF</w:t>
      </w:r>
      <w:r>
        <w:rPr>
          <w:rStyle w:val="OsBibleBlack"/>
        </w:rPr>
        <w:t>&amp;16040218</w:t>
      </w:r>
      <w:r>
        <w:rPr>
          <w:rStyle w:val="OsBibleViolet"/>
        </w:rPr>
        <w:t>+hā ’ă ḇā nîm</w:t>
      </w:r>
      <w:r>
        <w:rPr>
          <w:rStyle w:val="OsBibleLavender"/>
        </w:rPr>
        <w:t>&gt;</w:t>
      </w:r>
      <w:r>
        <w:rPr/>
        <w:t xml:space="preserve"> </w:t>
      </w:r>
      <w:r>
        <w:rPr>
          <w:u w:val="single"/>
        </w:rPr>
        <w:t>back to life</w:t>
      </w:r>
      <w:r>
        <w:rPr/>
        <w:t xml:space="preserve"> </w:t>
      </w:r>
      <w:r>
        <w:rPr>
          <w:rStyle w:val="OsBibleLavender"/>
        </w:rPr>
        <w:t>&lt;</w:t>
      </w:r>
      <w:r>
        <w:rPr>
          <w:rStyle w:val="OsBiblePink"/>
        </w:rPr>
        <w:t>16</w:t>
      </w:r>
      <w:r>
        <w:rPr>
          <w:rStyle w:val="OsBibleBrown"/>
        </w:rPr>
        <w:t>=H2421</w:t>
      </w:r>
      <w:r>
        <w:rPr>
          <w:rStyle w:val="OsBibleOrange"/>
        </w:rPr>
        <w:t>$V-Piel-l-3PM</w:t>
      </w:r>
      <w:r>
        <w:rPr>
          <w:rStyle w:val="OsBibleBlack"/>
        </w:rPr>
        <w:t>&amp;16040216</w:t>
      </w:r>
      <w:r>
        <w:rPr>
          <w:rStyle w:val="OsBibleViolet"/>
        </w:rPr>
        <w:t>+hay ḥay yū</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16040217</w:t>
      </w:r>
      <w:r>
        <w:rPr>
          <w:rStyle w:val="OsBibleViolet"/>
        </w:rPr>
        <w:t>+’eṯ-</w:t>
      </w:r>
      <w:r>
        <w:rPr>
          <w:rStyle w:val="OsBibleLavender"/>
        </w:rPr>
        <w:t>&gt;</w:t>
      </w:r>
      <w:r>
        <w:rPr/>
        <w:t xml:space="preserve"> from the mounds </w:t>
      </w:r>
      <w:r>
        <w:rPr>
          <w:rStyle w:val="OsBibleLavender"/>
        </w:rPr>
        <w:t>&lt;</w:t>
      </w:r>
      <w:r>
        <w:rPr>
          <w:rStyle w:val="OsBiblePink"/>
        </w:rPr>
        <w:t>19</w:t>
      </w:r>
      <w:r>
        <w:rPr>
          <w:rStyle w:val="OsBibleBrown"/>
        </w:rPr>
        <w:t>=H6194</w:t>
      </w:r>
      <w:r>
        <w:rPr>
          <w:rStyle w:val="OsBibleOrange"/>
        </w:rPr>
        <w:t>$PREP-m$N-PF-c</w:t>
      </w:r>
      <w:r>
        <w:rPr>
          <w:rStyle w:val="OsBibleBlack"/>
        </w:rPr>
        <w:t>&amp;16040219</w:t>
      </w:r>
      <w:r>
        <w:rPr>
          <w:rStyle w:val="OsBibleViolet"/>
        </w:rPr>
        <w:t>+mê ‘ă rê mō wṯ</w:t>
      </w:r>
      <w:r>
        <w:rPr>
          <w:rStyle w:val="OsBibleLavender"/>
        </w:rPr>
        <w:t>&gt;</w:t>
      </w:r>
      <w:r>
        <w:rPr/>
        <w:t xml:space="preserve"> of rubble ? " </w:t>
      </w:r>
      <w:r>
        <w:rPr>
          <w:rStyle w:val="OsBibleLavender"/>
        </w:rPr>
        <w:t>&lt;</w:t>
      </w:r>
      <w:r>
        <w:rPr>
          <w:rStyle w:val="OsBiblePink"/>
        </w:rPr>
        <w:t>20</w:t>
      </w:r>
      <w:r>
        <w:rPr>
          <w:rStyle w:val="OsBibleBrown"/>
        </w:rPr>
        <w:t>=H6083</w:t>
      </w:r>
      <w:r>
        <w:rPr>
          <w:rStyle w:val="OsBibleOrange"/>
        </w:rPr>
        <w:t>$T$N-SM</w:t>
      </w:r>
      <w:r>
        <w:rPr>
          <w:rStyle w:val="OsBibleBlack"/>
        </w:rPr>
        <w:t>&amp;16040220</w:t>
      </w:r>
      <w:r>
        <w:rPr>
          <w:rStyle w:val="OsBibleViolet"/>
        </w:rPr>
        <w:t>+he ‘ā p̄ār</w:t>
      </w:r>
      <w:r>
        <w:rPr>
          <w:rStyle w:val="OsBibleLavender"/>
        </w:rPr>
        <w:t>&gt;</w:t>
      </w:r>
      <w:r>
        <w:rPr/>
        <w:t xml:space="preserve"> </w:t>
      </w:r>
    </w:p>
    <w:p>
      <w:pPr>
        <w:pStyle w:val="OsBibleGreen"/>
        <w:rPr/>
      </w:pPr>
      <w:r>
        <w:rPr/>
      </w:r>
    </w:p>
    <w:p>
      <w:pPr>
        <w:pStyle w:val="OsBibleRed"/>
        <w:rPr/>
      </w:pPr>
      <w:r>
        <w:rPr/>
        <w:t>{Neh 4:3}</w:t>
      </w:r>
    </w:p>
    <w:p>
      <w:pPr>
        <w:pStyle w:val="Normal"/>
        <w:rPr>
          <w:rStyle w:val="OsBibleNKJVNASB"/>
        </w:rPr>
      </w:pPr>
      <w:r>
        <w:rPr>
          <w:rStyle w:val="OsBibleNKJVNASB"/>
        </w:rPr>
        <w:t xml:space="preserve">NKJV: Neh 4:3 Now Tobiah the Ammonite [was] beside him , and he said , " Whatever they build , if even a fox goes up [on it], he will break down their stone wall . " </w:t>
      </w:r>
    </w:p>
    <w:p>
      <w:pPr>
        <w:pStyle w:val="Normal"/>
        <w:rPr>
          <w:rStyle w:val="OsBibleNKJVNASB"/>
        </w:rPr>
      </w:pPr>
      <w:r>
        <w:rPr>
          <w:rStyle w:val="OsBibleNKJVNASB"/>
        </w:rPr>
        <w:t xml:space="preserve">NASB: Neh 4:3 Now Tobiah the Ammonite [was] near him and he said , " Even what they are building -- if a fox should jump on [it], he would break their stone wall down ! " </w:t>
      </w:r>
    </w:p>
    <w:p>
      <w:pPr>
        <w:pStyle w:val="Normal"/>
        <w:rPr/>
      </w:pPr>
      <w:r>
        <w:rPr/>
        <w:t xml:space="preserve">Then Tobiah </w:t>
      </w:r>
      <w:r>
        <w:rPr>
          <w:rStyle w:val="OsBibleLavender"/>
        </w:rPr>
        <w:t>&lt;</w:t>
      </w:r>
      <w:r>
        <w:rPr>
          <w:rStyle w:val="OsBiblePink"/>
        </w:rPr>
        <w:t>1</w:t>
      </w:r>
      <w:r>
        <w:rPr>
          <w:rStyle w:val="OsBibleBrown"/>
        </w:rPr>
        <w:t>=H2900</w:t>
      </w:r>
      <w:r>
        <w:rPr>
          <w:rStyle w:val="OsBibleOrange"/>
        </w:rPr>
        <w:t>$CONJ-w$N-p-SM</w:t>
      </w:r>
      <w:r>
        <w:rPr>
          <w:rStyle w:val="OsBibleBlack"/>
        </w:rPr>
        <w:t>&amp;16040301</w:t>
      </w:r>
      <w:r>
        <w:rPr>
          <w:rStyle w:val="OsBibleViolet"/>
        </w:rPr>
        <w:t>+wə ṭō w ḇî yāh</w:t>
      </w:r>
      <w:r>
        <w:rPr>
          <w:rStyle w:val="OsBibleLavender"/>
        </w:rPr>
        <w:t>&gt;</w:t>
      </w:r>
      <w:r>
        <w:rPr/>
        <w:t xml:space="preserve"> the Ammonite </w:t>
      </w:r>
      <w:r>
        <w:rPr>
          <w:rStyle w:val="OsBibleLavender"/>
        </w:rPr>
        <w:t>&lt;</w:t>
      </w:r>
      <w:r>
        <w:rPr>
          <w:rStyle w:val="OsBiblePink"/>
        </w:rPr>
        <w:t>2</w:t>
      </w:r>
      <w:r>
        <w:rPr>
          <w:rStyle w:val="OsBibleBrown"/>
        </w:rPr>
        <w:t>=H5984</w:t>
      </w:r>
      <w:r>
        <w:rPr>
          <w:rStyle w:val="OsBibleOrange"/>
        </w:rPr>
        <w:t>$T$N-p-SM</w:t>
      </w:r>
      <w:r>
        <w:rPr>
          <w:rStyle w:val="OsBibleBlack"/>
        </w:rPr>
        <w:t>&amp;16040302</w:t>
      </w:r>
      <w:r>
        <w:rPr>
          <w:rStyle w:val="OsBibleViolet"/>
        </w:rPr>
        <w:t>+hā ‘am mō nî</w:t>
      </w:r>
      <w:r>
        <w:rPr>
          <w:rStyle w:val="OsBibleLavender"/>
        </w:rPr>
        <w:t>&gt;</w:t>
      </w:r>
      <w:r>
        <w:rPr/>
        <w:t xml:space="preserve"> who was beside him </w:t>
      </w:r>
      <w:r>
        <w:rPr>
          <w:rStyle w:val="OsBibleLavender"/>
        </w:rPr>
        <w:t>&lt;</w:t>
      </w:r>
      <w:r>
        <w:rPr>
          <w:rStyle w:val="OsBiblePink"/>
        </w:rPr>
        <w:t>3</w:t>
      </w:r>
      <w:r>
        <w:rPr>
          <w:rStyle w:val="OsBibleBrown"/>
        </w:rPr>
        <w:t>=H681</w:t>
      </w:r>
      <w:r>
        <w:rPr>
          <w:rStyle w:val="OsBibleOrange"/>
        </w:rPr>
        <w:t>$PREP$SUF-3SM</w:t>
      </w:r>
      <w:r>
        <w:rPr>
          <w:rStyle w:val="OsBibleBlack"/>
        </w:rPr>
        <w:t>&amp;16040303</w:t>
      </w:r>
      <w:r>
        <w:rPr>
          <w:rStyle w:val="OsBibleViolet"/>
        </w:rPr>
        <w:t>+’eṣ lōw</w:t>
      </w:r>
      <w:r>
        <w:rPr>
          <w:rStyle w:val="OsBibleLavender"/>
        </w:rPr>
        <w:t>&gt;</w:t>
      </w:r>
      <w:r>
        <w:rPr/>
        <w:t xml:space="preserve"> </w:t>
      </w:r>
      <w:r>
        <w:rPr>
          <w:u w:val="single"/>
        </w:rPr>
        <w:t xml:space="preserve">said </w:t>
      </w:r>
      <w:r>
        <w:rPr>
          <w:rStyle w:val="OsBibleLavender"/>
        </w:rPr>
        <w:t>&lt;</w:t>
      </w:r>
      <w:r>
        <w:rPr>
          <w:rStyle w:val="OsBiblePink"/>
        </w:rPr>
        <w:t>4</w:t>
      </w:r>
      <w:r>
        <w:rPr>
          <w:rStyle w:val="OsBibleBrown"/>
        </w:rPr>
        <w:t>=H559</w:t>
      </w:r>
      <w:r>
        <w:rPr>
          <w:rStyle w:val="OsBibleOrange"/>
        </w:rPr>
        <w:t>$CONJ-w$V-Qal-sI-3SM</w:t>
      </w:r>
      <w:r>
        <w:rPr>
          <w:rStyle w:val="OsBibleBlack"/>
        </w:rPr>
        <w:t>&amp;16040304</w:t>
      </w:r>
      <w:r>
        <w:rPr>
          <w:rStyle w:val="OsBibleViolet"/>
        </w:rPr>
        <w:t>+way yō mer</w:t>
      </w:r>
      <w:r>
        <w:rPr>
          <w:rStyle w:val="OsBibleLavender"/>
        </w:rPr>
        <w:t>&gt;</w:t>
      </w:r>
      <w:r>
        <w:rPr/>
        <w:t xml:space="preserve"> " If </w:t>
      </w:r>
      <w:r>
        <w:rPr>
          <w:rStyle w:val="OsBibleLavender"/>
        </w:rPr>
        <w:t>&lt;</w:t>
      </w:r>
      <w:r>
        <w:rPr>
          <w:rStyle w:val="OsBiblePink"/>
        </w:rPr>
        <w:t>9</w:t>
      </w:r>
      <w:r>
        <w:rPr>
          <w:rStyle w:val="OsBibleBrown"/>
        </w:rPr>
        <w:t>=H518</w:t>
      </w:r>
      <w:r>
        <w:rPr>
          <w:rStyle w:val="OsBibleOrange"/>
        </w:rPr>
        <w:t>$CONJ</w:t>
      </w:r>
      <w:r>
        <w:rPr>
          <w:rStyle w:val="OsBibleBlack"/>
        </w:rPr>
        <w:t>&amp;16040309</w:t>
      </w:r>
      <w:r>
        <w:rPr>
          <w:rStyle w:val="OsBibleViolet"/>
        </w:rPr>
        <w:t>+’im-</w:t>
      </w:r>
      <w:r>
        <w:rPr>
          <w:rStyle w:val="OsBibleLavender"/>
        </w:rPr>
        <w:t>&gt;</w:t>
      </w:r>
      <w:r>
        <w:rPr/>
        <w:t xml:space="preserve"> even </w:t>
      </w:r>
      <w:r>
        <w:rPr>
          <w:rStyle w:val="OsBibleLavender"/>
        </w:rPr>
        <w:t>&lt;</w:t>
      </w:r>
      <w:r>
        <w:rPr>
          <w:rStyle w:val="OsBiblePink"/>
        </w:rPr>
        <w:t>5</w:t>
      </w:r>
      <w:r>
        <w:rPr>
          <w:rStyle w:val="OsBibleBrown"/>
        </w:rPr>
        <w:t>=H1571</w:t>
      </w:r>
      <w:r>
        <w:rPr>
          <w:rStyle w:val="OsBibleOrange"/>
        </w:rPr>
        <w:t>$CONJ</w:t>
      </w:r>
      <w:r>
        <w:rPr>
          <w:rStyle w:val="OsBibleBlack"/>
        </w:rPr>
        <w:t>&amp;16040305</w:t>
      </w:r>
      <w:r>
        <w:rPr>
          <w:rStyle w:val="OsBibleViolet"/>
        </w:rPr>
        <w:t>+gam</w:t>
      </w:r>
      <w:r>
        <w:rPr>
          <w:rStyle w:val="OsBibleLavender"/>
        </w:rPr>
        <w:t>&gt;</w:t>
      </w:r>
      <w:r>
        <w:rPr/>
        <w:t xml:space="preserve"> a fox </w:t>
      </w:r>
      <w:r>
        <w:rPr>
          <w:rStyle w:val="OsBibleLavender"/>
        </w:rPr>
        <w:t>&lt;</w:t>
      </w:r>
      <w:r>
        <w:rPr>
          <w:rStyle w:val="OsBiblePink"/>
        </w:rPr>
        <w:t>11</w:t>
      </w:r>
      <w:r>
        <w:rPr>
          <w:rStyle w:val="OsBibleBrown"/>
        </w:rPr>
        <w:t>=H7776</w:t>
      </w:r>
      <w:r>
        <w:rPr>
          <w:rStyle w:val="OsBibleOrange"/>
        </w:rPr>
        <w:t>$N-SM</w:t>
      </w:r>
      <w:r>
        <w:rPr>
          <w:rStyle w:val="OsBibleBlack"/>
        </w:rPr>
        <w:t>&amp;16040311</w:t>
      </w:r>
      <w:r>
        <w:rPr>
          <w:rStyle w:val="OsBibleViolet"/>
        </w:rPr>
        <w:t>+šū ‘āl</w:t>
      </w:r>
      <w:r>
        <w:rPr>
          <w:rStyle w:val="OsBibleLavender"/>
        </w:rPr>
        <w:t>&gt;</w:t>
      </w:r>
      <w:r>
        <w:rPr/>
        <w:t xml:space="preserve"> </w:t>
      </w:r>
      <w:r>
        <w:rPr>
          <w:u w:val="single"/>
        </w:rPr>
        <w:t>were to climb up on</w:t>
      </w:r>
      <w:r>
        <w:rPr/>
        <w:t xml:space="preserve"> </w:t>
      </w:r>
      <w:r>
        <w:rPr>
          <w:rStyle w:val="OsBibleLavender"/>
        </w:rPr>
        <w:t>&lt;</w:t>
      </w:r>
      <w:r>
        <w:rPr>
          <w:rStyle w:val="OsBiblePink"/>
        </w:rPr>
        <w:t>10</w:t>
      </w:r>
      <w:r>
        <w:rPr>
          <w:rStyle w:val="OsBibleBrown"/>
        </w:rPr>
        <w:t>=H5927</w:t>
      </w:r>
      <w:r>
        <w:rPr>
          <w:rStyle w:val="OsBibleOrange"/>
        </w:rPr>
        <w:t>$V-Qal-l-3SM</w:t>
      </w:r>
      <w:r>
        <w:rPr>
          <w:rStyle w:val="OsBibleBlack"/>
        </w:rPr>
        <w:t>&amp;16040310</w:t>
      </w:r>
      <w:r>
        <w:rPr>
          <w:rStyle w:val="OsBibleViolet"/>
        </w:rPr>
        <w:t>+ya ‘ă leh</w:t>
      </w:r>
      <w:r>
        <w:rPr>
          <w:rStyle w:val="OsBibleLavender"/>
        </w:rPr>
        <w:t>&gt;</w:t>
      </w:r>
      <w:r>
        <w:rPr/>
        <w:t xml:space="preserve"> what </w:t>
      </w:r>
      <w:r>
        <w:rPr>
          <w:rStyle w:val="OsBibleLavender"/>
        </w:rPr>
        <w:t>&lt;</w:t>
      </w:r>
      <w:r>
        <w:rPr>
          <w:rStyle w:val="OsBiblePink"/>
        </w:rPr>
        <w:t>6</w:t>
      </w:r>
      <w:r>
        <w:rPr>
          <w:rStyle w:val="OsBibleBrown"/>
        </w:rPr>
        <w:t>=H834</w:t>
      </w:r>
      <w:r>
        <w:rPr>
          <w:rStyle w:val="OsBibleOrange"/>
        </w:rPr>
        <w:t>$R-r</w:t>
      </w:r>
      <w:r>
        <w:rPr>
          <w:rStyle w:val="OsBibleBlack"/>
        </w:rPr>
        <w:t>&amp;16040306</w:t>
      </w:r>
      <w:r>
        <w:rPr>
          <w:rStyle w:val="OsBibleViolet"/>
        </w:rPr>
        <w:t>+’ă šer-</w:t>
      </w:r>
      <w:r>
        <w:rPr>
          <w:rStyle w:val="OsBibleLavender"/>
        </w:rPr>
        <w:t>&gt;</w:t>
      </w:r>
      <w:r>
        <w:rPr/>
        <w:t xml:space="preserve"> they </w:t>
      </w:r>
      <w:r>
        <w:rPr>
          <w:rStyle w:val="OsBibleLavender"/>
        </w:rPr>
        <w:t>&lt;</w:t>
      </w:r>
      <w:r>
        <w:rPr>
          <w:rStyle w:val="OsBiblePink"/>
        </w:rPr>
        <w:t>7</w:t>
      </w:r>
      <w:r>
        <w:rPr>
          <w:rStyle w:val="OsBibleBrown"/>
        </w:rPr>
        <w:t>=H1992</w:t>
      </w:r>
      <w:r>
        <w:rPr>
          <w:rStyle w:val="OsBibleOrange"/>
        </w:rPr>
        <w:t>$R-3PM</w:t>
      </w:r>
      <w:r>
        <w:rPr>
          <w:rStyle w:val="OsBibleBlack"/>
        </w:rPr>
        <w:t>&amp;16040307</w:t>
      </w:r>
      <w:r>
        <w:rPr>
          <w:rStyle w:val="OsBibleViolet"/>
        </w:rPr>
        <w:t>+hêm</w:t>
      </w:r>
      <w:r>
        <w:rPr>
          <w:rStyle w:val="OsBibleLavender"/>
        </w:rPr>
        <w:t>&gt;</w:t>
      </w:r>
      <w:r>
        <w:rPr/>
        <w:t xml:space="preserve"> are building </w:t>
      </w:r>
      <w:r>
        <w:rPr>
          <w:rStyle w:val="OsBibleLavender"/>
        </w:rPr>
        <w:t>&lt;</w:t>
      </w:r>
      <w:r>
        <w:rPr>
          <w:rStyle w:val="OsBiblePink"/>
        </w:rPr>
        <w:t>8</w:t>
      </w:r>
      <w:r>
        <w:rPr>
          <w:rStyle w:val="OsBibleBrown"/>
        </w:rPr>
        <w:t>=H1129</w:t>
      </w:r>
      <w:r>
        <w:rPr>
          <w:rStyle w:val="OsBibleOrange"/>
        </w:rPr>
        <w:t>$V-Qal-PART-PM</w:t>
      </w:r>
      <w:r>
        <w:rPr>
          <w:rStyle w:val="OsBibleBlack"/>
        </w:rPr>
        <w:t>&amp;16040308</w:t>
      </w:r>
      <w:r>
        <w:rPr>
          <w:rStyle w:val="OsBibleViolet"/>
        </w:rPr>
        <w:t>+bō w nîm</w:t>
      </w:r>
      <w:r>
        <w:rPr>
          <w:rStyle w:val="OsBibleLavender"/>
        </w:rPr>
        <w:t>&gt;</w:t>
      </w:r>
      <w:r>
        <w:rPr/>
        <w:t xml:space="preserve"> </w:t>
      </w:r>
      <w:r>
        <w:rPr>
          <w:u w:val="single"/>
        </w:rPr>
        <w:t>it would break down</w:t>
      </w:r>
      <w:r>
        <w:rPr/>
        <w:t xml:space="preserve"> </w:t>
      </w:r>
      <w:r>
        <w:rPr>
          <w:rStyle w:val="OsBibleLavender"/>
        </w:rPr>
        <w:t>&lt;</w:t>
      </w:r>
      <w:r>
        <w:rPr>
          <w:rStyle w:val="OsBiblePink"/>
        </w:rPr>
        <w:t>12</w:t>
      </w:r>
      <w:r>
        <w:rPr>
          <w:rStyle w:val="OsBibleBrown"/>
        </w:rPr>
        <w:t>=H6555</w:t>
      </w:r>
      <w:r>
        <w:rPr>
          <w:rStyle w:val="OsBibleOrange"/>
        </w:rPr>
        <w:t>$CONJ-w$V-Qal-cP-3SM</w:t>
      </w:r>
      <w:r>
        <w:rPr>
          <w:rStyle w:val="OsBibleBlack"/>
        </w:rPr>
        <w:t>&amp;16040312</w:t>
      </w:r>
      <w:r>
        <w:rPr>
          <w:rStyle w:val="OsBibleViolet"/>
        </w:rPr>
        <w:t>+ū p̄ā raṣ</w:t>
      </w:r>
      <w:r>
        <w:rPr>
          <w:rStyle w:val="OsBibleLavender"/>
        </w:rPr>
        <w:t>&gt;</w:t>
      </w:r>
      <w:r>
        <w:rPr/>
        <w:t xml:space="preserve"> their wall </w:t>
      </w:r>
      <w:r>
        <w:rPr>
          <w:rStyle w:val="OsBibleLavender"/>
        </w:rPr>
        <w:t>&lt;</w:t>
      </w:r>
      <w:r>
        <w:rPr>
          <w:rStyle w:val="OsBiblePink"/>
        </w:rPr>
        <w:t>13</w:t>
      </w:r>
      <w:r>
        <w:rPr>
          <w:rStyle w:val="OsBibleBrown"/>
        </w:rPr>
        <w:t>=H2346</w:t>
      </w:r>
      <w:r>
        <w:rPr>
          <w:rStyle w:val="OsBibleOrange"/>
        </w:rPr>
        <w:t>$N-SF-c</w:t>
      </w:r>
      <w:r>
        <w:rPr>
          <w:rStyle w:val="OsBibleBlack"/>
        </w:rPr>
        <w:t>&amp;16040313</w:t>
      </w:r>
      <w:r>
        <w:rPr>
          <w:rStyle w:val="OsBibleViolet"/>
        </w:rPr>
        <w:t>+ḥō w maṯ</w:t>
      </w:r>
      <w:r>
        <w:rPr>
          <w:rStyle w:val="OsBibleLavender"/>
        </w:rPr>
        <w:t>&gt;</w:t>
      </w:r>
      <w:r>
        <w:rPr/>
        <w:t xml:space="preserve"> of stones ! " </w:t>
      </w:r>
      <w:r>
        <w:rPr>
          <w:rStyle w:val="OsBibleLavender"/>
        </w:rPr>
        <w:t>&lt;</w:t>
      </w:r>
      <w:r>
        <w:rPr>
          <w:rStyle w:val="OsBiblePink"/>
        </w:rPr>
        <w:t>14</w:t>
      </w:r>
      <w:r>
        <w:rPr>
          <w:rStyle w:val="OsBibleBrown"/>
        </w:rPr>
        <w:t>=H68</w:t>
      </w:r>
      <w:r>
        <w:rPr>
          <w:rStyle w:val="OsBibleOrange"/>
        </w:rPr>
        <w:t>$N-PF-c$SUF-3PM</w:t>
      </w:r>
      <w:r>
        <w:rPr>
          <w:rStyle w:val="OsBibleBlack"/>
        </w:rPr>
        <w:t>&amp;16040314</w:t>
      </w:r>
      <w:r>
        <w:rPr>
          <w:rStyle w:val="OsBibleViolet"/>
        </w:rPr>
        <w:t>+’aḇ nê hem</w:t>
      </w:r>
      <w:r>
        <w:rPr>
          <w:rStyle w:val="OsBibleLavender"/>
        </w:rPr>
        <w:t>&gt;</w:t>
      </w:r>
      <w:r>
        <w:rPr/>
        <w:t xml:space="preserve"> </w:t>
      </w:r>
    </w:p>
    <w:p>
      <w:pPr>
        <w:pStyle w:val="OsBibleGreen"/>
        <w:rPr/>
      </w:pPr>
      <w:r>
        <w:rPr/>
      </w:r>
    </w:p>
    <w:p>
      <w:pPr>
        <w:pStyle w:val="OsBibleRed"/>
        <w:rPr/>
      </w:pPr>
      <w:r>
        <w:rPr/>
        <w:t>{Neh 4:4}</w:t>
      </w:r>
    </w:p>
    <w:p>
      <w:pPr>
        <w:pStyle w:val="Normal"/>
        <w:rPr/>
      </w:pPr>
      <w:r>
        <w:rPr>
          <w:rStyle w:val="OsBibleNKJVNASB"/>
        </w:rPr>
        <w:t>NKJV: Neh 4:4 Hear , O our God , for we are despised ; turn their reproach on their own heads , and give them as plunder to a land of captivity !</w:t>
      </w:r>
    </w:p>
    <w:p>
      <w:pPr>
        <w:pStyle w:val="Normal"/>
        <w:rPr/>
      </w:pPr>
      <w:r>
        <w:rPr>
          <w:rStyle w:val="OsBibleNKJVNASB"/>
        </w:rPr>
        <w:t xml:space="preserve">NASB: Neh 4:4 Hear , O our God , how we are despised ! Return their reproach on their own heads and give them up for plunder in a land of captivity . </w:t>
      </w:r>
    </w:p>
    <w:p>
      <w:pPr>
        <w:pStyle w:val="Normal"/>
        <w:rPr/>
      </w:pPr>
      <w:r>
        <w:rPr>
          <w:u w:val="single"/>
        </w:rPr>
        <w:t xml:space="preserve">Hear us </w:t>
      </w:r>
      <w:r>
        <w:rPr>
          <w:rStyle w:val="OsBibleLavender"/>
        </w:rPr>
        <w:t>&lt;</w:t>
      </w:r>
      <w:r>
        <w:rPr>
          <w:rStyle w:val="OsBiblePink"/>
        </w:rPr>
        <w:t>1</w:t>
      </w:r>
      <w:r>
        <w:rPr>
          <w:rStyle w:val="OsBibleBrown"/>
        </w:rPr>
        <w:t>=H8085</w:t>
      </w:r>
      <w:r>
        <w:rPr>
          <w:rStyle w:val="OsBibleOrange"/>
        </w:rPr>
        <w:t>$V-Qal-M-SM</w:t>
      </w:r>
      <w:r>
        <w:rPr>
          <w:rStyle w:val="OsBibleBlack"/>
        </w:rPr>
        <w:t>&amp;16040401</w:t>
      </w:r>
      <w:r>
        <w:rPr>
          <w:rStyle w:val="OsBibleViolet"/>
        </w:rPr>
        <w:t>+šə ma‘</w:t>
      </w:r>
      <w:r>
        <w:rPr>
          <w:rStyle w:val="OsBibleLavender"/>
        </w:rPr>
        <w:t>&gt;</w:t>
      </w:r>
      <w:r>
        <w:rPr/>
        <w:t xml:space="preserve"> O God </w:t>
      </w:r>
      <w:r>
        <w:rPr>
          <w:rStyle w:val="OsBibleLavender"/>
        </w:rPr>
        <w:t>&lt;</w:t>
      </w:r>
      <w:r>
        <w:rPr>
          <w:rStyle w:val="OsBiblePink"/>
        </w:rPr>
        <w:t>2</w:t>
      </w:r>
      <w:r>
        <w:rPr>
          <w:rStyle w:val="OsBibleBrown"/>
        </w:rPr>
        <w:t>=H430</w:t>
      </w:r>
      <w:r>
        <w:rPr>
          <w:rStyle w:val="OsBibleOrange"/>
        </w:rPr>
        <w:t>$N-PM-c$SUF-1PC</w:t>
      </w:r>
      <w:r>
        <w:rPr>
          <w:rStyle w:val="OsBibleBlack"/>
        </w:rPr>
        <w:t>&amp;16040402</w:t>
      </w:r>
      <w:r>
        <w:rPr>
          <w:rStyle w:val="OsBibleViolet"/>
        </w:rPr>
        <w:t>+’ĕ lō hê nū</w:t>
      </w:r>
      <w:r>
        <w:rPr>
          <w:rStyle w:val="OsBibleLavender"/>
        </w:rPr>
        <w:t>&gt;</w:t>
      </w:r>
      <w:r>
        <w:rPr/>
        <w:t xml:space="preserve"> for </w:t>
      </w:r>
      <w:r>
        <w:rPr>
          <w:rStyle w:val="OsBibleLavender"/>
        </w:rPr>
        <w:t>&lt;</w:t>
      </w:r>
      <w:r>
        <w:rPr>
          <w:rStyle w:val="OsBiblePink"/>
        </w:rPr>
        <w:t>3</w:t>
      </w:r>
      <w:r>
        <w:rPr>
          <w:rStyle w:val="OsBibleBrown"/>
        </w:rPr>
        <w:t>=H3588</w:t>
      </w:r>
      <w:r>
        <w:rPr>
          <w:rStyle w:val="OsBibleOrange"/>
        </w:rPr>
        <w:t>$CONJ</w:t>
      </w:r>
      <w:r>
        <w:rPr>
          <w:rStyle w:val="OsBibleBlack"/>
        </w:rPr>
        <w:t>&amp;16040403</w:t>
      </w:r>
      <w:r>
        <w:rPr>
          <w:rStyle w:val="OsBibleViolet"/>
        </w:rPr>
        <w:t>+kî-</w:t>
      </w:r>
      <w:r>
        <w:rPr>
          <w:rStyle w:val="OsBibleLavender"/>
        </w:rPr>
        <w:t>&gt;</w:t>
      </w:r>
      <w:r>
        <w:rPr/>
        <w:t xml:space="preserve"> </w:t>
      </w:r>
      <w:r>
        <w:rPr>
          <w:u w:val="single"/>
        </w:rPr>
        <w:t>we are</w:t>
      </w:r>
      <w:r>
        <w:rPr/>
        <w:t xml:space="preserve"> </w:t>
      </w:r>
      <w:r>
        <w:rPr>
          <w:rStyle w:val="OsBibleLavender"/>
        </w:rPr>
        <w:t>&lt;</w:t>
      </w:r>
      <w:r>
        <w:rPr>
          <w:rStyle w:val="OsBiblePink"/>
        </w:rPr>
        <w:t>4</w:t>
      </w:r>
      <w:r>
        <w:rPr>
          <w:rStyle w:val="OsBibleBrown"/>
        </w:rPr>
        <w:t>=H1961</w:t>
      </w:r>
      <w:r>
        <w:rPr>
          <w:rStyle w:val="OsBibleOrange"/>
        </w:rPr>
        <w:t>$V-Qal-P-1PC</w:t>
      </w:r>
      <w:r>
        <w:rPr>
          <w:rStyle w:val="OsBibleBlack"/>
        </w:rPr>
        <w:t>&amp;16040404</w:t>
      </w:r>
      <w:r>
        <w:rPr>
          <w:rStyle w:val="OsBibleViolet"/>
        </w:rPr>
        <w:t>+hā yî nū</w:t>
      </w:r>
      <w:r>
        <w:rPr>
          <w:rStyle w:val="OsBibleLavender"/>
        </w:rPr>
        <w:t>&gt;</w:t>
      </w:r>
      <w:r>
        <w:rPr/>
        <w:t xml:space="preserve"> despised. </w:t>
      </w:r>
      <w:r>
        <w:rPr>
          <w:rStyle w:val="OsBibleLavender"/>
        </w:rPr>
        <w:t>&lt;</w:t>
      </w:r>
      <w:r>
        <w:rPr>
          <w:rStyle w:val="OsBiblePink"/>
        </w:rPr>
        <w:t>5</w:t>
      </w:r>
      <w:r>
        <w:rPr>
          <w:rStyle w:val="OsBibleBrown"/>
        </w:rPr>
        <w:t>=H939</w:t>
      </w:r>
      <w:r>
        <w:rPr>
          <w:rStyle w:val="OsBibleOrange"/>
        </w:rPr>
        <w:t>$N-SF</w:t>
      </w:r>
      <w:r>
        <w:rPr>
          <w:rStyle w:val="OsBibleBlack"/>
        </w:rPr>
        <w:t>&amp;16040405</w:t>
      </w:r>
      <w:r>
        <w:rPr>
          <w:rStyle w:val="OsBibleViolet"/>
        </w:rPr>
        <w:t>+ḇū zāh</w:t>
      </w:r>
      <w:r>
        <w:rPr>
          <w:rStyle w:val="OsBibleLavender"/>
        </w:rPr>
        <w:t>&gt;</w:t>
      </w:r>
      <w:r>
        <w:rPr/>
        <w:t xml:space="preserve"> </w:t>
      </w:r>
      <w:r>
        <w:rPr>
          <w:u w:val="single"/>
        </w:rPr>
        <w:t>Turn</w:t>
      </w:r>
      <w:r>
        <w:rPr/>
        <w:t xml:space="preserve"> </w:t>
      </w:r>
      <w:r>
        <w:rPr>
          <w:rStyle w:val="OsBibleLavender"/>
        </w:rPr>
        <w:t>&lt;</w:t>
      </w:r>
      <w:r>
        <w:rPr>
          <w:rStyle w:val="OsBiblePink"/>
        </w:rPr>
        <w:t>6</w:t>
      </w:r>
      <w:r>
        <w:rPr>
          <w:rStyle w:val="OsBibleBrown"/>
        </w:rPr>
        <w:t>=H7725</w:t>
      </w:r>
      <w:r>
        <w:rPr>
          <w:rStyle w:val="OsBibleOrange"/>
        </w:rPr>
        <w:t>$CONJ-w$V-Hifil-M-SM</w:t>
      </w:r>
      <w:r>
        <w:rPr>
          <w:rStyle w:val="OsBibleBlack"/>
        </w:rPr>
        <w:t>&amp;16040406</w:t>
      </w:r>
      <w:r>
        <w:rPr>
          <w:rStyle w:val="OsBibleViolet"/>
        </w:rPr>
        <w:t>+wə hā šêḇ</w:t>
      </w:r>
      <w:r>
        <w:rPr>
          <w:rStyle w:val="OsBibleLavender"/>
        </w:rPr>
        <w:t>&gt;</w:t>
      </w:r>
      <w:r>
        <w:rPr/>
        <w:t xml:space="preserve"> their scorn </w:t>
      </w:r>
      <w:r>
        <w:rPr>
          <w:rStyle w:val="OsBibleLavender"/>
        </w:rPr>
        <w:t>&lt;</w:t>
      </w:r>
      <w:r>
        <w:rPr>
          <w:rStyle w:val="OsBiblePink"/>
        </w:rPr>
        <w:t>7</w:t>
      </w:r>
      <w:r>
        <w:rPr>
          <w:rStyle w:val="OsBibleBrown"/>
        </w:rPr>
        <w:t>=H2781</w:t>
      </w:r>
      <w:r>
        <w:rPr>
          <w:rStyle w:val="OsBibleOrange"/>
        </w:rPr>
        <w:t>$N-SF-c$SUF-3PM</w:t>
      </w:r>
      <w:r>
        <w:rPr>
          <w:rStyle w:val="OsBibleBlack"/>
        </w:rPr>
        <w:t>&amp;16040407</w:t>
      </w:r>
      <w:r>
        <w:rPr>
          <w:rStyle w:val="OsBibleViolet"/>
        </w:rPr>
        <w:t>+ḥer pā ṯām</w:t>
      </w:r>
      <w:r>
        <w:rPr>
          <w:rStyle w:val="OsBibleLavender"/>
        </w:rPr>
        <w:t>&gt;</w:t>
      </w:r>
      <w:r>
        <w:rPr/>
        <w:t xml:space="preserve"> back upon </w:t>
      </w:r>
      <w:r>
        <w:rPr>
          <w:rStyle w:val="OsBibleLavender"/>
        </w:rPr>
        <w:t>&lt;</w:t>
      </w:r>
      <w:r>
        <w:rPr>
          <w:rStyle w:val="OsBiblePink"/>
        </w:rPr>
        <w:t>8</w:t>
      </w:r>
      <w:r>
        <w:rPr>
          <w:rStyle w:val="OsBibleBrown"/>
        </w:rPr>
        <w:t>=H413</w:t>
      </w:r>
      <w:r>
        <w:rPr>
          <w:rStyle w:val="OsBibleOrange"/>
        </w:rPr>
        <w:t>$PREP</w:t>
      </w:r>
      <w:r>
        <w:rPr>
          <w:rStyle w:val="OsBibleBlack"/>
        </w:rPr>
        <w:t>&amp;16040408</w:t>
      </w:r>
      <w:r>
        <w:rPr>
          <w:rStyle w:val="OsBibleViolet"/>
        </w:rPr>
        <w:t>+’el-</w:t>
      </w:r>
      <w:r>
        <w:rPr>
          <w:rStyle w:val="OsBibleLavender"/>
        </w:rPr>
        <w:t>&gt;</w:t>
      </w:r>
      <w:r>
        <w:rPr/>
        <w:t xml:space="preserve"> their own heads </w:t>
      </w:r>
      <w:r>
        <w:rPr>
          <w:rStyle w:val="OsBibleLavender"/>
        </w:rPr>
        <w:t>&lt;</w:t>
      </w:r>
      <w:r>
        <w:rPr>
          <w:rStyle w:val="OsBiblePink"/>
        </w:rPr>
        <w:t>9</w:t>
      </w:r>
      <w:r>
        <w:rPr>
          <w:rStyle w:val="OsBibleBrown"/>
        </w:rPr>
        <w:t>=H7218</w:t>
      </w:r>
      <w:r>
        <w:rPr>
          <w:rStyle w:val="OsBibleOrange"/>
        </w:rPr>
        <w:t>$N-SM-c$SUF-3PM</w:t>
      </w:r>
      <w:r>
        <w:rPr>
          <w:rStyle w:val="OsBibleBlack"/>
        </w:rPr>
        <w:t>&amp;16040409</w:t>
      </w:r>
      <w:r>
        <w:rPr>
          <w:rStyle w:val="OsBibleViolet"/>
        </w:rPr>
        <w:t>+rō šām</w:t>
      </w:r>
      <w:r>
        <w:rPr>
          <w:rStyle w:val="OsBibleLavender"/>
        </w:rPr>
        <w:t>&gt;</w:t>
      </w:r>
      <w:r>
        <w:rPr/>
        <w:t xml:space="preserve"> </w:t>
      </w:r>
      <w:r>
        <w:rPr>
          <w:u w:val="single"/>
        </w:rPr>
        <w:t>and let them be taken</w:t>
      </w:r>
      <w:r>
        <w:rPr/>
        <w:t xml:space="preserve"> </w:t>
      </w:r>
      <w:r>
        <w:rPr>
          <w:rStyle w:val="OsBibleLavender"/>
        </w:rPr>
        <w:t>&lt;</w:t>
      </w:r>
      <w:r>
        <w:rPr>
          <w:rStyle w:val="OsBiblePink"/>
        </w:rPr>
        <w:t>10</w:t>
      </w:r>
      <w:r>
        <w:rPr>
          <w:rStyle w:val="OsBibleBrown"/>
        </w:rPr>
        <w:t>=H5414</w:t>
      </w:r>
      <w:r>
        <w:rPr>
          <w:rStyle w:val="OsBibleOrange"/>
        </w:rPr>
        <w:t>$CONJ-w$V-Qal-M-SM$SUF-3PM</w:t>
      </w:r>
      <w:r>
        <w:rPr>
          <w:rStyle w:val="OsBibleBlack"/>
        </w:rPr>
        <w:t>&amp;16040410</w:t>
      </w:r>
      <w:r>
        <w:rPr>
          <w:rStyle w:val="OsBibleViolet"/>
        </w:rPr>
        <w:t>+ū ṯə nêm</w:t>
      </w:r>
      <w:r>
        <w:rPr>
          <w:rStyle w:val="OsBibleLavender"/>
        </w:rPr>
        <w:t>&gt;</w:t>
      </w:r>
      <w:r>
        <w:rPr/>
        <w:t xml:space="preserve"> as plunder </w:t>
      </w:r>
      <w:r>
        <w:rPr>
          <w:rStyle w:val="OsBibleLavender"/>
        </w:rPr>
        <w:t>&lt;</w:t>
      </w:r>
      <w:r>
        <w:rPr>
          <w:rStyle w:val="OsBiblePink"/>
        </w:rPr>
        <w:t>11</w:t>
      </w:r>
      <w:r>
        <w:rPr>
          <w:rStyle w:val="OsBibleBrown"/>
        </w:rPr>
        <w:t>=H961</w:t>
      </w:r>
      <w:r>
        <w:rPr>
          <w:rStyle w:val="OsBibleOrange"/>
        </w:rPr>
        <w:t>$PREP-l$N-SF</w:t>
      </w:r>
      <w:r>
        <w:rPr>
          <w:rStyle w:val="OsBibleBlack"/>
        </w:rPr>
        <w:t>&amp;16040411</w:t>
      </w:r>
      <w:r>
        <w:rPr>
          <w:rStyle w:val="OsBibleViolet"/>
        </w:rPr>
        <w:t>+lə ḇiz zāh</w:t>
      </w:r>
      <w:r>
        <w:rPr>
          <w:rStyle w:val="OsBibleLavender"/>
        </w:rPr>
        <w:t>&gt;</w:t>
      </w:r>
      <w:r>
        <w:rPr/>
        <w:t xml:space="preserve"> to a land </w:t>
      </w:r>
      <w:r>
        <w:rPr>
          <w:rStyle w:val="OsBibleLavender"/>
        </w:rPr>
        <w:t>&lt;</w:t>
      </w:r>
      <w:r>
        <w:rPr>
          <w:rStyle w:val="OsBiblePink"/>
        </w:rPr>
        <w:t>12</w:t>
      </w:r>
      <w:r>
        <w:rPr>
          <w:rStyle w:val="OsBibleBrown"/>
        </w:rPr>
        <w:t>=H776</w:t>
      </w:r>
      <w:r>
        <w:rPr>
          <w:rStyle w:val="OsBibleOrange"/>
        </w:rPr>
        <w:t>$PREP-b$N-SF-c</w:t>
      </w:r>
      <w:r>
        <w:rPr>
          <w:rStyle w:val="OsBibleBlack"/>
        </w:rPr>
        <w:t>&amp;16040412</w:t>
      </w:r>
      <w:r>
        <w:rPr>
          <w:rStyle w:val="OsBibleViolet"/>
        </w:rPr>
        <w:t>+bə ’e reṣ</w:t>
      </w:r>
      <w:r>
        <w:rPr>
          <w:rStyle w:val="OsBibleLavender"/>
        </w:rPr>
        <w:t>&gt;</w:t>
      </w:r>
      <w:r>
        <w:rPr/>
        <w:t xml:space="preserve"> of captivity. </w:t>
      </w:r>
      <w:r>
        <w:rPr>
          <w:rStyle w:val="OsBibleLavender"/>
        </w:rPr>
        <w:t>&lt;</w:t>
      </w:r>
      <w:r>
        <w:rPr>
          <w:rStyle w:val="OsBiblePink"/>
        </w:rPr>
        <w:t>13</w:t>
      </w:r>
      <w:r>
        <w:rPr>
          <w:rStyle w:val="OsBibleBrown"/>
        </w:rPr>
        <w:t>=H7633</w:t>
      </w:r>
      <w:r>
        <w:rPr>
          <w:rStyle w:val="OsBibleOrange"/>
        </w:rPr>
        <w:t>$N-SF</w:t>
      </w:r>
      <w:r>
        <w:rPr>
          <w:rStyle w:val="OsBibleBlack"/>
        </w:rPr>
        <w:t>&amp;16040413</w:t>
      </w:r>
      <w:r>
        <w:rPr>
          <w:rStyle w:val="OsBibleViolet"/>
        </w:rPr>
        <w:t>+šiḇ yāh</w:t>
      </w:r>
      <w:r>
        <w:rPr>
          <w:rStyle w:val="OsBibleLavender"/>
        </w:rPr>
        <w:t>&gt;</w:t>
      </w:r>
      <w:r>
        <w:rPr/>
        <w:t xml:space="preserve"> </w:t>
      </w:r>
    </w:p>
    <w:p>
      <w:pPr>
        <w:pStyle w:val="OsBibleGreen"/>
        <w:rPr/>
      </w:pPr>
      <w:r>
        <w:rPr/>
      </w:r>
    </w:p>
    <w:p>
      <w:pPr>
        <w:pStyle w:val="OsBibleRed"/>
        <w:rPr/>
      </w:pPr>
      <w:r>
        <w:rPr/>
        <w:t>{Neh 4:5}</w:t>
      </w:r>
    </w:p>
    <w:p>
      <w:pPr>
        <w:pStyle w:val="Normal"/>
        <w:rPr/>
      </w:pPr>
      <w:r>
        <w:rPr>
          <w:rStyle w:val="OsBibleNKJVNASB"/>
        </w:rPr>
        <w:t xml:space="preserve">NKJV: Neh 4:5 Do not cover their iniquity , and do not let their sin be blotted out from before You; for they have provoked [You] to anger before the builders . </w:t>
      </w:r>
    </w:p>
    <w:p>
      <w:pPr>
        <w:pStyle w:val="Normal"/>
        <w:rPr/>
      </w:pPr>
      <w:r>
        <w:rPr>
          <w:rStyle w:val="OsBibleNKJVNASB"/>
        </w:rPr>
        <w:t xml:space="preserve">NASB: Neh 4:5 Do not forgive their iniquity and let not their sin be blotted out before You, for they have demoralized the builders . </w:t>
      </w:r>
    </w:p>
    <w:p>
      <w:pPr>
        <w:pStyle w:val="Normal"/>
        <w:rPr/>
      </w:pPr>
      <w:r>
        <w:rPr/>
        <w:t xml:space="preserve">Do not </w:t>
      </w:r>
      <w:r>
        <w:rPr>
          <w:rStyle w:val="OsBibleLavender"/>
        </w:rPr>
        <w:t>&lt;</w:t>
      </w:r>
      <w:r>
        <w:rPr>
          <w:rStyle w:val="OsBiblePink"/>
        </w:rPr>
        <w:t>1</w:t>
      </w:r>
      <w:r>
        <w:rPr>
          <w:rStyle w:val="OsBibleBrown"/>
        </w:rPr>
        <w:t>=H408</w:t>
      </w:r>
      <w:r>
        <w:rPr>
          <w:rStyle w:val="OsBibleOrange"/>
        </w:rPr>
        <w:t>$CONJ-w$ADV</w:t>
      </w:r>
      <w:r>
        <w:rPr>
          <w:rStyle w:val="OsBibleBlack"/>
        </w:rPr>
        <w:t>&amp;16040501</w:t>
      </w:r>
      <w:r>
        <w:rPr>
          <w:rStyle w:val="OsBibleViolet"/>
        </w:rPr>
        <w:t>+wə ’al-</w:t>
      </w:r>
      <w:r>
        <w:rPr>
          <w:rStyle w:val="OsBibleLavender"/>
        </w:rPr>
        <w:t>&gt;</w:t>
      </w:r>
      <w:r>
        <w:rPr/>
        <w:t xml:space="preserve"> </w:t>
      </w:r>
      <w:r>
        <w:rPr>
          <w:u w:val="single"/>
        </w:rPr>
        <w:t>cover up</w:t>
      </w:r>
      <w:r>
        <w:rPr/>
        <w:t xml:space="preserve"> </w:t>
      </w:r>
      <w:r>
        <w:rPr>
          <w:rStyle w:val="OsBibleLavender"/>
        </w:rPr>
        <w:t>&lt;</w:t>
      </w:r>
      <w:r>
        <w:rPr>
          <w:rStyle w:val="OsBiblePink"/>
        </w:rPr>
        <w:t>2</w:t>
      </w:r>
      <w:r>
        <w:rPr>
          <w:rStyle w:val="OsBibleBrown"/>
        </w:rPr>
        <w:t>=H3680</w:t>
      </w:r>
      <w:r>
        <w:rPr>
          <w:rStyle w:val="OsBibleOrange"/>
        </w:rPr>
        <w:t>$V-Piel-l.j-2SM</w:t>
      </w:r>
      <w:r>
        <w:rPr>
          <w:rStyle w:val="OsBibleBlack"/>
        </w:rPr>
        <w:t>&amp;16040502</w:t>
      </w:r>
      <w:r>
        <w:rPr>
          <w:rStyle w:val="OsBibleViolet"/>
        </w:rPr>
        <w:t>+tə ḵas</w:t>
      </w:r>
      <w:r>
        <w:rPr>
          <w:rStyle w:val="OsBibleLavender"/>
        </w:rPr>
        <w:t>&gt;</w:t>
      </w:r>
      <w:r>
        <w:rPr/>
        <w:t xml:space="preserve"> * </w:t>
      </w:r>
      <w:r>
        <w:rPr>
          <w:rStyle w:val="OsBibleLavender"/>
        </w:rPr>
        <w:t>&lt;</w:t>
      </w:r>
      <w:r>
        <w:rPr>
          <w:rStyle w:val="OsBiblePink"/>
        </w:rPr>
        <w:t>3</w:t>
      </w:r>
      <w:r>
        <w:rPr>
          <w:rStyle w:val="OsBibleBrown"/>
        </w:rPr>
        <w:t>=H5921</w:t>
      </w:r>
      <w:r>
        <w:rPr>
          <w:rStyle w:val="OsBibleOrange"/>
        </w:rPr>
        <w:t>$PREP</w:t>
      </w:r>
      <w:r>
        <w:rPr>
          <w:rStyle w:val="OsBibleBlack"/>
        </w:rPr>
        <w:t>&amp;16040503</w:t>
      </w:r>
      <w:r>
        <w:rPr>
          <w:rStyle w:val="OsBibleViolet"/>
        </w:rPr>
        <w:t>+‘al-</w:t>
      </w:r>
      <w:r>
        <w:rPr>
          <w:rStyle w:val="OsBibleLavender"/>
        </w:rPr>
        <w:t>&gt;</w:t>
      </w:r>
      <w:r>
        <w:rPr/>
        <w:t xml:space="preserve"> their iniquity </w:t>
      </w:r>
      <w:r>
        <w:rPr>
          <w:rStyle w:val="OsBibleLavender"/>
        </w:rPr>
        <w:t>&lt;</w:t>
      </w:r>
      <w:r>
        <w:rPr>
          <w:rStyle w:val="OsBiblePink"/>
        </w:rPr>
        <w:t>4</w:t>
      </w:r>
      <w:r>
        <w:rPr>
          <w:rStyle w:val="OsBibleBrown"/>
        </w:rPr>
        <w:t>=H5771</w:t>
      </w:r>
      <w:r>
        <w:rPr>
          <w:rStyle w:val="OsBibleOrange"/>
        </w:rPr>
        <w:t>$N-SC-c$SUF-3PM</w:t>
      </w:r>
      <w:r>
        <w:rPr>
          <w:rStyle w:val="OsBibleBlack"/>
        </w:rPr>
        <w:t>&amp;16040504</w:t>
      </w:r>
      <w:r>
        <w:rPr>
          <w:rStyle w:val="OsBibleViolet"/>
        </w:rPr>
        <w:t>+‘ă wō nām</w:t>
      </w:r>
      <w:r>
        <w:rPr>
          <w:rStyle w:val="OsBibleLavender"/>
        </w:rPr>
        <w:t>&gt;</w:t>
      </w:r>
      <w:r>
        <w:rPr/>
        <w:t xml:space="preserve"> or let their sin </w:t>
      </w:r>
      <w:r>
        <w:rPr>
          <w:rStyle w:val="OsBibleLavender"/>
        </w:rPr>
        <w:t>&lt;</w:t>
      </w:r>
      <w:r>
        <w:rPr>
          <w:rStyle w:val="OsBiblePink"/>
        </w:rPr>
        <w:t>5</w:t>
      </w:r>
      <w:r>
        <w:rPr>
          <w:rStyle w:val="OsBibleBrown"/>
        </w:rPr>
        <w:t>=H2403</w:t>
      </w:r>
      <w:r>
        <w:rPr>
          <w:rStyle w:val="OsBibleOrange"/>
        </w:rPr>
        <w:t>$CONJ-w$N-SF-c$SUF-3PM</w:t>
      </w:r>
      <w:r>
        <w:rPr>
          <w:rStyle w:val="OsBibleBlack"/>
        </w:rPr>
        <w:t>&amp;16040505</w:t>
      </w:r>
      <w:r>
        <w:rPr>
          <w:rStyle w:val="OsBibleViolet"/>
        </w:rPr>
        <w:t>+wə ḥaṭ ṭā ṯām</w:t>
      </w:r>
      <w:r>
        <w:rPr>
          <w:rStyle w:val="OsBibleLavender"/>
        </w:rPr>
        <w:t>&gt;</w:t>
      </w:r>
      <w:r>
        <w:rPr/>
        <w:t xml:space="preserve"> </w:t>
      </w:r>
      <w:r>
        <w:rPr>
          <w:u w:val="single"/>
        </w:rPr>
        <w:t>be blotted out</w:t>
      </w:r>
      <w:r>
        <w:rPr/>
        <w:t xml:space="preserve"> </w:t>
      </w:r>
      <w:r>
        <w:rPr>
          <w:rStyle w:val="OsBibleLavender"/>
        </w:rPr>
        <w:t>&lt;</w:t>
      </w:r>
      <w:r>
        <w:rPr>
          <w:rStyle w:val="OsBiblePink"/>
        </w:rPr>
        <w:t>8</w:t>
      </w:r>
      <w:r>
        <w:rPr>
          <w:rStyle w:val="OsBibleBrown"/>
        </w:rPr>
        <w:t>=H4229</w:t>
      </w:r>
      <w:r>
        <w:rPr>
          <w:rStyle w:val="OsBibleOrange"/>
        </w:rPr>
        <w:t>$V-Nifal-l-3SF</w:t>
      </w:r>
      <w:r>
        <w:rPr>
          <w:rStyle w:val="OsBibleBlack"/>
        </w:rPr>
        <w:t>&amp;16040508</w:t>
      </w:r>
      <w:r>
        <w:rPr>
          <w:rStyle w:val="OsBibleViolet"/>
        </w:rPr>
        <w:t>+tim mā ḥeh</w:t>
      </w:r>
      <w:r>
        <w:rPr>
          <w:rStyle w:val="OsBibleLavender"/>
        </w:rPr>
        <w:t>&gt;</w:t>
      </w:r>
      <w:r>
        <w:rPr/>
        <w:t xml:space="preserve"> from Your sight </w:t>
      </w:r>
      <w:r>
        <w:rPr>
          <w:rStyle w:val="OsBibleLavender"/>
        </w:rPr>
        <w:t>&lt;</w:t>
      </w:r>
      <w:r>
        <w:rPr>
          <w:rStyle w:val="OsBiblePink"/>
        </w:rPr>
        <w:t>6</w:t>
      </w:r>
      <w:r>
        <w:rPr>
          <w:rStyle w:val="OsBibleBrown"/>
        </w:rPr>
        <w:t>=H6440</w:t>
      </w:r>
      <w:r>
        <w:rPr>
          <w:rStyle w:val="OsBibleOrange"/>
        </w:rPr>
        <w:t>$PREP-m$PREP-l$N-PC-c$SUF-2SM</w:t>
      </w:r>
      <w:r>
        <w:rPr>
          <w:rStyle w:val="OsBibleBlack"/>
        </w:rPr>
        <w:t>&amp;16040506</w:t>
      </w:r>
      <w:r>
        <w:rPr>
          <w:rStyle w:val="OsBibleViolet"/>
        </w:rPr>
        <w:t>+mil lə p̄ā ne ḵā</w:t>
      </w:r>
      <w:r>
        <w:rPr>
          <w:rStyle w:val="OsBibleLavender"/>
        </w:rPr>
        <w:t>&gt;</w:t>
      </w:r>
      <w:r>
        <w:rPr/>
        <w:t xml:space="preserve"> * </w:t>
      </w:r>
      <w:r>
        <w:rPr>
          <w:rStyle w:val="OsBibleLavender"/>
        </w:rPr>
        <w:t>&lt;</w:t>
      </w:r>
      <w:r>
        <w:rPr>
          <w:rStyle w:val="OsBiblePink"/>
        </w:rPr>
        <w:t>7</w:t>
      </w:r>
      <w:r>
        <w:rPr>
          <w:rStyle w:val="OsBibleBrown"/>
        </w:rPr>
        <w:t>=H408</w:t>
      </w:r>
      <w:r>
        <w:rPr>
          <w:rStyle w:val="OsBibleOrange"/>
        </w:rPr>
        <w:t>$ADV</w:t>
      </w:r>
      <w:r>
        <w:rPr>
          <w:rStyle w:val="OsBibleBlack"/>
        </w:rPr>
        <w:t>&amp;16040507</w:t>
      </w:r>
      <w:r>
        <w:rPr>
          <w:rStyle w:val="OsBibleViolet"/>
        </w:rPr>
        <w:t>+’al-</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16040509</w:t>
      </w:r>
      <w:r>
        <w:rPr>
          <w:rStyle w:val="OsBibleViolet"/>
        </w:rPr>
        <w:t>+kî</w:t>
      </w:r>
      <w:r>
        <w:rPr>
          <w:rStyle w:val="OsBibleLavender"/>
        </w:rPr>
        <w:t>&gt;</w:t>
      </w:r>
      <w:r>
        <w:rPr/>
        <w:t xml:space="preserve"> </w:t>
      </w:r>
      <w:r>
        <w:rPr>
          <w:u w:val="single"/>
        </w:rPr>
        <w:t>they have provoked</w:t>
      </w:r>
      <w:r>
        <w:rPr/>
        <w:t xml:space="preserve"> </w:t>
      </w:r>
      <w:r>
        <w:rPr>
          <w:rStyle w:val="OsBibleLavender"/>
        </w:rPr>
        <w:t>&lt;</w:t>
      </w:r>
      <w:r>
        <w:rPr>
          <w:rStyle w:val="OsBiblePink"/>
        </w:rPr>
        <w:t>10</w:t>
      </w:r>
      <w:r>
        <w:rPr>
          <w:rStyle w:val="OsBibleBrown"/>
        </w:rPr>
        <w:t>=H3707</w:t>
      </w:r>
      <w:r>
        <w:rPr>
          <w:rStyle w:val="OsBibleOrange"/>
        </w:rPr>
        <w:t>$V-Hifil-P-3PC</w:t>
      </w:r>
      <w:r>
        <w:rPr>
          <w:rStyle w:val="OsBibleBlack"/>
        </w:rPr>
        <w:t>&amp;16040510</w:t>
      </w:r>
      <w:r>
        <w:rPr>
          <w:rStyle w:val="OsBibleViolet"/>
        </w:rPr>
        <w:t>+hiḵ ‘î sū</w:t>
      </w:r>
      <w:r>
        <w:rPr>
          <w:rStyle w:val="OsBibleLavender"/>
        </w:rPr>
        <w:t>&gt;</w:t>
      </w:r>
      <w:r>
        <w:rPr/>
        <w:t xml:space="preserve"> * </w:t>
      </w:r>
      <w:r>
        <w:rPr>
          <w:rStyle w:val="OsBibleLavender"/>
        </w:rPr>
        <w:t>&lt;</w:t>
      </w:r>
      <w:r>
        <w:rPr>
          <w:rStyle w:val="OsBiblePink"/>
        </w:rPr>
        <w:t>11</w:t>
      </w:r>
      <w:r>
        <w:rPr>
          <w:rStyle w:val="OsBibleBrown"/>
        </w:rPr>
        <w:t>=H5048</w:t>
      </w:r>
      <w:r>
        <w:rPr>
          <w:rStyle w:val="OsBibleOrange"/>
        </w:rPr>
        <w:t>$PREP-l</w:t>
      </w:r>
      <w:r>
        <w:rPr>
          <w:rStyle w:val="OsBibleBlack"/>
        </w:rPr>
        <w:t>&amp;16040511</w:t>
      </w:r>
      <w:r>
        <w:rPr>
          <w:rStyle w:val="OsBibleViolet"/>
        </w:rPr>
        <w:t>+lə ne ḡeḏ</w:t>
      </w:r>
      <w:r>
        <w:rPr>
          <w:rStyle w:val="OsBibleLavender"/>
        </w:rPr>
        <w:t>&gt;</w:t>
      </w:r>
      <w:r>
        <w:rPr/>
        <w:t xml:space="preserve"> the builders. </w:t>
      </w:r>
      <w:r>
        <w:rPr>
          <w:rStyle w:val="OsBibleLavender"/>
        </w:rPr>
        <w:t>&lt;</w:t>
      </w:r>
      <w:r>
        <w:rPr>
          <w:rStyle w:val="OsBiblePink"/>
        </w:rPr>
        <w:t>12</w:t>
      </w:r>
      <w:r>
        <w:rPr>
          <w:rStyle w:val="OsBibleBrown"/>
        </w:rPr>
        <w:t>=H1129</w:t>
      </w:r>
      <w:r>
        <w:rPr>
          <w:rStyle w:val="OsBibleOrange"/>
        </w:rPr>
        <w:t>$T$V-Qal-PART-PM</w:t>
      </w:r>
      <w:r>
        <w:rPr>
          <w:rStyle w:val="OsBibleBlack"/>
        </w:rPr>
        <w:t>&amp;16040512</w:t>
      </w:r>
      <w:r>
        <w:rPr>
          <w:rStyle w:val="OsBibleViolet"/>
        </w:rPr>
        <w:t>+hab bō w nîm</w:t>
      </w:r>
      <w:r>
        <w:rPr>
          <w:rStyle w:val="OsBibleLavender"/>
        </w:rPr>
        <w:t>&gt;</w:t>
      </w:r>
      <w:r>
        <w:rPr/>
        <w:t xml:space="preserve"> </w:t>
      </w:r>
    </w:p>
    <w:p>
      <w:pPr>
        <w:pStyle w:val="OsBibleGreen"/>
        <w:rPr/>
      </w:pPr>
      <w:r>
        <w:rPr/>
      </w:r>
    </w:p>
    <w:p>
      <w:pPr>
        <w:pStyle w:val="OsBibleRed"/>
        <w:rPr/>
      </w:pPr>
      <w:r>
        <w:rPr/>
        <w:t>{Neh 4:6}</w:t>
      </w:r>
    </w:p>
    <w:p>
      <w:pPr>
        <w:pStyle w:val="Normal"/>
        <w:rPr/>
      </w:pPr>
      <w:r>
        <w:rPr>
          <w:rStyle w:val="OsBibleNKJVNASB"/>
        </w:rPr>
        <w:t>NKJV: Neh 4:6 So we built the wall , and the entire wall was joined together up to half its [height], for the people had a mind to work .</w:t>
      </w:r>
    </w:p>
    <w:p>
      <w:pPr>
        <w:pStyle w:val="Normal"/>
        <w:rPr/>
      </w:pPr>
      <w:r>
        <w:rPr>
          <w:rStyle w:val="OsBibleNKJVNASB"/>
        </w:rPr>
        <w:t xml:space="preserve">NASB: Neh 4:6 So we built the wall and the whole wall was joined together to half its [height], for the people had a mind to work . </w:t>
      </w:r>
    </w:p>
    <w:p>
      <w:pPr>
        <w:pStyle w:val="Normal"/>
        <w:rPr/>
      </w:pPr>
      <w:r>
        <w:rPr>
          <w:u w:val="single"/>
        </w:rPr>
        <w:t>So we rebuilt</w:t>
      </w:r>
      <w:r>
        <w:rPr/>
        <w:t xml:space="preserve"> </w:t>
      </w:r>
      <w:r>
        <w:rPr>
          <w:rStyle w:val="OsBibleLavender"/>
        </w:rPr>
        <w:t>&lt;</w:t>
      </w:r>
      <w:r>
        <w:rPr>
          <w:rStyle w:val="OsBiblePink"/>
        </w:rPr>
        <w:t>1</w:t>
      </w:r>
      <w:r>
        <w:rPr>
          <w:rStyle w:val="OsBibleBrown"/>
        </w:rPr>
        <w:t>=H1129</w:t>
      </w:r>
      <w:r>
        <w:rPr>
          <w:rStyle w:val="OsBibleOrange"/>
        </w:rPr>
        <w:t>$CONJ-w$V-Qal-sI-1PC</w:t>
      </w:r>
      <w:r>
        <w:rPr>
          <w:rStyle w:val="OsBibleBlack"/>
        </w:rPr>
        <w:t>&amp;16040601</w:t>
      </w:r>
      <w:r>
        <w:rPr>
          <w:rStyle w:val="OsBibleViolet"/>
        </w:rPr>
        <w:t>+wan niḇ neh</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6040602</w:t>
      </w:r>
      <w:r>
        <w:rPr>
          <w:rStyle w:val="OsBibleViolet"/>
        </w:rPr>
        <w:t>+’eṯ-</w:t>
      </w:r>
      <w:r>
        <w:rPr>
          <w:rStyle w:val="OsBibleLavender"/>
        </w:rPr>
        <w:t>&gt;</w:t>
      </w:r>
      <w:r>
        <w:rPr/>
        <w:t xml:space="preserve"> the wall </w:t>
      </w:r>
      <w:r>
        <w:rPr>
          <w:rStyle w:val="OsBibleLavender"/>
        </w:rPr>
        <w:t>&lt;</w:t>
      </w:r>
      <w:r>
        <w:rPr>
          <w:rStyle w:val="OsBiblePink"/>
        </w:rPr>
        <w:t>3</w:t>
      </w:r>
      <w:r>
        <w:rPr>
          <w:rStyle w:val="OsBibleBrown"/>
        </w:rPr>
        <w:t>=H2346</w:t>
      </w:r>
      <w:r>
        <w:rPr>
          <w:rStyle w:val="OsBibleOrange"/>
        </w:rPr>
        <w:t>$T$N-SF</w:t>
      </w:r>
      <w:r>
        <w:rPr>
          <w:rStyle w:val="OsBibleBlack"/>
        </w:rPr>
        <w:t>&amp;16040603</w:t>
      </w:r>
      <w:r>
        <w:rPr>
          <w:rStyle w:val="OsBibleViolet"/>
        </w:rPr>
        <w:t>+ha ḥō w māh</w:t>
      </w:r>
      <w:r>
        <w:rPr>
          <w:rStyle w:val="OsBibleLavender"/>
        </w:rPr>
        <w:t>&gt;</w:t>
      </w:r>
      <w:r>
        <w:rPr/>
        <w:t xml:space="preserve"> until all </w:t>
      </w:r>
      <w:r>
        <w:rPr>
          <w:rStyle w:val="OsBibleLavender"/>
        </w:rPr>
        <w:t>&lt;</w:t>
      </w:r>
      <w:r>
        <w:rPr>
          <w:rStyle w:val="OsBiblePink"/>
        </w:rPr>
        <w:t>5</w:t>
      </w:r>
      <w:r>
        <w:rPr>
          <w:rStyle w:val="OsBibleBrown"/>
        </w:rPr>
        <w:t>=H3605</w:t>
      </w:r>
      <w:r>
        <w:rPr>
          <w:rStyle w:val="OsBibleOrange"/>
        </w:rPr>
        <w:t>$N-SM-c</w:t>
      </w:r>
      <w:r>
        <w:rPr>
          <w:rStyle w:val="OsBibleBlack"/>
        </w:rPr>
        <w:t>&amp;16040605</w:t>
      </w:r>
      <w:r>
        <w:rPr>
          <w:rStyle w:val="OsBibleViolet"/>
        </w:rPr>
        <w:t>+kāl-</w:t>
      </w:r>
      <w:r>
        <w:rPr>
          <w:rStyle w:val="OsBibleLavender"/>
        </w:rPr>
        <w:t>&gt;</w:t>
      </w:r>
      <w:r>
        <w:rPr/>
        <w:t xml:space="preserve"> [of it] </w:t>
      </w:r>
      <w:r>
        <w:rPr>
          <w:rStyle w:val="OsBibleLavender"/>
        </w:rPr>
        <w:t>&lt;</w:t>
      </w:r>
      <w:r>
        <w:rPr>
          <w:rStyle w:val="OsBiblePink"/>
        </w:rPr>
        <w:t>6</w:t>
      </w:r>
      <w:r>
        <w:rPr>
          <w:rStyle w:val="OsBibleBrown"/>
        </w:rPr>
        <w:t>=H2346</w:t>
      </w:r>
      <w:r>
        <w:rPr>
          <w:rStyle w:val="OsBibleOrange"/>
        </w:rPr>
        <w:t>$T$N-SF</w:t>
      </w:r>
      <w:r>
        <w:rPr>
          <w:rStyle w:val="OsBibleBlack"/>
        </w:rPr>
        <w:t>&amp;16040606</w:t>
      </w:r>
      <w:r>
        <w:rPr>
          <w:rStyle w:val="OsBibleViolet"/>
        </w:rPr>
        <w:t>+ha ḥō w māh</w:t>
      </w:r>
      <w:r>
        <w:rPr>
          <w:rStyle w:val="OsBibleLavender"/>
        </w:rPr>
        <w:t>&gt;</w:t>
      </w:r>
      <w:r>
        <w:rPr/>
        <w:t xml:space="preserve"> </w:t>
      </w:r>
      <w:r>
        <w:rPr>
          <w:u w:val="single"/>
        </w:rPr>
        <w:t>was joined together</w:t>
      </w:r>
      <w:r>
        <w:rPr/>
        <w:t xml:space="preserve"> </w:t>
      </w:r>
      <w:r>
        <w:rPr>
          <w:rStyle w:val="OsBibleLavender"/>
        </w:rPr>
        <w:t>&lt;</w:t>
      </w:r>
      <w:r>
        <w:rPr>
          <w:rStyle w:val="OsBiblePink"/>
        </w:rPr>
        <w:t>4</w:t>
      </w:r>
      <w:r>
        <w:rPr>
          <w:rStyle w:val="OsBibleBrown"/>
        </w:rPr>
        <w:t>=H7194</w:t>
      </w:r>
      <w:r>
        <w:rPr>
          <w:rStyle w:val="OsBibleOrange"/>
        </w:rPr>
        <w:t>$CONJ-w$V-Nifal-sI-3SF</w:t>
      </w:r>
      <w:r>
        <w:rPr>
          <w:rStyle w:val="OsBibleBlack"/>
        </w:rPr>
        <w:t>&amp;16040604</w:t>
      </w:r>
      <w:r>
        <w:rPr>
          <w:rStyle w:val="OsBibleViolet"/>
        </w:rPr>
        <w:t>+wat tiq qā šêr</w:t>
      </w:r>
      <w:r>
        <w:rPr>
          <w:rStyle w:val="OsBibleLavender"/>
        </w:rPr>
        <w:t>&gt;</w:t>
      </w:r>
      <w:r>
        <w:rPr/>
        <w:t xml:space="preserve"> up to </w:t>
      </w:r>
      <w:r>
        <w:rPr>
          <w:rStyle w:val="OsBibleLavender"/>
        </w:rPr>
        <w:t>&lt;</w:t>
      </w:r>
      <w:r>
        <w:rPr>
          <w:rStyle w:val="OsBiblePink"/>
        </w:rPr>
        <w:t>7</w:t>
      </w:r>
      <w:r>
        <w:rPr>
          <w:rStyle w:val="OsBibleBrown"/>
        </w:rPr>
        <w:t>=H5704</w:t>
      </w:r>
      <w:r>
        <w:rPr>
          <w:rStyle w:val="OsBibleOrange"/>
        </w:rPr>
        <w:t>$PREP</w:t>
      </w:r>
      <w:r>
        <w:rPr>
          <w:rStyle w:val="OsBibleBlack"/>
        </w:rPr>
        <w:t>&amp;16040607</w:t>
      </w:r>
      <w:r>
        <w:rPr>
          <w:rStyle w:val="OsBibleViolet"/>
        </w:rPr>
        <w:t>+‘aḏ-</w:t>
      </w:r>
      <w:r>
        <w:rPr>
          <w:rStyle w:val="OsBibleLavender"/>
        </w:rPr>
        <w:t>&gt;</w:t>
      </w:r>
      <w:r>
        <w:rPr/>
        <w:t xml:space="preserve"> half its [height] </w:t>
      </w:r>
      <w:r>
        <w:rPr>
          <w:rStyle w:val="OsBibleLavender"/>
        </w:rPr>
        <w:t>&lt;</w:t>
      </w:r>
      <w:r>
        <w:rPr>
          <w:rStyle w:val="OsBiblePink"/>
        </w:rPr>
        <w:t>8</w:t>
      </w:r>
      <w:r>
        <w:rPr>
          <w:rStyle w:val="OsBibleBrown"/>
        </w:rPr>
        <w:t>=H2677</w:t>
      </w:r>
      <w:r>
        <w:rPr>
          <w:rStyle w:val="OsBibleOrange"/>
        </w:rPr>
        <w:t>$N-SM-c$SUF-3SF</w:t>
      </w:r>
      <w:r>
        <w:rPr>
          <w:rStyle w:val="OsBibleBlack"/>
        </w:rPr>
        <w:t>&amp;16040608</w:t>
      </w:r>
      <w:r>
        <w:rPr>
          <w:rStyle w:val="OsBibleViolet"/>
        </w:rPr>
        <w:t>+ḥeṣ yāh</w:t>
      </w:r>
      <w:r>
        <w:rPr>
          <w:rStyle w:val="OsBibleLavender"/>
        </w:rPr>
        <w:t>&gt;</w:t>
      </w:r>
      <w:r>
        <w:rPr/>
        <w:t xml:space="preserve"> for the people </w:t>
      </w:r>
      <w:r>
        <w:rPr>
          <w:rStyle w:val="OsBibleLavender"/>
        </w:rPr>
        <w:t>&lt;</w:t>
      </w:r>
      <w:r>
        <w:rPr>
          <w:rStyle w:val="OsBiblePink"/>
        </w:rPr>
        <w:t>11</w:t>
      </w:r>
      <w:r>
        <w:rPr>
          <w:rStyle w:val="OsBibleBrown"/>
        </w:rPr>
        <w:t>=H5971</w:t>
      </w:r>
      <w:r>
        <w:rPr>
          <w:rStyle w:val="OsBibleOrange"/>
        </w:rPr>
        <w:t>$PREP-l$T$N-SM</w:t>
      </w:r>
      <w:r>
        <w:rPr>
          <w:rStyle w:val="OsBibleBlack"/>
        </w:rPr>
        <w:t>&amp;16040611</w:t>
      </w:r>
      <w:r>
        <w:rPr>
          <w:rStyle w:val="OsBibleViolet"/>
        </w:rPr>
        <w:t>+lā ‘ām</w:t>
      </w:r>
      <w:r>
        <w:rPr>
          <w:rStyle w:val="OsBibleLavender"/>
        </w:rPr>
        <w:t>&gt;</w:t>
      </w:r>
      <w:r>
        <w:rPr/>
        <w:t xml:space="preserve"> </w:t>
      </w:r>
      <w:r>
        <w:rPr>
          <w:u w:val="single"/>
        </w:rPr>
        <w:t>had</w:t>
      </w:r>
      <w:r>
        <w:rPr/>
        <w:t xml:space="preserve"> </w:t>
      </w:r>
      <w:r>
        <w:rPr>
          <w:rStyle w:val="OsBibleLavender"/>
        </w:rPr>
        <w:t>&lt;</w:t>
      </w:r>
      <w:r>
        <w:rPr>
          <w:rStyle w:val="OsBiblePink"/>
        </w:rPr>
        <w:t>9</w:t>
      </w:r>
      <w:r>
        <w:rPr>
          <w:rStyle w:val="OsBibleBrown"/>
        </w:rPr>
        <w:t>=H1961</w:t>
      </w:r>
      <w:r>
        <w:rPr>
          <w:rStyle w:val="OsBibleOrange"/>
        </w:rPr>
        <w:t>$CONJ-w$V-Qal-sI-3SM</w:t>
      </w:r>
      <w:r>
        <w:rPr>
          <w:rStyle w:val="OsBibleBlack"/>
        </w:rPr>
        <w:t>&amp;16040609</w:t>
      </w:r>
      <w:r>
        <w:rPr>
          <w:rStyle w:val="OsBibleViolet"/>
        </w:rPr>
        <w:t>+way hî</w:t>
      </w:r>
      <w:r>
        <w:rPr>
          <w:rStyle w:val="OsBibleLavender"/>
        </w:rPr>
        <w:t>&gt;</w:t>
      </w:r>
      <w:r>
        <w:rPr/>
        <w:t xml:space="preserve"> a mind </w:t>
      </w:r>
      <w:r>
        <w:rPr>
          <w:rStyle w:val="OsBibleLavender"/>
        </w:rPr>
        <w:t>&lt;</w:t>
      </w:r>
      <w:r>
        <w:rPr>
          <w:rStyle w:val="OsBiblePink"/>
        </w:rPr>
        <w:t>10</w:t>
      </w:r>
      <w:r>
        <w:rPr>
          <w:rStyle w:val="OsBibleBrown"/>
        </w:rPr>
        <w:t>=H3820</w:t>
      </w:r>
      <w:r>
        <w:rPr>
          <w:rStyle w:val="OsBibleOrange"/>
        </w:rPr>
        <w:t>$N-SM</w:t>
      </w:r>
      <w:r>
        <w:rPr>
          <w:rStyle w:val="OsBibleBlack"/>
        </w:rPr>
        <w:t>&amp;16040610</w:t>
      </w:r>
      <w:r>
        <w:rPr>
          <w:rStyle w:val="OsBibleViolet"/>
        </w:rPr>
        <w:t>+lêḇ</w:t>
      </w:r>
      <w:r>
        <w:rPr>
          <w:rStyle w:val="OsBibleLavender"/>
        </w:rPr>
        <w:t>&gt;</w:t>
      </w:r>
      <w:r>
        <w:rPr/>
        <w:t xml:space="preserve"> to work. </w:t>
      </w:r>
      <w:r>
        <w:rPr>
          <w:rStyle w:val="OsBibleLavender"/>
        </w:rPr>
        <w:t>&lt;</w:t>
      </w:r>
      <w:r>
        <w:rPr>
          <w:rStyle w:val="OsBiblePink"/>
        </w:rPr>
        <w:t>12</w:t>
      </w:r>
      <w:r>
        <w:rPr>
          <w:rStyle w:val="OsBibleBrown"/>
        </w:rPr>
        <w:t>=H6213</w:t>
      </w:r>
      <w:r>
        <w:rPr>
          <w:rStyle w:val="OsBibleOrange"/>
        </w:rPr>
        <w:t>$PREP-l$V-Qal-INF</w:t>
      </w:r>
      <w:r>
        <w:rPr>
          <w:rStyle w:val="OsBibleBlack"/>
        </w:rPr>
        <w:t>&amp;16040612</w:t>
      </w:r>
      <w:r>
        <w:rPr>
          <w:rStyle w:val="OsBibleViolet"/>
        </w:rPr>
        <w:t>+la ‘ă śō wṯ</w:t>
      </w:r>
      <w:r>
        <w:rPr>
          <w:rStyle w:val="OsBibleLavender"/>
        </w:rPr>
        <w:t>&gt;</w:t>
      </w:r>
      <w:r>
        <w:rPr/>
        <w:t xml:space="preserve"> </w:t>
      </w:r>
    </w:p>
    <w:p>
      <w:pPr>
        <w:pStyle w:val="OsBibleGreen"/>
        <w:rPr/>
      </w:pPr>
      <w:r>
        <w:rPr/>
      </w:r>
    </w:p>
    <w:p>
      <w:pPr>
        <w:pStyle w:val="OsBibleRed"/>
        <w:rPr/>
      </w:pPr>
      <w:r>
        <w:rPr/>
        <w:t>{Neh 4:7}</w:t>
      </w:r>
    </w:p>
    <w:p>
      <w:pPr>
        <w:pStyle w:val="Normal"/>
        <w:rPr/>
      </w:pPr>
      <w:r>
        <w:rPr>
          <w:rStyle w:val="OsBibleNKJVNASB"/>
        </w:rPr>
        <w:t>NKJV: Neh 4:7 Now it happened, when Sanballat , Tobiah , the Arabs , the Ammonites , and the Ashdodites heard that the walls of Jerusalem were being restored and the gaps were beginning to be closed , that they became very angry ,</w:t>
      </w:r>
    </w:p>
    <w:p>
      <w:pPr>
        <w:pStyle w:val="Normal"/>
        <w:rPr/>
      </w:pPr>
      <w:r>
        <w:rPr>
          <w:rStyle w:val="OsBibleNKJVNASB"/>
        </w:rPr>
        <w:t xml:space="preserve">NASB: Neh 4:7 Now when Sanballat , Tobiah , the Arabs , the Ammonites and the Ashdodites heard that the repair of the walls of Jerusalem went on, [and] that the breaches began to be closed , they were very angry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6040701</w:t>
      </w:r>
      <w:r>
        <w:rPr>
          <w:rStyle w:val="OsBibleViolet"/>
        </w:rPr>
        <w:t>+way hî</w:t>
      </w:r>
      <w:r>
        <w:rPr>
          <w:rStyle w:val="OsBibleLavender"/>
        </w:rPr>
        <w:t>&gt;</w:t>
      </w:r>
      <w:r>
        <w:rPr/>
        <w:t xml:space="preserve"> When </w:t>
      </w:r>
      <w:r>
        <w:rPr>
          <w:rStyle w:val="OsBibleLavender"/>
        </w:rPr>
        <w:t>&lt;</w:t>
      </w:r>
      <w:r>
        <w:rPr>
          <w:rStyle w:val="OsBiblePink"/>
        </w:rPr>
        <w:t>2</w:t>
      </w:r>
      <w:r>
        <w:rPr>
          <w:rStyle w:val="OsBibleBrown"/>
        </w:rPr>
        <w:t>=H834</w:t>
      </w:r>
      <w:r>
        <w:rPr>
          <w:rStyle w:val="OsBibleOrange"/>
        </w:rPr>
        <w:t>$PREP-k$R-r</w:t>
      </w:r>
      <w:r>
        <w:rPr>
          <w:rStyle w:val="OsBibleBlack"/>
        </w:rPr>
        <w:t>&amp;16040702</w:t>
      </w:r>
      <w:r>
        <w:rPr>
          <w:rStyle w:val="OsBibleViolet"/>
        </w:rPr>
        <w:t>+ḵa ’ă šer</w:t>
      </w:r>
      <w:r>
        <w:rPr>
          <w:rStyle w:val="OsBibleLavender"/>
        </w:rPr>
        <w:t>&gt;</w:t>
      </w:r>
      <w:r>
        <w:rPr/>
        <w:t xml:space="preserve"> Sanballat </w:t>
      </w:r>
      <w:r>
        <w:rPr>
          <w:rStyle w:val="OsBibleLavender"/>
        </w:rPr>
        <w:t>&lt;</w:t>
      </w:r>
      <w:r>
        <w:rPr>
          <w:rStyle w:val="OsBiblePink"/>
        </w:rPr>
        <w:t>4</w:t>
      </w:r>
      <w:r>
        <w:rPr>
          <w:rStyle w:val="OsBibleBrown"/>
        </w:rPr>
        <w:t>=H5571</w:t>
      </w:r>
      <w:r>
        <w:rPr>
          <w:rStyle w:val="OsBibleOrange"/>
        </w:rPr>
        <w:t>$N-p-SM</w:t>
      </w:r>
      <w:r>
        <w:rPr>
          <w:rStyle w:val="OsBibleBlack"/>
        </w:rPr>
        <w:t>&amp;16040704</w:t>
      </w:r>
      <w:r>
        <w:rPr>
          <w:rStyle w:val="OsBibleViolet"/>
        </w:rPr>
        <w:t>+san ḇal laṭ</w:t>
      </w:r>
      <w:r>
        <w:rPr>
          <w:rStyle w:val="OsBibleLavender"/>
        </w:rPr>
        <w:t>&gt;</w:t>
      </w:r>
      <w:r>
        <w:rPr/>
        <w:t xml:space="preserve"> and Tobiah </w:t>
      </w:r>
      <w:r>
        <w:rPr>
          <w:rStyle w:val="OsBibleLavender"/>
        </w:rPr>
        <w:t>&lt;</w:t>
      </w:r>
      <w:r>
        <w:rPr>
          <w:rStyle w:val="OsBiblePink"/>
        </w:rPr>
        <w:t>5</w:t>
      </w:r>
      <w:r>
        <w:rPr>
          <w:rStyle w:val="OsBibleBrown"/>
        </w:rPr>
        <w:t>=H2900</w:t>
      </w:r>
      <w:r>
        <w:rPr>
          <w:rStyle w:val="OsBibleOrange"/>
        </w:rPr>
        <w:t>$CONJ-w$N-p-SM</w:t>
      </w:r>
      <w:r>
        <w:rPr>
          <w:rStyle w:val="OsBibleBlack"/>
        </w:rPr>
        <w:t>&amp;16040705</w:t>
      </w:r>
      <w:r>
        <w:rPr>
          <w:rStyle w:val="OsBibleViolet"/>
        </w:rPr>
        <w:t>+wə ṭō w ḇî yāh</w:t>
      </w:r>
      <w:r>
        <w:rPr>
          <w:rStyle w:val="OsBibleLavender"/>
        </w:rPr>
        <w:t>&gt;</w:t>
      </w:r>
      <w:r>
        <w:rPr/>
        <w:t xml:space="preserve"> together with the Arabs </w:t>
      </w:r>
      <w:r>
        <w:rPr>
          <w:rStyle w:val="OsBibleLavender"/>
        </w:rPr>
        <w:t>&lt;</w:t>
      </w:r>
      <w:r>
        <w:rPr>
          <w:rStyle w:val="OsBiblePink"/>
        </w:rPr>
        <w:t>6</w:t>
      </w:r>
      <w:r>
        <w:rPr>
          <w:rStyle w:val="OsBibleBrown"/>
        </w:rPr>
        <w:t>=H6163</w:t>
      </w:r>
      <w:r>
        <w:rPr>
          <w:rStyle w:val="OsBibleOrange"/>
        </w:rPr>
        <w:t>$CONJ-w$T$N-p-PM</w:t>
      </w:r>
      <w:r>
        <w:rPr>
          <w:rStyle w:val="OsBibleBlack"/>
        </w:rPr>
        <w:t>&amp;16040706</w:t>
      </w:r>
      <w:r>
        <w:rPr>
          <w:rStyle w:val="OsBibleViolet"/>
        </w:rPr>
        <w:t>+wə hā ‘ar ḇîm</w:t>
      </w:r>
      <w:r>
        <w:rPr>
          <w:rStyle w:val="OsBibleLavender"/>
        </w:rPr>
        <w:t>&gt;</w:t>
      </w:r>
      <w:r>
        <w:rPr/>
        <w:t xml:space="preserve"> Ammonites </w:t>
      </w:r>
      <w:r>
        <w:rPr>
          <w:rStyle w:val="OsBibleLavender"/>
        </w:rPr>
        <w:t>&lt;</w:t>
      </w:r>
      <w:r>
        <w:rPr>
          <w:rStyle w:val="OsBiblePink"/>
        </w:rPr>
        <w:t>7</w:t>
      </w:r>
      <w:r>
        <w:rPr>
          <w:rStyle w:val="OsBibleBrown"/>
        </w:rPr>
        <w:t>=H5984</w:t>
      </w:r>
      <w:r>
        <w:rPr>
          <w:rStyle w:val="OsBibleOrange"/>
        </w:rPr>
        <w:t>$CONJ-w$T$N-p-PM</w:t>
      </w:r>
      <w:r>
        <w:rPr>
          <w:rStyle w:val="OsBibleBlack"/>
        </w:rPr>
        <w:t>&amp;16040707</w:t>
      </w:r>
      <w:r>
        <w:rPr>
          <w:rStyle w:val="OsBibleViolet"/>
        </w:rPr>
        <w:t>+wə hā ‘am mō nîm</w:t>
      </w:r>
      <w:r>
        <w:rPr>
          <w:rStyle w:val="OsBibleLavender"/>
        </w:rPr>
        <w:t>&gt;</w:t>
      </w:r>
      <w:r>
        <w:rPr/>
        <w:t xml:space="preserve"> and Ashdodites </w:t>
      </w:r>
      <w:r>
        <w:rPr>
          <w:rStyle w:val="OsBibleLavender"/>
        </w:rPr>
        <w:t>&lt;</w:t>
      </w:r>
      <w:r>
        <w:rPr>
          <w:rStyle w:val="OsBiblePink"/>
        </w:rPr>
        <w:t>8</w:t>
      </w:r>
      <w:r>
        <w:rPr>
          <w:rStyle w:val="OsBibleBrown"/>
        </w:rPr>
        <w:t>=H796</w:t>
      </w:r>
      <w:r>
        <w:rPr>
          <w:rStyle w:val="OsBibleOrange"/>
        </w:rPr>
        <w:t>$CONJ-w$T$N-p-PM</w:t>
      </w:r>
      <w:r>
        <w:rPr>
          <w:rStyle w:val="OsBibleBlack"/>
        </w:rPr>
        <w:t>&amp;16040708</w:t>
      </w:r>
      <w:r>
        <w:rPr>
          <w:rStyle w:val="OsBibleViolet"/>
        </w:rPr>
        <w:t>+wə hā ’aš dō w ḏîm</w:t>
      </w:r>
      <w:r>
        <w:rPr>
          <w:rStyle w:val="OsBibleLavender"/>
        </w:rPr>
        <w:t>&gt;</w:t>
      </w:r>
      <w:r>
        <w:rPr/>
        <w:t xml:space="preserve"> </w:t>
      </w:r>
      <w:r>
        <w:rPr>
          <w:u w:val="single"/>
        </w:rPr>
        <w:t>heard</w:t>
      </w:r>
      <w:r>
        <w:rPr/>
        <w:t xml:space="preserve"> </w:t>
      </w:r>
      <w:r>
        <w:rPr>
          <w:rStyle w:val="OsBibleLavender"/>
        </w:rPr>
        <w:t>&lt;</w:t>
      </w:r>
      <w:r>
        <w:rPr>
          <w:rStyle w:val="OsBiblePink"/>
        </w:rPr>
        <w:t>3</w:t>
      </w:r>
      <w:r>
        <w:rPr>
          <w:rStyle w:val="OsBibleBrown"/>
        </w:rPr>
        <w:t>=H8085</w:t>
      </w:r>
      <w:r>
        <w:rPr>
          <w:rStyle w:val="OsBibleOrange"/>
        </w:rPr>
        <w:t>$V-Qal-P-3SM</w:t>
      </w:r>
      <w:r>
        <w:rPr>
          <w:rStyle w:val="OsBibleBlack"/>
        </w:rPr>
        <w:t>&amp;16040703</w:t>
      </w:r>
      <w:r>
        <w:rPr>
          <w:rStyle w:val="OsBibleViolet"/>
        </w:rPr>
        <w:t>+šā ma‘</w:t>
      </w:r>
      <w:r>
        <w:rPr>
          <w:rStyle w:val="OsBibleLavender"/>
        </w:rPr>
        <w:t>&gt;</w:t>
      </w:r>
      <w:r>
        <w:rPr/>
        <w:t xml:space="preserve"> that </w:t>
      </w:r>
      <w:r>
        <w:rPr>
          <w:rStyle w:val="OsBibleLavender"/>
        </w:rPr>
        <w:t>&lt;</w:t>
      </w:r>
      <w:r>
        <w:rPr>
          <w:rStyle w:val="OsBiblePink"/>
        </w:rPr>
        <w:t>9</w:t>
      </w:r>
      <w:r>
        <w:rPr>
          <w:rStyle w:val="OsBibleBrown"/>
        </w:rPr>
        <w:t>=H3588</w:t>
      </w:r>
      <w:r>
        <w:rPr>
          <w:rStyle w:val="OsBibleOrange"/>
        </w:rPr>
        <w:t>$CONJ</w:t>
      </w:r>
      <w:r>
        <w:rPr>
          <w:rStyle w:val="OsBibleBlack"/>
        </w:rPr>
        <w:t>&amp;16040709</w:t>
      </w:r>
      <w:r>
        <w:rPr>
          <w:rStyle w:val="OsBibleViolet"/>
        </w:rPr>
        <w:t>+kî-</w:t>
      </w:r>
      <w:r>
        <w:rPr>
          <w:rStyle w:val="OsBibleLavender"/>
        </w:rPr>
        <w:t>&gt;</w:t>
      </w:r>
      <w:r>
        <w:rPr/>
        <w:t xml:space="preserve"> the repair </w:t>
      </w:r>
      <w:r>
        <w:rPr>
          <w:rStyle w:val="OsBibleLavender"/>
        </w:rPr>
        <w:t>&lt;</w:t>
      </w:r>
      <w:r>
        <w:rPr>
          <w:rStyle w:val="OsBiblePink"/>
        </w:rPr>
        <w:t>11</w:t>
      </w:r>
      <w:r>
        <w:rPr>
          <w:rStyle w:val="OsBibleBrown"/>
        </w:rPr>
        <w:t>=H724</w:t>
      </w:r>
      <w:r>
        <w:rPr>
          <w:rStyle w:val="OsBibleOrange"/>
        </w:rPr>
        <w:t>$N-SF</w:t>
      </w:r>
      <w:r>
        <w:rPr>
          <w:rStyle w:val="OsBibleBlack"/>
        </w:rPr>
        <w:t>&amp;16040711</w:t>
      </w:r>
      <w:r>
        <w:rPr>
          <w:rStyle w:val="OsBibleViolet"/>
        </w:rPr>
        <w:t>+’ă rū ḵāh</w:t>
      </w:r>
      <w:r>
        <w:rPr>
          <w:rStyle w:val="OsBibleLavender"/>
        </w:rPr>
        <w:t>&gt;</w:t>
      </w:r>
      <w:r>
        <w:rPr/>
        <w:t xml:space="preserve"> to the walls </w:t>
      </w:r>
      <w:r>
        <w:rPr>
          <w:rStyle w:val="OsBibleLavender"/>
        </w:rPr>
        <w:t>&lt;</w:t>
      </w:r>
      <w:r>
        <w:rPr>
          <w:rStyle w:val="OsBiblePink"/>
        </w:rPr>
        <w:t>12</w:t>
      </w:r>
      <w:r>
        <w:rPr>
          <w:rStyle w:val="OsBibleBrown"/>
        </w:rPr>
        <w:t>=H2346</w:t>
      </w:r>
      <w:r>
        <w:rPr>
          <w:rStyle w:val="OsBibleOrange"/>
        </w:rPr>
        <w:t>$PREP-l$N-PF-c</w:t>
      </w:r>
      <w:r>
        <w:rPr>
          <w:rStyle w:val="OsBibleBlack"/>
        </w:rPr>
        <w:t>&amp;16040712</w:t>
      </w:r>
      <w:r>
        <w:rPr>
          <w:rStyle w:val="OsBibleViolet"/>
        </w:rPr>
        <w:t>+lə ḥō mō wṯ</w:t>
      </w:r>
      <w:r>
        <w:rPr>
          <w:rStyle w:val="OsBibleLavender"/>
        </w:rPr>
        <w:t>&gt;</w:t>
      </w:r>
      <w:r>
        <w:rPr/>
        <w:t xml:space="preserve"> of Jerusalem </w:t>
      </w:r>
      <w:r>
        <w:rPr>
          <w:rStyle w:val="OsBibleLavender"/>
        </w:rPr>
        <w:t>&lt;</w:t>
      </w:r>
      <w:r>
        <w:rPr>
          <w:rStyle w:val="OsBiblePink"/>
        </w:rPr>
        <w:t>13</w:t>
      </w:r>
      <w:r>
        <w:rPr>
          <w:rStyle w:val="OsBibleBrown"/>
        </w:rPr>
        <w:t>=H3389</w:t>
      </w:r>
      <w:r>
        <w:rPr>
          <w:rStyle w:val="OsBibleOrange"/>
        </w:rPr>
        <w:t>$N-p-SF</w:t>
      </w:r>
      <w:r>
        <w:rPr>
          <w:rStyle w:val="OsBibleBlack"/>
        </w:rPr>
        <w:t>&amp;16040713</w:t>
      </w:r>
      <w:r>
        <w:rPr>
          <w:rStyle w:val="OsBibleViolet"/>
        </w:rPr>
        <w:t>+yə rū šā lim</w:t>
      </w:r>
      <w:r>
        <w:rPr>
          <w:rStyle w:val="OsBibleLavender"/>
        </w:rPr>
        <w:t>&gt;</w:t>
      </w:r>
      <w:r>
        <w:rPr/>
        <w:t xml:space="preserve"> </w:t>
      </w:r>
      <w:r>
        <w:rPr>
          <w:u w:val="single"/>
        </w:rPr>
        <w:t>was progressing</w:t>
      </w:r>
      <w:r>
        <w:rPr/>
        <w:t xml:space="preserve"> </w:t>
      </w:r>
      <w:r>
        <w:rPr>
          <w:rStyle w:val="OsBibleLavender"/>
        </w:rPr>
        <w:t>&lt;</w:t>
      </w:r>
      <w:r>
        <w:rPr>
          <w:rStyle w:val="OsBiblePink"/>
        </w:rPr>
        <w:t>10</w:t>
      </w:r>
      <w:r>
        <w:rPr>
          <w:rStyle w:val="OsBibleBrown"/>
        </w:rPr>
        <w:t>=H5927</w:t>
      </w:r>
      <w:r>
        <w:rPr>
          <w:rStyle w:val="OsBibleOrange"/>
        </w:rPr>
        <w:t>$V-Qal-P-3SF</w:t>
      </w:r>
      <w:r>
        <w:rPr>
          <w:rStyle w:val="OsBibleBlack"/>
        </w:rPr>
        <w:t>&amp;16040710</w:t>
      </w:r>
      <w:r>
        <w:rPr>
          <w:rStyle w:val="OsBibleViolet"/>
        </w:rPr>
        <w:t>+‘ā lə ṯāh</w:t>
      </w:r>
      <w:r>
        <w:rPr>
          <w:rStyle w:val="OsBibleLavender"/>
        </w:rPr>
        <w:t>&gt;</w:t>
      </w:r>
      <w:r>
        <w:rPr/>
        <w:t xml:space="preserve"> and that </w:t>
      </w:r>
      <w:r>
        <w:rPr>
          <w:rStyle w:val="OsBibleLavender"/>
        </w:rPr>
        <w:t>&lt;</w:t>
      </w:r>
      <w:r>
        <w:rPr>
          <w:rStyle w:val="OsBiblePink"/>
        </w:rPr>
        <w:t>14</w:t>
      </w:r>
      <w:r>
        <w:rPr>
          <w:rStyle w:val="OsBibleBrown"/>
        </w:rPr>
        <w:t>=H3588</w:t>
      </w:r>
      <w:r>
        <w:rPr>
          <w:rStyle w:val="OsBibleOrange"/>
        </w:rPr>
        <w:t>$CONJ</w:t>
      </w:r>
      <w:r>
        <w:rPr>
          <w:rStyle w:val="OsBibleBlack"/>
        </w:rPr>
        <w:t>&amp;16040714</w:t>
      </w:r>
      <w:r>
        <w:rPr>
          <w:rStyle w:val="OsBibleViolet"/>
        </w:rPr>
        <w:t>+kî-</w:t>
      </w:r>
      <w:r>
        <w:rPr>
          <w:rStyle w:val="OsBibleLavender"/>
        </w:rPr>
        <w:t>&gt;</w:t>
      </w:r>
      <w:r>
        <w:rPr/>
        <w:t xml:space="preserve"> </w:t>
      </w:r>
      <w:r>
        <w:rPr>
          <w:u w:val="single"/>
        </w:rPr>
        <w:t xml:space="preserve">* </w:t>
      </w:r>
      <w:r>
        <w:rPr>
          <w:rStyle w:val="OsBibleLavender"/>
        </w:rPr>
        <w:t>&lt;</w:t>
      </w:r>
      <w:r>
        <w:rPr>
          <w:rStyle w:val="OsBiblePink"/>
        </w:rPr>
        <w:t>15</w:t>
      </w:r>
      <w:r>
        <w:rPr>
          <w:rStyle w:val="OsBibleBrown"/>
        </w:rPr>
        <w:t>=H2490</w:t>
      </w:r>
      <w:r>
        <w:rPr>
          <w:rStyle w:val="OsBibleOrange"/>
        </w:rPr>
        <w:t>$V-Hifil-P-3PC</w:t>
      </w:r>
      <w:r>
        <w:rPr>
          <w:rStyle w:val="OsBibleBlack"/>
        </w:rPr>
        <w:t>&amp;16040715</w:t>
      </w:r>
      <w:r>
        <w:rPr>
          <w:rStyle w:val="OsBibleViolet"/>
        </w:rPr>
        <w:t>+hê ḥêl lū</w:t>
      </w:r>
      <w:r>
        <w:rPr>
          <w:rStyle w:val="OsBibleLavender"/>
        </w:rPr>
        <w:t>&gt;</w:t>
      </w:r>
      <w:r>
        <w:rPr/>
        <w:t xml:space="preserve"> the gaps </w:t>
      </w:r>
      <w:r>
        <w:rPr>
          <w:rStyle w:val="OsBibleLavender"/>
        </w:rPr>
        <w:t>&lt;</w:t>
      </w:r>
      <w:r>
        <w:rPr>
          <w:rStyle w:val="OsBiblePink"/>
        </w:rPr>
        <w:t>16</w:t>
      </w:r>
      <w:r>
        <w:rPr>
          <w:rStyle w:val="OsBibleBrown"/>
        </w:rPr>
        <w:t>=H6555</w:t>
      </w:r>
      <w:r>
        <w:rPr>
          <w:rStyle w:val="OsBibleOrange"/>
        </w:rPr>
        <w:t>$T$V-Qalp-PART-PM</w:t>
      </w:r>
      <w:r>
        <w:rPr>
          <w:rStyle w:val="OsBibleBlack"/>
        </w:rPr>
        <w:t>&amp;16040716</w:t>
      </w:r>
      <w:r>
        <w:rPr>
          <w:rStyle w:val="OsBibleViolet"/>
        </w:rPr>
        <w:t>+hap pə ru ṣîm</w:t>
      </w:r>
      <w:r>
        <w:rPr>
          <w:rStyle w:val="OsBibleLavender"/>
        </w:rPr>
        <w:t>&gt;</w:t>
      </w:r>
      <w:r>
        <w:rPr/>
        <w:t xml:space="preserve"> were being closed </w:t>
      </w:r>
      <w:r>
        <w:rPr>
          <w:rStyle w:val="OsBibleLavender"/>
        </w:rPr>
        <w:t>&lt;</w:t>
      </w:r>
      <w:r>
        <w:rPr>
          <w:rStyle w:val="OsBiblePink"/>
        </w:rPr>
        <w:t>17</w:t>
      </w:r>
      <w:r>
        <w:rPr>
          <w:rStyle w:val="OsBibleBrown"/>
        </w:rPr>
        <w:t>=H5640</w:t>
      </w:r>
      <w:r>
        <w:rPr>
          <w:rStyle w:val="OsBibleOrange"/>
        </w:rPr>
        <w:t>$PREP-l$V-Nifal-INF</w:t>
      </w:r>
      <w:r>
        <w:rPr>
          <w:rStyle w:val="OsBibleBlack"/>
        </w:rPr>
        <w:t>&amp;16040717</w:t>
      </w:r>
      <w:r>
        <w:rPr>
          <w:rStyle w:val="OsBibleViolet"/>
        </w:rPr>
        <w:t>+lə his sā ṯêm</w:t>
      </w:r>
      <w:r>
        <w:rPr>
          <w:rStyle w:val="OsBibleLavender"/>
        </w:rPr>
        <w:t>&gt;</w:t>
      </w:r>
      <w:r>
        <w:rPr/>
        <w:t xml:space="preserve"> </w:t>
      </w:r>
      <w:r>
        <w:rPr>
          <w:u w:val="single"/>
        </w:rPr>
        <w:t>they were furious</w:t>
      </w:r>
      <w:r>
        <w:rPr/>
        <w:t xml:space="preserve"> </w:t>
      </w:r>
      <w:r>
        <w:rPr>
          <w:rStyle w:val="OsBibleLavender"/>
        </w:rPr>
        <w:t>&lt;</w:t>
      </w:r>
      <w:r>
        <w:rPr>
          <w:rStyle w:val="OsBiblePink"/>
        </w:rPr>
        <w:t>18</w:t>
      </w:r>
      <w:r>
        <w:rPr>
          <w:rStyle w:val="OsBibleBrown"/>
        </w:rPr>
        <w:t>=H2734</w:t>
      </w:r>
      <w:r>
        <w:rPr>
          <w:rStyle w:val="OsBibleOrange"/>
        </w:rPr>
        <w:t>$CONJ-w$V-Qal-sI-3SM</w:t>
      </w:r>
      <w:r>
        <w:rPr>
          <w:rStyle w:val="OsBibleBlack"/>
        </w:rPr>
        <w:t>&amp;16040718</w:t>
      </w:r>
      <w:r>
        <w:rPr>
          <w:rStyle w:val="OsBibleViolet"/>
        </w:rPr>
        <w:t>+way yi ḥar</w:t>
      </w:r>
      <w:r>
        <w:rPr>
          <w:rStyle w:val="OsBibleLavender"/>
        </w:rPr>
        <w:t>&gt;</w:t>
      </w:r>
      <w:r>
        <w:rPr/>
        <w:t xml:space="preserve"> * </w:t>
      </w:r>
      <w:r>
        <w:rPr>
          <w:rStyle w:val="OsBibleLavender"/>
        </w:rPr>
        <w:t>&lt;</w:t>
      </w:r>
      <w:r>
        <w:rPr>
          <w:rStyle w:val="OsBiblePink"/>
        </w:rPr>
        <w:t>19</w:t>
      </w:r>
      <w:r>
        <w:rPr>
          <w:rStyle w:val="OsBibleBrown"/>
        </w:rPr>
        <w:t>=H0</w:t>
      </w:r>
      <w:r>
        <w:rPr>
          <w:rStyle w:val="OsBibleOrange"/>
        </w:rPr>
        <w:t>$PREP$SUF-3PM</w:t>
      </w:r>
      <w:r>
        <w:rPr>
          <w:rStyle w:val="OsBibleBlack"/>
        </w:rPr>
        <w:t>&amp;16040719</w:t>
      </w:r>
      <w:r>
        <w:rPr>
          <w:rStyle w:val="OsBibleViolet"/>
        </w:rPr>
        <w:t>+lā hem</w:t>
      </w:r>
      <w:r>
        <w:rPr>
          <w:rStyle w:val="OsBibleLavender"/>
        </w:rPr>
        <w:t>&gt;</w:t>
      </w:r>
      <w:r>
        <w:rPr/>
        <w:t xml:space="preserve"> * </w:t>
      </w:r>
      <w:r>
        <w:rPr>
          <w:rStyle w:val="OsBibleLavender"/>
        </w:rPr>
        <w:t>&lt;</w:t>
      </w:r>
      <w:r>
        <w:rPr>
          <w:rStyle w:val="OsBiblePink"/>
        </w:rPr>
        <w:t>20</w:t>
      </w:r>
      <w:r>
        <w:rPr>
          <w:rStyle w:val="OsBibleBrown"/>
        </w:rPr>
        <w:t>=H3966</w:t>
      </w:r>
      <w:r>
        <w:rPr>
          <w:rStyle w:val="OsBibleOrange"/>
        </w:rPr>
        <w:t>$ADV</w:t>
      </w:r>
      <w:r>
        <w:rPr>
          <w:rStyle w:val="OsBibleBlack"/>
        </w:rPr>
        <w:t>&amp;16040720</w:t>
      </w:r>
      <w:r>
        <w:rPr>
          <w:rStyle w:val="OsBibleViolet"/>
        </w:rPr>
        <w:t>+mə ’ōḏ</w:t>
      </w:r>
      <w:r>
        <w:rPr>
          <w:rStyle w:val="OsBibleLavender"/>
        </w:rPr>
        <w:t>&gt;</w:t>
      </w:r>
      <w:r>
        <w:rPr/>
        <w:t xml:space="preserve"> </w:t>
      </w:r>
    </w:p>
    <w:p>
      <w:pPr>
        <w:pStyle w:val="OsBibleGreen"/>
        <w:rPr/>
      </w:pPr>
      <w:r>
        <w:rPr/>
      </w:r>
    </w:p>
    <w:p>
      <w:pPr>
        <w:pStyle w:val="OsBibleRed"/>
        <w:rPr/>
      </w:pPr>
      <w:r>
        <w:rPr/>
        <w:t>{Neh 4:8}</w:t>
      </w:r>
    </w:p>
    <w:p>
      <w:pPr>
        <w:pStyle w:val="Normal"/>
        <w:rPr/>
      </w:pPr>
      <w:r>
        <w:rPr>
          <w:rStyle w:val="OsBibleNKJVNASB"/>
        </w:rPr>
        <w:t>NKJV: Neh 4:8 and all of them conspired together to come [and] attack Jerusalem and create confusion .</w:t>
      </w:r>
    </w:p>
    <w:p>
      <w:pPr>
        <w:pStyle w:val="Normal"/>
        <w:rPr/>
      </w:pPr>
      <w:r>
        <w:rPr>
          <w:rStyle w:val="OsBibleNKJVNASB"/>
        </w:rPr>
        <w:t xml:space="preserve">NASB: Neh 4:8 All of them conspired together to come [and] fight against Jerusalem and to cause a disturbance in it. </w:t>
      </w:r>
    </w:p>
    <w:p>
      <w:pPr>
        <w:pStyle w:val="Normal"/>
        <w:rPr/>
      </w:pPr>
      <w:r>
        <w:rPr/>
        <w:t xml:space="preserve">and all of them </w:t>
      </w:r>
      <w:r>
        <w:rPr>
          <w:rStyle w:val="OsBibleLavender"/>
        </w:rPr>
        <w:t>&lt;</w:t>
      </w:r>
      <w:r>
        <w:rPr>
          <w:rStyle w:val="OsBiblePink"/>
        </w:rPr>
        <w:t>2</w:t>
      </w:r>
      <w:r>
        <w:rPr>
          <w:rStyle w:val="OsBibleBrown"/>
        </w:rPr>
        <w:t>=H3605</w:t>
      </w:r>
      <w:r>
        <w:rPr>
          <w:rStyle w:val="OsBibleOrange"/>
        </w:rPr>
        <w:t>$N-SM-c$SUF-3PM</w:t>
      </w:r>
      <w:r>
        <w:rPr>
          <w:rStyle w:val="OsBibleBlack"/>
        </w:rPr>
        <w:t>&amp;16040802</w:t>
      </w:r>
      <w:r>
        <w:rPr>
          <w:rStyle w:val="OsBibleViolet"/>
        </w:rPr>
        <w:t>+ḵul lām</w:t>
      </w:r>
      <w:r>
        <w:rPr>
          <w:rStyle w:val="OsBibleLavender"/>
        </w:rPr>
        <w:t>&gt;</w:t>
      </w:r>
      <w:r>
        <w:rPr/>
        <w:t xml:space="preserve"> </w:t>
      </w:r>
      <w:r>
        <w:rPr>
          <w:u w:val="single"/>
        </w:rPr>
        <w:t>conspired</w:t>
      </w:r>
      <w:r>
        <w:rPr/>
        <w:t xml:space="preserve"> </w:t>
      </w:r>
      <w:r>
        <w:rPr>
          <w:rStyle w:val="OsBibleLavender"/>
        </w:rPr>
        <w:t>&lt;</w:t>
      </w:r>
      <w:r>
        <w:rPr>
          <w:rStyle w:val="OsBiblePink"/>
        </w:rPr>
        <w:t>1</w:t>
      </w:r>
      <w:r>
        <w:rPr>
          <w:rStyle w:val="OsBibleBrown"/>
        </w:rPr>
        <w:t>=H7194</w:t>
      </w:r>
      <w:r>
        <w:rPr>
          <w:rStyle w:val="OsBibleOrange"/>
        </w:rPr>
        <w:t>$CONJ-w$V-Qal-sI-3PM</w:t>
      </w:r>
      <w:r>
        <w:rPr>
          <w:rStyle w:val="OsBibleBlack"/>
        </w:rPr>
        <w:t>&amp;16040801</w:t>
      </w:r>
      <w:r>
        <w:rPr>
          <w:rStyle w:val="OsBibleViolet"/>
        </w:rPr>
        <w:t>+way yiq šə rū</w:t>
      </w:r>
      <w:r>
        <w:rPr>
          <w:rStyle w:val="OsBibleLavender"/>
        </w:rPr>
        <w:t>&gt;</w:t>
      </w:r>
      <w:r>
        <w:rPr/>
        <w:t xml:space="preserve"> * </w:t>
      </w:r>
      <w:r>
        <w:rPr>
          <w:rStyle w:val="OsBibleLavender"/>
        </w:rPr>
        <w:t>&lt;</w:t>
      </w:r>
      <w:r>
        <w:rPr>
          <w:rStyle w:val="OsBiblePink"/>
        </w:rPr>
        <w:t>3</w:t>
      </w:r>
      <w:r>
        <w:rPr>
          <w:rStyle w:val="OsBibleBrown"/>
        </w:rPr>
        <w:t>=H3162</w:t>
      </w:r>
      <w:r>
        <w:rPr>
          <w:rStyle w:val="OsBibleOrange"/>
        </w:rPr>
        <w:t>$ADV</w:t>
      </w:r>
      <w:r>
        <w:rPr>
          <w:rStyle w:val="OsBibleBlack"/>
        </w:rPr>
        <w:t>&amp;16040803</w:t>
      </w:r>
      <w:r>
        <w:rPr>
          <w:rStyle w:val="OsBibleViolet"/>
        </w:rPr>
        <w:t>+yaḥ dāw</w:t>
      </w:r>
      <w:r>
        <w:rPr>
          <w:rStyle w:val="OsBibleLavender"/>
        </w:rPr>
        <w:t>&gt;</w:t>
      </w:r>
      <w:r>
        <w:rPr/>
        <w:t xml:space="preserve"> to come </w:t>
      </w:r>
      <w:r>
        <w:rPr>
          <w:rStyle w:val="OsBibleLavender"/>
        </w:rPr>
        <w:t>&lt;</w:t>
      </w:r>
      <w:r>
        <w:rPr>
          <w:rStyle w:val="OsBiblePink"/>
        </w:rPr>
        <w:t>4</w:t>
      </w:r>
      <w:r>
        <w:rPr>
          <w:rStyle w:val="OsBibleBrown"/>
        </w:rPr>
        <w:t>=H935</w:t>
      </w:r>
      <w:r>
        <w:rPr>
          <w:rStyle w:val="OsBibleOrange"/>
        </w:rPr>
        <w:t>$PREP-l$V-Qal-INF</w:t>
      </w:r>
      <w:r>
        <w:rPr>
          <w:rStyle w:val="OsBibleBlack"/>
        </w:rPr>
        <w:t>&amp;16040804</w:t>
      </w:r>
      <w:r>
        <w:rPr>
          <w:rStyle w:val="OsBibleViolet"/>
        </w:rPr>
        <w:t>+lā ḇō w</w:t>
      </w:r>
      <w:r>
        <w:rPr>
          <w:rStyle w:val="OsBibleLavender"/>
        </w:rPr>
        <w:t>&gt;</w:t>
      </w:r>
      <w:r>
        <w:rPr/>
        <w:t xml:space="preserve"> and fight </w:t>
      </w:r>
      <w:r>
        <w:rPr>
          <w:rStyle w:val="OsBibleLavender"/>
        </w:rPr>
        <w:t>&lt;</w:t>
      </w:r>
      <w:r>
        <w:rPr>
          <w:rStyle w:val="OsBiblePink"/>
        </w:rPr>
        <w:t>5</w:t>
      </w:r>
      <w:r>
        <w:rPr>
          <w:rStyle w:val="OsBibleBrown"/>
        </w:rPr>
        <w:t>=H3898</w:t>
      </w:r>
      <w:r>
        <w:rPr>
          <w:rStyle w:val="OsBibleOrange"/>
        </w:rPr>
        <w:t>$PREP-l$V-Nifal-INF</w:t>
      </w:r>
      <w:r>
        <w:rPr>
          <w:rStyle w:val="OsBibleBlack"/>
        </w:rPr>
        <w:t>&amp;16040805</w:t>
      </w:r>
      <w:r>
        <w:rPr>
          <w:rStyle w:val="OsBibleViolet"/>
        </w:rPr>
        <w:t>+lə hil lā ḥêm</w:t>
      </w:r>
      <w:r>
        <w:rPr>
          <w:rStyle w:val="OsBibleLavender"/>
        </w:rPr>
        <w:t>&gt;</w:t>
      </w:r>
      <w:r>
        <w:rPr/>
        <w:t xml:space="preserve"> against Jerusalem </w:t>
      </w:r>
      <w:r>
        <w:rPr>
          <w:rStyle w:val="OsBibleLavender"/>
        </w:rPr>
        <w:t>&lt;</w:t>
      </w:r>
      <w:r>
        <w:rPr>
          <w:rStyle w:val="OsBiblePink"/>
        </w:rPr>
        <w:t>6</w:t>
      </w:r>
      <w:r>
        <w:rPr>
          <w:rStyle w:val="OsBibleBrown"/>
        </w:rPr>
        <w:t>=H3389</w:t>
      </w:r>
      <w:r>
        <w:rPr>
          <w:rStyle w:val="OsBibleOrange"/>
        </w:rPr>
        <w:t>$PREP-b$N-p-SF</w:t>
      </w:r>
      <w:r>
        <w:rPr>
          <w:rStyle w:val="OsBibleBlack"/>
        </w:rPr>
        <w:t>&amp;16040806</w:t>
      </w:r>
      <w:r>
        <w:rPr>
          <w:rStyle w:val="OsBibleViolet"/>
        </w:rPr>
        <w:t>+bî rū šā lim</w:t>
      </w:r>
      <w:r>
        <w:rPr>
          <w:rStyle w:val="OsBibleLavender"/>
        </w:rPr>
        <w:t>&gt;</w:t>
      </w:r>
      <w:r>
        <w:rPr/>
        <w:t xml:space="preserve"> and create </w:t>
      </w:r>
      <w:r>
        <w:rPr>
          <w:rStyle w:val="OsBibleLavender"/>
        </w:rPr>
        <w:t>&lt;</w:t>
      </w:r>
      <w:r>
        <w:rPr>
          <w:rStyle w:val="OsBiblePink"/>
        </w:rPr>
        <w:t>7</w:t>
      </w:r>
      <w:r>
        <w:rPr>
          <w:rStyle w:val="OsBibleBrown"/>
        </w:rPr>
        <w:t>=H6213</w:t>
      </w:r>
      <w:r>
        <w:rPr>
          <w:rStyle w:val="OsBibleOrange"/>
        </w:rPr>
        <w:t>$CONJ-w$PREP-l$V-Qal-INF</w:t>
      </w:r>
      <w:r>
        <w:rPr>
          <w:rStyle w:val="OsBibleBlack"/>
        </w:rPr>
        <w:t>&amp;16040807</w:t>
      </w:r>
      <w:r>
        <w:rPr>
          <w:rStyle w:val="OsBibleViolet"/>
        </w:rPr>
        <w:t>+wə la ‘ă śō wṯ</w:t>
      </w:r>
      <w:r>
        <w:rPr>
          <w:rStyle w:val="OsBibleLavender"/>
        </w:rPr>
        <w:t>&gt;</w:t>
      </w:r>
      <w:r>
        <w:rPr/>
        <w:t xml:space="preserve"> * </w:t>
      </w:r>
      <w:r>
        <w:rPr>
          <w:rStyle w:val="OsBibleLavender"/>
        </w:rPr>
        <w:t>&lt;</w:t>
      </w:r>
      <w:r>
        <w:rPr>
          <w:rStyle w:val="OsBiblePink"/>
        </w:rPr>
        <w:t>8</w:t>
      </w:r>
      <w:r>
        <w:rPr>
          <w:rStyle w:val="OsBibleBrown"/>
        </w:rPr>
        <w:t>=H0</w:t>
      </w:r>
      <w:r>
        <w:rPr>
          <w:rStyle w:val="OsBibleOrange"/>
        </w:rPr>
        <w:t>$PREP$SUF-3SM</w:t>
      </w:r>
      <w:r>
        <w:rPr>
          <w:rStyle w:val="OsBibleBlack"/>
        </w:rPr>
        <w:t>&amp;16040808</w:t>
      </w:r>
      <w:r>
        <w:rPr>
          <w:rStyle w:val="OsBibleViolet"/>
        </w:rPr>
        <w:t>+lōw</w:t>
      </w:r>
      <w:r>
        <w:rPr>
          <w:rStyle w:val="OsBibleLavender"/>
        </w:rPr>
        <w:t>&gt;</w:t>
      </w:r>
      <w:r>
        <w:rPr/>
        <w:t xml:space="preserve"> a hindrance. </w:t>
      </w:r>
      <w:r>
        <w:rPr>
          <w:rStyle w:val="OsBibleLavender"/>
        </w:rPr>
        <w:t>&lt;</w:t>
      </w:r>
      <w:r>
        <w:rPr>
          <w:rStyle w:val="OsBiblePink"/>
        </w:rPr>
        <w:t>9</w:t>
      </w:r>
      <w:r>
        <w:rPr>
          <w:rStyle w:val="OsBibleBrown"/>
        </w:rPr>
        <w:t>=H8442</w:t>
      </w:r>
      <w:r>
        <w:rPr>
          <w:rStyle w:val="OsBibleOrange"/>
        </w:rPr>
        <w:t>$N-SF</w:t>
      </w:r>
      <w:r>
        <w:rPr>
          <w:rStyle w:val="OsBibleBlack"/>
        </w:rPr>
        <w:t>&amp;16040809</w:t>
      </w:r>
      <w:r>
        <w:rPr>
          <w:rStyle w:val="OsBibleViolet"/>
        </w:rPr>
        <w:t>+tō w ‘āh</w:t>
      </w:r>
      <w:r>
        <w:rPr>
          <w:rStyle w:val="OsBibleLavender"/>
        </w:rPr>
        <w:t>&gt;</w:t>
      </w:r>
      <w:r>
        <w:rPr/>
        <w:t xml:space="preserve"> </w:t>
      </w:r>
    </w:p>
    <w:p>
      <w:pPr>
        <w:pStyle w:val="OsBibleGreen"/>
        <w:rPr/>
      </w:pPr>
      <w:r>
        <w:rPr/>
      </w:r>
    </w:p>
    <w:p>
      <w:pPr>
        <w:pStyle w:val="OsBibleRed"/>
        <w:rPr/>
      </w:pPr>
      <w:r>
        <w:rPr/>
        <w:t>{Neh 4:9}</w:t>
      </w:r>
    </w:p>
    <w:p>
      <w:pPr>
        <w:pStyle w:val="Normal"/>
        <w:rPr/>
      </w:pPr>
      <w:r>
        <w:rPr>
          <w:rStyle w:val="OsBibleNKJVNASB"/>
        </w:rPr>
        <w:t>NKJV: Neh 4:9 Nevertheless we made our prayer to our God , and because of them we set a watch against them day and night .</w:t>
      </w:r>
    </w:p>
    <w:p>
      <w:pPr>
        <w:pStyle w:val="Normal"/>
        <w:rPr/>
      </w:pPr>
      <w:r>
        <w:rPr>
          <w:rStyle w:val="OsBibleNKJVNASB"/>
        </w:rPr>
        <w:t xml:space="preserve">NASB: Neh 4:9 But we prayed to our God , and because of them we set up a guard against them day and night . </w:t>
      </w:r>
    </w:p>
    <w:p>
      <w:pPr>
        <w:pStyle w:val="Normal"/>
        <w:rPr/>
      </w:pPr>
      <w:r>
        <w:rPr>
          <w:u w:val="single"/>
        </w:rPr>
        <w:t>So we prayed</w:t>
      </w:r>
      <w:r>
        <w:rPr/>
        <w:t xml:space="preserve"> </w:t>
      </w:r>
      <w:r>
        <w:rPr>
          <w:rStyle w:val="OsBibleLavender"/>
        </w:rPr>
        <w:t>&lt;</w:t>
      </w:r>
      <w:r>
        <w:rPr>
          <w:rStyle w:val="OsBiblePink"/>
        </w:rPr>
        <w:t>1</w:t>
      </w:r>
      <w:r>
        <w:rPr>
          <w:rStyle w:val="OsBibleBrown"/>
        </w:rPr>
        <w:t>=H6419</w:t>
      </w:r>
      <w:r>
        <w:rPr>
          <w:rStyle w:val="OsBibleOrange"/>
        </w:rPr>
        <w:t>$CONJ-w$V-Hitpael-sI-1PC</w:t>
      </w:r>
      <w:r>
        <w:rPr>
          <w:rStyle w:val="OsBibleBlack"/>
        </w:rPr>
        <w:t>&amp;16040901</w:t>
      </w:r>
      <w:r>
        <w:rPr>
          <w:rStyle w:val="OsBibleViolet"/>
        </w:rPr>
        <w:t>+wan niṯ pal lêl</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16040902</w:t>
      </w:r>
      <w:r>
        <w:rPr>
          <w:rStyle w:val="OsBibleViolet"/>
        </w:rPr>
        <w:t>+’el-</w:t>
      </w:r>
      <w:r>
        <w:rPr>
          <w:rStyle w:val="OsBibleLavender"/>
        </w:rPr>
        <w:t>&gt;</w:t>
      </w:r>
      <w:r>
        <w:rPr/>
        <w:t xml:space="preserve"> our God </w:t>
      </w:r>
      <w:r>
        <w:rPr>
          <w:rStyle w:val="OsBibleLavender"/>
        </w:rPr>
        <w:t>&lt;</w:t>
      </w:r>
      <w:r>
        <w:rPr>
          <w:rStyle w:val="OsBiblePink"/>
        </w:rPr>
        <w:t>3</w:t>
      </w:r>
      <w:r>
        <w:rPr>
          <w:rStyle w:val="OsBibleBrown"/>
        </w:rPr>
        <w:t>=H430</w:t>
      </w:r>
      <w:r>
        <w:rPr>
          <w:rStyle w:val="OsBibleOrange"/>
        </w:rPr>
        <w:t>$N-PM-c$SUF-1PC</w:t>
      </w:r>
      <w:r>
        <w:rPr>
          <w:rStyle w:val="OsBibleBlack"/>
        </w:rPr>
        <w:t>&amp;16040903</w:t>
      </w:r>
      <w:r>
        <w:rPr>
          <w:rStyle w:val="OsBibleViolet"/>
        </w:rPr>
        <w:t>+’ĕ lō hê nū</w:t>
      </w:r>
      <w:r>
        <w:rPr>
          <w:rStyle w:val="OsBibleLavender"/>
        </w:rPr>
        <w:t>&gt;</w:t>
      </w:r>
      <w:r>
        <w:rPr/>
        <w:t xml:space="preserve"> </w:t>
      </w:r>
      <w:r>
        <w:rPr>
          <w:u w:val="single"/>
        </w:rPr>
        <w:t>and posted</w:t>
      </w:r>
      <w:r>
        <w:rPr/>
        <w:t xml:space="preserve"> </w:t>
      </w:r>
      <w:r>
        <w:rPr>
          <w:rStyle w:val="OsBibleLavender"/>
        </w:rPr>
        <w:t>&lt;</w:t>
      </w:r>
      <w:r>
        <w:rPr>
          <w:rStyle w:val="OsBiblePink"/>
        </w:rPr>
        <w:t>4</w:t>
      </w:r>
      <w:r>
        <w:rPr>
          <w:rStyle w:val="OsBibleBrown"/>
        </w:rPr>
        <w:t>=H5975</w:t>
      </w:r>
      <w:r>
        <w:rPr>
          <w:rStyle w:val="OsBibleOrange"/>
        </w:rPr>
        <w:t>$CONJ-w$V-Hifil-sI-1PC</w:t>
      </w:r>
      <w:r>
        <w:rPr>
          <w:rStyle w:val="OsBibleBlack"/>
        </w:rPr>
        <w:t>&amp;16040904</w:t>
      </w:r>
      <w:r>
        <w:rPr>
          <w:rStyle w:val="OsBibleViolet"/>
        </w:rPr>
        <w:t>+wan na ‘ă mîḏ</w:t>
      </w:r>
      <w:r>
        <w:rPr>
          <w:rStyle w:val="OsBibleLavender"/>
        </w:rPr>
        <w:t>&gt;</w:t>
      </w:r>
      <w:r>
        <w:rPr/>
        <w:t xml:space="preserve"> a guard </w:t>
      </w:r>
      <w:r>
        <w:rPr>
          <w:rStyle w:val="OsBibleLavender"/>
        </w:rPr>
        <w:t>&lt;</w:t>
      </w:r>
      <w:r>
        <w:rPr>
          <w:rStyle w:val="OsBiblePink"/>
        </w:rPr>
        <w:t>5</w:t>
      </w:r>
      <w:r>
        <w:rPr>
          <w:rStyle w:val="OsBibleBrown"/>
        </w:rPr>
        <w:t>=H4929</w:t>
      </w:r>
      <w:r>
        <w:rPr>
          <w:rStyle w:val="OsBibleOrange"/>
        </w:rPr>
        <w:t>$N-SM</w:t>
      </w:r>
      <w:r>
        <w:rPr>
          <w:rStyle w:val="OsBibleBlack"/>
        </w:rPr>
        <w:t>&amp;16040905</w:t>
      </w:r>
      <w:r>
        <w:rPr>
          <w:rStyle w:val="OsBibleViolet"/>
        </w:rPr>
        <w:t>+miš mār</w:t>
      </w:r>
      <w:r>
        <w:rPr>
          <w:rStyle w:val="OsBibleLavender"/>
        </w:rPr>
        <w:t>&gt;</w:t>
      </w:r>
      <w:r>
        <w:rPr/>
        <w:t xml:space="preserve"> against them </w:t>
      </w:r>
      <w:r>
        <w:rPr>
          <w:rStyle w:val="OsBibleLavender"/>
        </w:rPr>
        <w:t>&lt;</w:t>
      </w:r>
      <w:r>
        <w:rPr>
          <w:rStyle w:val="OsBiblePink"/>
        </w:rPr>
        <w:t>6</w:t>
      </w:r>
      <w:r>
        <w:rPr>
          <w:rStyle w:val="OsBibleBrown"/>
        </w:rPr>
        <w:t>=H5921</w:t>
      </w:r>
      <w:r>
        <w:rPr>
          <w:rStyle w:val="OsBibleOrange"/>
        </w:rPr>
        <w:t>$PREP$SUF-3PM</w:t>
      </w:r>
      <w:r>
        <w:rPr>
          <w:rStyle w:val="OsBibleBlack"/>
        </w:rPr>
        <w:t>&amp;16040906</w:t>
      </w:r>
      <w:r>
        <w:rPr>
          <w:rStyle w:val="OsBibleViolet"/>
        </w:rPr>
        <w:t>+‘ă lê hem</w:t>
      </w:r>
      <w:r>
        <w:rPr>
          <w:rStyle w:val="OsBibleLavender"/>
        </w:rPr>
        <w:t>&gt;</w:t>
      </w:r>
      <w:r>
        <w:rPr/>
        <w:t xml:space="preserve"> * </w:t>
      </w:r>
      <w:r>
        <w:rPr>
          <w:rStyle w:val="OsBibleLavender"/>
        </w:rPr>
        <w:t>&lt;</w:t>
      </w:r>
      <w:r>
        <w:rPr>
          <w:rStyle w:val="OsBiblePink"/>
        </w:rPr>
        <w:t>9</w:t>
      </w:r>
      <w:r>
        <w:rPr>
          <w:rStyle w:val="OsBibleBrown"/>
        </w:rPr>
        <w:t>=H6440</w:t>
      </w:r>
      <w:r>
        <w:rPr>
          <w:rStyle w:val="OsBibleOrange"/>
        </w:rPr>
        <w:t>$PREP-m$N-PM-c$SUF-3PM</w:t>
      </w:r>
      <w:r>
        <w:rPr>
          <w:rStyle w:val="OsBibleBlack"/>
        </w:rPr>
        <w:t>&amp;16040909</w:t>
      </w:r>
      <w:r>
        <w:rPr>
          <w:rStyle w:val="OsBibleViolet"/>
        </w:rPr>
        <w:t>+mip pə nê hem</w:t>
      </w:r>
      <w:r>
        <w:rPr>
          <w:rStyle w:val="OsBibleLavender"/>
        </w:rPr>
        <w:t>&gt;</w:t>
      </w:r>
      <w:r>
        <w:rPr/>
        <w:t xml:space="preserve"> day </w:t>
      </w:r>
      <w:r>
        <w:rPr>
          <w:rStyle w:val="OsBibleLavender"/>
        </w:rPr>
        <w:t>&lt;</w:t>
      </w:r>
      <w:r>
        <w:rPr>
          <w:rStyle w:val="OsBiblePink"/>
        </w:rPr>
        <w:t>7</w:t>
      </w:r>
      <w:r>
        <w:rPr>
          <w:rStyle w:val="OsBibleBrown"/>
        </w:rPr>
        <w:t>=H3119</w:t>
      </w:r>
      <w:r>
        <w:rPr>
          <w:rStyle w:val="OsBibleOrange"/>
        </w:rPr>
        <w:t>$ADV</w:t>
      </w:r>
      <w:r>
        <w:rPr>
          <w:rStyle w:val="OsBibleBlack"/>
        </w:rPr>
        <w:t>&amp;16040907</w:t>
      </w:r>
      <w:r>
        <w:rPr>
          <w:rStyle w:val="OsBibleViolet"/>
        </w:rPr>
        <w:t>+yō w mām</w:t>
      </w:r>
      <w:r>
        <w:rPr>
          <w:rStyle w:val="OsBibleLavender"/>
        </w:rPr>
        <w:t>&gt;</w:t>
      </w:r>
      <w:r>
        <w:rPr/>
        <w:t xml:space="preserve"> and night. </w:t>
      </w:r>
      <w:r>
        <w:rPr>
          <w:rStyle w:val="OsBibleLavender"/>
        </w:rPr>
        <w:t>&lt;</w:t>
      </w:r>
      <w:r>
        <w:rPr>
          <w:rStyle w:val="OsBiblePink"/>
        </w:rPr>
        <w:t>8</w:t>
      </w:r>
      <w:r>
        <w:rPr>
          <w:rStyle w:val="OsBibleBrown"/>
        </w:rPr>
        <w:t>=H3915</w:t>
      </w:r>
      <w:r>
        <w:rPr>
          <w:rStyle w:val="OsBibleOrange"/>
        </w:rPr>
        <w:t>$CONJ-w$N-SM</w:t>
      </w:r>
      <w:r>
        <w:rPr>
          <w:rStyle w:val="OsBibleBlack"/>
        </w:rPr>
        <w:t>&amp;16040908</w:t>
      </w:r>
      <w:r>
        <w:rPr>
          <w:rStyle w:val="OsBibleViolet"/>
        </w:rPr>
        <w:t>+wā lay lāh</w:t>
      </w:r>
      <w:r>
        <w:rPr>
          <w:rStyle w:val="OsBibleLavender"/>
        </w:rPr>
        <w:t>&gt;</w:t>
      </w:r>
      <w:r>
        <w:rPr/>
        <w:t xml:space="preserve"> </w:t>
      </w:r>
    </w:p>
    <w:p>
      <w:pPr>
        <w:pStyle w:val="OsBibleGreen"/>
        <w:rPr/>
      </w:pPr>
      <w:r>
        <w:rPr/>
      </w:r>
    </w:p>
    <w:p>
      <w:pPr>
        <w:pStyle w:val="OsBibleRed"/>
        <w:rPr/>
      </w:pPr>
      <w:r>
        <w:rPr/>
        <w:t>{Neh 4:10}</w:t>
      </w:r>
    </w:p>
    <w:p>
      <w:pPr>
        <w:pStyle w:val="Normal"/>
        <w:rPr>
          <w:rStyle w:val="OsBibleNKJVNASB"/>
        </w:rPr>
      </w:pPr>
      <w:r>
        <w:rPr>
          <w:rStyle w:val="OsBibleNKJVNASB"/>
        </w:rPr>
        <w:t xml:space="preserve">NKJV: Neh 4:10 Then Judah said , " The strength of the laborers is failing , and [there is] so much rubbish that we are not able to build the wall . " </w:t>
      </w:r>
    </w:p>
    <w:p>
      <w:pPr>
        <w:pStyle w:val="Normal"/>
        <w:rPr>
          <w:rStyle w:val="OsBibleNKJVNASB"/>
        </w:rPr>
      </w:pPr>
      <w:r>
        <w:rPr>
          <w:rStyle w:val="OsBibleNKJVNASB"/>
        </w:rPr>
        <w:t xml:space="preserve">NASB: Neh 4:10 Thus in Judah it was said , " The strength of the burden bearers is failing , Yet there is much rubbish ; And we ourselves are unable To rebuild the wall . " </w:t>
      </w:r>
    </w:p>
    <w:p>
      <w:pPr>
        <w:pStyle w:val="Normal"/>
        <w:rPr/>
      </w:pPr>
      <w:r>
        <w:rPr/>
        <w:t xml:space="preserve">Meanwhile, the people of Judah </w:t>
      </w:r>
      <w:r>
        <w:rPr>
          <w:rStyle w:val="OsBibleLavender"/>
        </w:rPr>
        <w:t>&lt;</w:t>
      </w:r>
      <w:r>
        <w:rPr>
          <w:rStyle w:val="OsBiblePink"/>
        </w:rPr>
        <w:t>2</w:t>
      </w:r>
      <w:r>
        <w:rPr>
          <w:rStyle w:val="OsBibleBrown"/>
        </w:rPr>
        <w:t>=H3063</w:t>
      </w:r>
      <w:r>
        <w:rPr>
          <w:rStyle w:val="OsBibleOrange"/>
        </w:rPr>
        <w:t>$N-p-SM</w:t>
      </w:r>
      <w:r>
        <w:rPr>
          <w:rStyle w:val="OsBibleBlack"/>
        </w:rPr>
        <w:t>&amp;16041002</w:t>
      </w:r>
      <w:r>
        <w:rPr>
          <w:rStyle w:val="OsBibleViolet"/>
        </w:rPr>
        <w:t>+yə hū ḏā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6041001</w:t>
      </w:r>
      <w:r>
        <w:rPr>
          <w:rStyle w:val="OsBibleViolet"/>
        </w:rPr>
        <w:t>+way yō mer</w:t>
      </w:r>
      <w:r>
        <w:rPr>
          <w:rStyle w:val="OsBibleLavender"/>
        </w:rPr>
        <w:t>&gt;</w:t>
      </w:r>
      <w:r>
        <w:rPr/>
        <w:t xml:space="preserve"> " The strength </w:t>
      </w:r>
      <w:r>
        <w:rPr>
          <w:rStyle w:val="OsBibleLavender"/>
        </w:rPr>
        <w:t>&lt;</w:t>
      </w:r>
      <w:r>
        <w:rPr>
          <w:rStyle w:val="OsBiblePink"/>
        </w:rPr>
        <w:t>4</w:t>
      </w:r>
      <w:r>
        <w:rPr>
          <w:rStyle w:val="OsBibleBrown"/>
        </w:rPr>
        <w:t>=H3581</w:t>
      </w:r>
      <w:r>
        <w:rPr>
          <w:rStyle w:val="OsBibleOrange"/>
        </w:rPr>
        <w:t>$N-SM-c</w:t>
      </w:r>
      <w:r>
        <w:rPr>
          <w:rStyle w:val="OsBibleBlack"/>
        </w:rPr>
        <w:t>&amp;16041004</w:t>
      </w:r>
      <w:r>
        <w:rPr>
          <w:rStyle w:val="OsBibleViolet"/>
        </w:rPr>
        <w:t>+kō aḥ</w:t>
      </w:r>
      <w:r>
        <w:rPr>
          <w:rStyle w:val="OsBibleLavender"/>
        </w:rPr>
        <w:t>&gt;</w:t>
      </w:r>
      <w:r>
        <w:rPr/>
        <w:t xml:space="preserve"> of the laborer </w:t>
      </w:r>
      <w:r>
        <w:rPr>
          <w:rStyle w:val="OsBibleLavender"/>
        </w:rPr>
        <w:t>&lt;</w:t>
      </w:r>
      <w:r>
        <w:rPr>
          <w:rStyle w:val="OsBiblePink"/>
        </w:rPr>
        <w:t>5</w:t>
      </w:r>
      <w:r>
        <w:rPr>
          <w:rStyle w:val="OsBibleBrown"/>
        </w:rPr>
        <w:t>=H5449</w:t>
      </w:r>
      <w:r>
        <w:rPr>
          <w:rStyle w:val="OsBibleOrange"/>
        </w:rPr>
        <w:t>$T$N-SM</w:t>
      </w:r>
      <w:r>
        <w:rPr>
          <w:rStyle w:val="OsBibleBlack"/>
        </w:rPr>
        <w:t>&amp;16041005</w:t>
      </w:r>
      <w:r>
        <w:rPr>
          <w:rStyle w:val="OsBibleViolet"/>
        </w:rPr>
        <w:t>+has sab bāl</w:t>
      </w:r>
      <w:r>
        <w:rPr>
          <w:rStyle w:val="OsBibleLavender"/>
        </w:rPr>
        <w:t>&gt;</w:t>
      </w:r>
      <w:r>
        <w:rPr/>
        <w:t xml:space="preserve"> </w:t>
      </w:r>
      <w:r>
        <w:rPr>
          <w:u w:val="single"/>
        </w:rPr>
        <w:t xml:space="preserve">fails </w:t>
      </w:r>
      <w:r>
        <w:rPr>
          <w:rStyle w:val="OsBibleLavender"/>
        </w:rPr>
        <w:t>&lt;</w:t>
      </w:r>
      <w:r>
        <w:rPr>
          <w:rStyle w:val="OsBiblePink"/>
        </w:rPr>
        <w:t>3</w:t>
      </w:r>
      <w:r>
        <w:rPr>
          <w:rStyle w:val="OsBibleBrown"/>
        </w:rPr>
        <w:t>=H3782</w:t>
      </w:r>
      <w:r>
        <w:rPr>
          <w:rStyle w:val="OsBibleOrange"/>
        </w:rPr>
        <w:t>$V-Qal-P-3SM</w:t>
      </w:r>
      <w:r>
        <w:rPr>
          <w:rStyle w:val="OsBibleBlack"/>
        </w:rPr>
        <w:t>&amp;16041003</w:t>
      </w:r>
      <w:r>
        <w:rPr>
          <w:rStyle w:val="OsBibleViolet"/>
        </w:rPr>
        <w:t>+kā šal</w:t>
      </w:r>
      <w:r>
        <w:rPr>
          <w:rStyle w:val="OsBibleLavender"/>
        </w:rPr>
        <w:t>&gt;</w:t>
      </w:r>
      <w:r>
        <w:rPr/>
        <w:t xml:space="preserve"> and there is so much </w:t>
      </w:r>
      <w:r>
        <w:rPr>
          <w:rStyle w:val="OsBibleLavender"/>
        </w:rPr>
        <w:t>&lt;</w:t>
      </w:r>
      <w:r>
        <w:rPr>
          <w:rStyle w:val="OsBiblePink"/>
        </w:rPr>
        <w:t>7</w:t>
      </w:r>
      <w:r>
        <w:rPr>
          <w:rStyle w:val="OsBibleBrown"/>
        </w:rPr>
        <w:t>=H7235</w:t>
      </w:r>
      <w:r>
        <w:rPr>
          <w:rStyle w:val="OsBibleOrange"/>
        </w:rPr>
        <w:t>$V-Hifil-INFa</w:t>
      </w:r>
      <w:r>
        <w:rPr>
          <w:rStyle w:val="OsBibleBlack"/>
        </w:rPr>
        <w:t>&amp;16041007</w:t>
      </w:r>
      <w:r>
        <w:rPr>
          <w:rStyle w:val="OsBibleViolet"/>
        </w:rPr>
        <w:t>+har bêh</w:t>
      </w:r>
      <w:r>
        <w:rPr>
          <w:rStyle w:val="OsBibleLavender"/>
        </w:rPr>
        <w:t>&gt;</w:t>
      </w:r>
      <w:r>
        <w:rPr/>
        <w:t xml:space="preserve"> rubble </w:t>
      </w:r>
      <w:r>
        <w:rPr>
          <w:rStyle w:val="OsBibleLavender"/>
        </w:rPr>
        <w:t>&lt;</w:t>
      </w:r>
      <w:r>
        <w:rPr>
          <w:rStyle w:val="OsBiblePink"/>
        </w:rPr>
        <w:t>6</w:t>
      </w:r>
      <w:r>
        <w:rPr>
          <w:rStyle w:val="OsBibleBrown"/>
        </w:rPr>
        <w:t>=H6083</w:t>
      </w:r>
      <w:r>
        <w:rPr>
          <w:rStyle w:val="OsBibleOrange"/>
        </w:rPr>
        <w:t>$CONJ-w$T$N-SM</w:t>
      </w:r>
      <w:r>
        <w:rPr>
          <w:rStyle w:val="OsBibleBlack"/>
        </w:rPr>
        <w:t>&amp;16041006</w:t>
      </w:r>
      <w:r>
        <w:rPr>
          <w:rStyle w:val="OsBibleViolet"/>
        </w:rPr>
        <w:t>+wə he ‘ā p̄ār</w:t>
      </w:r>
      <w:r>
        <w:rPr>
          <w:rStyle w:val="OsBibleLavender"/>
        </w:rPr>
        <w:t>&gt;</w:t>
      </w:r>
      <w:r>
        <w:rPr/>
        <w:t xml:space="preserve"> that we </w:t>
      </w:r>
      <w:r>
        <w:rPr>
          <w:rStyle w:val="OsBibleLavender"/>
        </w:rPr>
        <w:t>&lt;</w:t>
      </w:r>
      <w:r>
        <w:rPr>
          <w:rStyle w:val="OsBiblePink"/>
        </w:rPr>
        <w:t>8</w:t>
      </w:r>
      <w:r>
        <w:rPr>
          <w:rStyle w:val="OsBibleBrown"/>
        </w:rPr>
        <w:t>=H587</w:t>
      </w:r>
      <w:r>
        <w:rPr>
          <w:rStyle w:val="OsBibleOrange"/>
        </w:rPr>
        <w:t>$CONJ-w$R-1PC</w:t>
      </w:r>
      <w:r>
        <w:rPr>
          <w:rStyle w:val="OsBibleBlack"/>
        </w:rPr>
        <w:t>&amp;16041008</w:t>
      </w:r>
      <w:r>
        <w:rPr>
          <w:rStyle w:val="OsBibleViolet"/>
        </w:rPr>
        <w:t>+wa ’ă naḥ nū</w:t>
      </w:r>
      <w:r>
        <w:rPr>
          <w:rStyle w:val="OsBibleLavender"/>
        </w:rPr>
        <w:t>&gt;</w:t>
      </w:r>
      <w:r>
        <w:rPr/>
        <w:t xml:space="preserve"> will never </w:t>
      </w:r>
      <w:r>
        <w:rPr>
          <w:rStyle w:val="OsBibleLavender"/>
        </w:rPr>
        <w:t>&lt;</w:t>
      </w:r>
      <w:r>
        <w:rPr>
          <w:rStyle w:val="OsBiblePink"/>
        </w:rPr>
        <w:t>9</w:t>
      </w:r>
      <w:r>
        <w:rPr>
          <w:rStyle w:val="OsBibleBrown"/>
        </w:rPr>
        <w:t>=H3808</w:t>
      </w:r>
      <w:r>
        <w:rPr>
          <w:rStyle w:val="OsBibleOrange"/>
        </w:rPr>
        <w:t>$ADV-n</w:t>
      </w:r>
      <w:r>
        <w:rPr>
          <w:rStyle w:val="OsBibleBlack"/>
        </w:rPr>
        <w:t>&amp;16041009</w:t>
      </w:r>
      <w:r>
        <w:rPr>
          <w:rStyle w:val="OsBibleViolet"/>
        </w:rPr>
        <w:t>+lō</w:t>
      </w:r>
      <w:r>
        <w:rPr>
          <w:rStyle w:val="OsBibleLavender"/>
        </w:rPr>
        <w:t>&gt;</w:t>
      </w:r>
      <w:r>
        <w:rPr/>
        <w:t xml:space="preserve"> </w:t>
      </w:r>
      <w:r>
        <w:rPr>
          <w:u w:val="single"/>
        </w:rPr>
        <w:t>be able</w:t>
      </w:r>
      <w:r>
        <w:rPr/>
        <w:t xml:space="preserve"> </w:t>
      </w:r>
      <w:r>
        <w:rPr>
          <w:rStyle w:val="OsBibleLavender"/>
        </w:rPr>
        <w:t>&lt;</w:t>
      </w:r>
      <w:r>
        <w:rPr>
          <w:rStyle w:val="OsBiblePink"/>
        </w:rPr>
        <w:t>10</w:t>
      </w:r>
      <w:r>
        <w:rPr>
          <w:rStyle w:val="OsBibleBrown"/>
        </w:rPr>
        <w:t>=H3201</w:t>
      </w:r>
      <w:r>
        <w:rPr>
          <w:rStyle w:val="OsBibleOrange"/>
        </w:rPr>
        <w:t>$V-Qal-l-1PC</w:t>
      </w:r>
      <w:r>
        <w:rPr>
          <w:rStyle w:val="OsBibleBlack"/>
        </w:rPr>
        <w:t>&amp;16041010</w:t>
      </w:r>
      <w:r>
        <w:rPr>
          <w:rStyle w:val="OsBibleViolet"/>
        </w:rPr>
        <w:t>+nū ḵal</w:t>
      </w:r>
      <w:r>
        <w:rPr>
          <w:rStyle w:val="OsBibleLavender"/>
        </w:rPr>
        <w:t>&gt;</w:t>
      </w:r>
      <w:r>
        <w:rPr/>
        <w:t xml:space="preserve"> to rebuild </w:t>
      </w:r>
      <w:r>
        <w:rPr>
          <w:rStyle w:val="OsBibleLavender"/>
        </w:rPr>
        <w:t>&lt;</w:t>
      </w:r>
      <w:r>
        <w:rPr>
          <w:rStyle w:val="OsBiblePink"/>
        </w:rPr>
        <w:t>11</w:t>
      </w:r>
      <w:r>
        <w:rPr>
          <w:rStyle w:val="OsBibleBrown"/>
        </w:rPr>
        <w:t>=H1129</w:t>
      </w:r>
      <w:r>
        <w:rPr>
          <w:rStyle w:val="OsBibleOrange"/>
        </w:rPr>
        <w:t>$PREP-l$V-Qal-INF</w:t>
      </w:r>
      <w:r>
        <w:rPr>
          <w:rStyle w:val="OsBibleBlack"/>
        </w:rPr>
        <w:t>&amp;16041011</w:t>
      </w:r>
      <w:r>
        <w:rPr>
          <w:rStyle w:val="OsBibleViolet"/>
        </w:rPr>
        <w:t>+liḇ nō wṯ</w:t>
      </w:r>
      <w:r>
        <w:rPr>
          <w:rStyle w:val="OsBibleLavender"/>
        </w:rPr>
        <w:t>&gt;</w:t>
      </w:r>
      <w:r>
        <w:rPr/>
        <w:t xml:space="preserve"> the wall. " </w:t>
      </w:r>
      <w:r>
        <w:rPr>
          <w:rStyle w:val="OsBibleLavender"/>
        </w:rPr>
        <w:t>&lt;</w:t>
      </w:r>
      <w:r>
        <w:rPr>
          <w:rStyle w:val="OsBiblePink"/>
        </w:rPr>
        <w:t>12</w:t>
      </w:r>
      <w:r>
        <w:rPr>
          <w:rStyle w:val="OsBibleBrown"/>
        </w:rPr>
        <w:t>=H2346</w:t>
      </w:r>
      <w:r>
        <w:rPr>
          <w:rStyle w:val="OsBibleOrange"/>
        </w:rPr>
        <w:t>$PREP-b$T$N-SF</w:t>
      </w:r>
      <w:r>
        <w:rPr>
          <w:rStyle w:val="OsBibleBlack"/>
        </w:rPr>
        <w:t>&amp;16041012</w:t>
      </w:r>
      <w:r>
        <w:rPr>
          <w:rStyle w:val="OsBibleViolet"/>
        </w:rPr>
        <w:t>+ba ḥō w māh</w:t>
      </w:r>
      <w:r>
        <w:rPr>
          <w:rStyle w:val="OsBibleLavender"/>
        </w:rPr>
        <w:t>&gt;</w:t>
      </w:r>
      <w:r>
        <w:rPr/>
        <w:t xml:space="preserve"> </w:t>
      </w:r>
    </w:p>
    <w:p>
      <w:pPr>
        <w:pStyle w:val="OsBibleGreen"/>
        <w:rPr/>
      </w:pPr>
      <w:r>
        <w:rPr/>
      </w:r>
    </w:p>
    <w:p>
      <w:pPr>
        <w:pStyle w:val="OsBibleRed"/>
        <w:rPr/>
      </w:pPr>
      <w:r>
        <w:rPr/>
        <w:t>{Neh 4:11}</w:t>
      </w:r>
    </w:p>
    <w:p>
      <w:pPr>
        <w:pStyle w:val="Normal"/>
        <w:rPr>
          <w:rStyle w:val="OsBibleNKJVNASB"/>
        </w:rPr>
      </w:pPr>
      <w:r>
        <w:rPr>
          <w:rStyle w:val="OsBibleNKJVNASB"/>
        </w:rPr>
        <w:t xml:space="preserve">NKJV: Neh 4:11 And our adversaries said , " They will neither know nor see anything, till we come into their midst and kill them and cause the work to cease . " </w:t>
      </w:r>
    </w:p>
    <w:p>
      <w:pPr>
        <w:pStyle w:val="Normal"/>
        <w:rPr>
          <w:rStyle w:val="OsBibleNKJVNASB"/>
        </w:rPr>
      </w:pPr>
      <w:r>
        <w:rPr>
          <w:rStyle w:val="OsBibleNKJVNASB"/>
        </w:rPr>
        <w:t xml:space="preserve">NASB: Neh 4:11 Our enemies said , " They will not know or see until we come among them, kill them and put a stop to the work . " </w:t>
      </w:r>
    </w:p>
    <w:p>
      <w:pPr>
        <w:pStyle w:val="Normal"/>
        <w:rPr/>
      </w:pPr>
      <w:r>
        <w:rPr/>
        <w:t xml:space="preserve">And our enemies </w:t>
      </w:r>
      <w:r>
        <w:rPr>
          <w:rStyle w:val="OsBibleLavender"/>
        </w:rPr>
        <w:t>&lt;</w:t>
      </w:r>
      <w:r>
        <w:rPr>
          <w:rStyle w:val="OsBiblePink"/>
        </w:rPr>
        <w:t>2</w:t>
      </w:r>
      <w:r>
        <w:rPr>
          <w:rStyle w:val="OsBibleBrown"/>
        </w:rPr>
        <w:t>=H6862</w:t>
      </w:r>
      <w:r>
        <w:rPr>
          <w:rStyle w:val="OsBibleOrange"/>
        </w:rPr>
        <w:t>$N-PM-c$SUF-1PC</w:t>
      </w:r>
      <w:r>
        <w:rPr>
          <w:rStyle w:val="OsBibleBlack"/>
        </w:rPr>
        <w:t>&amp;16041102</w:t>
      </w:r>
      <w:r>
        <w:rPr>
          <w:rStyle w:val="OsBibleViolet"/>
        </w:rPr>
        <w:t>+ṣā rê nū</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PM</w:t>
      </w:r>
      <w:r>
        <w:rPr>
          <w:rStyle w:val="OsBibleBlack"/>
        </w:rPr>
        <w:t>&amp;16041101</w:t>
      </w:r>
      <w:r>
        <w:rPr>
          <w:rStyle w:val="OsBibleViolet"/>
        </w:rPr>
        <w:t>+way yō mə rū</w:t>
      </w:r>
      <w:r>
        <w:rPr>
          <w:rStyle w:val="OsBibleLavender"/>
        </w:rPr>
        <w:t>&gt;</w:t>
      </w:r>
      <w:r>
        <w:rPr/>
        <w:t xml:space="preserve"> " Before </w:t>
      </w:r>
      <w:r>
        <w:rPr>
          <w:rStyle w:val="OsBibleLavender"/>
        </w:rPr>
        <w:t>&lt;</w:t>
      </w:r>
      <w:r>
        <w:rPr>
          <w:rStyle w:val="OsBiblePink"/>
        </w:rPr>
        <w:t>7</w:t>
      </w:r>
      <w:r>
        <w:rPr>
          <w:rStyle w:val="OsBibleBrown"/>
        </w:rPr>
        <w:t>=H5704</w:t>
      </w:r>
      <w:r>
        <w:rPr>
          <w:rStyle w:val="OsBibleOrange"/>
        </w:rPr>
        <w:t>$PREP</w:t>
      </w:r>
      <w:r>
        <w:rPr>
          <w:rStyle w:val="OsBibleBlack"/>
        </w:rPr>
        <w:t>&amp;16041107</w:t>
      </w:r>
      <w:r>
        <w:rPr>
          <w:rStyle w:val="OsBibleViolet"/>
        </w:rPr>
        <w:t>+‘aḏ</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16041108</w:t>
      </w:r>
      <w:r>
        <w:rPr>
          <w:rStyle w:val="OsBibleViolet"/>
        </w:rPr>
        <w:t>+’ă šer-</w:t>
      </w:r>
      <w:r>
        <w:rPr>
          <w:rStyle w:val="OsBibleLavender"/>
        </w:rPr>
        <w:t>&gt;</w:t>
      </w:r>
      <w:r>
        <w:rPr/>
        <w:t xml:space="preserve"> </w:t>
      </w:r>
      <w:r>
        <w:rPr>
          <w:u w:val="single"/>
        </w:rPr>
        <w:t>they know</w:t>
      </w:r>
      <w:r>
        <w:rPr/>
        <w:t xml:space="preserve"> </w:t>
      </w:r>
      <w:r>
        <w:rPr>
          <w:rStyle w:val="OsBibleLavender"/>
        </w:rPr>
        <w:t>&lt;</w:t>
      </w:r>
      <w:r>
        <w:rPr>
          <w:rStyle w:val="OsBiblePink"/>
        </w:rPr>
        <w:t>4</w:t>
      </w:r>
      <w:r>
        <w:rPr>
          <w:rStyle w:val="OsBibleBrown"/>
        </w:rPr>
        <w:t>=H3045</w:t>
      </w:r>
      <w:r>
        <w:rPr>
          <w:rStyle w:val="OsBibleOrange"/>
        </w:rPr>
        <w:t>$V-Qal-l-3PM</w:t>
      </w:r>
      <w:r>
        <w:rPr>
          <w:rStyle w:val="OsBibleBlack"/>
        </w:rPr>
        <w:t>&amp;16041104</w:t>
      </w:r>
      <w:r>
        <w:rPr>
          <w:rStyle w:val="OsBibleViolet"/>
        </w:rPr>
        <w:t>+yê ḏə ‘ū</w:t>
      </w:r>
      <w:r>
        <w:rPr>
          <w:rStyle w:val="OsBibleLavender"/>
        </w:rPr>
        <w:t>&gt;</w:t>
      </w:r>
      <w:r>
        <w:rPr/>
        <w:t xml:space="preserve"> [or] </w:t>
      </w:r>
      <w:r>
        <w:rPr>
          <w:rStyle w:val="OsBibleLavender"/>
        </w:rPr>
        <w:t>&lt;</w:t>
      </w:r>
      <w:r>
        <w:rPr>
          <w:rStyle w:val="OsBiblePink"/>
        </w:rPr>
        <w:t>5</w:t>
      </w:r>
      <w:r>
        <w:rPr>
          <w:rStyle w:val="OsBibleBrown"/>
        </w:rPr>
        <w:t>=H3808</w:t>
      </w:r>
      <w:r>
        <w:rPr>
          <w:rStyle w:val="OsBibleOrange"/>
        </w:rPr>
        <w:t>$CONJ-w$ADV-n</w:t>
      </w:r>
      <w:r>
        <w:rPr>
          <w:rStyle w:val="OsBibleBlack"/>
        </w:rPr>
        <w:t>&amp;16041105</w:t>
      </w:r>
      <w:r>
        <w:rPr>
          <w:rStyle w:val="OsBibleViolet"/>
        </w:rPr>
        <w:t>+wə lō</w:t>
      </w:r>
      <w:r>
        <w:rPr>
          <w:rStyle w:val="OsBibleLavender"/>
        </w:rPr>
        <w:t>&gt;</w:t>
      </w:r>
      <w:r>
        <w:rPr/>
        <w:t xml:space="preserve"> </w:t>
      </w:r>
      <w:r>
        <w:rPr>
          <w:u w:val="single"/>
        </w:rPr>
        <w:t>see</w:t>
      </w:r>
      <w:r>
        <w:rPr/>
        <w:t xml:space="preserve"> </w:t>
      </w:r>
      <w:r>
        <w:rPr>
          <w:rStyle w:val="OsBibleLavender"/>
        </w:rPr>
        <w:t>&lt;</w:t>
      </w:r>
      <w:r>
        <w:rPr>
          <w:rStyle w:val="OsBiblePink"/>
        </w:rPr>
        <w:t>6</w:t>
      </w:r>
      <w:r>
        <w:rPr>
          <w:rStyle w:val="OsBibleBrown"/>
        </w:rPr>
        <w:t>=H7200</w:t>
      </w:r>
      <w:r>
        <w:rPr>
          <w:rStyle w:val="OsBibleOrange"/>
        </w:rPr>
        <w:t>$V-Qal-l-3PM</w:t>
      </w:r>
      <w:r>
        <w:rPr>
          <w:rStyle w:val="OsBibleBlack"/>
        </w:rPr>
        <w:t>&amp;16041106</w:t>
      </w:r>
      <w:r>
        <w:rPr>
          <w:rStyle w:val="OsBibleViolet"/>
        </w:rPr>
        <w:t>+yir ’ū</w:t>
      </w:r>
      <w:r>
        <w:rPr>
          <w:rStyle w:val="OsBibleLavender"/>
        </w:rPr>
        <w:t>&gt;</w:t>
      </w:r>
      <w:r>
        <w:rPr/>
        <w:t xml:space="preserve"> [a thing] </w:t>
      </w:r>
      <w:r>
        <w:rPr>
          <w:rStyle w:val="OsBibleLavender"/>
        </w:rPr>
        <w:t>&lt;</w:t>
      </w:r>
      <w:r>
        <w:rPr>
          <w:rStyle w:val="OsBiblePink"/>
        </w:rPr>
        <w:t>3</w:t>
      </w:r>
      <w:r>
        <w:rPr>
          <w:rStyle w:val="OsBibleBrown"/>
        </w:rPr>
        <w:t>=H3808</w:t>
      </w:r>
      <w:r>
        <w:rPr>
          <w:rStyle w:val="OsBibleOrange"/>
        </w:rPr>
        <w:t>$ADV-n</w:t>
      </w:r>
      <w:r>
        <w:rPr>
          <w:rStyle w:val="OsBibleBlack"/>
        </w:rPr>
        <w:t>&amp;16041103</w:t>
      </w:r>
      <w:r>
        <w:rPr>
          <w:rStyle w:val="OsBibleViolet"/>
        </w:rPr>
        <w:t>+lō</w:t>
      </w:r>
      <w:r>
        <w:rPr>
          <w:rStyle w:val="OsBibleLavender"/>
        </w:rPr>
        <w:t>&gt;</w:t>
      </w:r>
      <w:r>
        <w:rPr/>
        <w:t xml:space="preserve"> </w:t>
      </w:r>
      <w:r>
        <w:rPr>
          <w:u w:val="single"/>
        </w:rPr>
        <w:t>we will come</w:t>
      </w:r>
      <w:r>
        <w:rPr/>
        <w:t xml:space="preserve"> </w:t>
      </w:r>
      <w:r>
        <w:rPr>
          <w:rStyle w:val="OsBibleLavender"/>
        </w:rPr>
        <w:t>&lt;</w:t>
      </w:r>
      <w:r>
        <w:rPr>
          <w:rStyle w:val="OsBiblePink"/>
        </w:rPr>
        <w:t>9</w:t>
      </w:r>
      <w:r>
        <w:rPr>
          <w:rStyle w:val="OsBibleBrown"/>
        </w:rPr>
        <w:t>=H935</w:t>
      </w:r>
      <w:r>
        <w:rPr>
          <w:rStyle w:val="OsBibleOrange"/>
        </w:rPr>
        <w:t>$V-Qal-l-1PC</w:t>
      </w:r>
      <w:r>
        <w:rPr>
          <w:rStyle w:val="OsBibleBlack"/>
        </w:rPr>
        <w:t>&amp;16041109</w:t>
      </w:r>
      <w:r>
        <w:rPr>
          <w:rStyle w:val="OsBibleViolet"/>
        </w:rPr>
        <w:t>+nā ḇō w</w:t>
      </w:r>
      <w:r>
        <w:rPr>
          <w:rStyle w:val="OsBibleLavender"/>
        </w:rPr>
        <w:t>&gt;</w:t>
      </w:r>
      <w:r>
        <w:rPr/>
        <w:t xml:space="preserve"> into </w:t>
      </w:r>
      <w:r>
        <w:rPr>
          <w:rStyle w:val="OsBibleLavender"/>
        </w:rPr>
        <w:t>&lt;</w:t>
      </w:r>
      <w:r>
        <w:rPr>
          <w:rStyle w:val="OsBiblePink"/>
        </w:rPr>
        <w:t>10</w:t>
      </w:r>
      <w:r>
        <w:rPr>
          <w:rStyle w:val="OsBibleBrown"/>
        </w:rPr>
        <w:t>=H413</w:t>
      </w:r>
      <w:r>
        <w:rPr>
          <w:rStyle w:val="OsBibleOrange"/>
        </w:rPr>
        <w:t>$PREP</w:t>
      </w:r>
      <w:r>
        <w:rPr>
          <w:rStyle w:val="OsBibleBlack"/>
        </w:rPr>
        <w:t>&amp;16041110</w:t>
      </w:r>
      <w:r>
        <w:rPr>
          <w:rStyle w:val="OsBibleViolet"/>
        </w:rPr>
        <w:t>+’el-</w:t>
      </w:r>
      <w:r>
        <w:rPr>
          <w:rStyle w:val="OsBibleLavender"/>
        </w:rPr>
        <w:t>&gt;</w:t>
      </w:r>
      <w:r>
        <w:rPr/>
        <w:t xml:space="preserve"> their midst </w:t>
      </w:r>
      <w:r>
        <w:rPr>
          <w:rStyle w:val="OsBibleLavender"/>
        </w:rPr>
        <w:t>&lt;</w:t>
      </w:r>
      <w:r>
        <w:rPr>
          <w:rStyle w:val="OsBiblePink"/>
        </w:rPr>
        <w:t>11</w:t>
      </w:r>
      <w:r>
        <w:rPr>
          <w:rStyle w:val="OsBibleBrown"/>
        </w:rPr>
        <w:t>=H8432</w:t>
      </w:r>
      <w:r>
        <w:rPr>
          <w:rStyle w:val="OsBibleOrange"/>
        </w:rPr>
        <w:t>$N-SM-c$SUF-3PM</w:t>
      </w:r>
      <w:r>
        <w:rPr>
          <w:rStyle w:val="OsBibleBlack"/>
        </w:rPr>
        <w:t>&amp;16041111</w:t>
      </w:r>
      <w:r>
        <w:rPr>
          <w:rStyle w:val="OsBibleViolet"/>
        </w:rPr>
        <w:t>+tō w ḵām</w:t>
      </w:r>
      <w:r>
        <w:rPr>
          <w:rStyle w:val="OsBibleLavender"/>
        </w:rPr>
        <w:t>&gt;</w:t>
      </w:r>
      <w:r>
        <w:rPr/>
        <w:t xml:space="preserve"> </w:t>
      </w:r>
      <w:r>
        <w:rPr>
          <w:u w:val="single"/>
        </w:rPr>
        <w:t xml:space="preserve">kill them </w:t>
      </w:r>
      <w:r>
        <w:rPr>
          <w:rStyle w:val="OsBibleLavender"/>
        </w:rPr>
        <w:t>&lt;</w:t>
      </w:r>
      <w:r>
        <w:rPr>
          <w:rStyle w:val="OsBiblePink"/>
        </w:rPr>
        <w:t>12</w:t>
      </w:r>
      <w:r>
        <w:rPr>
          <w:rStyle w:val="OsBibleBrown"/>
        </w:rPr>
        <w:t>=H2026</w:t>
      </w:r>
      <w:r>
        <w:rPr>
          <w:rStyle w:val="OsBibleOrange"/>
        </w:rPr>
        <w:t>$CONJ-w$V-Qal-cP-1PC$SUF-3PM</w:t>
      </w:r>
      <w:r>
        <w:rPr>
          <w:rStyle w:val="OsBibleBlack"/>
        </w:rPr>
        <w:t>&amp;16041112</w:t>
      </w:r>
      <w:r>
        <w:rPr>
          <w:rStyle w:val="OsBibleViolet"/>
        </w:rPr>
        <w:t>+wa hă raḡ nūm</w:t>
      </w:r>
      <w:r>
        <w:rPr>
          <w:rStyle w:val="OsBibleLavender"/>
        </w:rPr>
        <w:t>&gt;</w:t>
      </w:r>
      <w:r>
        <w:rPr/>
        <w:t xml:space="preserve"> </w:t>
      </w:r>
      <w:r>
        <w:rPr>
          <w:u w:val="single"/>
        </w:rPr>
        <w:t>and put an end</w:t>
      </w:r>
      <w:r>
        <w:rPr/>
        <w:t xml:space="preserve"> </w:t>
      </w:r>
      <w:r>
        <w:rPr>
          <w:rStyle w:val="OsBibleLavender"/>
        </w:rPr>
        <w:t>&lt;</w:t>
      </w:r>
      <w:r>
        <w:rPr>
          <w:rStyle w:val="OsBiblePink"/>
        </w:rPr>
        <w:t>13</w:t>
      </w:r>
      <w:r>
        <w:rPr>
          <w:rStyle w:val="OsBibleBrown"/>
        </w:rPr>
        <w:t>=H7673</w:t>
      </w:r>
      <w:r>
        <w:rPr>
          <w:rStyle w:val="OsBibleOrange"/>
        </w:rPr>
        <w:t>$CONJ-w$V-Hifil-cP-1PC</w:t>
      </w:r>
      <w:r>
        <w:rPr>
          <w:rStyle w:val="OsBibleBlack"/>
        </w:rPr>
        <w:t>&amp;16041113</w:t>
      </w:r>
      <w:r>
        <w:rPr>
          <w:rStyle w:val="OsBibleViolet"/>
        </w:rPr>
        <w:t>+wə hiš baṯ nū</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6041114</w:t>
      </w:r>
      <w:r>
        <w:rPr>
          <w:rStyle w:val="OsBibleViolet"/>
        </w:rPr>
        <w:t>+’eṯ-</w:t>
      </w:r>
      <w:r>
        <w:rPr>
          <w:rStyle w:val="OsBibleLavender"/>
        </w:rPr>
        <w:t>&gt;</w:t>
      </w:r>
      <w:r>
        <w:rPr/>
        <w:t xml:space="preserve"> to the work. " </w:t>
      </w:r>
      <w:r>
        <w:rPr>
          <w:rStyle w:val="OsBibleLavender"/>
        </w:rPr>
        <w:t>&lt;</w:t>
      </w:r>
      <w:r>
        <w:rPr>
          <w:rStyle w:val="OsBiblePink"/>
        </w:rPr>
        <w:t>15</w:t>
      </w:r>
      <w:r>
        <w:rPr>
          <w:rStyle w:val="OsBibleBrown"/>
        </w:rPr>
        <w:t>=H4399</w:t>
      </w:r>
      <w:r>
        <w:rPr>
          <w:rStyle w:val="OsBibleOrange"/>
        </w:rPr>
        <w:t>$T$N-SF</w:t>
      </w:r>
      <w:r>
        <w:rPr>
          <w:rStyle w:val="OsBibleBlack"/>
        </w:rPr>
        <w:t>&amp;16041115</w:t>
      </w:r>
      <w:r>
        <w:rPr>
          <w:rStyle w:val="OsBibleViolet"/>
        </w:rPr>
        <w:t>+ham mə lā ḵāh</w:t>
      </w:r>
      <w:r>
        <w:rPr>
          <w:rStyle w:val="OsBibleLavender"/>
        </w:rPr>
        <w:t>&gt;</w:t>
      </w:r>
      <w:r>
        <w:rPr/>
        <w:t xml:space="preserve"> </w:t>
      </w:r>
    </w:p>
    <w:p>
      <w:pPr>
        <w:pStyle w:val="OsBibleGreen"/>
        <w:rPr/>
      </w:pPr>
      <w:r>
        <w:rPr/>
      </w:r>
    </w:p>
    <w:p>
      <w:pPr>
        <w:pStyle w:val="OsBibleRed"/>
        <w:rPr/>
      </w:pPr>
      <w:r>
        <w:rPr/>
        <w:t>{Neh 4:12}</w:t>
      </w:r>
    </w:p>
    <w:p>
      <w:pPr>
        <w:pStyle w:val="Normal"/>
        <w:rPr>
          <w:rStyle w:val="OsBibleNKJVNASB"/>
        </w:rPr>
      </w:pPr>
      <w:r>
        <w:rPr>
          <w:rStyle w:val="OsBibleNKJVNASB"/>
        </w:rPr>
        <w:t xml:space="preserve">NKJV: Neh 4:12 So it was, when the Jews who dwelt near them came , that they told us ten times , " From whatever place you turn , [they will be] upon us. " </w:t>
      </w:r>
    </w:p>
    <w:p>
      <w:pPr>
        <w:pStyle w:val="Normal"/>
        <w:rPr>
          <w:rStyle w:val="OsBibleNKJVNASB"/>
        </w:rPr>
      </w:pPr>
      <w:r>
        <w:rPr>
          <w:rStyle w:val="OsBibleNKJVNASB"/>
        </w:rPr>
        <w:t xml:space="preserve">NASB: Neh 4:12 When the Jews who lived near them came and told us ten times , " They will come up against us from every place where you may turn , " </w:t>
      </w:r>
    </w:p>
    <w:p>
      <w:pPr>
        <w:pStyle w:val="Normal"/>
        <w:rPr/>
      </w:pPr>
      <w:r>
        <w:rPr>
          <w:u w:val="single"/>
        </w:rPr>
        <w:t>At that ti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6041201</w:t>
      </w:r>
      <w:r>
        <w:rPr>
          <w:rStyle w:val="OsBibleViolet"/>
        </w:rPr>
        <w:t>+way hî</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PREP-k$R-r</w:t>
      </w:r>
      <w:r>
        <w:rPr>
          <w:rStyle w:val="OsBibleBlack"/>
        </w:rPr>
        <w:t>&amp;16041202</w:t>
      </w:r>
      <w:r>
        <w:rPr>
          <w:rStyle w:val="OsBibleViolet"/>
        </w:rPr>
        <w:t>+ka ’ă šer-</w:t>
      </w:r>
      <w:r>
        <w:rPr>
          <w:rStyle w:val="OsBibleLavender"/>
        </w:rPr>
        <w:t>&gt;</w:t>
      </w:r>
      <w:r>
        <w:rPr/>
        <w:t xml:space="preserve"> the Jews </w:t>
      </w:r>
      <w:r>
        <w:rPr>
          <w:rStyle w:val="OsBibleLavender"/>
        </w:rPr>
        <w:t>&lt;</w:t>
      </w:r>
      <w:r>
        <w:rPr>
          <w:rStyle w:val="OsBiblePink"/>
        </w:rPr>
        <w:t>4</w:t>
      </w:r>
      <w:r>
        <w:rPr>
          <w:rStyle w:val="OsBibleBrown"/>
        </w:rPr>
        <w:t>=H3064</w:t>
      </w:r>
      <w:r>
        <w:rPr>
          <w:rStyle w:val="OsBibleOrange"/>
        </w:rPr>
        <w:t>$T$N-p-PM</w:t>
      </w:r>
      <w:r>
        <w:rPr>
          <w:rStyle w:val="OsBibleBlack"/>
        </w:rPr>
        <w:t>&amp;16041204</w:t>
      </w:r>
      <w:r>
        <w:rPr>
          <w:rStyle w:val="OsBibleViolet"/>
        </w:rPr>
        <w:t>+hay yə hū ḏîm</w:t>
      </w:r>
      <w:r>
        <w:rPr>
          <w:rStyle w:val="OsBibleLavender"/>
        </w:rPr>
        <w:t>&gt;</w:t>
      </w:r>
      <w:r>
        <w:rPr/>
        <w:t xml:space="preserve"> who lived </w:t>
      </w:r>
      <w:r>
        <w:rPr>
          <w:rStyle w:val="OsBibleLavender"/>
        </w:rPr>
        <w:t>&lt;</w:t>
      </w:r>
      <w:r>
        <w:rPr>
          <w:rStyle w:val="OsBiblePink"/>
        </w:rPr>
        <w:t>5</w:t>
      </w:r>
      <w:r>
        <w:rPr>
          <w:rStyle w:val="OsBibleBrown"/>
        </w:rPr>
        <w:t>=H3427</w:t>
      </w:r>
      <w:r>
        <w:rPr>
          <w:rStyle w:val="OsBibleOrange"/>
        </w:rPr>
        <w:t>$T$V-Qal-PART-PM</w:t>
      </w:r>
      <w:r>
        <w:rPr>
          <w:rStyle w:val="OsBibleBlack"/>
        </w:rPr>
        <w:t>&amp;16041205</w:t>
      </w:r>
      <w:r>
        <w:rPr>
          <w:rStyle w:val="OsBibleViolet"/>
        </w:rPr>
        <w:t>+hay yō šə ḇîm</w:t>
      </w:r>
      <w:r>
        <w:rPr>
          <w:rStyle w:val="OsBibleLavender"/>
        </w:rPr>
        <w:t>&gt;</w:t>
      </w:r>
      <w:r>
        <w:rPr/>
        <w:t xml:space="preserve"> nearby </w:t>
      </w:r>
      <w:r>
        <w:rPr>
          <w:rStyle w:val="OsBibleLavender"/>
        </w:rPr>
        <w:t>&lt;</w:t>
      </w:r>
      <w:r>
        <w:rPr>
          <w:rStyle w:val="OsBiblePink"/>
        </w:rPr>
        <w:t>6</w:t>
      </w:r>
      <w:r>
        <w:rPr>
          <w:rStyle w:val="OsBibleBrown"/>
        </w:rPr>
        <w:t>=H681</w:t>
      </w:r>
      <w:r>
        <w:rPr>
          <w:rStyle w:val="OsBibleOrange"/>
        </w:rPr>
        <w:t>$PREP$SUF-3PM</w:t>
      </w:r>
      <w:r>
        <w:rPr>
          <w:rStyle w:val="OsBibleBlack"/>
        </w:rPr>
        <w:t>&amp;16041206</w:t>
      </w:r>
      <w:r>
        <w:rPr>
          <w:rStyle w:val="OsBibleViolet"/>
        </w:rPr>
        <w:t>+’eṣ lām</w:t>
      </w:r>
      <w:r>
        <w:rPr>
          <w:rStyle w:val="OsBibleLavender"/>
        </w:rPr>
        <w:t>&gt;</w:t>
      </w:r>
      <w:r>
        <w:rPr/>
        <w:t xml:space="preserve"> </w:t>
      </w:r>
      <w:r>
        <w:rPr>
          <w:u w:val="single"/>
        </w:rPr>
        <w:t>came</w:t>
      </w:r>
      <w:r>
        <w:rPr/>
        <w:t xml:space="preserve"> </w:t>
      </w:r>
      <w:r>
        <w:rPr>
          <w:rStyle w:val="OsBibleLavender"/>
        </w:rPr>
        <w:t>&lt;</w:t>
      </w:r>
      <w:r>
        <w:rPr>
          <w:rStyle w:val="OsBiblePink"/>
        </w:rPr>
        <w:t>3</w:t>
      </w:r>
      <w:r>
        <w:rPr>
          <w:rStyle w:val="OsBibleBrown"/>
        </w:rPr>
        <w:t>=H935</w:t>
      </w:r>
      <w:r>
        <w:rPr>
          <w:rStyle w:val="OsBibleOrange"/>
        </w:rPr>
        <w:t>$V-Qal-P-3PC</w:t>
      </w:r>
      <w:r>
        <w:rPr>
          <w:rStyle w:val="OsBibleBlack"/>
        </w:rPr>
        <w:t>&amp;16041203</w:t>
      </w:r>
      <w:r>
        <w:rPr>
          <w:rStyle w:val="OsBibleViolet"/>
        </w:rPr>
        <w:t>+bā ’ū</w:t>
      </w:r>
      <w:r>
        <w:rPr>
          <w:rStyle w:val="OsBibleLavender"/>
        </w:rPr>
        <w:t>&gt;</w:t>
      </w:r>
      <w:r>
        <w:rPr/>
        <w:t xml:space="preserve"> </w:t>
      </w:r>
      <w:r>
        <w:rPr>
          <w:u w:val="single"/>
        </w:rPr>
        <w:t>and told</w:t>
      </w:r>
      <w:r>
        <w:rPr/>
        <w:t xml:space="preserve"> </w:t>
      </w:r>
      <w:r>
        <w:rPr>
          <w:rStyle w:val="OsBibleLavender"/>
        </w:rPr>
        <w:t>&lt;</w:t>
      </w:r>
      <w:r>
        <w:rPr>
          <w:rStyle w:val="OsBiblePink"/>
        </w:rPr>
        <w:t>7</w:t>
      </w:r>
      <w:r>
        <w:rPr>
          <w:rStyle w:val="OsBibleBrown"/>
        </w:rPr>
        <w:t>=H559</w:t>
      </w:r>
      <w:r>
        <w:rPr>
          <w:rStyle w:val="OsBibleOrange"/>
        </w:rPr>
        <w:t>$CONJ-w$V-Qal-sI-3PM</w:t>
      </w:r>
      <w:r>
        <w:rPr>
          <w:rStyle w:val="OsBibleBlack"/>
        </w:rPr>
        <w:t>&amp;16041207</w:t>
      </w:r>
      <w:r>
        <w:rPr>
          <w:rStyle w:val="OsBibleViolet"/>
        </w:rPr>
        <w:t>+way yō mə rū</w:t>
      </w:r>
      <w:r>
        <w:rPr>
          <w:rStyle w:val="OsBibleLavender"/>
        </w:rPr>
        <w:t>&gt;</w:t>
      </w:r>
      <w:r>
        <w:rPr/>
        <w:t xml:space="preserve"> us </w:t>
      </w:r>
      <w:r>
        <w:rPr>
          <w:rStyle w:val="OsBibleLavender"/>
        </w:rPr>
        <w:t>&lt;</w:t>
      </w:r>
      <w:r>
        <w:rPr>
          <w:rStyle w:val="OsBiblePink"/>
        </w:rPr>
        <w:t>8</w:t>
      </w:r>
      <w:r>
        <w:rPr>
          <w:rStyle w:val="OsBibleBrown"/>
        </w:rPr>
        <w:t>=H0</w:t>
      </w:r>
      <w:r>
        <w:rPr>
          <w:rStyle w:val="OsBibleOrange"/>
        </w:rPr>
        <w:t>$PREP$SUF-1PC</w:t>
      </w:r>
      <w:r>
        <w:rPr>
          <w:rStyle w:val="OsBibleBlack"/>
        </w:rPr>
        <w:t>&amp;16041208</w:t>
      </w:r>
      <w:r>
        <w:rPr>
          <w:rStyle w:val="OsBibleViolet"/>
        </w:rPr>
        <w:t>+lā nū</w:t>
      </w:r>
      <w:r>
        <w:rPr>
          <w:rStyle w:val="OsBibleLavender"/>
        </w:rPr>
        <w:t>&gt;</w:t>
      </w:r>
      <w:r>
        <w:rPr/>
        <w:t xml:space="preserve"> ten </w:t>
      </w:r>
      <w:r>
        <w:rPr>
          <w:rStyle w:val="OsBibleLavender"/>
        </w:rPr>
        <w:t>&lt;</w:t>
      </w:r>
      <w:r>
        <w:rPr>
          <w:rStyle w:val="OsBiblePink"/>
        </w:rPr>
        <w:t>9</w:t>
      </w:r>
      <w:r>
        <w:rPr>
          <w:rStyle w:val="OsBibleBrown"/>
        </w:rPr>
        <w:t>=H6235</w:t>
      </w:r>
      <w:r>
        <w:rPr>
          <w:rStyle w:val="OsBibleOrange"/>
        </w:rPr>
        <w:t>$A-SF-c</w:t>
      </w:r>
      <w:r>
        <w:rPr>
          <w:rStyle w:val="OsBibleBlack"/>
        </w:rPr>
        <w:t>&amp;16041209</w:t>
      </w:r>
      <w:r>
        <w:rPr>
          <w:rStyle w:val="OsBibleViolet"/>
        </w:rPr>
        <w:t>+‘e śer</w:t>
      </w:r>
      <w:r>
        <w:rPr>
          <w:rStyle w:val="OsBibleLavender"/>
        </w:rPr>
        <w:t>&gt;</w:t>
      </w:r>
      <w:r>
        <w:rPr/>
        <w:t xml:space="preserve"> times [over] </w:t>
      </w:r>
      <w:r>
        <w:rPr>
          <w:rStyle w:val="OsBibleLavender"/>
        </w:rPr>
        <w:t>&lt;</w:t>
      </w:r>
      <w:r>
        <w:rPr>
          <w:rStyle w:val="OsBiblePink"/>
        </w:rPr>
        <w:t>10</w:t>
      </w:r>
      <w:r>
        <w:rPr>
          <w:rStyle w:val="OsBibleBrown"/>
        </w:rPr>
        <w:t>=H6471</w:t>
      </w:r>
      <w:r>
        <w:rPr>
          <w:rStyle w:val="OsBibleOrange"/>
        </w:rPr>
        <w:t>$N-PF</w:t>
      </w:r>
      <w:r>
        <w:rPr>
          <w:rStyle w:val="OsBibleBlack"/>
        </w:rPr>
        <w:t>&amp;16041210</w:t>
      </w:r>
      <w:r>
        <w:rPr>
          <w:rStyle w:val="OsBibleViolet"/>
        </w:rPr>
        <w:t>+pə ‘ā mîm</w:t>
      </w:r>
      <w:r>
        <w:rPr>
          <w:rStyle w:val="OsBibleLavender"/>
        </w:rPr>
        <w:t>&gt;</w:t>
      </w:r>
      <w:r>
        <w:rPr/>
        <w:t xml:space="preserve"> " Wherever </w:t>
      </w:r>
      <w:r>
        <w:rPr>
          <w:rStyle w:val="OsBibleLavender"/>
        </w:rPr>
        <w:t>&lt;</w:t>
      </w:r>
      <w:r>
        <w:rPr>
          <w:rStyle w:val="OsBiblePink"/>
        </w:rPr>
        <w:t>11</w:t>
      </w:r>
      <w:r>
        <w:rPr>
          <w:rStyle w:val="OsBibleBrown"/>
        </w:rPr>
        <w:t>=H3605</w:t>
      </w:r>
      <w:r>
        <w:rPr>
          <w:rStyle w:val="OsBibleOrange"/>
        </w:rPr>
        <w:t>$PREP-m$N-SM-c</w:t>
      </w:r>
      <w:r>
        <w:rPr>
          <w:rStyle w:val="OsBibleBlack"/>
        </w:rPr>
        <w:t>&amp;16041211</w:t>
      </w:r>
      <w:r>
        <w:rPr>
          <w:rStyle w:val="OsBibleViolet"/>
        </w:rPr>
        <w:t>+mik kāl</w:t>
      </w:r>
      <w:r>
        <w:rPr>
          <w:rStyle w:val="OsBibleLavender"/>
        </w:rPr>
        <w:t>&gt;</w:t>
      </w:r>
      <w:r>
        <w:rPr/>
        <w:t xml:space="preserve"> * </w:t>
      </w:r>
      <w:r>
        <w:rPr>
          <w:rStyle w:val="OsBibleLavender"/>
        </w:rPr>
        <w:t>&lt;</w:t>
      </w:r>
      <w:r>
        <w:rPr>
          <w:rStyle w:val="OsBiblePink"/>
        </w:rPr>
        <w:t>12</w:t>
      </w:r>
      <w:r>
        <w:rPr>
          <w:rStyle w:val="OsBibleBrown"/>
        </w:rPr>
        <w:t>=H4725</w:t>
      </w:r>
      <w:r>
        <w:rPr>
          <w:rStyle w:val="OsBibleOrange"/>
        </w:rPr>
        <w:t>$T$N-PM</w:t>
      </w:r>
      <w:r>
        <w:rPr>
          <w:rStyle w:val="OsBibleBlack"/>
        </w:rPr>
        <w:t>&amp;16041212</w:t>
      </w:r>
      <w:r>
        <w:rPr>
          <w:rStyle w:val="OsBibleViolet"/>
        </w:rPr>
        <w:t>+ham mə qō mō wṯ</w:t>
      </w:r>
      <w:r>
        <w:rPr>
          <w:rStyle w:val="OsBibleLavender"/>
        </w:rPr>
        <w:t>&gt;</w:t>
      </w:r>
      <w:r>
        <w:rPr/>
        <w:t xml:space="preserve"> * </w:t>
      </w:r>
      <w:r>
        <w:rPr>
          <w:rStyle w:val="OsBibleLavender"/>
        </w:rPr>
        <w:t>&lt;</w:t>
      </w:r>
      <w:r>
        <w:rPr>
          <w:rStyle w:val="OsBiblePink"/>
        </w:rPr>
        <w:t>13</w:t>
      </w:r>
      <w:r>
        <w:rPr>
          <w:rStyle w:val="OsBibleBrown"/>
        </w:rPr>
        <w:t>=H834</w:t>
      </w:r>
      <w:r>
        <w:rPr>
          <w:rStyle w:val="OsBibleOrange"/>
        </w:rPr>
        <w:t>$R-r</w:t>
      </w:r>
      <w:r>
        <w:rPr>
          <w:rStyle w:val="OsBibleBlack"/>
        </w:rPr>
        <w:t>&amp;16041213</w:t>
      </w:r>
      <w:r>
        <w:rPr>
          <w:rStyle w:val="OsBibleViolet"/>
        </w:rPr>
        <w:t>+’ă šer-</w:t>
      </w:r>
      <w:r>
        <w:rPr>
          <w:rStyle w:val="OsBibleLavender"/>
        </w:rPr>
        <w:t>&gt;</w:t>
      </w:r>
      <w:r>
        <w:rPr/>
        <w:t xml:space="preserve"> </w:t>
      </w:r>
      <w:r>
        <w:rPr>
          <w:u w:val="single"/>
        </w:rPr>
        <w:t xml:space="preserve">you turn </w:t>
      </w:r>
      <w:r>
        <w:rPr>
          <w:rStyle w:val="OsBibleLavender"/>
        </w:rPr>
        <w:t>&lt;</w:t>
      </w:r>
      <w:r>
        <w:rPr>
          <w:rStyle w:val="OsBiblePink"/>
        </w:rPr>
        <w:t>14</w:t>
      </w:r>
      <w:r>
        <w:rPr>
          <w:rStyle w:val="OsBibleBrown"/>
        </w:rPr>
        <w:t>=H7725</w:t>
      </w:r>
      <w:r>
        <w:rPr>
          <w:rStyle w:val="OsBibleOrange"/>
        </w:rPr>
        <w:t>$V-Qal-l-2PM</w:t>
      </w:r>
      <w:r>
        <w:rPr>
          <w:rStyle w:val="OsBibleBlack"/>
        </w:rPr>
        <w:t>&amp;16041214</w:t>
      </w:r>
      <w:r>
        <w:rPr>
          <w:rStyle w:val="OsBibleViolet"/>
        </w:rPr>
        <w:t>+tā šū ḇū</w:t>
      </w:r>
      <w:r>
        <w:rPr>
          <w:rStyle w:val="OsBibleLavender"/>
        </w:rPr>
        <w:t>&gt;</w:t>
      </w:r>
      <w:r>
        <w:rPr/>
        <w:t xml:space="preserve"> they will attack us. " </w:t>
      </w:r>
      <w:r>
        <w:rPr>
          <w:rStyle w:val="OsBibleLavender"/>
        </w:rPr>
        <w:t>&lt;</w:t>
      </w:r>
      <w:r>
        <w:rPr>
          <w:rStyle w:val="OsBiblePink"/>
        </w:rPr>
        <w:t>15</w:t>
      </w:r>
      <w:r>
        <w:rPr>
          <w:rStyle w:val="OsBibleBrown"/>
        </w:rPr>
        <w:t>=H5921</w:t>
      </w:r>
      <w:r>
        <w:rPr>
          <w:rStyle w:val="OsBibleOrange"/>
        </w:rPr>
        <w:t>$PREP$SUF-1PC</w:t>
      </w:r>
      <w:r>
        <w:rPr>
          <w:rStyle w:val="OsBibleBlack"/>
        </w:rPr>
        <w:t>&amp;16041215</w:t>
      </w:r>
      <w:r>
        <w:rPr>
          <w:rStyle w:val="OsBibleViolet"/>
        </w:rPr>
        <w:t>+‘ā lê nū</w:t>
      </w:r>
      <w:r>
        <w:rPr>
          <w:rStyle w:val="OsBibleLavender"/>
        </w:rPr>
        <w:t>&gt;</w:t>
      </w:r>
      <w:r>
        <w:rPr/>
        <w:t xml:space="preserve"> </w:t>
      </w:r>
    </w:p>
    <w:p>
      <w:pPr>
        <w:pStyle w:val="OsBibleGreen"/>
        <w:rPr/>
      </w:pPr>
      <w:r>
        <w:rPr/>
      </w:r>
    </w:p>
    <w:p>
      <w:pPr>
        <w:pStyle w:val="OsBibleRed"/>
        <w:rPr/>
      </w:pPr>
      <w:r>
        <w:rPr/>
        <w:t>{Neh 4:13}</w:t>
      </w:r>
    </w:p>
    <w:p>
      <w:pPr>
        <w:pStyle w:val="Normal"/>
        <w:rPr/>
      </w:pPr>
      <w:r>
        <w:rPr>
          <w:rStyle w:val="OsBibleNKJVNASB"/>
        </w:rPr>
        <w:t>NKJV: Neh 4:13 Therefore I positioned [men] behind the lower parts of the wall , at the openings ; and I set the people according to their families , with their swords , their spears , and their bows .</w:t>
      </w:r>
    </w:p>
    <w:p>
      <w:pPr>
        <w:pStyle w:val="Normal"/>
        <w:rPr/>
      </w:pPr>
      <w:r>
        <w:rPr>
          <w:rStyle w:val="OsBibleNKJVNASB"/>
        </w:rPr>
        <w:t xml:space="preserve">NASB: Neh 4:13 then I stationed [men] in the lowest parts of the space behind the wall , the exposed places , and I stationed the people in families with their swords , spears and bows . </w:t>
      </w:r>
    </w:p>
    <w:p>
      <w:pPr>
        <w:pStyle w:val="Normal"/>
        <w:rPr/>
      </w:pPr>
      <w:r>
        <w:rPr>
          <w:u w:val="single"/>
        </w:rPr>
        <w:t>So I stationed [men]</w:t>
      </w:r>
      <w:r>
        <w:rPr/>
        <w:t xml:space="preserve"> </w:t>
      </w:r>
      <w:r>
        <w:rPr>
          <w:rStyle w:val="OsBibleLavender"/>
        </w:rPr>
        <w:t>&lt;</w:t>
      </w:r>
      <w:r>
        <w:rPr>
          <w:rStyle w:val="OsBiblePink"/>
        </w:rPr>
        <w:t>1</w:t>
      </w:r>
      <w:r>
        <w:rPr>
          <w:rStyle w:val="OsBibleBrown"/>
        </w:rPr>
        <w:t>=H5975</w:t>
      </w:r>
      <w:r>
        <w:rPr>
          <w:rStyle w:val="OsBibleOrange"/>
        </w:rPr>
        <w:t>$CONJ-w$V-Hifil-sI-1SC</w:t>
      </w:r>
      <w:r>
        <w:rPr>
          <w:rStyle w:val="OsBibleBlack"/>
        </w:rPr>
        <w:t>&amp;16041301</w:t>
      </w:r>
      <w:r>
        <w:rPr>
          <w:rStyle w:val="OsBibleViolet"/>
        </w:rPr>
        <w:t>+wā ’a ‘ă mîḏ</w:t>
      </w:r>
      <w:r>
        <w:rPr>
          <w:rStyle w:val="OsBibleLavender"/>
        </w:rPr>
        <w:t>&gt;</w:t>
      </w:r>
      <w:r>
        <w:rPr/>
        <w:t xml:space="preserve"> behind </w:t>
      </w:r>
      <w:r>
        <w:rPr>
          <w:rStyle w:val="OsBibleLavender"/>
        </w:rPr>
        <w:t>&lt;</w:t>
      </w:r>
      <w:r>
        <w:rPr>
          <w:rStyle w:val="OsBiblePink"/>
        </w:rPr>
        <w:t>4</w:t>
      </w:r>
      <w:r>
        <w:rPr>
          <w:rStyle w:val="OsBibleBrown"/>
        </w:rPr>
        <w:t>=H310</w:t>
      </w:r>
      <w:r>
        <w:rPr>
          <w:rStyle w:val="OsBibleOrange"/>
        </w:rPr>
        <w:t>$PREP-m</w:t>
      </w:r>
      <w:r>
        <w:rPr>
          <w:rStyle w:val="OsBibleBlack"/>
        </w:rPr>
        <w:t>&amp;16041304</w:t>
      </w:r>
      <w:r>
        <w:rPr>
          <w:rStyle w:val="OsBibleViolet"/>
        </w:rPr>
        <w:t>+mê ’a ḥă rê</w:t>
      </w:r>
      <w:r>
        <w:rPr>
          <w:rStyle w:val="OsBibleLavender"/>
        </w:rPr>
        <w:t>&gt;</w:t>
      </w:r>
      <w:r>
        <w:rPr/>
        <w:t xml:space="preserve"> the lowest </w:t>
      </w:r>
      <w:r>
        <w:rPr>
          <w:rStyle w:val="OsBibleLavender"/>
        </w:rPr>
        <w:t>&lt;</w:t>
      </w:r>
      <w:r>
        <w:rPr>
          <w:rStyle w:val="OsBiblePink"/>
        </w:rPr>
        <w:t>2</w:t>
      </w:r>
      <w:r>
        <w:rPr>
          <w:rStyle w:val="OsBibleBrown"/>
        </w:rPr>
        <w:t>=H8482</w:t>
      </w:r>
      <w:r>
        <w:rPr>
          <w:rStyle w:val="OsBibleOrange"/>
        </w:rPr>
        <w:t>$PREP-m$N-PF-c</w:t>
      </w:r>
      <w:r>
        <w:rPr>
          <w:rStyle w:val="OsBibleBlack"/>
        </w:rPr>
        <w:t>&amp;16041302</w:t>
      </w:r>
      <w:r>
        <w:rPr>
          <w:rStyle w:val="OsBibleViolet"/>
        </w:rPr>
        <w:t>+mit taḥ tî yō wṯ</w:t>
      </w:r>
      <w:r>
        <w:rPr>
          <w:rStyle w:val="OsBibleLavender"/>
        </w:rPr>
        <w:t>&gt;</w:t>
      </w:r>
      <w:r>
        <w:rPr/>
        <w:t xml:space="preserve"> sections </w:t>
      </w:r>
      <w:r>
        <w:rPr>
          <w:rStyle w:val="OsBibleLavender"/>
        </w:rPr>
        <w:t>&lt;</w:t>
      </w:r>
      <w:r>
        <w:rPr>
          <w:rStyle w:val="OsBiblePink"/>
        </w:rPr>
        <w:t>3</w:t>
      </w:r>
      <w:r>
        <w:rPr>
          <w:rStyle w:val="OsBibleBrown"/>
        </w:rPr>
        <w:t>=H4725</w:t>
      </w:r>
      <w:r>
        <w:rPr>
          <w:rStyle w:val="OsBibleOrange"/>
        </w:rPr>
        <w:t>$PREP-l$T$N-SM</w:t>
      </w:r>
      <w:r>
        <w:rPr>
          <w:rStyle w:val="OsBibleBlack"/>
        </w:rPr>
        <w:t>&amp;16041303</w:t>
      </w:r>
      <w:r>
        <w:rPr>
          <w:rStyle w:val="OsBibleViolet"/>
        </w:rPr>
        <w:t>+lam mā qō wm</w:t>
      </w:r>
      <w:r>
        <w:rPr>
          <w:rStyle w:val="OsBibleLavender"/>
        </w:rPr>
        <w:t>&gt;</w:t>
      </w:r>
      <w:r>
        <w:rPr/>
        <w:t xml:space="preserve"> of the wall </w:t>
      </w:r>
      <w:r>
        <w:rPr>
          <w:rStyle w:val="OsBibleLavender"/>
        </w:rPr>
        <w:t>&lt;</w:t>
      </w:r>
      <w:r>
        <w:rPr>
          <w:rStyle w:val="OsBiblePink"/>
        </w:rPr>
        <w:t>5</w:t>
      </w:r>
      <w:r>
        <w:rPr>
          <w:rStyle w:val="OsBibleBrown"/>
        </w:rPr>
        <w:t>=H2346</w:t>
      </w:r>
      <w:r>
        <w:rPr>
          <w:rStyle w:val="OsBibleOrange"/>
        </w:rPr>
        <w:t>$PREP-l$T$N-SF</w:t>
      </w:r>
      <w:r>
        <w:rPr>
          <w:rStyle w:val="OsBibleBlack"/>
        </w:rPr>
        <w:t>&amp;16041305</w:t>
      </w:r>
      <w:r>
        <w:rPr>
          <w:rStyle w:val="OsBibleViolet"/>
        </w:rPr>
        <w:t>+la ḥō w māh</w:t>
      </w:r>
      <w:r>
        <w:rPr>
          <w:rStyle w:val="OsBibleLavender"/>
        </w:rPr>
        <w:t>&gt;</w:t>
      </w:r>
      <w:r>
        <w:rPr/>
        <w:t xml:space="preserve"> at the vulnerable areas. </w:t>
      </w:r>
      <w:r>
        <w:rPr>
          <w:rStyle w:val="OsBibleLavender"/>
        </w:rPr>
        <w:t>&lt;</w:t>
      </w:r>
      <w:r>
        <w:rPr>
          <w:rStyle w:val="OsBiblePink"/>
        </w:rPr>
        <w:t>6</w:t>
      </w:r>
      <w:r>
        <w:rPr>
          <w:rStyle w:val="OsBibleBrown"/>
        </w:rPr>
        <w:t>=H6708</w:t>
      </w:r>
      <w:r>
        <w:rPr>
          <w:rStyle w:val="OsBibleOrange"/>
        </w:rPr>
        <w:t>$PREP-b$T$N-PM</w:t>
      </w:r>
      <w:r>
        <w:rPr>
          <w:rStyle w:val="OsBibleBlack"/>
        </w:rPr>
        <w:t>&amp;16041306</w:t>
      </w:r>
      <w:r>
        <w:rPr>
          <w:rStyle w:val="OsBibleViolet"/>
        </w:rPr>
        <w:t>+baṣ ṣə ḥî ḥîm</w:t>
      </w:r>
      <w:r>
        <w:rPr>
          <w:rStyle w:val="OsBibleLavender"/>
        </w:rPr>
        <w:t>&gt;</w:t>
      </w:r>
      <w:r>
        <w:rPr/>
        <w:t xml:space="preserve"> </w:t>
      </w:r>
      <w:r>
        <w:rPr>
          <w:u w:val="single"/>
        </w:rPr>
        <w:t>I stationed</w:t>
      </w:r>
      <w:r>
        <w:rPr/>
        <w:t xml:space="preserve"> </w:t>
      </w:r>
      <w:r>
        <w:rPr>
          <w:rStyle w:val="OsBibleLavender"/>
        </w:rPr>
        <w:t>&lt;</w:t>
      </w:r>
      <w:r>
        <w:rPr>
          <w:rStyle w:val="OsBiblePink"/>
        </w:rPr>
        <w:t>7</w:t>
      </w:r>
      <w:r>
        <w:rPr>
          <w:rStyle w:val="OsBibleBrown"/>
        </w:rPr>
        <w:t>=H5975</w:t>
      </w:r>
      <w:r>
        <w:rPr>
          <w:rStyle w:val="OsBibleOrange"/>
        </w:rPr>
        <w:t>$CONJ-w$V-Hifil-sI-1SC</w:t>
      </w:r>
      <w:r>
        <w:rPr>
          <w:rStyle w:val="OsBibleBlack"/>
        </w:rPr>
        <w:t>&amp;16041307</w:t>
      </w:r>
      <w:r>
        <w:rPr>
          <w:rStyle w:val="OsBibleViolet"/>
        </w:rPr>
        <w:t>+wā ’a ‘ă mîḏ</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6041308</w:t>
      </w:r>
      <w:r>
        <w:rPr>
          <w:rStyle w:val="OsBibleViolet"/>
        </w:rPr>
        <w:t>+’eṯ-</w:t>
      </w:r>
      <w:r>
        <w:rPr>
          <w:rStyle w:val="OsBibleLavender"/>
        </w:rPr>
        <w:t>&gt;</w:t>
      </w:r>
      <w:r>
        <w:rPr/>
        <w:t xml:space="preserve"> them </w:t>
      </w:r>
      <w:r>
        <w:rPr>
          <w:rStyle w:val="OsBibleLavender"/>
        </w:rPr>
        <w:t>&lt;</w:t>
      </w:r>
      <w:r>
        <w:rPr>
          <w:rStyle w:val="OsBiblePink"/>
        </w:rPr>
        <w:t>9</w:t>
      </w:r>
      <w:r>
        <w:rPr>
          <w:rStyle w:val="OsBibleBrown"/>
        </w:rPr>
        <w:t>=H5971</w:t>
      </w:r>
      <w:r>
        <w:rPr>
          <w:rStyle w:val="OsBibleOrange"/>
        </w:rPr>
        <w:t>$T$N-SM</w:t>
      </w:r>
      <w:r>
        <w:rPr>
          <w:rStyle w:val="OsBibleBlack"/>
        </w:rPr>
        <w:t>&amp;16041309</w:t>
      </w:r>
      <w:r>
        <w:rPr>
          <w:rStyle w:val="OsBibleViolet"/>
        </w:rPr>
        <w:t>+hā ‘ām</w:t>
      </w:r>
      <w:r>
        <w:rPr>
          <w:rStyle w:val="OsBibleLavender"/>
        </w:rPr>
        <w:t>&gt;</w:t>
      </w:r>
      <w:r>
        <w:rPr/>
        <w:t xml:space="preserve"> by families </w:t>
      </w:r>
      <w:r>
        <w:rPr>
          <w:rStyle w:val="OsBibleLavender"/>
        </w:rPr>
        <w:t>&lt;</w:t>
      </w:r>
      <w:r>
        <w:rPr>
          <w:rStyle w:val="OsBiblePink"/>
        </w:rPr>
        <w:t>10</w:t>
      </w:r>
      <w:r>
        <w:rPr>
          <w:rStyle w:val="OsBibleBrown"/>
        </w:rPr>
        <w:t>=H4940</w:t>
      </w:r>
      <w:r>
        <w:rPr>
          <w:rStyle w:val="OsBibleOrange"/>
        </w:rPr>
        <w:t>$PREP-l$N-PF</w:t>
      </w:r>
      <w:r>
        <w:rPr>
          <w:rStyle w:val="OsBibleBlack"/>
        </w:rPr>
        <w:t>&amp;16041310</w:t>
      </w:r>
      <w:r>
        <w:rPr>
          <w:rStyle w:val="OsBibleViolet"/>
        </w:rPr>
        <w:t>+lə miš pā ḥō wṯ</w:t>
      </w:r>
      <w:r>
        <w:rPr>
          <w:rStyle w:val="OsBibleLavender"/>
        </w:rPr>
        <w:t>&gt;</w:t>
      </w:r>
      <w:r>
        <w:rPr/>
        <w:t xml:space="preserve"> with </w:t>
      </w:r>
      <w:r>
        <w:rPr>
          <w:rStyle w:val="OsBibleLavender"/>
        </w:rPr>
        <w:t>&lt;</w:t>
      </w:r>
      <w:r>
        <w:rPr>
          <w:rStyle w:val="OsBiblePink"/>
        </w:rPr>
        <w:t>11</w:t>
      </w:r>
      <w:r>
        <w:rPr>
          <w:rStyle w:val="OsBibleBrown"/>
        </w:rPr>
        <w:t>=H5973</w:t>
      </w:r>
      <w:r>
        <w:rPr>
          <w:rStyle w:val="OsBibleOrange"/>
        </w:rPr>
        <w:t>$PREP</w:t>
      </w:r>
      <w:r>
        <w:rPr>
          <w:rStyle w:val="OsBibleBlack"/>
        </w:rPr>
        <w:t>&amp;16041311</w:t>
      </w:r>
      <w:r>
        <w:rPr>
          <w:rStyle w:val="OsBibleViolet"/>
        </w:rPr>
        <w:t>+‘im-</w:t>
      </w:r>
      <w:r>
        <w:rPr>
          <w:rStyle w:val="OsBibleLavender"/>
        </w:rPr>
        <w:t>&gt;</w:t>
      </w:r>
      <w:r>
        <w:rPr/>
        <w:t xml:space="preserve"> their swords </w:t>
      </w:r>
      <w:r>
        <w:rPr>
          <w:rStyle w:val="OsBibleLavender"/>
        </w:rPr>
        <w:t>&lt;</w:t>
      </w:r>
      <w:r>
        <w:rPr>
          <w:rStyle w:val="OsBiblePink"/>
        </w:rPr>
        <w:t>12</w:t>
      </w:r>
      <w:r>
        <w:rPr>
          <w:rStyle w:val="OsBibleBrown"/>
        </w:rPr>
        <w:t>=H2719</w:t>
      </w:r>
      <w:r>
        <w:rPr>
          <w:rStyle w:val="OsBibleOrange"/>
        </w:rPr>
        <w:t>$N-PF-c$SUF-3PM</w:t>
      </w:r>
      <w:r>
        <w:rPr>
          <w:rStyle w:val="OsBibleBlack"/>
        </w:rPr>
        <w:t>&amp;16041312</w:t>
      </w:r>
      <w:r>
        <w:rPr>
          <w:rStyle w:val="OsBibleViolet"/>
        </w:rPr>
        <w:t>+ḥar ḇō ṯê hem</w:t>
      </w:r>
      <w:r>
        <w:rPr>
          <w:rStyle w:val="OsBibleLavender"/>
        </w:rPr>
        <w:t>&gt;</w:t>
      </w:r>
      <w:r>
        <w:rPr/>
        <w:t xml:space="preserve"> spears </w:t>
      </w:r>
      <w:r>
        <w:rPr>
          <w:rStyle w:val="OsBibleLavender"/>
        </w:rPr>
        <w:t>&lt;</w:t>
      </w:r>
      <w:r>
        <w:rPr>
          <w:rStyle w:val="OsBiblePink"/>
        </w:rPr>
        <w:t>13</w:t>
      </w:r>
      <w:r>
        <w:rPr>
          <w:rStyle w:val="OsBibleBrown"/>
        </w:rPr>
        <w:t>=H7420</w:t>
      </w:r>
      <w:r>
        <w:rPr>
          <w:rStyle w:val="OsBibleOrange"/>
        </w:rPr>
        <w:t>$N-PM-c$SUF-3PM</w:t>
      </w:r>
      <w:r>
        <w:rPr>
          <w:rStyle w:val="OsBibleBlack"/>
        </w:rPr>
        <w:t>&amp;16041313</w:t>
      </w:r>
      <w:r>
        <w:rPr>
          <w:rStyle w:val="OsBibleViolet"/>
        </w:rPr>
        <w:t>+rā mə ḥê hem</w:t>
      </w:r>
      <w:r>
        <w:rPr>
          <w:rStyle w:val="OsBibleLavender"/>
        </w:rPr>
        <w:t>&gt;</w:t>
      </w:r>
      <w:r>
        <w:rPr/>
        <w:t xml:space="preserve"> and bows. </w:t>
      </w:r>
      <w:r>
        <w:rPr>
          <w:rStyle w:val="OsBibleLavender"/>
        </w:rPr>
        <w:t>&lt;</w:t>
      </w:r>
      <w:r>
        <w:rPr>
          <w:rStyle w:val="OsBiblePink"/>
        </w:rPr>
        <w:t>14</w:t>
      </w:r>
      <w:r>
        <w:rPr>
          <w:rStyle w:val="OsBibleBrown"/>
        </w:rPr>
        <w:t>=H7198</w:t>
      </w:r>
      <w:r>
        <w:rPr>
          <w:rStyle w:val="OsBibleOrange"/>
        </w:rPr>
        <w:t>$CONJ-w$N-PF-c$SUF-3PM</w:t>
      </w:r>
      <w:r>
        <w:rPr>
          <w:rStyle w:val="OsBibleBlack"/>
        </w:rPr>
        <w:t>&amp;16041314</w:t>
      </w:r>
      <w:r>
        <w:rPr>
          <w:rStyle w:val="OsBibleViolet"/>
        </w:rPr>
        <w:t>+wə qaš šə ṯō ṯê hem</w:t>
      </w:r>
      <w:r>
        <w:rPr>
          <w:rStyle w:val="OsBibleLavender"/>
        </w:rPr>
        <w:t>&gt;</w:t>
      </w:r>
      <w:r>
        <w:rPr/>
        <w:t xml:space="preserve"> </w:t>
      </w:r>
    </w:p>
    <w:p>
      <w:pPr>
        <w:pStyle w:val="OsBibleGreen"/>
        <w:rPr/>
      </w:pPr>
      <w:r>
        <w:rPr/>
      </w:r>
    </w:p>
    <w:p>
      <w:pPr>
        <w:pStyle w:val="OsBibleRed"/>
        <w:rPr/>
      </w:pPr>
      <w:r>
        <w:rPr/>
        <w:t>{Neh 4:14}</w:t>
      </w:r>
    </w:p>
    <w:p>
      <w:pPr>
        <w:pStyle w:val="Normal"/>
        <w:rPr>
          <w:rStyle w:val="OsBibleNKJVNASB"/>
        </w:rPr>
      </w:pPr>
      <w:r>
        <w:rPr>
          <w:rStyle w:val="OsBibleNKJVNASB"/>
        </w:rPr>
        <w:t xml:space="preserve">NKJV: Neh 4:14 And I looked , and arose and said to the nobles , to the leaders , and to the rest of the people , " Do not be afraid of them . Remember the Lord , great and awesome , and fight for your brethren , your sons , your daughters , your wives , and your houses . " </w:t>
      </w:r>
    </w:p>
    <w:p>
      <w:pPr>
        <w:pStyle w:val="Normal"/>
        <w:rPr>
          <w:rStyle w:val="OsBibleNKJVNASB"/>
        </w:rPr>
      </w:pPr>
      <w:r>
        <w:rPr>
          <w:rStyle w:val="OsBibleNKJVNASB"/>
        </w:rPr>
        <w:t xml:space="preserve">NASB: Neh 4:14 When I saw [their fear], I rose and spoke to the nobles , the officials and the rest of the people : " Do not be afraid of them; remember the Lord who is great and awesome , and fight for your brothers , your sons , your daughters , your wives and your houses . " </w:t>
      </w:r>
    </w:p>
    <w:p>
      <w:pPr>
        <w:pStyle w:val="Normal"/>
        <w:rPr/>
      </w:pPr>
      <w:r>
        <w:rPr>
          <w:u w:val="single"/>
        </w:rPr>
        <w:t xml:space="preserve">After I had made an inspection </w:t>
      </w:r>
      <w:r>
        <w:rPr>
          <w:rStyle w:val="OsBibleLavender"/>
        </w:rPr>
        <w:t>&lt;</w:t>
      </w:r>
      <w:r>
        <w:rPr>
          <w:rStyle w:val="OsBiblePink"/>
        </w:rPr>
        <w:t>1</w:t>
      </w:r>
      <w:r>
        <w:rPr>
          <w:rStyle w:val="OsBibleBrown"/>
        </w:rPr>
        <w:t>=H7200</w:t>
      </w:r>
      <w:r>
        <w:rPr>
          <w:rStyle w:val="OsBibleOrange"/>
        </w:rPr>
        <w:t>$CONJ-w$V-Qal-sI-1SC</w:t>
      </w:r>
      <w:r>
        <w:rPr>
          <w:rStyle w:val="OsBibleBlack"/>
        </w:rPr>
        <w:t>&amp;16041401</w:t>
      </w:r>
      <w:r>
        <w:rPr>
          <w:rStyle w:val="OsBibleViolet"/>
        </w:rPr>
        <w:t>+wā ’ê re</w:t>
      </w:r>
      <w:r>
        <w:rPr>
          <w:rStyle w:val="OsBibleLavender"/>
        </w:rPr>
        <w:t>&gt;</w:t>
      </w:r>
      <w:r>
        <w:rPr/>
        <w:t xml:space="preserve"> </w:t>
      </w:r>
      <w:r>
        <w:rPr>
          <w:u w:val="single"/>
        </w:rPr>
        <w:t>I stood up</w:t>
      </w:r>
      <w:r>
        <w:rPr/>
        <w:t xml:space="preserve"> </w:t>
      </w:r>
      <w:r>
        <w:rPr>
          <w:rStyle w:val="OsBibleLavender"/>
        </w:rPr>
        <w:t>&lt;</w:t>
      </w:r>
      <w:r>
        <w:rPr>
          <w:rStyle w:val="OsBiblePink"/>
        </w:rPr>
        <w:t>2</w:t>
      </w:r>
      <w:r>
        <w:rPr>
          <w:rStyle w:val="OsBibleBrown"/>
        </w:rPr>
        <w:t>=H6965</w:t>
      </w:r>
      <w:r>
        <w:rPr>
          <w:rStyle w:val="OsBibleOrange"/>
        </w:rPr>
        <w:t>$CONJ-w$V-Qal-sI-1SC</w:t>
      </w:r>
      <w:r>
        <w:rPr>
          <w:rStyle w:val="OsBibleBlack"/>
        </w:rPr>
        <w:t>&amp;16041402</w:t>
      </w:r>
      <w:r>
        <w:rPr>
          <w:rStyle w:val="OsBibleViolet"/>
        </w:rPr>
        <w:t>+wā ’ā qūm</w:t>
      </w:r>
      <w:r>
        <w:rPr>
          <w:rStyle w:val="OsBibleLavender"/>
        </w:rPr>
        <w:t>&gt;</w:t>
      </w:r>
      <w:r>
        <w:rPr/>
        <w:t xml:space="preserve"> </w:t>
      </w:r>
      <w:r>
        <w:rPr>
          <w:u w:val="single"/>
        </w:rPr>
        <w:t>and said</w:t>
      </w:r>
      <w:r>
        <w:rPr/>
        <w:t xml:space="preserve"> </w:t>
      </w:r>
      <w:r>
        <w:rPr>
          <w:rStyle w:val="OsBibleLavender"/>
        </w:rPr>
        <w:t>&lt;</w:t>
      </w:r>
      <w:r>
        <w:rPr>
          <w:rStyle w:val="OsBiblePink"/>
        </w:rPr>
        <w:t>3</w:t>
      </w:r>
      <w:r>
        <w:rPr>
          <w:rStyle w:val="OsBibleBrown"/>
        </w:rPr>
        <w:t>=H559</w:t>
      </w:r>
      <w:r>
        <w:rPr>
          <w:rStyle w:val="OsBibleOrange"/>
        </w:rPr>
        <w:t>$CONJ-w$V-Qal-sI-1SC</w:t>
      </w:r>
      <w:r>
        <w:rPr>
          <w:rStyle w:val="OsBibleBlack"/>
        </w:rPr>
        <w:t>&amp;16041403</w:t>
      </w:r>
      <w:r>
        <w:rPr>
          <w:rStyle w:val="OsBibleViolet"/>
        </w:rPr>
        <w:t>+wā ’ō mar</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16041404</w:t>
      </w:r>
      <w:r>
        <w:rPr>
          <w:rStyle w:val="OsBibleViolet"/>
        </w:rPr>
        <w:t>+’el-</w:t>
      </w:r>
      <w:r>
        <w:rPr>
          <w:rStyle w:val="OsBibleLavender"/>
        </w:rPr>
        <w:t>&gt;</w:t>
      </w:r>
      <w:r>
        <w:rPr/>
        <w:t xml:space="preserve"> the nobles </w:t>
      </w:r>
      <w:r>
        <w:rPr>
          <w:rStyle w:val="OsBibleLavender"/>
        </w:rPr>
        <w:t>&lt;</w:t>
      </w:r>
      <w:r>
        <w:rPr>
          <w:rStyle w:val="OsBiblePink"/>
        </w:rPr>
        <w:t>5</w:t>
      </w:r>
      <w:r>
        <w:rPr>
          <w:rStyle w:val="OsBibleBrown"/>
        </w:rPr>
        <w:t>=H2715</w:t>
      </w:r>
      <w:r>
        <w:rPr>
          <w:rStyle w:val="OsBibleOrange"/>
        </w:rPr>
        <w:t>$T$N-PM</w:t>
      </w:r>
      <w:r>
        <w:rPr>
          <w:rStyle w:val="OsBibleBlack"/>
        </w:rPr>
        <w:t>&amp;16041405</w:t>
      </w:r>
      <w:r>
        <w:rPr>
          <w:rStyle w:val="OsBibleViolet"/>
        </w:rPr>
        <w:t>+ha ḥō rîm</w:t>
      </w:r>
      <w:r>
        <w:rPr>
          <w:rStyle w:val="OsBibleLavender"/>
        </w:rPr>
        <w:t>&gt;</w:t>
      </w:r>
      <w:r>
        <w:rPr/>
        <w:t xml:space="preserve"> * </w:t>
      </w:r>
      <w:r>
        <w:rPr>
          <w:rStyle w:val="OsBibleLavender"/>
        </w:rPr>
        <w:t>&lt;</w:t>
      </w:r>
      <w:r>
        <w:rPr>
          <w:rStyle w:val="OsBiblePink"/>
        </w:rPr>
        <w:t>6</w:t>
      </w:r>
      <w:r>
        <w:rPr>
          <w:rStyle w:val="OsBibleBrown"/>
        </w:rPr>
        <w:t>=H413</w:t>
      </w:r>
      <w:r>
        <w:rPr>
          <w:rStyle w:val="OsBibleOrange"/>
        </w:rPr>
        <w:t>$CONJ-w$PREP</w:t>
      </w:r>
      <w:r>
        <w:rPr>
          <w:rStyle w:val="OsBibleBlack"/>
        </w:rPr>
        <w:t>&amp;16041406</w:t>
      </w:r>
      <w:r>
        <w:rPr>
          <w:rStyle w:val="OsBibleViolet"/>
        </w:rPr>
        <w:t>+wə ’el-</w:t>
      </w:r>
      <w:r>
        <w:rPr>
          <w:rStyle w:val="OsBibleLavender"/>
        </w:rPr>
        <w:t>&gt;</w:t>
      </w:r>
      <w:r>
        <w:rPr/>
        <w:t xml:space="preserve"> the officials </w:t>
      </w:r>
      <w:r>
        <w:rPr>
          <w:rStyle w:val="OsBibleLavender"/>
        </w:rPr>
        <w:t>&lt;</w:t>
      </w:r>
      <w:r>
        <w:rPr>
          <w:rStyle w:val="OsBiblePink"/>
        </w:rPr>
        <w:t>7</w:t>
      </w:r>
      <w:r>
        <w:rPr>
          <w:rStyle w:val="OsBibleBrown"/>
        </w:rPr>
        <w:t>=H5461</w:t>
      </w:r>
      <w:r>
        <w:rPr>
          <w:rStyle w:val="OsBibleOrange"/>
        </w:rPr>
        <w:t>$T$N-PM</w:t>
      </w:r>
      <w:r>
        <w:rPr>
          <w:rStyle w:val="OsBibleBlack"/>
        </w:rPr>
        <w:t>&amp;16041407</w:t>
      </w:r>
      <w:r>
        <w:rPr>
          <w:rStyle w:val="OsBibleViolet"/>
        </w:rPr>
        <w:t>+has sə ḡā nîm</w:t>
      </w:r>
      <w:r>
        <w:rPr>
          <w:rStyle w:val="OsBibleLavender"/>
        </w:rPr>
        <w:t>&gt;</w:t>
      </w:r>
      <w:r>
        <w:rPr/>
        <w:t xml:space="preserve"> * </w:t>
      </w:r>
      <w:r>
        <w:rPr>
          <w:rStyle w:val="OsBibleLavender"/>
        </w:rPr>
        <w:t>&lt;</w:t>
      </w:r>
      <w:r>
        <w:rPr>
          <w:rStyle w:val="OsBiblePink"/>
        </w:rPr>
        <w:t>8</w:t>
      </w:r>
      <w:r>
        <w:rPr>
          <w:rStyle w:val="OsBibleBrown"/>
        </w:rPr>
        <w:t>=H413</w:t>
      </w:r>
      <w:r>
        <w:rPr>
          <w:rStyle w:val="OsBibleOrange"/>
        </w:rPr>
        <w:t>$CONJ-w$PREP</w:t>
      </w:r>
      <w:r>
        <w:rPr>
          <w:rStyle w:val="OsBibleBlack"/>
        </w:rPr>
        <w:t>&amp;16041408</w:t>
      </w:r>
      <w:r>
        <w:rPr>
          <w:rStyle w:val="OsBibleViolet"/>
        </w:rPr>
        <w:t>+wə ’el-</w:t>
      </w:r>
      <w:r>
        <w:rPr>
          <w:rStyle w:val="OsBibleLavender"/>
        </w:rPr>
        <w:t>&gt;</w:t>
      </w:r>
      <w:r>
        <w:rPr/>
        <w:t xml:space="preserve"> and the rest </w:t>
      </w:r>
      <w:r>
        <w:rPr>
          <w:rStyle w:val="OsBibleLavender"/>
        </w:rPr>
        <w:t>&lt;</w:t>
      </w:r>
      <w:r>
        <w:rPr>
          <w:rStyle w:val="OsBiblePink"/>
        </w:rPr>
        <w:t>9</w:t>
      </w:r>
      <w:r>
        <w:rPr>
          <w:rStyle w:val="OsBibleBrown"/>
        </w:rPr>
        <w:t>=H3499</w:t>
      </w:r>
      <w:r>
        <w:rPr>
          <w:rStyle w:val="OsBibleOrange"/>
        </w:rPr>
        <w:t>$N-SM-c</w:t>
      </w:r>
      <w:r>
        <w:rPr>
          <w:rStyle w:val="OsBibleBlack"/>
        </w:rPr>
        <w:t>&amp;16041409</w:t>
      </w:r>
      <w:r>
        <w:rPr>
          <w:rStyle w:val="OsBibleViolet"/>
        </w:rPr>
        <w:t>+ye ṯer</w:t>
      </w:r>
      <w:r>
        <w:rPr>
          <w:rStyle w:val="OsBibleLavender"/>
        </w:rPr>
        <w:t>&gt;</w:t>
      </w:r>
      <w:r>
        <w:rPr/>
        <w:t xml:space="preserve"> of the people </w:t>
      </w:r>
      <w:r>
        <w:rPr>
          <w:rStyle w:val="OsBibleLavender"/>
        </w:rPr>
        <w:t>&lt;</w:t>
      </w:r>
      <w:r>
        <w:rPr>
          <w:rStyle w:val="OsBiblePink"/>
        </w:rPr>
        <w:t>10</w:t>
      </w:r>
      <w:r>
        <w:rPr>
          <w:rStyle w:val="OsBibleBrown"/>
        </w:rPr>
        <w:t>=H5971</w:t>
      </w:r>
      <w:r>
        <w:rPr>
          <w:rStyle w:val="OsBibleOrange"/>
        </w:rPr>
        <w:t>$T$N-SM</w:t>
      </w:r>
      <w:r>
        <w:rPr>
          <w:rStyle w:val="OsBibleBlack"/>
        </w:rPr>
        <w:t>&amp;16041410</w:t>
      </w:r>
      <w:r>
        <w:rPr>
          <w:rStyle w:val="OsBibleViolet"/>
        </w:rPr>
        <w:t>+hā ‘ām</w:t>
      </w:r>
      <w:r>
        <w:rPr>
          <w:rStyle w:val="OsBibleLavender"/>
        </w:rPr>
        <w:t>&gt;</w:t>
      </w:r>
      <w:r>
        <w:rPr/>
        <w:t xml:space="preserve"> " Do not </w:t>
      </w:r>
      <w:r>
        <w:rPr>
          <w:rStyle w:val="OsBibleLavender"/>
        </w:rPr>
        <w:t>&lt;</w:t>
      </w:r>
      <w:r>
        <w:rPr>
          <w:rStyle w:val="OsBiblePink"/>
        </w:rPr>
        <w:t>11</w:t>
      </w:r>
      <w:r>
        <w:rPr>
          <w:rStyle w:val="OsBibleBrown"/>
        </w:rPr>
        <w:t>=H408</w:t>
      </w:r>
      <w:r>
        <w:rPr>
          <w:rStyle w:val="OsBibleOrange"/>
        </w:rPr>
        <w:t>$ADV</w:t>
      </w:r>
      <w:r>
        <w:rPr>
          <w:rStyle w:val="OsBibleBlack"/>
        </w:rPr>
        <w:t>&amp;16041411</w:t>
      </w:r>
      <w:r>
        <w:rPr>
          <w:rStyle w:val="OsBibleViolet"/>
        </w:rPr>
        <w:t>+’al-</w:t>
      </w:r>
      <w:r>
        <w:rPr>
          <w:rStyle w:val="OsBibleLavender"/>
        </w:rPr>
        <w:t>&gt;</w:t>
      </w:r>
      <w:r>
        <w:rPr/>
        <w:t xml:space="preserve"> </w:t>
      </w:r>
      <w:r>
        <w:rPr>
          <w:u w:val="single"/>
        </w:rPr>
        <w:t>be afraid</w:t>
      </w:r>
      <w:r>
        <w:rPr/>
        <w:t xml:space="preserve"> </w:t>
      </w:r>
      <w:r>
        <w:rPr>
          <w:rStyle w:val="OsBibleLavender"/>
        </w:rPr>
        <w:t>&lt;</w:t>
      </w:r>
      <w:r>
        <w:rPr>
          <w:rStyle w:val="OsBiblePink"/>
        </w:rPr>
        <w:t>12</w:t>
      </w:r>
      <w:r>
        <w:rPr>
          <w:rStyle w:val="OsBibleBrown"/>
        </w:rPr>
        <w:t>=H3372</w:t>
      </w:r>
      <w:r>
        <w:rPr>
          <w:rStyle w:val="OsBibleOrange"/>
        </w:rPr>
        <w:t>$V-Qal-l-2PM</w:t>
      </w:r>
      <w:r>
        <w:rPr>
          <w:rStyle w:val="OsBibleBlack"/>
        </w:rPr>
        <w:t>&amp;16041412</w:t>
      </w:r>
      <w:r>
        <w:rPr>
          <w:rStyle w:val="OsBibleViolet"/>
        </w:rPr>
        <w:t>+tî rə ’ū</w:t>
      </w:r>
      <w:r>
        <w:rPr>
          <w:rStyle w:val="OsBibleLavender"/>
        </w:rPr>
        <w:t>&gt;</w:t>
      </w:r>
      <w:r>
        <w:rPr/>
        <w:t xml:space="preserve"> of them. </w:t>
      </w:r>
      <w:r>
        <w:rPr>
          <w:rStyle w:val="OsBibleLavender"/>
        </w:rPr>
        <w:t>&lt;</w:t>
      </w:r>
      <w:r>
        <w:rPr>
          <w:rStyle w:val="OsBiblePink"/>
        </w:rPr>
        <w:t>13</w:t>
      </w:r>
      <w:r>
        <w:rPr>
          <w:rStyle w:val="OsBibleBrown"/>
        </w:rPr>
        <w:t>=H6440</w:t>
      </w:r>
      <w:r>
        <w:rPr>
          <w:rStyle w:val="OsBibleOrange"/>
        </w:rPr>
        <w:t>$PREP-m$N-PM-c$SUF-3PM</w:t>
      </w:r>
      <w:r>
        <w:rPr>
          <w:rStyle w:val="OsBibleBlack"/>
        </w:rPr>
        <w:t>&amp;16041413</w:t>
      </w:r>
      <w:r>
        <w:rPr>
          <w:rStyle w:val="OsBibleViolet"/>
        </w:rPr>
        <w:t>+mip pə nê he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6041414</w:t>
      </w:r>
      <w:r>
        <w:rPr>
          <w:rStyle w:val="OsBibleViolet"/>
        </w:rPr>
        <w:t>+’eṯ-</w:t>
      </w:r>
      <w:r>
        <w:rPr>
          <w:rStyle w:val="OsBibleLavender"/>
        </w:rPr>
        <w:t>&gt;</w:t>
      </w:r>
      <w:r>
        <w:rPr/>
        <w:t xml:space="preserve"> </w:t>
      </w:r>
      <w:r>
        <w:rPr>
          <w:u w:val="single"/>
        </w:rPr>
        <w:t>Remember</w:t>
      </w:r>
      <w:r>
        <w:rPr/>
        <w:t xml:space="preserve"> </w:t>
      </w:r>
      <w:r>
        <w:rPr>
          <w:rStyle w:val="OsBibleLavender"/>
        </w:rPr>
        <w:t>&lt;</w:t>
      </w:r>
      <w:r>
        <w:rPr>
          <w:rStyle w:val="OsBiblePink"/>
        </w:rPr>
        <w:t>18</w:t>
      </w:r>
      <w:r>
        <w:rPr>
          <w:rStyle w:val="OsBibleBrown"/>
        </w:rPr>
        <w:t>=H2142</w:t>
      </w:r>
      <w:r>
        <w:rPr>
          <w:rStyle w:val="OsBibleOrange"/>
        </w:rPr>
        <w:t>$V-Qal-M-PM</w:t>
      </w:r>
      <w:r>
        <w:rPr>
          <w:rStyle w:val="OsBibleBlack"/>
        </w:rPr>
        <w:t>&amp;16041418</w:t>
      </w:r>
      <w:r>
        <w:rPr>
          <w:rStyle w:val="OsBibleViolet"/>
        </w:rPr>
        <w:t>+zə ḵō rū</w:t>
      </w:r>
      <w:r>
        <w:rPr>
          <w:rStyle w:val="OsBibleLavender"/>
        </w:rPr>
        <w:t>&gt;</w:t>
      </w:r>
      <w:r>
        <w:rPr/>
        <w:t xml:space="preserve"> the Lord </w:t>
      </w:r>
      <w:r>
        <w:rPr>
          <w:rStyle w:val="OsBibleLavender"/>
        </w:rPr>
        <w:t>&lt;</w:t>
      </w:r>
      <w:r>
        <w:rPr>
          <w:rStyle w:val="OsBiblePink"/>
        </w:rPr>
        <w:t>15</w:t>
      </w:r>
      <w:r>
        <w:rPr>
          <w:rStyle w:val="OsBibleBrown"/>
        </w:rPr>
        <w:t>=H136</w:t>
      </w:r>
      <w:r>
        <w:rPr>
          <w:rStyle w:val="OsBibleOrange"/>
        </w:rPr>
        <w:t>$N-p-SM</w:t>
      </w:r>
      <w:r>
        <w:rPr>
          <w:rStyle w:val="OsBibleBlack"/>
        </w:rPr>
        <w:t>&amp;16041415</w:t>
      </w:r>
      <w:r>
        <w:rPr>
          <w:rStyle w:val="OsBibleViolet"/>
        </w:rPr>
        <w:t>+’ă ḏō nāy</w:t>
      </w:r>
      <w:r>
        <w:rPr>
          <w:rStyle w:val="OsBibleLavender"/>
        </w:rPr>
        <w:t>&gt;</w:t>
      </w:r>
      <w:r>
        <w:rPr/>
        <w:t xml:space="preserve"> who is great </w:t>
      </w:r>
      <w:r>
        <w:rPr>
          <w:rStyle w:val="OsBibleLavender"/>
        </w:rPr>
        <w:t>&lt;</w:t>
      </w:r>
      <w:r>
        <w:rPr>
          <w:rStyle w:val="OsBiblePink"/>
        </w:rPr>
        <w:t>16</w:t>
      </w:r>
      <w:r>
        <w:rPr>
          <w:rStyle w:val="OsBibleBrown"/>
        </w:rPr>
        <w:t>=H1419</w:t>
      </w:r>
      <w:r>
        <w:rPr>
          <w:rStyle w:val="OsBibleOrange"/>
        </w:rPr>
        <w:t>$T$A-SM</w:t>
      </w:r>
      <w:r>
        <w:rPr>
          <w:rStyle w:val="OsBibleBlack"/>
        </w:rPr>
        <w:t>&amp;16041416</w:t>
      </w:r>
      <w:r>
        <w:rPr>
          <w:rStyle w:val="OsBibleViolet"/>
        </w:rPr>
        <w:t>+hag gā ḏō wl</w:t>
      </w:r>
      <w:r>
        <w:rPr>
          <w:rStyle w:val="OsBibleLavender"/>
        </w:rPr>
        <w:t>&gt;</w:t>
      </w:r>
      <w:r>
        <w:rPr/>
        <w:t xml:space="preserve"> and awesome </w:t>
      </w:r>
      <w:r>
        <w:rPr>
          <w:rStyle w:val="OsBibleLavender"/>
        </w:rPr>
        <w:t>&lt;</w:t>
      </w:r>
      <w:r>
        <w:rPr>
          <w:rStyle w:val="OsBiblePink"/>
        </w:rPr>
        <w:t>17</w:t>
      </w:r>
      <w:r>
        <w:rPr>
          <w:rStyle w:val="OsBibleBrown"/>
        </w:rPr>
        <w:t>=H3372</w:t>
      </w:r>
      <w:r>
        <w:rPr>
          <w:rStyle w:val="OsBibleOrange"/>
        </w:rPr>
        <w:t>$CONJ-w$T$V-Nifal-PART-SM</w:t>
      </w:r>
      <w:r>
        <w:rPr>
          <w:rStyle w:val="OsBibleBlack"/>
        </w:rPr>
        <w:t>&amp;16041417</w:t>
      </w:r>
      <w:r>
        <w:rPr>
          <w:rStyle w:val="OsBibleViolet"/>
        </w:rPr>
        <w:t>+wə han nō w rā</w:t>
      </w:r>
      <w:r>
        <w:rPr>
          <w:rStyle w:val="OsBibleLavender"/>
        </w:rPr>
        <w:t>&gt;</w:t>
      </w:r>
      <w:r>
        <w:rPr/>
        <w:t xml:space="preserve"> </w:t>
      </w:r>
      <w:r>
        <w:rPr>
          <w:u w:val="single"/>
        </w:rPr>
        <w:t>and fight</w:t>
      </w:r>
      <w:r>
        <w:rPr/>
        <w:t xml:space="preserve"> </w:t>
      </w:r>
      <w:r>
        <w:rPr>
          <w:rStyle w:val="OsBibleLavender"/>
        </w:rPr>
        <w:t>&lt;</w:t>
      </w:r>
      <w:r>
        <w:rPr>
          <w:rStyle w:val="OsBiblePink"/>
        </w:rPr>
        <w:t>19</w:t>
      </w:r>
      <w:r>
        <w:rPr>
          <w:rStyle w:val="OsBibleBrown"/>
        </w:rPr>
        <w:t>=H3898</w:t>
      </w:r>
      <w:r>
        <w:rPr>
          <w:rStyle w:val="OsBibleOrange"/>
        </w:rPr>
        <w:t>$CONJ-w$V-Nifal-M-PM</w:t>
      </w:r>
      <w:r>
        <w:rPr>
          <w:rStyle w:val="OsBibleBlack"/>
        </w:rPr>
        <w:t>&amp;16041419</w:t>
      </w:r>
      <w:r>
        <w:rPr>
          <w:rStyle w:val="OsBibleViolet"/>
        </w:rPr>
        <w:t>+wə hil lā ḥă mū</w:t>
      </w:r>
      <w:r>
        <w:rPr>
          <w:rStyle w:val="OsBibleLavender"/>
        </w:rPr>
        <w:t>&gt;</w:t>
      </w:r>
      <w:r>
        <w:rPr/>
        <w:t xml:space="preserve"> for </w:t>
      </w:r>
      <w:r>
        <w:rPr>
          <w:rStyle w:val="OsBibleLavender"/>
        </w:rPr>
        <w:t>&lt;</w:t>
      </w:r>
      <w:r>
        <w:rPr>
          <w:rStyle w:val="OsBiblePink"/>
        </w:rPr>
        <w:t>20</w:t>
      </w:r>
      <w:r>
        <w:rPr>
          <w:rStyle w:val="OsBibleBrown"/>
        </w:rPr>
        <w:t>=H5921</w:t>
      </w:r>
      <w:r>
        <w:rPr>
          <w:rStyle w:val="OsBibleOrange"/>
        </w:rPr>
        <w:t>$PREP</w:t>
      </w:r>
      <w:r>
        <w:rPr>
          <w:rStyle w:val="OsBibleBlack"/>
        </w:rPr>
        <w:t>&amp;16041420</w:t>
      </w:r>
      <w:r>
        <w:rPr>
          <w:rStyle w:val="OsBibleViolet"/>
        </w:rPr>
        <w:t>+‘al-</w:t>
      </w:r>
      <w:r>
        <w:rPr>
          <w:rStyle w:val="OsBibleLavender"/>
        </w:rPr>
        <w:t>&gt;</w:t>
      </w:r>
      <w:r>
        <w:rPr/>
        <w:t xml:space="preserve"> your brothers </w:t>
      </w:r>
      <w:r>
        <w:rPr>
          <w:rStyle w:val="OsBibleLavender"/>
        </w:rPr>
        <w:t>&lt;</w:t>
      </w:r>
      <w:r>
        <w:rPr>
          <w:rStyle w:val="OsBiblePink"/>
        </w:rPr>
        <w:t>21</w:t>
      </w:r>
      <w:r>
        <w:rPr>
          <w:rStyle w:val="OsBibleBrown"/>
        </w:rPr>
        <w:t>=H251</w:t>
      </w:r>
      <w:r>
        <w:rPr>
          <w:rStyle w:val="OsBibleOrange"/>
        </w:rPr>
        <w:t>$N-PM-c$SUF-2PM</w:t>
      </w:r>
      <w:r>
        <w:rPr>
          <w:rStyle w:val="OsBibleBlack"/>
        </w:rPr>
        <w:t>&amp;16041421</w:t>
      </w:r>
      <w:r>
        <w:rPr>
          <w:rStyle w:val="OsBibleViolet"/>
        </w:rPr>
        <w:t>+’ă ḥê ḵem</w:t>
      </w:r>
      <w:r>
        <w:rPr>
          <w:rStyle w:val="OsBibleLavender"/>
        </w:rPr>
        <w:t>&gt;</w:t>
      </w:r>
      <w:r>
        <w:rPr/>
        <w:t xml:space="preserve"> your sons </w:t>
      </w:r>
      <w:r>
        <w:rPr>
          <w:rStyle w:val="OsBibleLavender"/>
        </w:rPr>
        <w:t>&lt;</w:t>
      </w:r>
      <w:r>
        <w:rPr>
          <w:rStyle w:val="OsBiblePink"/>
        </w:rPr>
        <w:t>22</w:t>
      </w:r>
      <w:r>
        <w:rPr>
          <w:rStyle w:val="OsBibleBrown"/>
        </w:rPr>
        <w:t>=H1121</w:t>
      </w:r>
      <w:r>
        <w:rPr>
          <w:rStyle w:val="OsBibleOrange"/>
        </w:rPr>
        <w:t>$N-PM-c$SUF-2PM</w:t>
      </w:r>
      <w:r>
        <w:rPr>
          <w:rStyle w:val="OsBibleBlack"/>
        </w:rPr>
        <w:t>&amp;16041422</w:t>
      </w:r>
      <w:r>
        <w:rPr>
          <w:rStyle w:val="OsBibleViolet"/>
        </w:rPr>
        <w:t>+bə nê ḵem</w:t>
      </w:r>
      <w:r>
        <w:rPr>
          <w:rStyle w:val="OsBibleLavender"/>
        </w:rPr>
        <w:t>&gt;</w:t>
      </w:r>
      <w:r>
        <w:rPr/>
        <w:t xml:space="preserve"> and your daughters </w:t>
      </w:r>
      <w:r>
        <w:rPr>
          <w:rStyle w:val="OsBibleLavender"/>
        </w:rPr>
        <w:t>&lt;</w:t>
      </w:r>
      <w:r>
        <w:rPr>
          <w:rStyle w:val="OsBiblePink"/>
        </w:rPr>
        <w:t>23</w:t>
      </w:r>
      <w:r>
        <w:rPr>
          <w:rStyle w:val="OsBibleBrown"/>
        </w:rPr>
        <w:t>=H1323</w:t>
      </w:r>
      <w:r>
        <w:rPr>
          <w:rStyle w:val="OsBibleOrange"/>
        </w:rPr>
        <w:t>$CONJ-w$N-PF-c$SUF-2PM</w:t>
      </w:r>
      <w:r>
        <w:rPr>
          <w:rStyle w:val="OsBibleBlack"/>
        </w:rPr>
        <w:t>&amp;16041423</w:t>
      </w:r>
      <w:r>
        <w:rPr>
          <w:rStyle w:val="OsBibleViolet"/>
        </w:rPr>
        <w:t>+ū ḇə nō ṯê ḵem</w:t>
      </w:r>
      <w:r>
        <w:rPr>
          <w:rStyle w:val="OsBibleLavender"/>
        </w:rPr>
        <w:t>&gt;</w:t>
      </w:r>
      <w:r>
        <w:rPr/>
        <w:t xml:space="preserve"> your wives </w:t>
      </w:r>
      <w:r>
        <w:rPr>
          <w:rStyle w:val="OsBibleLavender"/>
        </w:rPr>
        <w:t>&lt;</w:t>
      </w:r>
      <w:r>
        <w:rPr>
          <w:rStyle w:val="OsBiblePink"/>
        </w:rPr>
        <w:t>24</w:t>
      </w:r>
      <w:r>
        <w:rPr>
          <w:rStyle w:val="OsBibleBrown"/>
        </w:rPr>
        <w:t>=H802</w:t>
      </w:r>
      <w:r>
        <w:rPr>
          <w:rStyle w:val="OsBibleOrange"/>
        </w:rPr>
        <w:t>$N-PF-c$SUF-2PM</w:t>
      </w:r>
      <w:r>
        <w:rPr>
          <w:rStyle w:val="OsBibleBlack"/>
        </w:rPr>
        <w:t>&amp;16041424</w:t>
      </w:r>
      <w:r>
        <w:rPr>
          <w:rStyle w:val="OsBibleViolet"/>
        </w:rPr>
        <w:t>+nə šê ḵem</w:t>
      </w:r>
      <w:r>
        <w:rPr>
          <w:rStyle w:val="OsBibleLavender"/>
        </w:rPr>
        <w:t>&gt;</w:t>
      </w:r>
      <w:r>
        <w:rPr/>
        <w:t xml:space="preserve"> and your homes. " </w:t>
      </w:r>
      <w:r>
        <w:rPr>
          <w:rStyle w:val="OsBibleLavender"/>
        </w:rPr>
        <w:t>&lt;</w:t>
      </w:r>
      <w:r>
        <w:rPr>
          <w:rStyle w:val="OsBiblePink"/>
        </w:rPr>
        <w:t>25</w:t>
      </w:r>
      <w:r>
        <w:rPr>
          <w:rStyle w:val="OsBibleBrown"/>
        </w:rPr>
        <w:t>=H1004</w:t>
      </w:r>
      <w:r>
        <w:rPr>
          <w:rStyle w:val="OsBibleOrange"/>
        </w:rPr>
        <w:t>$CONJ-w$N-PM-c$SUF-2PM</w:t>
      </w:r>
      <w:r>
        <w:rPr>
          <w:rStyle w:val="OsBibleBlack"/>
        </w:rPr>
        <w:t>&amp;16041425</w:t>
      </w:r>
      <w:r>
        <w:rPr>
          <w:rStyle w:val="OsBibleViolet"/>
        </w:rPr>
        <w:t>+ū ḇāt tê ḵem</w:t>
      </w:r>
      <w:r>
        <w:rPr>
          <w:rStyle w:val="OsBibleLavender"/>
        </w:rPr>
        <w:t>&gt;</w:t>
      </w:r>
      <w:r>
        <w:rPr/>
        <w:t xml:space="preserve"> </w:t>
      </w:r>
    </w:p>
    <w:p>
      <w:pPr>
        <w:pStyle w:val="OsBibleGreen"/>
        <w:rPr/>
      </w:pPr>
      <w:r>
        <w:rPr/>
      </w:r>
    </w:p>
    <w:p>
      <w:pPr>
        <w:pStyle w:val="OsBibleRed"/>
        <w:rPr/>
      </w:pPr>
      <w:r>
        <w:rPr/>
        <w:t>{Neh 4:15}</w:t>
      </w:r>
    </w:p>
    <w:p>
      <w:pPr>
        <w:pStyle w:val="Normal"/>
        <w:rPr/>
      </w:pPr>
      <w:r>
        <w:rPr>
          <w:rStyle w:val="OsBibleNKJVNASB"/>
        </w:rPr>
        <w:t>NKJV: Neh 4:15 And it happened, when our enemies heard that it was known to us, and [that] God had brought their plot to nothing , that all of us returned to the wall , everyone to his work .</w:t>
      </w:r>
    </w:p>
    <w:p>
      <w:pPr>
        <w:pStyle w:val="Normal"/>
        <w:rPr/>
      </w:pPr>
      <w:r>
        <w:rPr>
          <w:rStyle w:val="OsBibleNKJVNASB"/>
        </w:rPr>
        <w:t xml:space="preserve">NASB: Neh 4:15 When our enemies heard that it was known to us, and that God had frustrated their plan , then all of us returned to the wall , each one to his work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6041501</w:t>
      </w:r>
      <w:r>
        <w:rPr>
          <w:rStyle w:val="OsBibleViolet"/>
        </w:rPr>
        <w:t>+way hî</w:t>
      </w:r>
      <w:r>
        <w:rPr>
          <w:rStyle w:val="OsBibleLavender"/>
        </w:rPr>
        <w:t>&gt;</w:t>
      </w:r>
      <w:r>
        <w:rPr/>
        <w:t xml:space="preserve"> When </w:t>
      </w:r>
      <w:r>
        <w:rPr>
          <w:rStyle w:val="OsBibleLavender"/>
        </w:rPr>
        <w:t>&lt;</w:t>
      </w:r>
      <w:r>
        <w:rPr>
          <w:rStyle w:val="OsBiblePink"/>
        </w:rPr>
        <w:t>2</w:t>
      </w:r>
      <w:r>
        <w:rPr>
          <w:rStyle w:val="OsBibleBrown"/>
        </w:rPr>
        <w:t>=H834</w:t>
      </w:r>
      <w:r>
        <w:rPr>
          <w:rStyle w:val="OsBibleOrange"/>
        </w:rPr>
        <w:t>$PREP-k$R-r</w:t>
      </w:r>
      <w:r>
        <w:rPr>
          <w:rStyle w:val="OsBibleBlack"/>
        </w:rPr>
        <w:t>&amp;16041502</w:t>
      </w:r>
      <w:r>
        <w:rPr>
          <w:rStyle w:val="OsBibleViolet"/>
        </w:rPr>
        <w:t>+ka ’ă šer-</w:t>
      </w:r>
      <w:r>
        <w:rPr>
          <w:rStyle w:val="OsBibleLavender"/>
        </w:rPr>
        <w:t>&gt;</w:t>
      </w:r>
      <w:r>
        <w:rPr/>
        <w:t xml:space="preserve"> our enemies </w:t>
      </w:r>
      <w:r>
        <w:rPr>
          <w:rStyle w:val="OsBibleLavender"/>
        </w:rPr>
        <w:t>&lt;</w:t>
      </w:r>
      <w:r>
        <w:rPr>
          <w:rStyle w:val="OsBiblePink"/>
        </w:rPr>
        <w:t>4</w:t>
      </w:r>
      <w:r>
        <w:rPr>
          <w:rStyle w:val="OsBibleBrown"/>
        </w:rPr>
        <w:t>=H341</w:t>
      </w:r>
      <w:r>
        <w:rPr>
          <w:rStyle w:val="OsBibleOrange"/>
        </w:rPr>
        <w:t>$V-Qal-PART-PM-c$SUF-1PC</w:t>
      </w:r>
      <w:r>
        <w:rPr>
          <w:rStyle w:val="OsBibleBlack"/>
        </w:rPr>
        <w:t>&amp;16041504</w:t>
      </w:r>
      <w:r>
        <w:rPr>
          <w:rStyle w:val="OsBibleViolet"/>
        </w:rPr>
        <w:t>+’ō wy ḇê nū</w:t>
      </w:r>
      <w:r>
        <w:rPr>
          <w:rStyle w:val="OsBibleLavender"/>
        </w:rPr>
        <w:t>&gt;</w:t>
      </w:r>
      <w:r>
        <w:rPr/>
        <w:t xml:space="preserve"> </w:t>
      </w:r>
      <w:r>
        <w:rPr>
          <w:u w:val="single"/>
        </w:rPr>
        <w:t>heard</w:t>
      </w:r>
      <w:r>
        <w:rPr/>
        <w:t xml:space="preserve"> </w:t>
      </w:r>
      <w:r>
        <w:rPr>
          <w:rStyle w:val="OsBibleLavender"/>
        </w:rPr>
        <w:t>&lt;</w:t>
      </w:r>
      <w:r>
        <w:rPr>
          <w:rStyle w:val="OsBiblePink"/>
        </w:rPr>
        <w:t>3</w:t>
      </w:r>
      <w:r>
        <w:rPr>
          <w:rStyle w:val="OsBibleBrown"/>
        </w:rPr>
        <w:t>=H8085</w:t>
      </w:r>
      <w:r>
        <w:rPr>
          <w:rStyle w:val="OsBibleOrange"/>
        </w:rPr>
        <w:t>$V-Qal-P-3PC</w:t>
      </w:r>
      <w:r>
        <w:rPr>
          <w:rStyle w:val="OsBibleBlack"/>
        </w:rPr>
        <w:t>&amp;16041503</w:t>
      </w:r>
      <w:r>
        <w:rPr>
          <w:rStyle w:val="OsBibleViolet"/>
        </w:rPr>
        <w:t>+šā mə ‘ū</w:t>
      </w:r>
      <w:r>
        <w:rPr>
          <w:rStyle w:val="OsBibleLavender"/>
        </w:rPr>
        <w:t>&gt;</w:t>
      </w:r>
      <w:r>
        <w:rPr/>
        <w:t xml:space="preserve"> that </w:t>
      </w:r>
      <w:r>
        <w:rPr>
          <w:rStyle w:val="OsBibleLavender"/>
        </w:rPr>
        <w:t>&lt;</w:t>
      </w:r>
      <w:r>
        <w:rPr>
          <w:rStyle w:val="OsBiblePink"/>
        </w:rPr>
        <w:t>5</w:t>
      </w:r>
      <w:r>
        <w:rPr>
          <w:rStyle w:val="OsBibleBrown"/>
        </w:rPr>
        <w:t>=H3588</w:t>
      </w:r>
      <w:r>
        <w:rPr>
          <w:rStyle w:val="OsBibleOrange"/>
        </w:rPr>
        <w:t>$CONJ</w:t>
      </w:r>
      <w:r>
        <w:rPr>
          <w:rStyle w:val="OsBibleBlack"/>
        </w:rPr>
        <w:t>&amp;16041505</w:t>
      </w:r>
      <w:r>
        <w:rPr>
          <w:rStyle w:val="OsBibleViolet"/>
        </w:rPr>
        <w:t>+kî-</w:t>
      </w:r>
      <w:r>
        <w:rPr>
          <w:rStyle w:val="OsBibleLavender"/>
        </w:rPr>
        <w:t>&gt;</w:t>
      </w:r>
      <w:r>
        <w:rPr/>
        <w:t xml:space="preserve"> </w:t>
      </w:r>
      <w:r>
        <w:rPr>
          <w:u w:val="single"/>
        </w:rPr>
        <w:t>we were aware</w:t>
      </w:r>
      <w:r>
        <w:rPr/>
        <w:t xml:space="preserve"> </w:t>
      </w:r>
      <w:r>
        <w:rPr>
          <w:rStyle w:val="OsBibleLavender"/>
        </w:rPr>
        <w:t>&lt;</w:t>
      </w:r>
      <w:r>
        <w:rPr>
          <w:rStyle w:val="OsBiblePink"/>
        </w:rPr>
        <w:t>6</w:t>
      </w:r>
      <w:r>
        <w:rPr>
          <w:rStyle w:val="OsBibleBrown"/>
        </w:rPr>
        <w:t>=H3045</w:t>
      </w:r>
      <w:r>
        <w:rPr>
          <w:rStyle w:val="OsBibleOrange"/>
        </w:rPr>
        <w:t>$V-Nifal-P-3SM</w:t>
      </w:r>
      <w:r>
        <w:rPr>
          <w:rStyle w:val="OsBibleBlack"/>
        </w:rPr>
        <w:t>&amp;16041506</w:t>
      </w:r>
      <w:r>
        <w:rPr>
          <w:rStyle w:val="OsBibleViolet"/>
        </w:rPr>
        <w:t>+nō w ḏa‘</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1PC</w:t>
      </w:r>
      <w:r>
        <w:rPr>
          <w:rStyle w:val="OsBibleBlack"/>
        </w:rPr>
        <w:t>&amp;16041507</w:t>
      </w:r>
      <w:r>
        <w:rPr>
          <w:rStyle w:val="OsBibleViolet"/>
        </w:rPr>
        <w:t>+lā nū</w:t>
      </w:r>
      <w:r>
        <w:rPr>
          <w:rStyle w:val="OsBibleLavender"/>
        </w:rPr>
        <w:t>&gt;</w:t>
      </w:r>
      <w:r>
        <w:rPr/>
        <w:t xml:space="preserve"> of their scheme </w:t>
      </w:r>
      <w:r>
        <w:rPr>
          <w:rStyle w:val="OsBibleLavender"/>
        </w:rPr>
        <w:t>&lt;</w:t>
      </w:r>
      <w:r>
        <w:rPr>
          <w:rStyle w:val="OsBiblePink"/>
        </w:rPr>
        <w:t>11</w:t>
      </w:r>
      <w:r>
        <w:rPr>
          <w:rStyle w:val="OsBibleBrown"/>
        </w:rPr>
        <w:t>=H6098</w:t>
      </w:r>
      <w:r>
        <w:rPr>
          <w:rStyle w:val="OsBibleOrange"/>
        </w:rPr>
        <w:t>$N-SF-c$SUF-3PM</w:t>
      </w:r>
      <w:r>
        <w:rPr>
          <w:rStyle w:val="OsBibleBlack"/>
        </w:rPr>
        <w:t>&amp;16041511</w:t>
      </w:r>
      <w:r>
        <w:rPr>
          <w:rStyle w:val="OsBibleViolet"/>
        </w:rPr>
        <w:t>+‘ă ṣā ṯām</w:t>
      </w:r>
      <w:r>
        <w:rPr>
          <w:rStyle w:val="OsBibleLavender"/>
        </w:rPr>
        <w:t>&gt;</w:t>
      </w:r>
      <w:r>
        <w:rPr/>
        <w:t xml:space="preserve"> and that God </w:t>
      </w:r>
      <w:r>
        <w:rPr>
          <w:rStyle w:val="OsBibleLavender"/>
        </w:rPr>
        <w:t>&lt;</w:t>
      </w:r>
      <w:r>
        <w:rPr>
          <w:rStyle w:val="OsBiblePink"/>
        </w:rPr>
        <w:t>9</w:t>
      </w:r>
      <w:r>
        <w:rPr>
          <w:rStyle w:val="OsBibleBrown"/>
        </w:rPr>
        <w:t>=H430</w:t>
      </w:r>
      <w:r>
        <w:rPr>
          <w:rStyle w:val="OsBibleOrange"/>
        </w:rPr>
        <w:t>$T$N-PM</w:t>
      </w:r>
      <w:r>
        <w:rPr>
          <w:rStyle w:val="OsBibleBlack"/>
        </w:rPr>
        <w:t>&amp;16041509</w:t>
      </w:r>
      <w:r>
        <w:rPr>
          <w:rStyle w:val="OsBibleViolet"/>
        </w:rPr>
        <w:t>+hā ’ĕ lō hî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6041510</w:t>
      </w:r>
      <w:r>
        <w:rPr>
          <w:rStyle w:val="OsBibleViolet"/>
        </w:rPr>
        <w:t>+’eṯ-</w:t>
      </w:r>
      <w:r>
        <w:rPr>
          <w:rStyle w:val="OsBibleLavender"/>
        </w:rPr>
        <w:t>&gt;</w:t>
      </w:r>
      <w:r>
        <w:rPr/>
        <w:t xml:space="preserve"> </w:t>
      </w:r>
      <w:r>
        <w:rPr>
          <w:u w:val="single"/>
        </w:rPr>
        <w:t xml:space="preserve">had frustrated it </w:t>
      </w:r>
      <w:r>
        <w:rPr>
          <w:rStyle w:val="OsBibleLavender"/>
        </w:rPr>
        <w:t>&lt;</w:t>
      </w:r>
      <w:r>
        <w:rPr>
          <w:rStyle w:val="OsBiblePink"/>
        </w:rPr>
        <w:t>8</w:t>
      </w:r>
      <w:r>
        <w:rPr>
          <w:rStyle w:val="OsBibleBrown"/>
        </w:rPr>
        <w:t>=H6565</w:t>
      </w:r>
      <w:r>
        <w:rPr>
          <w:rStyle w:val="OsBibleOrange"/>
        </w:rPr>
        <w:t>$CONJ-w$V-Hifil-sI-3SM</w:t>
      </w:r>
      <w:r>
        <w:rPr>
          <w:rStyle w:val="OsBibleBlack"/>
        </w:rPr>
        <w:t>&amp;16041508</w:t>
      </w:r>
      <w:r>
        <w:rPr>
          <w:rStyle w:val="OsBibleViolet"/>
        </w:rPr>
        <w:t>+way yā p̄er</w:t>
      </w:r>
      <w:r>
        <w:rPr>
          <w:rStyle w:val="OsBibleLavender"/>
        </w:rPr>
        <w:t>&gt;</w:t>
      </w:r>
      <w:r>
        <w:rPr/>
        <w:t xml:space="preserve"> each </w:t>
      </w:r>
      <w:r>
        <w:rPr>
          <w:rStyle w:val="OsBibleLavender"/>
        </w:rPr>
        <w:t>&lt;</w:t>
      </w:r>
      <w:r>
        <w:rPr>
          <w:rStyle w:val="OsBiblePink"/>
        </w:rPr>
        <w:t>13</w:t>
      </w:r>
      <w:r>
        <w:rPr>
          <w:rStyle w:val="OsBibleBrown"/>
        </w:rPr>
        <w:t>=H3605</w:t>
      </w:r>
      <w:r>
        <w:rPr>
          <w:rStyle w:val="OsBibleOrange"/>
        </w:rPr>
        <w:t>$N-SM-c$SUF-1PC</w:t>
      </w:r>
      <w:r>
        <w:rPr>
          <w:rStyle w:val="OsBibleBlack"/>
        </w:rPr>
        <w:t>&amp;16041513</w:t>
      </w:r>
      <w:r>
        <w:rPr>
          <w:rStyle w:val="OsBibleViolet"/>
        </w:rPr>
        <w:t>+kul lā nū</w:t>
      </w:r>
      <w:r>
        <w:rPr>
          <w:rStyle w:val="OsBibleLavender"/>
        </w:rPr>
        <w:t>&gt;</w:t>
      </w:r>
      <w:r>
        <w:rPr/>
        <w:t xml:space="preserve"> </w:t>
      </w:r>
      <w:r>
        <w:rPr>
          <w:u w:val="single"/>
        </w:rPr>
        <w:t>of us returned</w:t>
      </w:r>
      <w:r>
        <w:rPr/>
        <w:t xml:space="preserve"> </w:t>
      </w:r>
      <w:r>
        <w:rPr>
          <w:rStyle w:val="OsBibleLavender"/>
        </w:rPr>
        <w:t>&lt;</w:t>
      </w:r>
      <w:r>
        <w:rPr>
          <w:rStyle w:val="OsBiblePink"/>
        </w:rPr>
        <w:t>12</w:t>
      </w:r>
      <w:r>
        <w:rPr>
          <w:rStyle w:val="OsBibleBrown"/>
        </w:rPr>
        <w:t>=H7725</w:t>
      </w:r>
      <w:r>
        <w:rPr>
          <w:rStyle w:val="OsBibleOrange"/>
        </w:rPr>
        <w:t>$CONJ-w$V-Qal-sI-1PC</w:t>
      </w:r>
      <w:r>
        <w:rPr>
          <w:rStyle w:val="OsBibleBlack"/>
        </w:rPr>
        <w:t>&amp;16041512</w:t>
      </w:r>
      <w:r>
        <w:rPr>
          <w:rStyle w:val="OsBibleViolet"/>
        </w:rPr>
        <w:t>+wan nā šāḇ</w:t>
      </w:r>
      <w:r>
        <w:rPr>
          <w:rStyle w:val="OsBibleLavender"/>
        </w:rPr>
        <w:t>&gt;</w:t>
      </w:r>
      <w:r>
        <w:rPr/>
        <w:t xml:space="preserve"> to </w:t>
      </w:r>
      <w:r>
        <w:rPr>
          <w:rStyle w:val="OsBibleLavender"/>
        </w:rPr>
        <w:t>&lt;</w:t>
      </w:r>
      <w:r>
        <w:rPr>
          <w:rStyle w:val="OsBiblePink"/>
        </w:rPr>
        <w:t>14</w:t>
      </w:r>
      <w:r>
        <w:rPr>
          <w:rStyle w:val="OsBibleBrown"/>
        </w:rPr>
        <w:t>=H413</w:t>
      </w:r>
      <w:r>
        <w:rPr>
          <w:rStyle w:val="OsBibleOrange"/>
        </w:rPr>
        <w:t>$PREP</w:t>
      </w:r>
      <w:r>
        <w:rPr>
          <w:rStyle w:val="OsBibleBlack"/>
        </w:rPr>
        <w:t>&amp;16041514</w:t>
      </w:r>
      <w:r>
        <w:rPr>
          <w:rStyle w:val="OsBibleViolet"/>
        </w:rPr>
        <w:t>+’el-</w:t>
      </w:r>
      <w:r>
        <w:rPr>
          <w:rStyle w:val="OsBibleLavender"/>
        </w:rPr>
        <w:t>&gt;</w:t>
      </w:r>
      <w:r>
        <w:rPr/>
        <w:t xml:space="preserve"> his own </w:t>
      </w:r>
      <w:r>
        <w:rPr>
          <w:rStyle w:val="OsBibleLavender"/>
        </w:rPr>
        <w:t>&lt;</w:t>
      </w:r>
      <w:r>
        <w:rPr>
          <w:rStyle w:val="OsBiblePink"/>
        </w:rPr>
        <w:t>16</w:t>
      </w:r>
      <w:r>
        <w:rPr>
          <w:rStyle w:val="OsBibleBrown"/>
        </w:rPr>
        <w:t>=H376</w:t>
      </w:r>
      <w:r>
        <w:rPr>
          <w:rStyle w:val="OsBibleOrange"/>
        </w:rPr>
        <w:t>$N-SM</w:t>
      </w:r>
      <w:r>
        <w:rPr>
          <w:rStyle w:val="OsBibleBlack"/>
        </w:rPr>
        <w:t>&amp;16041516</w:t>
      </w:r>
      <w:r>
        <w:rPr>
          <w:rStyle w:val="OsBibleViolet"/>
        </w:rPr>
        <w:t>+’îš</w:t>
      </w:r>
      <w:r>
        <w:rPr>
          <w:rStyle w:val="OsBibleLavender"/>
        </w:rPr>
        <w:t>&gt;</w:t>
      </w:r>
      <w:r>
        <w:rPr/>
        <w:t xml:space="preserve"> work </w:t>
      </w:r>
      <w:r>
        <w:rPr>
          <w:rStyle w:val="OsBibleLavender"/>
        </w:rPr>
        <w:t>&lt;</w:t>
      </w:r>
      <w:r>
        <w:rPr>
          <w:rStyle w:val="OsBiblePink"/>
        </w:rPr>
        <w:t>18</w:t>
      </w:r>
      <w:r>
        <w:rPr>
          <w:rStyle w:val="OsBibleBrown"/>
        </w:rPr>
        <w:t>=H4399</w:t>
      </w:r>
      <w:r>
        <w:rPr>
          <w:rStyle w:val="OsBibleOrange"/>
        </w:rPr>
        <w:t>$N-SF-c$SUF-3SM</w:t>
      </w:r>
      <w:r>
        <w:rPr>
          <w:rStyle w:val="OsBibleBlack"/>
        </w:rPr>
        <w:t>&amp;16041518</w:t>
      </w:r>
      <w:r>
        <w:rPr>
          <w:rStyle w:val="OsBibleViolet"/>
        </w:rPr>
        <w:t>+mə laḵ tōw</w:t>
      </w:r>
      <w:r>
        <w:rPr>
          <w:rStyle w:val="OsBibleLavender"/>
        </w:rPr>
        <w:t>&gt;</w:t>
      </w:r>
      <w:r>
        <w:rPr/>
        <w:t xml:space="preserve"> on </w:t>
      </w:r>
      <w:r>
        <w:rPr>
          <w:rStyle w:val="OsBibleLavender"/>
        </w:rPr>
        <w:t>&lt;</w:t>
      </w:r>
      <w:r>
        <w:rPr>
          <w:rStyle w:val="OsBiblePink"/>
        </w:rPr>
        <w:t>17</w:t>
      </w:r>
      <w:r>
        <w:rPr>
          <w:rStyle w:val="OsBibleBrown"/>
        </w:rPr>
        <w:t>=H413</w:t>
      </w:r>
      <w:r>
        <w:rPr>
          <w:rStyle w:val="OsBibleOrange"/>
        </w:rPr>
        <w:t>$PREP</w:t>
      </w:r>
      <w:r>
        <w:rPr>
          <w:rStyle w:val="OsBibleBlack"/>
        </w:rPr>
        <w:t>&amp;16041517</w:t>
      </w:r>
      <w:r>
        <w:rPr>
          <w:rStyle w:val="OsBibleViolet"/>
        </w:rPr>
        <w:t>+’el-</w:t>
      </w:r>
      <w:r>
        <w:rPr>
          <w:rStyle w:val="OsBibleLavender"/>
        </w:rPr>
        <w:t>&gt;</w:t>
      </w:r>
      <w:r>
        <w:rPr/>
        <w:t xml:space="preserve"> the wall. </w:t>
      </w:r>
      <w:r>
        <w:rPr>
          <w:rStyle w:val="OsBibleLavender"/>
        </w:rPr>
        <w:t>&lt;</w:t>
      </w:r>
      <w:r>
        <w:rPr>
          <w:rStyle w:val="OsBiblePink"/>
        </w:rPr>
        <w:t>15</w:t>
      </w:r>
      <w:r>
        <w:rPr>
          <w:rStyle w:val="OsBibleBrown"/>
        </w:rPr>
        <w:t>=H2346</w:t>
      </w:r>
      <w:r>
        <w:rPr>
          <w:rStyle w:val="OsBibleOrange"/>
        </w:rPr>
        <w:t>$T$N-SF</w:t>
      </w:r>
      <w:r>
        <w:rPr>
          <w:rStyle w:val="OsBibleBlack"/>
        </w:rPr>
        <w:t>&amp;16041515</w:t>
      </w:r>
      <w:r>
        <w:rPr>
          <w:rStyle w:val="OsBibleViolet"/>
        </w:rPr>
        <w:t>+ha ḥō w māh</w:t>
      </w:r>
      <w:r>
        <w:rPr>
          <w:rStyle w:val="OsBibleLavender"/>
        </w:rPr>
        <w:t>&gt;</w:t>
      </w:r>
      <w:r>
        <w:rPr/>
        <w:t xml:space="preserve"> </w:t>
      </w:r>
    </w:p>
    <w:p>
      <w:pPr>
        <w:pStyle w:val="OsBibleGreen"/>
        <w:rPr/>
      </w:pPr>
      <w:r>
        <w:rPr/>
      </w:r>
    </w:p>
    <w:p>
      <w:pPr>
        <w:pStyle w:val="OsBibleRed"/>
        <w:rPr/>
      </w:pPr>
      <w:r>
        <w:rPr/>
        <w:t>{Neh 4:16}</w:t>
      </w:r>
    </w:p>
    <w:p>
      <w:pPr>
        <w:pStyle w:val="Normal"/>
        <w:rPr/>
      </w:pPr>
      <w:r>
        <w:rPr>
          <w:rStyle w:val="OsBibleNKJVNASB"/>
        </w:rPr>
        <w:t>NKJV: Neh 4:16 So it was, from that time on, [that] half of my servants worked at construction , while the other half held the spears , the shields , the bows , and [wore] armor ; and the leaders [were] behind all the house of Judah .</w:t>
      </w:r>
    </w:p>
    <w:p>
      <w:pPr>
        <w:pStyle w:val="Normal"/>
        <w:rPr/>
      </w:pPr>
      <w:r>
        <w:rPr>
          <w:rStyle w:val="OsBibleNKJVNASB"/>
        </w:rPr>
        <w:t xml:space="preserve">NASB: Neh 4:16 From that day on, half of my servants carried on the work while half of them held the spears , the shields , the bows and the breastplates ; and the captains [were] behind the whole house of Judah . </w:t>
      </w:r>
    </w:p>
    <w:p>
      <w:pPr>
        <w:pStyle w:val="Normal"/>
        <w:rPr/>
      </w:pPr>
      <w:r>
        <w:rPr>
          <w:u w:val="single"/>
        </w:rPr>
        <w:t>An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6041601</w:t>
      </w:r>
      <w:r>
        <w:rPr>
          <w:rStyle w:val="OsBibleViolet"/>
        </w:rPr>
        <w:t>+way hî</w:t>
      </w:r>
      <w:r>
        <w:rPr>
          <w:rStyle w:val="OsBibleLavender"/>
        </w:rPr>
        <w:t>&gt;</w:t>
      </w:r>
      <w:r>
        <w:rPr/>
        <w:t xml:space="preserve"> from </w:t>
      </w:r>
      <w:r>
        <w:rPr>
          <w:rStyle w:val="OsBibleLavender"/>
        </w:rPr>
        <w:t>&lt;</w:t>
      </w:r>
      <w:r>
        <w:rPr>
          <w:rStyle w:val="OsBiblePink"/>
        </w:rPr>
        <w:t>2</w:t>
      </w:r>
      <w:r>
        <w:rPr>
          <w:rStyle w:val="OsBibleBrown"/>
        </w:rPr>
        <w:t>=H4480</w:t>
      </w:r>
      <w:r>
        <w:rPr>
          <w:rStyle w:val="OsBibleOrange"/>
        </w:rPr>
        <w:t>$PREP</w:t>
      </w:r>
      <w:r>
        <w:rPr>
          <w:rStyle w:val="OsBibleBlack"/>
        </w:rPr>
        <w:t>&amp;16041602</w:t>
      </w:r>
      <w:r>
        <w:rPr>
          <w:rStyle w:val="OsBibleViolet"/>
        </w:rPr>
        <w:t>+min-</w:t>
      </w:r>
      <w:r>
        <w:rPr>
          <w:rStyle w:val="OsBibleLavender"/>
        </w:rPr>
        <w:t>&gt;</w:t>
      </w:r>
      <w:r>
        <w:rPr/>
        <w:t xml:space="preserve"> that </w:t>
      </w:r>
      <w:r>
        <w:rPr>
          <w:rStyle w:val="OsBibleLavender"/>
        </w:rPr>
        <w:t>&lt;</w:t>
      </w:r>
      <w:r>
        <w:rPr>
          <w:rStyle w:val="OsBiblePink"/>
        </w:rPr>
        <w:t>4</w:t>
      </w:r>
      <w:r>
        <w:rPr>
          <w:rStyle w:val="OsBibleBrown"/>
        </w:rPr>
        <w:t>=H1931</w:t>
      </w:r>
      <w:r>
        <w:rPr>
          <w:rStyle w:val="OsBibleOrange"/>
        </w:rPr>
        <w:t>$T$R-3SM</w:t>
      </w:r>
      <w:r>
        <w:rPr>
          <w:rStyle w:val="OsBibleBlack"/>
        </w:rPr>
        <w:t>&amp;16041604</w:t>
      </w:r>
      <w:r>
        <w:rPr>
          <w:rStyle w:val="OsBibleViolet"/>
        </w:rPr>
        <w:t>+ha hū</w:t>
      </w:r>
      <w:r>
        <w:rPr>
          <w:rStyle w:val="OsBibleLavender"/>
        </w:rPr>
        <w:t>&gt;</w:t>
      </w:r>
      <w:r>
        <w:rPr/>
        <w:t xml:space="preserve"> day on </w:t>
      </w:r>
      <w:r>
        <w:rPr>
          <w:rStyle w:val="OsBibleLavender"/>
        </w:rPr>
        <w:t>&lt;</w:t>
      </w:r>
      <w:r>
        <w:rPr>
          <w:rStyle w:val="OsBiblePink"/>
        </w:rPr>
        <w:t>3</w:t>
      </w:r>
      <w:r>
        <w:rPr>
          <w:rStyle w:val="OsBibleBrown"/>
        </w:rPr>
        <w:t>=H3117</w:t>
      </w:r>
      <w:r>
        <w:rPr>
          <w:rStyle w:val="OsBibleOrange"/>
        </w:rPr>
        <w:t>$T$N-SM</w:t>
      </w:r>
      <w:r>
        <w:rPr>
          <w:rStyle w:val="OsBibleBlack"/>
        </w:rPr>
        <w:t>&amp;16041603</w:t>
      </w:r>
      <w:r>
        <w:rPr>
          <w:rStyle w:val="OsBibleViolet"/>
        </w:rPr>
        <w:t>+hay yō wm</w:t>
      </w:r>
      <w:r>
        <w:rPr>
          <w:rStyle w:val="OsBibleLavender"/>
        </w:rPr>
        <w:t>&gt;</w:t>
      </w:r>
      <w:r>
        <w:rPr/>
        <w:t xml:space="preserve"> half </w:t>
      </w:r>
      <w:r>
        <w:rPr>
          <w:rStyle w:val="OsBibleLavender"/>
        </w:rPr>
        <w:t>&lt;</w:t>
      </w:r>
      <w:r>
        <w:rPr>
          <w:rStyle w:val="OsBiblePink"/>
        </w:rPr>
        <w:t>5</w:t>
      </w:r>
      <w:r>
        <w:rPr>
          <w:rStyle w:val="OsBibleBrown"/>
        </w:rPr>
        <w:t>=H2677</w:t>
      </w:r>
      <w:r>
        <w:rPr>
          <w:rStyle w:val="OsBibleOrange"/>
        </w:rPr>
        <w:t>$N-SM-c</w:t>
      </w:r>
      <w:r>
        <w:rPr>
          <w:rStyle w:val="OsBibleBlack"/>
        </w:rPr>
        <w:t>&amp;16041605</w:t>
      </w:r>
      <w:r>
        <w:rPr>
          <w:rStyle w:val="OsBibleViolet"/>
        </w:rPr>
        <w:t>+ḥă ṣî</w:t>
      </w:r>
      <w:r>
        <w:rPr>
          <w:rStyle w:val="OsBibleLavender"/>
        </w:rPr>
        <w:t>&gt;</w:t>
      </w:r>
      <w:r>
        <w:rPr/>
        <w:t xml:space="preserve"> of my men </w:t>
      </w:r>
      <w:r>
        <w:rPr>
          <w:rStyle w:val="OsBibleLavender"/>
        </w:rPr>
        <w:t>&lt;</w:t>
      </w:r>
      <w:r>
        <w:rPr>
          <w:rStyle w:val="OsBiblePink"/>
        </w:rPr>
        <w:t>6</w:t>
      </w:r>
      <w:r>
        <w:rPr>
          <w:rStyle w:val="OsBibleBrown"/>
        </w:rPr>
        <w:t>=H5288</w:t>
      </w:r>
      <w:r>
        <w:rPr>
          <w:rStyle w:val="OsBibleOrange"/>
        </w:rPr>
        <w:t>$N-PM-c$SUF-1SC</w:t>
      </w:r>
      <w:r>
        <w:rPr>
          <w:rStyle w:val="OsBibleBlack"/>
        </w:rPr>
        <w:t>&amp;16041606</w:t>
      </w:r>
      <w:r>
        <w:rPr>
          <w:rStyle w:val="OsBibleViolet"/>
        </w:rPr>
        <w:t>+nə ‘ā ray</w:t>
      </w:r>
      <w:r>
        <w:rPr>
          <w:rStyle w:val="OsBibleLavender"/>
        </w:rPr>
        <w:t>&gt;</w:t>
      </w:r>
      <w:r>
        <w:rPr/>
        <w:t xml:space="preserve"> did </w:t>
      </w:r>
      <w:r>
        <w:rPr>
          <w:rStyle w:val="OsBibleLavender"/>
        </w:rPr>
        <w:t>&lt;</w:t>
      </w:r>
      <w:r>
        <w:rPr>
          <w:rStyle w:val="OsBiblePink"/>
        </w:rPr>
        <w:t>7</w:t>
      </w:r>
      <w:r>
        <w:rPr>
          <w:rStyle w:val="OsBibleBrown"/>
        </w:rPr>
        <w:t>=H6213</w:t>
      </w:r>
      <w:r>
        <w:rPr>
          <w:rStyle w:val="OsBibleOrange"/>
        </w:rPr>
        <w:t>$V-Qal-PART-PM</w:t>
      </w:r>
      <w:r>
        <w:rPr>
          <w:rStyle w:val="OsBibleBlack"/>
        </w:rPr>
        <w:t>&amp;16041607</w:t>
      </w:r>
      <w:r>
        <w:rPr>
          <w:rStyle w:val="OsBibleViolet"/>
        </w:rPr>
        <w:t>+‘ō śîm</w:t>
      </w:r>
      <w:r>
        <w:rPr>
          <w:rStyle w:val="OsBibleLavender"/>
        </w:rPr>
        <w:t>&gt;</w:t>
      </w:r>
      <w:r>
        <w:rPr/>
        <w:t xml:space="preserve"> the work </w:t>
      </w:r>
      <w:r>
        <w:rPr>
          <w:rStyle w:val="OsBibleLavender"/>
        </w:rPr>
        <w:t>&lt;</w:t>
      </w:r>
      <w:r>
        <w:rPr>
          <w:rStyle w:val="OsBiblePink"/>
        </w:rPr>
        <w:t>8</w:t>
      </w:r>
      <w:r>
        <w:rPr>
          <w:rStyle w:val="OsBibleBrown"/>
        </w:rPr>
        <w:t>=H4399</w:t>
      </w:r>
      <w:r>
        <w:rPr>
          <w:rStyle w:val="OsBibleOrange"/>
        </w:rPr>
        <w:t>$PREP-b$T$N-SF</w:t>
      </w:r>
      <w:r>
        <w:rPr>
          <w:rStyle w:val="OsBibleBlack"/>
        </w:rPr>
        <w:t>&amp;16041608</w:t>
      </w:r>
      <w:r>
        <w:rPr>
          <w:rStyle w:val="OsBibleViolet"/>
        </w:rPr>
        <w:t>+bam mə lā ḵāh</w:t>
      </w:r>
      <w:r>
        <w:rPr>
          <w:rStyle w:val="OsBibleLavender"/>
        </w:rPr>
        <w:t>&gt;</w:t>
      </w:r>
      <w:r>
        <w:rPr/>
        <w:t xml:space="preserve"> while the other half </w:t>
      </w:r>
      <w:r>
        <w:rPr>
          <w:rStyle w:val="OsBibleLavender"/>
        </w:rPr>
        <w:t>&lt;</w:t>
      </w:r>
      <w:r>
        <w:rPr>
          <w:rStyle w:val="OsBiblePink"/>
        </w:rPr>
        <w:t>9</w:t>
      </w:r>
      <w:r>
        <w:rPr>
          <w:rStyle w:val="OsBibleBrown"/>
        </w:rPr>
        <w:t>=H2677</w:t>
      </w:r>
      <w:r>
        <w:rPr>
          <w:rStyle w:val="OsBibleOrange"/>
        </w:rPr>
        <w:t>$CONJ-w$N-SM-c$SUF-3PM</w:t>
      </w:r>
      <w:r>
        <w:rPr>
          <w:rStyle w:val="OsBibleBlack"/>
        </w:rPr>
        <w:t>&amp;16041609</w:t>
      </w:r>
      <w:r>
        <w:rPr>
          <w:rStyle w:val="OsBibleViolet"/>
        </w:rPr>
        <w:t>+wə ḥeṣ yām</w:t>
      </w:r>
      <w:r>
        <w:rPr>
          <w:rStyle w:val="OsBibleLavender"/>
        </w:rPr>
        <w:t>&gt;</w:t>
      </w:r>
      <w:r>
        <w:rPr/>
        <w:t xml:space="preserve"> held </w:t>
      </w:r>
      <w:r>
        <w:rPr>
          <w:rStyle w:val="OsBibleLavender"/>
        </w:rPr>
        <w:t>&lt;</w:t>
      </w:r>
      <w:r>
        <w:rPr>
          <w:rStyle w:val="OsBiblePink"/>
        </w:rPr>
        <w:t>10</w:t>
      </w:r>
      <w:r>
        <w:rPr>
          <w:rStyle w:val="OsBibleBrown"/>
        </w:rPr>
        <w:t>=H2388</w:t>
      </w:r>
      <w:r>
        <w:rPr>
          <w:rStyle w:val="OsBibleOrange"/>
        </w:rPr>
        <w:t>$V-Hifil-PART-PM</w:t>
      </w:r>
      <w:r>
        <w:rPr>
          <w:rStyle w:val="OsBibleBlack"/>
        </w:rPr>
        <w:t>&amp;16041610</w:t>
      </w:r>
      <w:r>
        <w:rPr>
          <w:rStyle w:val="OsBibleViolet"/>
        </w:rPr>
        <w:t>+ma ḥă zî qîm</w:t>
      </w:r>
      <w:r>
        <w:rPr>
          <w:rStyle w:val="OsBibleLavender"/>
        </w:rPr>
        <w:t>&gt;</w:t>
      </w:r>
      <w:r>
        <w:rPr/>
        <w:t xml:space="preserve"> spears </w:t>
      </w:r>
      <w:r>
        <w:rPr>
          <w:rStyle w:val="OsBibleLavender"/>
        </w:rPr>
        <w:t>&lt;</w:t>
      </w:r>
      <w:r>
        <w:rPr>
          <w:rStyle w:val="OsBiblePink"/>
        </w:rPr>
        <w:t>11</w:t>
      </w:r>
      <w:r>
        <w:rPr>
          <w:rStyle w:val="OsBibleBrown"/>
        </w:rPr>
        <w:t>=H7420</w:t>
      </w:r>
      <w:r>
        <w:rPr>
          <w:rStyle w:val="OsBibleOrange"/>
        </w:rPr>
        <w:t>$CONJ-w$T$N-PM</w:t>
      </w:r>
      <w:r>
        <w:rPr>
          <w:rStyle w:val="OsBibleBlack"/>
        </w:rPr>
        <w:t>&amp;16041611</w:t>
      </w:r>
      <w:r>
        <w:rPr>
          <w:rStyle w:val="OsBibleViolet"/>
        </w:rPr>
        <w:t>+wə hā rə mā ḥîm</w:t>
      </w:r>
      <w:r>
        <w:rPr>
          <w:rStyle w:val="OsBibleLavender"/>
        </w:rPr>
        <w:t>&gt;</w:t>
      </w:r>
      <w:r>
        <w:rPr/>
        <w:t xml:space="preserve"> shields </w:t>
      </w:r>
      <w:r>
        <w:rPr>
          <w:rStyle w:val="OsBibleLavender"/>
        </w:rPr>
        <w:t>&lt;</w:t>
      </w:r>
      <w:r>
        <w:rPr>
          <w:rStyle w:val="OsBiblePink"/>
        </w:rPr>
        <w:t>12</w:t>
      </w:r>
      <w:r>
        <w:rPr>
          <w:rStyle w:val="OsBibleBrown"/>
        </w:rPr>
        <w:t>=H4043</w:t>
      </w:r>
      <w:r>
        <w:rPr>
          <w:rStyle w:val="OsBibleOrange"/>
        </w:rPr>
        <w:t>$T$N-PC</w:t>
      </w:r>
      <w:r>
        <w:rPr>
          <w:rStyle w:val="OsBibleBlack"/>
        </w:rPr>
        <w:t>&amp;16041612</w:t>
      </w:r>
      <w:r>
        <w:rPr>
          <w:rStyle w:val="OsBibleViolet"/>
        </w:rPr>
        <w:t>+ham mā ḡin nîm</w:t>
      </w:r>
      <w:r>
        <w:rPr>
          <w:rStyle w:val="OsBibleLavender"/>
        </w:rPr>
        <w:t>&gt;</w:t>
      </w:r>
      <w:r>
        <w:rPr/>
        <w:t xml:space="preserve"> bows </w:t>
      </w:r>
      <w:r>
        <w:rPr>
          <w:rStyle w:val="OsBibleLavender"/>
        </w:rPr>
        <w:t>&lt;</w:t>
      </w:r>
      <w:r>
        <w:rPr>
          <w:rStyle w:val="OsBiblePink"/>
        </w:rPr>
        <w:t>13</w:t>
      </w:r>
      <w:r>
        <w:rPr>
          <w:rStyle w:val="OsBibleBrown"/>
        </w:rPr>
        <w:t>=H7198</w:t>
      </w:r>
      <w:r>
        <w:rPr>
          <w:rStyle w:val="OsBibleOrange"/>
        </w:rPr>
        <w:t>$CONJ-w$T$N-PF</w:t>
      </w:r>
      <w:r>
        <w:rPr>
          <w:rStyle w:val="OsBibleBlack"/>
        </w:rPr>
        <w:t>&amp;16041613</w:t>
      </w:r>
      <w:r>
        <w:rPr>
          <w:rStyle w:val="OsBibleViolet"/>
        </w:rPr>
        <w:t>+wə haq qə šā ṯō wṯ</w:t>
      </w:r>
      <w:r>
        <w:rPr>
          <w:rStyle w:val="OsBibleLavender"/>
        </w:rPr>
        <w:t>&gt;</w:t>
      </w:r>
      <w:r>
        <w:rPr/>
        <w:t xml:space="preserve"> and armor. </w:t>
      </w:r>
      <w:r>
        <w:rPr>
          <w:rStyle w:val="OsBibleLavender"/>
        </w:rPr>
        <w:t>&lt;</w:t>
      </w:r>
      <w:r>
        <w:rPr>
          <w:rStyle w:val="OsBiblePink"/>
        </w:rPr>
        <w:t>14</w:t>
      </w:r>
      <w:r>
        <w:rPr>
          <w:rStyle w:val="OsBibleBrown"/>
        </w:rPr>
        <w:t>=H8302</w:t>
      </w:r>
      <w:r>
        <w:rPr>
          <w:rStyle w:val="OsBibleOrange"/>
        </w:rPr>
        <w:t>$CONJ-w$T$N-PM</w:t>
      </w:r>
      <w:r>
        <w:rPr>
          <w:rStyle w:val="OsBibleBlack"/>
        </w:rPr>
        <w:t>&amp;16041614</w:t>
      </w:r>
      <w:r>
        <w:rPr>
          <w:rStyle w:val="OsBibleViolet"/>
        </w:rPr>
        <w:t>+wə haš šir yō nîm</w:t>
      </w:r>
      <w:r>
        <w:rPr>
          <w:rStyle w:val="OsBibleLavender"/>
        </w:rPr>
        <w:t>&gt;</w:t>
      </w:r>
      <w:r>
        <w:rPr/>
        <w:t xml:space="preserve"> The officers </w:t>
      </w:r>
      <w:r>
        <w:rPr>
          <w:rStyle w:val="OsBibleLavender"/>
        </w:rPr>
        <w:t>&lt;</w:t>
      </w:r>
      <w:r>
        <w:rPr>
          <w:rStyle w:val="OsBiblePink"/>
        </w:rPr>
        <w:t>15</w:t>
      </w:r>
      <w:r>
        <w:rPr>
          <w:rStyle w:val="OsBibleBrown"/>
        </w:rPr>
        <w:t>=H8269</w:t>
      </w:r>
      <w:r>
        <w:rPr>
          <w:rStyle w:val="OsBibleOrange"/>
        </w:rPr>
        <w:t>$CONJ-w$T$N-PM</w:t>
      </w:r>
      <w:r>
        <w:rPr>
          <w:rStyle w:val="OsBibleBlack"/>
        </w:rPr>
        <w:t>&amp;16041615</w:t>
      </w:r>
      <w:r>
        <w:rPr>
          <w:rStyle w:val="OsBibleViolet"/>
        </w:rPr>
        <w:t>+wə haś śā rîm</w:t>
      </w:r>
      <w:r>
        <w:rPr>
          <w:rStyle w:val="OsBibleLavender"/>
        </w:rPr>
        <w:t>&gt;</w:t>
      </w:r>
      <w:r>
        <w:rPr/>
        <w:t xml:space="preserve"> [stationed themselves] behind </w:t>
      </w:r>
      <w:r>
        <w:rPr>
          <w:rStyle w:val="OsBibleLavender"/>
        </w:rPr>
        <w:t>&lt;</w:t>
      </w:r>
      <w:r>
        <w:rPr>
          <w:rStyle w:val="OsBiblePink"/>
        </w:rPr>
        <w:t>16</w:t>
      </w:r>
      <w:r>
        <w:rPr>
          <w:rStyle w:val="OsBibleBrown"/>
        </w:rPr>
        <w:t>=H310</w:t>
      </w:r>
      <w:r>
        <w:rPr>
          <w:rStyle w:val="OsBibleOrange"/>
        </w:rPr>
        <w:t>$PREP</w:t>
      </w:r>
      <w:r>
        <w:rPr>
          <w:rStyle w:val="OsBibleBlack"/>
        </w:rPr>
        <w:t>&amp;16041616</w:t>
      </w:r>
      <w:r>
        <w:rPr>
          <w:rStyle w:val="OsBibleViolet"/>
        </w:rPr>
        <w:t>+’a ḥă rê</w:t>
      </w:r>
      <w:r>
        <w:rPr>
          <w:rStyle w:val="OsBibleLavender"/>
        </w:rPr>
        <w:t>&gt;</w:t>
      </w:r>
      <w:r>
        <w:rPr/>
        <w:t xml:space="preserve"> all </w:t>
      </w:r>
      <w:r>
        <w:rPr>
          <w:rStyle w:val="OsBibleLavender"/>
        </w:rPr>
        <w:t>&lt;</w:t>
      </w:r>
      <w:r>
        <w:rPr>
          <w:rStyle w:val="OsBiblePink"/>
        </w:rPr>
        <w:t>17</w:t>
      </w:r>
      <w:r>
        <w:rPr>
          <w:rStyle w:val="OsBibleBrown"/>
        </w:rPr>
        <w:t>=H3605</w:t>
      </w:r>
      <w:r>
        <w:rPr>
          <w:rStyle w:val="OsBibleOrange"/>
        </w:rPr>
        <w:t>$N-SM-c</w:t>
      </w:r>
      <w:r>
        <w:rPr>
          <w:rStyle w:val="OsBibleBlack"/>
        </w:rPr>
        <w:t>&amp;16041617</w:t>
      </w:r>
      <w:r>
        <w:rPr>
          <w:rStyle w:val="OsBibleViolet"/>
        </w:rPr>
        <w:t>+kāl-</w:t>
      </w:r>
      <w:r>
        <w:rPr>
          <w:rStyle w:val="OsBibleLavender"/>
        </w:rPr>
        <w:t>&gt;</w:t>
      </w:r>
      <w:r>
        <w:rPr/>
        <w:t xml:space="preserve"> the people </w:t>
      </w:r>
      <w:r>
        <w:rPr>
          <w:rStyle w:val="OsBibleLavender"/>
        </w:rPr>
        <w:t>&lt;</w:t>
      </w:r>
      <w:r>
        <w:rPr>
          <w:rStyle w:val="OsBiblePink"/>
        </w:rPr>
        <w:t>18</w:t>
      </w:r>
      <w:r>
        <w:rPr>
          <w:rStyle w:val="OsBibleBrown"/>
        </w:rPr>
        <w:t>=H1004</w:t>
      </w:r>
      <w:r>
        <w:rPr>
          <w:rStyle w:val="OsBibleOrange"/>
        </w:rPr>
        <w:t>$N-SM-c</w:t>
      </w:r>
      <w:r>
        <w:rPr>
          <w:rStyle w:val="OsBibleBlack"/>
        </w:rPr>
        <w:t>&amp;16041618</w:t>
      </w:r>
      <w:r>
        <w:rPr>
          <w:rStyle w:val="OsBibleViolet"/>
        </w:rPr>
        <w:t>+bêṯ</w:t>
      </w:r>
      <w:r>
        <w:rPr>
          <w:rStyle w:val="OsBibleLavender"/>
        </w:rPr>
        <w:t>&gt;</w:t>
      </w:r>
      <w:r>
        <w:rPr/>
        <w:t xml:space="preserve"> of Judah </w:t>
      </w:r>
      <w:r>
        <w:rPr>
          <w:rStyle w:val="OsBibleLavender"/>
        </w:rPr>
        <w:t>&lt;</w:t>
      </w:r>
      <w:r>
        <w:rPr>
          <w:rStyle w:val="OsBiblePink"/>
        </w:rPr>
        <w:t>19</w:t>
      </w:r>
      <w:r>
        <w:rPr>
          <w:rStyle w:val="OsBibleBrown"/>
        </w:rPr>
        <w:t>=H3063</w:t>
      </w:r>
      <w:r>
        <w:rPr>
          <w:rStyle w:val="OsBibleOrange"/>
        </w:rPr>
        <w:t>$N-p-SM</w:t>
      </w:r>
      <w:r>
        <w:rPr>
          <w:rStyle w:val="OsBibleBlack"/>
        </w:rPr>
        <w:t>&amp;16041619</w:t>
      </w:r>
      <w:r>
        <w:rPr>
          <w:rStyle w:val="OsBibleViolet"/>
        </w:rPr>
        <w:t>+yə hū ḏāh</w:t>
      </w:r>
      <w:r>
        <w:rPr>
          <w:rStyle w:val="OsBibleLavender"/>
        </w:rPr>
        <w:t>&gt;</w:t>
      </w:r>
      <w:r>
        <w:rPr/>
        <w:t xml:space="preserve"> </w:t>
      </w:r>
    </w:p>
    <w:p>
      <w:pPr>
        <w:pStyle w:val="OsBibleGreen"/>
        <w:rPr/>
      </w:pPr>
      <w:r>
        <w:rPr/>
      </w:r>
    </w:p>
    <w:p>
      <w:pPr>
        <w:pStyle w:val="OsBibleRed"/>
        <w:rPr/>
      </w:pPr>
      <w:r>
        <w:rPr/>
        <w:t>{Neh 4:17}</w:t>
      </w:r>
    </w:p>
    <w:p>
      <w:pPr>
        <w:pStyle w:val="Normal"/>
        <w:rPr/>
      </w:pPr>
      <w:r>
        <w:rPr>
          <w:rStyle w:val="OsBibleNKJVNASB"/>
        </w:rPr>
        <w:t>NKJV: Neh 4:17 Those who built on the wall , and those who carried burdens , loaded themselves so that with one hand they worked at construction , and with the other held a weapon .</w:t>
      </w:r>
    </w:p>
    <w:p>
      <w:pPr>
        <w:pStyle w:val="Normal"/>
        <w:rPr/>
      </w:pPr>
      <w:r>
        <w:rPr>
          <w:rStyle w:val="OsBibleNKJVNASB"/>
        </w:rPr>
        <w:t xml:space="preserve">NASB: Neh 4:17 Those who were rebuilding the wall and those who carried burdens took [their] load with one hand doing the work and the other holding a weapon . </w:t>
      </w:r>
    </w:p>
    <w:p>
      <w:pPr>
        <w:pStyle w:val="Normal"/>
        <w:rPr/>
      </w:pPr>
      <w:r>
        <w:rPr/>
        <w:t xml:space="preserve">who were rebuilding </w:t>
      </w:r>
      <w:r>
        <w:rPr>
          <w:rStyle w:val="OsBibleLavender"/>
        </w:rPr>
        <w:t>&lt;</w:t>
      </w:r>
      <w:r>
        <w:rPr>
          <w:rStyle w:val="OsBiblePink"/>
        </w:rPr>
        <w:t>1</w:t>
      </w:r>
      <w:r>
        <w:rPr>
          <w:rStyle w:val="OsBibleBrown"/>
        </w:rPr>
        <w:t>=H1129</w:t>
      </w:r>
      <w:r>
        <w:rPr>
          <w:rStyle w:val="OsBibleOrange"/>
        </w:rPr>
        <w:t>$T$V-Qal-PART-PM</w:t>
      </w:r>
      <w:r>
        <w:rPr>
          <w:rStyle w:val="OsBibleBlack"/>
        </w:rPr>
        <w:t>&amp;16041701</w:t>
      </w:r>
      <w:r>
        <w:rPr>
          <w:rStyle w:val="OsBibleViolet"/>
        </w:rPr>
        <w:t>+hab bō w nîm</w:t>
      </w:r>
      <w:r>
        <w:rPr>
          <w:rStyle w:val="OsBibleLavender"/>
        </w:rPr>
        <w:t>&gt;</w:t>
      </w:r>
      <w:r>
        <w:rPr/>
        <w:t xml:space="preserve"> the wall. </w:t>
      </w:r>
      <w:r>
        <w:rPr>
          <w:rStyle w:val="OsBibleLavender"/>
        </w:rPr>
        <w:t>&lt;</w:t>
      </w:r>
      <w:r>
        <w:rPr>
          <w:rStyle w:val="OsBiblePink"/>
        </w:rPr>
        <w:t>2</w:t>
      </w:r>
      <w:r>
        <w:rPr>
          <w:rStyle w:val="OsBibleBrown"/>
        </w:rPr>
        <w:t>=H2346</w:t>
      </w:r>
      <w:r>
        <w:rPr>
          <w:rStyle w:val="OsBibleOrange"/>
        </w:rPr>
        <w:t>$PREP-b$T$N-SF</w:t>
      </w:r>
      <w:r>
        <w:rPr>
          <w:rStyle w:val="OsBibleBlack"/>
        </w:rPr>
        <w:t>&amp;16041702</w:t>
      </w:r>
      <w:r>
        <w:rPr>
          <w:rStyle w:val="OsBibleViolet"/>
        </w:rPr>
        <w:t>+ba ḥō w māh</w:t>
      </w:r>
      <w:r>
        <w:rPr>
          <w:rStyle w:val="OsBibleLavender"/>
        </w:rPr>
        <w:t>&gt;</w:t>
      </w:r>
      <w:r>
        <w:rPr/>
        <w:t xml:space="preserve"> The laborers who carried </w:t>
      </w:r>
      <w:r>
        <w:rPr>
          <w:rStyle w:val="OsBibleLavender"/>
        </w:rPr>
        <w:t>&lt;</w:t>
      </w:r>
      <w:r>
        <w:rPr>
          <w:rStyle w:val="OsBiblePink"/>
        </w:rPr>
        <w:t>3</w:t>
      </w:r>
      <w:r>
        <w:rPr>
          <w:rStyle w:val="OsBibleBrown"/>
        </w:rPr>
        <w:t>=H5375</w:t>
      </w:r>
      <w:r>
        <w:rPr>
          <w:rStyle w:val="OsBibleOrange"/>
        </w:rPr>
        <w:t>$CONJ-w$T$V-Qal-PART-PM</w:t>
      </w:r>
      <w:r>
        <w:rPr>
          <w:rStyle w:val="OsBibleBlack"/>
        </w:rPr>
        <w:t>&amp;16041703</w:t>
      </w:r>
      <w:r>
        <w:rPr>
          <w:rStyle w:val="OsBibleViolet"/>
        </w:rPr>
        <w:t>+wə han nō śə ’îm</w:t>
      </w:r>
      <w:r>
        <w:rPr>
          <w:rStyle w:val="OsBibleLavender"/>
        </w:rPr>
        <w:t>&gt;</w:t>
      </w:r>
      <w:r>
        <w:rPr/>
        <w:t xml:space="preserve"> materials </w:t>
      </w:r>
      <w:r>
        <w:rPr>
          <w:rStyle w:val="OsBibleLavender"/>
        </w:rPr>
        <w:t>&lt;</w:t>
      </w:r>
      <w:r>
        <w:rPr>
          <w:rStyle w:val="OsBiblePink"/>
        </w:rPr>
        <w:t>4</w:t>
      </w:r>
      <w:r>
        <w:rPr>
          <w:rStyle w:val="OsBibleBrown"/>
        </w:rPr>
        <w:t>=H5447</w:t>
      </w:r>
      <w:r>
        <w:rPr>
          <w:rStyle w:val="OsBibleOrange"/>
        </w:rPr>
        <w:t>$PREP-b$T$N-SM</w:t>
      </w:r>
      <w:r>
        <w:rPr>
          <w:rStyle w:val="OsBibleBlack"/>
        </w:rPr>
        <w:t>&amp;16041704</w:t>
      </w:r>
      <w:r>
        <w:rPr>
          <w:rStyle w:val="OsBibleViolet"/>
        </w:rPr>
        <w:t>+bas se ḇel</w:t>
      </w:r>
      <w:r>
        <w:rPr>
          <w:rStyle w:val="OsBibleLavender"/>
        </w:rPr>
        <w:t>&gt;</w:t>
      </w:r>
      <w:r>
        <w:rPr/>
        <w:t xml:space="preserve"> * </w:t>
      </w:r>
      <w:r>
        <w:rPr>
          <w:rStyle w:val="OsBibleLavender"/>
        </w:rPr>
        <w:t>&lt;</w:t>
      </w:r>
      <w:r>
        <w:rPr>
          <w:rStyle w:val="OsBiblePink"/>
        </w:rPr>
        <w:t>5</w:t>
      </w:r>
      <w:r>
        <w:rPr>
          <w:rStyle w:val="OsBibleBrown"/>
        </w:rPr>
        <w:t>=H6006</w:t>
      </w:r>
      <w:r>
        <w:rPr>
          <w:rStyle w:val="OsBibleOrange"/>
        </w:rPr>
        <w:t>$V-Qal-PART-PM</w:t>
      </w:r>
      <w:r>
        <w:rPr>
          <w:rStyle w:val="OsBibleBlack"/>
        </w:rPr>
        <w:t>&amp;16041705</w:t>
      </w:r>
      <w:r>
        <w:rPr>
          <w:rStyle w:val="OsBibleViolet"/>
        </w:rPr>
        <w:t>+‘ō mə śîm</w:t>
      </w:r>
      <w:r>
        <w:rPr>
          <w:rStyle w:val="OsBibleLavender"/>
        </w:rPr>
        <w:t>&gt;</w:t>
      </w:r>
      <w:r>
        <w:rPr/>
        <w:t xml:space="preserve"> worked </w:t>
      </w:r>
      <w:r>
        <w:rPr>
          <w:rStyle w:val="OsBibleLavender"/>
        </w:rPr>
        <w:t>&lt;</w:t>
      </w:r>
      <w:r>
        <w:rPr>
          <w:rStyle w:val="OsBiblePink"/>
        </w:rPr>
        <w:t>8</w:t>
      </w:r>
      <w:r>
        <w:rPr>
          <w:rStyle w:val="OsBibleBrown"/>
        </w:rPr>
        <w:t>=H6213</w:t>
      </w:r>
      <w:r>
        <w:rPr>
          <w:rStyle w:val="OsBibleOrange"/>
        </w:rPr>
        <w:t>$V-Qal-PART-SM</w:t>
      </w:r>
      <w:r>
        <w:rPr>
          <w:rStyle w:val="OsBibleBlack"/>
        </w:rPr>
        <w:t>&amp;16041708</w:t>
      </w:r>
      <w:r>
        <w:rPr>
          <w:rStyle w:val="OsBibleViolet"/>
        </w:rPr>
        <w:t>+‘ō śeh</w:t>
      </w:r>
      <w:r>
        <w:rPr>
          <w:rStyle w:val="OsBibleLavender"/>
        </w:rPr>
        <w:t>&gt;</w:t>
      </w:r>
      <w:r>
        <w:rPr/>
        <w:t xml:space="preserve"> * </w:t>
      </w:r>
      <w:r>
        <w:rPr>
          <w:rStyle w:val="OsBibleLavender"/>
        </w:rPr>
        <w:t>&lt;</w:t>
      </w:r>
      <w:r>
        <w:rPr>
          <w:rStyle w:val="OsBiblePink"/>
        </w:rPr>
        <w:t>9</w:t>
      </w:r>
      <w:r>
        <w:rPr>
          <w:rStyle w:val="OsBibleBrown"/>
        </w:rPr>
        <w:t>=H4399</w:t>
      </w:r>
      <w:r>
        <w:rPr>
          <w:rStyle w:val="OsBibleOrange"/>
        </w:rPr>
        <w:t>$PREP-b$T$N-SF</w:t>
      </w:r>
      <w:r>
        <w:rPr>
          <w:rStyle w:val="OsBibleBlack"/>
        </w:rPr>
        <w:t>&amp;16041709</w:t>
      </w:r>
      <w:r>
        <w:rPr>
          <w:rStyle w:val="OsBibleViolet"/>
        </w:rPr>
        <w:t>+ḇam mə lā ḵāh</w:t>
      </w:r>
      <w:r>
        <w:rPr>
          <w:rStyle w:val="OsBibleLavender"/>
        </w:rPr>
        <w:t>&gt;</w:t>
      </w:r>
      <w:r>
        <w:rPr/>
        <w:t xml:space="preserve"> with one </w:t>
      </w:r>
      <w:r>
        <w:rPr>
          <w:rStyle w:val="OsBibleLavender"/>
        </w:rPr>
        <w:t>&lt;</w:t>
      </w:r>
      <w:r>
        <w:rPr>
          <w:rStyle w:val="OsBiblePink"/>
        </w:rPr>
        <w:t>6</w:t>
      </w:r>
      <w:r>
        <w:rPr>
          <w:rStyle w:val="OsBibleBrown"/>
        </w:rPr>
        <w:t>=H259</w:t>
      </w:r>
      <w:r>
        <w:rPr>
          <w:rStyle w:val="OsBibleOrange"/>
        </w:rPr>
        <w:t>$PREP-b$A-SF-c</w:t>
      </w:r>
      <w:r>
        <w:rPr>
          <w:rStyle w:val="OsBibleBlack"/>
        </w:rPr>
        <w:t>&amp;16041706</w:t>
      </w:r>
      <w:r>
        <w:rPr>
          <w:rStyle w:val="OsBibleViolet"/>
        </w:rPr>
        <w:t>+bə ’a ḥaṯ</w:t>
      </w:r>
      <w:r>
        <w:rPr>
          <w:rStyle w:val="OsBibleLavender"/>
        </w:rPr>
        <w:t>&gt;</w:t>
      </w:r>
      <w:r>
        <w:rPr/>
        <w:t xml:space="preserve"> hand </w:t>
      </w:r>
      <w:r>
        <w:rPr>
          <w:rStyle w:val="OsBibleLavender"/>
        </w:rPr>
        <w:t>&lt;</w:t>
      </w:r>
      <w:r>
        <w:rPr>
          <w:rStyle w:val="OsBiblePink"/>
        </w:rPr>
        <w:t>7</w:t>
      </w:r>
      <w:r>
        <w:rPr>
          <w:rStyle w:val="OsBibleBrown"/>
        </w:rPr>
        <w:t>=H3027</w:t>
      </w:r>
      <w:r>
        <w:rPr>
          <w:rStyle w:val="OsBibleOrange"/>
        </w:rPr>
        <w:t>$N-SF-c$SUF-3SM</w:t>
      </w:r>
      <w:r>
        <w:rPr>
          <w:rStyle w:val="OsBibleBlack"/>
        </w:rPr>
        <w:t>&amp;16041707</w:t>
      </w:r>
      <w:r>
        <w:rPr>
          <w:rStyle w:val="OsBibleViolet"/>
        </w:rPr>
        <w:t>+yā ḏōw</w:t>
      </w:r>
      <w:r>
        <w:rPr>
          <w:rStyle w:val="OsBibleLavender"/>
        </w:rPr>
        <w:t>&gt;</w:t>
      </w:r>
      <w:r>
        <w:rPr/>
        <w:t xml:space="preserve"> and held </w:t>
      </w:r>
      <w:r>
        <w:rPr>
          <w:rStyle w:val="OsBibleLavender"/>
        </w:rPr>
        <w:t>&lt;</w:t>
      </w:r>
      <w:r>
        <w:rPr>
          <w:rStyle w:val="OsBiblePink"/>
        </w:rPr>
        <w:t>11</w:t>
      </w:r>
      <w:r>
        <w:rPr>
          <w:rStyle w:val="OsBibleBrown"/>
        </w:rPr>
        <w:t>=H2388</w:t>
      </w:r>
      <w:r>
        <w:rPr>
          <w:rStyle w:val="OsBibleOrange"/>
        </w:rPr>
        <w:t>$V-Hifil-PART-SF</w:t>
      </w:r>
      <w:r>
        <w:rPr>
          <w:rStyle w:val="OsBibleBlack"/>
        </w:rPr>
        <w:t>&amp;16041711</w:t>
      </w:r>
      <w:r>
        <w:rPr>
          <w:rStyle w:val="OsBibleViolet"/>
        </w:rPr>
        <w:t>+ma ḥă ze qeṯ</w:t>
      </w:r>
      <w:r>
        <w:rPr>
          <w:rStyle w:val="OsBibleLavender"/>
        </w:rPr>
        <w:t>&gt;</w:t>
      </w:r>
      <w:r>
        <w:rPr/>
        <w:t xml:space="preserve"> a weapon </w:t>
      </w:r>
      <w:r>
        <w:rPr>
          <w:rStyle w:val="OsBibleLavender"/>
        </w:rPr>
        <w:t>&lt;</w:t>
      </w:r>
      <w:r>
        <w:rPr>
          <w:rStyle w:val="OsBiblePink"/>
        </w:rPr>
        <w:t>12</w:t>
      </w:r>
      <w:r>
        <w:rPr>
          <w:rStyle w:val="OsBibleBrown"/>
        </w:rPr>
        <w:t>=H7973</w:t>
      </w:r>
      <w:r>
        <w:rPr>
          <w:rStyle w:val="OsBibleOrange"/>
        </w:rPr>
        <w:t>$T$N-SM</w:t>
      </w:r>
      <w:r>
        <w:rPr>
          <w:rStyle w:val="OsBibleBlack"/>
        </w:rPr>
        <w:t>&amp;16041712</w:t>
      </w:r>
      <w:r>
        <w:rPr>
          <w:rStyle w:val="OsBibleViolet"/>
        </w:rPr>
        <w:t>+haš šā laḥ</w:t>
      </w:r>
      <w:r>
        <w:rPr>
          <w:rStyle w:val="OsBibleLavender"/>
        </w:rPr>
        <w:t>&gt;</w:t>
      </w:r>
      <w:r>
        <w:rPr/>
        <w:t xml:space="preserve"> with the other. </w:t>
      </w:r>
      <w:r>
        <w:rPr>
          <w:rStyle w:val="OsBibleLavender"/>
        </w:rPr>
        <w:t>&lt;</w:t>
      </w:r>
      <w:r>
        <w:rPr>
          <w:rStyle w:val="OsBiblePink"/>
        </w:rPr>
        <w:t>10</w:t>
      </w:r>
      <w:r>
        <w:rPr>
          <w:rStyle w:val="OsBibleBrown"/>
        </w:rPr>
        <w:t>=H259</w:t>
      </w:r>
      <w:r>
        <w:rPr>
          <w:rStyle w:val="OsBibleOrange"/>
        </w:rPr>
        <w:t>$CONJ-w$A-SF</w:t>
      </w:r>
      <w:r>
        <w:rPr>
          <w:rStyle w:val="OsBibleBlack"/>
        </w:rPr>
        <w:t>&amp;16041710</w:t>
      </w:r>
      <w:r>
        <w:rPr>
          <w:rStyle w:val="OsBibleViolet"/>
        </w:rPr>
        <w:t>+wə ’a ḥaṯ</w:t>
      </w:r>
      <w:r>
        <w:rPr>
          <w:rStyle w:val="OsBibleLavender"/>
        </w:rPr>
        <w:t>&gt;</w:t>
      </w:r>
      <w:r>
        <w:rPr/>
        <w:t xml:space="preserve"> </w:t>
      </w:r>
    </w:p>
    <w:p>
      <w:pPr>
        <w:pStyle w:val="OsBibleGreen"/>
        <w:rPr/>
      </w:pPr>
      <w:r>
        <w:rPr/>
      </w:r>
    </w:p>
    <w:p>
      <w:pPr>
        <w:pStyle w:val="OsBibleRed"/>
        <w:rPr/>
      </w:pPr>
      <w:r>
        <w:rPr/>
        <w:t>{Neh 4:18}</w:t>
      </w:r>
    </w:p>
    <w:p>
      <w:pPr>
        <w:pStyle w:val="Normal"/>
        <w:rPr/>
      </w:pPr>
      <w:r>
        <w:rPr>
          <w:rStyle w:val="OsBibleNKJVNASB"/>
        </w:rPr>
        <w:t>NKJV: Neh 4:18 Every one of the builders had his sword girded at his side as he built . And the one who sounded the trumpet [was] beside me .</w:t>
      </w:r>
    </w:p>
    <w:p>
      <w:pPr>
        <w:pStyle w:val="Normal"/>
        <w:rPr/>
      </w:pPr>
      <w:r>
        <w:rPr>
          <w:rStyle w:val="OsBibleNKJVNASB"/>
        </w:rPr>
        <w:t xml:space="preserve">NASB: Neh 4:18 As for the builders , each [wore] his sword girded at his side as he built , while the trumpeter [stood] near me. </w:t>
      </w:r>
    </w:p>
    <w:p>
      <w:pPr>
        <w:pStyle w:val="Normal"/>
        <w:rPr/>
      </w:pPr>
      <w:r>
        <w:rPr/>
        <w:t xml:space="preserve">And each </w:t>
      </w:r>
      <w:r>
        <w:rPr>
          <w:rStyle w:val="OsBibleLavender"/>
        </w:rPr>
        <w:t>&lt;</w:t>
      </w:r>
      <w:r>
        <w:rPr>
          <w:rStyle w:val="OsBiblePink"/>
        </w:rPr>
        <w:t>2</w:t>
      </w:r>
      <w:r>
        <w:rPr>
          <w:rStyle w:val="OsBibleBrown"/>
        </w:rPr>
        <w:t>=H376</w:t>
      </w:r>
      <w:r>
        <w:rPr>
          <w:rStyle w:val="OsBibleOrange"/>
        </w:rPr>
        <w:t>$N-SM</w:t>
      </w:r>
      <w:r>
        <w:rPr>
          <w:rStyle w:val="OsBibleBlack"/>
        </w:rPr>
        <w:t>&amp;16041802</w:t>
      </w:r>
      <w:r>
        <w:rPr>
          <w:rStyle w:val="OsBibleViolet"/>
        </w:rPr>
        <w:t>+’îš</w:t>
      </w:r>
      <w:r>
        <w:rPr>
          <w:rStyle w:val="OsBibleLavender"/>
        </w:rPr>
        <w:t>&gt;</w:t>
      </w:r>
      <w:r>
        <w:rPr/>
        <w:t xml:space="preserve"> of the builders </w:t>
      </w:r>
      <w:r>
        <w:rPr>
          <w:rStyle w:val="OsBibleLavender"/>
        </w:rPr>
        <w:t>&lt;</w:t>
      </w:r>
      <w:r>
        <w:rPr>
          <w:rStyle w:val="OsBiblePink"/>
        </w:rPr>
        <w:t>1</w:t>
      </w:r>
      <w:r>
        <w:rPr>
          <w:rStyle w:val="OsBibleBrown"/>
        </w:rPr>
        <w:t>=H1129</w:t>
      </w:r>
      <w:r>
        <w:rPr>
          <w:rStyle w:val="OsBibleOrange"/>
        </w:rPr>
        <w:t>$CONJ-w$T$V-Qal-PART-PM</w:t>
      </w:r>
      <w:r>
        <w:rPr>
          <w:rStyle w:val="OsBibleBlack"/>
        </w:rPr>
        <w:t>&amp;16041801</w:t>
      </w:r>
      <w:r>
        <w:rPr>
          <w:rStyle w:val="OsBibleViolet"/>
        </w:rPr>
        <w:t>+wə hab bō w nîm</w:t>
      </w:r>
      <w:r>
        <w:rPr>
          <w:rStyle w:val="OsBibleLavender"/>
        </w:rPr>
        <w:t>&gt;</w:t>
      </w:r>
      <w:r>
        <w:rPr/>
        <w:t xml:space="preserve"> worked </w:t>
      </w:r>
      <w:r>
        <w:rPr>
          <w:rStyle w:val="OsBibleLavender"/>
        </w:rPr>
        <w:t>&lt;</w:t>
      </w:r>
      <w:r>
        <w:rPr>
          <w:rStyle w:val="OsBiblePink"/>
        </w:rPr>
        <w:t>7</w:t>
      </w:r>
      <w:r>
        <w:rPr>
          <w:rStyle w:val="OsBibleBrown"/>
        </w:rPr>
        <w:t>=H1129</w:t>
      </w:r>
      <w:r>
        <w:rPr>
          <w:rStyle w:val="OsBibleOrange"/>
        </w:rPr>
        <w:t>$CONJ-w$V-Qal-PART-PM</w:t>
      </w:r>
      <w:r>
        <w:rPr>
          <w:rStyle w:val="OsBibleBlack"/>
        </w:rPr>
        <w:t>&amp;16041807</w:t>
      </w:r>
      <w:r>
        <w:rPr>
          <w:rStyle w:val="OsBibleViolet"/>
        </w:rPr>
        <w:t>+ū ḇō w nîm</w:t>
      </w:r>
      <w:r>
        <w:rPr>
          <w:rStyle w:val="OsBibleLavender"/>
        </w:rPr>
        <w:t>&gt;</w:t>
      </w:r>
      <w:r>
        <w:rPr/>
        <w:t xml:space="preserve"> with his sword </w:t>
      </w:r>
      <w:r>
        <w:rPr>
          <w:rStyle w:val="OsBibleLavender"/>
        </w:rPr>
        <w:t>&lt;</w:t>
      </w:r>
      <w:r>
        <w:rPr>
          <w:rStyle w:val="OsBiblePink"/>
        </w:rPr>
        <w:t>3</w:t>
      </w:r>
      <w:r>
        <w:rPr>
          <w:rStyle w:val="OsBibleBrown"/>
        </w:rPr>
        <w:t>=H2719</w:t>
      </w:r>
      <w:r>
        <w:rPr>
          <w:rStyle w:val="OsBibleOrange"/>
        </w:rPr>
        <w:t>$N-SF-c$SUF-3SM</w:t>
      </w:r>
      <w:r>
        <w:rPr>
          <w:rStyle w:val="OsBibleBlack"/>
        </w:rPr>
        <w:t>&amp;16041803</w:t>
      </w:r>
      <w:r>
        <w:rPr>
          <w:rStyle w:val="OsBibleViolet"/>
        </w:rPr>
        <w:t>+ḥar bōw</w:t>
      </w:r>
      <w:r>
        <w:rPr>
          <w:rStyle w:val="OsBibleLavender"/>
        </w:rPr>
        <w:t>&gt;</w:t>
      </w:r>
      <w:r>
        <w:rPr/>
        <w:t xml:space="preserve"> strapped </w:t>
      </w:r>
      <w:r>
        <w:rPr>
          <w:rStyle w:val="OsBibleLavender"/>
        </w:rPr>
        <w:t>&lt;</w:t>
      </w:r>
      <w:r>
        <w:rPr>
          <w:rStyle w:val="OsBiblePink"/>
        </w:rPr>
        <w:t>4</w:t>
      </w:r>
      <w:r>
        <w:rPr>
          <w:rStyle w:val="OsBibleBrown"/>
        </w:rPr>
        <w:t>=H631</w:t>
      </w:r>
      <w:r>
        <w:rPr>
          <w:rStyle w:val="OsBibleOrange"/>
        </w:rPr>
        <w:t>$V-Qalp-PART-PM</w:t>
      </w:r>
      <w:r>
        <w:rPr>
          <w:rStyle w:val="OsBibleBlack"/>
        </w:rPr>
        <w:t>&amp;16041804</w:t>
      </w:r>
      <w:r>
        <w:rPr>
          <w:rStyle w:val="OsBibleViolet"/>
        </w:rPr>
        <w:t>+’ă sū rîm</w:t>
      </w:r>
      <w:r>
        <w:rPr>
          <w:rStyle w:val="OsBibleLavender"/>
        </w:rPr>
        <w:t>&gt;</w:t>
      </w:r>
      <w:r>
        <w:rPr/>
        <w:t xml:space="preserve"> at </w:t>
      </w:r>
      <w:r>
        <w:rPr>
          <w:rStyle w:val="OsBibleLavender"/>
        </w:rPr>
        <w:t>&lt;</w:t>
      </w:r>
      <w:r>
        <w:rPr>
          <w:rStyle w:val="OsBiblePink"/>
        </w:rPr>
        <w:t>5</w:t>
      </w:r>
      <w:r>
        <w:rPr>
          <w:rStyle w:val="OsBibleBrown"/>
        </w:rPr>
        <w:t>=H5921</w:t>
      </w:r>
      <w:r>
        <w:rPr>
          <w:rStyle w:val="OsBibleOrange"/>
        </w:rPr>
        <w:t>$PREP</w:t>
      </w:r>
      <w:r>
        <w:rPr>
          <w:rStyle w:val="OsBibleBlack"/>
        </w:rPr>
        <w:t>&amp;16041805</w:t>
      </w:r>
      <w:r>
        <w:rPr>
          <w:rStyle w:val="OsBibleViolet"/>
        </w:rPr>
        <w:t>+‘al-</w:t>
      </w:r>
      <w:r>
        <w:rPr>
          <w:rStyle w:val="OsBibleLavender"/>
        </w:rPr>
        <w:t>&gt;</w:t>
      </w:r>
      <w:r>
        <w:rPr/>
        <w:t xml:space="preserve"> his side. </w:t>
      </w:r>
      <w:r>
        <w:rPr>
          <w:rStyle w:val="OsBibleLavender"/>
        </w:rPr>
        <w:t>&lt;</w:t>
      </w:r>
      <w:r>
        <w:rPr>
          <w:rStyle w:val="OsBiblePink"/>
        </w:rPr>
        <w:t>6</w:t>
      </w:r>
      <w:r>
        <w:rPr>
          <w:rStyle w:val="OsBibleBrown"/>
        </w:rPr>
        <w:t>=H4975</w:t>
      </w:r>
      <w:r>
        <w:rPr>
          <w:rStyle w:val="OsBibleOrange"/>
        </w:rPr>
        <w:t>$N-DM-c$SUF-3SM</w:t>
      </w:r>
      <w:r>
        <w:rPr>
          <w:rStyle w:val="OsBibleBlack"/>
        </w:rPr>
        <w:t>&amp;16041806</w:t>
      </w:r>
      <w:r>
        <w:rPr>
          <w:rStyle w:val="OsBibleViolet"/>
        </w:rPr>
        <w:t>+mā ṯə nāw</w:t>
      </w:r>
      <w:r>
        <w:rPr>
          <w:rStyle w:val="OsBibleLavender"/>
        </w:rPr>
        <w:t>&gt;</w:t>
      </w:r>
      <w:r>
        <w:rPr/>
        <w:t xml:space="preserve"> But the trumpeter </w:t>
      </w:r>
      <w:r>
        <w:rPr>
          <w:rStyle w:val="OsBibleLavender"/>
        </w:rPr>
        <w:t>&lt;</w:t>
      </w:r>
      <w:r>
        <w:rPr>
          <w:rStyle w:val="OsBiblePink"/>
        </w:rPr>
        <w:t>8</w:t>
      </w:r>
      <w:r>
        <w:rPr>
          <w:rStyle w:val="OsBibleBrown"/>
        </w:rPr>
        <w:t>=H8628</w:t>
      </w:r>
      <w:r>
        <w:rPr>
          <w:rStyle w:val="OsBibleOrange"/>
        </w:rPr>
        <w:t>$CONJ-w$T$V-Qal-PART-SM</w:t>
      </w:r>
      <w:r>
        <w:rPr>
          <w:rStyle w:val="OsBibleBlack"/>
        </w:rPr>
        <w:t>&amp;16041808</w:t>
      </w:r>
      <w:r>
        <w:rPr>
          <w:rStyle w:val="OsBibleViolet"/>
        </w:rPr>
        <w:t>+wə hat tō w qê a‘</w:t>
      </w:r>
      <w:r>
        <w:rPr>
          <w:rStyle w:val="OsBibleLavender"/>
        </w:rPr>
        <w:t>&gt;</w:t>
      </w:r>
      <w:r>
        <w:rPr/>
        <w:t xml:space="preserve"> * </w:t>
      </w:r>
      <w:r>
        <w:rPr>
          <w:rStyle w:val="OsBibleLavender"/>
        </w:rPr>
        <w:t>&lt;</w:t>
      </w:r>
      <w:r>
        <w:rPr>
          <w:rStyle w:val="OsBiblePink"/>
        </w:rPr>
        <w:t>9</w:t>
      </w:r>
      <w:r>
        <w:rPr>
          <w:rStyle w:val="OsBibleBrown"/>
        </w:rPr>
        <w:t>=H7782</w:t>
      </w:r>
      <w:r>
        <w:rPr>
          <w:rStyle w:val="OsBibleOrange"/>
        </w:rPr>
        <w:t>$PREP-b$T$N-SM</w:t>
      </w:r>
      <w:r>
        <w:rPr>
          <w:rStyle w:val="OsBibleBlack"/>
        </w:rPr>
        <w:t>&amp;16041809</w:t>
      </w:r>
      <w:r>
        <w:rPr>
          <w:rStyle w:val="OsBibleViolet"/>
        </w:rPr>
        <w:t>+baš šō w p̄ār</w:t>
      </w:r>
      <w:r>
        <w:rPr>
          <w:rStyle w:val="OsBibleLavender"/>
        </w:rPr>
        <w:t>&gt;</w:t>
      </w:r>
      <w:r>
        <w:rPr/>
        <w:t xml:space="preserve"> stayed beside me. </w:t>
      </w:r>
      <w:r>
        <w:rPr>
          <w:rStyle w:val="OsBibleLavender"/>
        </w:rPr>
        <w:t>&lt;</w:t>
      </w:r>
      <w:r>
        <w:rPr>
          <w:rStyle w:val="OsBiblePink"/>
        </w:rPr>
        <w:t>10</w:t>
      </w:r>
      <w:r>
        <w:rPr>
          <w:rStyle w:val="OsBibleBrown"/>
        </w:rPr>
        <w:t>=H681</w:t>
      </w:r>
      <w:r>
        <w:rPr>
          <w:rStyle w:val="OsBibleOrange"/>
        </w:rPr>
        <w:t>$PREP$SUF-1SC</w:t>
      </w:r>
      <w:r>
        <w:rPr>
          <w:rStyle w:val="OsBibleBlack"/>
        </w:rPr>
        <w:t>&amp;16041810</w:t>
      </w:r>
      <w:r>
        <w:rPr>
          <w:rStyle w:val="OsBibleViolet"/>
        </w:rPr>
        <w:t>+’eṣ lî</w:t>
      </w:r>
      <w:r>
        <w:rPr>
          <w:rStyle w:val="OsBibleLavender"/>
        </w:rPr>
        <w:t>&gt;</w:t>
      </w:r>
      <w:r>
        <w:rPr/>
        <w:t xml:space="preserve"> </w:t>
      </w:r>
    </w:p>
    <w:p>
      <w:pPr>
        <w:pStyle w:val="OsBibleGreen"/>
        <w:rPr/>
      </w:pPr>
      <w:r>
        <w:rPr/>
      </w:r>
    </w:p>
    <w:p>
      <w:pPr>
        <w:pStyle w:val="OsBibleRed"/>
        <w:rPr/>
      </w:pPr>
      <w:r>
        <w:rPr/>
        <w:t>{Neh 4:19}</w:t>
      </w:r>
    </w:p>
    <w:p>
      <w:pPr>
        <w:pStyle w:val="Normal"/>
        <w:rPr/>
      </w:pPr>
      <w:r>
        <w:rPr>
          <w:rStyle w:val="OsBibleNKJVNASB"/>
        </w:rPr>
        <w:t>NKJV: Neh 4:19 Then I said to the nobles , the rulers , and the rest of the people , " The work [is] great and extensive , and we are separated far from one another on the wall .</w:t>
      </w:r>
    </w:p>
    <w:p>
      <w:pPr>
        <w:pStyle w:val="Normal"/>
        <w:rPr/>
      </w:pPr>
      <w:r>
        <w:rPr>
          <w:rStyle w:val="OsBibleNKJVNASB"/>
        </w:rPr>
        <w:t xml:space="preserve">NASB: Neh 4:19 I said to the nobles , the officials and the rest of the people , " The work is great and extensive , and we are separated on the wall far from one another . </w:t>
      </w:r>
    </w:p>
    <w:p>
      <w:pPr>
        <w:pStyle w:val="Normal"/>
        <w:rPr/>
      </w:pPr>
      <w:r>
        <w:rPr>
          <w:u w:val="single"/>
        </w:rPr>
        <w:t>Then I said</w:t>
      </w:r>
      <w:r>
        <w:rPr/>
        <w:t xml:space="preserve"> </w:t>
      </w:r>
      <w:r>
        <w:rPr>
          <w:rStyle w:val="OsBibleLavender"/>
        </w:rPr>
        <w:t>&lt;</w:t>
      </w:r>
      <w:r>
        <w:rPr>
          <w:rStyle w:val="OsBiblePink"/>
        </w:rPr>
        <w:t>1</w:t>
      </w:r>
      <w:r>
        <w:rPr>
          <w:rStyle w:val="OsBibleBrown"/>
        </w:rPr>
        <w:t>=H559</w:t>
      </w:r>
      <w:r>
        <w:rPr>
          <w:rStyle w:val="OsBibleOrange"/>
        </w:rPr>
        <w:t>$CONJ-w$V-Qal-sI-1SC</w:t>
      </w:r>
      <w:r>
        <w:rPr>
          <w:rStyle w:val="OsBibleBlack"/>
        </w:rPr>
        <w:t>&amp;16041901</w:t>
      </w:r>
      <w:r>
        <w:rPr>
          <w:rStyle w:val="OsBibleViolet"/>
        </w:rPr>
        <w:t>+wā ’ō mar</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16041902</w:t>
      </w:r>
      <w:r>
        <w:rPr>
          <w:rStyle w:val="OsBibleViolet"/>
        </w:rPr>
        <w:t>+’el-</w:t>
      </w:r>
      <w:r>
        <w:rPr>
          <w:rStyle w:val="OsBibleLavender"/>
        </w:rPr>
        <w:t>&gt;</w:t>
      </w:r>
      <w:r>
        <w:rPr/>
        <w:t xml:space="preserve"> the nobles </w:t>
      </w:r>
      <w:r>
        <w:rPr>
          <w:rStyle w:val="OsBibleLavender"/>
        </w:rPr>
        <w:t>&lt;</w:t>
      </w:r>
      <w:r>
        <w:rPr>
          <w:rStyle w:val="OsBiblePink"/>
        </w:rPr>
        <w:t>3</w:t>
      </w:r>
      <w:r>
        <w:rPr>
          <w:rStyle w:val="OsBibleBrown"/>
        </w:rPr>
        <w:t>=H2715</w:t>
      </w:r>
      <w:r>
        <w:rPr>
          <w:rStyle w:val="OsBibleOrange"/>
        </w:rPr>
        <w:t>$T$N-PM</w:t>
      </w:r>
      <w:r>
        <w:rPr>
          <w:rStyle w:val="OsBibleBlack"/>
        </w:rPr>
        <w:t>&amp;16041903</w:t>
      </w:r>
      <w:r>
        <w:rPr>
          <w:rStyle w:val="OsBibleViolet"/>
        </w:rPr>
        <w:t>+ha ḥō rîm</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CONJ-w$PREP</w:t>
      </w:r>
      <w:r>
        <w:rPr>
          <w:rStyle w:val="OsBibleBlack"/>
        </w:rPr>
        <w:t>&amp;16041904</w:t>
      </w:r>
      <w:r>
        <w:rPr>
          <w:rStyle w:val="OsBibleViolet"/>
        </w:rPr>
        <w:t>+wə ’el-</w:t>
      </w:r>
      <w:r>
        <w:rPr>
          <w:rStyle w:val="OsBibleLavender"/>
        </w:rPr>
        <w:t>&gt;</w:t>
      </w:r>
      <w:r>
        <w:rPr/>
        <w:t xml:space="preserve"> the officials </w:t>
      </w:r>
      <w:r>
        <w:rPr>
          <w:rStyle w:val="OsBibleLavender"/>
        </w:rPr>
        <w:t>&lt;</w:t>
      </w:r>
      <w:r>
        <w:rPr>
          <w:rStyle w:val="OsBiblePink"/>
        </w:rPr>
        <w:t>5</w:t>
      </w:r>
      <w:r>
        <w:rPr>
          <w:rStyle w:val="OsBibleBrown"/>
        </w:rPr>
        <w:t>=H5461</w:t>
      </w:r>
      <w:r>
        <w:rPr>
          <w:rStyle w:val="OsBibleOrange"/>
        </w:rPr>
        <w:t>$T$N-PM</w:t>
      </w:r>
      <w:r>
        <w:rPr>
          <w:rStyle w:val="OsBibleBlack"/>
        </w:rPr>
        <w:t>&amp;16041905</w:t>
      </w:r>
      <w:r>
        <w:rPr>
          <w:rStyle w:val="OsBibleViolet"/>
        </w:rPr>
        <w:t>+has sə ḡā nîm</w:t>
      </w:r>
      <w:r>
        <w:rPr>
          <w:rStyle w:val="OsBibleLavender"/>
        </w:rPr>
        <w:t>&gt;</w:t>
      </w:r>
      <w:r>
        <w:rPr/>
        <w:t xml:space="preserve"> * </w:t>
      </w:r>
      <w:r>
        <w:rPr>
          <w:rStyle w:val="OsBibleLavender"/>
        </w:rPr>
        <w:t>&lt;</w:t>
      </w:r>
      <w:r>
        <w:rPr>
          <w:rStyle w:val="OsBiblePink"/>
        </w:rPr>
        <w:t>6</w:t>
      </w:r>
      <w:r>
        <w:rPr>
          <w:rStyle w:val="OsBibleBrown"/>
        </w:rPr>
        <w:t>=H413</w:t>
      </w:r>
      <w:r>
        <w:rPr>
          <w:rStyle w:val="OsBibleOrange"/>
        </w:rPr>
        <w:t>$CONJ-w$PREP</w:t>
      </w:r>
      <w:r>
        <w:rPr>
          <w:rStyle w:val="OsBibleBlack"/>
        </w:rPr>
        <w:t>&amp;16041906</w:t>
      </w:r>
      <w:r>
        <w:rPr>
          <w:rStyle w:val="OsBibleViolet"/>
        </w:rPr>
        <w:t>+wə ’el-</w:t>
      </w:r>
      <w:r>
        <w:rPr>
          <w:rStyle w:val="OsBibleLavender"/>
        </w:rPr>
        <w:t>&gt;</w:t>
      </w:r>
      <w:r>
        <w:rPr/>
        <w:t xml:space="preserve"> and the rest </w:t>
      </w:r>
      <w:r>
        <w:rPr>
          <w:rStyle w:val="OsBibleLavender"/>
        </w:rPr>
        <w:t>&lt;</w:t>
      </w:r>
      <w:r>
        <w:rPr>
          <w:rStyle w:val="OsBiblePink"/>
        </w:rPr>
        <w:t>7</w:t>
      </w:r>
      <w:r>
        <w:rPr>
          <w:rStyle w:val="OsBibleBrown"/>
        </w:rPr>
        <w:t>=H3499</w:t>
      </w:r>
      <w:r>
        <w:rPr>
          <w:rStyle w:val="OsBibleOrange"/>
        </w:rPr>
        <w:t>$N-SM-c</w:t>
      </w:r>
      <w:r>
        <w:rPr>
          <w:rStyle w:val="OsBibleBlack"/>
        </w:rPr>
        <w:t>&amp;16041907</w:t>
      </w:r>
      <w:r>
        <w:rPr>
          <w:rStyle w:val="OsBibleViolet"/>
        </w:rPr>
        <w:t>+ye ṯer</w:t>
      </w:r>
      <w:r>
        <w:rPr>
          <w:rStyle w:val="OsBibleLavender"/>
        </w:rPr>
        <w:t>&gt;</w:t>
      </w:r>
      <w:r>
        <w:rPr/>
        <w:t xml:space="preserve"> of the people: </w:t>
      </w:r>
      <w:r>
        <w:rPr>
          <w:rStyle w:val="OsBibleLavender"/>
        </w:rPr>
        <w:t>&lt;</w:t>
      </w:r>
      <w:r>
        <w:rPr>
          <w:rStyle w:val="OsBiblePink"/>
        </w:rPr>
        <w:t>8</w:t>
      </w:r>
      <w:r>
        <w:rPr>
          <w:rStyle w:val="OsBibleBrown"/>
        </w:rPr>
        <w:t>=H5971</w:t>
      </w:r>
      <w:r>
        <w:rPr>
          <w:rStyle w:val="OsBibleOrange"/>
        </w:rPr>
        <w:t>$T$N-SM</w:t>
      </w:r>
      <w:r>
        <w:rPr>
          <w:rStyle w:val="OsBibleBlack"/>
        </w:rPr>
        <w:t>&amp;16041908</w:t>
      </w:r>
      <w:r>
        <w:rPr>
          <w:rStyle w:val="OsBibleViolet"/>
        </w:rPr>
        <w:t>+hā ‘ām</w:t>
      </w:r>
      <w:r>
        <w:rPr>
          <w:rStyle w:val="OsBibleLavender"/>
        </w:rPr>
        <w:t>&gt;</w:t>
      </w:r>
      <w:r>
        <w:rPr/>
        <w:t xml:space="preserve"> " The work [is] </w:t>
      </w:r>
      <w:r>
        <w:rPr>
          <w:rStyle w:val="OsBibleLavender"/>
        </w:rPr>
        <w:t>&lt;</w:t>
      </w:r>
      <w:r>
        <w:rPr>
          <w:rStyle w:val="OsBiblePink"/>
        </w:rPr>
        <w:t>9</w:t>
      </w:r>
      <w:r>
        <w:rPr>
          <w:rStyle w:val="OsBibleBrown"/>
        </w:rPr>
        <w:t>=H4399</w:t>
      </w:r>
      <w:r>
        <w:rPr>
          <w:rStyle w:val="OsBibleOrange"/>
        </w:rPr>
        <w:t>$T$N-SF</w:t>
      </w:r>
      <w:r>
        <w:rPr>
          <w:rStyle w:val="OsBibleBlack"/>
        </w:rPr>
        <w:t>&amp;16041909</w:t>
      </w:r>
      <w:r>
        <w:rPr>
          <w:rStyle w:val="OsBibleViolet"/>
        </w:rPr>
        <w:t>+ham mə lā ḵāh</w:t>
      </w:r>
      <w:r>
        <w:rPr>
          <w:rStyle w:val="OsBibleLavender"/>
        </w:rPr>
        <w:t>&gt;</w:t>
      </w:r>
      <w:r>
        <w:rPr/>
        <w:t xml:space="preserve"> great </w:t>
      </w:r>
      <w:r>
        <w:rPr>
          <w:rStyle w:val="OsBibleLavender"/>
        </w:rPr>
        <w:t>&lt;</w:t>
      </w:r>
      <w:r>
        <w:rPr>
          <w:rStyle w:val="OsBiblePink"/>
        </w:rPr>
        <w:t>10</w:t>
      </w:r>
      <w:r>
        <w:rPr>
          <w:rStyle w:val="OsBibleBrown"/>
        </w:rPr>
        <w:t>=H7235</w:t>
      </w:r>
      <w:r>
        <w:rPr>
          <w:rStyle w:val="OsBibleOrange"/>
        </w:rPr>
        <w:t>$V-Hifil-INFa</w:t>
      </w:r>
      <w:r>
        <w:rPr>
          <w:rStyle w:val="OsBibleBlack"/>
        </w:rPr>
        <w:t>&amp;16041910</w:t>
      </w:r>
      <w:r>
        <w:rPr>
          <w:rStyle w:val="OsBibleViolet"/>
        </w:rPr>
        <w:t>+har bêh</w:t>
      </w:r>
      <w:r>
        <w:rPr>
          <w:rStyle w:val="OsBibleLavender"/>
        </w:rPr>
        <w:t>&gt;</w:t>
      </w:r>
      <w:r>
        <w:rPr/>
        <w:t xml:space="preserve"> and extensive </w:t>
      </w:r>
      <w:r>
        <w:rPr>
          <w:rStyle w:val="OsBibleLavender"/>
        </w:rPr>
        <w:t>&lt;</w:t>
      </w:r>
      <w:r>
        <w:rPr>
          <w:rStyle w:val="OsBiblePink"/>
        </w:rPr>
        <w:t>11</w:t>
      </w:r>
      <w:r>
        <w:rPr>
          <w:rStyle w:val="OsBibleBrown"/>
        </w:rPr>
        <w:t>=H7342</w:t>
      </w:r>
      <w:r>
        <w:rPr>
          <w:rStyle w:val="OsBibleOrange"/>
        </w:rPr>
        <w:t>$CONJ-w$A-SF</w:t>
      </w:r>
      <w:r>
        <w:rPr>
          <w:rStyle w:val="OsBibleBlack"/>
        </w:rPr>
        <w:t>&amp;16041911</w:t>
      </w:r>
      <w:r>
        <w:rPr>
          <w:rStyle w:val="OsBibleViolet"/>
        </w:rPr>
        <w:t>+ū rə ḥā ḇāh</w:t>
      </w:r>
      <w:r>
        <w:rPr>
          <w:rStyle w:val="OsBibleLavender"/>
        </w:rPr>
        <w:t>&gt;</w:t>
      </w:r>
      <w:r>
        <w:rPr/>
        <w:t xml:space="preserve"> and we </w:t>
      </w:r>
      <w:r>
        <w:rPr>
          <w:rStyle w:val="OsBibleLavender"/>
        </w:rPr>
        <w:t>&lt;</w:t>
      </w:r>
      <w:r>
        <w:rPr>
          <w:rStyle w:val="OsBiblePink"/>
        </w:rPr>
        <w:t>12</w:t>
      </w:r>
      <w:r>
        <w:rPr>
          <w:rStyle w:val="OsBibleBrown"/>
        </w:rPr>
        <w:t>=H587</w:t>
      </w:r>
      <w:r>
        <w:rPr>
          <w:rStyle w:val="OsBibleOrange"/>
        </w:rPr>
        <w:t>$CONJ-w$R-1PC</w:t>
      </w:r>
      <w:r>
        <w:rPr>
          <w:rStyle w:val="OsBibleBlack"/>
        </w:rPr>
        <w:t>&amp;16041912</w:t>
      </w:r>
      <w:r>
        <w:rPr>
          <w:rStyle w:val="OsBibleViolet"/>
        </w:rPr>
        <w:t>+wa ’ă naḥ nū</w:t>
      </w:r>
      <w:r>
        <w:rPr>
          <w:rStyle w:val="OsBibleLavender"/>
        </w:rPr>
        <w:t>&gt;</w:t>
      </w:r>
      <w:r>
        <w:rPr/>
        <w:t xml:space="preserve"> are spread out </w:t>
      </w:r>
      <w:r>
        <w:rPr>
          <w:rStyle w:val="OsBibleLavender"/>
        </w:rPr>
        <w:t>&lt;</w:t>
      </w:r>
      <w:r>
        <w:rPr>
          <w:rStyle w:val="OsBiblePink"/>
        </w:rPr>
        <w:t>13</w:t>
      </w:r>
      <w:r>
        <w:rPr>
          <w:rStyle w:val="OsBibleBrown"/>
        </w:rPr>
        <w:t>=H6504</w:t>
      </w:r>
      <w:r>
        <w:rPr>
          <w:rStyle w:val="OsBibleOrange"/>
        </w:rPr>
        <w:t>$V-Nifal-PART-PM</w:t>
      </w:r>
      <w:r>
        <w:rPr>
          <w:rStyle w:val="OsBibleBlack"/>
        </w:rPr>
        <w:t>&amp;16041913</w:t>
      </w:r>
      <w:r>
        <w:rPr>
          <w:rStyle w:val="OsBibleViolet"/>
        </w:rPr>
        <w:t>+nip̄ rā ḏîm</w:t>
      </w:r>
      <w:r>
        <w:rPr>
          <w:rStyle w:val="OsBibleLavender"/>
        </w:rPr>
        <w:t>&gt;</w:t>
      </w:r>
      <w:r>
        <w:rPr/>
        <w:t xml:space="preserve"> far </w:t>
      </w:r>
      <w:r>
        <w:rPr>
          <w:rStyle w:val="OsBibleLavender"/>
        </w:rPr>
        <w:t>&lt;</w:t>
      </w:r>
      <w:r>
        <w:rPr>
          <w:rStyle w:val="OsBiblePink"/>
        </w:rPr>
        <w:t>16</w:t>
      </w:r>
      <w:r>
        <w:rPr>
          <w:rStyle w:val="OsBibleBrown"/>
        </w:rPr>
        <w:t>=H7350</w:t>
      </w:r>
      <w:r>
        <w:rPr>
          <w:rStyle w:val="OsBibleOrange"/>
        </w:rPr>
        <w:t>$A-PM</w:t>
      </w:r>
      <w:r>
        <w:rPr>
          <w:rStyle w:val="OsBibleBlack"/>
        </w:rPr>
        <w:t>&amp;16041916</w:t>
      </w:r>
      <w:r>
        <w:rPr>
          <w:rStyle w:val="OsBibleViolet"/>
        </w:rPr>
        <w:t>+rə ḥō w qîm</w:t>
      </w:r>
      <w:r>
        <w:rPr>
          <w:rStyle w:val="OsBibleLavender"/>
        </w:rPr>
        <w:t>&gt;</w:t>
      </w:r>
      <w:r>
        <w:rPr/>
        <w:t xml:space="preserve"> from one </w:t>
      </w:r>
      <w:r>
        <w:rPr>
          <w:rStyle w:val="OsBibleLavender"/>
        </w:rPr>
        <w:t>&lt;</w:t>
      </w:r>
      <w:r>
        <w:rPr>
          <w:rStyle w:val="OsBiblePink"/>
        </w:rPr>
        <w:t>17</w:t>
      </w:r>
      <w:r>
        <w:rPr>
          <w:rStyle w:val="OsBibleBrown"/>
        </w:rPr>
        <w:t>=H376</w:t>
      </w:r>
      <w:r>
        <w:rPr>
          <w:rStyle w:val="OsBibleOrange"/>
        </w:rPr>
        <w:t>$N-SM</w:t>
      </w:r>
      <w:r>
        <w:rPr>
          <w:rStyle w:val="OsBibleBlack"/>
        </w:rPr>
        <w:t>&amp;16041917</w:t>
      </w:r>
      <w:r>
        <w:rPr>
          <w:rStyle w:val="OsBibleViolet"/>
        </w:rPr>
        <w:t>+’îš</w:t>
      </w:r>
      <w:r>
        <w:rPr>
          <w:rStyle w:val="OsBibleLavender"/>
        </w:rPr>
        <w:t>&gt;</w:t>
      </w:r>
      <w:r>
        <w:rPr/>
        <w:t xml:space="preserve"> another </w:t>
      </w:r>
      <w:r>
        <w:rPr>
          <w:rStyle w:val="OsBibleLavender"/>
        </w:rPr>
        <w:t>&lt;</w:t>
      </w:r>
      <w:r>
        <w:rPr>
          <w:rStyle w:val="OsBiblePink"/>
        </w:rPr>
        <w:t>18</w:t>
      </w:r>
      <w:r>
        <w:rPr>
          <w:rStyle w:val="OsBibleBrown"/>
        </w:rPr>
        <w:t>=H251</w:t>
      </w:r>
      <w:r>
        <w:rPr>
          <w:rStyle w:val="OsBibleOrange"/>
        </w:rPr>
        <w:t>$PREP-m$N-SM-c$SUF-3SM</w:t>
      </w:r>
      <w:r>
        <w:rPr>
          <w:rStyle w:val="OsBibleBlack"/>
        </w:rPr>
        <w:t>&amp;16041918</w:t>
      </w:r>
      <w:r>
        <w:rPr>
          <w:rStyle w:val="OsBibleViolet"/>
        </w:rPr>
        <w:t>+mê ’ā ḥîw</w:t>
      </w:r>
      <w:r>
        <w:rPr>
          <w:rStyle w:val="OsBibleLavender"/>
        </w:rPr>
        <w:t>&gt;</w:t>
      </w:r>
      <w:r>
        <w:rPr/>
        <w:t xml:space="preserve"> along </w:t>
      </w:r>
      <w:r>
        <w:rPr>
          <w:rStyle w:val="OsBibleLavender"/>
        </w:rPr>
        <w:t>&lt;</w:t>
      </w:r>
      <w:r>
        <w:rPr>
          <w:rStyle w:val="OsBiblePink"/>
        </w:rPr>
        <w:t>14</w:t>
      </w:r>
      <w:r>
        <w:rPr>
          <w:rStyle w:val="OsBibleBrown"/>
        </w:rPr>
        <w:t>=H5921</w:t>
      </w:r>
      <w:r>
        <w:rPr>
          <w:rStyle w:val="OsBibleOrange"/>
        </w:rPr>
        <w:t>$PREP</w:t>
      </w:r>
      <w:r>
        <w:rPr>
          <w:rStyle w:val="OsBibleBlack"/>
        </w:rPr>
        <w:t>&amp;16041914</w:t>
      </w:r>
      <w:r>
        <w:rPr>
          <w:rStyle w:val="OsBibleViolet"/>
        </w:rPr>
        <w:t>+‘al-</w:t>
      </w:r>
      <w:r>
        <w:rPr>
          <w:rStyle w:val="OsBibleLavender"/>
        </w:rPr>
        <w:t>&gt;</w:t>
      </w:r>
      <w:r>
        <w:rPr/>
        <w:t xml:space="preserve"> the wall. </w:t>
      </w:r>
      <w:r>
        <w:rPr>
          <w:rStyle w:val="OsBibleLavender"/>
        </w:rPr>
        <w:t>&lt;</w:t>
      </w:r>
      <w:r>
        <w:rPr>
          <w:rStyle w:val="OsBiblePink"/>
        </w:rPr>
        <w:t>15</w:t>
      </w:r>
      <w:r>
        <w:rPr>
          <w:rStyle w:val="OsBibleBrown"/>
        </w:rPr>
        <w:t>=H2346</w:t>
      </w:r>
      <w:r>
        <w:rPr>
          <w:rStyle w:val="OsBibleOrange"/>
        </w:rPr>
        <w:t>$T$N-SF</w:t>
      </w:r>
      <w:r>
        <w:rPr>
          <w:rStyle w:val="OsBibleBlack"/>
        </w:rPr>
        <w:t>&amp;16041915</w:t>
      </w:r>
      <w:r>
        <w:rPr>
          <w:rStyle w:val="OsBibleViolet"/>
        </w:rPr>
        <w:t>+ha ḥō w māh</w:t>
      </w:r>
      <w:r>
        <w:rPr>
          <w:rStyle w:val="OsBibleLavender"/>
        </w:rPr>
        <w:t>&gt;</w:t>
      </w:r>
      <w:r>
        <w:rPr/>
        <w:t xml:space="preserve"> </w:t>
      </w:r>
    </w:p>
    <w:p>
      <w:pPr>
        <w:pStyle w:val="OsBibleGreen"/>
        <w:rPr/>
      </w:pPr>
      <w:r>
        <w:rPr/>
      </w:r>
    </w:p>
    <w:p>
      <w:pPr>
        <w:pStyle w:val="OsBibleRed"/>
        <w:rPr/>
      </w:pPr>
      <w:r>
        <w:rPr/>
        <w:t>{Neh 4:20}</w:t>
      </w:r>
    </w:p>
    <w:p>
      <w:pPr>
        <w:pStyle w:val="Normal"/>
        <w:rPr>
          <w:rStyle w:val="OsBibleNKJVNASB"/>
        </w:rPr>
      </w:pPr>
      <w:r>
        <w:rPr>
          <w:rStyle w:val="OsBibleNKJVNASB"/>
        </w:rPr>
        <w:t xml:space="preserve">NKJV: Neh 4:20 " Wherever you hear the sound of the trumpet , rally to us there. Our God will fight for us. " </w:t>
      </w:r>
    </w:p>
    <w:p>
      <w:pPr>
        <w:pStyle w:val="Normal"/>
        <w:rPr>
          <w:rStyle w:val="OsBibleNKJVNASB"/>
        </w:rPr>
      </w:pPr>
      <w:r>
        <w:rPr>
          <w:rStyle w:val="OsBibleNKJVNASB"/>
        </w:rPr>
        <w:t xml:space="preserve">NASB: Neh 4:20 " At whatever place you hear the sound of the trumpet , rally to us there . Our God will fight for us. " </w:t>
      </w:r>
    </w:p>
    <w:p>
      <w:pPr>
        <w:pStyle w:val="Normal"/>
        <w:rPr/>
      </w:pPr>
      <w:r>
        <w:rPr/>
        <w:t xml:space="preserve">Wherever </w:t>
      </w:r>
      <w:r>
        <w:rPr>
          <w:rStyle w:val="OsBibleLavender"/>
        </w:rPr>
        <w:t>&lt;</w:t>
      </w:r>
      <w:r>
        <w:rPr>
          <w:rStyle w:val="OsBiblePink"/>
        </w:rPr>
        <w:t>1</w:t>
      </w:r>
      <w:r>
        <w:rPr>
          <w:rStyle w:val="OsBibleBrown"/>
        </w:rPr>
        <w:t>=H4725</w:t>
      </w:r>
      <w:r>
        <w:rPr>
          <w:rStyle w:val="OsBibleOrange"/>
        </w:rPr>
        <w:t>$PREP-b$N-SM-c</w:t>
      </w:r>
      <w:r>
        <w:rPr>
          <w:rStyle w:val="OsBibleBlack"/>
        </w:rPr>
        <w:t>&amp;16042001</w:t>
      </w:r>
      <w:r>
        <w:rPr>
          <w:rStyle w:val="OsBibleViolet"/>
        </w:rPr>
        <w:t>+bim qō wm</w:t>
      </w:r>
      <w:r>
        <w:rPr>
          <w:rStyle w:val="OsBibleLavender"/>
        </w:rPr>
        <w:t>&gt;</w:t>
      </w:r>
      <w:r>
        <w:rPr/>
        <w:t xml:space="preserve"> * </w:t>
      </w:r>
      <w:r>
        <w:rPr>
          <w:rStyle w:val="OsBibleLavender"/>
        </w:rPr>
        <w:t>&lt;</w:t>
      </w:r>
      <w:r>
        <w:rPr>
          <w:rStyle w:val="OsBiblePink"/>
        </w:rPr>
        <w:t>2</w:t>
      </w:r>
      <w:r>
        <w:rPr>
          <w:rStyle w:val="OsBibleBrown"/>
        </w:rPr>
        <w:t>=H834</w:t>
      </w:r>
      <w:r>
        <w:rPr>
          <w:rStyle w:val="OsBibleOrange"/>
        </w:rPr>
        <w:t>$R-r</w:t>
      </w:r>
      <w:r>
        <w:rPr>
          <w:rStyle w:val="OsBibleBlack"/>
        </w:rPr>
        <w:t>&amp;16042002</w:t>
      </w:r>
      <w:r>
        <w:rPr>
          <w:rStyle w:val="OsBibleViolet"/>
        </w:rPr>
        <w:t>+’ă šer</w:t>
      </w:r>
      <w:r>
        <w:rPr>
          <w:rStyle w:val="OsBibleLavender"/>
        </w:rPr>
        <w:t>&gt;</w:t>
      </w:r>
      <w:r>
        <w:rPr/>
        <w:t xml:space="preserve"> </w:t>
      </w:r>
      <w:r>
        <w:rPr>
          <w:u w:val="single"/>
        </w:rPr>
        <w:t>you hear</w:t>
      </w:r>
      <w:r>
        <w:rPr/>
        <w:t xml:space="preserve"> </w:t>
      </w:r>
      <w:r>
        <w:rPr>
          <w:rStyle w:val="OsBibleLavender"/>
        </w:rPr>
        <w:t>&lt;</w:t>
      </w:r>
      <w:r>
        <w:rPr>
          <w:rStyle w:val="OsBiblePink"/>
        </w:rPr>
        <w:t>3</w:t>
      </w:r>
      <w:r>
        <w:rPr>
          <w:rStyle w:val="OsBibleBrown"/>
        </w:rPr>
        <w:t>=H8085</w:t>
      </w:r>
      <w:r>
        <w:rPr>
          <w:rStyle w:val="OsBibleOrange"/>
        </w:rPr>
        <w:t>$V-Qal-l-2PM</w:t>
      </w:r>
      <w:r>
        <w:rPr>
          <w:rStyle w:val="OsBibleBlack"/>
        </w:rPr>
        <w:t>&amp;16042003</w:t>
      </w:r>
      <w:r>
        <w:rPr>
          <w:rStyle w:val="OsBibleViolet"/>
        </w:rPr>
        <w:t>+tiš mə ‘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6042004</w:t>
      </w:r>
      <w:r>
        <w:rPr>
          <w:rStyle w:val="OsBibleViolet"/>
        </w:rPr>
        <w:t>+’eṯ-</w:t>
      </w:r>
      <w:r>
        <w:rPr>
          <w:rStyle w:val="OsBibleLavender"/>
        </w:rPr>
        <w:t>&gt;</w:t>
      </w:r>
      <w:r>
        <w:rPr/>
        <w:t xml:space="preserve"> the sound </w:t>
      </w:r>
      <w:r>
        <w:rPr>
          <w:rStyle w:val="OsBibleLavender"/>
        </w:rPr>
        <w:t>&lt;</w:t>
      </w:r>
      <w:r>
        <w:rPr>
          <w:rStyle w:val="OsBiblePink"/>
        </w:rPr>
        <w:t>5</w:t>
      </w:r>
      <w:r>
        <w:rPr>
          <w:rStyle w:val="OsBibleBrown"/>
        </w:rPr>
        <w:t>=H6963</w:t>
      </w:r>
      <w:r>
        <w:rPr>
          <w:rStyle w:val="OsBibleOrange"/>
        </w:rPr>
        <w:t>$N-SM-c</w:t>
      </w:r>
      <w:r>
        <w:rPr>
          <w:rStyle w:val="OsBibleBlack"/>
        </w:rPr>
        <w:t>&amp;16042005</w:t>
      </w:r>
      <w:r>
        <w:rPr>
          <w:rStyle w:val="OsBibleViolet"/>
        </w:rPr>
        <w:t>+qō wl</w:t>
      </w:r>
      <w:r>
        <w:rPr>
          <w:rStyle w:val="OsBibleLavender"/>
        </w:rPr>
        <w:t>&gt;</w:t>
      </w:r>
      <w:r>
        <w:rPr/>
        <w:t xml:space="preserve"> of the horn </w:t>
      </w:r>
      <w:r>
        <w:rPr>
          <w:rStyle w:val="OsBibleLavender"/>
        </w:rPr>
        <w:t>&lt;</w:t>
      </w:r>
      <w:r>
        <w:rPr>
          <w:rStyle w:val="OsBiblePink"/>
        </w:rPr>
        <w:t>6</w:t>
      </w:r>
      <w:r>
        <w:rPr>
          <w:rStyle w:val="OsBibleBrown"/>
        </w:rPr>
        <w:t>=H7782</w:t>
      </w:r>
      <w:r>
        <w:rPr>
          <w:rStyle w:val="OsBibleOrange"/>
        </w:rPr>
        <w:t>$T$N-SM</w:t>
      </w:r>
      <w:r>
        <w:rPr>
          <w:rStyle w:val="OsBibleBlack"/>
        </w:rPr>
        <w:t>&amp;16042006</w:t>
      </w:r>
      <w:r>
        <w:rPr>
          <w:rStyle w:val="OsBibleViolet"/>
        </w:rPr>
        <w:t>+haš šō w p̄ār</w:t>
      </w:r>
      <w:r>
        <w:rPr>
          <w:rStyle w:val="OsBibleLavender"/>
        </w:rPr>
        <w:t>&gt;</w:t>
      </w:r>
      <w:r>
        <w:rPr/>
        <w:t xml:space="preserve"> </w:t>
      </w:r>
      <w:r>
        <w:rPr>
          <w:u w:val="single"/>
        </w:rPr>
        <w:t>rally</w:t>
      </w:r>
      <w:r>
        <w:rPr/>
        <w:t xml:space="preserve"> </w:t>
      </w:r>
      <w:r>
        <w:rPr>
          <w:rStyle w:val="OsBibleLavender"/>
        </w:rPr>
        <w:t>&lt;</w:t>
      </w:r>
      <w:r>
        <w:rPr>
          <w:rStyle w:val="OsBiblePink"/>
        </w:rPr>
        <w:t>8</w:t>
      </w:r>
      <w:r>
        <w:rPr>
          <w:rStyle w:val="OsBibleBrown"/>
        </w:rPr>
        <w:t>=H6908</w:t>
      </w:r>
      <w:r>
        <w:rPr>
          <w:rStyle w:val="OsBibleOrange"/>
        </w:rPr>
        <w:t>$V-Nifal-l-2PM</w:t>
      </w:r>
      <w:r>
        <w:rPr>
          <w:rStyle w:val="OsBibleBlack"/>
        </w:rPr>
        <w:t>&amp;16042008</w:t>
      </w:r>
      <w:r>
        <w:rPr>
          <w:rStyle w:val="OsBibleViolet"/>
        </w:rPr>
        <w:t>+tiq qā ḇə ṣū</w:t>
      </w:r>
      <w:r>
        <w:rPr>
          <w:rStyle w:val="OsBibleLavender"/>
        </w:rPr>
        <w:t>&gt;</w:t>
      </w:r>
      <w:r>
        <w:rPr/>
        <w:t xml:space="preserve"> to </w:t>
      </w:r>
      <w:r>
        <w:rPr>
          <w:rStyle w:val="OsBibleLavender"/>
        </w:rPr>
        <w:t>&lt;</w:t>
      </w:r>
      <w:r>
        <w:rPr>
          <w:rStyle w:val="OsBiblePink"/>
        </w:rPr>
        <w:t>9</w:t>
      </w:r>
      <w:r>
        <w:rPr>
          <w:rStyle w:val="OsBibleBrown"/>
        </w:rPr>
        <w:t>=H413</w:t>
      </w:r>
      <w:r>
        <w:rPr>
          <w:rStyle w:val="OsBibleOrange"/>
        </w:rPr>
        <w:t>$PREP$SUF-1PC</w:t>
      </w:r>
      <w:r>
        <w:rPr>
          <w:rStyle w:val="OsBibleBlack"/>
        </w:rPr>
        <w:t>&amp;16042009</w:t>
      </w:r>
      <w:r>
        <w:rPr>
          <w:rStyle w:val="OsBibleViolet"/>
        </w:rPr>
        <w:t>+’ê lê nū</w:t>
      </w:r>
      <w:r>
        <w:rPr>
          <w:rStyle w:val="OsBibleLavender"/>
        </w:rPr>
        <w:t>&gt;</w:t>
      </w:r>
      <w:r>
        <w:rPr/>
        <w:t xml:space="preserve"> us there. </w:t>
      </w:r>
      <w:r>
        <w:rPr>
          <w:rStyle w:val="OsBibleLavender"/>
        </w:rPr>
        <w:t>&lt;</w:t>
      </w:r>
      <w:r>
        <w:rPr>
          <w:rStyle w:val="OsBiblePink"/>
        </w:rPr>
        <w:t>7</w:t>
      </w:r>
      <w:r>
        <w:rPr>
          <w:rStyle w:val="OsBibleBrown"/>
        </w:rPr>
        <w:t>=H8033</w:t>
      </w:r>
      <w:r>
        <w:rPr>
          <w:rStyle w:val="OsBibleOrange"/>
        </w:rPr>
        <w:t>$ADV$SUF-3SF</w:t>
      </w:r>
      <w:r>
        <w:rPr>
          <w:rStyle w:val="OsBibleBlack"/>
        </w:rPr>
        <w:t>&amp;16042007</w:t>
      </w:r>
      <w:r>
        <w:rPr>
          <w:rStyle w:val="OsBibleViolet"/>
        </w:rPr>
        <w:t>+šām māh</w:t>
      </w:r>
      <w:r>
        <w:rPr>
          <w:rStyle w:val="OsBibleLavender"/>
        </w:rPr>
        <w:t>&gt;</w:t>
      </w:r>
      <w:r>
        <w:rPr/>
        <w:t xml:space="preserve"> Our God </w:t>
      </w:r>
      <w:r>
        <w:rPr>
          <w:rStyle w:val="OsBibleLavender"/>
        </w:rPr>
        <w:t>&lt;</w:t>
      </w:r>
      <w:r>
        <w:rPr>
          <w:rStyle w:val="OsBiblePink"/>
        </w:rPr>
        <w:t>10</w:t>
      </w:r>
      <w:r>
        <w:rPr>
          <w:rStyle w:val="OsBibleBrown"/>
        </w:rPr>
        <w:t>=H430</w:t>
      </w:r>
      <w:r>
        <w:rPr>
          <w:rStyle w:val="OsBibleOrange"/>
        </w:rPr>
        <w:t>$N-PM-c$SUF-1PC</w:t>
      </w:r>
      <w:r>
        <w:rPr>
          <w:rStyle w:val="OsBibleBlack"/>
        </w:rPr>
        <w:t>&amp;16042010</w:t>
      </w:r>
      <w:r>
        <w:rPr>
          <w:rStyle w:val="OsBibleViolet"/>
        </w:rPr>
        <w:t>+’ĕ lō hê nū</w:t>
      </w:r>
      <w:r>
        <w:rPr>
          <w:rStyle w:val="OsBibleLavender"/>
        </w:rPr>
        <w:t>&gt;</w:t>
      </w:r>
      <w:r>
        <w:rPr/>
        <w:t xml:space="preserve"> </w:t>
      </w:r>
      <w:r>
        <w:rPr>
          <w:u w:val="single"/>
        </w:rPr>
        <w:t>will fight</w:t>
      </w:r>
      <w:r>
        <w:rPr/>
        <w:t xml:space="preserve"> </w:t>
      </w:r>
      <w:r>
        <w:rPr>
          <w:rStyle w:val="OsBibleLavender"/>
        </w:rPr>
        <w:t>&lt;</w:t>
      </w:r>
      <w:r>
        <w:rPr>
          <w:rStyle w:val="OsBiblePink"/>
        </w:rPr>
        <w:t>11</w:t>
      </w:r>
      <w:r>
        <w:rPr>
          <w:rStyle w:val="OsBibleBrown"/>
        </w:rPr>
        <w:t>=H3898</w:t>
      </w:r>
      <w:r>
        <w:rPr>
          <w:rStyle w:val="OsBibleOrange"/>
        </w:rPr>
        <w:t>$V-Nifal-l-3SM</w:t>
      </w:r>
      <w:r>
        <w:rPr>
          <w:rStyle w:val="OsBibleBlack"/>
        </w:rPr>
        <w:t>&amp;16042011</w:t>
      </w:r>
      <w:r>
        <w:rPr>
          <w:rStyle w:val="OsBibleViolet"/>
        </w:rPr>
        <w:t>+yil lā ḥem</w:t>
      </w:r>
      <w:r>
        <w:rPr>
          <w:rStyle w:val="OsBibleLavender"/>
        </w:rPr>
        <w:t>&gt;</w:t>
      </w:r>
      <w:r>
        <w:rPr/>
        <w:t xml:space="preserve"> for us ! " </w:t>
      </w:r>
      <w:r>
        <w:rPr>
          <w:rStyle w:val="OsBibleLavender"/>
        </w:rPr>
        <w:t>&lt;</w:t>
      </w:r>
      <w:r>
        <w:rPr>
          <w:rStyle w:val="OsBiblePink"/>
        </w:rPr>
        <w:t>12</w:t>
      </w:r>
      <w:r>
        <w:rPr>
          <w:rStyle w:val="OsBibleBrown"/>
        </w:rPr>
        <w:t>=H0</w:t>
      </w:r>
      <w:r>
        <w:rPr>
          <w:rStyle w:val="OsBibleOrange"/>
        </w:rPr>
        <w:t>$PREP$SUF-1PC</w:t>
      </w:r>
      <w:r>
        <w:rPr>
          <w:rStyle w:val="OsBibleBlack"/>
        </w:rPr>
        <w:t>&amp;16042012</w:t>
      </w:r>
      <w:r>
        <w:rPr>
          <w:rStyle w:val="OsBibleViolet"/>
        </w:rPr>
        <w:t>+lā nū</w:t>
      </w:r>
      <w:r>
        <w:rPr>
          <w:rStyle w:val="OsBibleLavender"/>
        </w:rPr>
        <w:t>&gt;</w:t>
      </w:r>
      <w:r>
        <w:rPr/>
        <w:t xml:space="preserve"> </w:t>
      </w:r>
    </w:p>
    <w:p>
      <w:pPr>
        <w:pStyle w:val="OsBibleGreen"/>
        <w:rPr/>
      </w:pPr>
      <w:r>
        <w:rPr/>
      </w:r>
    </w:p>
    <w:p>
      <w:pPr>
        <w:pStyle w:val="OsBibleRed"/>
        <w:rPr/>
      </w:pPr>
      <w:r>
        <w:rPr/>
        <w:t>{Neh 4:21}</w:t>
      </w:r>
    </w:p>
    <w:p>
      <w:pPr>
        <w:pStyle w:val="Normal"/>
        <w:rPr/>
      </w:pPr>
      <w:r>
        <w:rPr>
          <w:rStyle w:val="OsBibleNKJVNASB"/>
        </w:rPr>
        <w:t>NKJV: Neh 4:21 So we labored in the work , and half of [the men] held the spears from daybreak until the stars appeared .</w:t>
      </w:r>
    </w:p>
    <w:p>
      <w:pPr>
        <w:pStyle w:val="Normal"/>
        <w:rPr/>
      </w:pPr>
      <w:r>
        <w:rPr>
          <w:rStyle w:val="OsBibleNKJVNASB"/>
        </w:rPr>
        <w:t xml:space="preserve">NASB: Neh 4:21 So we carried on the work with half of them holding spears from dawn until the stars appeared . </w:t>
      </w:r>
    </w:p>
    <w:p>
      <w:pPr>
        <w:pStyle w:val="Normal"/>
        <w:rPr/>
      </w:pPr>
      <w:r>
        <w:rPr/>
        <w:t xml:space="preserve">So we </w:t>
      </w:r>
      <w:r>
        <w:rPr>
          <w:rStyle w:val="OsBibleLavender"/>
        </w:rPr>
        <w:t>&lt;</w:t>
      </w:r>
      <w:r>
        <w:rPr>
          <w:rStyle w:val="OsBiblePink"/>
        </w:rPr>
        <w:t>1</w:t>
      </w:r>
      <w:r>
        <w:rPr>
          <w:rStyle w:val="OsBibleBrown"/>
        </w:rPr>
        <w:t>=H587</w:t>
      </w:r>
      <w:r>
        <w:rPr>
          <w:rStyle w:val="OsBibleOrange"/>
        </w:rPr>
        <w:t>$CONJ-w$R-1PC</w:t>
      </w:r>
      <w:r>
        <w:rPr>
          <w:rStyle w:val="OsBibleBlack"/>
        </w:rPr>
        <w:t>&amp;16042101</w:t>
      </w:r>
      <w:r>
        <w:rPr>
          <w:rStyle w:val="OsBibleViolet"/>
        </w:rPr>
        <w:t>+wa ’ă naḥ nū</w:t>
      </w:r>
      <w:r>
        <w:rPr>
          <w:rStyle w:val="OsBibleLavender"/>
        </w:rPr>
        <w:t>&gt;</w:t>
      </w:r>
      <w:r>
        <w:rPr/>
        <w:t xml:space="preserve"> continued </w:t>
      </w:r>
      <w:r>
        <w:rPr>
          <w:rStyle w:val="OsBibleLavender"/>
        </w:rPr>
        <w:t>&lt;</w:t>
      </w:r>
      <w:r>
        <w:rPr>
          <w:rStyle w:val="OsBiblePink"/>
        </w:rPr>
        <w:t>2</w:t>
      </w:r>
      <w:r>
        <w:rPr>
          <w:rStyle w:val="OsBibleBrown"/>
        </w:rPr>
        <w:t>=H6213</w:t>
      </w:r>
      <w:r>
        <w:rPr>
          <w:rStyle w:val="OsBibleOrange"/>
        </w:rPr>
        <w:t>$V-Qal-PART-PM</w:t>
      </w:r>
      <w:r>
        <w:rPr>
          <w:rStyle w:val="OsBibleBlack"/>
        </w:rPr>
        <w:t>&amp;16042102</w:t>
      </w:r>
      <w:r>
        <w:rPr>
          <w:rStyle w:val="OsBibleViolet"/>
        </w:rPr>
        <w:t>+‘ō śîm</w:t>
      </w:r>
      <w:r>
        <w:rPr>
          <w:rStyle w:val="OsBibleLavender"/>
        </w:rPr>
        <w:t>&gt;</w:t>
      </w:r>
      <w:r>
        <w:rPr/>
        <w:t xml:space="preserve"> the work </w:t>
      </w:r>
      <w:r>
        <w:rPr>
          <w:rStyle w:val="OsBibleLavender"/>
        </w:rPr>
        <w:t>&lt;</w:t>
      </w:r>
      <w:r>
        <w:rPr>
          <w:rStyle w:val="OsBiblePink"/>
        </w:rPr>
        <w:t>3</w:t>
      </w:r>
      <w:r>
        <w:rPr>
          <w:rStyle w:val="OsBibleBrown"/>
        </w:rPr>
        <w:t>=H4399</w:t>
      </w:r>
      <w:r>
        <w:rPr>
          <w:rStyle w:val="OsBibleOrange"/>
        </w:rPr>
        <w:t>$PREP-b$T$N-SF</w:t>
      </w:r>
      <w:r>
        <w:rPr>
          <w:rStyle w:val="OsBibleBlack"/>
        </w:rPr>
        <w:t>&amp;16042103</w:t>
      </w:r>
      <w:r>
        <w:rPr>
          <w:rStyle w:val="OsBibleViolet"/>
        </w:rPr>
        <w:t>+bam mə lā ḵāh</w:t>
      </w:r>
      <w:r>
        <w:rPr>
          <w:rStyle w:val="OsBibleLavender"/>
        </w:rPr>
        <w:t>&gt;</w:t>
      </w:r>
      <w:r>
        <w:rPr/>
        <w:t xml:space="preserve"> while half of [the men] </w:t>
      </w:r>
      <w:r>
        <w:rPr>
          <w:rStyle w:val="OsBibleLavender"/>
        </w:rPr>
        <w:t>&lt;</w:t>
      </w:r>
      <w:r>
        <w:rPr>
          <w:rStyle w:val="OsBiblePink"/>
        </w:rPr>
        <w:t>4</w:t>
      </w:r>
      <w:r>
        <w:rPr>
          <w:rStyle w:val="OsBibleBrown"/>
        </w:rPr>
        <w:t>=H2677</w:t>
      </w:r>
      <w:r>
        <w:rPr>
          <w:rStyle w:val="OsBibleOrange"/>
        </w:rPr>
        <w:t>$CONJ-w$N-SM-c$SUF-3PM</w:t>
      </w:r>
      <w:r>
        <w:rPr>
          <w:rStyle w:val="OsBibleBlack"/>
        </w:rPr>
        <w:t>&amp;16042104</w:t>
      </w:r>
      <w:r>
        <w:rPr>
          <w:rStyle w:val="OsBibleViolet"/>
        </w:rPr>
        <w:t>+wə ḥeṣ yām</w:t>
      </w:r>
      <w:r>
        <w:rPr>
          <w:rStyle w:val="OsBibleLavender"/>
        </w:rPr>
        <w:t>&gt;</w:t>
      </w:r>
      <w:r>
        <w:rPr/>
        <w:t xml:space="preserve"> held </w:t>
      </w:r>
      <w:r>
        <w:rPr>
          <w:rStyle w:val="OsBibleLavender"/>
        </w:rPr>
        <w:t>&lt;</w:t>
      </w:r>
      <w:r>
        <w:rPr>
          <w:rStyle w:val="OsBiblePink"/>
        </w:rPr>
        <w:t>5</w:t>
      </w:r>
      <w:r>
        <w:rPr>
          <w:rStyle w:val="OsBibleBrown"/>
        </w:rPr>
        <w:t>=H2388</w:t>
      </w:r>
      <w:r>
        <w:rPr>
          <w:rStyle w:val="OsBibleOrange"/>
        </w:rPr>
        <w:t>$V-Hifil-PART-PM</w:t>
      </w:r>
      <w:r>
        <w:rPr>
          <w:rStyle w:val="OsBibleBlack"/>
        </w:rPr>
        <w:t>&amp;16042105</w:t>
      </w:r>
      <w:r>
        <w:rPr>
          <w:rStyle w:val="OsBibleViolet"/>
        </w:rPr>
        <w:t>+ma ḥă zî qîm</w:t>
      </w:r>
      <w:r>
        <w:rPr>
          <w:rStyle w:val="OsBibleLavender"/>
        </w:rPr>
        <w:t>&gt;</w:t>
      </w:r>
      <w:r>
        <w:rPr/>
        <w:t xml:space="preserve"> spears </w:t>
      </w:r>
      <w:r>
        <w:rPr>
          <w:rStyle w:val="OsBibleLavender"/>
        </w:rPr>
        <w:t>&lt;</w:t>
      </w:r>
      <w:r>
        <w:rPr>
          <w:rStyle w:val="OsBiblePink"/>
        </w:rPr>
        <w:t>6</w:t>
      </w:r>
      <w:r>
        <w:rPr>
          <w:rStyle w:val="OsBibleBrown"/>
        </w:rPr>
        <w:t>=H7420</w:t>
      </w:r>
      <w:r>
        <w:rPr>
          <w:rStyle w:val="OsBibleOrange"/>
        </w:rPr>
        <w:t>$PREP-b$T$N-PM</w:t>
      </w:r>
      <w:r>
        <w:rPr>
          <w:rStyle w:val="OsBibleBlack"/>
        </w:rPr>
        <w:t>&amp;16042106</w:t>
      </w:r>
      <w:r>
        <w:rPr>
          <w:rStyle w:val="OsBibleViolet"/>
        </w:rPr>
        <w:t>+bā rə mā ḥîm</w:t>
      </w:r>
      <w:r>
        <w:rPr>
          <w:rStyle w:val="OsBibleLavender"/>
        </w:rPr>
        <w:t>&gt;</w:t>
      </w:r>
      <w:r>
        <w:rPr/>
        <w:t xml:space="preserve"> from the break </w:t>
      </w:r>
      <w:r>
        <w:rPr>
          <w:rStyle w:val="OsBibleLavender"/>
        </w:rPr>
        <w:t>&lt;</w:t>
      </w:r>
      <w:r>
        <w:rPr>
          <w:rStyle w:val="OsBiblePink"/>
        </w:rPr>
        <w:t>7</w:t>
      </w:r>
      <w:r>
        <w:rPr>
          <w:rStyle w:val="OsBibleBrown"/>
        </w:rPr>
        <w:t>=H5927</w:t>
      </w:r>
      <w:r>
        <w:rPr>
          <w:rStyle w:val="OsBibleOrange"/>
        </w:rPr>
        <w:t>$PREP-m$V-Qal-INF</w:t>
      </w:r>
      <w:r>
        <w:rPr>
          <w:rStyle w:val="OsBibleBlack"/>
        </w:rPr>
        <w:t>&amp;16042107</w:t>
      </w:r>
      <w:r>
        <w:rPr>
          <w:rStyle w:val="OsBibleViolet"/>
        </w:rPr>
        <w:t>+mê ‘ă lō wṯ</w:t>
      </w:r>
      <w:r>
        <w:rPr>
          <w:rStyle w:val="OsBibleLavender"/>
        </w:rPr>
        <w:t>&gt;</w:t>
      </w:r>
      <w:r>
        <w:rPr/>
        <w:t xml:space="preserve"> of dawn </w:t>
      </w:r>
      <w:r>
        <w:rPr>
          <w:rStyle w:val="OsBibleLavender"/>
        </w:rPr>
        <w:t>&lt;</w:t>
      </w:r>
      <w:r>
        <w:rPr>
          <w:rStyle w:val="OsBiblePink"/>
        </w:rPr>
        <w:t>8</w:t>
      </w:r>
      <w:r>
        <w:rPr>
          <w:rStyle w:val="OsBibleBrown"/>
        </w:rPr>
        <w:t>=H7837</w:t>
      </w:r>
      <w:r>
        <w:rPr>
          <w:rStyle w:val="OsBibleOrange"/>
        </w:rPr>
        <w:t>$T$N-SM</w:t>
      </w:r>
      <w:r>
        <w:rPr>
          <w:rStyle w:val="OsBibleBlack"/>
        </w:rPr>
        <w:t>&amp;16042108</w:t>
      </w:r>
      <w:r>
        <w:rPr>
          <w:rStyle w:val="OsBibleViolet"/>
        </w:rPr>
        <w:t>+haš ša ḥar</w:t>
      </w:r>
      <w:r>
        <w:rPr>
          <w:rStyle w:val="OsBibleLavender"/>
        </w:rPr>
        <w:t>&gt;</w:t>
      </w:r>
      <w:r>
        <w:rPr/>
        <w:t xml:space="preserve"> until </w:t>
      </w:r>
      <w:r>
        <w:rPr>
          <w:rStyle w:val="OsBibleLavender"/>
        </w:rPr>
        <w:t>&lt;</w:t>
      </w:r>
      <w:r>
        <w:rPr>
          <w:rStyle w:val="OsBiblePink"/>
        </w:rPr>
        <w:t>9</w:t>
      </w:r>
      <w:r>
        <w:rPr>
          <w:rStyle w:val="OsBibleBrown"/>
        </w:rPr>
        <w:t>=H5704</w:t>
      </w:r>
      <w:r>
        <w:rPr>
          <w:rStyle w:val="OsBibleOrange"/>
        </w:rPr>
        <w:t>$PREP</w:t>
      </w:r>
      <w:r>
        <w:rPr>
          <w:rStyle w:val="OsBibleBlack"/>
        </w:rPr>
        <w:t>&amp;16042109</w:t>
      </w:r>
      <w:r>
        <w:rPr>
          <w:rStyle w:val="OsBibleViolet"/>
        </w:rPr>
        <w:t>+‘aḏ</w:t>
      </w:r>
      <w:r>
        <w:rPr>
          <w:rStyle w:val="OsBibleLavender"/>
        </w:rPr>
        <w:t>&gt;</w:t>
      </w:r>
      <w:r>
        <w:rPr/>
        <w:t xml:space="preserve"> the stars </w:t>
      </w:r>
      <w:r>
        <w:rPr>
          <w:rStyle w:val="OsBibleLavender"/>
        </w:rPr>
        <w:t>&lt;</w:t>
      </w:r>
      <w:r>
        <w:rPr>
          <w:rStyle w:val="OsBiblePink"/>
        </w:rPr>
        <w:t>11</w:t>
      </w:r>
      <w:r>
        <w:rPr>
          <w:rStyle w:val="OsBibleBrown"/>
        </w:rPr>
        <w:t>=H3556</w:t>
      </w:r>
      <w:r>
        <w:rPr>
          <w:rStyle w:val="OsBibleOrange"/>
        </w:rPr>
        <w:t>$T$N-PM</w:t>
      </w:r>
      <w:r>
        <w:rPr>
          <w:rStyle w:val="OsBibleBlack"/>
        </w:rPr>
        <w:t>&amp;16042111</w:t>
      </w:r>
      <w:r>
        <w:rPr>
          <w:rStyle w:val="OsBibleViolet"/>
        </w:rPr>
        <w:t>+hak kō w ḵā ḇîm</w:t>
      </w:r>
      <w:r>
        <w:rPr>
          <w:rStyle w:val="OsBibleLavender"/>
        </w:rPr>
        <w:t>&gt;</w:t>
      </w:r>
      <w:r>
        <w:rPr/>
        <w:t xml:space="preserve"> came out. </w:t>
      </w:r>
      <w:r>
        <w:rPr>
          <w:rStyle w:val="OsBibleLavender"/>
        </w:rPr>
        <w:t>&lt;</w:t>
      </w:r>
      <w:r>
        <w:rPr>
          <w:rStyle w:val="OsBiblePink"/>
        </w:rPr>
        <w:t>10</w:t>
      </w:r>
      <w:r>
        <w:rPr>
          <w:rStyle w:val="OsBibleBrown"/>
        </w:rPr>
        <w:t>=H3318</w:t>
      </w:r>
      <w:r>
        <w:rPr>
          <w:rStyle w:val="OsBibleOrange"/>
        </w:rPr>
        <w:t>$V-Qal-INF</w:t>
      </w:r>
      <w:r>
        <w:rPr>
          <w:rStyle w:val="OsBibleBlack"/>
        </w:rPr>
        <w:t>&amp;16042110</w:t>
      </w:r>
      <w:r>
        <w:rPr>
          <w:rStyle w:val="OsBibleViolet"/>
        </w:rPr>
        <w:t>+ṣêṯ</w:t>
      </w:r>
      <w:r>
        <w:rPr>
          <w:rStyle w:val="OsBibleLavender"/>
        </w:rPr>
        <w:t>&gt;</w:t>
      </w:r>
      <w:r>
        <w:rPr/>
        <w:t xml:space="preserve"> </w:t>
      </w:r>
    </w:p>
    <w:p>
      <w:pPr>
        <w:pStyle w:val="OsBibleGreen"/>
        <w:rPr/>
      </w:pPr>
      <w:r>
        <w:rPr/>
      </w:r>
    </w:p>
    <w:p>
      <w:pPr>
        <w:pStyle w:val="OsBibleRed"/>
        <w:rPr/>
      </w:pPr>
      <w:r>
        <w:rPr/>
        <w:t>{Neh 4:22}</w:t>
      </w:r>
    </w:p>
    <w:p>
      <w:pPr>
        <w:pStyle w:val="Normal"/>
        <w:rPr>
          <w:rStyle w:val="OsBibleNKJVNASB"/>
        </w:rPr>
      </w:pPr>
      <w:r>
        <w:rPr>
          <w:rStyle w:val="OsBibleNKJVNASB"/>
        </w:rPr>
        <w:t xml:space="preserve">NKJV: Neh 4:22 At the same time I also said to the people , " Let each man and his servant stay at night in Jerusalem , that they may be our guard by night and a working party by day . " </w:t>
      </w:r>
    </w:p>
    <w:p>
      <w:pPr>
        <w:pStyle w:val="Normal"/>
        <w:rPr>
          <w:rStyle w:val="OsBibleNKJVNASB"/>
        </w:rPr>
      </w:pPr>
      <w:r>
        <w:rPr>
          <w:rStyle w:val="OsBibleNKJVNASB"/>
        </w:rPr>
        <w:t xml:space="preserve">NASB: Neh 4:22 At that time I also said to the people , " Let each man with his servant spend the night within Jerusalem so that they may be a guard for us by night and a laborer by day . " </w:t>
      </w:r>
    </w:p>
    <w:p>
      <w:pPr>
        <w:pStyle w:val="Normal"/>
        <w:rPr/>
      </w:pPr>
      <w:r>
        <w:rPr/>
        <w:t xml:space="preserve">At that </w:t>
      </w:r>
      <w:r>
        <w:rPr>
          <w:rStyle w:val="OsBibleLavender"/>
        </w:rPr>
        <w:t>&lt;</w:t>
      </w:r>
      <w:r>
        <w:rPr>
          <w:rStyle w:val="OsBiblePink"/>
        </w:rPr>
        <w:t>3</w:t>
      </w:r>
      <w:r>
        <w:rPr>
          <w:rStyle w:val="OsBibleBrown"/>
        </w:rPr>
        <w:t>=H1931</w:t>
      </w:r>
      <w:r>
        <w:rPr>
          <w:rStyle w:val="OsBibleOrange"/>
        </w:rPr>
        <w:t>$T$R-3SF</w:t>
      </w:r>
      <w:r>
        <w:rPr>
          <w:rStyle w:val="OsBibleBlack"/>
        </w:rPr>
        <w:t>&amp;16042203</w:t>
      </w:r>
      <w:r>
        <w:rPr>
          <w:rStyle w:val="OsBibleViolet"/>
        </w:rPr>
        <w:t>+ha hî</w:t>
      </w:r>
      <w:r>
        <w:rPr>
          <w:rStyle w:val="OsBibleLavender"/>
        </w:rPr>
        <w:t>&gt;</w:t>
      </w:r>
      <w:r>
        <w:rPr/>
        <w:t xml:space="preserve"> time </w:t>
      </w:r>
      <w:r>
        <w:rPr>
          <w:rStyle w:val="OsBibleLavender"/>
        </w:rPr>
        <w:t>&lt;</w:t>
      </w:r>
      <w:r>
        <w:rPr>
          <w:rStyle w:val="OsBiblePink"/>
        </w:rPr>
        <w:t>2</w:t>
      </w:r>
      <w:r>
        <w:rPr>
          <w:rStyle w:val="OsBibleBrown"/>
        </w:rPr>
        <w:t>=H6256</w:t>
      </w:r>
      <w:r>
        <w:rPr>
          <w:rStyle w:val="OsBibleOrange"/>
        </w:rPr>
        <w:t>$PREP-b$T$N-SC</w:t>
      </w:r>
      <w:r>
        <w:rPr>
          <w:rStyle w:val="OsBibleBlack"/>
        </w:rPr>
        <w:t>&amp;16042202</w:t>
      </w:r>
      <w:r>
        <w:rPr>
          <w:rStyle w:val="OsBibleViolet"/>
        </w:rPr>
        <w:t>+bā ‘êṯ</w:t>
      </w:r>
      <w:r>
        <w:rPr>
          <w:rStyle w:val="OsBibleLavender"/>
        </w:rPr>
        <w:t>&gt;</w:t>
      </w:r>
      <w:r>
        <w:rPr/>
        <w:t xml:space="preserve"> I also </w:t>
      </w:r>
      <w:r>
        <w:rPr>
          <w:rStyle w:val="OsBibleLavender"/>
        </w:rPr>
        <w:t>&lt;</w:t>
      </w:r>
      <w:r>
        <w:rPr>
          <w:rStyle w:val="OsBiblePink"/>
        </w:rPr>
        <w:t>1</w:t>
      </w:r>
      <w:r>
        <w:rPr>
          <w:rStyle w:val="OsBibleBrown"/>
        </w:rPr>
        <w:t>=H1571</w:t>
      </w:r>
      <w:r>
        <w:rPr>
          <w:rStyle w:val="OsBibleOrange"/>
        </w:rPr>
        <w:t>$CONJ</w:t>
      </w:r>
      <w:r>
        <w:rPr>
          <w:rStyle w:val="OsBibleBlack"/>
        </w:rPr>
        <w:t>&amp;16042201</w:t>
      </w:r>
      <w:r>
        <w:rPr>
          <w:rStyle w:val="OsBibleViolet"/>
        </w:rPr>
        <w:t>+gam</w:t>
      </w:r>
      <w:r>
        <w:rPr>
          <w:rStyle w:val="OsBibleLavender"/>
        </w:rPr>
        <w:t>&gt;</w:t>
      </w:r>
      <w:r>
        <w:rPr/>
        <w:t xml:space="preserve"> </w:t>
      </w:r>
      <w:r>
        <w:rPr>
          <w:u w:val="single"/>
        </w:rPr>
        <w:t>said</w:t>
      </w:r>
      <w:r>
        <w:rPr/>
        <w:t xml:space="preserve"> </w:t>
      </w:r>
      <w:r>
        <w:rPr>
          <w:rStyle w:val="OsBibleLavender"/>
        </w:rPr>
        <w:t>&lt;</w:t>
      </w:r>
      <w:r>
        <w:rPr>
          <w:rStyle w:val="OsBiblePink"/>
        </w:rPr>
        <w:t>4</w:t>
      </w:r>
      <w:r>
        <w:rPr>
          <w:rStyle w:val="OsBibleBrown"/>
        </w:rPr>
        <w:t>=H559</w:t>
      </w:r>
      <w:r>
        <w:rPr>
          <w:rStyle w:val="OsBibleOrange"/>
        </w:rPr>
        <w:t>$V-Qal-P-1SC</w:t>
      </w:r>
      <w:r>
        <w:rPr>
          <w:rStyle w:val="OsBibleBlack"/>
        </w:rPr>
        <w:t>&amp;16042204</w:t>
      </w:r>
      <w:r>
        <w:rPr>
          <w:rStyle w:val="OsBibleViolet"/>
        </w:rPr>
        <w:t>+’ā mar tî</w:t>
      </w:r>
      <w:r>
        <w:rPr>
          <w:rStyle w:val="OsBibleLavender"/>
        </w:rPr>
        <w:t>&gt;</w:t>
      </w:r>
      <w:r>
        <w:rPr/>
        <w:t xml:space="preserve"> to the people </w:t>
      </w:r>
      <w:r>
        <w:rPr>
          <w:rStyle w:val="OsBibleLavender"/>
        </w:rPr>
        <w:t>&lt;</w:t>
      </w:r>
      <w:r>
        <w:rPr>
          <w:rStyle w:val="OsBiblePink"/>
        </w:rPr>
        <w:t>5</w:t>
      </w:r>
      <w:r>
        <w:rPr>
          <w:rStyle w:val="OsBibleBrown"/>
        </w:rPr>
        <w:t>=H5971</w:t>
      </w:r>
      <w:r>
        <w:rPr>
          <w:rStyle w:val="OsBibleOrange"/>
        </w:rPr>
        <w:t>$PREP-l$T$N-SM</w:t>
      </w:r>
      <w:r>
        <w:rPr>
          <w:rStyle w:val="OsBibleBlack"/>
        </w:rPr>
        <w:t>&amp;16042205</w:t>
      </w:r>
      <w:r>
        <w:rPr>
          <w:rStyle w:val="OsBibleViolet"/>
        </w:rPr>
        <w:t>+lā ‘ām</w:t>
      </w:r>
      <w:r>
        <w:rPr>
          <w:rStyle w:val="OsBibleLavender"/>
        </w:rPr>
        <w:t>&gt;</w:t>
      </w:r>
      <w:r>
        <w:rPr/>
        <w:t xml:space="preserve"> " Let every man </w:t>
      </w:r>
      <w:r>
        <w:rPr>
          <w:rStyle w:val="OsBibleLavender"/>
        </w:rPr>
        <w:t>&lt;</w:t>
      </w:r>
      <w:r>
        <w:rPr>
          <w:rStyle w:val="OsBiblePink"/>
        </w:rPr>
        <w:t>6</w:t>
      </w:r>
      <w:r>
        <w:rPr>
          <w:rStyle w:val="OsBibleBrown"/>
        </w:rPr>
        <w:t>=H376</w:t>
      </w:r>
      <w:r>
        <w:rPr>
          <w:rStyle w:val="OsBibleOrange"/>
        </w:rPr>
        <w:t>$N-SM</w:t>
      </w:r>
      <w:r>
        <w:rPr>
          <w:rStyle w:val="OsBibleBlack"/>
        </w:rPr>
        <w:t>&amp;16042206</w:t>
      </w:r>
      <w:r>
        <w:rPr>
          <w:rStyle w:val="OsBibleViolet"/>
        </w:rPr>
        <w:t>+’îš</w:t>
      </w:r>
      <w:r>
        <w:rPr>
          <w:rStyle w:val="OsBibleLavender"/>
        </w:rPr>
        <w:t>&gt;</w:t>
      </w:r>
      <w:r>
        <w:rPr/>
        <w:t xml:space="preserve"> and his servant </w:t>
      </w:r>
      <w:r>
        <w:rPr>
          <w:rStyle w:val="OsBibleLavender"/>
        </w:rPr>
        <w:t>&lt;</w:t>
      </w:r>
      <w:r>
        <w:rPr>
          <w:rStyle w:val="OsBiblePink"/>
        </w:rPr>
        <w:t>7</w:t>
      </w:r>
      <w:r>
        <w:rPr>
          <w:rStyle w:val="OsBibleBrown"/>
        </w:rPr>
        <w:t>=H5288</w:t>
      </w:r>
      <w:r>
        <w:rPr>
          <w:rStyle w:val="OsBibleOrange"/>
        </w:rPr>
        <w:t>$CONJ-w$N-SM-c$SUF-3SM</w:t>
      </w:r>
      <w:r>
        <w:rPr>
          <w:rStyle w:val="OsBibleBlack"/>
        </w:rPr>
        <w:t>&amp;16042207</w:t>
      </w:r>
      <w:r>
        <w:rPr>
          <w:rStyle w:val="OsBibleViolet"/>
        </w:rPr>
        <w:t>+wə na ‘ă rōw</w:t>
      </w:r>
      <w:r>
        <w:rPr>
          <w:rStyle w:val="OsBibleLavender"/>
        </w:rPr>
        <w:t>&gt;</w:t>
      </w:r>
      <w:r>
        <w:rPr/>
        <w:t xml:space="preserve"> </w:t>
      </w:r>
      <w:r>
        <w:rPr>
          <w:u w:val="single"/>
        </w:rPr>
        <w:t>spend the night</w:t>
      </w:r>
      <w:r>
        <w:rPr/>
        <w:t xml:space="preserve"> </w:t>
      </w:r>
      <w:r>
        <w:rPr>
          <w:rStyle w:val="OsBibleLavender"/>
        </w:rPr>
        <w:t>&lt;</w:t>
      </w:r>
      <w:r>
        <w:rPr>
          <w:rStyle w:val="OsBiblePink"/>
        </w:rPr>
        <w:t>8</w:t>
      </w:r>
      <w:r>
        <w:rPr>
          <w:rStyle w:val="OsBibleBrown"/>
        </w:rPr>
        <w:t>=H3885</w:t>
      </w:r>
      <w:r>
        <w:rPr>
          <w:rStyle w:val="OsBibleOrange"/>
        </w:rPr>
        <w:t>$V-Qal-l-3PM</w:t>
      </w:r>
      <w:r>
        <w:rPr>
          <w:rStyle w:val="OsBibleBlack"/>
        </w:rPr>
        <w:t>&amp;16042208</w:t>
      </w:r>
      <w:r>
        <w:rPr>
          <w:rStyle w:val="OsBibleViolet"/>
        </w:rPr>
        <w:t>+yā lî nū</w:t>
      </w:r>
      <w:r>
        <w:rPr>
          <w:rStyle w:val="OsBibleLavender"/>
        </w:rPr>
        <w:t>&gt;</w:t>
      </w:r>
      <w:r>
        <w:rPr/>
        <w:t xml:space="preserve"> inside </w:t>
      </w:r>
      <w:r>
        <w:rPr>
          <w:rStyle w:val="OsBibleLavender"/>
        </w:rPr>
        <w:t>&lt;</w:t>
      </w:r>
      <w:r>
        <w:rPr>
          <w:rStyle w:val="OsBiblePink"/>
        </w:rPr>
        <w:t>9</w:t>
      </w:r>
      <w:r>
        <w:rPr>
          <w:rStyle w:val="OsBibleBrown"/>
        </w:rPr>
        <w:t>=H8432</w:t>
      </w:r>
      <w:r>
        <w:rPr>
          <w:rStyle w:val="OsBibleOrange"/>
        </w:rPr>
        <w:t>$PREP-b$N-SM-c</w:t>
      </w:r>
      <w:r>
        <w:rPr>
          <w:rStyle w:val="OsBibleBlack"/>
        </w:rPr>
        <w:t>&amp;16042209</w:t>
      </w:r>
      <w:r>
        <w:rPr>
          <w:rStyle w:val="OsBibleViolet"/>
        </w:rPr>
        <w:t>+bə ṯō wḵ</w:t>
      </w:r>
      <w:r>
        <w:rPr>
          <w:rStyle w:val="OsBibleLavender"/>
        </w:rPr>
        <w:t>&gt;</w:t>
      </w:r>
      <w:r>
        <w:rPr/>
        <w:t xml:space="preserve"> Jerusalem </w:t>
      </w:r>
      <w:r>
        <w:rPr>
          <w:rStyle w:val="OsBibleLavender"/>
        </w:rPr>
        <w:t>&lt;</w:t>
      </w:r>
      <w:r>
        <w:rPr>
          <w:rStyle w:val="OsBiblePink"/>
        </w:rPr>
        <w:t>10</w:t>
      </w:r>
      <w:r>
        <w:rPr>
          <w:rStyle w:val="OsBibleBrown"/>
        </w:rPr>
        <w:t>=H3389</w:t>
      </w:r>
      <w:r>
        <w:rPr>
          <w:rStyle w:val="OsBibleOrange"/>
        </w:rPr>
        <w:t>$N-p-SF</w:t>
      </w:r>
      <w:r>
        <w:rPr>
          <w:rStyle w:val="OsBibleBlack"/>
        </w:rPr>
        <w:t>&amp;16042210</w:t>
      </w:r>
      <w:r>
        <w:rPr>
          <w:rStyle w:val="OsBibleViolet"/>
        </w:rPr>
        <w:t>+yə rū šā lim</w:t>
      </w:r>
      <w:r>
        <w:rPr>
          <w:rStyle w:val="OsBibleLavender"/>
        </w:rPr>
        <w:t>&gt;</w:t>
      </w:r>
      <w:r>
        <w:rPr/>
        <w:t xml:space="preserve"> </w:t>
      </w:r>
      <w:r>
        <w:rPr>
          <w:u w:val="single"/>
        </w:rPr>
        <w:t>so that they can stand</w:t>
      </w:r>
      <w:r>
        <w:rPr/>
        <w:t xml:space="preserve"> </w:t>
      </w:r>
      <w:r>
        <w:rPr>
          <w:rStyle w:val="OsBibleLavender"/>
        </w:rPr>
        <w:t>&lt;</w:t>
      </w:r>
      <w:r>
        <w:rPr>
          <w:rStyle w:val="OsBiblePink"/>
        </w:rPr>
        <w:t>11</w:t>
      </w:r>
      <w:r>
        <w:rPr>
          <w:rStyle w:val="OsBibleBrown"/>
        </w:rPr>
        <w:t>=H1961</w:t>
      </w:r>
      <w:r>
        <w:rPr>
          <w:rStyle w:val="OsBibleOrange"/>
        </w:rPr>
        <w:t>$CONJ-w$V-Qal-cP-3PC</w:t>
      </w:r>
      <w:r>
        <w:rPr>
          <w:rStyle w:val="OsBibleBlack"/>
        </w:rPr>
        <w:t>&amp;16042211</w:t>
      </w:r>
      <w:r>
        <w:rPr>
          <w:rStyle w:val="OsBibleViolet"/>
        </w:rPr>
        <w:t>+wə hā yū-</w:t>
      </w:r>
      <w:r>
        <w:rPr>
          <w:rStyle w:val="OsBibleLavender"/>
        </w:rPr>
        <w:t>&gt;</w:t>
      </w:r>
      <w:r>
        <w:rPr/>
        <w:t xml:space="preserve"> * </w:t>
      </w:r>
      <w:r>
        <w:rPr>
          <w:rStyle w:val="OsBibleLavender"/>
        </w:rPr>
        <w:t>&lt;</w:t>
      </w:r>
      <w:r>
        <w:rPr>
          <w:rStyle w:val="OsBiblePink"/>
        </w:rPr>
        <w:t>12</w:t>
      </w:r>
      <w:r>
        <w:rPr>
          <w:rStyle w:val="OsBibleBrown"/>
        </w:rPr>
        <w:t>=H0</w:t>
      </w:r>
      <w:r>
        <w:rPr>
          <w:rStyle w:val="OsBibleOrange"/>
        </w:rPr>
        <w:t>$PREP$SUF-1PC</w:t>
      </w:r>
      <w:r>
        <w:rPr>
          <w:rStyle w:val="OsBibleBlack"/>
        </w:rPr>
        <w:t>&amp;16042212</w:t>
      </w:r>
      <w:r>
        <w:rPr>
          <w:rStyle w:val="OsBibleViolet"/>
        </w:rPr>
        <w:t>+lā nū</w:t>
      </w:r>
      <w:r>
        <w:rPr>
          <w:rStyle w:val="OsBibleLavender"/>
        </w:rPr>
        <w:t>&gt;</w:t>
      </w:r>
      <w:r>
        <w:rPr/>
        <w:t xml:space="preserve"> guard </w:t>
      </w:r>
      <w:r>
        <w:rPr>
          <w:rStyle w:val="OsBibleLavender"/>
        </w:rPr>
        <w:t>&lt;</w:t>
      </w:r>
      <w:r>
        <w:rPr>
          <w:rStyle w:val="OsBiblePink"/>
        </w:rPr>
        <w:t>14</w:t>
      </w:r>
      <w:r>
        <w:rPr>
          <w:rStyle w:val="OsBibleBrown"/>
        </w:rPr>
        <w:t>=H4929</w:t>
      </w:r>
      <w:r>
        <w:rPr>
          <w:rStyle w:val="OsBibleOrange"/>
        </w:rPr>
        <w:t>$N-SM</w:t>
      </w:r>
      <w:r>
        <w:rPr>
          <w:rStyle w:val="OsBibleBlack"/>
        </w:rPr>
        <w:t>&amp;16042214</w:t>
      </w:r>
      <w:r>
        <w:rPr>
          <w:rStyle w:val="OsBibleViolet"/>
        </w:rPr>
        <w:t>+miš mār</w:t>
      </w:r>
      <w:r>
        <w:rPr>
          <w:rStyle w:val="OsBibleLavender"/>
        </w:rPr>
        <w:t>&gt;</w:t>
      </w:r>
      <w:r>
        <w:rPr/>
        <w:t xml:space="preserve"> by night </w:t>
      </w:r>
      <w:r>
        <w:rPr>
          <w:rStyle w:val="OsBibleLavender"/>
        </w:rPr>
        <w:t>&lt;</w:t>
      </w:r>
      <w:r>
        <w:rPr>
          <w:rStyle w:val="OsBiblePink"/>
        </w:rPr>
        <w:t>13</w:t>
      </w:r>
      <w:r>
        <w:rPr>
          <w:rStyle w:val="OsBibleBrown"/>
        </w:rPr>
        <w:t>=H3915</w:t>
      </w:r>
      <w:r>
        <w:rPr>
          <w:rStyle w:val="OsBibleOrange"/>
        </w:rPr>
        <w:t>$T$N-SM</w:t>
      </w:r>
      <w:r>
        <w:rPr>
          <w:rStyle w:val="OsBibleBlack"/>
        </w:rPr>
        <w:t>&amp;16042213</w:t>
      </w:r>
      <w:r>
        <w:rPr>
          <w:rStyle w:val="OsBibleViolet"/>
        </w:rPr>
        <w:t>+hal lay lāh</w:t>
      </w:r>
      <w:r>
        <w:rPr>
          <w:rStyle w:val="OsBibleLavender"/>
        </w:rPr>
        <w:t>&gt;</w:t>
      </w:r>
      <w:r>
        <w:rPr/>
        <w:t xml:space="preserve"> and work </w:t>
      </w:r>
      <w:r>
        <w:rPr>
          <w:rStyle w:val="OsBibleLavender"/>
        </w:rPr>
        <w:t>&lt;</w:t>
      </w:r>
      <w:r>
        <w:rPr>
          <w:rStyle w:val="OsBiblePink"/>
        </w:rPr>
        <w:t>16</w:t>
      </w:r>
      <w:r>
        <w:rPr>
          <w:rStyle w:val="OsBibleBrown"/>
        </w:rPr>
        <w:t>=H4399</w:t>
      </w:r>
      <w:r>
        <w:rPr>
          <w:rStyle w:val="OsBibleOrange"/>
        </w:rPr>
        <w:t>$N-SF</w:t>
      </w:r>
      <w:r>
        <w:rPr>
          <w:rStyle w:val="OsBibleBlack"/>
        </w:rPr>
        <w:t>&amp;16042216</w:t>
      </w:r>
      <w:r>
        <w:rPr>
          <w:rStyle w:val="OsBibleViolet"/>
        </w:rPr>
        <w:t>+mə lā ḵāh</w:t>
      </w:r>
      <w:r>
        <w:rPr>
          <w:rStyle w:val="OsBibleLavender"/>
        </w:rPr>
        <w:t>&gt;</w:t>
      </w:r>
      <w:r>
        <w:rPr/>
        <w:t xml:space="preserve"> by day. " </w:t>
      </w:r>
      <w:r>
        <w:rPr>
          <w:rStyle w:val="OsBibleLavender"/>
        </w:rPr>
        <w:t>&lt;</w:t>
      </w:r>
      <w:r>
        <w:rPr>
          <w:rStyle w:val="OsBiblePink"/>
        </w:rPr>
        <w:t>15</w:t>
      </w:r>
      <w:r>
        <w:rPr>
          <w:rStyle w:val="OsBibleBrown"/>
        </w:rPr>
        <w:t>=H3117</w:t>
      </w:r>
      <w:r>
        <w:rPr>
          <w:rStyle w:val="OsBibleOrange"/>
        </w:rPr>
        <w:t>$CONJ-w$T$N-SM</w:t>
      </w:r>
      <w:r>
        <w:rPr>
          <w:rStyle w:val="OsBibleBlack"/>
        </w:rPr>
        <w:t>&amp;16042215</w:t>
      </w:r>
      <w:r>
        <w:rPr>
          <w:rStyle w:val="OsBibleViolet"/>
        </w:rPr>
        <w:t>+wə hay yō wm</w:t>
      </w:r>
      <w:r>
        <w:rPr>
          <w:rStyle w:val="OsBibleLavender"/>
        </w:rPr>
        <w:t>&gt;</w:t>
      </w:r>
      <w:r>
        <w:rPr/>
        <w:t xml:space="preserve"> </w:t>
      </w:r>
    </w:p>
    <w:p>
      <w:pPr>
        <w:pStyle w:val="OsBibleGreen"/>
        <w:rPr/>
      </w:pPr>
      <w:r>
        <w:rPr/>
      </w:r>
    </w:p>
    <w:p>
      <w:pPr>
        <w:pStyle w:val="OsBibleRed"/>
        <w:rPr/>
      </w:pPr>
      <w:r>
        <w:rPr/>
        <w:t>{Neh 4:23}</w:t>
      </w:r>
    </w:p>
    <w:p>
      <w:pPr>
        <w:pStyle w:val="Normal"/>
        <w:rPr/>
      </w:pPr>
      <w:r>
        <w:rPr>
          <w:rStyle w:val="OsBibleNKJVNASB"/>
        </w:rPr>
        <w:t xml:space="preserve">NKJV: Neh 4:23 So neither I, my brethren , my servants , nor the men of the guard who followed me took off our clothes , [except] that everyone took them off for washing . </w:t>
      </w:r>
    </w:p>
    <w:p>
      <w:pPr>
        <w:pStyle w:val="Normal"/>
        <w:rPr/>
      </w:pPr>
      <w:r>
        <w:rPr>
          <w:rStyle w:val="OsBibleNKJVNASB"/>
        </w:rPr>
        <w:t xml:space="preserve">NASB: Neh 4:23 So neither I, my brothers , my servants , nor the men of the guard who followed me, none of us removed our clothes , each [took] his weapon [even to] the water . </w:t>
      </w:r>
    </w:p>
    <w:p>
      <w:pPr>
        <w:pStyle w:val="Normal"/>
        <w:rPr/>
      </w:pPr>
      <w:r>
        <w:rPr/>
        <w:t xml:space="preserve">So neither I </w:t>
      </w:r>
      <w:r>
        <w:rPr>
          <w:rStyle w:val="OsBibleLavender"/>
        </w:rPr>
        <w:t>&lt;</w:t>
      </w:r>
      <w:r>
        <w:rPr>
          <w:rStyle w:val="OsBiblePink"/>
        </w:rPr>
        <w:t>2</w:t>
      </w:r>
      <w:r>
        <w:rPr>
          <w:rStyle w:val="OsBibleBrown"/>
        </w:rPr>
        <w:t>=H589</w:t>
      </w:r>
      <w:r>
        <w:rPr>
          <w:rStyle w:val="OsBibleOrange"/>
        </w:rPr>
        <w:t>$R-1SC</w:t>
      </w:r>
      <w:r>
        <w:rPr>
          <w:rStyle w:val="OsBibleBlack"/>
        </w:rPr>
        <w:t>&amp;16042302</w:t>
      </w:r>
      <w:r>
        <w:rPr>
          <w:rStyle w:val="OsBibleViolet"/>
        </w:rPr>
        <w:t>+’ă nî</w:t>
      </w:r>
      <w:r>
        <w:rPr>
          <w:rStyle w:val="OsBibleLavender"/>
        </w:rPr>
        <w:t>&gt;</w:t>
      </w:r>
      <w:r>
        <w:rPr/>
        <w:t xml:space="preserve"> * </w:t>
      </w:r>
      <w:r>
        <w:rPr>
          <w:rStyle w:val="OsBibleLavender"/>
        </w:rPr>
        <w:t>&lt;</w:t>
      </w:r>
      <w:r>
        <w:rPr>
          <w:rStyle w:val="OsBiblePink"/>
        </w:rPr>
        <w:t>1</w:t>
      </w:r>
      <w:r>
        <w:rPr>
          <w:rStyle w:val="OsBibleBrown"/>
        </w:rPr>
        <w:t>=H369</w:t>
      </w:r>
      <w:r>
        <w:rPr>
          <w:rStyle w:val="OsBibleOrange"/>
        </w:rPr>
        <w:t>$CONJ-w$ADV</w:t>
      </w:r>
      <w:r>
        <w:rPr>
          <w:rStyle w:val="OsBibleBlack"/>
        </w:rPr>
        <w:t>&amp;16042301</w:t>
      </w:r>
      <w:r>
        <w:rPr>
          <w:rStyle w:val="OsBibleViolet"/>
        </w:rPr>
        <w:t>+wə ’ên</w:t>
      </w:r>
      <w:r>
        <w:rPr>
          <w:rStyle w:val="OsBibleLavender"/>
        </w:rPr>
        <w:t>&gt;</w:t>
      </w:r>
      <w:r>
        <w:rPr/>
        <w:t xml:space="preserve"> nor brothers </w:t>
      </w:r>
      <w:r>
        <w:rPr>
          <w:rStyle w:val="OsBibleLavender"/>
        </w:rPr>
        <w:t>&lt;</w:t>
      </w:r>
      <w:r>
        <w:rPr>
          <w:rStyle w:val="OsBiblePink"/>
        </w:rPr>
        <w:t>3</w:t>
      </w:r>
      <w:r>
        <w:rPr>
          <w:rStyle w:val="OsBibleBrown"/>
        </w:rPr>
        <w:t>=H251</w:t>
      </w:r>
      <w:r>
        <w:rPr>
          <w:rStyle w:val="OsBibleOrange"/>
        </w:rPr>
        <w:t>$CONJ-w$N-PM-c$SUF-1SC</w:t>
      </w:r>
      <w:r>
        <w:rPr>
          <w:rStyle w:val="OsBibleBlack"/>
        </w:rPr>
        <w:t>&amp;16042303</w:t>
      </w:r>
      <w:r>
        <w:rPr>
          <w:rStyle w:val="OsBibleViolet"/>
        </w:rPr>
        <w:t>+wə ’a ḥay</w:t>
      </w:r>
      <w:r>
        <w:rPr>
          <w:rStyle w:val="OsBibleLavender"/>
        </w:rPr>
        <w:t>&gt;</w:t>
      </w:r>
      <w:r>
        <w:rPr/>
        <w:t xml:space="preserve"> nor my men </w:t>
      </w:r>
      <w:r>
        <w:rPr>
          <w:rStyle w:val="OsBibleLavender"/>
        </w:rPr>
        <w:t>&lt;</w:t>
      </w:r>
      <w:r>
        <w:rPr>
          <w:rStyle w:val="OsBiblePink"/>
        </w:rPr>
        <w:t>4</w:t>
      </w:r>
      <w:r>
        <w:rPr>
          <w:rStyle w:val="OsBibleBrown"/>
        </w:rPr>
        <w:t>=H5288</w:t>
      </w:r>
      <w:r>
        <w:rPr>
          <w:rStyle w:val="OsBibleOrange"/>
        </w:rPr>
        <w:t>$CONJ-w$N-PM-c$SUF-1SC</w:t>
      </w:r>
      <w:r>
        <w:rPr>
          <w:rStyle w:val="OsBibleBlack"/>
        </w:rPr>
        <w:t>&amp;16042304</w:t>
      </w:r>
      <w:r>
        <w:rPr>
          <w:rStyle w:val="OsBibleViolet"/>
        </w:rPr>
        <w:t>+ū nə ‘ā ray</w:t>
      </w:r>
      <w:r>
        <w:rPr>
          <w:rStyle w:val="OsBibleLavender"/>
        </w:rPr>
        <w:t>&gt;</w:t>
      </w:r>
      <w:r>
        <w:rPr/>
        <w:t xml:space="preserve"> * </w:t>
      </w:r>
      <w:r>
        <w:rPr>
          <w:rStyle w:val="OsBibleLavender"/>
        </w:rPr>
        <w:t>&lt;</w:t>
      </w:r>
      <w:r>
        <w:rPr>
          <w:rStyle w:val="OsBiblePink"/>
        </w:rPr>
        <w:t>5</w:t>
      </w:r>
      <w:r>
        <w:rPr>
          <w:rStyle w:val="OsBibleBrown"/>
        </w:rPr>
        <w:t>=H376</w:t>
      </w:r>
      <w:r>
        <w:rPr>
          <w:rStyle w:val="OsBibleOrange"/>
        </w:rPr>
        <w:t>$CONJ-w$N-PM-c</w:t>
      </w:r>
      <w:r>
        <w:rPr>
          <w:rStyle w:val="OsBibleBlack"/>
        </w:rPr>
        <w:t>&amp;16042305</w:t>
      </w:r>
      <w:r>
        <w:rPr>
          <w:rStyle w:val="OsBibleViolet"/>
        </w:rPr>
        <w:t>+wə ’an šê</w:t>
      </w:r>
      <w:r>
        <w:rPr>
          <w:rStyle w:val="OsBibleLavender"/>
        </w:rPr>
        <w:t>&gt;</w:t>
      </w:r>
      <w:r>
        <w:rPr/>
        <w:t xml:space="preserve"> nor the guards </w:t>
      </w:r>
      <w:r>
        <w:rPr>
          <w:rStyle w:val="OsBibleLavender"/>
        </w:rPr>
        <w:t>&lt;</w:t>
      </w:r>
      <w:r>
        <w:rPr>
          <w:rStyle w:val="OsBiblePink"/>
        </w:rPr>
        <w:t>6</w:t>
      </w:r>
      <w:r>
        <w:rPr>
          <w:rStyle w:val="OsBibleBrown"/>
        </w:rPr>
        <w:t>=H4929</w:t>
      </w:r>
      <w:r>
        <w:rPr>
          <w:rStyle w:val="OsBibleOrange"/>
        </w:rPr>
        <w:t>$T$N-SM</w:t>
      </w:r>
      <w:r>
        <w:rPr>
          <w:rStyle w:val="OsBibleBlack"/>
        </w:rPr>
        <w:t>&amp;16042306</w:t>
      </w:r>
      <w:r>
        <w:rPr>
          <w:rStyle w:val="OsBibleViolet"/>
        </w:rPr>
        <w:t>+ham miš mār</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16042307</w:t>
      </w:r>
      <w:r>
        <w:rPr>
          <w:rStyle w:val="OsBibleViolet"/>
        </w:rPr>
        <w:t>+’ă šer</w:t>
      </w:r>
      <w:r>
        <w:rPr>
          <w:rStyle w:val="OsBibleLavender"/>
        </w:rPr>
        <w:t>&gt;</w:t>
      </w:r>
      <w:r>
        <w:rPr/>
        <w:t xml:space="preserve"> with me </w:t>
      </w:r>
      <w:r>
        <w:rPr>
          <w:rStyle w:val="OsBibleLavender"/>
        </w:rPr>
        <w:t>&lt;</w:t>
      </w:r>
      <w:r>
        <w:rPr>
          <w:rStyle w:val="OsBiblePink"/>
        </w:rPr>
        <w:t>8</w:t>
      </w:r>
      <w:r>
        <w:rPr>
          <w:rStyle w:val="OsBibleBrown"/>
        </w:rPr>
        <w:t>=H310</w:t>
      </w:r>
      <w:r>
        <w:rPr>
          <w:rStyle w:val="OsBibleOrange"/>
        </w:rPr>
        <w:t>$PREP$SUF-1SC</w:t>
      </w:r>
      <w:r>
        <w:rPr>
          <w:rStyle w:val="OsBibleBlack"/>
        </w:rPr>
        <w:t>&amp;16042308</w:t>
      </w:r>
      <w:r>
        <w:rPr>
          <w:rStyle w:val="OsBibleViolet"/>
        </w:rPr>
        <w:t>+’a ḥă ray</w:t>
      </w:r>
      <w:r>
        <w:rPr>
          <w:rStyle w:val="OsBibleLavender"/>
        </w:rPr>
        <w:t>&gt;</w:t>
      </w:r>
      <w:r>
        <w:rPr/>
        <w:t xml:space="preserve"> * </w:t>
      </w:r>
      <w:r>
        <w:rPr>
          <w:rStyle w:val="OsBibleLavender"/>
        </w:rPr>
        <w:t>&lt;</w:t>
      </w:r>
      <w:r>
        <w:rPr>
          <w:rStyle w:val="OsBiblePink"/>
        </w:rPr>
        <w:t>9</w:t>
      </w:r>
      <w:r>
        <w:rPr>
          <w:rStyle w:val="OsBibleBrown"/>
        </w:rPr>
        <w:t>=H369</w:t>
      </w:r>
      <w:r>
        <w:rPr>
          <w:rStyle w:val="OsBibleOrange"/>
        </w:rPr>
        <w:t>$ADV</w:t>
      </w:r>
      <w:r>
        <w:rPr>
          <w:rStyle w:val="OsBibleBlack"/>
        </w:rPr>
        <w:t>&amp;16042309</w:t>
      </w:r>
      <w:r>
        <w:rPr>
          <w:rStyle w:val="OsBibleViolet"/>
        </w:rPr>
        <w:t>+’ên-</w:t>
      </w:r>
      <w:r>
        <w:rPr>
          <w:rStyle w:val="OsBibleLavender"/>
        </w:rPr>
        <w:t>&gt;</w:t>
      </w:r>
      <w:r>
        <w:rPr/>
        <w:t xml:space="preserve"> * </w:t>
      </w:r>
      <w:r>
        <w:rPr>
          <w:rStyle w:val="OsBibleLavender"/>
        </w:rPr>
        <w:t>&lt;</w:t>
      </w:r>
      <w:r>
        <w:rPr>
          <w:rStyle w:val="OsBiblePink"/>
        </w:rPr>
        <w:t>10</w:t>
      </w:r>
      <w:r>
        <w:rPr>
          <w:rStyle w:val="OsBibleBrown"/>
        </w:rPr>
        <w:t>=H587</w:t>
      </w:r>
      <w:r>
        <w:rPr>
          <w:rStyle w:val="OsBibleOrange"/>
        </w:rPr>
        <w:t>$R-1PC</w:t>
      </w:r>
      <w:r>
        <w:rPr>
          <w:rStyle w:val="OsBibleBlack"/>
        </w:rPr>
        <w:t>&amp;16042310</w:t>
      </w:r>
      <w:r>
        <w:rPr>
          <w:rStyle w:val="OsBibleViolet"/>
        </w:rPr>
        <w:t>+’ă naḥ nū</w:t>
      </w:r>
      <w:r>
        <w:rPr>
          <w:rStyle w:val="OsBibleLavender"/>
        </w:rPr>
        <w:t>&gt;</w:t>
      </w:r>
      <w:r>
        <w:rPr/>
        <w:t xml:space="preserve"> changed out of </w:t>
      </w:r>
      <w:r>
        <w:rPr>
          <w:rStyle w:val="OsBibleLavender"/>
        </w:rPr>
        <w:t>&lt;</w:t>
      </w:r>
      <w:r>
        <w:rPr>
          <w:rStyle w:val="OsBiblePink"/>
        </w:rPr>
        <w:t>11</w:t>
      </w:r>
      <w:r>
        <w:rPr>
          <w:rStyle w:val="OsBibleBrown"/>
        </w:rPr>
        <w:t>=H6584</w:t>
      </w:r>
      <w:r>
        <w:rPr>
          <w:rStyle w:val="OsBibleOrange"/>
        </w:rPr>
        <w:t>$V-Qal-PART-PM</w:t>
      </w:r>
      <w:r>
        <w:rPr>
          <w:rStyle w:val="OsBibleBlack"/>
        </w:rPr>
        <w:t>&amp;16042311</w:t>
      </w:r>
      <w:r>
        <w:rPr>
          <w:rStyle w:val="OsBibleViolet"/>
        </w:rPr>
        <w:t>+p̄ō šə ṭîm</w:t>
      </w:r>
      <w:r>
        <w:rPr>
          <w:rStyle w:val="OsBibleLavender"/>
        </w:rPr>
        <w:t>&gt;</w:t>
      </w:r>
      <w:r>
        <w:rPr/>
        <w:t xml:space="preserve"> our clothes </w:t>
      </w:r>
      <w:r>
        <w:rPr>
          <w:rStyle w:val="OsBibleLavender"/>
        </w:rPr>
        <w:t>&lt;</w:t>
      </w:r>
      <w:r>
        <w:rPr>
          <w:rStyle w:val="OsBiblePink"/>
        </w:rPr>
        <w:t>12</w:t>
      </w:r>
      <w:r>
        <w:rPr>
          <w:rStyle w:val="OsBibleBrown"/>
        </w:rPr>
        <w:t>=H899</w:t>
      </w:r>
      <w:r>
        <w:rPr>
          <w:rStyle w:val="OsBibleOrange"/>
        </w:rPr>
        <w:t>$N-PM-c$SUF-1PC</w:t>
      </w:r>
      <w:r>
        <w:rPr>
          <w:rStyle w:val="OsBibleBlack"/>
        </w:rPr>
        <w:t>&amp;16042312</w:t>
      </w:r>
      <w:r>
        <w:rPr>
          <w:rStyle w:val="OsBibleViolet"/>
        </w:rPr>
        <w:t>+bə ḡā ḏê nū</w:t>
      </w:r>
      <w:r>
        <w:rPr>
          <w:rStyle w:val="OsBibleLavender"/>
        </w:rPr>
        <w:t>&gt;</w:t>
      </w:r>
      <w:r>
        <w:rPr/>
        <w:t xml:space="preserve"> each </w:t>
      </w:r>
      <w:r>
        <w:rPr>
          <w:rStyle w:val="OsBibleLavender"/>
        </w:rPr>
        <w:t>&lt;</w:t>
      </w:r>
      <w:r>
        <w:rPr>
          <w:rStyle w:val="OsBiblePink"/>
        </w:rPr>
        <w:t>13</w:t>
      </w:r>
      <w:r>
        <w:rPr>
          <w:rStyle w:val="OsBibleBrown"/>
        </w:rPr>
        <w:t>=H376</w:t>
      </w:r>
      <w:r>
        <w:rPr>
          <w:rStyle w:val="OsBibleOrange"/>
        </w:rPr>
        <w:t>$N-SM</w:t>
      </w:r>
      <w:r>
        <w:rPr>
          <w:rStyle w:val="OsBibleBlack"/>
        </w:rPr>
        <w:t>&amp;16042313</w:t>
      </w:r>
      <w:r>
        <w:rPr>
          <w:rStyle w:val="OsBibleViolet"/>
        </w:rPr>
        <w:t>+’îš</w:t>
      </w:r>
      <w:r>
        <w:rPr>
          <w:rStyle w:val="OsBibleLavender"/>
        </w:rPr>
        <w:t>&gt;</w:t>
      </w:r>
      <w:r>
        <w:rPr/>
        <w:t xml:space="preserve"> carried his weapon </w:t>
      </w:r>
      <w:r>
        <w:rPr>
          <w:rStyle w:val="OsBibleLavender"/>
        </w:rPr>
        <w:t>&lt;</w:t>
      </w:r>
      <w:r>
        <w:rPr>
          <w:rStyle w:val="OsBiblePink"/>
        </w:rPr>
        <w:t>14</w:t>
      </w:r>
      <w:r>
        <w:rPr>
          <w:rStyle w:val="OsBibleBrown"/>
        </w:rPr>
        <w:t>=H7973</w:t>
      </w:r>
      <w:r>
        <w:rPr>
          <w:rStyle w:val="OsBibleOrange"/>
        </w:rPr>
        <w:t>$N-SM-c$SUF-3SM</w:t>
      </w:r>
      <w:r>
        <w:rPr>
          <w:rStyle w:val="OsBibleBlack"/>
        </w:rPr>
        <w:t>&amp;16042314</w:t>
      </w:r>
      <w:r>
        <w:rPr>
          <w:rStyle w:val="OsBibleViolet"/>
        </w:rPr>
        <w:t>+šil ḥōw</w:t>
      </w:r>
      <w:r>
        <w:rPr>
          <w:rStyle w:val="OsBibleLavender"/>
        </w:rPr>
        <w:t>&gt;</w:t>
      </w:r>
      <w:r>
        <w:rPr/>
        <w:t xml:space="preserve"> [even to go] for water. </w:t>
      </w:r>
      <w:r>
        <w:rPr>
          <w:rStyle w:val="OsBibleLavender"/>
        </w:rPr>
        <w:t>&lt;</w:t>
      </w:r>
      <w:r>
        <w:rPr>
          <w:rStyle w:val="OsBiblePink"/>
        </w:rPr>
        <w:t>15</w:t>
      </w:r>
      <w:r>
        <w:rPr>
          <w:rStyle w:val="OsBibleBrown"/>
        </w:rPr>
        <w:t>=H4325</w:t>
      </w:r>
      <w:r>
        <w:rPr>
          <w:rStyle w:val="OsBibleOrange"/>
        </w:rPr>
        <w:t>$T$N-PM</w:t>
      </w:r>
      <w:r>
        <w:rPr>
          <w:rStyle w:val="OsBibleBlack"/>
        </w:rPr>
        <w:t>&amp;16042315</w:t>
      </w:r>
      <w:r>
        <w:rPr>
          <w:rStyle w:val="OsBibleViolet"/>
        </w:rPr>
        <w:t>+ham mā yim</w:t>
      </w:r>
      <w:r>
        <w:rPr>
          <w:rStyle w:val="OsBibleLavender"/>
        </w:rPr>
        <w:t>&gt;</w:t>
      </w:r>
      <w:r>
        <w:rPr/>
        <w:t xml:space="preserve"> </w:t>
      </w:r>
    </w:p>
    <w:p>
      <w:pPr>
        <w:pStyle w:val="OsBibleGreen"/>
        <w:rPr/>
      </w:pPr>
      <w:r>
        <w:rPr/>
      </w:r>
    </w:p>
    <w:p>
      <w:pPr>
        <w:pStyle w:val="OsBibleRed"/>
        <w:rPr/>
      </w:pPr>
      <w:r>
        <w:rPr/>
        <w:t>{Neh 5:1}</w:t>
      </w:r>
    </w:p>
    <w:p>
      <w:pPr>
        <w:pStyle w:val="Normal"/>
        <w:rPr/>
      </w:pPr>
      <w:r>
        <w:rPr>
          <w:rStyle w:val="OsBibleNKJVNASB"/>
        </w:rPr>
        <w:t>NKJV: Neh 5:1 And there was a great outcry of the people and their wives against their Jewish brethren .</w:t>
      </w:r>
    </w:p>
    <w:p>
      <w:pPr>
        <w:pStyle w:val="Normal"/>
        <w:rPr/>
      </w:pPr>
      <w:r>
        <w:rPr>
          <w:rStyle w:val="OsBibleNKJVNASB"/>
        </w:rPr>
        <w:t xml:space="preserve">NASB: Neh 5:1 Now there was a great outcry of the people and of their wives against their Jewish brothers . </w:t>
      </w:r>
    </w:p>
    <w:p>
      <w:pPr>
        <w:pStyle w:val="Normal"/>
        <w:rPr/>
      </w:pPr>
      <w:r>
        <w:rPr>
          <w:u w:val="single"/>
        </w:rPr>
        <w:t>About that time there was</w:t>
      </w:r>
      <w:r>
        <w:rPr/>
        <w:t xml:space="preserve"> </w:t>
      </w:r>
      <w:r>
        <w:rPr>
          <w:rStyle w:val="OsBibleLavender"/>
        </w:rPr>
        <w:t>&lt;</w:t>
      </w:r>
      <w:r>
        <w:rPr>
          <w:rStyle w:val="OsBiblePink"/>
        </w:rPr>
        <w:t>1</w:t>
      </w:r>
      <w:r>
        <w:rPr>
          <w:rStyle w:val="OsBibleBrown"/>
        </w:rPr>
        <w:t>=H1961</w:t>
      </w:r>
      <w:r>
        <w:rPr>
          <w:rStyle w:val="OsBibleOrange"/>
        </w:rPr>
        <w:t>$CONJ-w$V-Qal-sI-3SF</w:t>
      </w:r>
      <w:r>
        <w:rPr>
          <w:rStyle w:val="OsBibleBlack"/>
        </w:rPr>
        <w:t>&amp;16050101</w:t>
      </w:r>
      <w:r>
        <w:rPr>
          <w:rStyle w:val="OsBibleViolet"/>
        </w:rPr>
        <w:t>+wat tə hî</w:t>
      </w:r>
      <w:r>
        <w:rPr>
          <w:rStyle w:val="OsBibleLavender"/>
        </w:rPr>
        <w:t>&gt;</w:t>
      </w:r>
      <w:r>
        <w:rPr/>
        <w:t xml:space="preserve"> a great </w:t>
      </w:r>
      <w:r>
        <w:rPr>
          <w:rStyle w:val="OsBibleLavender"/>
        </w:rPr>
        <w:t>&lt;</w:t>
      </w:r>
      <w:r>
        <w:rPr>
          <w:rStyle w:val="OsBiblePink"/>
        </w:rPr>
        <w:t>5</w:t>
      </w:r>
      <w:r>
        <w:rPr>
          <w:rStyle w:val="OsBibleBrown"/>
        </w:rPr>
        <w:t>=H1419</w:t>
      </w:r>
      <w:r>
        <w:rPr>
          <w:rStyle w:val="OsBibleOrange"/>
        </w:rPr>
        <w:t>$A-SF</w:t>
      </w:r>
      <w:r>
        <w:rPr>
          <w:rStyle w:val="OsBibleBlack"/>
        </w:rPr>
        <w:t>&amp;16050105</w:t>
      </w:r>
      <w:r>
        <w:rPr>
          <w:rStyle w:val="OsBibleViolet"/>
        </w:rPr>
        <w:t>+gə ḏō w lāh</w:t>
      </w:r>
      <w:r>
        <w:rPr>
          <w:rStyle w:val="OsBibleLavender"/>
        </w:rPr>
        <w:t>&gt;</w:t>
      </w:r>
      <w:r>
        <w:rPr/>
        <w:t xml:space="preserve"> outcry </w:t>
      </w:r>
      <w:r>
        <w:rPr>
          <w:rStyle w:val="OsBibleLavender"/>
        </w:rPr>
        <w:t>&lt;</w:t>
      </w:r>
      <w:r>
        <w:rPr>
          <w:rStyle w:val="OsBiblePink"/>
        </w:rPr>
        <w:t>2</w:t>
      </w:r>
      <w:r>
        <w:rPr>
          <w:rStyle w:val="OsBibleBrown"/>
        </w:rPr>
        <w:t>=H6818</w:t>
      </w:r>
      <w:r>
        <w:rPr>
          <w:rStyle w:val="OsBibleOrange"/>
        </w:rPr>
        <w:t>$N-SF-c</w:t>
      </w:r>
      <w:r>
        <w:rPr>
          <w:rStyle w:val="OsBibleBlack"/>
        </w:rPr>
        <w:t>&amp;16050102</w:t>
      </w:r>
      <w:r>
        <w:rPr>
          <w:rStyle w:val="OsBibleViolet"/>
        </w:rPr>
        <w:t>+ṣa ‘ă qaṯ</w:t>
      </w:r>
      <w:r>
        <w:rPr>
          <w:rStyle w:val="OsBibleLavender"/>
        </w:rPr>
        <w:t>&gt;</w:t>
      </w:r>
      <w:r>
        <w:rPr/>
        <w:t xml:space="preserve"> from the people </w:t>
      </w:r>
      <w:r>
        <w:rPr>
          <w:rStyle w:val="OsBibleLavender"/>
        </w:rPr>
        <w:t>&lt;</w:t>
      </w:r>
      <w:r>
        <w:rPr>
          <w:rStyle w:val="OsBiblePink"/>
        </w:rPr>
        <w:t>3</w:t>
      </w:r>
      <w:r>
        <w:rPr>
          <w:rStyle w:val="OsBibleBrown"/>
        </w:rPr>
        <w:t>=H5971</w:t>
      </w:r>
      <w:r>
        <w:rPr>
          <w:rStyle w:val="OsBibleOrange"/>
        </w:rPr>
        <w:t>$T$N-SM</w:t>
      </w:r>
      <w:r>
        <w:rPr>
          <w:rStyle w:val="OsBibleBlack"/>
        </w:rPr>
        <w:t>&amp;16050103</w:t>
      </w:r>
      <w:r>
        <w:rPr>
          <w:rStyle w:val="OsBibleViolet"/>
        </w:rPr>
        <w:t>+hā ‘ām</w:t>
      </w:r>
      <w:r>
        <w:rPr>
          <w:rStyle w:val="OsBibleLavender"/>
        </w:rPr>
        <w:t>&gt;</w:t>
      </w:r>
      <w:r>
        <w:rPr/>
        <w:t xml:space="preserve"> and their wives </w:t>
      </w:r>
      <w:r>
        <w:rPr>
          <w:rStyle w:val="OsBibleLavender"/>
        </w:rPr>
        <w:t>&lt;</w:t>
      </w:r>
      <w:r>
        <w:rPr>
          <w:rStyle w:val="OsBiblePink"/>
        </w:rPr>
        <w:t>4</w:t>
      </w:r>
      <w:r>
        <w:rPr>
          <w:rStyle w:val="OsBibleBrown"/>
        </w:rPr>
        <w:t>=H802</w:t>
      </w:r>
      <w:r>
        <w:rPr>
          <w:rStyle w:val="OsBibleOrange"/>
        </w:rPr>
        <w:t>$CONJ-w$N-PF-c$SUF-3PM</w:t>
      </w:r>
      <w:r>
        <w:rPr>
          <w:rStyle w:val="OsBibleBlack"/>
        </w:rPr>
        <w:t>&amp;16050104</w:t>
      </w:r>
      <w:r>
        <w:rPr>
          <w:rStyle w:val="OsBibleViolet"/>
        </w:rPr>
        <w:t>+ū nə šê hem</w:t>
      </w:r>
      <w:r>
        <w:rPr>
          <w:rStyle w:val="OsBibleLavender"/>
        </w:rPr>
        <w:t>&gt;</w:t>
      </w:r>
      <w:r>
        <w:rPr/>
        <w:t xml:space="preserve"> against </w:t>
      </w:r>
      <w:r>
        <w:rPr>
          <w:rStyle w:val="OsBibleLavender"/>
        </w:rPr>
        <w:t>&lt;</w:t>
      </w:r>
      <w:r>
        <w:rPr>
          <w:rStyle w:val="OsBiblePink"/>
        </w:rPr>
        <w:t>6</w:t>
      </w:r>
      <w:r>
        <w:rPr>
          <w:rStyle w:val="OsBibleBrown"/>
        </w:rPr>
        <w:t>=H413</w:t>
      </w:r>
      <w:r>
        <w:rPr>
          <w:rStyle w:val="OsBibleOrange"/>
        </w:rPr>
        <w:t>$PREP</w:t>
      </w:r>
      <w:r>
        <w:rPr>
          <w:rStyle w:val="OsBibleBlack"/>
        </w:rPr>
        <w:t>&amp;16050106</w:t>
      </w:r>
      <w:r>
        <w:rPr>
          <w:rStyle w:val="OsBibleViolet"/>
        </w:rPr>
        <w:t>+’el-</w:t>
      </w:r>
      <w:r>
        <w:rPr>
          <w:rStyle w:val="OsBibleLavender"/>
        </w:rPr>
        <w:t>&gt;</w:t>
      </w:r>
      <w:r>
        <w:rPr/>
        <w:t xml:space="preserve"> their fellow </w:t>
      </w:r>
      <w:r>
        <w:rPr>
          <w:rStyle w:val="OsBibleLavender"/>
        </w:rPr>
        <w:t>&lt;</w:t>
      </w:r>
      <w:r>
        <w:rPr>
          <w:rStyle w:val="OsBiblePink"/>
        </w:rPr>
        <w:t>7</w:t>
      </w:r>
      <w:r>
        <w:rPr>
          <w:rStyle w:val="OsBibleBrown"/>
        </w:rPr>
        <w:t>=H251</w:t>
      </w:r>
      <w:r>
        <w:rPr>
          <w:rStyle w:val="OsBibleOrange"/>
        </w:rPr>
        <w:t>$N-PM-c$SUF-3PM</w:t>
      </w:r>
      <w:r>
        <w:rPr>
          <w:rStyle w:val="OsBibleBlack"/>
        </w:rPr>
        <w:t>&amp;16050107</w:t>
      </w:r>
      <w:r>
        <w:rPr>
          <w:rStyle w:val="OsBibleViolet"/>
        </w:rPr>
        <w:t>+’ă ḥê hem</w:t>
      </w:r>
      <w:r>
        <w:rPr>
          <w:rStyle w:val="OsBibleLavender"/>
        </w:rPr>
        <w:t>&gt;</w:t>
      </w:r>
      <w:r>
        <w:rPr/>
        <w:t xml:space="preserve"> Jews. </w:t>
      </w:r>
      <w:r>
        <w:rPr>
          <w:rStyle w:val="OsBibleLavender"/>
        </w:rPr>
        <w:t>&lt;</w:t>
      </w:r>
      <w:r>
        <w:rPr>
          <w:rStyle w:val="OsBiblePink"/>
        </w:rPr>
        <w:t>8</w:t>
      </w:r>
      <w:r>
        <w:rPr>
          <w:rStyle w:val="OsBibleBrown"/>
        </w:rPr>
        <w:t>=H3064</w:t>
      </w:r>
      <w:r>
        <w:rPr>
          <w:rStyle w:val="OsBibleOrange"/>
        </w:rPr>
        <w:t>$T$N-p-PM</w:t>
      </w:r>
      <w:r>
        <w:rPr>
          <w:rStyle w:val="OsBibleBlack"/>
        </w:rPr>
        <w:t>&amp;16050108</w:t>
      </w:r>
      <w:r>
        <w:rPr>
          <w:rStyle w:val="OsBibleViolet"/>
        </w:rPr>
        <w:t>+hay yə hū ḏîm</w:t>
      </w:r>
      <w:r>
        <w:rPr>
          <w:rStyle w:val="OsBibleLavender"/>
        </w:rPr>
        <w:t>&gt;</w:t>
      </w:r>
      <w:r>
        <w:rPr/>
        <w:t xml:space="preserve"> </w:t>
      </w:r>
    </w:p>
    <w:p>
      <w:pPr>
        <w:pStyle w:val="OsBibleGreen"/>
        <w:rPr/>
      </w:pPr>
      <w:r>
        <w:rPr/>
      </w:r>
    </w:p>
    <w:p>
      <w:pPr>
        <w:pStyle w:val="OsBibleRed"/>
        <w:rPr/>
      </w:pPr>
      <w:r>
        <w:rPr/>
        <w:t>{Neh 5:2}</w:t>
      </w:r>
    </w:p>
    <w:p>
      <w:pPr>
        <w:pStyle w:val="Normal"/>
        <w:rPr>
          <w:rStyle w:val="OsBibleNKJVNASB"/>
        </w:rPr>
      </w:pPr>
      <w:r>
        <w:rPr>
          <w:rStyle w:val="OsBibleNKJVNASB"/>
        </w:rPr>
        <w:t xml:space="preserve">NKJV: Neh 5:2 For there were those who said , " We, our sons , and our daughters [are] many ; therefore let us get grain , that we may eat and live . " </w:t>
      </w:r>
    </w:p>
    <w:p>
      <w:pPr>
        <w:pStyle w:val="Normal"/>
        <w:rPr>
          <w:rStyle w:val="OsBibleNKJVNASB"/>
        </w:rPr>
      </w:pPr>
      <w:r>
        <w:rPr>
          <w:rStyle w:val="OsBibleNKJVNASB"/>
        </w:rPr>
        <w:t xml:space="preserve">NASB: Neh 5:2 For there were those who said , " We, our sons and our daughters are many ; therefore let us get grain that we may eat and live . " </w:t>
      </w:r>
    </w:p>
    <w:p>
      <w:pPr>
        <w:pStyle w:val="Normal"/>
        <w:rPr/>
      </w:pPr>
      <w:r>
        <w:rPr/>
        <w:t xml:space="preserve">-. </w:t>
      </w:r>
      <w:r>
        <w:rPr>
          <w:rStyle w:val="OsBibleLavender"/>
        </w:rPr>
        <w:t>&lt;</w:t>
      </w:r>
      <w:r>
        <w:rPr>
          <w:rStyle w:val="OsBiblePink"/>
        </w:rPr>
        <w:t>1</w:t>
      </w:r>
      <w:r>
        <w:rPr>
          <w:rStyle w:val="OsBibleBrown"/>
        </w:rPr>
        <w:t>=H3426</w:t>
      </w:r>
      <w:r>
        <w:rPr>
          <w:rStyle w:val="OsBibleOrange"/>
        </w:rPr>
        <w:t>$CONJ-w$ADV</w:t>
      </w:r>
      <w:r>
        <w:rPr>
          <w:rStyle w:val="OsBibleBlack"/>
        </w:rPr>
        <w:t>&amp;16050201</w:t>
      </w:r>
      <w:r>
        <w:rPr>
          <w:rStyle w:val="OsBibleViolet"/>
        </w:rPr>
        <w:t>+wə yêš</w:t>
      </w:r>
      <w:r>
        <w:rPr>
          <w:rStyle w:val="OsBibleLavender"/>
        </w:rPr>
        <w:t>&gt;</w:t>
      </w:r>
      <w:r>
        <w:rPr/>
        <w:t xml:space="preserve"> Some </w:t>
      </w:r>
      <w:r>
        <w:rPr>
          <w:rStyle w:val="OsBibleLavender"/>
        </w:rPr>
        <w:t>&lt;</w:t>
      </w:r>
      <w:r>
        <w:rPr>
          <w:rStyle w:val="OsBiblePink"/>
        </w:rPr>
        <w:t>2</w:t>
      </w:r>
      <w:r>
        <w:rPr>
          <w:rStyle w:val="OsBibleBrown"/>
        </w:rPr>
        <w:t>=H834</w:t>
      </w:r>
      <w:r>
        <w:rPr>
          <w:rStyle w:val="OsBibleOrange"/>
        </w:rPr>
        <w:t>$R-r</w:t>
      </w:r>
      <w:r>
        <w:rPr>
          <w:rStyle w:val="OsBibleBlack"/>
        </w:rPr>
        <w:t>&amp;16050202</w:t>
      </w:r>
      <w:r>
        <w:rPr>
          <w:rStyle w:val="OsBibleViolet"/>
        </w:rPr>
        <w:t>+’ă šer</w:t>
      </w:r>
      <w:r>
        <w:rPr>
          <w:rStyle w:val="OsBibleLavender"/>
        </w:rPr>
        <w:t>&gt;</w:t>
      </w:r>
      <w:r>
        <w:rPr/>
        <w:t xml:space="preserve"> were saying </w:t>
      </w:r>
      <w:r>
        <w:rPr>
          <w:rStyle w:val="OsBibleLavender"/>
        </w:rPr>
        <w:t>&lt;</w:t>
      </w:r>
      <w:r>
        <w:rPr>
          <w:rStyle w:val="OsBiblePink"/>
        </w:rPr>
        <w:t>3</w:t>
      </w:r>
      <w:r>
        <w:rPr>
          <w:rStyle w:val="OsBibleBrown"/>
        </w:rPr>
        <w:t>=H559</w:t>
      </w:r>
      <w:r>
        <w:rPr>
          <w:rStyle w:val="OsBibleOrange"/>
        </w:rPr>
        <w:t>$V-Qal-PART-PM</w:t>
      </w:r>
      <w:r>
        <w:rPr>
          <w:rStyle w:val="OsBibleBlack"/>
        </w:rPr>
        <w:t>&amp;16050203</w:t>
      </w:r>
      <w:r>
        <w:rPr>
          <w:rStyle w:val="OsBibleViolet"/>
        </w:rPr>
        <w:t>+’ō mə rîm</w:t>
      </w:r>
      <w:r>
        <w:rPr>
          <w:rStyle w:val="OsBibleLavender"/>
        </w:rPr>
        <w:t>&gt;</w:t>
      </w:r>
      <w:r>
        <w:rPr/>
        <w:t xml:space="preserve"> " We </w:t>
      </w:r>
      <w:r>
        <w:rPr>
          <w:rStyle w:val="OsBibleLavender"/>
        </w:rPr>
        <w:t>&lt;</w:t>
      </w:r>
      <w:r>
        <w:rPr>
          <w:rStyle w:val="OsBiblePink"/>
        </w:rPr>
        <w:t>6</w:t>
      </w:r>
      <w:r>
        <w:rPr>
          <w:rStyle w:val="OsBibleBrown"/>
        </w:rPr>
        <w:t>=H587</w:t>
      </w:r>
      <w:r>
        <w:rPr>
          <w:rStyle w:val="OsBibleOrange"/>
        </w:rPr>
        <w:t>$R-1PC</w:t>
      </w:r>
      <w:r>
        <w:rPr>
          <w:rStyle w:val="OsBibleBlack"/>
        </w:rPr>
        <w:t>&amp;16050206</w:t>
      </w:r>
      <w:r>
        <w:rPr>
          <w:rStyle w:val="OsBibleViolet"/>
        </w:rPr>
        <w:t>+’ă naḥ nū</w:t>
      </w:r>
      <w:r>
        <w:rPr>
          <w:rStyle w:val="OsBibleLavender"/>
        </w:rPr>
        <w:t>&gt;</w:t>
      </w:r>
      <w:r>
        <w:rPr/>
        <w:t xml:space="preserve"> [and] our sons </w:t>
      </w:r>
      <w:r>
        <w:rPr>
          <w:rStyle w:val="OsBibleLavender"/>
        </w:rPr>
        <w:t>&lt;</w:t>
      </w:r>
      <w:r>
        <w:rPr>
          <w:rStyle w:val="OsBiblePink"/>
        </w:rPr>
        <w:t>4</w:t>
      </w:r>
      <w:r>
        <w:rPr>
          <w:rStyle w:val="OsBibleBrown"/>
        </w:rPr>
        <w:t>=H1121</w:t>
      </w:r>
      <w:r>
        <w:rPr>
          <w:rStyle w:val="OsBibleOrange"/>
        </w:rPr>
        <w:t>$N-PM-c$SUF-1PC</w:t>
      </w:r>
      <w:r>
        <w:rPr>
          <w:rStyle w:val="OsBibleBlack"/>
        </w:rPr>
        <w:t>&amp;16050204</w:t>
      </w:r>
      <w:r>
        <w:rPr>
          <w:rStyle w:val="OsBibleViolet"/>
        </w:rPr>
        <w:t>+bā nê nū</w:t>
      </w:r>
      <w:r>
        <w:rPr>
          <w:rStyle w:val="OsBibleLavender"/>
        </w:rPr>
        <w:t>&gt;</w:t>
      </w:r>
      <w:r>
        <w:rPr/>
        <w:t xml:space="preserve"> and daughters </w:t>
      </w:r>
      <w:r>
        <w:rPr>
          <w:rStyle w:val="OsBibleLavender"/>
        </w:rPr>
        <w:t>&lt;</w:t>
      </w:r>
      <w:r>
        <w:rPr>
          <w:rStyle w:val="OsBiblePink"/>
        </w:rPr>
        <w:t>5</w:t>
      </w:r>
      <w:r>
        <w:rPr>
          <w:rStyle w:val="OsBibleBrown"/>
        </w:rPr>
        <w:t>=H1323</w:t>
      </w:r>
      <w:r>
        <w:rPr>
          <w:rStyle w:val="OsBibleOrange"/>
        </w:rPr>
        <w:t>$CONJ-w$N-PF-c$SUF-1PC</w:t>
      </w:r>
      <w:r>
        <w:rPr>
          <w:rStyle w:val="OsBibleBlack"/>
        </w:rPr>
        <w:t>&amp;16050205</w:t>
      </w:r>
      <w:r>
        <w:rPr>
          <w:rStyle w:val="OsBibleViolet"/>
        </w:rPr>
        <w:t>+ū ḇə nō ṯê nū</w:t>
      </w:r>
      <w:r>
        <w:rPr>
          <w:rStyle w:val="OsBibleLavender"/>
        </w:rPr>
        <w:t>&gt;</w:t>
      </w:r>
      <w:r>
        <w:rPr/>
        <w:t xml:space="preserve"> are numerous. </w:t>
      </w:r>
      <w:r>
        <w:rPr>
          <w:rStyle w:val="OsBibleLavender"/>
        </w:rPr>
        <w:t>&lt;</w:t>
      </w:r>
      <w:r>
        <w:rPr>
          <w:rStyle w:val="OsBiblePink"/>
        </w:rPr>
        <w:t>7</w:t>
      </w:r>
      <w:r>
        <w:rPr>
          <w:rStyle w:val="OsBibleBrown"/>
        </w:rPr>
        <w:t>=H7227</w:t>
      </w:r>
      <w:r>
        <w:rPr>
          <w:rStyle w:val="OsBibleOrange"/>
        </w:rPr>
        <w:t>$A-PM</w:t>
      </w:r>
      <w:r>
        <w:rPr>
          <w:rStyle w:val="OsBibleBlack"/>
        </w:rPr>
        <w:t>&amp;16050207</w:t>
      </w:r>
      <w:r>
        <w:rPr>
          <w:rStyle w:val="OsBibleViolet"/>
        </w:rPr>
        <w:t>+rab bîm</w:t>
      </w:r>
      <w:r>
        <w:rPr>
          <w:rStyle w:val="OsBibleLavender"/>
        </w:rPr>
        <w:t>&gt;</w:t>
      </w:r>
      <w:r>
        <w:rPr/>
        <w:t xml:space="preserve"> </w:t>
      </w:r>
      <w:r>
        <w:rPr>
          <w:u w:val="single"/>
        </w:rPr>
        <w:t>We must get</w:t>
      </w:r>
      <w:r>
        <w:rPr/>
        <w:t xml:space="preserve"> </w:t>
      </w:r>
      <w:r>
        <w:rPr>
          <w:rStyle w:val="OsBibleLavender"/>
        </w:rPr>
        <w:t>&lt;</w:t>
      </w:r>
      <w:r>
        <w:rPr>
          <w:rStyle w:val="OsBiblePink"/>
        </w:rPr>
        <w:t>8</w:t>
      </w:r>
      <w:r>
        <w:rPr>
          <w:rStyle w:val="OsBibleBrown"/>
        </w:rPr>
        <w:t>=H3947</w:t>
      </w:r>
      <w:r>
        <w:rPr>
          <w:rStyle w:val="OsBibleOrange"/>
        </w:rPr>
        <w:t>$CONJ-w$V-Qal-cI.c-1PC</w:t>
      </w:r>
      <w:r>
        <w:rPr>
          <w:rStyle w:val="OsBibleBlack"/>
        </w:rPr>
        <w:t>&amp;16050208</w:t>
      </w:r>
      <w:r>
        <w:rPr>
          <w:rStyle w:val="OsBibleViolet"/>
        </w:rPr>
        <w:t>+wə niq ḥāh</w:t>
      </w:r>
      <w:r>
        <w:rPr>
          <w:rStyle w:val="OsBibleLavender"/>
        </w:rPr>
        <w:t>&gt;</w:t>
      </w:r>
      <w:r>
        <w:rPr/>
        <w:t xml:space="preserve"> grain </w:t>
      </w:r>
      <w:r>
        <w:rPr>
          <w:rStyle w:val="OsBibleLavender"/>
        </w:rPr>
        <w:t>&lt;</w:t>
      </w:r>
      <w:r>
        <w:rPr>
          <w:rStyle w:val="OsBiblePink"/>
        </w:rPr>
        <w:t>9</w:t>
      </w:r>
      <w:r>
        <w:rPr>
          <w:rStyle w:val="OsBibleBrown"/>
        </w:rPr>
        <w:t>=H1715</w:t>
      </w:r>
      <w:r>
        <w:rPr>
          <w:rStyle w:val="OsBibleOrange"/>
        </w:rPr>
        <w:t>$N-SM</w:t>
      </w:r>
      <w:r>
        <w:rPr>
          <w:rStyle w:val="OsBibleBlack"/>
        </w:rPr>
        <w:t>&amp;16050209</w:t>
      </w:r>
      <w:r>
        <w:rPr>
          <w:rStyle w:val="OsBibleViolet"/>
        </w:rPr>
        <w:t>+ḏā ḡān</w:t>
      </w:r>
      <w:r>
        <w:rPr>
          <w:rStyle w:val="OsBibleLavender"/>
        </w:rPr>
        <w:t>&gt;</w:t>
      </w:r>
      <w:r>
        <w:rPr/>
        <w:t xml:space="preserve"> </w:t>
      </w:r>
      <w:r>
        <w:rPr>
          <w:u w:val="single"/>
        </w:rPr>
        <w:t>in order to eat</w:t>
      </w:r>
      <w:r>
        <w:rPr/>
        <w:t xml:space="preserve"> </w:t>
      </w:r>
      <w:r>
        <w:rPr>
          <w:rStyle w:val="OsBibleLavender"/>
        </w:rPr>
        <w:t>&lt;</w:t>
      </w:r>
      <w:r>
        <w:rPr>
          <w:rStyle w:val="OsBiblePink"/>
        </w:rPr>
        <w:t>10</w:t>
      </w:r>
      <w:r>
        <w:rPr>
          <w:rStyle w:val="OsBibleBrown"/>
        </w:rPr>
        <w:t>=H398</w:t>
      </w:r>
      <w:r>
        <w:rPr>
          <w:rStyle w:val="OsBibleOrange"/>
        </w:rPr>
        <w:t>$CONJ-w$V-Qal-cI.c-1PC</w:t>
      </w:r>
      <w:r>
        <w:rPr>
          <w:rStyle w:val="OsBibleBlack"/>
        </w:rPr>
        <w:t>&amp;16050210</w:t>
      </w:r>
      <w:r>
        <w:rPr>
          <w:rStyle w:val="OsBibleViolet"/>
        </w:rPr>
        <w:t>+wə nō ḵə lāh</w:t>
      </w:r>
      <w:r>
        <w:rPr>
          <w:rStyle w:val="OsBibleLavender"/>
        </w:rPr>
        <w:t>&gt;</w:t>
      </w:r>
      <w:r>
        <w:rPr/>
        <w:t xml:space="preserve"> </w:t>
      </w:r>
      <w:r>
        <w:rPr>
          <w:u w:val="single"/>
        </w:rPr>
        <w:t>and stay alive.</w:t>
      </w:r>
      <w:r>
        <w:rPr/>
        <w:t xml:space="preserve"> " </w:t>
      </w:r>
      <w:r>
        <w:rPr>
          <w:rStyle w:val="OsBibleLavender"/>
        </w:rPr>
        <w:t>&lt;</w:t>
      </w:r>
      <w:r>
        <w:rPr>
          <w:rStyle w:val="OsBiblePink"/>
        </w:rPr>
        <w:t>11</w:t>
      </w:r>
      <w:r>
        <w:rPr>
          <w:rStyle w:val="OsBibleBrown"/>
        </w:rPr>
        <w:t>=H2421</w:t>
      </w:r>
      <w:r>
        <w:rPr>
          <w:rStyle w:val="OsBibleOrange"/>
        </w:rPr>
        <w:t>$CONJ-w$V-Qal-cI.h-1PC</w:t>
      </w:r>
      <w:r>
        <w:rPr>
          <w:rStyle w:val="OsBibleBlack"/>
        </w:rPr>
        <w:t>&amp;16050211</w:t>
      </w:r>
      <w:r>
        <w:rPr>
          <w:rStyle w:val="OsBibleViolet"/>
        </w:rPr>
        <w:t>+wə niḥ yeh</w:t>
      </w:r>
      <w:r>
        <w:rPr>
          <w:rStyle w:val="OsBibleLavender"/>
        </w:rPr>
        <w:t>&gt;</w:t>
      </w:r>
      <w:r>
        <w:rPr/>
        <w:t xml:space="preserve"> </w:t>
      </w:r>
    </w:p>
    <w:p>
      <w:pPr>
        <w:pStyle w:val="OsBibleGreen"/>
        <w:rPr/>
      </w:pPr>
      <w:r>
        <w:rPr/>
      </w:r>
    </w:p>
    <w:p>
      <w:pPr>
        <w:pStyle w:val="OsBibleRed"/>
        <w:rPr/>
      </w:pPr>
      <w:r>
        <w:rPr/>
        <w:t>{Neh 5:3}</w:t>
      </w:r>
    </w:p>
    <w:p>
      <w:pPr>
        <w:pStyle w:val="Normal"/>
        <w:rPr>
          <w:rStyle w:val="OsBibleNKJVNASB"/>
        </w:rPr>
      </w:pPr>
      <w:r>
        <w:rPr>
          <w:rStyle w:val="OsBibleNKJVNASB"/>
        </w:rPr>
        <w:t xml:space="preserve">NKJV: Neh 5:3 There were also [some] who said , " We have mortgaged our lands and vineyards and houses , that we might buy grain because of the famine . " </w:t>
      </w:r>
    </w:p>
    <w:p>
      <w:pPr>
        <w:pStyle w:val="Normal"/>
        <w:rPr>
          <w:rStyle w:val="OsBibleNKJVNASB"/>
        </w:rPr>
      </w:pPr>
      <w:r>
        <w:rPr>
          <w:rStyle w:val="OsBibleNKJVNASB"/>
        </w:rPr>
        <w:t xml:space="preserve">NASB: Neh 5:3 There were others who said , " We are mortgaging our fields , our vineyards and our houses that we might get grain because of the famine . " </w:t>
      </w:r>
    </w:p>
    <w:p>
      <w:pPr>
        <w:pStyle w:val="Normal"/>
        <w:rPr/>
      </w:pPr>
      <w:r>
        <w:rPr/>
        <w:t xml:space="preserve">-. </w:t>
      </w:r>
      <w:r>
        <w:rPr>
          <w:rStyle w:val="OsBibleLavender"/>
        </w:rPr>
        <w:t>&lt;</w:t>
      </w:r>
      <w:r>
        <w:rPr>
          <w:rStyle w:val="OsBiblePink"/>
        </w:rPr>
        <w:t>1</w:t>
      </w:r>
      <w:r>
        <w:rPr>
          <w:rStyle w:val="OsBibleBrown"/>
        </w:rPr>
        <w:t>=H3426</w:t>
      </w:r>
      <w:r>
        <w:rPr>
          <w:rStyle w:val="OsBibleOrange"/>
        </w:rPr>
        <w:t>$CONJ-w$ADV</w:t>
      </w:r>
      <w:r>
        <w:rPr>
          <w:rStyle w:val="OsBibleBlack"/>
        </w:rPr>
        <w:t>&amp;16050301</w:t>
      </w:r>
      <w:r>
        <w:rPr>
          <w:rStyle w:val="OsBibleViolet"/>
        </w:rPr>
        <w:t>+wə yêš</w:t>
      </w:r>
      <w:r>
        <w:rPr>
          <w:rStyle w:val="OsBibleLavender"/>
        </w:rPr>
        <w:t>&gt;</w:t>
      </w:r>
      <w:r>
        <w:rPr/>
        <w:t xml:space="preserve"> Others </w:t>
      </w:r>
      <w:r>
        <w:rPr>
          <w:rStyle w:val="OsBibleLavender"/>
        </w:rPr>
        <w:t>&lt;</w:t>
      </w:r>
      <w:r>
        <w:rPr>
          <w:rStyle w:val="OsBiblePink"/>
        </w:rPr>
        <w:t>2</w:t>
      </w:r>
      <w:r>
        <w:rPr>
          <w:rStyle w:val="OsBibleBrown"/>
        </w:rPr>
        <w:t>=H834</w:t>
      </w:r>
      <w:r>
        <w:rPr>
          <w:rStyle w:val="OsBibleOrange"/>
        </w:rPr>
        <w:t>$R-r</w:t>
      </w:r>
      <w:r>
        <w:rPr>
          <w:rStyle w:val="OsBibleBlack"/>
        </w:rPr>
        <w:t>&amp;16050302</w:t>
      </w:r>
      <w:r>
        <w:rPr>
          <w:rStyle w:val="OsBibleViolet"/>
        </w:rPr>
        <w:t>+’ă šer</w:t>
      </w:r>
      <w:r>
        <w:rPr>
          <w:rStyle w:val="OsBibleLavender"/>
        </w:rPr>
        <w:t>&gt;</w:t>
      </w:r>
      <w:r>
        <w:rPr/>
        <w:t xml:space="preserve"> were saying </w:t>
      </w:r>
      <w:r>
        <w:rPr>
          <w:rStyle w:val="OsBibleLavender"/>
        </w:rPr>
        <w:t>&lt;</w:t>
      </w:r>
      <w:r>
        <w:rPr>
          <w:rStyle w:val="OsBiblePink"/>
        </w:rPr>
        <w:t>3</w:t>
      </w:r>
      <w:r>
        <w:rPr>
          <w:rStyle w:val="OsBibleBrown"/>
        </w:rPr>
        <w:t>=H559</w:t>
      </w:r>
      <w:r>
        <w:rPr>
          <w:rStyle w:val="OsBibleOrange"/>
        </w:rPr>
        <w:t>$V-Qal-PART-PM</w:t>
      </w:r>
      <w:r>
        <w:rPr>
          <w:rStyle w:val="OsBibleBlack"/>
        </w:rPr>
        <w:t>&amp;16050303</w:t>
      </w:r>
      <w:r>
        <w:rPr>
          <w:rStyle w:val="OsBibleViolet"/>
        </w:rPr>
        <w:t>+’ō mə rîm</w:t>
      </w:r>
      <w:r>
        <w:rPr>
          <w:rStyle w:val="OsBibleLavender"/>
        </w:rPr>
        <w:t>&gt;</w:t>
      </w:r>
      <w:r>
        <w:rPr/>
        <w:t xml:space="preserve"> " We </w:t>
      </w:r>
      <w:r>
        <w:rPr>
          <w:rStyle w:val="OsBibleLavender"/>
        </w:rPr>
        <w:t>&lt;</w:t>
      </w:r>
      <w:r>
        <w:rPr>
          <w:rStyle w:val="OsBiblePink"/>
        </w:rPr>
        <w:t>7</w:t>
      </w:r>
      <w:r>
        <w:rPr>
          <w:rStyle w:val="OsBibleBrown"/>
        </w:rPr>
        <w:t>=H587</w:t>
      </w:r>
      <w:r>
        <w:rPr>
          <w:rStyle w:val="OsBibleOrange"/>
        </w:rPr>
        <w:t>$R-1PC</w:t>
      </w:r>
      <w:r>
        <w:rPr>
          <w:rStyle w:val="OsBibleBlack"/>
        </w:rPr>
        <w:t>&amp;16050307</w:t>
      </w:r>
      <w:r>
        <w:rPr>
          <w:rStyle w:val="OsBibleViolet"/>
        </w:rPr>
        <w:t>+’ă naḥ nū</w:t>
      </w:r>
      <w:r>
        <w:rPr>
          <w:rStyle w:val="OsBibleLavender"/>
        </w:rPr>
        <w:t>&gt;</w:t>
      </w:r>
      <w:r>
        <w:rPr/>
        <w:t xml:space="preserve"> are mortgaging </w:t>
      </w:r>
      <w:r>
        <w:rPr>
          <w:rStyle w:val="OsBibleLavender"/>
        </w:rPr>
        <w:t>&lt;</w:t>
      </w:r>
      <w:r>
        <w:rPr>
          <w:rStyle w:val="OsBiblePink"/>
        </w:rPr>
        <w:t>8</w:t>
      </w:r>
      <w:r>
        <w:rPr>
          <w:rStyle w:val="OsBibleBrown"/>
        </w:rPr>
        <w:t>=H6148</w:t>
      </w:r>
      <w:r>
        <w:rPr>
          <w:rStyle w:val="OsBibleOrange"/>
        </w:rPr>
        <w:t>$V-Qal-PART-PM</w:t>
      </w:r>
      <w:r>
        <w:rPr>
          <w:rStyle w:val="OsBibleBlack"/>
        </w:rPr>
        <w:t>&amp;16050308</w:t>
      </w:r>
      <w:r>
        <w:rPr>
          <w:rStyle w:val="OsBibleViolet"/>
        </w:rPr>
        <w:t>+‘ō rə ḇîm</w:t>
      </w:r>
      <w:r>
        <w:rPr>
          <w:rStyle w:val="OsBibleLavender"/>
        </w:rPr>
        <w:t>&gt;</w:t>
      </w:r>
      <w:r>
        <w:rPr/>
        <w:t xml:space="preserve"> our fields </w:t>
      </w:r>
      <w:r>
        <w:rPr>
          <w:rStyle w:val="OsBibleLavender"/>
        </w:rPr>
        <w:t>&lt;</w:t>
      </w:r>
      <w:r>
        <w:rPr>
          <w:rStyle w:val="OsBiblePink"/>
        </w:rPr>
        <w:t>4</w:t>
      </w:r>
      <w:r>
        <w:rPr>
          <w:rStyle w:val="OsBibleBrown"/>
        </w:rPr>
        <w:t>=H7704</w:t>
      </w:r>
      <w:r>
        <w:rPr>
          <w:rStyle w:val="OsBibleOrange"/>
        </w:rPr>
        <w:t>$N-PM-c$SUF-1PC</w:t>
      </w:r>
      <w:r>
        <w:rPr>
          <w:rStyle w:val="OsBibleBlack"/>
        </w:rPr>
        <w:t>&amp;16050304</w:t>
      </w:r>
      <w:r>
        <w:rPr>
          <w:rStyle w:val="OsBibleViolet"/>
        </w:rPr>
        <w:t>+śə ḏō ṯê nū</w:t>
      </w:r>
      <w:r>
        <w:rPr>
          <w:rStyle w:val="OsBibleLavender"/>
        </w:rPr>
        <w:t>&gt;</w:t>
      </w:r>
      <w:r>
        <w:rPr/>
        <w:t xml:space="preserve"> our vineyards </w:t>
      </w:r>
      <w:r>
        <w:rPr>
          <w:rStyle w:val="OsBibleLavender"/>
        </w:rPr>
        <w:t>&lt;</w:t>
      </w:r>
      <w:r>
        <w:rPr>
          <w:rStyle w:val="OsBiblePink"/>
        </w:rPr>
        <w:t>5</w:t>
      </w:r>
      <w:r>
        <w:rPr>
          <w:rStyle w:val="OsBibleBrown"/>
        </w:rPr>
        <w:t>=H3754</w:t>
      </w:r>
      <w:r>
        <w:rPr>
          <w:rStyle w:val="OsBibleOrange"/>
        </w:rPr>
        <w:t>$CONJ-w$N-PM-c$SUF-1PC</w:t>
      </w:r>
      <w:r>
        <w:rPr>
          <w:rStyle w:val="OsBibleBlack"/>
        </w:rPr>
        <w:t>&amp;16050305</w:t>
      </w:r>
      <w:r>
        <w:rPr>
          <w:rStyle w:val="OsBibleViolet"/>
        </w:rPr>
        <w:t>+ū ḵə rā mê nū</w:t>
      </w:r>
      <w:r>
        <w:rPr>
          <w:rStyle w:val="OsBibleLavender"/>
        </w:rPr>
        <w:t>&gt;</w:t>
      </w:r>
      <w:r>
        <w:rPr/>
        <w:t xml:space="preserve"> and our homes </w:t>
      </w:r>
      <w:r>
        <w:rPr>
          <w:rStyle w:val="OsBibleLavender"/>
        </w:rPr>
        <w:t>&lt;</w:t>
      </w:r>
      <w:r>
        <w:rPr>
          <w:rStyle w:val="OsBiblePink"/>
        </w:rPr>
        <w:t>6</w:t>
      </w:r>
      <w:r>
        <w:rPr>
          <w:rStyle w:val="OsBibleBrown"/>
        </w:rPr>
        <w:t>=H1004</w:t>
      </w:r>
      <w:r>
        <w:rPr>
          <w:rStyle w:val="OsBibleOrange"/>
        </w:rPr>
        <w:t>$CONJ-w$N-PM-c$SUF-1PC</w:t>
      </w:r>
      <w:r>
        <w:rPr>
          <w:rStyle w:val="OsBibleBlack"/>
        </w:rPr>
        <w:t>&amp;16050306</w:t>
      </w:r>
      <w:r>
        <w:rPr>
          <w:rStyle w:val="OsBibleViolet"/>
        </w:rPr>
        <w:t>+ū ḇāt tê nū</w:t>
      </w:r>
      <w:r>
        <w:rPr>
          <w:rStyle w:val="OsBibleLavender"/>
        </w:rPr>
        <w:t>&gt;</w:t>
      </w:r>
      <w:r>
        <w:rPr/>
        <w:t xml:space="preserve"> </w:t>
      </w:r>
      <w:r>
        <w:rPr>
          <w:u w:val="single"/>
        </w:rPr>
        <w:t>to get</w:t>
      </w:r>
      <w:r>
        <w:rPr/>
        <w:t xml:space="preserve"> </w:t>
      </w:r>
      <w:r>
        <w:rPr>
          <w:rStyle w:val="OsBibleLavender"/>
        </w:rPr>
        <w:t>&lt;</w:t>
      </w:r>
      <w:r>
        <w:rPr>
          <w:rStyle w:val="OsBiblePink"/>
        </w:rPr>
        <w:t>9</w:t>
      </w:r>
      <w:r>
        <w:rPr>
          <w:rStyle w:val="OsBibleBrown"/>
        </w:rPr>
        <w:t>=H3947</w:t>
      </w:r>
      <w:r>
        <w:rPr>
          <w:rStyle w:val="OsBibleOrange"/>
        </w:rPr>
        <w:t>$CONJ-w$V-Qal-cI.c-1PC</w:t>
      </w:r>
      <w:r>
        <w:rPr>
          <w:rStyle w:val="OsBibleBlack"/>
        </w:rPr>
        <w:t>&amp;16050309</w:t>
      </w:r>
      <w:r>
        <w:rPr>
          <w:rStyle w:val="OsBibleViolet"/>
        </w:rPr>
        <w:t>+wə niq ḥāh</w:t>
      </w:r>
      <w:r>
        <w:rPr>
          <w:rStyle w:val="OsBibleLavender"/>
        </w:rPr>
        <w:t>&gt;</w:t>
      </w:r>
      <w:r>
        <w:rPr/>
        <w:t xml:space="preserve"> grain </w:t>
      </w:r>
      <w:r>
        <w:rPr>
          <w:rStyle w:val="OsBibleLavender"/>
        </w:rPr>
        <w:t>&lt;</w:t>
      </w:r>
      <w:r>
        <w:rPr>
          <w:rStyle w:val="OsBiblePink"/>
        </w:rPr>
        <w:t>10</w:t>
      </w:r>
      <w:r>
        <w:rPr>
          <w:rStyle w:val="OsBibleBrown"/>
        </w:rPr>
        <w:t>=H1715</w:t>
      </w:r>
      <w:r>
        <w:rPr>
          <w:rStyle w:val="OsBibleOrange"/>
        </w:rPr>
        <w:t>$N-SM</w:t>
      </w:r>
      <w:r>
        <w:rPr>
          <w:rStyle w:val="OsBibleBlack"/>
        </w:rPr>
        <w:t>&amp;16050310</w:t>
      </w:r>
      <w:r>
        <w:rPr>
          <w:rStyle w:val="OsBibleViolet"/>
        </w:rPr>
        <w:t>+ḏā ḡān</w:t>
      </w:r>
      <w:r>
        <w:rPr>
          <w:rStyle w:val="OsBibleLavender"/>
        </w:rPr>
        <w:t>&gt;</w:t>
      </w:r>
      <w:r>
        <w:rPr/>
        <w:t xml:space="preserve"> during the famine. " </w:t>
      </w:r>
      <w:r>
        <w:rPr>
          <w:rStyle w:val="OsBibleLavender"/>
        </w:rPr>
        <w:t>&lt;</w:t>
      </w:r>
      <w:r>
        <w:rPr>
          <w:rStyle w:val="OsBiblePink"/>
        </w:rPr>
        <w:t>11</w:t>
      </w:r>
      <w:r>
        <w:rPr>
          <w:rStyle w:val="OsBibleBrown"/>
        </w:rPr>
        <w:t>=H7458</w:t>
      </w:r>
      <w:r>
        <w:rPr>
          <w:rStyle w:val="OsBibleOrange"/>
        </w:rPr>
        <w:t>$PREP-b$T$N-SM</w:t>
      </w:r>
      <w:r>
        <w:rPr>
          <w:rStyle w:val="OsBibleBlack"/>
        </w:rPr>
        <w:t>&amp;16050311</w:t>
      </w:r>
      <w:r>
        <w:rPr>
          <w:rStyle w:val="OsBibleViolet"/>
        </w:rPr>
        <w:t>+bā rā ‘āḇ</w:t>
      </w:r>
      <w:r>
        <w:rPr>
          <w:rStyle w:val="OsBibleLavender"/>
        </w:rPr>
        <w:t>&gt;</w:t>
      </w:r>
      <w:r>
        <w:rPr/>
        <w:t xml:space="preserve"> </w:t>
      </w:r>
    </w:p>
    <w:p>
      <w:pPr>
        <w:pStyle w:val="OsBibleGreen"/>
        <w:rPr/>
      </w:pPr>
      <w:r>
        <w:rPr/>
      </w:r>
    </w:p>
    <w:p>
      <w:pPr>
        <w:pStyle w:val="OsBibleRed"/>
        <w:rPr/>
      </w:pPr>
      <w:r>
        <w:rPr/>
        <w:t>{Neh 5:4}</w:t>
      </w:r>
    </w:p>
    <w:p>
      <w:pPr>
        <w:pStyle w:val="Normal"/>
        <w:rPr/>
      </w:pPr>
      <w:r>
        <w:rPr>
          <w:rStyle w:val="OsBibleNKJVNASB"/>
        </w:rPr>
        <w:t>NKJV: Neh 5:4 There were also those who said , " We have borrowed money for the king ' s tax [on] our lands and vineyards .</w:t>
      </w:r>
    </w:p>
    <w:p>
      <w:pPr>
        <w:pStyle w:val="Normal"/>
        <w:rPr/>
      </w:pPr>
      <w:r>
        <w:rPr>
          <w:rStyle w:val="OsBibleNKJVNASB"/>
        </w:rPr>
        <w:t xml:space="preserve">NASB: Neh 5:4 Also there were those who said , " We have borrowed money for the king ' s tax [on] our fields and our vineyards . </w:t>
      </w:r>
    </w:p>
    <w:p>
      <w:pPr>
        <w:pStyle w:val="Normal"/>
        <w:rPr/>
      </w:pPr>
      <w:r>
        <w:rPr/>
        <w:t xml:space="preserve">-. </w:t>
      </w:r>
      <w:r>
        <w:rPr>
          <w:rStyle w:val="OsBibleLavender"/>
        </w:rPr>
        <w:t>&lt;</w:t>
      </w:r>
      <w:r>
        <w:rPr>
          <w:rStyle w:val="OsBiblePink"/>
        </w:rPr>
        <w:t>1</w:t>
      </w:r>
      <w:r>
        <w:rPr>
          <w:rStyle w:val="OsBibleBrown"/>
        </w:rPr>
        <w:t>=H3426</w:t>
      </w:r>
      <w:r>
        <w:rPr>
          <w:rStyle w:val="OsBibleOrange"/>
        </w:rPr>
        <w:t>$CONJ-w$ADV</w:t>
      </w:r>
      <w:r>
        <w:rPr>
          <w:rStyle w:val="OsBibleBlack"/>
        </w:rPr>
        <w:t>&amp;16050401</w:t>
      </w:r>
      <w:r>
        <w:rPr>
          <w:rStyle w:val="OsBibleViolet"/>
        </w:rPr>
        <w:t>+wə yêš</w:t>
      </w:r>
      <w:r>
        <w:rPr>
          <w:rStyle w:val="OsBibleLavender"/>
        </w:rPr>
        <w:t>&gt;</w:t>
      </w:r>
      <w:r>
        <w:rPr/>
        <w:t xml:space="preserve"> Still others </w:t>
      </w:r>
      <w:r>
        <w:rPr>
          <w:rStyle w:val="OsBibleLavender"/>
        </w:rPr>
        <w:t>&lt;</w:t>
      </w:r>
      <w:r>
        <w:rPr>
          <w:rStyle w:val="OsBiblePink"/>
        </w:rPr>
        <w:t>2</w:t>
      </w:r>
      <w:r>
        <w:rPr>
          <w:rStyle w:val="OsBibleBrown"/>
        </w:rPr>
        <w:t>=H834</w:t>
      </w:r>
      <w:r>
        <w:rPr>
          <w:rStyle w:val="OsBibleOrange"/>
        </w:rPr>
        <w:t>$R-r</w:t>
      </w:r>
      <w:r>
        <w:rPr>
          <w:rStyle w:val="OsBibleBlack"/>
        </w:rPr>
        <w:t>&amp;16050402</w:t>
      </w:r>
      <w:r>
        <w:rPr>
          <w:rStyle w:val="OsBibleViolet"/>
        </w:rPr>
        <w:t>+’ă šer</w:t>
      </w:r>
      <w:r>
        <w:rPr>
          <w:rStyle w:val="OsBibleLavender"/>
        </w:rPr>
        <w:t>&gt;</w:t>
      </w:r>
      <w:r>
        <w:rPr/>
        <w:t xml:space="preserve"> were saying </w:t>
      </w:r>
      <w:r>
        <w:rPr>
          <w:rStyle w:val="OsBibleLavender"/>
        </w:rPr>
        <w:t>&lt;</w:t>
      </w:r>
      <w:r>
        <w:rPr>
          <w:rStyle w:val="OsBiblePink"/>
        </w:rPr>
        <w:t>3</w:t>
      </w:r>
      <w:r>
        <w:rPr>
          <w:rStyle w:val="OsBibleBrown"/>
        </w:rPr>
        <w:t>=H559</w:t>
      </w:r>
      <w:r>
        <w:rPr>
          <w:rStyle w:val="OsBibleOrange"/>
        </w:rPr>
        <w:t>$V-Qal-PART-PM</w:t>
      </w:r>
      <w:r>
        <w:rPr>
          <w:rStyle w:val="OsBibleBlack"/>
        </w:rPr>
        <w:t>&amp;16050403</w:t>
      </w:r>
      <w:r>
        <w:rPr>
          <w:rStyle w:val="OsBibleViolet"/>
        </w:rPr>
        <w:t>+’ō mə rîm</w:t>
      </w:r>
      <w:r>
        <w:rPr>
          <w:rStyle w:val="OsBibleLavender"/>
        </w:rPr>
        <w:t>&gt;</w:t>
      </w:r>
      <w:r>
        <w:rPr/>
        <w:t xml:space="preserve"> " </w:t>
      </w:r>
      <w:r>
        <w:rPr>
          <w:u w:val="single"/>
        </w:rPr>
        <w:t>We have borrowed</w:t>
      </w:r>
      <w:r>
        <w:rPr/>
        <w:t xml:space="preserve"> </w:t>
      </w:r>
      <w:r>
        <w:rPr>
          <w:rStyle w:val="OsBibleLavender"/>
        </w:rPr>
        <w:t>&lt;</w:t>
      </w:r>
      <w:r>
        <w:rPr>
          <w:rStyle w:val="OsBiblePink"/>
        </w:rPr>
        <w:t>4</w:t>
      </w:r>
      <w:r>
        <w:rPr>
          <w:rStyle w:val="OsBibleBrown"/>
        </w:rPr>
        <w:t>=H3867</w:t>
      </w:r>
      <w:r>
        <w:rPr>
          <w:rStyle w:val="OsBibleOrange"/>
        </w:rPr>
        <w:t>$V-Qal-P-1PC</w:t>
      </w:r>
      <w:r>
        <w:rPr>
          <w:rStyle w:val="OsBibleBlack"/>
        </w:rPr>
        <w:t>&amp;16050404</w:t>
      </w:r>
      <w:r>
        <w:rPr>
          <w:rStyle w:val="OsBibleViolet"/>
        </w:rPr>
        <w:t>+lā wî nū</w:t>
      </w:r>
      <w:r>
        <w:rPr>
          <w:rStyle w:val="OsBibleLavender"/>
        </w:rPr>
        <w:t>&gt;</w:t>
      </w:r>
      <w:r>
        <w:rPr/>
        <w:t xml:space="preserve"> money [to pay] </w:t>
      </w:r>
      <w:r>
        <w:rPr>
          <w:rStyle w:val="OsBibleLavender"/>
        </w:rPr>
        <w:t>&lt;</w:t>
      </w:r>
      <w:r>
        <w:rPr>
          <w:rStyle w:val="OsBiblePink"/>
        </w:rPr>
        <w:t>5</w:t>
      </w:r>
      <w:r>
        <w:rPr>
          <w:rStyle w:val="OsBibleBrown"/>
        </w:rPr>
        <w:t>=H3701</w:t>
      </w:r>
      <w:r>
        <w:rPr>
          <w:rStyle w:val="OsBibleOrange"/>
        </w:rPr>
        <w:t>$N-SM</w:t>
      </w:r>
      <w:r>
        <w:rPr>
          <w:rStyle w:val="OsBibleBlack"/>
        </w:rPr>
        <w:t>&amp;16050405</w:t>
      </w:r>
      <w:r>
        <w:rPr>
          <w:rStyle w:val="OsBibleViolet"/>
        </w:rPr>
        <w:t>+ḵe sep̄</w:t>
      </w:r>
      <w:r>
        <w:rPr>
          <w:rStyle w:val="OsBibleLavender"/>
        </w:rPr>
        <w:t>&gt;</w:t>
      </w:r>
      <w:r>
        <w:rPr/>
        <w:t xml:space="preserve"> the king ' s </w:t>
      </w:r>
      <w:r>
        <w:rPr>
          <w:rStyle w:val="OsBibleLavender"/>
        </w:rPr>
        <w:t>&lt;</w:t>
      </w:r>
      <w:r>
        <w:rPr>
          <w:rStyle w:val="OsBiblePink"/>
        </w:rPr>
        <w:t>7</w:t>
      </w:r>
      <w:r>
        <w:rPr>
          <w:rStyle w:val="OsBibleBrown"/>
        </w:rPr>
        <w:t>=H4428</w:t>
      </w:r>
      <w:r>
        <w:rPr>
          <w:rStyle w:val="OsBibleOrange"/>
        </w:rPr>
        <w:t>$T$N-SM</w:t>
      </w:r>
      <w:r>
        <w:rPr>
          <w:rStyle w:val="OsBibleBlack"/>
        </w:rPr>
        <w:t>&amp;16050407</w:t>
      </w:r>
      <w:r>
        <w:rPr>
          <w:rStyle w:val="OsBibleViolet"/>
        </w:rPr>
        <w:t>+ham me leḵ</w:t>
      </w:r>
      <w:r>
        <w:rPr>
          <w:rStyle w:val="OsBibleLavender"/>
        </w:rPr>
        <w:t>&gt;</w:t>
      </w:r>
      <w:r>
        <w:rPr/>
        <w:t xml:space="preserve"> tax </w:t>
      </w:r>
      <w:r>
        <w:rPr>
          <w:rStyle w:val="OsBibleLavender"/>
        </w:rPr>
        <w:t>&lt;</w:t>
      </w:r>
      <w:r>
        <w:rPr>
          <w:rStyle w:val="OsBiblePink"/>
        </w:rPr>
        <w:t>6</w:t>
      </w:r>
      <w:r>
        <w:rPr>
          <w:rStyle w:val="OsBibleBrown"/>
        </w:rPr>
        <w:t>=H4060</w:t>
      </w:r>
      <w:r>
        <w:rPr>
          <w:rStyle w:val="OsBibleOrange"/>
        </w:rPr>
        <w:t>$PREP-l$N-SF-c</w:t>
      </w:r>
      <w:r>
        <w:rPr>
          <w:rStyle w:val="OsBibleBlack"/>
        </w:rPr>
        <w:t>&amp;16050406</w:t>
      </w:r>
      <w:r>
        <w:rPr>
          <w:rStyle w:val="OsBibleViolet"/>
        </w:rPr>
        <w:t>+lə mid daṯ</w:t>
      </w:r>
      <w:r>
        <w:rPr>
          <w:rStyle w:val="OsBibleLavender"/>
        </w:rPr>
        <w:t>&gt;</w:t>
      </w:r>
      <w:r>
        <w:rPr/>
        <w:t xml:space="preserve"> [on] our fields </w:t>
      </w:r>
      <w:r>
        <w:rPr>
          <w:rStyle w:val="OsBibleLavender"/>
        </w:rPr>
        <w:t>&lt;</w:t>
      </w:r>
      <w:r>
        <w:rPr>
          <w:rStyle w:val="OsBiblePink"/>
        </w:rPr>
        <w:t>8</w:t>
      </w:r>
      <w:r>
        <w:rPr>
          <w:rStyle w:val="OsBibleBrown"/>
        </w:rPr>
        <w:t>=H7704</w:t>
      </w:r>
      <w:r>
        <w:rPr>
          <w:rStyle w:val="OsBibleOrange"/>
        </w:rPr>
        <w:t>$N-PM-c$SUF-1PC</w:t>
      </w:r>
      <w:r>
        <w:rPr>
          <w:rStyle w:val="OsBibleBlack"/>
        </w:rPr>
        <w:t>&amp;16050408</w:t>
      </w:r>
      <w:r>
        <w:rPr>
          <w:rStyle w:val="OsBibleViolet"/>
        </w:rPr>
        <w:t>+śə ḏō ṯê nū</w:t>
      </w:r>
      <w:r>
        <w:rPr>
          <w:rStyle w:val="OsBibleLavender"/>
        </w:rPr>
        <w:t>&gt;</w:t>
      </w:r>
      <w:r>
        <w:rPr/>
        <w:t xml:space="preserve"> and vineyards. </w:t>
      </w:r>
      <w:r>
        <w:rPr>
          <w:rStyle w:val="OsBibleLavender"/>
        </w:rPr>
        <w:t>&lt;</w:t>
      </w:r>
      <w:r>
        <w:rPr>
          <w:rStyle w:val="OsBiblePink"/>
        </w:rPr>
        <w:t>9</w:t>
      </w:r>
      <w:r>
        <w:rPr>
          <w:rStyle w:val="OsBibleBrown"/>
        </w:rPr>
        <w:t>=H3754</w:t>
      </w:r>
      <w:r>
        <w:rPr>
          <w:rStyle w:val="OsBibleOrange"/>
        </w:rPr>
        <w:t>$CONJ-w$N-PM-c$SUF-1PC</w:t>
      </w:r>
      <w:r>
        <w:rPr>
          <w:rStyle w:val="OsBibleBlack"/>
        </w:rPr>
        <w:t>&amp;16050409</w:t>
      </w:r>
      <w:r>
        <w:rPr>
          <w:rStyle w:val="OsBibleViolet"/>
        </w:rPr>
        <w:t>+ū ḵə rā mê nū</w:t>
      </w:r>
      <w:r>
        <w:rPr>
          <w:rStyle w:val="OsBibleLavender"/>
        </w:rPr>
        <w:t>&gt;</w:t>
      </w:r>
      <w:r>
        <w:rPr/>
        <w:t xml:space="preserve"> </w:t>
      </w:r>
    </w:p>
    <w:p>
      <w:pPr>
        <w:pStyle w:val="OsBibleGreen"/>
        <w:rPr/>
      </w:pPr>
      <w:r>
        <w:rPr/>
      </w:r>
    </w:p>
    <w:p>
      <w:pPr>
        <w:pStyle w:val="OsBibleRed"/>
        <w:rPr/>
      </w:pPr>
      <w:r>
        <w:rPr/>
        <w:t>{Neh 5:5}</w:t>
      </w:r>
    </w:p>
    <w:p>
      <w:pPr>
        <w:pStyle w:val="Normal"/>
        <w:rPr>
          <w:rStyle w:val="OsBibleNKJVNASB"/>
        </w:rPr>
      </w:pPr>
      <w:r>
        <w:rPr>
          <w:rStyle w:val="OsBibleNKJVNASB"/>
        </w:rPr>
        <w:t xml:space="preserve">NKJV: Neh 5:5 " Yet now our flesh [is] as the flesh of our brethren , our children as their children ; and indeed we are forcing our sons and our daughters to be slaves , and [some] of our daughters have been brought into slavery . [It is] not in our power [to redeem them], for other men have our lands and vineyards . " </w:t>
      </w:r>
    </w:p>
    <w:p>
      <w:pPr>
        <w:pStyle w:val="Normal"/>
        <w:rPr>
          <w:rStyle w:val="OsBibleNKJVNASB"/>
        </w:rPr>
      </w:pPr>
      <w:r>
        <w:rPr>
          <w:rStyle w:val="OsBibleNKJVNASB"/>
        </w:rPr>
        <w:t xml:space="preserve">NASB: Neh 5:5 " Now our flesh is like the flesh of our brothers , our children like their children . Yet behold , we are forcing our sons and our daughters to be slaves , and some of our daughters are forced into bondage [already], and we are helpless because our fields and vineyards belong to others . " </w:t>
      </w:r>
    </w:p>
    <w:p>
      <w:pPr>
        <w:pStyle w:val="Normal"/>
        <w:rPr/>
      </w:pPr>
      <w:r>
        <w:rPr/>
        <w:t xml:space="preserve">-. </w:t>
      </w:r>
      <w:r>
        <w:rPr>
          <w:rStyle w:val="OsBibleLavender"/>
        </w:rPr>
        <w:t>&lt;</w:t>
      </w:r>
      <w:r>
        <w:rPr>
          <w:rStyle w:val="OsBiblePink"/>
        </w:rPr>
        <w:t>1</w:t>
      </w:r>
      <w:r>
        <w:rPr>
          <w:rStyle w:val="OsBibleBrown"/>
        </w:rPr>
        <w:t>=H6258</w:t>
      </w:r>
      <w:r>
        <w:rPr>
          <w:rStyle w:val="OsBibleOrange"/>
        </w:rPr>
        <w:t>$CONJ-w$ADV</w:t>
      </w:r>
      <w:r>
        <w:rPr>
          <w:rStyle w:val="OsBibleBlack"/>
        </w:rPr>
        <w:t>&amp;16050501</w:t>
      </w:r>
      <w:r>
        <w:rPr>
          <w:rStyle w:val="OsBibleViolet"/>
        </w:rPr>
        <w:t>+wə ‘at tāh</w:t>
      </w:r>
      <w:r>
        <w:rPr>
          <w:rStyle w:val="OsBibleLavender"/>
        </w:rPr>
        <w:t>&gt;</w:t>
      </w:r>
      <w:r>
        <w:rPr/>
        <w:t xml:space="preserve"> * </w:t>
      </w:r>
      <w:r>
        <w:rPr>
          <w:rStyle w:val="OsBibleLavender"/>
        </w:rPr>
        <w:t>&lt;</w:t>
      </w:r>
      <w:r>
        <w:rPr>
          <w:rStyle w:val="OsBiblePink"/>
        </w:rPr>
        <w:t>2</w:t>
      </w:r>
      <w:r>
        <w:rPr>
          <w:rStyle w:val="OsBibleBrown"/>
        </w:rPr>
        <w:t>=H1320</w:t>
      </w:r>
      <w:r>
        <w:rPr>
          <w:rStyle w:val="OsBibleOrange"/>
        </w:rPr>
        <w:t>$PREP-k$N-SM-c</w:t>
      </w:r>
      <w:r>
        <w:rPr>
          <w:rStyle w:val="OsBibleBlack"/>
        </w:rPr>
        <w:t>&amp;16050502</w:t>
      </w:r>
      <w:r>
        <w:rPr>
          <w:rStyle w:val="OsBibleViolet"/>
        </w:rPr>
        <w:t>+kiḇ śar</w:t>
      </w:r>
      <w:r>
        <w:rPr>
          <w:rStyle w:val="OsBibleLavender"/>
        </w:rPr>
        <w:t>&gt;</w:t>
      </w:r>
      <w:r>
        <w:rPr/>
        <w:t xml:space="preserve"> We and our children </w:t>
      </w:r>
      <w:r>
        <w:rPr>
          <w:rStyle w:val="OsBibleLavender"/>
        </w:rPr>
        <w:t>&lt;</w:t>
      </w:r>
      <w:r>
        <w:rPr>
          <w:rStyle w:val="OsBiblePink"/>
        </w:rPr>
        <w:t>5</w:t>
      </w:r>
      <w:r>
        <w:rPr>
          <w:rStyle w:val="OsBibleBrown"/>
        </w:rPr>
        <w:t>=H1121</w:t>
      </w:r>
      <w:r>
        <w:rPr>
          <w:rStyle w:val="OsBibleOrange"/>
        </w:rPr>
        <w:t>$PREP-k$N-PM-c$SUF-3PM</w:t>
      </w:r>
      <w:r>
        <w:rPr>
          <w:rStyle w:val="OsBibleBlack"/>
        </w:rPr>
        <w:t>&amp;16050505</w:t>
      </w:r>
      <w:r>
        <w:rPr>
          <w:rStyle w:val="OsBibleViolet"/>
        </w:rPr>
        <w:t>+kiḇ nê hem</w:t>
      </w:r>
      <w:r>
        <w:rPr>
          <w:rStyle w:val="OsBibleLavender"/>
        </w:rPr>
        <w:t>&gt;</w:t>
      </w:r>
      <w:r>
        <w:rPr/>
        <w:t xml:space="preserve"> are just like our countrymen </w:t>
      </w:r>
      <w:r>
        <w:rPr>
          <w:rStyle w:val="OsBibleLavender"/>
        </w:rPr>
        <w:t>&lt;</w:t>
      </w:r>
      <w:r>
        <w:rPr>
          <w:rStyle w:val="OsBiblePink"/>
        </w:rPr>
        <w:t>3</w:t>
      </w:r>
      <w:r>
        <w:rPr>
          <w:rStyle w:val="OsBibleBrown"/>
        </w:rPr>
        <w:t>=H251</w:t>
      </w:r>
      <w:r>
        <w:rPr>
          <w:rStyle w:val="OsBibleOrange"/>
        </w:rPr>
        <w:t>$N-PM-c$SUF-1PC</w:t>
      </w:r>
      <w:r>
        <w:rPr>
          <w:rStyle w:val="OsBibleBlack"/>
        </w:rPr>
        <w:t>&amp;16050503</w:t>
      </w:r>
      <w:r>
        <w:rPr>
          <w:rStyle w:val="OsBibleViolet"/>
        </w:rPr>
        <w:t>+’a ḥê nū</w:t>
      </w:r>
      <w:r>
        <w:rPr>
          <w:rStyle w:val="OsBibleLavender"/>
        </w:rPr>
        <w:t>&gt;</w:t>
      </w:r>
      <w:r>
        <w:rPr/>
        <w:t xml:space="preserve"> * </w:t>
      </w:r>
      <w:r>
        <w:rPr>
          <w:rStyle w:val="OsBibleLavender"/>
        </w:rPr>
        <w:t>&lt;</w:t>
      </w:r>
      <w:r>
        <w:rPr>
          <w:rStyle w:val="OsBiblePink"/>
        </w:rPr>
        <w:t>4</w:t>
      </w:r>
      <w:r>
        <w:rPr>
          <w:rStyle w:val="OsBibleBrown"/>
        </w:rPr>
        <w:t>=H1320</w:t>
      </w:r>
      <w:r>
        <w:rPr>
          <w:rStyle w:val="OsBibleOrange"/>
        </w:rPr>
        <w:t>$N-SM-c$SUF-1PC</w:t>
      </w:r>
      <w:r>
        <w:rPr>
          <w:rStyle w:val="OsBibleBlack"/>
        </w:rPr>
        <w:t>&amp;16050504</w:t>
      </w:r>
      <w:r>
        <w:rPr>
          <w:rStyle w:val="OsBibleViolet"/>
        </w:rPr>
        <w:t>+bə śā rê nū</w:t>
      </w:r>
      <w:r>
        <w:rPr>
          <w:rStyle w:val="OsBibleLavender"/>
        </w:rPr>
        <w:t>&gt;</w:t>
      </w:r>
      <w:r>
        <w:rPr/>
        <w:t xml:space="preserve"> and their children </w:t>
      </w:r>
      <w:r>
        <w:rPr>
          <w:rStyle w:val="OsBibleLavender"/>
        </w:rPr>
        <w:t>&lt;</w:t>
      </w:r>
      <w:r>
        <w:rPr>
          <w:rStyle w:val="OsBiblePink"/>
        </w:rPr>
        <w:t>6</w:t>
      </w:r>
      <w:r>
        <w:rPr>
          <w:rStyle w:val="OsBibleBrown"/>
        </w:rPr>
        <w:t>=H1121</w:t>
      </w:r>
      <w:r>
        <w:rPr>
          <w:rStyle w:val="OsBibleOrange"/>
        </w:rPr>
        <w:t>$N-PM-c$SUF-1PC</w:t>
      </w:r>
      <w:r>
        <w:rPr>
          <w:rStyle w:val="OsBibleBlack"/>
        </w:rPr>
        <w:t>&amp;16050506</w:t>
      </w:r>
      <w:r>
        <w:rPr>
          <w:rStyle w:val="OsBibleViolet"/>
        </w:rPr>
        <w:t>+bā nê nū</w:t>
      </w:r>
      <w:r>
        <w:rPr>
          <w:rStyle w:val="OsBibleLavender"/>
        </w:rPr>
        <w:t>&gt;</w:t>
      </w:r>
      <w:r>
        <w:rPr/>
        <w:t xml:space="preserve"> * </w:t>
      </w:r>
      <w:r>
        <w:rPr>
          <w:rStyle w:val="OsBibleLavender"/>
        </w:rPr>
        <w:t>&lt;</w:t>
      </w:r>
      <w:r>
        <w:rPr>
          <w:rStyle w:val="OsBiblePink"/>
        </w:rPr>
        <w:t>7</w:t>
      </w:r>
      <w:r>
        <w:rPr>
          <w:rStyle w:val="OsBibleBrown"/>
        </w:rPr>
        <w:t>=H2009</w:t>
      </w:r>
      <w:r>
        <w:rPr>
          <w:rStyle w:val="OsBibleOrange"/>
        </w:rPr>
        <w:t>$CONJ-w$INJ</w:t>
      </w:r>
      <w:r>
        <w:rPr>
          <w:rStyle w:val="OsBibleBlack"/>
        </w:rPr>
        <w:t>&amp;16050507</w:t>
      </w:r>
      <w:r>
        <w:rPr>
          <w:rStyle w:val="OsBibleViolet"/>
        </w:rPr>
        <w:t>+wə hin nêh</w:t>
      </w:r>
      <w:r>
        <w:rPr>
          <w:rStyle w:val="OsBibleLavender"/>
        </w:rPr>
        <w:t>&gt;</w:t>
      </w:r>
      <w:r>
        <w:rPr/>
        <w:t xml:space="preserve"> yet we </w:t>
      </w:r>
      <w:r>
        <w:rPr>
          <w:rStyle w:val="OsBibleLavender"/>
        </w:rPr>
        <w:t>&lt;</w:t>
      </w:r>
      <w:r>
        <w:rPr>
          <w:rStyle w:val="OsBiblePink"/>
        </w:rPr>
        <w:t>8</w:t>
      </w:r>
      <w:r>
        <w:rPr>
          <w:rStyle w:val="OsBibleBrown"/>
        </w:rPr>
        <w:t>=H587</w:t>
      </w:r>
      <w:r>
        <w:rPr>
          <w:rStyle w:val="OsBibleOrange"/>
        </w:rPr>
        <w:t>$R-1PC</w:t>
      </w:r>
      <w:r>
        <w:rPr>
          <w:rStyle w:val="OsBibleBlack"/>
        </w:rPr>
        <w:t>&amp;16050508</w:t>
      </w:r>
      <w:r>
        <w:rPr>
          <w:rStyle w:val="OsBibleViolet"/>
        </w:rPr>
        <w:t>+’ă naḥ nū</w:t>
      </w:r>
      <w:r>
        <w:rPr>
          <w:rStyle w:val="OsBibleLavender"/>
        </w:rPr>
        <w:t>&gt;</w:t>
      </w:r>
      <w:r>
        <w:rPr/>
        <w:t xml:space="preserve"> are subjecting </w:t>
      </w:r>
      <w:r>
        <w:rPr>
          <w:rStyle w:val="OsBibleLavender"/>
        </w:rPr>
        <w:t>&lt;</w:t>
      </w:r>
      <w:r>
        <w:rPr>
          <w:rStyle w:val="OsBiblePink"/>
        </w:rPr>
        <w:t>9</w:t>
      </w:r>
      <w:r>
        <w:rPr>
          <w:rStyle w:val="OsBibleBrown"/>
        </w:rPr>
        <w:t>=H3533</w:t>
      </w:r>
      <w:r>
        <w:rPr>
          <w:rStyle w:val="OsBibleOrange"/>
        </w:rPr>
        <w:t>$V-Qal-PART-PM</w:t>
      </w:r>
      <w:r>
        <w:rPr>
          <w:rStyle w:val="OsBibleBlack"/>
        </w:rPr>
        <w:t>&amp;16050509</w:t>
      </w:r>
      <w:r>
        <w:rPr>
          <w:rStyle w:val="OsBibleViolet"/>
        </w:rPr>
        <w:t>+ḵō ḇə šî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6050510</w:t>
      </w:r>
      <w:r>
        <w:rPr>
          <w:rStyle w:val="OsBibleViolet"/>
        </w:rPr>
        <w:t>+’eṯ-</w:t>
      </w:r>
      <w:r>
        <w:rPr>
          <w:rStyle w:val="OsBibleLavender"/>
        </w:rPr>
        <w:t>&gt;</w:t>
      </w:r>
      <w:r>
        <w:rPr/>
        <w:t xml:space="preserve"> our sons </w:t>
      </w:r>
      <w:r>
        <w:rPr>
          <w:rStyle w:val="OsBibleLavender"/>
        </w:rPr>
        <w:t>&lt;</w:t>
      </w:r>
      <w:r>
        <w:rPr>
          <w:rStyle w:val="OsBiblePink"/>
        </w:rPr>
        <w:t>11</w:t>
      </w:r>
      <w:r>
        <w:rPr>
          <w:rStyle w:val="OsBibleBrown"/>
        </w:rPr>
        <w:t>=H1121</w:t>
      </w:r>
      <w:r>
        <w:rPr>
          <w:rStyle w:val="OsBibleOrange"/>
        </w:rPr>
        <w:t>$N-PM-c$SUF-1PC</w:t>
      </w:r>
      <w:r>
        <w:rPr>
          <w:rStyle w:val="OsBibleBlack"/>
        </w:rPr>
        <w:t>&amp;16050511</w:t>
      </w:r>
      <w:r>
        <w:rPr>
          <w:rStyle w:val="OsBibleViolet"/>
        </w:rPr>
        <w:t>+bā nê n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16050512</w:t>
      </w:r>
      <w:r>
        <w:rPr>
          <w:rStyle w:val="OsBibleViolet"/>
        </w:rPr>
        <w:t>+wə ’eṯ-</w:t>
      </w:r>
      <w:r>
        <w:rPr>
          <w:rStyle w:val="OsBibleLavender"/>
        </w:rPr>
        <w:t>&gt;</w:t>
      </w:r>
      <w:r>
        <w:rPr/>
        <w:t xml:space="preserve"> and daughters </w:t>
      </w:r>
      <w:r>
        <w:rPr>
          <w:rStyle w:val="OsBibleLavender"/>
        </w:rPr>
        <w:t>&lt;</w:t>
      </w:r>
      <w:r>
        <w:rPr>
          <w:rStyle w:val="OsBiblePink"/>
        </w:rPr>
        <w:t>13</w:t>
      </w:r>
      <w:r>
        <w:rPr>
          <w:rStyle w:val="OsBibleBrown"/>
        </w:rPr>
        <w:t>=H1323</w:t>
      </w:r>
      <w:r>
        <w:rPr>
          <w:rStyle w:val="OsBibleOrange"/>
        </w:rPr>
        <w:t>$N-PF-c$SUF-1PC</w:t>
      </w:r>
      <w:r>
        <w:rPr>
          <w:rStyle w:val="OsBibleBlack"/>
        </w:rPr>
        <w:t>&amp;16050513</w:t>
      </w:r>
      <w:r>
        <w:rPr>
          <w:rStyle w:val="OsBibleViolet"/>
        </w:rPr>
        <w:t>+bə nō ṯê nū</w:t>
      </w:r>
      <w:r>
        <w:rPr>
          <w:rStyle w:val="OsBibleLavender"/>
        </w:rPr>
        <w:t>&gt;</w:t>
      </w:r>
      <w:r>
        <w:rPr/>
        <w:t xml:space="preserve"> to slavery. </w:t>
      </w:r>
      <w:r>
        <w:rPr>
          <w:rStyle w:val="OsBibleLavender"/>
        </w:rPr>
        <w:t>&lt;</w:t>
      </w:r>
      <w:r>
        <w:rPr>
          <w:rStyle w:val="OsBiblePink"/>
        </w:rPr>
        <w:t>14</w:t>
      </w:r>
      <w:r>
        <w:rPr>
          <w:rStyle w:val="OsBibleBrown"/>
        </w:rPr>
        <w:t>=H5650</w:t>
      </w:r>
      <w:r>
        <w:rPr>
          <w:rStyle w:val="OsBibleOrange"/>
        </w:rPr>
        <w:t>$PREP-l$N-PM</w:t>
      </w:r>
      <w:r>
        <w:rPr>
          <w:rStyle w:val="OsBibleBlack"/>
        </w:rPr>
        <w:t>&amp;16050514</w:t>
      </w:r>
      <w:r>
        <w:rPr>
          <w:rStyle w:val="OsBibleViolet"/>
        </w:rPr>
        <w:t>+la ‘ă ḇā ḏîm</w:t>
      </w:r>
      <w:r>
        <w:rPr>
          <w:rStyle w:val="OsBibleLavender"/>
        </w:rPr>
        <w:t>&gt;</w:t>
      </w:r>
      <w:r>
        <w:rPr/>
        <w:t xml:space="preserve"> Some of </w:t>
      </w:r>
      <w:r>
        <w:rPr>
          <w:rStyle w:val="OsBibleLavender"/>
        </w:rPr>
        <w:t>&lt;</w:t>
      </w:r>
      <w:r>
        <w:rPr>
          <w:rStyle w:val="OsBiblePink"/>
        </w:rPr>
        <w:t>15</w:t>
      </w:r>
      <w:r>
        <w:rPr>
          <w:rStyle w:val="OsBibleBrown"/>
        </w:rPr>
        <w:t>=H3426</w:t>
      </w:r>
      <w:r>
        <w:rPr>
          <w:rStyle w:val="OsBibleOrange"/>
        </w:rPr>
        <w:t>$CONJ-w$ADV</w:t>
      </w:r>
      <w:r>
        <w:rPr>
          <w:rStyle w:val="OsBibleBlack"/>
        </w:rPr>
        <w:t>&amp;16050515</w:t>
      </w:r>
      <w:r>
        <w:rPr>
          <w:rStyle w:val="OsBibleViolet"/>
        </w:rPr>
        <w:t>+wə yêš</w:t>
      </w:r>
      <w:r>
        <w:rPr>
          <w:rStyle w:val="OsBibleLavender"/>
        </w:rPr>
        <w:t>&gt;</w:t>
      </w:r>
      <w:r>
        <w:rPr/>
        <w:t xml:space="preserve"> our daughters </w:t>
      </w:r>
      <w:r>
        <w:rPr>
          <w:rStyle w:val="OsBibleLavender"/>
        </w:rPr>
        <w:t>&lt;</w:t>
      </w:r>
      <w:r>
        <w:rPr>
          <w:rStyle w:val="OsBiblePink"/>
        </w:rPr>
        <w:t>16</w:t>
      </w:r>
      <w:r>
        <w:rPr>
          <w:rStyle w:val="OsBibleBrown"/>
        </w:rPr>
        <w:t>=H1323</w:t>
      </w:r>
      <w:r>
        <w:rPr>
          <w:rStyle w:val="OsBibleOrange"/>
        </w:rPr>
        <w:t>$PREP-m$N-PF-c$SUF-1PC</w:t>
      </w:r>
      <w:r>
        <w:rPr>
          <w:rStyle w:val="OsBibleBlack"/>
        </w:rPr>
        <w:t>&amp;16050516</w:t>
      </w:r>
      <w:r>
        <w:rPr>
          <w:rStyle w:val="OsBibleViolet"/>
        </w:rPr>
        <w:t>+mib bə nō ṯê nū</w:t>
      </w:r>
      <w:r>
        <w:rPr>
          <w:rStyle w:val="OsBibleLavender"/>
        </w:rPr>
        <w:t>&gt;</w:t>
      </w:r>
      <w:r>
        <w:rPr/>
        <w:t xml:space="preserve"> are already enslaved </w:t>
      </w:r>
      <w:r>
        <w:rPr>
          <w:rStyle w:val="OsBibleLavender"/>
        </w:rPr>
        <w:t>&lt;</w:t>
      </w:r>
      <w:r>
        <w:rPr>
          <w:rStyle w:val="OsBiblePink"/>
        </w:rPr>
        <w:t>17</w:t>
      </w:r>
      <w:r>
        <w:rPr>
          <w:rStyle w:val="OsBibleBrown"/>
        </w:rPr>
        <w:t>=H3533</w:t>
      </w:r>
      <w:r>
        <w:rPr>
          <w:rStyle w:val="OsBibleOrange"/>
        </w:rPr>
        <w:t>$V-Nifal-PART-PF</w:t>
      </w:r>
      <w:r>
        <w:rPr>
          <w:rStyle w:val="OsBibleBlack"/>
        </w:rPr>
        <w:t>&amp;16050517</w:t>
      </w:r>
      <w:r>
        <w:rPr>
          <w:rStyle w:val="OsBibleViolet"/>
        </w:rPr>
        <w:t>+niḵ bā šō wṯ</w:t>
      </w:r>
      <w:r>
        <w:rPr>
          <w:rStyle w:val="OsBibleLavender"/>
        </w:rPr>
        <w:t>&gt;</w:t>
      </w:r>
      <w:r>
        <w:rPr/>
        <w:t xml:space="preserve"> but we are powerless [to redeem them] </w:t>
      </w:r>
      <w:r>
        <w:rPr>
          <w:rStyle w:val="OsBibleLavender"/>
        </w:rPr>
        <w:t>&lt;</w:t>
      </w:r>
      <w:r>
        <w:rPr>
          <w:rStyle w:val="OsBiblePink"/>
        </w:rPr>
        <w:t>18</w:t>
      </w:r>
      <w:r>
        <w:rPr>
          <w:rStyle w:val="OsBibleBrown"/>
        </w:rPr>
        <w:t>=H369</w:t>
      </w:r>
      <w:r>
        <w:rPr>
          <w:rStyle w:val="OsBibleOrange"/>
        </w:rPr>
        <w:t>$CONJ-w$ADV</w:t>
      </w:r>
      <w:r>
        <w:rPr>
          <w:rStyle w:val="OsBibleBlack"/>
        </w:rPr>
        <w:t>&amp;16050518</w:t>
      </w:r>
      <w:r>
        <w:rPr>
          <w:rStyle w:val="OsBibleViolet"/>
        </w:rPr>
        <w:t>+wə ’ên</w:t>
      </w:r>
      <w:r>
        <w:rPr>
          <w:rStyle w:val="OsBibleLavender"/>
        </w:rPr>
        <w:t>&gt;</w:t>
      </w:r>
      <w:r>
        <w:rPr/>
        <w:t xml:space="preserve"> * </w:t>
      </w:r>
      <w:r>
        <w:rPr>
          <w:rStyle w:val="OsBibleLavender"/>
        </w:rPr>
        <w:t>&lt;</w:t>
      </w:r>
      <w:r>
        <w:rPr>
          <w:rStyle w:val="OsBiblePink"/>
        </w:rPr>
        <w:t>19</w:t>
      </w:r>
      <w:r>
        <w:rPr>
          <w:rStyle w:val="OsBibleBrown"/>
        </w:rPr>
        <w:t>=H410</w:t>
      </w:r>
      <w:r>
        <w:rPr>
          <w:rStyle w:val="OsBibleOrange"/>
        </w:rPr>
        <w:t>$PREP-l$N-SM-c</w:t>
      </w:r>
      <w:r>
        <w:rPr>
          <w:rStyle w:val="OsBibleBlack"/>
        </w:rPr>
        <w:t>&amp;16050519</w:t>
      </w:r>
      <w:r>
        <w:rPr>
          <w:rStyle w:val="OsBibleViolet"/>
        </w:rPr>
        <w:t>+lə ’êl</w:t>
      </w:r>
      <w:r>
        <w:rPr>
          <w:rStyle w:val="OsBibleLavender"/>
        </w:rPr>
        <w:t>&gt;</w:t>
      </w:r>
      <w:r>
        <w:rPr/>
        <w:t xml:space="preserve"> * </w:t>
      </w:r>
      <w:r>
        <w:rPr>
          <w:rStyle w:val="OsBibleLavender"/>
        </w:rPr>
        <w:t>&lt;</w:t>
      </w:r>
      <w:r>
        <w:rPr>
          <w:rStyle w:val="OsBiblePink"/>
        </w:rPr>
        <w:t>20</w:t>
      </w:r>
      <w:r>
        <w:rPr>
          <w:rStyle w:val="OsBibleBrown"/>
        </w:rPr>
        <w:t>=H3027</w:t>
      </w:r>
      <w:r>
        <w:rPr>
          <w:rStyle w:val="OsBibleOrange"/>
        </w:rPr>
        <w:t>$N-SF-c$SUF-1PC</w:t>
      </w:r>
      <w:r>
        <w:rPr>
          <w:rStyle w:val="OsBibleBlack"/>
        </w:rPr>
        <w:t>&amp;16050520</w:t>
      </w:r>
      <w:r>
        <w:rPr>
          <w:rStyle w:val="OsBibleViolet"/>
        </w:rPr>
        <w:t>+yā ḏê nū</w:t>
      </w:r>
      <w:r>
        <w:rPr>
          <w:rStyle w:val="OsBibleLavender"/>
        </w:rPr>
        <w:t>&gt;</w:t>
      </w:r>
      <w:r>
        <w:rPr/>
        <w:t xml:space="preserve"> because our fields </w:t>
      </w:r>
      <w:r>
        <w:rPr>
          <w:rStyle w:val="OsBibleLavender"/>
        </w:rPr>
        <w:t>&lt;</w:t>
      </w:r>
      <w:r>
        <w:rPr>
          <w:rStyle w:val="OsBiblePink"/>
        </w:rPr>
        <w:t>21</w:t>
      </w:r>
      <w:r>
        <w:rPr>
          <w:rStyle w:val="OsBibleBrown"/>
        </w:rPr>
        <w:t>=H7704</w:t>
      </w:r>
      <w:r>
        <w:rPr>
          <w:rStyle w:val="OsBibleOrange"/>
        </w:rPr>
        <w:t>$CONJ-w$N-PM-c$SUF-1PC</w:t>
      </w:r>
      <w:r>
        <w:rPr>
          <w:rStyle w:val="OsBibleBlack"/>
        </w:rPr>
        <w:t>&amp;16050521</w:t>
      </w:r>
      <w:r>
        <w:rPr>
          <w:rStyle w:val="OsBibleViolet"/>
        </w:rPr>
        <w:t>+ū śə ḏō ṯê nū</w:t>
      </w:r>
      <w:r>
        <w:rPr>
          <w:rStyle w:val="OsBibleLavender"/>
        </w:rPr>
        <w:t>&gt;</w:t>
      </w:r>
      <w:r>
        <w:rPr/>
        <w:t xml:space="preserve"> and vineyards </w:t>
      </w:r>
      <w:r>
        <w:rPr>
          <w:rStyle w:val="OsBibleLavender"/>
        </w:rPr>
        <w:t>&lt;</w:t>
      </w:r>
      <w:r>
        <w:rPr>
          <w:rStyle w:val="OsBiblePink"/>
        </w:rPr>
        <w:t>22</w:t>
      </w:r>
      <w:r>
        <w:rPr>
          <w:rStyle w:val="OsBibleBrown"/>
        </w:rPr>
        <w:t>=H3754</w:t>
      </w:r>
      <w:r>
        <w:rPr>
          <w:rStyle w:val="OsBibleOrange"/>
        </w:rPr>
        <w:t>$CONJ-w$N-PM-c$SUF-1PC</w:t>
      </w:r>
      <w:r>
        <w:rPr>
          <w:rStyle w:val="OsBibleBlack"/>
        </w:rPr>
        <w:t>&amp;16050522</w:t>
      </w:r>
      <w:r>
        <w:rPr>
          <w:rStyle w:val="OsBibleViolet"/>
        </w:rPr>
        <w:t>+ū ḵə rā mê nū</w:t>
      </w:r>
      <w:r>
        <w:rPr>
          <w:rStyle w:val="OsBibleLavender"/>
        </w:rPr>
        <w:t>&gt;</w:t>
      </w:r>
      <w:r>
        <w:rPr/>
        <w:t xml:space="preserve"> belong to others. " </w:t>
      </w:r>
      <w:r>
        <w:rPr>
          <w:rStyle w:val="OsBibleLavender"/>
        </w:rPr>
        <w:t>&lt;</w:t>
      </w:r>
      <w:r>
        <w:rPr>
          <w:rStyle w:val="OsBiblePink"/>
        </w:rPr>
        <w:t>23</w:t>
      </w:r>
      <w:r>
        <w:rPr>
          <w:rStyle w:val="OsBibleBrown"/>
        </w:rPr>
        <w:t>=H312</w:t>
      </w:r>
      <w:r>
        <w:rPr>
          <w:rStyle w:val="OsBibleOrange"/>
        </w:rPr>
        <w:t>$PREP-l$A-PM</w:t>
      </w:r>
      <w:r>
        <w:rPr>
          <w:rStyle w:val="OsBibleBlack"/>
        </w:rPr>
        <w:t>&amp;16050523</w:t>
      </w:r>
      <w:r>
        <w:rPr>
          <w:rStyle w:val="OsBibleViolet"/>
        </w:rPr>
        <w:t>+la ’ă ḥê rîm</w:t>
      </w:r>
      <w:r>
        <w:rPr>
          <w:rStyle w:val="OsBibleLavender"/>
        </w:rPr>
        <w:t>&gt;</w:t>
      </w:r>
      <w:r>
        <w:rPr/>
        <w:t xml:space="preserve"> </w:t>
      </w:r>
    </w:p>
    <w:p>
      <w:pPr>
        <w:pStyle w:val="OsBibleGreen"/>
        <w:rPr/>
      </w:pPr>
      <w:r>
        <w:rPr/>
      </w:r>
    </w:p>
    <w:p>
      <w:pPr>
        <w:pStyle w:val="OsBibleRed"/>
        <w:rPr/>
      </w:pPr>
      <w:r>
        <w:rPr/>
        <w:t>{Neh 5:6}</w:t>
      </w:r>
    </w:p>
    <w:p>
      <w:pPr>
        <w:pStyle w:val="Normal"/>
        <w:rPr/>
      </w:pPr>
      <w:r>
        <w:rPr>
          <w:rStyle w:val="OsBibleNKJVNASB"/>
        </w:rPr>
        <w:t>NKJV: Neh 5:6 And I became very angry when I heard their outcry and these words .</w:t>
      </w:r>
    </w:p>
    <w:p>
      <w:pPr>
        <w:pStyle w:val="Normal"/>
        <w:rPr/>
      </w:pPr>
      <w:r>
        <w:rPr>
          <w:rStyle w:val="OsBibleNKJVNASB"/>
        </w:rPr>
        <w:t xml:space="preserve">NASB: Neh 5:6 Then I was very angry when I had heard their outcry and these words . </w:t>
      </w:r>
    </w:p>
    <w:p>
      <w:pPr>
        <w:pStyle w:val="Normal"/>
        <w:rPr/>
      </w:pPr>
      <w:r>
        <w:rPr/>
        <w:t xml:space="preserve">When </w:t>
      </w:r>
      <w:r>
        <w:rPr>
          <w:rStyle w:val="OsBibleLavender"/>
        </w:rPr>
        <w:t>&lt;</w:t>
      </w:r>
      <w:r>
        <w:rPr>
          <w:rStyle w:val="OsBiblePink"/>
        </w:rPr>
        <w:t>4</w:t>
      </w:r>
      <w:r>
        <w:rPr>
          <w:rStyle w:val="OsBibleBrown"/>
        </w:rPr>
        <w:t>=H834</w:t>
      </w:r>
      <w:r>
        <w:rPr>
          <w:rStyle w:val="OsBibleOrange"/>
        </w:rPr>
        <w:t>$PREP-k$R-r</w:t>
      </w:r>
      <w:r>
        <w:rPr>
          <w:rStyle w:val="OsBibleBlack"/>
        </w:rPr>
        <w:t>&amp;16050604</w:t>
      </w:r>
      <w:r>
        <w:rPr>
          <w:rStyle w:val="OsBibleViolet"/>
        </w:rPr>
        <w:t>+ka ’ă šer</w:t>
      </w:r>
      <w:r>
        <w:rPr>
          <w:rStyle w:val="OsBibleLavender"/>
        </w:rPr>
        <w:t>&gt;</w:t>
      </w:r>
      <w:r>
        <w:rPr/>
        <w:t xml:space="preserve"> </w:t>
      </w:r>
      <w:r>
        <w:rPr>
          <w:u w:val="single"/>
        </w:rPr>
        <w:t>I heard</w:t>
      </w:r>
      <w:r>
        <w:rPr/>
        <w:t xml:space="preserve"> </w:t>
      </w:r>
      <w:r>
        <w:rPr>
          <w:rStyle w:val="OsBibleLavender"/>
        </w:rPr>
        <w:t>&lt;</w:t>
      </w:r>
      <w:r>
        <w:rPr>
          <w:rStyle w:val="OsBiblePink"/>
        </w:rPr>
        <w:t>5</w:t>
      </w:r>
      <w:r>
        <w:rPr>
          <w:rStyle w:val="OsBibleBrown"/>
        </w:rPr>
        <w:t>=H8085</w:t>
      </w:r>
      <w:r>
        <w:rPr>
          <w:rStyle w:val="OsBibleOrange"/>
        </w:rPr>
        <w:t>$V-Qal-P-1SC</w:t>
      </w:r>
      <w:r>
        <w:rPr>
          <w:rStyle w:val="OsBibleBlack"/>
        </w:rPr>
        <w:t>&amp;16050605</w:t>
      </w:r>
      <w:r>
        <w:rPr>
          <w:rStyle w:val="OsBibleViolet"/>
        </w:rPr>
        <w:t>+šā ma‘ tî</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6050606</w:t>
      </w:r>
      <w:r>
        <w:rPr>
          <w:rStyle w:val="OsBibleViolet"/>
        </w:rPr>
        <w:t>+’eṯ-</w:t>
      </w:r>
      <w:r>
        <w:rPr>
          <w:rStyle w:val="OsBibleLavender"/>
        </w:rPr>
        <w:t>&gt;</w:t>
      </w:r>
      <w:r>
        <w:rPr/>
        <w:t xml:space="preserve"> their outcry </w:t>
      </w:r>
      <w:r>
        <w:rPr>
          <w:rStyle w:val="OsBibleLavender"/>
        </w:rPr>
        <w:t>&lt;</w:t>
      </w:r>
      <w:r>
        <w:rPr>
          <w:rStyle w:val="OsBiblePink"/>
        </w:rPr>
        <w:t>7</w:t>
      </w:r>
      <w:r>
        <w:rPr>
          <w:rStyle w:val="OsBibleBrown"/>
        </w:rPr>
        <w:t>=H2201</w:t>
      </w:r>
      <w:r>
        <w:rPr>
          <w:rStyle w:val="OsBibleOrange"/>
        </w:rPr>
        <w:t>$N-SF-c$SUF-3PM</w:t>
      </w:r>
      <w:r>
        <w:rPr>
          <w:rStyle w:val="OsBibleBlack"/>
        </w:rPr>
        <w:t>&amp;16050607</w:t>
      </w:r>
      <w:r>
        <w:rPr>
          <w:rStyle w:val="OsBibleViolet"/>
        </w:rPr>
        <w:t>+za ‘ă qā ṯā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16050608</w:t>
      </w:r>
      <w:r>
        <w:rPr>
          <w:rStyle w:val="OsBibleViolet"/>
        </w:rPr>
        <w:t>+wə ’êṯ</w:t>
      </w:r>
      <w:r>
        <w:rPr>
          <w:rStyle w:val="OsBibleLavender"/>
        </w:rPr>
        <w:t>&gt;</w:t>
      </w:r>
      <w:r>
        <w:rPr/>
        <w:t xml:space="preserve"> and these </w:t>
      </w:r>
      <w:r>
        <w:rPr>
          <w:rStyle w:val="OsBibleLavender"/>
        </w:rPr>
        <w:t>&lt;</w:t>
      </w:r>
      <w:r>
        <w:rPr>
          <w:rStyle w:val="OsBiblePink"/>
        </w:rPr>
        <w:t>10</w:t>
      </w:r>
      <w:r>
        <w:rPr>
          <w:rStyle w:val="OsBibleBrown"/>
        </w:rPr>
        <w:t>=H428</w:t>
      </w:r>
      <w:r>
        <w:rPr>
          <w:rStyle w:val="OsBibleOrange"/>
        </w:rPr>
        <w:t>$T$R-PC</w:t>
      </w:r>
      <w:r>
        <w:rPr>
          <w:rStyle w:val="OsBibleBlack"/>
        </w:rPr>
        <w:t>&amp;16050610</w:t>
      </w:r>
      <w:r>
        <w:rPr>
          <w:rStyle w:val="OsBibleViolet"/>
        </w:rPr>
        <w:t>+hā ’êl leh</w:t>
      </w:r>
      <w:r>
        <w:rPr>
          <w:rStyle w:val="OsBibleLavender"/>
        </w:rPr>
        <w:t>&gt;</w:t>
      </w:r>
      <w:r>
        <w:rPr/>
        <w:t xml:space="preserve"> complaints </w:t>
      </w:r>
      <w:r>
        <w:rPr>
          <w:rStyle w:val="OsBibleLavender"/>
        </w:rPr>
        <w:t>&lt;</w:t>
      </w:r>
      <w:r>
        <w:rPr>
          <w:rStyle w:val="OsBiblePink"/>
        </w:rPr>
        <w:t>9</w:t>
      </w:r>
      <w:r>
        <w:rPr>
          <w:rStyle w:val="OsBibleBrown"/>
        </w:rPr>
        <w:t>=H1697</w:t>
      </w:r>
      <w:r>
        <w:rPr>
          <w:rStyle w:val="OsBibleOrange"/>
        </w:rPr>
        <w:t>$T$N-PM</w:t>
      </w:r>
      <w:r>
        <w:rPr>
          <w:rStyle w:val="OsBibleBlack"/>
        </w:rPr>
        <w:t>&amp;16050609</w:t>
      </w:r>
      <w:r>
        <w:rPr>
          <w:rStyle w:val="OsBibleViolet"/>
        </w:rPr>
        <w:t>+had də ḇā rîm</w:t>
      </w:r>
      <w:r>
        <w:rPr>
          <w:rStyle w:val="OsBibleLavender"/>
        </w:rPr>
        <w:t>&gt;</w:t>
      </w:r>
      <w:r>
        <w:rPr/>
        <w:t xml:space="preserve"> I became extremely </w:t>
      </w:r>
      <w:r>
        <w:rPr>
          <w:rStyle w:val="OsBibleLavender"/>
        </w:rPr>
        <w:t>&lt;</w:t>
      </w:r>
      <w:r>
        <w:rPr>
          <w:rStyle w:val="OsBiblePink"/>
        </w:rPr>
        <w:t>3</w:t>
      </w:r>
      <w:r>
        <w:rPr>
          <w:rStyle w:val="OsBibleBrown"/>
        </w:rPr>
        <w:t>=H3966</w:t>
      </w:r>
      <w:r>
        <w:rPr>
          <w:rStyle w:val="OsBibleOrange"/>
        </w:rPr>
        <w:t>$ADV</w:t>
      </w:r>
      <w:r>
        <w:rPr>
          <w:rStyle w:val="OsBibleBlack"/>
        </w:rPr>
        <w:t>&amp;16050603</w:t>
      </w:r>
      <w:r>
        <w:rPr>
          <w:rStyle w:val="OsBibleViolet"/>
        </w:rPr>
        <w:t>+mə ’ōḏ</w:t>
      </w:r>
      <w:r>
        <w:rPr>
          <w:rStyle w:val="OsBibleLavender"/>
        </w:rPr>
        <w:t>&gt;</w:t>
      </w:r>
      <w:r>
        <w:rPr/>
        <w:t xml:space="preserve"> </w:t>
      </w:r>
      <w:r>
        <w:rPr>
          <w:u w:val="single"/>
        </w:rPr>
        <w:t xml:space="preserve">angry </w:t>
      </w:r>
      <w:r>
        <w:rPr>
          <w:rStyle w:val="OsBibleLavender"/>
        </w:rPr>
        <w:t>&lt;</w:t>
      </w:r>
      <w:r>
        <w:rPr>
          <w:rStyle w:val="OsBiblePink"/>
        </w:rPr>
        <w:t>1</w:t>
      </w:r>
      <w:r>
        <w:rPr>
          <w:rStyle w:val="OsBibleBrown"/>
        </w:rPr>
        <w:t>=H2734</w:t>
      </w:r>
      <w:r>
        <w:rPr>
          <w:rStyle w:val="OsBibleOrange"/>
        </w:rPr>
        <w:t>$CONJ-w$V-Qal-sI-3SM</w:t>
      </w:r>
      <w:r>
        <w:rPr>
          <w:rStyle w:val="OsBibleBlack"/>
        </w:rPr>
        <w:t>&amp;16050601</w:t>
      </w:r>
      <w:r>
        <w:rPr>
          <w:rStyle w:val="OsBibleViolet"/>
        </w:rPr>
        <w:t>+way yi ḥar</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1SC</w:t>
      </w:r>
      <w:r>
        <w:rPr>
          <w:rStyle w:val="OsBibleBlack"/>
        </w:rPr>
        <w:t>&amp;16050602</w:t>
      </w:r>
      <w:r>
        <w:rPr>
          <w:rStyle w:val="OsBibleViolet"/>
        </w:rPr>
        <w:t>+lî</w:t>
      </w:r>
      <w:r>
        <w:rPr>
          <w:rStyle w:val="OsBibleLavender"/>
        </w:rPr>
        <w:t>&gt;</w:t>
      </w:r>
      <w:r>
        <w:rPr/>
        <w:t xml:space="preserve"> </w:t>
      </w:r>
    </w:p>
    <w:p>
      <w:pPr>
        <w:pStyle w:val="OsBibleGreen"/>
        <w:rPr/>
      </w:pPr>
      <w:r>
        <w:rPr/>
      </w:r>
    </w:p>
    <w:p>
      <w:pPr>
        <w:pStyle w:val="OsBibleRed"/>
        <w:rPr/>
      </w:pPr>
      <w:r>
        <w:rPr/>
        <w:t>{Neh 5:7}</w:t>
      </w:r>
    </w:p>
    <w:p>
      <w:pPr>
        <w:pStyle w:val="Normal"/>
        <w:rPr/>
      </w:pPr>
      <w:r>
        <w:rPr>
          <w:rStyle w:val="OsBibleNKJVNASB"/>
        </w:rPr>
        <w:t>NKJV: Neh 5:7 After serious thought , I rebuked the nobles and rulers , and said to them, " Each of you is exacting usury from his brother . " So I called a great assembly against them.</w:t>
      </w:r>
    </w:p>
    <w:p>
      <w:pPr>
        <w:pStyle w:val="Normal"/>
        <w:rPr/>
      </w:pPr>
      <w:r>
        <w:rPr>
          <w:rStyle w:val="OsBibleNKJVNASB"/>
        </w:rPr>
        <w:t xml:space="preserve">NASB: Neh 5:7 I consulted with myself and contended with the nobles and the rulers and said to them, " You are exacting usury , each from his brother ! " Therefore, I held a great assembly against them. </w:t>
      </w:r>
    </w:p>
    <w:p>
      <w:pPr>
        <w:pStyle w:val="Normal"/>
        <w:rPr/>
      </w:pPr>
      <w:r>
        <w:rPr/>
        <w:t xml:space="preserve">and after serious </w:t>
      </w:r>
      <w:r>
        <w:rPr>
          <w:rStyle w:val="OsBibleLavender"/>
        </w:rPr>
        <w:t>&lt;</w:t>
      </w:r>
      <w:r>
        <w:rPr>
          <w:rStyle w:val="OsBiblePink"/>
        </w:rPr>
        <w:t>2</w:t>
      </w:r>
      <w:r>
        <w:rPr>
          <w:rStyle w:val="OsBibleBrown"/>
        </w:rPr>
        <w:t>=H3820</w:t>
      </w:r>
      <w:r>
        <w:rPr>
          <w:rStyle w:val="OsBibleOrange"/>
        </w:rPr>
        <w:t>$N-SM-c$SUF-1SC</w:t>
      </w:r>
      <w:r>
        <w:rPr>
          <w:rStyle w:val="OsBibleBlack"/>
        </w:rPr>
        <w:t>&amp;16050702</w:t>
      </w:r>
      <w:r>
        <w:rPr>
          <w:rStyle w:val="OsBibleViolet"/>
        </w:rPr>
        <w:t>+lib bî</w:t>
      </w:r>
      <w:r>
        <w:rPr>
          <w:rStyle w:val="OsBibleLavender"/>
        </w:rPr>
        <w:t>&gt;</w:t>
      </w:r>
      <w:r>
        <w:rPr/>
        <w:t xml:space="preserve"> </w:t>
      </w:r>
      <w:r>
        <w:rPr>
          <w:u w:val="single"/>
        </w:rPr>
        <w:t>thought</w:t>
      </w:r>
      <w:r>
        <w:rPr/>
        <w:t xml:space="preserve"> </w:t>
      </w:r>
      <w:r>
        <w:rPr>
          <w:rStyle w:val="OsBibleLavender"/>
        </w:rPr>
        <w:t>&lt;</w:t>
      </w:r>
      <w:r>
        <w:rPr>
          <w:rStyle w:val="OsBiblePink"/>
        </w:rPr>
        <w:t>1</w:t>
      </w:r>
      <w:r>
        <w:rPr>
          <w:rStyle w:val="OsBibleBrown"/>
        </w:rPr>
        <w:t>=H4427</w:t>
      </w:r>
      <w:r>
        <w:rPr>
          <w:rStyle w:val="OsBibleOrange"/>
        </w:rPr>
        <w:t>$CONJ-w$V-Nifal-sI-3SM</w:t>
      </w:r>
      <w:r>
        <w:rPr>
          <w:rStyle w:val="OsBibleBlack"/>
        </w:rPr>
        <w:t>&amp;16050701</w:t>
      </w:r>
      <w:r>
        <w:rPr>
          <w:rStyle w:val="OsBibleViolet"/>
        </w:rPr>
        <w:t>+way yim mā lêḵ</w:t>
      </w:r>
      <w:r>
        <w:rPr>
          <w:rStyle w:val="OsBibleLavender"/>
        </w:rPr>
        <w:t>&gt;</w:t>
      </w:r>
      <w:r>
        <w:rPr/>
        <w:t xml:space="preserve"> * </w:t>
      </w:r>
      <w:r>
        <w:rPr>
          <w:rStyle w:val="OsBibleLavender"/>
        </w:rPr>
        <w:t>&lt;</w:t>
      </w:r>
      <w:r>
        <w:rPr>
          <w:rStyle w:val="OsBiblePink"/>
        </w:rPr>
        <w:t>3</w:t>
      </w:r>
      <w:r>
        <w:rPr>
          <w:rStyle w:val="OsBibleBrown"/>
        </w:rPr>
        <w:t>=H5921</w:t>
      </w:r>
      <w:r>
        <w:rPr>
          <w:rStyle w:val="OsBibleOrange"/>
        </w:rPr>
        <w:t>$PREP$SUF-1SC</w:t>
      </w:r>
      <w:r>
        <w:rPr>
          <w:rStyle w:val="OsBibleBlack"/>
        </w:rPr>
        <w:t>&amp;16050703</w:t>
      </w:r>
      <w:r>
        <w:rPr>
          <w:rStyle w:val="OsBibleViolet"/>
        </w:rPr>
        <w:t>+‘ā lay</w:t>
      </w:r>
      <w:r>
        <w:rPr>
          <w:rStyle w:val="OsBibleLavender"/>
        </w:rPr>
        <w:t>&gt;</w:t>
      </w:r>
      <w:r>
        <w:rPr/>
        <w:t xml:space="preserve"> </w:t>
      </w:r>
      <w:r>
        <w:rPr>
          <w:u w:val="single"/>
        </w:rPr>
        <w:t>I rebuked</w:t>
      </w:r>
      <w:r>
        <w:rPr/>
        <w:t xml:space="preserve"> </w:t>
      </w:r>
      <w:r>
        <w:rPr>
          <w:rStyle w:val="OsBibleLavender"/>
        </w:rPr>
        <w:t>&lt;</w:t>
      </w:r>
      <w:r>
        <w:rPr>
          <w:rStyle w:val="OsBiblePink"/>
        </w:rPr>
        <w:t>4</w:t>
      </w:r>
      <w:r>
        <w:rPr>
          <w:rStyle w:val="OsBibleBrown"/>
        </w:rPr>
        <w:t>=H7378</w:t>
      </w:r>
      <w:r>
        <w:rPr>
          <w:rStyle w:val="OsBibleOrange"/>
        </w:rPr>
        <w:t>$CONJ-w$V-Qal-sI-1SC$SUF-3SF</w:t>
      </w:r>
      <w:r>
        <w:rPr>
          <w:rStyle w:val="OsBibleBlack"/>
        </w:rPr>
        <w:t>&amp;16050704</w:t>
      </w:r>
      <w:r>
        <w:rPr>
          <w:rStyle w:val="OsBibleViolet"/>
        </w:rPr>
        <w:t>+wā ’ā rî ḇāh</w:t>
      </w:r>
      <w:r>
        <w:rPr>
          <w:rStyle w:val="OsBibleLavender"/>
        </w:rPr>
        <w:t>&gt;</w:t>
      </w:r>
      <w:r>
        <w:rPr/>
        <w:t xml:space="preserve"> * </w:t>
      </w:r>
      <w:r>
        <w:rPr>
          <w:rStyle w:val="OsBibleLavender"/>
        </w:rPr>
        <w:t>&lt;</w:t>
      </w:r>
      <w:r>
        <w:rPr>
          <w:rStyle w:val="OsBiblePink"/>
        </w:rPr>
        <w:t>5</w:t>
      </w:r>
      <w:r>
        <w:rPr>
          <w:rStyle w:val="OsBibleBrown"/>
        </w:rPr>
        <w:t>=H854</w:t>
      </w:r>
      <w:r>
        <w:rPr>
          <w:rStyle w:val="OsBibleOrange"/>
        </w:rPr>
        <w:t>$PRT-dom</w:t>
      </w:r>
      <w:r>
        <w:rPr>
          <w:rStyle w:val="OsBibleBlack"/>
        </w:rPr>
        <w:t>&amp;16050705</w:t>
      </w:r>
      <w:r>
        <w:rPr>
          <w:rStyle w:val="OsBibleViolet"/>
        </w:rPr>
        <w:t>+’eṯ-</w:t>
      </w:r>
      <w:r>
        <w:rPr>
          <w:rStyle w:val="OsBibleLavender"/>
        </w:rPr>
        <w:t>&gt;</w:t>
      </w:r>
      <w:r>
        <w:rPr/>
        <w:t xml:space="preserve"> the nobles </w:t>
      </w:r>
      <w:r>
        <w:rPr>
          <w:rStyle w:val="OsBibleLavender"/>
        </w:rPr>
        <w:t>&lt;</w:t>
      </w:r>
      <w:r>
        <w:rPr>
          <w:rStyle w:val="OsBiblePink"/>
        </w:rPr>
        <w:t>6</w:t>
      </w:r>
      <w:r>
        <w:rPr>
          <w:rStyle w:val="OsBibleBrown"/>
        </w:rPr>
        <w:t>=H2715</w:t>
      </w:r>
      <w:r>
        <w:rPr>
          <w:rStyle w:val="OsBibleOrange"/>
        </w:rPr>
        <w:t>$T$N-PM</w:t>
      </w:r>
      <w:r>
        <w:rPr>
          <w:rStyle w:val="OsBibleBlack"/>
        </w:rPr>
        <w:t>&amp;16050706</w:t>
      </w:r>
      <w:r>
        <w:rPr>
          <w:rStyle w:val="OsBibleViolet"/>
        </w:rPr>
        <w:t>+ha ḥō rîm</w:t>
      </w:r>
      <w:r>
        <w:rPr>
          <w:rStyle w:val="OsBibleLavender"/>
        </w:rPr>
        <w:t>&gt;</w:t>
      </w:r>
      <w:r>
        <w:rPr/>
        <w:t xml:space="preserve"> * </w:t>
      </w:r>
      <w:r>
        <w:rPr>
          <w:rStyle w:val="OsBibleLavender"/>
        </w:rPr>
        <w:t>&lt;</w:t>
      </w:r>
      <w:r>
        <w:rPr>
          <w:rStyle w:val="OsBiblePink"/>
        </w:rPr>
        <w:t>7</w:t>
      </w:r>
      <w:r>
        <w:rPr>
          <w:rStyle w:val="OsBibleBrown"/>
        </w:rPr>
        <w:t>=H854</w:t>
      </w:r>
      <w:r>
        <w:rPr>
          <w:rStyle w:val="OsBibleOrange"/>
        </w:rPr>
        <w:t>$CONJ-w$PRT-dom</w:t>
      </w:r>
      <w:r>
        <w:rPr>
          <w:rStyle w:val="OsBibleBlack"/>
        </w:rPr>
        <w:t>&amp;16050707</w:t>
      </w:r>
      <w:r>
        <w:rPr>
          <w:rStyle w:val="OsBibleViolet"/>
        </w:rPr>
        <w:t>+wə ’eṯ-</w:t>
      </w:r>
      <w:r>
        <w:rPr>
          <w:rStyle w:val="OsBibleLavender"/>
        </w:rPr>
        <w:t>&gt;</w:t>
      </w:r>
      <w:r>
        <w:rPr/>
        <w:t xml:space="preserve"> and officials </w:t>
      </w:r>
      <w:r>
        <w:rPr>
          <w:rStyle w:val="OsBibleLavender"/>
        </w:rPr>
        <w:t>&lt;</w:t>
      </w:r>
      <w:r>
        <w:rPr>
          <w:rStyle w:val="OsBiblePink"/>
        </w:rPr>
        <w:t>8</w:t>
      </w:r>
      <w:r>
        <w:rPr>
          <w:rStyle w:val="OsBibleBrown"/>
        </w:rPr>
        <w:t>=H5461</w:t>
      </w:r>
      <w:r>
        <w:rPr>
          <w:rStyle w:val="OsBibleOrange"/>
        </w:rPr>
        <w:t>$T$N-PM</w:t>
      </w:r>
      <w:r>
        <w:rPr>
          <w:rStyle w:val="OsBibleBlack"/>
        </w:rPr>
        <w:t>&amp;16050708</w:t>
      </w:r>
      <w:r>
        <w:rPr>
          <w:rStyle w:val="OsBibleViolet"/>
        </w:rPr>
        <w:t>+has sə ḡā nîm</w:t>
      </w:r>
      <w:r>
        <w:rPr>
          <w:rStyle w:val="OsBibleLavender"/>
        </w:rPr>
        <w:t>&gt;</w:t>
      </w:r>
      <w:r>
        <w:rPr/>
        <w:t xml:space="preserve"> </w:t>
      </w:r>
      <w:r>
        <w:rPr>
          <w:u w:val="single"/>
        </w:rPr>
        <w:t>saying</w:t>
      </w:r>
      <w:r>
        <w:rPr/>
        <w:t xml:space="preserve"> </w:t>
      </w:r>
      <w:r>
        <w:rPr>
          <w:rStyle w:val="OsBibleLavender"/>
        </w:rPr>
        <w:t>&lt;</w:t>
      </w:r>
      <w:r>
        <w:rPr>
          <w:rStyle w:val="OsBiblePink"/>
        </w:rPr>
        <w:t>9</w:t>
      </w:r>
      <w:r>
        <w:rPr>
          <w:rStyle w:val="OsBibleBrown"/>
        </w:rPr>
        <w:t>=H559</w:t>
      </w:r>
      <w:r>
        <w:rPr>
          <w:rStyle w:val="OsBibleOrange"/>
        </w:rPr>
        <w:t>$CONJ-w$V-Qal-sI-1SC$SUF-3SF</w:t>
      </w:r>
      <w:r>
        <w:rPr>
          <w:rStyle w:val="OsBibleBlack"/>
        </w:rPr>
        <w:t>&amp;16050709</w:t>
      </w:r>
      <w:r>
        <w:rPr>
          <w:rStyle w:val="OsBibleViolet"/>
        </w:rPr>
        <w:t>+wā ’ō mə rāh</w:t>
      </w:r>
      <w:r>
        <w:rPr>
          <w:rStyle w:val="OsBibleLavender"/>
        </w:rPr>
        <w:t>&gt;&lt;</w:t>
      </w:r>
      <w:r>
        <w:rPr>
          <w:rStyle w:val="OsBiblePink"/>
        </w:rPr>
        <w:t>10</w:t>
      </w:r>
      <w:r>
        <w:rPr>
          <w:rStyle w:val="OsBibleBrown"/>
        </w:rPr>
        <w:t>=H0</w:t>
      </w:r>
      <w:r>
        <w:rPr>
          <w:rStyle w:val="OsBibleOrange"/>
        </w:rPr>
        <w:t>$PREP$SUF-3PM</w:t>
      </w:r>
      <w:r>
        <w:rPr>
          <w:rStyle w:val="OsBibleBlack"/>
        </w:rPr>
        <w:t>&amp;16050710</w:t>
      </w:r>
      <w:r>
        <w:rPr>
          <w:rStyle w:val="OsBibleViolet"/>
        </w:rPr>
        <w:t>+lā hem</w:t>
      </w:r>
      <w:r>
        <w:rPr>
          <w:rStyle w:val="OsBibleLavender"/>
        </w:rPr>
        <w:t>&gt;</w:t>
      </w:r>
      <w:r>
        <w:rPr/>
        <w:t xml:space="preserve"> " * </w:t>
      </w:r>
      <w:r>
        <w:rPr>
          <w:rStyle w:val="OsBibleLavender"/>
        </w:rPr>
        <w:t>&lt;</w:t>
      </w:r>
      <w:r>
        <w:rPr>
          <w:rStyle w:val="OsBiblePink"/>
        </w:rPr>
        <w:t>12</w:t>
      </w:r>
      <w:r>
        <w:rPr>
          <w:rStyle w:val="OsBibleBrown"/>
        </w:rPr>
        <w:t>=H376</w:t>
      </w:r>
      <w:r>
        <w:rPr>
          <w:rStyle w:val="OsBibleOrange"/>
        </w:rPr>
        <w:t>$N-SM</w:t>
      </w:r>
      <w:r>
        <w:rPr>
          <w:rStyle w:val="OsBibleBlack"/>
        </w:rPr>
        <w:t>&amp;16050712</w:t>
      </w:r>
      <w:r>
        <w:rPr>
          <w:rStyle w:val="OsBibleViolet"/>
        </w:rPr>
        <w:t>+’îš-</w:t>
      </w:r>
      <w:r>
        <w:rPr>
          <w:rStyle w:val="OsBibleLavender"/>
        </w:rPr>
        <w:t>&gt;</w:t>
      </w:r>
      <w:r>
        <w:rPr/>
        <w:t xml:space="preserve"> You </w:t>
      </w:r>
      <w:r>
        <w:rPr>
          <w:rStyle w:val="OsBibleLavender"/>
        </w:rPr>
        <w:t>&lt;</w:t>
      </w:r>
      <w:r>
        <w:rPr>
          <w:rStyle w:val="OsBiblePink"/>
        </w:rPr>
        <w:t>14</w:t>
      </w:r>
      <w:r>
        <w:rPr>
          <w:rStyle w:val="OsBibleBrown"/>
        </w:rPr>
        <w:t>=H859</w:t>
      </w:r>
      <w:r>
        <w:rPr>
          <w:rStyle w:val="OsBibleOrange"/>
        </w:rPr>
        <w:t>$R-2PM</w:t>
      </w:r>
      <w:r>
        <w:rPr>
          <w:rStyle w:val="OsBibleBlack"/>
        </w:rPr>
        <w:t>&amp;16050714</w:t>
      </w:r>
      <w:r>
        <w:rPr>
          <w:rStyle w:val="OsBibleViolet"/>
        </w:rPr>
        <w:t>+’at tem</w:t>
      </w:r>
      <w:r>
        <w:rPr>
          <w:rStyle w:val="OsBibleLavender"/>
        </w:rPr>
        <w:t>&gt;</w:t>
      </w:r>
      <w:r>
        <w:rPr/>
        <w:t xml:space="preserve"> are exacting </w:t>
      </w:r>
      <w:r>
        <w:rPr>
          <w:rStyle w:val="OsBibleLavender"/>
        </w:rPr>
        <w:t>&lt;</w:t>
      </w:r>
      <w:r>
        <w:rPr>
          <w:rStyle w:val="OsBiblePink"/>
        </w:rPr>
        <w:t>15</w:t>
      </w:r>
      <w:r>
        <w:rPr>
          <w:rStyle w:val="OsBibleBrown"/>
        </w:rPr>
        <w:t>=H5378</w:t>
      </w:r>
      <w:r>
        <w:rPr>
          <w:rStyle w:val="OsBibleOrange"/>
        </w:rPr>
        <w:t>$V-Qal-PART-PM</w:t>
      </w:r>
      <w:r>
        <w:rPr>
          <w:rStyle w:val="OsBibleBlack"/>
        </w:rPr>
        <w:t>&amp;16050715</w:t>
      </w:r>
      <w:r>
        <w:rPr>
          <w:rStyle w:val="OsBibleViolet"/>
        </w:rPr>
        <w:t>+nō šim</w:t>
      </w:r>
      <w:r>
        <w:rPr>
          <w:rStyle w:val="OsBibleLavender"/>
        </w:rPr>
        <w:t>&gt;</w:t>
      </w:r>
      <w:r>
        <w:rPr/>
        <w:t xml:space="preserve"> usury </w:t>
      </w:r>
      <w:r>
        <w:rPr>
          <w:rStyle w:val="OsBibleLavender"/>
        </w:rPr>
        <w:t>&lt;</w:t>
      </w:r>
      <w:r>
        <w:rPr>
          <w:rStyle w:val="OsBiblePink"/>
        </w:rPr>
        <w:t>11</w:t>
      </w:r>
      <w:r>
        <w:rPr>
          <w:rStyle w:val="OsBibleBrown"/>
        </w:rPr>
        <w:t>=H4855</w:t>
      </w:r>
      <w:r>
        <w:rPr>
          <w:rStyle w:val="OsBibleOrange"/>
        </w:rPr>
        <w:t>$N-SM</w:t>
      </w:r>
      <w:r>
        <w:rPr>
          <w:rStyle w:val="OsBibleBlack"/>
        </w:rPr>
        <w:t>&amp;16050711</w:t>
      </w:r>
      <w:r>
        <w:rPr>
          <w:rStyle w:val="OsBibleViolet"/>
        </w:rPr>
        <w:t>+maš šā</w:t>
      </w:r>
      <w:r>
        <w:rPr>
          <w:rStyle w:val="OsBibleLavender"/>
        </w:rPr>
        <w:t>&gt;</w:t>
      </w:r>
      <w:r>
        <w:rPr/>
        <w:t xml:space="preserve"> from your own brothers ! " </w:t>
      </w:r>
      <w:r>
        <w:rPr>
          <w:rStyle w:val="OsBibleLavender"/>
        </w:rPr>
        <w:t>&lt;</w:t>
      </w:r>
      <w:r>
        <w:rPr>
          <w:rStyle w:val="OsBiblePink"/>
        </w:rPr>
        <w:t>13</w:t>
      </w:r>
      <w:r>
        <w:rPr>
          <w:rStyle w:val="OsBibleBrown"/>
        </w:rPr>
        <w:t>=H251</w:t>
      </w:r>
      <w:r>
        <w:rPr>
          <w:rStyle w:val="OsBibleOrange"/>
        </w:rPr>
        <w:t>$PREP-b$N-SM-c$SUF-3SM</w:t>
      </w:r>
      <w:r>
        <w:rPr>
          <w:rStyle w:val="OsBibleBlack"/>
        </w:rPr>
        <w:t>&amp;16050713</w:t>
      </w:r>
      <w:r>
        <w:rPr>
          <w:rStyle w:val="OsBibleViolet"/>
        </w:rPr>
        <w:t>+bə ’ā ḥîw</w:t>
      </w:r>
      <w:r>
        <w:rPr>
          <w:rStyle w:val="OsBibleLavender"/>
        </w:rPr>
        <w:t>&gt;</w:t>
      </w:r>
      <w:r>
        <w:rPr/>
        <w:t xml:space="preserve"> </w:t>
      </w:r>
      <w:r>
        <w:rPr>
          <w:u w:val="single"/>
        </w:rPr>
        <w:t>So I called</w:t>
      </w:r>
      <w:r>
        <w:rPr/>
        <w:t xml:space="preserve"> </w:t>
      </w:r>
      <w:r>
        <w:rPr>
          <w:rStyle w:val="OsBibleLavender"/>
        </w:rPr>
        <w:t>&lt;</w:t>
      </w:r>
      <w:r>
        <w:rPr>
          <w:rStyle w:val="OsBiblePink"/>
        </w:rPr>
        <w:t>16</w:t>
      </w:r>
      <w:r>
        <w:rPr>
          <w:rStyle w:val="OsBibleBrown"/>
        </w:rPr>
        <w:t>=H5414</w:t>
      </w:r>
      <w:r>
        <w:rPr>
          <w:rStyle w:val="OsBibleOrange"/>
        </w:rPr>
        <w:t>$CONJ-w$V-Qal-sI-1SC</w:t>
      </w:r>
      <w:r>
        <w:rPr>
          <w:rStyle w:val="OsBibleBlack"/>
        </w:rPr>
        <w:t>&amp;16050716</w:t>
      </w:r>
      <w:r>
        <w:rPr>
          <w:rStyle w:val="OsBibleViolet"/>
        </w:rPr>
        <w:t>+wā ’et tên</w:t>
      </w:r>
      <w:r>
        <w:rPr>
          <w:rStyle w:val="OsBibleLavender"/>
        </w:rPr>
        <w:t>&gt;</w:t>
      </w:r>
      <w:r>
        <w:rPr/>
        <w:t xml:space="preserve"> a large </w:t>
      </w:r>
      <w:r>
        <w:rPr>
          <w:rStyle w:val="OsBibleLavender"/>
        </w:rPr>
        <w:t>&lt;</w:t>
      </w:r>
      <w:r>
        <w:rPr>
          <w:rStyle w:val="OsBiblePink"/>
        </w:rPr>
        <w:t>19</w:t>
      </w:r>
      <w:r>
        <w:rPr>
          <w:rStyle w:val="OsBibleBrown"/>
        </w:rPr>
        <w:t>=H1419</w:t>
      </w:r>
      <w:r>
        <w:rPr>
          <w:rStyle w:val="OsBibleOrange"/>
        </w:rPr>
        <w:t>$A-SF</w:t>
      </w:r>
      <w:r>
        <w:rPr>
          <w:rStyle w:val="OsBibleBlack"/>
        </w:rPr>
        <w:t>&amp;16050719</w:t>
      </w:r>
      <w:r>
        <w:rPr>
          <w:rStyle w:val="OsBibleViolet"/>
        </w:rPr>
        <w:t>+ḡə ḏō w lāh</w:t>
      </w:r>
      <w:r>
        <w:rPr>
          <w:rStyle w:val="OsBibleLavender"/>
        </w:rPr>
        <w:t>&gt;</w:t>
      </w:r>
      <w:r>
        <w:rPr/>
        <w:t xml:space="preserve"> assembly </w:t>
      </w:r>
      <w:r>
        <w:rPr>
          <w:rStyle w:val="OsBibleLavender"/>
        </w:rPr>
        <w:t>&lt;</w:t>
      </w:r>
      <w:r>
        <w:rPr>
          <w:rStyle w:val="OsBiblePink"/>
        </w:rPr>
        <w:t>18</w:t>
      </w:r>
      <w:r>
        <w:rPr>
          <w:rStyle w:val="OsBibleBrown"/>
        </w:rPr>
        <w:t>=H6952</w:t>
      </w:r>
      <w:r>
        <w:rPr>
          <w:rStyle w:val="OsBibleOrange"/>
        </w:rPr>
        <w:t>$N-SF</w:t>
      </w:r>
      <w:r>
        <w:rPr>
          <w:rStyle w:val="OsBibleBlack"/>
        </w:rPr>
        <w:t>&amp;16050718</w:t>
      </w:r>
      <w:r>
        <w:rPr>
          <w:rStyle w:val="OsBibleViolet"/>
        </w:rPr>
        <w:t>+qə hil lāh</w:t>
      </w:r>
      <w:r>
        <w:rPr>
          <w:rStyle w:val="OsBibleLavender"/>
        </w:rPr>
        <w:t>&gt;</w:t>
      </w:r>
      <w:r>
        <w:rPr/>
        <w:t xml:space="preserve"> against them </w:t>
      </w:r>
      <w:r>
        <w:rPr>
          <w:rStyle w:val="OsBibleLavender"/>
        </w:rPr>
        <w:t>&lt;</w:t>
      </w:r>
      <w:r>
        <w:rPr>
          <w:rStyle w:val="OsBiblePink"/>
        </w:rPr>
        <w:t>17</w:t>
      </w:r>
      <w:r>
        <w:rPr>
          <w:rStyle w:val="OsBibleBrown"/>
        </w:rPr>
        <w:t>=H5921</w:t>
      </w:r>
      <w:r>
        <w:rPr>
          <w:rStyle w:val="OsBibleOrange"/>
        </w:rPr>
        <w:t>$PREP$SUF-3PM</w:t>
      </w:r>
      <w:r>
        <w:rPr>
          <w:rStyle w:val="OsBibleBlack"/>
        </w:rPr>
        <w:t>&amp;16050717</w:t>
      </w:r>
      <w:r>
        <w:rPr>
          <w:rStyle w:val="OsBibleViolet"/>
        </w:rPr>
        <w:t>+‘ă lê hem</w:t>
      </w:r>
      <w:r>
        <w:rPr>
          <w:rStyle w:val="OsBibleLavender"/>
        </w:rPr>
        <w:t>&gt;</w:t>
      </w:r>
      <w:r>
        <w:rPr/>
        <w:t xml:space="preserve"> </w:t>
      </w:r>
    </w:p>
    <w:p>
      <w:pPr>
        <w:pStyle w:val="OsBibleGreen"/>
        <w:rPr/>
      </w:pPr>
      <w:r>
        <w:rPr/>
      </w:r>
    </w:p>
    <w:p>
      <w:pPr>
        <w:pStyle w:val="OsBibleRed"/>
        <w:rPr/>
      </w:pPr>
      <w:r>
        <w:rPr/>
        <w:t>{Neh 5:8}</w:t>
      </w:r>
    </w:p>
    <w:p>
      <w:pPr>
        <w:pStyle w:val="Normal"/>
        <w:rPr/>
      </w:pPr>
      <w:r>
        <w:rPr>
          <w:rStyle w:val="OsBibleNKJVNASB"/>
        </w:rPr>
        <w:t>NKJV: Neh 5:8 And I said to them, " According to our ability we have redeemed our Jewish brethren who were sold to the nations . Now indeed, will you even sell your brethren ? Or should they be sold to us? " Then they were silenced and found nothing [to say].</w:t>
      </w:r>
    </w:p>
    <w:p>
      <w:pPr>
        <w:pStyle w:val="Normal"/>
        <w:rPr/>
      </w:pPr>
      <w:r>
        <w:rPr>
          <w:rStyle w:val="OsBibleNKJVNASB"/>
        </w:rPr>
        <w:t xml:space="preserve">NASB: Neh 5:8 I said to them, " We according to our ability have redeemed our Jewish brothers who were sold to the nations ; now would you even sell your brothers that they may be sold to us? " Then they were silent and could not find a word [to say]. </w:t>
      </w:r>
    </w:p>
    <w:p>
      <w:pPr>
        <w:pStyle w:val="Normal"/>
        <w:rPr/>
      </w:pPr>
      <w:r>
        <w:rPr>
          <w:u w:val="single"/>
        </w:rPr>
        <w:t>and said</w:t>
      </w:r>
      <w:r>
        <w:rPr/>
        <w:t xml:space="preserve"> </w:t>
      </w:r>
      <w:r>
        <w:rPr>
          <w:rStyle w:val="OsBibleLavender"/>
        </w:rPr>
        <w:t>&lt;</w:t>
      </w:r>
      <w:r>
        <w:rPr>
          <w:rStyle w:val="OsBiblePink"/>
        </w:rPr>
        <w:t>1</w:t>
      </w:r>
      <w:r>
        <w:rPr>
          <w:rStyle w:val="OsBibleBrown"/>
        </w:rPr>
        <w:t>=H559</w:t>
      </w:r>
      <w:r>
        <w:rPr>
          <w:rStyle w:val="OsBibleOrange"/>
        </w:rPr>
        <w:t>$CONJ-w$V-Qal-sI-1SC$SUF-3SF</w:t>
      </w:r>
      <w:r>
        <w:rPr>
          <w:rStyle w:val="OsBibleBlack"/>
        </w:rPr>
        <w:t>&amp;16050801</w:t>
      </w:r>
      <w:r>
        <w:rPr>
          <w:rStyle w:val="OsBibleViolet"/>
        </w:rPr>
        <w:t>+wā ’ō mə rāh</w:t>
      </w:r>
      <w:r>
        <w:rPr>
          <w:rStyle w:val="OsBibleLavender"/>
        </w:rPr>
        <w:t>&gt;&lt;</w:t>
      </w:r>
      <w:r>
        <w:rPr>
          <w:rStyle w:val="OsBiblePink"/>
        </w:rPr>
        <w:t>2</w:t>
      </w:r>
      <w:r>
        <w:rPr>
          <w:rStyle w:val="OsBibleBrown"/>
        </w:rPr>
        <w:t>=H0</w:t>
      </w:r>
      <w:r>
        <w:rPr>
          <w:rStyle w:val="OsBibleOrange"/>
        </w:rPr>
        <w:t>$PREP$SUF-3PM</w:t>
      </w:r>
      <w:r>
        <w:rPr>
          <w:rStyle w:val="OsBibleBlack"/>
        </w:rPr>
        <w:t>&amp;16050802</w:t>
      </w:r>
      <w:r>
        <w:rPr>
          <w:rStyle w:val="OsBibleViolet"/>
        </w:rPr>
        <w:t>+lā hem</w:t>
      </w:r>
      <w:r>
        <w:rPr>
          <w:rStyle w:val="OsBibleLavender"/>
        </w:rPr>
        <w:t>&gt;</w:t>
      </w:r>
      <w:r>
        <w:rPr/>
        <w:t xml:space="preserve"> " We </w:t>
      </w:r>
      <w:r>
        <w:rPr>
          <w:rStyle w:val="OsBibleLavender"/>
        </w:rPr>
        <w:t>&lt;</w:t>
      </w:r>
      <w:r>
        <w:rPr>
          <w:rStyle w:val="OsBiblePink"/>
        </w:rPr>
        <w:t>3</w:t>
      </w:r>
      <w:r>
        <w:rPr>
          <w:rStyle w:val="OsBibleBrown"/>
        </w:rPr>
        <w:t>=H587</w:t>
      </w:r>
      <w:r>
        <w:rPr>
          <w:rStyle w:val="OsBibleOrange"/>
        </w:rPr>
        <w:t>$R-1PC</w:t>
      </w:r>
      <w:r>
        <w:rPr>
          <w:rStyle w:val="OsBibleBlack"/>
        </w:rPr>
        <w:t>&amp;16050803</w:t>
      </w:r>
      <w:r>
        <w:rPr>
          <w:rStyle w:val="OsBibleViolet"/>
        </w:rPr>
        <w:t>+’ă naḥ nū</w:t>
      </w:r>
      <w:r>
        <w:rPr>
          <w:rStyle w:val="OsBibleLavender"/>
        </w:rPr>
        <w:t>&gt;</w:t>
      </w:r>
      <w:r>
        <w:rPr/>
        <w:t xml:space="preserve"> have done our best </w:t>
      </w:r>
      <w:r>
        <w:rPr>
          <w:rStyle w:val="OsBibleLavender"/>
        </w:rPr>
        <w:t>&lt;</w:t>
      </w:r>
      <w:r>
        <w:rPr>
          <w:rStyle w:val="OsBiblePink"/>
        </w:rPr>
        <w:t>10</w:t>
      </w:r>
      <w:r>
        <w:rPr>
          <w:rStyle w:val="OsBibleBrown"/>
        </w:rPr>
        <w:t>=H1767</w:t>
      </w:r>
      <w:r>
        <w:rPr>
          <w:rStyle w:val="OsBibleOrange"/>
        </w:rPr>
        <w:t>$PREP-k$N-SM-c</w:t>
      </w:r>
      <w:r>
        <w:rPr>
          <w:rStyle w:val="OsBibleBlack"/>
        </w:rPr>
        <w:t>&amp;16050810</w:t>
      </w:r>
      <w:r>
        <w:rPr>
          <w:rStyle w:val="OsBibleViolet"/>
        </w:rPr>
        <w:t>+kə ḏê</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SUF-1PC</w:t>
      </w:r>
      <w:r>
        <w:rPr>
          <w:rStyle w:val="OsBibleBlack"/>
        </w:rPr>
        <w:t>&amp;16050811</w:t>
      </w:r>
      <w:r>
        <w:rPr>
          <w:rStyle w:val="OsBibleViolet"/>
        </w:rPr>
        <w:t>+ḇā nū</w:t>
      </w:r>
      <w:r>
        <w:rPr>
          <w:rStyle w:val="OsBibleLavender"/>
        </w:rPr>
        <w:t>&gt;</w:t>
      </w:r>
      <w:r>
        <w:rPr/>
        <w:t xml:space="preserve"> * </w:t>
      </w:r>
      <w:r>
        <w:rPr>
          <w:rStyle w:val="OsBibleLavender"/>
        </w:rPr>
        <w:t>&lt;</w:t>
      </w:r>
      <w:r>
        <w:rPr>
          <w:rStyle w:val="OsBiblePink"/>
        </w:rPr>
        <w:t>12</w:t>
      </w:r>
      <w:r>
        <w:rPr>
          <w:rStyle w:val="OsBibleBrown"/>
        </w:rPr>
        <w:t>=H1571</w:t>
      </w:r>
      <w:r>
        <w:rPr>
          <w:rStyle w:val="OsBibleOrange"/>
        </w:rPr>
        <w:t>$CONJ-w$CONJ</w:t>
      </w:r>
      <w:r>
        <w:rPr>
          <w:rStyle w:val="OsBibleBlack"/>
        </w:rPr>
        <w:t>&amp;16050812</w:t>
      </w:r>
      <w:r>
        <w:rPr>
          <w:rStyle w:val="OsBibleViolet"/>
        </w:rPr>
        <w:t>+wə ḡam-</w:t>
      </w:r>
      <w:r>
        <w:rPr>
          <w:rStyle w:val="OsBibleLavender"/>
        </w:rPr>
        <w:t>&gt;</w:t>
      </w:r>
      <w:r>
        <w:rPr/>
        <w:t xml:space="preserve"> </w:t>
      </w:r>
      <w:r>
        <w:rPr>
          <w:u w:val="single"/>
        </w:rPr>
        <w:t>to buy back</w:t>
      </w:r>
      <w:r>
        <w:rPr/>
        <w:t xml:space="preserve"> </w:t>
      </w:r>
      <w:r>
        <w:rPr>
          <w:rStyle w:val="OsBibleLavender"/>
        </w:rPr>
        <w:t>&lt;</w:t>
      </w:r>
      <w:r>
        <w:rPr>
          <w:rStyle w:val="OsBiblePink"/>
        </w:rPr>
        <w:t>4</w:t>
      </w:r>
      <w:r>
        <w:rPr>
          <w:rStyle w:val="OsBibleBrown"/>
        </w:rPr>
        <w:t>=H7069</w:t>
      </w:r>
      <w:r>
        <w:rPr>
          <w:rStyle w:val="OsBibleOrange"/>
        </w:rPr>
        <w:t>$V-Qal-P-1PC</w:t>
      </w:r>
      <w:r>
        <w:rPr>
          <w:rStyle w:val="OsBibleBlack"/>
        </w:rPr>
        <w:t>&amp;16050804</w:t>
      </w:r>
      <w:r>
        <w:rPr>
          <w:rStyle w:val="OsBibleViolet"/>
        </w:rPr>
        <w:t>+qā nî n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6050805</w:t>
      </w:r>
      <w:r>
        <w:rPr>
          <w:rStyle w:val="OsBibleViolet"/>
        </w:rPr>
        <w:t>+’eṯ-</w:t>
      </w:r>
      <w:r>
        <w:rPr>
          <w:rStyle w:val="OsBibleLavender"/>
        </w:rPr>
        <w:t>&gt;</w:t>
      </w:r>
      <w:r>
        <w:rPr/>
        <w:t xml:space="preserve"> our Jewish </w:t>
      </w:r>
      <w:r>
        <w:rPr>
          <w:rStyle w:val="OsBibleLavender"/>
        </w:rPr>
        <w:t>&lt;</w:t>
      </w:r>
      <w:r>
        <w:rPr>
          <w:rStyle w:val="OsBiblePink"/>
        </w:rPr>
        <w:t>7</w:t>
      </w:r>
      <w:r>
        <w:rPr>
          <w:rStyle w:val="OsBibleBrown"/>
        </w:rPr>
        <w:t>=H3064</w:t>
      </w:r>
      <w:r>
        <w:rPr>
          <w:rStyle w:val="OsBibleOrange"/>
        </w:rPr>
        <w:t>$T$N-p-PM</w:t>
      </w:r>
      <w:r>
        <w:rPr>
          <w:rStyle w:val="OsBibleBlack"/>
        </w:rPr>
        <w:t>&amp;16050807</w:t>
      </w:r>
      <w:r>
        <w:rPr>
          <w:rStyle w:val="OsBibleViolet"/>
        </w:rPr>
        <w:t>+hay yə hū ḏîm</w:t>
      </w:r>
      <w:r>
        <w:rPr>
          <w:rStyle w:val="OsBibleLavender"/>
        </w:rPr>
        <w:t>&gt;</w:t>
      </w:r>
      <w:r>
        <w:rPr/>
        <w:t xml:space="preserve"> brothers </w:t>
      </w:r>
      <w:r>
        <w:rPr>
          <w:rStyle w:val="OsBibleLavender"/>
        </w:rPr>
        <w:t>&lt;</w:t>
      </w:r>
      <w:r>
        <w:rPr>
          <w:rStyle w:val="OsBiblePink"/>
        </w:rPr>
        <w:t>6</w:t>
      </w:r>
      <w:r>
        <w:rPr>
          <w:rStyle w:val="OsBibleBrown"/>
        </w:rPr>
        <w:t>=H251</w:t>
      </w:r>
      <w:r>
        <w:rPr>
          <w:rStyle w:val="OsBibleOrange"/>
        </w:rPr>
        <w:t>$N-PM-c$SUF-1PC</w:t>
      </w:r>
      <w:r>
        <w:rPr>
          <w:rStyle w:val="OsBibleBlack"/>
        </w:rPr>
        <w:t>&amp;16050806</w:t>
      </w:r>
      <w:r>
        <w:rPr>
          <w:rStyle w:val="OsBibleViolet"/>
        </w:rPr>
        <w:t>+’a ḥê nū</w:t>
      </w:r>
      <w:r>
        <w:rPr>
          <w:rStyle w:val="OsBibleLavender"/>
        </w:rPr>
        <w:t>&gt;</w:t>
      </w:r>
      <w:r>
        <w:rPr/>
        <w:t xml:space="preserve"> who were sold </w:t>
      </w:r>
      <w:r>
        <w:rPr>
          <w:rStyle w:val="OsBibleLavender"/>
        </w:rPr>
        <w:t>&lt;</w:t>
      </w:r>
      <w:r>
        <w:rPr>
          <w:rStyle w:val="OsBiblePink"/>
        </w:rPr>
        <w:t>8</w:t>
      </w:r>
      <w:r>
        <w:rPr>
          <w:rStyle w:val="OsBibleBrown"/>
        </w:rPr>
        <w:t>=H4376</w:t>
      </w:r>
      <w:r>
        <w:rPr>
          <w:rStyle w:val="OsBibleOrange"/>
        </w:rPr>
        <w:t>$T$V-Nifal-PART-PM</w:t>
      </w:r>
      <w:r>
        <w:rPr>
          <w:rStyle w:val="OsBibleBlack"/>
        </w:rPr>
        <w:t>&amp;16050808</w:t>
      </w:r>
      <w:r>
        <w:rPr>
          <w:rStyle w:val="OsBibleViolet"/>
        </w:rPr>
        <w:t>+han nim kā rîm</w:t>
      </w:r>
      <w:r>
        <w:rPr>
          <w:rStyle w:val="OsBibleLavender"/>
        </w:rPr>
        <w:t>&gt;</w:t>
      </w:r>
      <w:r>
        <w:rPr/>
        <w:t xml:space="preserve"> to foreigners </w:t>
      </w:r>
      <w:r>
        <w:rPr>
          <w:rStyle w:val="OsBibleLavender"/>
        </w:rPr>
        <w:t>&lt;</w:t>
      </w:r>
      <w:r>
        <w:rPr>
          <w:rStyle w:val="OsBiblePink"/>
        </w:rPr>
        <w:t>9</w:t>
      </w:r>
      <w:r>
        <w:rPr>
          <w:rStyle w:val="OsBibleBrown"/>
        </w:rPr>
        <w:t>=H1471</w:t>
      </w:r>
      <w:r>
        <w:rPr>
          <w:rStyle w:val="OsBibleOrange"/>
        </w:rPr>
        <w:t>$PREP-l$T$N-PM</w:t>
      </w:r>
      <w:r>
        <w:rPr>
          <w:rStyle w:val="OsBibleBlack"/>
        </w:rPr>
        <w:t>&amp;16050809</w:t>
      </w:r>
      <w:r>
        <w:rPr>
          <w:rStyle w:val="OsBibleViolet"/>
        </w:rPr>
        <w:t>+lag gō w yim</w:t>
      </w:r>
      <w:r>
        <w:rPr>
          <w:rStyle w:val="OsBibleLavender"/>
        </w:rPr>
        <w:t>&gt;</w:t>
      </w:r>
      <w:r>
        <w:rPr/>
        <w:t xml:space="preserve"> but now you </w:t>
      </w:r>
      <w:r>
        <w:rPr>
          <w:rStyle w:val="OsBibleLavender"/>
        </w:rPr>
        <w:t>&lt;</w:t>
      </w:r>
      <w:r>
        <w:rPr>
          <w:rStyle w:val="OsBiblePink"/>
        </w:rPr>
        <w:t>13</w:t>
      </w:r>
      <w:r>
        <w:rPr>
          <w:rStyle w:val="OsBibleBrown"/>
        </w:rPr>
        <w:t>=H859</w:t>
      </w:r>
      <w:r>
        <w:rPr>
          <w:rStyle w:val="OsBibleOrange"/>
        </w:rPr>
        <w:t>$R-2PM</w:t>
      </w:r>
      <w:r>
        <w:rPr>
          <w:rStyle w:val="OsBibleBlack"/>
        </w:rPr>
        <w:t>&amp;16050813</w:t>
      </w:r>
      <w:r>
        <w:rPr>
          <w:rStyle w:val="OsBibleViolet"/>
        </w:rPr>
        <w:t>+’at tem</w:t>
      </w:r>
      <w:r>
        <w:rPr>
          <w:rStyle w:val="OsBibleLavender"/>
        </w:rPr>
        <w:t>&gt;</w:t>
      </w:r>
      <w:r>
        <w:rPr/>
        <w:t xml:space="preserve"> </w:t>
      </w:r>
      <w:r>
        <w:rPr>
          <w:u w:val="single"/>
        </w:rPr>
        <w:t>are selling</w:t>
      </w:r>
      <w:r>
        <w:rPr/>
        <w:t xml:space="preserve"> </w:t>
      </w:r>
      <w:r>
        <w:rPr>
          <w:rStyle w:val="OsBibleLavender"/>
        </w:rPr>
        <w:t>&lt;</w:t>
      </w:r>
      <w:r>
        <w:rPr>
          <w:rStyle w:val="OsBiblePink"/>
        </w:rPr>
        <w:t>14</w:t>
      </w:r>
      <w:r>
        <w:rPr>
          <w:rStyle w:val="OsBibleBrown"/>
        </w:rPr>
        <w:t>=H4376</w:t>
      </w:r>
      <w:r>
        <w:rPr>
          <w:rStyle w:val="OsBibleOrange"/>
        </w:rPr>
        <w:t>$V-Qal-l-2PM</w:t>
      </w:r>
      <w:r>
        <w:rPr>
          <w:rStyle w:val="OsBibleBlack"/>
        </w:rPr>
        <w:t>&amp;16050814</w:t>
      </w:r>
      <w:r>
        <w:rPr>
          <w:rStyle w:val="OsBibleViolet"/>
        </w:rPr>
        <w:t>+tim kə r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16050815</w:t>
      </w:r>
      <w:r>
        <w:rPr>
          <w:rStyle w:val="OsBibleViolet"/>
        </w:rPr>
        <w:t>+’eṯ-</w:t>
      </w:r>
      <w:r>
        <w:rPr>
          <w:rStyle w:val="OsBibleLavender"/>
        </w:rPr>
        <w:t>&gt;</w:t>
      </w:r>
      <w:r>
        <w:rPr/>
        <w:t xml:space="preserve"> your own brothers </w:t>
      </w:r>
      <w:r>
        <w:rPr>
          <w:rStyle w:val="OsBibleLavender"/>
        </w:rPr>
        <w:t>&lt;</w:t>
      </w:r>
      <w:r>
        <w:rPr>
          <w:rStyle w:val="OsBiblePink"/>
        </w:rPr>
        <w:t>16</w:t>
      </w:r>
      <w:r>
        <w:rPr>
          <w:rStyle w:val="OsBibleBrown"/>
        </w:rPr>
        <w:t>=H251</w:t>
      </w:r>
      <w:r>
        <w:rPr>
          <w:rStyle w:val="OsBibleOrange"/>
        </w:rPr>
        <w:t>$N-PM-c$SUF-2PM</w:t>
      </w:r>
      <w:r>
        <w:rPr>
          <w:rStyle w:val="OsBibleBlack"/>
        </w:rPr>
        <w:t>&amp;16050816</w:t>
      </w:r>
      <w:r>
        <w:rPr>
          <w:rStyle w:val="OsBibleViolet"/>
        </w:rPr>
        <w:t>+’ă ḥê ḵem</w:t>
      </w:r>
      <w:r>
        <w:rPr>
          <w:rStyle w:val="OsBibleLavender"/>
        </w:rPr>
        <w:t>&gt;</w:t>
      </w:r>
      <w:r>
        <w:rPr/>
        <w:t xml:space="preserve"> </w:t>
      </w:r>
      <w:r>
        <w:rPr>
          <w:u w:val="single"/>
        </w:rPr>
        <w:t>that they may be sold back</w:t>
      </w:r>
      <w:r>
        <w:rPr/>
        <w:t xml:space="preserve"> </w:t>
      </w:r>
      <w:r>
        <w:rPr>
          <w:rStyle w:val="OsBibleLavender"/>
        </w:rPr>
        <w:t>&lt;</w:t>
      </w:r>
      <w:r>
        <w:rPr>
          <w:rStyle w:val="OsBiblePink"/>
        </w:rPr>
        <w:t>17</w:t>
      </w:r>
      <w:r>
        <w:rPr>
          <w:rStyle w:val="OsBibleBrown"/>
        </w:rPr>
        <w:t>=H4376</w:t>
      </w:r>
      <w:r>
        <w:rPr>
          <w:rStyle w:val="OsBibleOrange"/>
        </w:rPr>
        <w:t>$CONJ-w$V-Nifal-cP-3PC</w:t>
      </w:r>
      <w:r>
        <w:rPr>
          <w:rStyle w:val="OsBibleBlack"/>
        </w:rPr>
        <w:t>&amp;16050817</w:t>
      </w:r>
      <w:r>
        <w:rPr>
          <w:rStyle w:val="OsBibleViolet"/>
        </w:rPr>
        <w:t>+wə nim kə rū-</w:t>
      </w:r>
      <w:r>
        <w:rPr>
          <w:rStyle w:val="OsBibleLavender"/>
        </w:rPr>
        <w:t>&gt;</w:t>
      </w:r>
      <w:r>
        <w:rPr/>
        <w:t xml:space="preserve"> to us ! " </w:t>
      </w:r>
      <w:r>
        <w:rPr>
          <w:rStyle w:val="OsBibleLavender"/>
        </w:rPr>
        <w:t>&lt;</w:t>
      </w:r>
      <w:r>
        <w:rPr>
          <w:rStyle w:val="OsBiblePink"/>
        </w:rPr>
        <w:t>18</w:t>
      </w:r>
      <w:r>
        <w:rPr>
          <w:rStyle w:val="OsBibleBrown"/>
        </w:rPr>
        <w:t>=H0</w:t>
      </w:r>
      <w:r>
        <w:rPr>
          <w:rStyle w:val="OsBibleOrange"/>
        </w:rPr>
        <w:t>$PREP$SUF-1PC</w:t>
      </w:r>
      <w:r>
        <w:rPr>
          <w:rStyle w:val="OsBibleBlack"/>
        </w:rPr>
        <w:t>&amp;16050818</w:t>
      </w:r>
      <w:r>
        <w:rPr>
          <w:rStyle w:val="OsBibleViolet"/>
        </w:rPr>
        <w:t>+lā nū</w:t>
      </w:r>
      <w:r>
        <w:rPr>
          <w:rStyle w:val="OsBibleLavender"/>
        </w:rPr>
        <w:t>&gt;</w:t>
      </w:r>
      <w:r>
        <w:rPr/>
        <w:t xml:space="preserve"> </w:t>
      </w:r>
      <w:r>
        <w:rPr>
          <w:u w:val="single"/>
        </w:rPr>
        <w:t xml:space="preserve">But they remained silent </w:t>
      </w:r>
      <w:r>
        <w:rPr>
          <w:rStyle w:val="OsBibleLavender"/>
        </w:rPr>
        <w:t>&lt;</w:t>
      </w:r>
      <w:r>
        <w:rPr>
          <w:rStyle w:val="OsBiblePink"/>
        </w:rPr>
        <w:t>19</w:t>
      </w:r>
      <w:r>
        <w:rPr>
          <w:rStyle w:val="OsBibleBrown"/>
        </w:rPr>
        <w:t>=H2790</w:t>
      </w:r>
      <w:r>
        <w:rPr>
          <w:rStyle w:val="OsBibleOrange"/>
        </w:rPr>
        <w:t>$CONJ-w$V-Hifil-sI-3PM</w:t>
      </w:r>
      <w:r>
        <w:rPr>
          <w:rStyle w:val="OsBibleBlack"/>
        </w:rPr>
        <w:t>&amp;16050819</w:t>
      </w:r>
      <w:r>
        <w:rPr>
          <w:rStyle w:val="OsBibleViolet"/>
        </w:rPr>
        <w:t>+way ya ḥă rî šū</w:t>
      </w:r>
      <w:r>
        <w:rPr>
          <w:rStyle w:val="OsBibleLavender"/>
        </w:rPr>
        <w:t>&gt;</w:t>
      </w:r>
      <w:r>
        <w:rPr/>
        <w:t xml:space="preserve"> </w:t>
      </w:r>
      <w:r>
        <w:rPr>
          <w:u w:val="single"/>
        </w:rPr>
        <w:t>for they could find</w:t>
      </w:r>
      <w:r>
        <w:rPr/>
        <w:t xml:space="preserve"> </w:t>
      </w:r>
      <w:r>
        <w:rPr>
          <w:rStyle w:val="OsBibleLavender"/>
        </w:rPr>
        <w:t>&lt;</w:t>
      </w:r>
      <w:r>
        <w:rPr>
          <w:rStyle w:val="OsBiblePink"/>
        </w:rPr>
        <w:t>21</w:t>
      </w:r>
      <w:r>
        <w:rPr>
          <w:rStyle w:val="OsBibleBrown"/>
        </w:rPr>
        <w:t>=H4672</w:t>
      </w:r>
      <w:r>
        <w:rPr>
          <w:rStyle w:val="OsBibleOrange"/>
        </w:rPr>
        <w:t>$V-Qal-P-3PC</w:t>
      </w:r>
      <w:r>
        <w:rPr>
          <w:rStyle w:val="OsBibleBlack"/>
        </w:rPr>
        <w:t>&amp;16050821</w:t>
      </w:r>
      <w:r>
        <w:rPr>
          <w:rStyle w:val="OsBibleViolet"/>
        </w:rPr>
        <w:t>+mā ṣə ’ū</w:t>
      </w:r>
      <w:r>
        <w:rPr>
          <w:rStyle w:val="OsBibleLavender"/>
        </w:rPr>
        <w:t>&gt;</w:t>
      </w:r>
      <w:r>
        <w:rPr/>
        <w:t xml:space="preserve"> nothing </w:t>
      </w:r>
      <w:r>
        <w:rPr>
          <w:rStyle w:val="OsBibleLavender"/>
        </w:rPr>
        <w:t>&lt;</w:t>
      </w:r>
      <w:r>
        <w:rPr>
          <w:rStyle w:val="OsBiblePink"/>
        </w:rPr>
        <w:t>20</w:t>
      </w:r>
      <w:r>
        <w:rPr>
          <w:rStyle w:val="OsBibleBrown"/>
        </w:rPr>
        <w:t>=H3808</w:t>
      </w:r>
      <w:r>
        <w:rPr>
          <w:rStyle w:val="OsBibleOrange"/>
        </w:rPr>
        <w:t>$CONJ-w$ADV-n</w:t>
      </w:r>
      <w:r>
        <w:rPr>
          <w:rStyle w:val="OsBibleBlack"/>
        </w:rPr>
        <w:t>&amp;16050820</w:t>
      </w:r>
      <w:r>
        <w:rPr>
          <w:rStyle w:val="OsBibleViolet"/>
        </w:rPr>
        <w:t>+wə lō</w:t>
      </w:r>
      <w:r>
        <w:rPr>
          <w:rStyle w:val="OsBibleLavender"/>
        </w:rPr>
        <w:t>&gt;</w:t>
      </w:r>
      <w:r>
        <w:rPr/>
        <w:t xml:space="preserve"> to say. </w:t>
      </w:r>
      <w:r>
        <w:rPr>
          <w:rStyle w:val="OsBibleLavender"/>
        </w:rPr>
        <w:t>&lt;</w:t>
      </w:r>
      <w:r>
        <w:rPr>
          <w:rStyle w:val="OsBiblePink"/>
        </w:rPr>
        <w:t>22</w:t>
      </w:r>
      <w:r>
        <w:rPr>
          <w:rStyle w:val="OsBibleBrown"/>
        </w:rPr>
        <w:t>=H1697</w:t>
      </w:r>
      <w:r>
        <w:rPr>
          <w:rStyle w:val="OsBibleOrange"/>
        </w:rPr>
        <w:t>$N-SM</w:t>
      </w:r>
      <w:r>
        <w:rPr>
          <w:rStyle w:val="OsBibleBlack"/>
        </w:rPr>
        <w:t>&amp;16050822</w:t>
      </w:r>
      <w:r>
        <w:rPr>
          <w:rStyle w:val="OsBibleViolet"/>
        </w:rPr>
        <w:t>+dā ḇār</w:t>
      </w:r>
      <w:r>
        <w:rPr>
          <w:rStyle w:val="OsBibleLavender"/>
        </w:rPr>
        <w:t>&gt;</w:t>
      </w:r>
      <w:r>
        <w:rPr/>
        <w:t xml:space="preserve"> </w:t>
      </w:r>
    </w:p>
    <w:p>
      <w:pPr>
        <w:pStyle w:val="OsBibleGreen"/>
        <w:rPr/>
      </w:pPr>
      <w:r>
        <w:rPr/>
      </w:r>
    </w:p>
    <w:p>
      <w:pPr>
        <w:pStyle w:val="OsBibleRed"/>
        <w:rPr/>
      </w:pPr>
      <w:r>
        <w:rPr/>
        <w:t>{Neh 5:9}</w:t>
      </w:r>
    </w:p>
    <w:p>
      <w:pPr>
        <w:pStyle w:val="Normal"/>
        <w:rPr>
          <w:rStyle w:val="OsBibleNKJVNASB"/>
        </w:rPr>
      </w:pPr>
      <w:r>
        <w:rPr>
          <w:rStyle w:val="OsBibleNKJVNASB"/>
        </w:rPr>
        <w:t xml:space="preserve">NKJV: Neh 5:9 Then I said , " What you are doing [is] not good . Should you not walk in the fear of our God because of the reproach of the nations , our enemies ? " </w:t>
      </w:r>
    </w:p>
    <w:p>
      <w:pPr>
        <w:pStyle w:val="Normal"/>
        <w:rPr/>
      </w:pPr>
      <w:r>
        <w:rPr>
          <w:rStyle w:val="OsBibleNKJVNASB"/>
        </w:rPr>
        <w:t xml:space="preserve">NASB: Neh 5:9 Again I said , " The thing which you are doing is not good ; should you not walk in the fear of our God because of the reproach of the nations , our enemies ? </w:t>
      </w:r>
    </w:p>
    <w:p>
      <w:pPr>
        <w:pStyle w:val="Normal"/>
        <w:rPr/>
      </w:pPr>
      <w:r>
        <w:rPr>
          <w:u w:val="single"/>
        </w:rPr>
        <w:t xml:space="preserve">So I continued </w:t>
      </w:r>
      <w:r>
        <w:rPr>
          <w:rStyle w:val="OsBibleLavender"/>
        </w:rPr>
        <w:t>&lt;</w:t>
      </w:r>
      <w:r>
        <w:rPr>
          <w:rStyle w:val="OsBiblePink"/>
        </w:rPr>
        <w:t>1</w:t>
      </w:r>
      <w:r>
        <w:rPr>
          <w:rStyle w:val="OsBibleBrown"/>
        </w:rPr>
        <w:t>=H559</w:t>
      </w:r>
      <w:r>
        <w:rPr>
          <w:rStyle w:val="OsBibleOrange"/>
        </w:rPr>
        <w:t>$CONJ-w$V-Qal-sI-1SC</w:t>
      </w:r>
      <w:r>
        <w:rPr>
          <w:rStyle w:val="OsBibleBlack"/>
        </w:rPr>
        <w:t>&amp;16050901</w:t>
      </w:r>
      <w:r>
        <w:rPr>
          <w:rStyle w:val="OsBibleViolet"/>
        </w:rPr>
        <w:t>+wā ’ō w mar</w:t>
      </w:r>
      <w:r>
        <w:rPr>
          <w:rStyle w:val="OsBibleLavender"/>
        </w:rPr>
        <w:t>&gt;</w:t>
      </w:r>
      <w:r>
        <w:rPr/>
        <w:t xml:space="preserve"> " What </w:t>
      </w:r>
      <w:r>
        <w:rPr>
          <w:rStyle w:val="OsBibleLavender"/>
        </w:rPr>
        <w:t>&lt;</w:t>
      </w:r>
      <w:r>
        <w:rPr>
          <w:rStyle w:val="OsBiblePink"/>
        </w:rPr>
        <w:t>5</w:t>
      </w:r>
      <w:r>
        <w:rPr>
          <w:rStyle w:val="OsBibleBrown"/>
        </w:rPr>
        <w:t>=H834</w:t>
      </w:r>
      <w:r>
        <w:rPr>
          <w:rStyle w:val="OsBibleOrange"/>
        </w:rPr>
        <w:t>$R-r</w:t>
      </w:r>
      <w:r>
        <w:rPr>
          <w:rStyle w:val="OsBibleBlack"/>
        </w:rPr>
        <w:t>&amp;16050905</w:t>
      </w:r>
      <w:r>
        <w:rPr>
          <w:rStyle w:val="OsBibleViolet"/>
        </w:rPr>
        <w:t>+’ă šer-</w:t>
      </w:r>
      <w:r>
        <w:rPr>
          <w:rStyle w:val="OsBibleLavender"/>
        </w:rPr>
        <w:t>&gt;</w:t>
      </w:r>
      <w:r>
        <w:rPr/>
        <w:t xml:space="preserve"> you </w:t>
      </w:r>
      <w:r>
        <w:rPr>
          <w:rStyle w:val="OsBibleLavender"/>
        </w:rPr>
        <w:t>&lt;</w:t>
      </w:r>
      <w:r>
        <w:rPr>
          <w:rStyle w:val="OsBiblePink"/>
        </w:rPr>
        <w:t>6</w:t>
      </w:r>
      <w:r>
        <w:rPr>
          <w:rStyle w:val="OsBibleBrown"/>
        </w:rPr>
        <w:t>=H859</w:t>
      </w:r>
      <w:r>
        <w:rPr>
          <w:rStyle w:val="OsBibleOrange"/>
        </w:rPr>
        <w:t>$R-2PM</w:t>
      </w:r>
      <w:r>
        <w:rPr>
          <w:rStyle w:val="OsBibleBlack"/>
        </w:rPr>
        <w:t>&amp;16050906</w:t>
      </w:r>
      <w:r>
        <w:rPr>
          <w:rStyle w:val="OsBibleViolet"/>
        </w:rPr>
        <w:t>+’at tem</w:t>
      </w:r>
      <w:r>
        <w:rPr>
          <w:rStyle w:val="OsBibleLavender"/>
        </w:rPr>
        <w:t>&gt;</w:t>
      </w:r>
      <w:r>
        <w:rPr/>
        <w:t xml:space="preserve"> are doing </w:t>
      </w:r>
      <w:r>
        <w:rPr>
          <w:rStyle w:val="OsBibleLavender"/>
        </w:rPr>
        <w:t>&lt;</w:t>
      </w:r>
      <w:r>
        <w:rPr>
          <w:rStyle w:val="OsBiblePink"/>
        </w:rPr>
        <w:t>7</w:t>
      </w:r>
      <w:r>
        <w:rPr>
          <w:rStyle w:val="OsBibleBrown"/>
        </w:rPr>
        <w:t>=H6213</w:t>
      </w:r>
      <w:r>
        <w:rPr>
          <w:rStyle w:val="OsBibleOrange"/>
        </w:rPr>
        <w:t>$V-Qal-PART-PM</w:t>
      </w:r>
      <w:r>
        <w:rPr>
          <w:rStyle w:val="OsBibleBlack"/>
        </w:rPr>
        <w:t>&amp;16050907</w:t>
      </w:r>
      <w:r>
        <w:rPr>
          <w:rStyle w:val="OsBibleViolet"/>
        </w:rPr>
        <w:t>+‘ō śîm</w:t>
      </w:r>
      <w:r>
        <w:rPr>
          <w:rStyle w:val="OsBibleLavender"/>
        </w:rPr>
        <w:t>&gt;</w:t>
      </w:r>
      <w:r>
        <w:rPr/>
        <w:t xml:space="preserve"> is not </w:t>
      </w:r>
      <w:r>
        <w:rPr>
          <w:rStyle w:val="OsBibleLavender"/>
        </w:rPr>
        <w:t>&lt;</w:t>
      </w:r>
      <w:r>
        <w:rPr>
          <w:rStyle w:val="OsBiblePink"/>
        </w:rPr>
        <w:t>2</w:t>
      </w:r>
      <w:r>
        <w:rPr>
          <w:rStyle w:val="OsBibleBrown"/>
        </w:rPr>
        <w:t>=H3808</w:t>
      </w:r>
      <w:r>
        <w:rPr>
          <w:rStyle w:val="OsBibleOrange"/>
        </w:rPr>
        <w:t>$ADV-n</w:t>
      </w:r>
      <w:r>
        <w:rPr>
          <w:rStyle w:val="OsBibleBlack"/>
        </w:rPr>
        <w:t>&amp;16050902</w:t>
      </w:r>
      <w:r>
        <w:rPr>
          <w:rStyle w:val="OsBibleViolet"/>
        </w:rPr>
        <w:t>+lō-</w:t>
      </w:r>
      <w:r>
        <w:rPr>
          <w:rStyle w:val="OsBibleLavender"/>
        </w:rPr>
        <w:t>&gt;</w:t>
      </w:r>
      <w:r>
        <w:rPr/>
        <w:t xml:space="preserve"> right. </w:t>
      </w:r>
      <w:r>
        <w:rPr>
          <w:rStyle w:val="OsBibleLavender"/>
        </w:rPr>
        <w:t>&lt;</w:t>
      </w:r>
      <w:r>
        <w:rPr>
          <w:rStyle w:val="OsBiblePink"/>
        </w:rPr>
        <w:t>3</w:t>
      </w:r>
      <w:r>
        <w:rPr>
          <w:rStyle w:val="OsBibleBrown"/>
        </w:rPr>
        <w:t>=H2896</w:t>
      </w:r>
      <w:r>
        <w:rPr>
          <w:rStyle w:val="OsBibleOrange"/>
        </w:rPr>
        <w:t>$A-SM</w:t>
      </w:r>
      <w:r>
        <w:rPr>
          <w:rStyle w:val="OsBibleBlack"/>
        </w:rPr>
        <w:t>&amp;16050903</w:t>
      </w:r>
      <w:r>
        <w:rPr>
          <w:rStyle w:val="OsBibleViolet"/>
        </w:rPr>
        <w:t>+ṭō wḇ</w:t>
      </w:r>
      <w:r>
        <w:rPr>
          <w:rStyle w:val="OsBibleLavender"/>
        </w:rPr>
        <w:t>&gt;</w:t>
      </w:r>
      <w:r>
        <w:rPr/>
        <w:t xml:space="preserve"> * </w:t>
      </w:r>
      <w:r>
        <w:rPr>
          <w:rStyle w:val="OsBibleLavender"/>
        </w:rPr>
        <w:t>&lt;</w:t>
      </w:r>
      <w:r>
        <w:rPr>
          <w:rStyle w:val="OsBiblePink"/>
        </w:rPr>
        <w:t>4</w:t>
      </w:r>
      <w:r>
        <w:rPr>
          <w:rStyle w:val="OsBibleBrown"/>
        </w:rPr>
        <w:t>=H1697</w:t>
      </w:r>
      <w:r>
        <w:rPr>
          <w:rStyle w:val="OsBibleOrange"/>
        </w:rPr>
        <w:t>$T$N-SM</w:t>
      </w:r>
      <w:r>
        <w:rPr>
          <w:rStyle w:val="OsBibleBlack"/>
        </w:rPr>
        <w:t>&amp;16050904</w:t>
      </w:r>
      <w:r>
        <w:rPr>
          <w:rStyle w:val="OsBibleViolet"/>
        </w:rPr>
        <w:t>+had dā ḇār</w:t>
      </w:r>
      <w:r>
        <w:rPr>
          <w:rStyle w:val="OsBibleLavender"/>
        </w:rPr>
        <w:t>&gt;</w:t>
      </w:r>
      <w:r>
        <w:rPr/>
        <w:t xml:space="preserve"> Shouldn ' t </w:t>
      </w:r>
      <w:r>
        <w:rPr>
          <w:rStyle w:val="OsBibleLavender"/>
        </w:rPr>
        <w:t>&lt;</w:t>
      </w:r>
      <w:r>
        <w:rPr>
          <w:rStyle w:val="OsBiblePink"/>
        </w:rPr>
        <w:t>8</w:t>
      </w:r>
      <w:r>
        <w:rPr>
          <w:rStyle w:val="OsBibleBrown"/>
        </w:rPr>
        <w:t>=H3808</w:t>
      </w:r>
      <w:r>
        <w:rPr>
          <w:rStyle w:val="OsBibleOrange"/>
        </w:rPr>
        <w:t>$ADV-n</w:t>
      </w:r>
      <w:r>
        <w:rPr>
          <w:rStyle w:val="OsBibleBlack"/>
        </w:rPr>
        <w:t>&amp;16050908</w:t>
      </w:r>
      <w:r>
        <w:rPr>
          <w:rStyle w:val="OsBibleViolet"/>
        </w:rPr>
        <w:t>+hă lō w</w:t>
      </w:r>
      <w:r>
        <w:rPr>
          <w:rStyle w:val="OsBibleLavender"/>
        </w:rPr>
        <w:t>&gt;</w:t>
      </w:r>
      <w:r>
        <w:rPr/>
        <w:t xml:space="preserve"> </w:t>
      </w:r>
      <w:r>
        <w:rPr>
          <w:u w:val="single"/>
        </w:rPr>
        <w:t>you walk</w:t>
      </w:r>
      <w:r>
        <w:rPr/>
        <w:t xml:space="preserve"> </w:t>
      </w:r>
      <w:r>
        <w:rPr>
          <w:rStyle w:val="OsBibleLavender"/>
        </w:rPr>
        <w:t>&lt;</w:t>
      </w:r>
      <w:r>
        <w:rPr>
          <w:rStyle w:val="OsBiblePink"/>
        </w:rPr>
        <w:t>11</w:t>
      </w:r>
      <w:r>
        <w:rPr>
          <w:rStyle w:val="OsBibleBrown"/>
        </w:rPr>
        <w:t>=H1980</w:t>
      </w:r>
      <w:r>
        <w:rPr>
          <w:rStyle w:val="OsBibleOrange"/>
        </w:rPr>
        <w:t>$V-Qal-l-2PM</w:t>
      </w:r>
      <w:r>
        <w:rPr>
          <w:rStyle w:val="OsBibleBlack"/>
        </w:rPr>
        <w:t>&amp;16050911</w:t>
      </w:r>
      <w:r>
        <w:rPr>
          <w:rStyle w:val="OsBibleViolet"/>
        </w:rPr>
        <w:t>+tê lê ḵū</w:t>
      </w:r>
      <w:r>
        <w:rPr>
          <w:rStyle w:val="OsBibleLavender"/>
        </w:rPr>
        <w:t>&gt;</w:t>
      </w:r>
      <w:r>
        <w:rPr/>
        <w:t xml:space="preserve"> in the fear </w:t>
      </w:r>
      <w:r>
        <w:rPr>
          <w:rStyle w:val="OsBibleLavender"/>
        </w:rPr>
        <w:t>&lt;</w:t>
      </w:r>
      <w:r>
        <w:rPr>
          <w:rStyle w:val="OsBiblePink"/>
        </w:rPr>
        <w:t>9</w:t>
      </w:r>
      <w:r>
        <w:rPr>
          <w:rStyle w:val="OsBibleBrown"/>
        </w:rPr>
        <w:t>=H3374</w:t>
      </w:r>
      <w:r>
        <w:rPr>
          <w:rStyle w:val="OsBibleOrange"/>
        </w:rPr>
        <w:t>$PREP-b$N-SF-c</w:t>
      </w:r>
      <w:r>
        <w:rPr>
          <w:rStyle w:val="OsBibleBlack"/>
        </w:rPr>
        <w:t>&amp;16050909</w:t>
      </w:r>
      <w:r>
        <w:rPr>
          <w:rStyle w:val="OsBibleViolet"/>
        </w:rPr>
        <w:t>+bə yir ’aṯ</w:t>
      </w:r>
      <w:r>
        <w:rPr>
          <w:rStyle w:val="OsBibleLavender"/>
        </w:rPr>
        <w:t>&gt;</w:t>
      </w:r>
      <w:r>
        <w:rPr/>
        <w:t xml:space="preserve"> of our God </w:t>
      </w:r>
      <w:r>
        <w:rPr>
          <w:rStyle w:val="OsBibleLavender"/>
        </w:rPr>
        <w:t>&lt;</w:t>
      </w:r>
      <w:r>
        <w:rPr>
          <w:rStyle w:val="OsBiblePink"/>
        </w:rPr>
        <w:t>10</w:t>
      </w:r>
      <w:r>
        <w:rPr>
          <w:rStyle w:val="OsBibleBrown"/>
        </w:rPr>
        <w:t>=H430</w:t>
      </w:r>
      <w:r>
        <w:rPr>
          <w:rStyle w:val="OsBibleOrange"/>
        </w:rPr>
        <w:t>$N-PM-c$SUF-1PC</w:t>
      </w:r>
      <w:r>
        <w:rPr>
          <w:rStyle w:val="OsBibleBlack"/>
        </w:rPr>
        <w:t>&amp;16050910</w:t>
      </w:r>
      <w:r>
        <w:rPr>
          <w:rStyle w:val="OsBibleViolet"/>
        </w:rPr>
        <w:t>+’ĕ lō hê nū</w:t>
      </w:r>
      <w:r>
        <w:rPr>
          <w:rStyle w:val="OsBibleLavender"/>
        </w:rPr>
        <w:t>&gt;</w:t>
      </w:r>
      <w:r>
        <w:rPr/>
        <w:t xml:space="preserve"> to avoid the reproach </w:t>
      </w:r>
      <w:r>
        <w:rPr>
          <w:rStyle w:val="OsBibleLavender"/>
        </w:rPr>
        <w:t>&lt;</w:t>
      </w:r>
      <w:r>
        <w:rPr>
          <w:rStyle w:val="OsBiblePink"/>
        </w:rPr>
        <w:t>12</w:t>
      </w:r>
      <w:r>
        <w:rPr>
          <w:rStyle w:val="OsBibleBrown"/>
        </w:rPr>
        <w:t>=H2781</w:t>
      </w:r>
      <w:r>
        <w:rPr>
          <w:rStyle w:val="OsBibleOrange"/>
        </w:rPr>
        <w:t>$PREP-m$N-SF-c</w:t>
      </w:r>
      <w:r>
        <w:rPr>
          <w:rStyle w:val="OsBibleBlack"/>
        </w:rPr>
        <w:t>&amp;16050912</w:t>
      </w:r>
      <w:r>
        <w:rPr>
          <w:rStyle w:val="OsBibleViolet"/>
        </w:rPr>
        <w:t>+mê ḥer paṯ</w:t>
      </w:r>
      <w:r>
        <w:rPr>
          <w:rStyle w:val="OsBibleLavender"/>
        </w:rPr>
        <w:t>&gt;</w:t>
      </w:r>
      <w:r>
        <w:rPr/>
        <w:t xml:space="preserve"> of our foreign </w:t>
      </w:r>
      <w:r>
        <w:rPr>
          <w:rStyle w:val="OsBibleLavender"/>
        </w:rPr>
        <w:t>&lt;</w:t>
      </w:r>
      <w:r>
        <w:rPr>
          <w:rStyle w:val="OsBiblePink"/>
        </w:rPr>
        <w:t>13</w:t>
      </w:r>
      <w:r>
        <w:rPr>
          <w:rStyle w:val="OsBibleBrown"/>
        </w:rPr>
        <w:t>=H1471</w:t>
      </w:r>
      <w:r>
        <w:rPr>
          <w:rStyle w:val="OsBibleOrange"/>
        </w:rPr>
        <w:t>$T$N-PM</w:t>
      </w:r>
      <w:r>
        <w:rPr>
          <w:rStyle w:val="OsBibleBlack"/>
        </w:rPr>
        <w:t>&amp;16050913</w:t>
      </w:r>
      <w:r>
        <w:rPr>
          <w:rStyle w:val="OsBibleViolet"/>
        </w:rPr>
        <w:t>+hag gō w yim</w:t>
      </w:r>
      <w:r>
        <w:rPr>
          <w:rStyle w:val="OsBibleLavender"/>
        </w:rPr>
        <w:t>&gt;</w:t>
      </w:r>
      <w:r>
        <w:rPr/>
        <w:t xml:space="preserve"> enemies ? </w:t>
      </w:r>
      <w:r>
        <w:rPr>
          <w:rStyle w:val="OsBibleLavender"/>
        </w:rPr>
        <w:t>&lt;</w:t>
      </w:r>
      <w:r>
        <w:rPr>
          <w:rStyle w:val="OsBiblePink"/>
        </w:rPr>
        <w:t>14</w:t>
      </w:r>
      <w:r>
        <w:rPr>
          <w:rStyle w:val="OsBibleBrown"/>
        </w:rPr>
        <w:t>=H341</w:t>
      </w:r>
      <w:r>
        <w:rPr>
          <w:rStyle w:val="OsBibleOrange"/>
        </w:rPr>
        <w:t>$V-Qal-PART-PM-c$SUF-1PC</w:t>
      </w:r>
      <w:r>
        <w:rPr>
          <w:rStyle w:val="OsBibleBlack"/>
        </w:rPr>
        <w:t>&amp;16050914</w:t>
      </w:r>
      <w:r>
        <w:rPr>
          <w:rStyle w:val="OsBibleViolet"/>
        </w:rPr>
        <w:t>+’ō wy ḇê nū</w:t>
      </w:r>
      <w:r>
        <w:rPr>
          <w:rStyle w:val="OsBibleLavender"/>
        </w:rPr>
        <w:t>&gt;</w:t>
      </w:r>
      <w:r>
        <w:rPr/>
        <w:t xml:space="preserve"> </w:t>
      </w:r>
    </w:p>
    <w:p>
      <w:pPr>
        <w:pStyle w:val="OsBibleGreen"/>
        <w:rPr/>
      </w:pPr>
      <w:r>
        <w:rPr/>
      </w:r>
    </w:p>
    <w:p>
      <w:pPr>
        <w:pStyle w:val="OsBibleRed"/>
        <w:rPr/>
      </w:pPr>
      <w:r>
        <w:rPr/>
        <w:t>{Neh 5:10}</w:t>
      </w:r>
    </w:p>
    <w:p>
      <w:pPr>
        <w:pStyle w:val="Normal"/>
        <w:rPr/>
      </w:pPr>
      <w:r>
        <w:rPr>
          <w:rStyle w:val="OsBibleNKJVNASB"/>
        </w:rPr>
        <w:t>NKJV: Neh 5:10 " I also, [with] my brethren and my servants , am lending them money and grain . Please, let us stop this usury !</w:t>
      </w:r>
    </w:p>
    <w:p>
      <w:pPr>
        <w:pStyle w:val="Normal"/>
        <w:rPr/>
      </w:pPr>
      <w:r>
        <w:rPr>
          <w:rStyle w:val="OsBibleNKJVNASB"/>
        </w:rPr>
        <w:t xml:space="preserve">NASB: Neh 5:10 " And likewise I, my brothers and my servants are lending them money and grain . Please , let us leave off this usury . </w:t>
      </w:r>
    </w:p>
    <w:p>
      <w:pPr>
        <w:pStyle w:val="Normal"/>
        <w:rPr/>
      </w:pPr>
      <w:r>
        <w:rPr/>
        <w:t xml:space="preserve">I </w:t>
      </w:r>
      <w:r>
        <w:rPr>
          <w:rStyle w:val="OsBibleLavender"/>
        </w:rPr>
        <w:t>&lt;</w:t>
      </w:r>
      <w:r>
        <w:rPr>
          <w:rStyle w:val="OsBiblePink"/>
        </w:rPr>
        <w:t>2</w:t>
      </w:r>
      <w:r>
        <w:rPr>
          <w:rStyle w:val="OsBibleBrown"/>
        </w:rPr>
        <w:t>=H589</w:t>
      </w:r>
      <w:r>
        <w:rPr>
          <w:rStyle w:val="OsBibleOrange"/>
        </w:rPr>
        <w:t>$R-1SC</w:t>
      </w:r>
      <w:r>
        <w:rPr>
          <w:rStyle w:val="OsBibleBlack"/>
        </w:rPr>
        <w:t>&amp;16051002</w:t>
      </w:r>
      <w:r>
        <w:rPr>
          <w:rStyle w:val="OsBibleViolet"/>
        </w:rPr>
        <w:t>+’ă nî</w:t>
      </w:r>
      <w:r>
        <w:rPr>
          <w:rStyle w:val="OsBibleLavender"/>
        </w:rPr>
        <w:t>&gt;</w:t>
      </w:r>
      <w:r>
        <w:rPr/>
        <w:t xml:space="preserve"> as well as </w:t>
      </w:r>
      <w:r>
        <w:rPr>
          <w:rStyle w:val="OsBibleLavender"/>
        </w:rPr>
        <w:t>&lt;</w:t>
      </w:r>
      <w:r>
        <w:rPr>
          <w:rStyle w:val="OsBiblePink"/>
        </w:rPr>
        <w:t>1</w:t>
      </w:r>
      <w:r>
        <w:rPr>
          <w:rStyle w:val="OsBibleBrown"/>
        </w:rPr>
        <w:t>=H1571</w:t>
      </w:r>
      <w:r>
        <w:rPr>
          <w:rStyle w:val="OsBibleOrange"/>
        </w:rPr>
        <w:t>$CONJ-w$CONJ</w:t>
      </w:r>
      <w:r>
        <w:rPr>
          <w:rStyle w:val="OsBibleBlack"/>
        </w:rPr>
        <w:t>&amp;16051001</w:t>
      </w:r>
      <w:r>
        <w:rPr>
          <w:rStyle w:val="OsBibleViolet"/>
        </w:rPr>
        <w:t>+wə ḡam-</w:t>
      </w:r>
      <w:r>
        <w:rPr>
          <w:rStyle w:val="OsBibleLavender"/>
        </w:rPr>
        <w:t>&gt;</w:t>
      </w:r>
      <w:r>
        <w:rPr/>
        <w:t xml:space="preserve"> my brothers </w:t>
      </w:r>
      <w:r>
        <w:rPr>
          <w:rStyle w:val="OsBibleLavender"/>
        </w:rPr>
        <w:t>&lt;</w:t>
      </w:r>
      <w:r>
        <w:rPr>
          <w:rStyle w:val="OsBiblePink"/>
        </w:rPr>
        <w:t>3</w:t>
      </w:r>
      <w:r>
        <w:rPr>
          <w:rStyle w:val="OsBibleBrown"/>
        </w:rPr>
        <w:t>=H251</w:t>
      </w:r>
      <w:r>
        <w:rPr>
          <w:rStyle w:val="OsBibleOrange"/>
        </w:rPr>
        <w:t>$N-PM-c$SUF-1SC</w:t>
      </w:r>
      <w:r>
        <w:rPr>
          <w:rStyle w:val="OsBibleBlack"/>
        </w:rPr>
        <w:t>&amp;16051003</w:t>
      </w:r>
      <w:r>
        <w:rPr>
          <w:rStyle w:val="OsBibleViolet"/>
        </w:rPr>
        <w:t>+’a ḥay</w:t>
      </w:r>
      <w:r>
        <w:rPr>
          <w:rStyle w:val="OsBibleLavender"/>
        </w:rPr>
        <w:t>&gt;</w:t>
      </w:r>
      <w:r>
        <w:rPr/>
        <w:t xml:space="preserve"> and my servants </w:t>
      </w:r>
      <w:r>
        <w:rPr>
          <w:rStyle w:val="OsBibleLavender"/>
        </w:rPr>
        <w:t>&lt;</w:t>
      </w:r>
      <w:r>
        <w:rPr>
          <w:rStyle w:val="OsBiblePink"/>
        </w:rPr>
        <w:t>4</w:t>
      </w:r>
      <w:r>
        <w:rPr>
          <w:rStyle w:val="OsBibleBrown"/>
        </w:rPr>
        <w:t>=H5288</w:t>
      </w:r>
      <w:r>
        <w:rPr>
          <w:rStyle w:val="OsBibleOrange"/>
        </w:rPr>
        <w:t>$CONJ-w$N-PM-c$SUF-1SC</w:t>
      </w:r>
      <w:r>
        <w:rPr>
          <w:rStyle w:val="OsBibleBlack"/>
        </w:rPr>
        <w:t>&amp;16051004</w:t>
      </w:r>
      <w:r>
        <w:rPr>
          <w:rStyle w:val="OsBibleViolet"/>
        </w:rPr>
        <w:t>+ū nə ‘ā ray</w:t>
      </w:r>
      <w:r>
        <w:rPr>
          <w:rStyle w:val="OsBibleLavender"/>
        </w:rPr>
        <w:t>&gt;</w:t>
      </w:r>
      <w:r>
        <w:rPr/>
        <w:t xml:space="preserve"> have been lending </w:t>
      </w:r>
      <w:r>
        <w:rPr>
          <w:rStyle w:val="OsBibleLavender"/>
        </w:rPr>
        <w:t>&lt;</w:t>
      </w:r>
      <w:r>
        <w:rPr>
          <w:rStyle w:val="OsBiblePink"/>
        </w:rPr>
        <w:t>5</w:t>
      </w:r>
      <w:r>
        <w:rPr>
          <w:rStyle w:val="OsBibleBrown"/>
        </w:rPr>
        <w:t>=H5383</w:t>
      </w:r>
      <w:r>
        <w:rPr>
          <w:rStyle w:val="OsBibleOrange"/>
        </w:rPr>
        <w:t>$V-Qal-PART-PM</w:t>
      </w:r>
      <w:r>
        <w:rPr>
          <w:rStyle w:val="OsBibleBlack"/>
        </w:rPr>
        <w:t>&amp;16051005</w:t>
      </w:r>
      <w:r>
        <w:rPr>
          <w:rStyle w:val="OsBibleViolet"/>
        </w:rPr>
        <w:t>+nō šîm</w:t>
      </w:r>
      <w:r>
        <w:rPr>
          <w:rStyle w:val="OsBibleLavender"/>
        </w:rPr>
        <w:t>&gt;</w:t>
      </w:r>
      <w:r>
        <w:rPr/>
        <w:t xml:space="preserve"> [the people] </w:t>
      </w:r>
      <w:r>
        <w:rPr>
          <w:rStyle w:val="OsBibleLavender"/>
        </w:rPr>
        <w:t>&lt;</w:t>
      </w:r>
      <w:r>
        <w:rPr>
          <w:rStyle w:val="OsBiblePink"/>
        </w:rPr>
        <w:t>6</w:t>
      </w:r>
      <w:r>
        <w:rPr>
          <w:rStyle w:val="OsBibleBrown"/>
        </w:rPr>
        <w:t>=H0</w:t>
      </w:r>
      <w:r>
        <w:rPr>
          <w:rStyle w:val="OsBibleOrange"/>
        </w:rPr>
        <w:t>$PREP$SUF-3PM</w:t>
      </w:r>
      <w:r>
        <w:rPr>
          <w:rStyle w:val="OsBibleBlack"/>
        </w:rPr>
        <w:t>&amp;16051006</w:t>
      </w:r>
      <w:r>
        <w:rPr>
          <w:rStyle w:val="OsBibleViolet"/>
        </w:rPr>
        <w:t>+bā hem</w:t>
      </w:r>
      <w:r>
        <w:rPr>
          <w:rStyle w:val="OsBibleLavender"/>
        </w:rPr>
        <w:t>&gt;</w:t>
      </w:r>
      <w:r>
        <w:rPr/>
        <w:t xml:space="preserve"> money </w:t>
      </w:r>
      <w:r>
        <w:rPr>
          <w:rStyle w:val="OsBibleLavender"/>
        </w:rPr>
        <w:t>&lt;</w:t>
      </w:r>
      <w:r>
        <w:rPr>
          <w:rStyle w:val="OsBiblePink"/>
        </w:rPr>
        <w:t>7</w:t>
      </w:r>
      <w:r>
        <w:rPr>
          <w:rStyle w:val="OsBibleBrown"/>
        </w:rPr>
        <w:t>=H3701</w:t>
      </w:r>
      <w:r>
        <w:rPr>
          <w:rStyle w:val="OsBibleOrange"/>
        </w:rPr>
        <w:t>$N-SM</w:t>
      </w:r>
      <w:r>
        <w:rPr>
          <w:rStyle w:val="OsBibleBlack"/>
        </w:rPr>
        <w:t>&amp;16051007</w:t>
      </w:r>
      <w:r>
        <w:rPr>
          <w:rStyle w:val="OsBibleViolet"/>
        </w:rPr>
        <w:t>+ke sep̄</w:t>
      </w:r>
      <w:r>
        <w:rPr>
          <w:rStyle w:val="OsBibleLavender"/>
        </w:rPr>
        <w:t>&gt;</w:t>
      </w:r>
      <w:r>
        <w:rPr/>
        <w:t xml:space="preserve"> and grain. </w:t>
      </w:r>
      <w:r>
        <w:rPr>
          <w:rStyle w:val="OsBibleLavender"/>
        </w:rPr>
        <w:t>&lt;</w:t>
      </w:r>
      <w:r>
        <w:rPr>
          <w:rStyle w:val="OsBiblePink"/>
        </w:rPr>
        <w:t>8</w:t>
      </w:r>
      <w:r>
        <w:rPr>
          <w:rStyle w:val="OsBibleBrown"/>
        </w:rPr>
        <w:t>=H1715</w:t>
      </w:r>
      <w:r>
        <w:rPr>
          <w:rStyle w:val="OsBibleOrange"/>
        </w:rPr>
        <w:t>$CONJ-w$N-SM</w:t>
      </w:r>
      <w:r>
        <w:rPr>
          <w:rStyle w:val="OsBibleBlack"/>
        </w:rPr>
        <w:t>&amp;16051008</w:t>
      </w:r>
      <w:r>
        <w:rPr>
          <w:rStyle w:val="OsBibleViolet"/>
        </w:rPr>
        <w:t>+wə ḏā ḡān</w:t>
      </w:r>
      <w:r>
        <w:rPr>
          <w:rStyle w:val="OsBibleLavender"/>
        </w:rPr>
        <w:t>&gt;</w:t>
      </w:r>
      <w:r>
        <w:rPr/>
        <w:t xml:space="preserve"> Please </w:t>
      </w:r>
      <w:r>
        <w:rPr>
          <w:rStyle w:val="OsBibleLavender"/>
        </w:rPr>
        <w:t>&lt;</w:t>
      </w:r>
      <w:r>
        <w:rPr>
          <w:rStyle w:val="OsBiblePink"/>
        </w:rPr>
        <w:t>10</w:t>
      </w:r>
      <w:r>
        <w:rPr>
          <w:rStyle w:val="OsBibleBrown"/>
        </w:rPr>
        <w:t>=H4994</w:t>
      </w:r>
      <w:r>
        <w:rPr>
          <w:rStyle w:val="OsBibleOrange"/>
        </w:rPr>
        <w:t>$INJ</w:t>
      </w:r>
      <w:r>
        <w:rPr>
          <w:rStyle w:val="OsBibleBlack"/>
        </w:rPr>
        <w:t>&amp;16051010</w:t>
      </w:r>
      <w:r>
        <w:rPr>
          <w:rStyle w:val="OsBibleViolet"/>
        </w:rPr>
        <w:t>+nā</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6051011</w:t>
      </w:r>
      <w:r>
        <w:rPr>
          <w:rStyle w:val="OsBibleViolet"/>
        </w:rPr>
        <w:t>+’eṯ-</w:t>
      </w:r>
      <w:r>
        <w:rPr>
          <w:rStyle w:val="OsBibleLavender"/>
        </w:rPr>
        <w:t>&gt;</w:t>
      </w:r>
      <w:r>
        <w:rPr/>
        <w:t xml:space="preserve"> </w:t>
      </w:r>
      <w:r>
        <w:rPr>
          <w:u w:val="single"/>
        </w:rPr>
        <w:t>let us stop</w:t>
      </w:r>
      <w:r>
        <w:rPr/>
        <w:t xml:space="preserve"> </w:t>
      </w:r>
      <w:r>
        <w:rPr>
          <w:rStyle w:val="OsBibleLavender"/>
        </w:rPr>
        <w:t>&lt;</w:t>
      </w:r>
      <w:r>
        <w:rPr>
          <w:rStyle w:val="OsBiblePink"/>
        </w:rPr>
        <w:t>9</w:t>
      </w:r>
      <w:r>
        <w:rPr>
          <w:rStyle w:val="OsBibleBrown"/>
        </w:rPr>
        <w:t>=H5800</w:t>
      </w:r>
      <w:r>
        <w:rPr>
          <w:rStyle w:val="OsBibleOrange"/>
        </w:rPr>
        <w:t>$V-Qal-l.c-1PC</w:t>
      </w:r>
      <w:r>
        <w:rPr>
          <w:rStyle w:val="OsBibleBlack"/>
        </w:rPr>
        <w:t>&amp;16051009</w:t>
      </w:r>
      <w:r>
        <w:rPr>
          <w:rStyle w:val="OsBibleViolet"/>
        </w:rPr>
        <w:t>+na ‘az ḇāh-</w:t>
      </w:r>
      <w:r>
        <w:rPr>
          <w:rStyle w:val="OsBibleLavender"/>
        </w:rPr>
        <w:t>&gt;</w:t>
      </w:r>
      <w:r>
        <w:rPr/>
        <w:t xml:space="preserve"> this </w:t>
      </w:r>
      <w:r>
        <w:rPr>
          <w:rStyle w:val="OsBibleLavender"/>
        </w:rPr>
        <w:t>&lt;</w:t>
      </w:r>
      <w:r>
        <w:rPr>
          <w:rStyle w:val="OsBiblePink"/>
        </w:rPr>
        <w:t>13</w:t>
      </w:r>
      <w:r>
        <w:rPr>
          <w:rStyle w:val="OsBibleBrown"/>
        </w:rPr>
        <w:t>=H2088</w:t>
      </w:r>
      <w:r>
        <w:rPr>
          <w:rStyle w:val="OsBibleOrange"/>
        </w:rPr>
        <w:t>$T$R-SM</w:t>
      </w:r>
      <w:r>
        <w:rPr>
          <w:rStyle w:val="OsBibleBlack"/>
        </w:rPr>
        <w:t>&amp;16051013</w:t>
      </w:r>
      <w:r>
        <w:rPr>
          <w:rStyle w:val="OsBibleViolet"/>
        </w:rPr>
        <w:t>+haz zeh</w:t>
      </w:r>
      <w:r>
        <w:rPr>
          <w:rStyle w:val="OsBibleLavender"/>
        </w:rPr>
        <w:t>&gt;</w:t>
      </w:r>
      <w:r>
        <w:rPr/>
        <w:t xml:space="preserve"> usury. </w:t>
      </w:r>
      <w:r>
        <w:rPr>
          <w:rStyle w:val="OsBibleLavender"/>
        </w:rPr>
        <w:t>&lt;</w:t>
      </w:r>
      <w:r>
        <w:rPr>
          <w:rStyle w:val="OsBiblePink"/>
        </w:rPr>
        <w:t>12</w:t>
      </w:r>
      <w:r>
        <w:rPr>
          <w:rStyle w:val="OsBibleBrown"/>
        </w:rPr>
        <w:t>=H4855</w:t>
      </w:r>
      <w:r>
        <w:rPr>
          <w:rStyle w:val="OsBibleOrange"/>
        </w:rPr>
        <w:t>$T$N-SM</w:t>
      </w:r>
      <w:r>
        <w:rPr>
          <w:rStyle w:val="OsBibleBlack"/>
        </w:rPr>
        <w:t>&amp;16051012</w:t>
      </w:r>
      <w:r>
        <w:rPr>
          <w:rStyle w:val="OsBibleViolet"/>
        </w:rPr>
        <w:t>+ham maš šā</w:t>
      </w:r>
      <w:r>
        <w:rPr>
          <w:rStyle w:val="OsBibleLavender"/>
        </w:rPr>
        <w:t>&gt;</w:t>
      </w:r>
      <w:r>
        <w:rPr/>
        <w:t xml:space="preserve"> </w:t>
      </w:r>
    </w:p>
    <w:p>
      <w:pPr>
        <w:pStyle w:val="OsBibleGreen"/>
        <w:rPr/>
      </w:pPr>
      <w:r>
        <w:rPr/>
      </w:r>
    </w:p>
    <w:p>
      <w:pPr>
        <w:pStyle w:val="OsBibleRed"/>
        <w:rPr/>
      </w:pPr>
      <w:r>
        <w:rPr/>
        <w:t>{Neh 5:11}</w:t>
      </w:r>
    </w:p>
    <w:p>
      <w:pPr>
        <w:pStyle w:val="Normal"/>
        <w:rPr>
          <w:rStyle w:val="OsBibleNKJVNASB"/>
        </w:rPr>
      </w:pPr>
      <w:r>
        <w:rPr>
          <w:rStyle w:val="OsBibleNKJVNASB"/>
        </w:rPr>
        <w:t xml:space="preserve">NKJV: Neh 5:11 " Restore now to them, even this day , their lands , their vineyards , their olive groves , and their houses , also a hundredth of the money and the grain , the new wine and the oil , that you have charged them. " </w:t>
      </w:r>
    </w:p>
    <w:p>
      <w:pPr>
        <w:pStyle w:val="Normal"/>
        <w:rPr>
          <w:rStyle w:val="OsBibleNKJVNASB"/>
        </w:rPr>
      </w:pPr>
      <w:r>
        <w:rPr>
          <w:rStyle w:val="OsBibleNKJVNASB"/>
        </w:rPr>
        <w:t xml:space="preserve">NASB: Neh 5:11 " Please , give back to them this very day their fields , their vineyards , their olive groves and their houses , also the hundredth [part] of the money and of the grain , the new wine and the oil that you are exacting from them. " </w:t>
      </w:r>
    </w:p>
    <w:p>
      <w:pPr>
        <w:pStyle w:val="Normal"/>
        <w:rPr/>
      </w:pPr>
      <w:r>
        <w:rPr/>
        <w:t xml:space="preserve">Please </w:t>
      </w:r>
      <w:r>
        <w:rPr>
          <w:rStyle w:val="OsBibleLavender"/>
        </w:rPr>
        <w:t>&lt;</w:t>
      </w:r>
      <w:r>
        <w:rPr>
          <w:rStyle w:val="OsBiblePink"/>
        </w:rPr>
        <w:t>2</w:t>
      </w:r>
      <w:r>
        <w:rPr>
          <w:rStyle w:val="OsBibleBrown"/>
        </w:rPr>
        <w:t>=H4994</w:t>
      </w:r>
      <w:r>
        <w:rPr>
          <w:rStyle w:val="OsBibleOrange"/>
        </w:rPr>
        <w:t>$INJ</w:t>
      </w:r>
      <w:r>
        <w:rPr>
          <w:rStyle w:val="OsBibleBlack"/>
        </w:rPr>
        <w:t>&amp;16051102</w:t>
      </w:r>
      <w:r>
        <w:rPr>
          <w:rStyle w:val="OsBibleViolet"/>
        </w:rPr>
        <w:t>+nā</w:t>
      </w:r>
      <w:r>
        <w:rPr>
          <w:rStyle w:val="OsBibleLavender"/>
        </w:rPr>
        <w:t>&gt;</w:t>
      </w:r>
      <w:r>
        <w:rPr/>
        <w:t xml:space="preserve"> </w:t>
      </w:r>
      <w:r>
        <w:rPr>
          <w:u w:val="single"/>
        </w:rPr>
        <w:t>restore</w:t>
      </w:r>
      <w:r>
        <w:rPr/>
        <w:t xml:space="preserve"> </w:t>
      </w:r>
      <w:r>
        <w:rPr>
          <w:rStyle w:val="OsBibleLavender"/>
        </w:rPr>
        <w:t>&lt;</w:t>
      </w:r>
      <w:r>
        <w:rPr>
          <w:rStyle w:val="OsBiblePink"/>
        </w:rPr>
        <w:t>1</w:t>
      </w:r>
      <w:r>
        <w:rPr>
          <w:rStyle w:val="OsBibleBrown"/>
        </w:rPr>
        <w:t>=H7725</w:t>
      </w:r>
      <w:r>
        <w:rPr>
          <w:rStyle w:val="OsBibleOrange"/>
        </w:rPr>
        <w:t>$V-Hifil-M-PM</w:t>
      </w:r>
      <w:r>
        <w:rPr>
          <w:rStyle w:val="OsBibleBlack"/>
        </w:rPr>
        <w:t>&amp;16051101</w:t>
      </w:r>
      <w:r>
        <w:rPr>
          <w:rStyle w:val="OsBibleViolet"/>
        </w:rPr>
        <w:t>+hā šî ḇū</w:t>
      </w:r>
      <w:r>
        <w:rPr>
          <w:rStyle w:val="OsBibleLavender"/>
        </w:rPr>
        <w:t>&gt;</w:t>
      </w:r>
      <w:r>
        <w:rPr/>
        <w:t xml:space="preserve"> to them </w:t>
      </w:r>
      <w:r>
        <w:rPr>
          <w:rStyle w:val="OsBibleLavender"/>
        </w:rPr>
        <w:t>&lt;</w:t>
      </w:r>
      <w:r>
        <w:rPr>
          <w:rStyle w:val="OsBiblePink"/>
        </w:rPr>
        <w:t>3</w:t>
      </w:r>
      <w:r>
        <w:rPr>
          <w:rStyle w:val="OsBibleBrown"/>
        </w:rPr>
        <w:t>=H0</w:t>
      </w:r>
      <w:r>
        <w:rPr>
          <w:rStyle w:val="OsBibleOrange"/>
        </w:rPr>
        <w:t>$PREP$SUF-3PM</w:t>
      </w:r>
      <w:r>
        <w:rPr>
          <w:rStyle w:val="OsBibleBlack"/>
        </w:rPr>
        <w:t>&amp;16051103</w:t>
      </w:r>
      <w:r>
        <w:rPr>
          <w:rStyle w:val="OsBibleViolet"/>
        </w:rPr>
        <w:t>+lā hem</w:t>
      </w:r>
      <w:r>
        <w:rPr>
          <w:rStyle w:val="OsBibleLavender"/>
        </w:rPr>
        <w:t>&gt;</w:t>
      </w:r>
      <w:r>
        <w:rPr/>
        <w:t xml:space="preserve"> immediately </w:t>
      </w:r>
      <w:r>
        <w:rPr>
          <w:rStyle w:val="OsBibleLavender"/>
        </w:rPr>
        <w:t>&lt;</w:t>
      </w:r>
      <w:r>
        <w:rPr>
          <w:rStyle w:val="OsBiblePink"/>
        </w:rPr>
        <w:t>4</w:t>
      </w:r>
      <w:r>
        <w:rPr>
          <w:rStyle w:val="OsBibleBrown"/>
        </w:rPr>
        <w:t>=H3117</w:t>
      </w:r>
      <w:r>
        <w:rPr>
          <w:rStyle w:val="OsBibleOrange"/>
        </w:rPr>
        <w:t>$PREP-k$T$N-SM</w:t>
      </w:r>
      <w:r>
        <w:rPr>
          <w:rStyle w:val="OsBibleBlack"/>
        </w:rPr>
        <w:t>&amp;16051104</w:t>
      </w:r>
      <w:r>
        <w:rPr>
          <w:rStyle w:val="OsBibleViolet"/>
        </w:rPr>
        <w:t>+kə hay yō wm</w:t>
      </w:r>
      <w:r>
        <w:rPr>
          <w:rStyle w:val="OsBibleLavender"/>
        </w:rPr>
        <w:t>&gt;</w:t>
      </w:r>
      <w:r>
        <w:rPr/>
        <w:t xml:space="preserve"> their fields </w:t>
      </w:r>
      <w:r>
        <w:rPr>
          <w:rStyle w:val="OsBibleLavender"/>
        </w:rPr>
        <w:t>&lt;</w:t>
      </w:r>
      <w:r>
        <w:rPr>
          <w:rStyle w:val="OsBiblePink"/>
        </w:rPr>
        <w:t>5</w:t>
      </w:r>
      <w:r>
        <w:rPr>
          <w:rStyle w:val="OsBibleBrown"/>
        </w:rPr>
        <w:t>=H7704</w:t>
      </w:r>
      <w:r>
        <w:rPr>
          <w:rStyle w:val="OsBibleOrange"/>
        </w:rPr>
        <w:t>$N-PM-c$SUF-3PM</w:t>
      </w:r>
      <w:r>
        <w:rPr>
          <w:rStyle w:val="OsBibleBlack"/>
        </w:rPr>
        <w:t>&amp;16051105</w:t>
      </w:r>
      <w:r>
        <w:rPr>
          <w:rStyle w:val="OsBibleViolet"/>
        </w:rPr>
        <w:t>+śə ḏō ṯê hem</w:t>
      </w:r>
      <w:r>
        <w:rPr>
          <w:rStyle w:val="OsBibleLavender"/>
        </w:rPr>
        <w:t>&gt;</w:t>
      </w:r>
      <w:r>
        <w:rPr/>
        <w:t xml:space="preserve"> vineyards </w:t>
      </w:r>
      <w:r>
        <w:rPr>
          <w:rStyle w:val="OsBibleLavender"/>
        </w:rPr>
        <w:t>&lt;</w:t>
      </w:r>
      <w:r>
        <w:rPr>
          <w:rStyle w:val="OsBiblePink"/>
        </w:rPr>
        <w:t>6</w:t>
      </w:r>
      <w:r>
        <w:rPr>
          <w:rStyle w:val="OsBibleBrown"/>
        </w:rPr>
        <w:t>=H3754</w:t>
      </w:r>
      <w:r>
        <w:rPr>
          <w:rStyle w:val="OsBibleOrange"/>
        </w:rPr>
        <w:t>$N-PM-c$SUF-3PM</w:t>
      </w:r>
      <w:r>
        <w:rPr>
          <w:rStyle w:val="OsBibleBlack"/>
        </w:rPr>
        <w:t>&amp;16051106</w:t>
      </w:r>
      <w:r>
        <w:rPr>
          <w:rStyle w:val="OsBibleViolet"/>
        </w:rPr>
        <w:t>+kar mê hem</w:t>
      </w:r>
      <w:r>
        <w:rPr>
          <w:rStyle w:val="OsBibleLavender"/>
        </w:rPr>
        <w:t>&gt;</w:t>
      </w:r>
      <w:r>
        <w:rPr/>
        <w:t xml:space="preserve"> olive groves </w:t>
      </w:r>
      <w:r>
        <w:rPr>
          <w:rStyle w:val="OsBibleLavender"/>
        </w:rPr>
        <w:t>&lt;</w:t>
      </w:r>
      <w:r>
        <w:rPr>
          <w:rStyle w:val="OsBiblePink"/>
        </w:rPr>
        <w:t>7</w:t>
      </w:r>
      <w:r>
        <w:rPr>
          <w:rStyle w:val="OsBibleBrown"/>
        </w:rPr>
        <w:t>=H2132</w:t>
      </w:r>
      <w:r>
        <w:rPr>
          <w:rStyle w:val="OsBibleOrange"/>
        </w:rPr>
        <w:t>$N-PM-c$SUF-3PM</w:t>
      </w:r>
      <w:r>
        <w:rPr>
          <w:rStyle w:val="OsBibleBlack"/>
        </w:rPr>
        <w:t>&amp;16051107</w:t>
      </w:r>
      <w:r>
        <w:rPr>
          <w:rStyle w:val="OsBibleViolet"/>
        </w:rPr>
        <w:t>+zê ṯê hem</w:t>
      </w:r>
      <w:r>
        <w:rPr>
          <w:rStyle w:val="OsBibleLavender"/>
        </w:rPr>
        <w:t>&gt;</w:t>
      </w:r>
      <w:r>
        <w:rPr/>
        <w:t xml:space="preserve"> and houses </w:t>
      </w:r>
      <w:r>
        <w:rPr>
          <w:rStyle w:val="OsBibleLavender"/>
        </w:rPr>
        <w:t>&lt;</w:t>
      </w:r>
      <w:r>
        <w:rPr>
          <w:rStyle w:val="OsBiblePink"/>
        </w:rPr>
        <w:t>8</w:t>
      </w:r>
      <w:r>
        <w:rPr>
          <w:rStyle w:val="OsBibleBrown"/>
        </w:rPr>
        <w:t>=H1004</w:t>
      </w:r>
      <w:r>
        <w:rPr>
          <w:rStyle w:val="OsBibleOrange"/>
        </w:rPr>
        <w:t>$CONJ-w$N-PM-c$SUF-3PM</w:t>
      </w:r>
      <w:r>
        <w:rPr>
          <w:rStyle w:val="OsBibleBlack"/>
        </w:rPr>
        <w:t>&amp;16051108</w:t>
      </w:r>
      <w:r>
        <w:rPr>
          <w:rStyle w:val="OsBibleViolet"/>
        </w:rPr>
        <w:t>+ū ḇāt tê hem</w:t>
      </w:r>
      <w:r>
        <w:rPr>
          <w:rStyle w:val="OsBibleLavender"/>
        </w:rPr>
        <w:t>&gt;</w:t>
      </w:r>
      <w:r>
        <w:rPr/>
        <w:t xml:space="preserve"> along with the percentage </w:t>
      </w:r>
      <w:r>
        <w:rPr>
          <w:rStyle w:val="OsBibleLavender"/>
        </w:rPr>
        <w:t>&lt;</w:t>
      </w:r>
      <w:r>
        <w:rPr>
          <w:rStyle w:val="OsBiblePink"/>
        </w:rPr>
        <w:t>9</w:t>
      </w:r>
      <w:r>
        <w:rPr>
          <w:rStyle w:val="OsBibleBrown"/>
        </w:rPr>
        <w:t>=H3967</w:t>
      </w:r>
      <w:r>
        <w:rPr>
          <w:rStyle w:val="OsBibleOrange"/>
        </w:rPr>
        <w:t>$CONJ-w$A-SF-c</w:t>
      </w:r>
      <w:r>
        <w:rPr>
          <w:rStyle w:val="OsBibleBlack"/>
        </w:rPr>
        <w:t>&amp;16051109</w:t>
      </w:r>
      <w:r>
        <w:rPr>
          <w:rStyle w:val="OsBibleViolet"/>
        </w:rPr>
        <w:t>+ū mə ’aṯ</w:t>
      </w:r>
      <w:r>
        <w:rPr>
          <w:rStyle w:val="OsBibleLavender"/>
        </w:rPr>
        <w:t>&gt;</w:t>
      </w:r>
      <w:r>
        <w:rPr/>
        <w:t xml:space="preserve"> of the money </w:t>
      </w:r>
      <w:r>
        <w:rPr>
          <w:rStyle w:val="OsBibleLavender"/>
        </w:rPr>
        <w:t>&lt;</w:t>
      </w:r>
      <w:r>
        <w:rPr>
          <w:rStyle w:val="OsBiblePink"/>
        </w:rPr>
        <w:t>10</w:t>
      </w:r>
      <w:r>
        <w:rPr>
          <w:rStyle w:val="OsBibleBrown"/>
        </w:rPr>
        <w:t>=H3701</w:t>
      </w:r>
      <w:r>
        <w:rPr>
          <w:rStyle w:val="OsBibleOrange"/>
        </w:rPr>
        <w:t>$T$N-SM</w:t>
      </w:r>
      <w:r>
        <w:rPr>
          <w:rStyle w:val="OsBibleBlack"/>
        </w:rPr>
        <w:t>&amp;16051110</w:t>
      </w:r>
      <w:r>
        <w:rPr>
          <w:rStyle w:val="OsBibleViolet"/>
        </w:rPr>
        <w:t>+hak ke sep̄</w:t>
      </w:r>
      <w:r>
        <w:rPr>
          <w:rStyle w:val="OsBibleLavender"/>
        </w:rPr>
        <w:t>&gt;</w:t>
      </w:r>
      <w:r>
        <w:rPr/>
        <w:t xml:space="preserve"> grain </w:t>
      </w:r>
      <w:r>
        <w:rPr>
          <w:rStyle w:val="OsBibleLavender"/>
        </w:rPr>
        <w:t>&lt;</w:t>
      </w:r>
      <w:r>
        <w:rPr>
          <w:rStyle w:val="OsBiblePink"/>
        </w:rPr>
        <w:t>11</w:t>
      </w:r>
      <w:r>
        <w:rPr>
          <w:rStyle w:val="OsBibleBrown"/>
        </w:rPr>
        <w:t>=H1715</w:t>
      </w:r>
      <w:r>
        <w:rPr>
          <w:rStyle w:val="OsBibleOrange"/>
        </w:rPr>
        <w:t>$CONJ-w$T$N-SM</w:t>
      </w:r>
      <w:r>
        <w:rPr>
          <w:rStyle w:val="OsBibleBlack"/>
        </w:rPr>
        <w:t>&amp;16051111</w:t>
      </w:r>
      <w:r>
        <w:rPr>
          <w:rStyle w:val="OsBibleViolet"/>
        </w:rPr>
        <w:t>+wə had dā ḡān</w:t>
      </w:r>
      <w:r>
        <w:rPr>
          <w:rStyle w:val="OsBibleLavender"/>
        </w:rPr>
        <w:t>&gt;</w:t>
      </w:r>
      <w:r>
        <w:rPr/>
        <w:t xml:space="preserve"> new wine </w:t>
      </w:r>
      <w:r>
        <w:rPr>
          <w:rStyle w:val="OsBibleLavender"/>
        </w:rPr>
        <w:t>&lt;</w:t>
      </w:r>
      <w:r>
        <w:rPr>
          <w:rStyle w:val="OsBiblePink"/>
        </w:rPr>
        <w:t>12</w:t>
      </w:r>
      <w:r>
        <w:rPr>
          <w:rStyle w:val="OsBibleBrown"/>
        </w:rPr>
        <w:t>=H8492</w:t>
      </w:r>
      <w:r>
        <w:rPr>
          <w:rStyle w:val="OsBibleOrange"/>
        </w:rPr>
        <w:t>$T$N-SM</w:t>
      </w:r>
      <w:r>
        <w:rPr>
          <w:rStyle w:val="OsBibleBlack"/>
        </w:rPr>
        <w:t>&amp;16051112</w:t>
      </w:r>
      <w:r>
        <w:rPr>
          <w:rStyle w:val="OsBibleViolet"/>
        </w:rPr>
        <w:t>+hat tî rō wōš</w:t>
      </w:r>
      <w:r>
        <w:rPr>
          <w:rStyle w:val="OsBibleLavender"/>
        </w:rPr>
        <w:t>&gt;</w:t>
      </w:r>
      <w:r>
        <w:rPr/>
        <w:t xml:space="preserve"> and olive oil </w:t>
      </w:r>
      <w:r>
        <w:rPr>
          <w:rStyle w:val="OsBibleLavender"/>
        </w:rPr>
        <w:t>&lt;</w:t>
      </w:r>
      <w:r>
        <w:rPr>
          <w:rStyle w:val="OsBiblePink"/>
        </w:rPr>
        <w:t>13</w:t>
      </w:r>
      <w:r>
        <w:rPr>
          <w:rStyle w:val="OsBibleBrown"/>
        </w:rPr>
        <w:t>=H3323</w:t>
      </w:r>
      <w:r>
        <w:rPr>
          <w:rStyle w:val="OsBibleOrange"/>
        </w:rPr>
        <w:t>$CONJ-w$T$N-SM</w:t>
      </w:r>
      <w:r>
        <w:rPr>
          <w:rStyle w:val="OsBibleBlack"/>
        </w:rPr>
        <w:t>&amp;16051113</w:t>
      </w:r>
      <w:r>
        <w:rPr>
          <w:rStyle w:val="OsBibleViolet"/>
        </w:rPr>
        <w:t>+wə hay yiṣ hār</w:t>
      </w:r>
      <w:r>
        <w:rPr>
          <w:rStyle w:val="OsBibleLavender"/>
        </w:rPr>
        <w:t>&gt;</w:t>
      </w:r>
      <w:r>
        <w:rPr/>
        <w:t xml:space="preserve"> that </w:t>
      </w:r>
      <w:r>
        <w:rPr>
          <w:rStyle w:val="OsBibleLavender"/>
        </w:rPr>
        <w:t>&lt;</w:t>
      </w:r>
      <w:r>
        <w:rPr>
          <w:rStyle w:val="OsBiblePink"/>
        </w:rPr>
        <w:t>14</w:t>
      </w:r>
      <w:r>
        <w:rPr>
          <w:rStyle w:val="OsBibleBrown"/>
        </w:rPr>
        <w:t>=H834</w:t>
      </w:r>
      <w:r>
        <w:rPr>
          <w:rStyle w:val="OsBibleOrange"/>
        </w:rPr>
        <w:t>$R-r</w:t>
      </w:r>
      <w:r>
        <w:rPr>
          <w:rStyle w:val="OsBibleBlack"/>
        </w:rPr>
        <w:t>&amp;16051114</w:t>
      </w:r>
      <w:r>
        <w:rPr>
          <w:rStyle w:val="OsBibleViolet"/>
        </w:rPr>
        <w:t>+’ă šer</w:t>
      </w:r>
      <w:r>
        <w:rPr>
          <w:rStyle w:val="OsBibleLavender"/>
        </w:rPr>
        <w:t>&gt;</w:t>
      </w:r>
      <w:r>
        <w:rPr/>
        <w:t xml:space="preserve"> you </w:t>
      </w:r>
      <w:r>
        <w:rPr>
          <w:rStyle w:val="OsBibleLavender"/>
        </w:rPr>
        <w:t>&lt;</w:t>
      </w:r>
      <w:r>
        <w:rPr>
          <w:rStyle w:val="OsBiblePink"/>
        </w:rPr>
        <w:t>15</w:t>
      </w:r>
      <w:r>
        <w:rPr>
          <w:rStyle w:val="OsBibleBrown"/>
        </w:rPr>
        <w:t>=H859</w:t>
      </w:r>
      <w:r>
        <w:rPr>
          <w:rStyle w:val="OsBibleOrange"/>
        </w:rPr>
        <w:t>$R-2PM</w:t>
      </w:r>
      <w:r>
        <w:rPr>
          <w:rStyle w:val="OsBibleBlack"/>
        </w:rPr>
        <w:t>&amp;16051115</w:t>
      </w:r>
      <w:r>
        <w:rPr>
          <w:rStyle w:val="OsBibleViolet"/>
        </w:rPr>
        <w:t>+’at tem</w:t>
      </w:r>
      <w:r>
        <w:rPr>
          <w:rStyle w:val="OsBibleLavender"/>
        </w:rPr>
        <w:t>&gt;</w:t>
      </w:r>
      <w:r>
        <w:rPr/>
        <w:t xml:space="preserve"> have been assessing </w:t>
      </w:r>
      <w:r>
        <w:rPr>
          <w:rStyle w:val="OsBibleLavender"/>
        </w:rPr>
        <w:t>&lt;</w:t>
      </w:r>
      <w:r>
        <w:rPr>
          <w:rStyle w:val="OsBiblePink"/>
        </w:rPr>
        <w:t>16</w:t>
      </w:r>
      <w:r>
        <w:rPr>
          <w:rStyle w:val="OsBibleBrown"/>
        </w:rPr>
        <w:t>=H5383</w:t>
      </w:r>
      <w:r>
        <w:rPr>
          <w:rStyle w:val="OsBibleOrange"/>
        </w:rPr>
        <w:t>$V-Qal-PART-PM</w:t>
      </w:r>
      <w:r>
        <w:rPr>
          <w:rStyle w:val="OsBibleBlack"/>
        </w:rPr>
        <w:t>&amp;16051116</w:t>
      </w:r>
      <w:r>
        <w:rPr>
          <w:rStyle w:val="OsBibleViolet"/>
        </w:rPr>
        <w:t>+nō šîm</w:t>
      </w:r>
      <w:r>
        <w:rPr>
          <w:rStyle w:val="OsBibleLavender"/>
        </w:rPr>
        <w:t>&gt;</w:t>
      </w:r>
      <w:r>
        <w:rPr/>
        <w:t xml:space="preserve"> them. " </w:t>
      </w:r>
      <w:r>
        <w:rPr>
          <w:rStyle w:val="OsBibleLavender"/>
        </w:rPr>
        <w:t>&lt;</w:t>
      </w:r>
      <w:r>
        <w:rPr>
          <w:rStyle w:val="OsBiblePink"/>
        </w:rPr>
        <w:t>17</w:t>
      </w:r>
      <w:r>
        <w:rPr>
          <w:rStyle w:val="OsBibleBrown"/>
        </w:rPr>
        <w:t>=H0</w:t>
      </w:r>
      <w:r>
        <w:rPr>
          <w:rStyle w:val="OsBibleOrange"/>
        </w:rPr>
        <w:t>$PREP$SUF-3PM</w:t>
      </w:r>
      <w:r>
        <w:rPr>
          <w:rStyle w:val="OsBibleBlack"/>
        </w:rPr>
        <w:t>&amp;16051117</w:t>
      </w:r>
      <w:r>
        <w:rPr>
          <w:rStyle w:val="OsBibleViolet"/>
        </w:rPr>
        <w:t>+bā hem</w:t>
      </w:r>
      <w:r>
        <w:rPr>
          <w:rStyle w:val="OsBibleLavender"/>
        </w:rPr>
        <w:t>&gt;</w:t>
      </w:r>
      <w:r>
        <w:rPr/>
        <w:t xml:space="preserve"> </w:t>
      </w:r>
    </w:p>
    <w:p>
      <w:pPr>
        <w:pStyle w:val="OsBibleGreen"/>
        <w:rPr/>
      </w:pPr>
      <w:r>
        <w:rPr/>
      </w:r>
    </w:p>
    <w:p>
      <w:pPr>
        <w:pStyle w:val="OsBibleRed"/>
        <w:rPr/>
      </w:pPr>
      <w:r>
        <w:rPr/>
        <w:t>{Neh 5:12}</w:t>
      </w:r>
    </w:p>
    <w:p>
      <w:pPr>
        <w:pStyle w:val="Normal"/>
        <w:rPr/>
      </w:pPr>
      <w:r>
        <w:rPr>
          <w:rStyle w:val="OsBibleNKJVNASB"/>
        </w:rPr>
        <w:t>NKJV: Neh 5:12 So they said , " We will restore [it], and will require nothing from them; we will do as you say . " Then I called the priests , and required an oath from them that they would do according to this promise .</w:t>
      </w:r>
    </w:p>
    <w:p>
      <w:pPr>
        <w:pStyle w:val="Normal"/>
        <w:rPr/>
      </w:pPr>
      <w:r>
        <w:rPr>
          <w:rStyle w:val="OsBibleNKJVNASB"/>
        </w:rPr>
        <w:t xml:space="preserve">NASB: Neh 5:12 Then they said , " We will give [it] back and will require nothing from them; we will do exactly as you say . " So I called the priests and took an oath from them that they would do according to this promise . </w:t>
      </w:r>
    </w:p>
    <w:p>
      <w:pPr>
        <w:pStyle w:val="Normal"/>
        <w:rPr/>
      </w:pPr>
      <w:r>
        <w:rPr>
          <w:u w:val="single"/>
        </w:rPr>
        <w:t xml:space="preserve">We will restore [it] " </w:t>
      </w:r>
      <w:r>
        <w:rPr>
          <w:rStyle w:val="OsBibleLavender"/>
        </w:rPr>
        <w:t>&lt;</w:t>
      </w:r>
      <w:r>
        <w:rPr>
          <w:rStyle w:val="OsBiblePink"/>
        </w:rPr>
        <w:t>2</w:t>
      </w:r>
      <w:r>
        <w:rPr>
          <w:rStyle w:val="OsBibleBrown"/>
        </w:rPr>
        <w:t>=H7725</w:t>
      </w:r>
      <w:r>
        <w:rPr>
          <w:rStyle w:val="OsBibleOrange"/>
        </w:rPr>
        <w:t>$V-Hifil-l-1PC</w:t>
      </w:r>
      <w:r>
        <w:rPr>
          <w:rStyle w:val="OsBibleBlack"/>
        </w:rPr>
        <w:t>&amp;16051202</w:t>
      </w:r>
      <w:r>
        <w:rPr>
          <w:rStyle w:val="OsBibleViolet"/>
        </w:rPr>
        <w:t>+nā šîḇ</w:t>
      </w:r>
      <w:r>
        <w:rPr>
          <w:rStyle w:val="OsBibleLavender"/>
        </w:rPr>
        <w:t>&gt;</w:t>
      </w:r>
      <w:r>
        <w:rPr/>
        <w:t xml:space="preserve"> </w:t>
      </w:r>
      <w:r>
        <w:rPr>
          <w:u w:val="single"/>
        </w:rPr>
        <w:t xml:space="preserve">they said </w:t>
      </w:r>
      <w:r>
        <w:rPr>
          <w:rStyle w:val="OsBibleLavender"/>
        </w:rPr>
        <w:t>&lt;</w:t>
      </w:r>
      <w:r>
        <w:rPr>
          <w:rStyle w:val="OsBiblePink"/>
        </w:rPr>
        <w:t>1</w:t>
      </w:r>
      <w:r>
        <w:rPr>
          <w:rStyle w:val="OsBibleBrown"/>
        </w:rPr>
        <w:t>=H559</w:t>
      </w:r>
      <w:r>
        <w:rPr>
          <w:rStyle w:val="OsBibleOrange"/>
        </w:rPr>
        <w:t>$CONJ-w$V-Qal-sI-3PM</w:t>
      </w:r>
      <w:r>
        <w:rPr>
          <w:rStyle w:val="OsBibleBlack"/>
        </w:rPr>
        <w:t>&amp;16051201</w:t>
      </w:r>
      <w:r>
        <w:rPr>
          <w:rStyle w:val="OsBibleViolet"/>
        </w:rPr>
        <w:t>+way yō mə rū</w:t>
      </w:r>
      <w:r>
        <w:rPr>
          <w:rStyle w:val="OsBibleLavender"/>
        </w:rPr>
        <w:t>&gt;</w:t>
      </w:r>
      <w:r>
        <w:rPr/>
        <w:t xml:space="preserve"> " </w:t>
      </w:r>
      <w:r>
        <w:rPr>
          <w:u w:val="single"/>
        </w:rPr>
        <w:t>and will require</w:t>
      </w:r>
      <w:r>
        <w:rPr/>
        <w:t xml:space="preserve"> </w:t>
      </w:r>
      <w:r>
        <w:rPr>
          <w:rStyle w:val="OsBibleLavender"/>
        </w:rPr>
        <w:t>&lt;</w:t>
      </w:r>
      <w:r>
        <w:rPr>
          <w:rStyle w:val="OsBiblePink"/>
        </w:rPr>
        <w:t>5</w:t>
      </w:r>
      <w:r>
        <w:rPr>
          <w:rStyle w:val="OsBibleBrown"/>
        </w:rPr>
        <w:t>=H1245</w:t>
      </w:r>
      <w:r>
        <w:rPr>
          <w:rStyle w:val="OsBibleOrange"/>
        </w:rPr>
        <w:t>$V-Piel-l-1PC</w:t>
      </w:r>
      <w:r>
        <w:rPr>
          <w:rStyle w:val="OsBibleBlack"/>
        </w:rPr>
        <w:t>&amp;16051205</w:t>
      </w:r>
      <w:r>
        <w:rPr>
          <w:rStyle w:val="OsBibleViolet"/>
        </w:rPr>
        <w:t>+nə ḇaq qêš</w:t>
      </w:r>
      <w:r>
        <w:rPr>
          <w:rStyle w:val="OsBibleLavender"/>
        </w:rPr>
        <w:t>&gt;</w:t>
      </w:r>
      <w:r>
        <w:rPr/>
        <w:t xml:space="preserve"> * </w:t>
      </w:r>
      <w:r>
        <w:rPr>
          <w:rStyle w:val="OsBibleLavender"/>
        </w:rPr>
        <w:t>&lt;</w:t>
      </w:r>
      <w:r>
        <w:rPr>
          <w:rStyle w:val="OsBiblePink"/>
        </w:rPr>
        <w:t>6</w:t>
      </w:r>
      <w:r>
        <w:rPr>
          <w:rStyle w:val="OsBibleBrown"/>
        </w:rPr>
        <w:t>=H3651</w:t>
      </w:r>
      <w:r>
        <w:rPr>
          <w:rStyle w:val="OsBibleOrange"/>
        </w:rPr>
        <w:t>$ADV</w:t>
      </w:r>
      <w:r>
        <w:rPr>
          <w:rStyle w:val="OsBibleBlack"/>
        </w:rPr>
        <w:t>&amp;16051206</w:t>
      </w:r>
      <w:r>
        <w:rPr>
          <w:rStyle w:val="OsBibleViolet"/>
        </w:rPr>
        <w:t>+kên</w:t>
      </w:r>
      <w:r>
        <w:rPr>
          <w:rStyle w:val="OsBibleLavender"/>
        </w:rPr>
        <w:t>&gt;</w:t>
      </w:r>
      <w:r>
        <w:rPr/>
        <w:t xml:space="preserve"> nothing </w:t>
      </w:r>
      <w:r>
        <w:rPr>
          <w:rStyle w:val="OsBibleLavender"/>
        </w:rPr>
        <w:t>&lt;</w:t>
      </w:r>
      <w:r>
        <w:rPr>
          <w:rStyle w:val="OsBiblePink"/>
        </w:rPr>
        <w:t>4</w:t>
      </w:r>
      <w:r>
        <w:rPr>
          <w:rStyle w:val="OsBibleBrown"/>
        </w:rPr>
        <w:t>=H3808</w:t>
      </w:r>
      <w:r>
        <w:rPr>
          <w:rStyle w:val="OsBibleOrange"/>
        </w:rPr>
        <w:t>$ADV-n</w:t>
      </w:r>
      <w:r>
        <w:rPr>
          <w:rStyle w:val="OsBibleBlack"/>
        </w:rPr>
        <w:t>&amp;16051204</w:t>
      </w:r>
      <w:r>
        <w:rPr>
          <w:rStyle w:val="OsBibleViolet"/>
        </w:rPr>
        <w:t>+lō</w:t>
      </w:r>
      <w:r>
        <w:rPr>
          <w:rStyle w:val="OsBibleLavender"/>
        </w:rPr>
        <w:t>&gt;</w:t>
      </w:r>
      <w:r>
        <w:rPr/>
        <w:t xml:space="preserve"> more from them. </w:t>
      </w:r>
      <w:r>
        <w:rPr>
          <w:rStyle w:val="OsBibleLavender"/>
        </w:rPr>
        <w:t>&lt;</w:t>
      </w:r>
      <w:r>
        <w:rPr>
          <w:rStyle w:val="OsBiblePink"/>
        </w:rPr>
        <w:t>3</w:t>
      </w:r>
      <w:r>
        <w:rPr>
          <w:rStyle w:val="OsBibleBrown"/>
        </w:rPr>
        <w:t>=H0</w:t>
      </w:r>
      <w:r>
        <w:rPr>
          <w:rStyle w:val="OsBibleOrange"/>
        </w:rPr>
        <w:t>$CONJ-w$PREP$SUF-3PM</w:t>
      </w:r>
      <w:r>
        <w:rPr>
          <w:rStyle w:val="OsBibleBlack"/>
        </w:rPr>
        <w:t>&amp;16051203</w:t>
      </w:r>
      <w:r>
        <w:rPr>
          <w:rStyle w:val="OsBibleViolet"/>
        </w:rPr>
        <w:t>+ū mê hem</w:t>
      </w:r>
      <w:r>
        <w:rPr>
          <w:rStyle w:val="OsBibleLavender"/>
        </w:rPr>
        <w:t>&gt;</w:t>
      </w:r>
      <w:r>
        <w:rPr/>
        <w:t xml:space="preserve"> </w:t>
      </w:r>
      <w:r>
        <w:rPr>
          <w:u w:val="single"/>
        </w:rPr>
        <w:t>We will do</w:t>
      </w:r>
      <w:r>
        <w:rPr/>
        <w:t xml:space="preserve"> </w:t>
      </w:r>
      <w:r>
        <w:rPr>
          <w:rStyle w:val="OsBibleLavender"/>
        </w:rPr>
        <w:t>&lt;</w:t>
      </w:r>
      <w:r>
        <w:rPr>
          <w:rStyle w:val="OsBiblePink"/>
        </w:rPr>
        <w:t>7</w:t>
      </w:r>
      <w:r>
        <w:rPr>
          <w:rStyle w:val="OsBibleBrown"/>
        </w:rPr>
        <w:t>=H6213</w:t>
      </w:r>
      <w:r>
        <w:rPr>
          <w:rStyle w:val="OsBibleOrange"/>
        </w:rPr>
        <w:t>$V-Qal-l-1PC</w:t>
      </w:r>
      <w:r>
        <w:rPr>
          <w:rStyle w:val="OsBibleBlack"/>
        </w:rPr>
        <w:t>&amp;16051207</w:t>
      </w:r>
      <w:r>
        <w:rPr>
          <w:rStyle w:val="OsBibleViolet"/>
        </w:rPr>
        <w:t>+na ‘ă śeh</w:t>
      </w:r>
      <w:r>
        <w:rPr>
          <w:rStyle w:val="OsBibleLavender"/>
        </w:rPr>
        <w:t>&gt;</w:t>
      </w:r>
      <w:r>
        <w:rPr/>
        <w:t xml:space="preserve"> as </w:t>
      </w:r>
      <w:r>
        <w:rPr>
          <w:rStyle w:val="OsBibleLavender"/>
        </w:rPr>
        <w:t>&lt;</w:t>
      </w:r>
      <w:r>
        <w:rPr>
          <w:rStyle w:val="OsBiblePink"/>
        </w:rPr>
        <w:t>8</w:t>
      </w:r>
      <w:r>
        <w:rPr>
          <w:rStyle w:val="OsBibleBrown"/>
        </w:rPr>
        <w:t>=H834</w:t>
      </w:r>
      <w:r>
        <w:rPr>
          <w:rStyle w:val="OsBibleOrange"/>
        </w:rPr>
        <w:t>$PREP-k$R-r</w:t>
      </w:r>
      <w:r>
        <w:rPr>
          <w:rStyle w:val="OsBibleBlack"/>
        </w:rPr>
        <w:t>&amp;16051208</w:t>
      </w:r>
      <w:r>
        <w:rPr>
          <w:rStyle w:val="OsBibleViolet"/>
        </w:rPr>
        <w:t>+ka ’ă šer</w:t>
      </w:r>
      <w:r>
        <w:rPr>
          <w:rStyle w:val="OsBibleLavender"/>
        </w:rPr>
        <w:t>&gt;</w:t>
      </w:r>
      <w:r>
        <w:rPr/>
        <w:t xml:space="preserve"> you </w:t>
      </w:r>
      <w:r>
        <w:rPr>
          <w:rStyle w:val="OsBibleLavender"/>
        </w:rPr>
        <w:t>&lt;</w:t>
      </w:r>
      <w:r>
        <w:rPr>
          <w:rStyle w:val="OsBiblePink"/>
        </w:rPr>
        <w:t>9</w:t>
      </w:r>
      <w:r>
        <w:rPr>
          <w:rStyle w:val="OsBibleBrown"/>
        </w:rPr>
        <w:t>=H859</w:t>
      </w:r>
      <w:r>
        <w:rPr>
          <w:rStyle w:val="OsBibleOrange"/>
        </w:rPr>
        <w:t>$R-2SM</w:t>
      </w:r>
      <w:r>
        <w:rPr>
          <w:rStyle w:val="OsBibleBlack"/>
        </w:rPr>
        <w:t>&amp;16051209</w:t>
      </w:r>
      <w:r>
        <w:rPr>
          <w:rStyle w:val="OsBibleViolet"/>
        </w:rPr>
        <w:t>+’at tāh</w:t>
      </w:r>
      <w:r>
        <w:rPr>
          <w:rStyle w:val="OsBibleLavender"/>
        </w:rPr>
        <w:t>&gt;</w:t>
      </w:r>
      <w:r>
        <w:rPr/>
        <w:t xml:space="preserve"> say. " </w:t>
      </w:r>
      <w:r>
        <w:rPr>
          <w:rStyle w:val="OsBibleLavender"/>
        </w:rPr>
        <w:t>&lt;</w:t>
      </w:r>
      <w:r>
        <w:rPr>
          <w:rStyle w:val="OsBiblePink"/>
        </w:rPr>
        <w:t>10</w:t>
      </w:r>
      <w:r>
        <w:rPr>
          <w:rStyle w:val="OsBibleBrown"/>
        </w:rPr>
        <w:t>=H559</w:t>
      </w:r>
      <w:r>
        <w:rPr>
          <w:rStyle w:val="OsBibleOrange"/>
        </w:rPr>
        <w:t>$V-Qal-PART-SM</w:t>
      </w:r>
      <w:r>
        <w:rPr>
          <w:rStyle w:val="OsBibleBlack"/>
        </w:rPr>
        <w:t>&amp;16051210</w:t>
      </w:r>
      <w:r>
        <w:rPr>
          <w:rStyle w:val="OsBibleViolet"/>
        </w:rPr>
        <w:t>+’ō w mêr</w:t>
      </w:r>
      <w:r>
        <w:rPr>
          <w:rStyle w:val="OsBibleLavender"/>
        </w:rPr>
        <w:t>&gt;</w:t>
      </w:r>
      <w:r>
        <w:rPr/>
        <w:t xml:space="preserve"> </w:t>
      </w:r>
      <w:r>
        <w:rPr>
          <w:u w:val="single"/>
        </w:rPr>
        <w:t>So I summoned</w:t>
      </w:r>
      <w:r>
        <w:rPr/>
        <w:t xml:space="preserve"> </w:t>
      </w:r>
      <w:r>
        <w:rPr>
          <w:rStyle w:val="OsBibleLavender"/>
        </w:rPr>
        <w:t>&lt;</w:t>
      </w:r>
      <w:r>
        <w:rPr>
          <w:rStyle w:val="OsBiblePink"/>
        </w:rPr>
        <w:t>11</w:t>
      </w:r>
      <w:r>
        <w:rPr>
          <w:rStyle w:val="OsBibleBrown"/>
        </w:rPr>
        <w:t>=H7121</w:t>
      </w:r>
      <w:r>
        <w:rPr>
          <w:rStyle w:val="OsBibleOrange"/>
        </w:rPr>
        <w:t>$CONJ-w$V-Qal-sI-1SC</w:t>
      </w:r>
      <w:r>
        <w:rPr>
          <w:rStyle w:val="OsBibleBlack"/>
        </w:rPr>
        <w:t>&amp;16051211</w:t>
      </w:r>
      <w:r>
        <w:rPr>
          <w:rStyle w:val="OsBibleViolet"/>
        </w:rPr>
        <w:t>+wā ’eq rā</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6051212</w:t>
      </w:r>
      <w:r>
        <w:rPr>
          <w:rStyle w:val="OsBibleViolet"/>
        </w:rPr>
        <w:t>+’eṯ-</w:t>
      </w:r>
      <w:r>
        <w:rPr>
          <w:rStyle w:val="OsBibleLavender"/>
        </w:rPr>
        <w:t>&gt;</w:t>
      </w:r>
      <w:r>
        <w:rPr/>
        <w:t xml:space="preserve"> the priests </w:t>
      </w:r>
      <w:r>
        <w:rPr>
          <w:rStyle w:val="OsBibleLavender"/>
        </w:rPr>
        <w:t>&lt;</w:t>
      </w:r>
      <w:r>
        <w:rPr>
          <w:rStyle w:val="OsBiblePink"/>
        </w:rPr>
        <w:t>13</w:t>
      </w:r>
      <w:r>
        <w:rPr>
          <w:rStyle w:val="OsBibleBrown"/>
        </w:rPr>
        <w:t>=H3548</w:t>
      </w:r>
      <w:r>
        <w:rPr>
          <w:rStyle w:val="OsBibleOrange"/>
        </w:rPr>
        <w:t>$T$N-PM</w:t>
      </w:r>
      <w:r>
        <w:rPr>
          <w:rStyle w:val="OsBibleBlack"/>
        </w:rPr>
        <w:t>&amp;16051213</w:t>
      </w:r>
      <w:r>
        <w:rPr>
          <w:rStyle w:val="OsBibleViolet"/>
        </w:rPr>
        <w:t>+hak kō hă nîm</w:t>
      </w:r>
      <w:r>
        <w:rPr>
          <w:rStyle w:val="OsBibleLavender"/>
        </w:rPr>
        <w:t>&gt;</w:t>
      </w:r>
      <w:r>
        <w:rPr/>
        <w:t xml:space="preserve"> </w:t>
      </w:r>
      <w:r>
        <w:rPr>
          <w:u w:val="single"/>
        </w:rPr>
        <w:t>and required [of the nobles and officials] an oath that they</w:t>
      </w:r>
      <w:r>
        <w:rPr/>
        <w:t xml:space="preserve"> </w:t>
      </w:r>
      <w:r>
        <w:rPr>
          <w:rStyle w:val="OsBibleLavender"/>
        </w:rPr>
        <w:t>&lt;</w:t>
      </w:r>
      <w:r>
        <w:rPr>
          <w:rStyle w:val="OsBiblePink"/>
        </w:rPr>
        <w:t>14</w:t>
      </w:r>
      <w:r>
        <w:rPr>
          <w:rStyle w:val="OsBibleBrown"/>
        </w:rPr>
        <w:t>=H7650</w:t>
      </w:r>
      <w:r>
        <w:rPr>
          <w:rStyle w:val="OsBibleOrange"/>
        </w:rPr>
        <w:t>$CONJ-w$V-Hifil-sI-1SC$SUF-3PM</w:t>
      </w:r>
      <w:r>
        <w:rPr>
          <w:rStyle w:val="OsBibleBlack"/>
        </w:rPr>
        <w:t>&amp;16051214</w:t>
      </w:r>
      <w:r>
        <w:rPr>
          <w:rStyle w:val="OsBibleViolet"/>
        </w:rPr>
        <w:t>+wā ’aš bî ‘êm</w:t>
      </w:r>
      <w:r>
        <w:rPr>
          <w:rStyle w:val="OsBibleLavender"/>
        </w:rPr>
        <w:t>&gt;</w:t>
      </w:r>
      <w:r>
        <w:rPr/>
        <w:t xml:space="preserve"> would do </w:t>
      </w:r>
      <w:r>
        <w:rPr>
          <w:rStyle w:val="OsBibleLavender"/>
        </w:rPr>
        <w:t>&lt;</w:t>
      </w:r>
      <w:r>
        <w:rPr>
          <w:rStyle w:val="OsBiblePink"/>
        </w:rPr>
        <w:t>15</w:t>
      </w:r>
      <w:r>
        <w:rPr>
          <w:rStyle w:val="OsBibleBrown"/>
        </w:rPr>
        <w:t>=H6213</w:t>
      </w:r>
      <w:r>
        <w:rPr>
          <w:rStyle w:val="OsBibleOrange"/>
        </w:rPr>
        <w:t>$PREP-l$V-Qal-INF</w:t>
      </w:r>
      <w:r>
        <w:rPr>
          <w:rStyle w:val="OsBibleBlack"/>
        </w:rPr>
        <w:t>&amp;16051215</w:t>
      </w:r>
      <w:r>
        <w:rPr>
          <w:rStyle w:val="OsBibleViolet"/>
        </w:rPr>
        <w:t>+la ‘ă śō wṯ</w:t>
      </w:r>
      <w:r>
        <w:rPr>
          <w:rStyle w:val="OsBibleLavender"/>
        </w:rPr>
        <w:t>&gt;</w:t>
      </w:r>
      <w:r>
        <w:rPr/>
        <w:t xml:space="preserve"> what they had promised </w:t>
      </w:r>
      <w:r>
        <w:rPr>
          <w:rStyle w:val="OsBibleLavender"/>
        </w:rPr>
        <w:t>&lt;</w:t>
      </w:r>
      <w:r>
        <w:rPr>
          <w:rStyle w:val="OsBiblePink"/>
        </w:rPr>
        <w:t>16</w:t>
      </w:r>
      <w:r>
        <w:rPr>
          <w:rStyle w:val="OsBibleBrown"/>
        </w:rPr>
        <w:t>=H1697</w:t>
      </w:r>
      <w:r>
        <w:rPr>
          <w:rStyle w:val="OsBibleOrange"/>
        </w:rPr>
        <w:t>$PREP-k$T$N-SM</w:t>
      </w:r>
      <w:r>
        <w:rPr>
          <w:rStyle w:val="OsBibleBlack"/>
        </w:rPr>
        <w:t>&amp;16051216</w:t>
      </w:r>
      <w:r>
        <w:rPr>
          <w:rStyle w:val="OsBibleViolet"/>
        </w:rPr>
        <w:t>+kad dā ḇār</w:t>
      </w:r>
      <w:r>
        <w:rPr>
          <w:rStyle w:val="OsBibleLavender"/>
        </w:rPr>
        <w:t>&gt;</w:t>
      </w:r>
      <w:r>
        <w:rPr/>
        <w:t xml:space="preserve"> * </w:t>
      </w:r>
      <w:r>
        <w:rPr>
          <w:rStyle w:val="OsBibleLavender"/>
        </w:rPr>
        <w:t>&lt;</w:t>
      </w:r>
      <w:r>
        <w:rPr>
          <w:rStyle w:val="OsBiblePink"/>
        </w:rPr>
        <w:t>17</w:t>
      </w:r>
      <w:r>
        <w:rPr>
          <w:rStyle w:val="OsBibleBrown"/>
        </w:rPr>
        <w:t>=H2088</w:t>
      </w:r>
      <w:r>
        <w:rPr>
          <w:rStyle w:val="OsBibleOrange"/>
        </w:rPr>
        <w:t>$T$R-SM</w:t>
      </w:r>
      <w:r>
        <w:rPr>
          <w:rStyle w:val="OsBibleBlack"/>
        </w:rPr>
        <w:t>&amp;16051217</w:t>
      </w:r>
      <w:r>
        <w:rPr>
          <w:rStyle w:val="OsBibleViolet"/>
        </w:rPr>
        <w:t>+haz zeh</w:t>
      </w:r>
      <w:r>
        <w:rPr>
          <w:rStyle w:val="OsBibleLavender"/>
        </w:rPr>
        <w:t>&gt;</w:t>
      </w:r>
      <w:r>
        <w:rPr/>
        <w:t xml:space="preserve"> </w:t>
      </w:r>
    </w:p>
    <w:p>
      <w:pPr>
        <w:pStyle w:val="OsBibleGreen"/>
        <w:rPr/>
      </w:pPr>
      <w:r>
        <w:rPr/>
      </w:r>
    </w:p>
    <w:p>
      <w:pPr>
        <w:pStyle w:val="OsBibleRed"/>
        <w:rPr/>
      </w:pPr>
      <w:r>
        <w:rPr/>
        <w:t>{Neh 5:13}</w:t>
      </w:r>
    </w:p>
    <w:p>
      <w:pPr>
        <w:pStyle w:val="Normal"/>
        <w:rPr/>
      </w:pPr>
      <w:r>
        <w:rPr>
          <w:rStyle w:val="OsBibleNKJVNASB"/>
        </w:rPr>
        <w:t>NKJV: Neh 5:13 Then I shook out the fold of my garment and said , " So may God shake out each man from his house , and from his property , who does not perform this promise . Even thus may he be shaken out and emptied . " And all the assembly said , " Amen ! " and praised YHWH . Then the people did according to this promise .</w:t>
      </w:r>
    </w:p>
    <w:p>
      <w:pPr>
        <w:pStyle w:val="Normal"/>
        <w:rPr/>
      </w:pPr>
      <w:r>
        <w:rPr>
          <w:rStyle w:val="OsBibleNKJVNASB"/>
        </w:rPr>
        <w:t xml:space="preserve">NASB: Neh 5:13 I also shook out the front of my garment and said , " Thus may God shake out every man from his house and from his possessions who does not fulfill this promise ; even thus may he be shaken out and emptied . " And all the assembly said , " Amen ! " And they praised YHWH . Then the people did according to this promise . </w:t>
      </w:r>
    </w:p>
    <w:p>
      <w:pPr>
        <w:pStyle w:val="Normal"/>
        <w:rPr/>
      </w:pPr>
      <w:r>
        <w:rPr/>
        <w:t xml:space="preserve">I also </w:t>
      </w:r>
      <w:r>
        <w:rPr>
          <w:rStyle w:val="OsBibleLavender"/>
        </w:rPr>
        <w:t>&lt;</w:t>
      </w:r>
      <w:r>
        <w:rPr>
          <w:rStyle w:val="OsBiblePink"/>
        </w:rPr>
        <w:t>1</w:t>
      </w:r>
      <w:r>
        <w:rPr>
          <w:rStyle w:val="OsBibleBrown"/>
        </w:rPr>
        <w:t>=H1571</w:t>
      </w:r>
      <w:r>
        <w:rPr>
          <w:rStyle w:val="OsBibleOrange"/>
        </w:rPr>
        <w:t>$CONJ</w:t>
      </w:r>
      <w:r>
        <w:rPr>
          <w:rStyle w:val="OsBibleBlack"/>
        </w:rPr>
        <w:t>&amp;16051301</w:t>
      </w:r>
      <w:r>
        <w:rPr>
          <w:rStyle w:val="OsBibleViolet"/>
        </w:rPr>
        <w:t>+gam-</w:t>
      </w:r>
      <w:r>
        <w:rPr>
          <w:rStyle w:val="OsBibleLavender"/>
        </w:rPr>
        <w:t>&gt;</w:t>
      </w:r>
      <w:r>
        <w:rPr/>
        <w:t xml:space="preserve"> </w:t>
      </w:r>
      <w:r>
        <w:rPr>
          <w:u w:val="single"/>
        </w:rPr>
        <w:t>shook out</w:t>
      </w:r>
      <w:r>
        <w:rPr/>
        <w:t xml:space="preserve"> </w:t>
      </w:r>
      <w:r>
        <w:rPr>
          <w:rStyle w:val="OsBibleLavender"/>
        </w:rPr>
        <w:t>&lt;</w:t>
      </w:r>
      <w:r>
        <w:rPr>
          <w:rStyle w:val="OsBiblePink"/>
        </w:rPr>
        <w:t>3</w:t>
      </w:r>
      <w:r>
        <w:rPr>
          <w:rStyle w:val="OsBibleBrown"/>
        </w:rPr>
        <w:t>=H5287</w:t>
      </w:r>
      <w:r>
        <w:rPr>
          <w:rStyle w:val="OsBibleOrange"/>
        </w:rPr>
        <w:t>$V-Qal-P-1SC</w:t>
      </w:r>
      <w:r>
        <w:rPr>
          <w:rStyle w:val="OsBibleBlack"/>
        </w:rPr>
        <w:t>&amp;16051303</w:t>
      </w:r>
      <w:r>
        <w:rPr>
          <w:rStyle w:val="OsBibleViolet"/>
        </w:rPr>
        <w:t>+nā ‘ar tî</w:t>
      </w:r>
      <w:r>
        <w:rPr>
          <w:rStyle w:val="OsBibleLavender"/>
        </w:rPr>
        <w:t>&gt;</w:t>
      </w:r>
      <w:r>
        <w:rPr/>
        <w:t xml:space="preserve"> the folds of my robe </w:t>
      </w:r>
      <w:r>
        <w:rPr>
          <w:rStyle w:val="OsBibleLavender"/>
        </w:rPr>
        <w:t>&lt;</w:t>
      </w:r>
      <w:r>
        <w:rPr>
          <w:rStyle w:val="OsBiblePink"/>
        </w:rPr>
        <w:t>2</w:t>
      </w:r>
      <w:r>
        <w:rPr>
          <w:rStyle w:val="OsBibleBrown"/>
        </w:rPr>
        <w:t>=H2684</w:t>
      </w:r>
      <w:r>
        <w:rPr>
          <w:rStyle w:val="OsBibleOrange"/>
        </w:rPr>
        <w:t>$N-SM-c$SUF-1SC</w:t>
      </w:r>
      <w:r>
        <w:rPr>
          <w:rStyle w:val="OsBibleBlack"/>
        </w:rPr>
        <w:t>&amp;16051302</w:t>
      </w:r>
      <w:r>
        <w:rPr>
          <w:rStyle w:val="OsBibleViolet"/>
        </w:rPr>
        <w:t>+ḥā ṣə nî</w:t>
      </w:r>
      <w:r>
        <w:rPr>
          <w:rStyle w:val="OsBibleLavender"/>
        </w:rPr>
        <w:t>&gt;</w:t>
      </w:r>
      <w:r>
        <w:rPr/>
        <w:t xml:space="preserve"> </w:t>
      </w:r>
      <w:r>
        <w:rPr>
          <w:u w:val="single"/>
        </w:rPr>
        <w:t xml:space="preserve">and said </w:t>
      </w:r>
      <w:r>
        <w:rPr>
          <w:rStyle w:val="OsBibleLavender"/>
        </w:rPr>
        <w:t>&lt;</w:t>
      </w:r>
      <w:r>
        <w:rPr>
          <w:rStyle w:val="OsBiblePink"/>
        </w:rPr>
        <w:t>4</w:t>
      </w:r>
      <w:r>
        <w:rPr>
          <w:rStyle w:val="OsBibleBrown"/>
        </w:rPr>
        <w:t>=H559</w:t>
      </w:r>
      <w:r>
        <w:rPr>
          <w:rStyle w:val="OsBibleOrange"/>
        </w:rPr>
        <w:t>$CONJ-w$V-Qal-sI-1SC$SUF-3SF</w:t>
      </w:r>
      <w:r>
        <w:rPr>
          <w:rStyle w:val="OsBibleBlack"/>
        </w:rPr>
        <w:t>&amp;16051304</w:t>
      </w:r>
      <w:r>
        <w:rPr>
          <w:rStyle w:val="OsBibleViolet"/>
        </w:rPr>
        <w:t>+wā ’ō mə rāh</w:t>
      </w:r>
      <w:r>
        <w:rPr>
          <w:rStyle w:val="OsBibleLavender"/>
        </w:rPr>
        <w:t>&gt;</w:t>
      </w:r>
      <w:r>
        <w:rPr/>
        <w:t xml:space="preserve"> " May God </w:t>
      </w:r>
      <w:r>
        <w:rPr>
          <w:rStyle w:val="OsBibleLavender"/>
        </w:rPr>
        <w:t>&lt;</w:t>
      </w:r>
      <w:r>
        <w:rPr>
          <w:rStyle w:val="OsBiblePink"/>
        </w:rPr>
        <w:t>7</w:t>
      </w:r>
      <w:r>
        <w:rPr>
          <w:rStyle w:val="OsBibleBrown"/>
        </w:rPr>
        <w:t>=H430</w:t>
      </w:r>
      <w:r>
        <w:rPr>
          <w:rStyle w:val="OsBibleOrange"/>
        </w:rPr>
        <w:t>$T$N-PM</w:t>
      </w:r>
      <w:r>
        <w:rPr>
          <w:rStyle w:val="OsBibleBlack"/>
        </w:rPr>
        <w:t>&amp;16051307</w:t>
      </w:r>
      <w:r>
        <w:rPr>
          <w:rStyle w:val="OsBibleViolet"/>
        </w:rPr>
        <w:t>+hā ’ĕ lō hî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6051308</w:t>
      </w:r>
      <w:r>
        <w:rPr>
          <w:rStyle w:val="OsBibleViolet"/>
        </w:rPr>
        <w:t>+’eṯ-</w:t>
      </w:r>
      <w:r>
        <w:rPr>
          <w:rStyle w:val="OsBibleLavender"/>
        </w:rPr>
        <w:t>&gt;</w:t>
      </w:r>
      <w:r>
        <w:rPr/>
        <w:t xml:space="preserve"> likewise </w:t>
      </w:r>
      <w:r>
        <w:rPr>
          <w:rStyle w:val="OsBibleLavender"/>
        </w:rPr>
        <w:t>&lt;</w:t>
      </w:r>
      <w:r>
        <w:rPr>
          <w:rStyle w:val="OsBiblePink"/>
        </w:rPr>
        <w:t>5</w:t>
      </w:r>
      <w:r>
        <w:rPr>
          <w:rStyle w:val="OsBibleBrown"/>
        </w:rPr>
        <w:t>=H3602</w:t>
      </w:r>
      <w:r>
        <w:rPr>
          <w:rStyle w:val="OsBibleOrange"/>
        </w:rPr>
        <w:t>$ADV</w:t>
      </w:r>
      <w:r>
        <w:rPr>
          <w:rStyle w:val="OsBibleBlack"/>
        </w:rPr>
        <w:t>&amp;16051305</w:t>
      </w:r>
      <w:r>
        <w:rPr>
          <w:rStyle w:val="OsBibleViolet"/>
        </w:rPr>
        <w:t>+kā ḵāh</w:t>
      </w:r>
      <w:r>
        <w:rPr>
          <w:rStyle w:val="OsBibleLavender"/>
        </w:rPr>
        <w:t>&gt;</w:t>
      </w:r>
      <w:r>
        <w:rPr/>
        <w:t xml:space="preserve"> </w:t>
      </w:r>
      <w:r>
        <w:rPr>
          <w:u w:val="single"/>
        </w:rPr>
        <w:t>shake</w:t>
      </w:r>
      <w:r>
        <w:rPr/>
        <w:t xml:space="preserve"> </w:t>
      </w:r>
      <w:r>
        <w:rPr>
          <w:rStyle w:val="OsBibleLavender"/>
        </w:rPr>
        <w:t>&lt;</w:t>
      </w:r>
      <w:r>
        <w:rPr>
          <w:rStyle w:val="OsBiblePink"/>
        </w:rPr>
        <w:t>6</w:t>
      </w:r>
      <w:r>
        <w:rPr>
          <w:rStyle w:val="OsBibleBrown"/>
        </w:rPr>
        <w:t>=H5287</w:t>
      </w:r>
      <w:r>
        <w:rPr>
          <w:rStyle w:val="OsBibleOrange"/>
        </w:rPr>
        <w:t>$V-Piel-l-3SM</w:t>
      </w:r>
      <w:r>
        <w:rPr>
          <w:rStyle w:val="OsBibleBlack"/>
        </w:rPr>
        <w:t>&amp;16051306</w:t>
      </w:r>
      <w:r>
        <w:rPr>
          <w:rStyle w:val="OsBibleViolet"/>
        </w:rPr>
        <w:t>+yə na ‘êr</w:t>
      </w:r>
      <w:r>
        <w:rPr>
          <w:rStyle w:val="OsBibleLavender"/>
        </w:rPr>
        <w:t>&gt;</w:t>
      </w:r>
      <w:r>
        <w:rPr/>
        <w:t xml:space="preserve"> out of His house </w:t>
      </w:r>
      <w:r>
        <w:rPr>
          <w:rStyle w:val="OsBibleLavender"/>
        </w:rPr>
        <w:t>&lt;</w:t>
      </w:r>
      <w:r>
        <w:rPr>
          <w:rStyle w:val="OsBiblePink"/>
        </w:rPr>
        <w:t>17</w:t>
      </w:r>
      <w:r>
        <w:rPr>
          <w:rStyle w:val="OsBibleBrown"/>
        </w:rPr>
        <w:t>=H1004</w:t>
      </w:r>
      <w:r>
        <w:rPr>
          <w:rStyle w:val="OsBibleOrange"/>
        </w:rPr>
        <w:t>$PREP-m$N-SM-c$SUF-3SM</w:t>
      </w:r>
      <w:r>
        <w:rPr>
          <w:rStyle w:val="OsBibleBlack"/>
        </w:rPr>
        <w:t>&amp;16051317</w:t>
      </w:r>
      <w:r>
        <w:rPr>
          <w:rStyle w:val="OsBibleViolet"/>
        </w:rPr>
        <w:t>+mib bê ṯōw</w:t>
      </w:r>
      <w:r>
        <w:rPr>
          <w:rStyle w:val="OsBibleLavender"/>
        </w:rPr>
        <w:t>&gt;</w:t>
      </w:r>
      <w:r>
        <w:rPr/>
        <w:t xml:space="preserve"> and possession </w:t>
      </w:r>
      <w:r>
        <w:rPr>
          <w:rStyle w:val="OsBibleLavender"/>
        </w:rPr>
        <w:t>&lt;</w:t>
      </w:r>
      <w:r>
        <w:rPr>
          <w:rStyle w:val="OsBiblePink"/>
        </w:rPr>
        <w:t>18</w:t>
      </w:r>
      <w:r>
        <w:rPr>
          <w:rStyle w:val="OsBibleBrown"/>
        </w:rPr>
        <w:t>=H3018</w:t>
      </w:r>
      <w:r>
        <w:rPr>
          <w:rStyle w:val="OsBibleOrange"/>
        </w:rPr>
        <w:t>$CONJ-w$PREP-m$N-SM-c$SUF-3SM</w:t>
      </w:r>
      <w:r>
        <w:rPr>
          <w:rStyle w:val="OsBibleBlack"/>
        </w:rPr>
        <w:t>&amp;16051318</w:t>
      </w:r>
      <w:r>
        <w:rPr>
          <w:rStyle w:val="OsBibleViolet"/>
        </w:rPr>
        <w:t>+ū mî ḡî ‘ōw</w:t>
      </w:r>
      <w:r>
        <w:rPr>
          <w:rStyle w:val="OsBibleLavender"/>
        </w:rPr>
        <w:t>&gt;</w:t>
      </w:r>
      <w:r>
        <w:rPr/>
        <w:t xml:space="preserve"> * </w:t>
      </w:r>
      <w:r>
        <w:rPr>
          <w:rStyle w:val="OsBibleLavender"/>
        </w:rPr>
        <w:t>&lt;</w:t>
      </w:r>
      <w:r>
        <w:rPr>
          <w:rStyle w:val="OsBiblePink"/>
        </w:rPr>
        <w:t>19</w:t>
      </w:r>
      <w:r>
        <w:rPr>
          <w:rStyle w:val="OsBibleBrown"/>
        </w:rPr>
        <w:t>=H3602</w:t>
      </w:r>
      <w:r>
        <w:rPr>
          <w:rStyle w:val="OsBibleOrange"/>
        </w:rPr>
        <w:t>$CONJ-w$ADV</w:t>
      </w:r>
      <w:r>
        <w:rPr>
          <w:rStyle w:val="OsBibleBlack"/>
        </w:rPr>
        <w:t>&amp;16051319</w:t>
      </w:r>
      <w:r>
        <w:rPr>
          <w:rStyle w:val="OsBibleViolet"/>
        </w:rPr>
        <w:t>+wə ḵā ḵāh</w:t>
      </w:r>
      <w:r>
        <w:rPr>
          <w:rStyle w:val="OsBibleLavender"/>
        </w:rPr>
        <w:t>&gt;</w:t>
      </w:r>
      <w:r>
        <w:rPr/>
        <w:t xml:space="preserve"> every </w:t>
      </w:r>
      <w:r>
        <w:rPr>
          <w:rStyle w:val="OsBibleLavender"/>
        </w:rPr>
        <w:t>&lt;</w:t>
      </w:r>
      <w:r>
        <w:rPr>
          <w:rStyle w:val="OsBiblePink"/>
        </w:rPr>
        <w:t>9</w:t>
      </w:r>
      <w:r>
        <w:rPr>
          <w:rStyle w:val="OsBibleBrown"/>
        </w:rPr>
        <w:t>=H3605</w:t>
      </w:r>
      <w:r>
        <w:rPr>
          <w:rStyle w:val="OsBibleOrange"/>
        </w:rPr>
        <w:t>$N-SM-c</w:t>
      </w:r>
      <w:r>
        <w:rPr>
          <w:rStyle w:val="OsBibleBlack"/>
        </w:rPr>
        <w:t>&amp;16051309</w:t>
      </w:r>
      <w:r>
        <w:rPr>
          <w:rStyle w:val="OsBibleViolet"/>
        </w:rPr>
        <w:t>+kāl-</w:t>
      </w:r>
      <w:r>
        <w:rPr>
          <w:rStyle w:val="OsBibleLavender"/>
        </w:rPr>
        <w:t>&gt;</w:t>
      </w:r>
      <w:r>
        <w:rPr/>
        <w:t xml:space="preserve"> man </w:t>
      </w:r>
      <w:r>
        <w:rPr>
          <w:rStyle w:val="OsBibleLavender"/>
        </w:rPr>
        <w:t>&lt;</w:t>
      </w:r>
      <w:r>
        <w:rPr>
          <w:rStyle w:val="OsBiblePink"/>
        </w:rPr>
        <w:t>10</w:t>
      </w:r>
      <w:r>
        <w:rPr>
          <w:rStyle w:val="OsBibleBrown"/>
        </w:rPr>
        <w:t>=H376</w:t>
      </w:r>
      <w:r>
        <w:rPr>
          <w:rStyle w:val="OsBibleOrange"/>
        </w:rPr>
        <w:t>$T$N-SM</w:t>
      </w:r>
      <w:r>
        <w:rPr>
          <w:rStyle w:val="OsBibleBlack"/>
        </w:rPr>
        <w:t>&amp;16051310</w:t>
      </w:r>
      <w:r>
        <w:rPr>
          <w:rStyle w:val="OsBibleViolet"/>
        </w:rPr>
        <w:t>+hā ’îš</w:t>
      </w:r>
      <w:r>
        <w:rPr>
          <w:rStyle w:val="OsBibleLavender"/>
        </w:rPr>
        <w:t>&gt;</w:t>
      </w:r>
      <w:r>
        <w:rPr/>
        <w:t xml:space="preserve"> who </w:t>
      </w:r>
      <w:r>
        <w:rPr>
          <w:rStyle w:val="OsBibleLavender"/>
        </w:rPr>
        <w:t>&lt;</w:t>
      </w:r>
      <w:r>
        <w:rPr>
          <w:rStyle w:val="OsBiblePink"/>
        </w:rPr>
        <w:t>11</w:t>
      </w:r>
      <w:r>
        <w:rPr>
          <w:rStyle w:val="OsBibleBrown"/>
        </w:rPr>
        <w:t>=H834</w:t>
      </w:r>
      <w:r>
        <w:rPr>
          <w:rStyle w:val="OsBibleOrange"/>
        </w:rPr>
        <w:t>$R-r</w:t>
      </w:r>
      <w:r>
        <w:rPr>
          <w:rStyle w:val="OsBibleBlack"/>
        </w:rPr>
        <w:t>&amp;16051311</w:t>
      </w:r>
      <w:r>
        <w:rPr>
          <w:rStyle w:val="OsBibleViolet"/>
        </w:rPr>
        <w:t>+’ă šer</w:t>
      </w:r>
      <w:r>
        <w:rPr>
          <w:rStyle w:val="OsBibleLavender"/>
        </w:rPr>
        <w:t>&gt;</w:t>
      </w:r>
      <w:r>
        <w:rPr/>
        <w:t xml:space="preserve"> does not </w:t>
      </w:r>
      <w:r>
        <w:rPr>
          <w:rStyle w:val="OsBibleLavender"/>
        </w:rPr>
        <w:t>&lt;</w:t>
      </w:r>
      <w:r>
        <w:rPr>
          <w:rStyle w:val="OsBiblePink"/>
        </w:rPr>
        <w:t>12</w:t>
      </w:r>
      <w:r>
        <w:rPr>
          <w:rStyle w:val="OsBibleBrown"/>
        </w:rPr>
        <w:t>=H3808</w:t>
      </w:r>
      <w:r>
        <w:rPr>
          <w:rStyle w:val="OsBibleOrange"/>
        </w:rPr>
        <w:t>$ADV-n</w:t>
      </w:r>
      <w:r>
        <w:rPr>
          <w:rStyle w:val="OsBibleBlack"/>
        </w:rPr>
        <w:t>&amp;16051312</w:t>
      </w:r>
      <w:r>
        <w:rPr>
          <w:rStyle w:val="OsBibleViolet"/>
        </w:rPr>
        <w:t>+lō-</w:t>
      </w:r>
      <w:r>
        <w:rPr>
          <w:rStyle w:val="OsBibleLavender"/>
        </w:rPr>
        <w:t>&gt;</w:t>
      </w:r>
      <w:r>
        <w:rPr/>
        <w:t xml:space="preserve"> </w:t>
      </w:r>
      <w:r>
        <w:rPr>
          <w:u w:val="single"/>
        </w:rPr>
        <w:t>keep</w:t>
      </w:r>
      <w:r>
        <w:rPr/>
        <w:t xml:space="preserve"> </w:t>
      </w:r>
      <w:r>
        <w:rPr>
          <w:rStyle w:val="OsBibleLavender"/>
        </w:rPr>
        <w:t>&lt;</w:t>
      </w:r>
      <w:r>
        <w:rPr>
          <w:rStyle w:val="OsBiblePink"/>
        </w:rPr>
        <w:t>13</w:t>
      </w:r>
      <w:r>
        <w:rPr>
          <w:rStyle w:val="OsBibleBrown"/>
        </w:rPr>
        <w:t>=H6965</w:t>
      </w:r>
      <w:r>
        <w:rPr>
          <w:rStyle w:val="OsBibleOrange"/>
        </w:rPr>
        <w:t>$V-Hifil-l-3SM</w:t>
      </w:r>
      <w:r>
        <w:rPr>
          <w:rStyle w:val="OsBibleBlack"/>
        </w:rPr>
        <w:t>&amp;16051313</w:t>
      </w:r>
      <w:r>
        <w:rPr>
          <w:rStyle w:val="OsBibleViolet"/>
        </w:rPr>
        <w:t>+yā qî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6051314</w:t>
      </w:r>
      <w:r>
        <w:rPr>
          <w:rStyle w:val="OsBibleViolet"/>
        </w:rPr>
        <w:t>+’eṯ-</w:t>
      </w:r>
      <w:r>
        <w:rPr>
          <w:rStyle w:val="OsBibleLavender"/>
        </w:rPr>
        <w:t>&gt;</w:t>
      </w:r>
      <w:r>
        <w:rPr/>
        <w:t xml:space="preserve"> this </w:t>
      </w:r>
      <w:r>
        <w:rPr>
          <w:rStyle w:val="OsBibleLavender"/>
        </w:rPr>
        <w:t>&lt;</w:t>
      </w:r>
      <w:r>
        <w:rPr>
          <w:rStyle w:val="OsBiblePink"/>
        </w:rPr>
        <w:t>16</w:t>
      </w:r>
      <w:r>
        <w:rPr>
          <w:rStyle w:val="OsBibleBrown"/>
        </w:rPr>
        <w:t>=H2088</w:t>
      </w:r>
      <w:r>
        <w:rPr>
          <w:rStyle w:val="OsBibleOrange"/>
        </w:rPr>
        <w:t>$T$R-SM</w:t>
      </w:r>
      <w:r>
        <w:rPr>
          <w:rStyle w:val="OsBibleBlack"/>
        </w:rPr>
        <w:t>&amp;16051316</w:t>
      </w:r>
      <w:r>
        <w:rPr>
          <w:rStyle w:val="OsBibleViolet"/>
        </w:rPr>
        <w:t>+haz zeh</w:t>
      </w:r>
      <w:r>
        <w:rPr>
          <w:rStyle w:val="OsBibleLavender"/>
        </w:rPr>
        <w:t>&gt;</w:t>
      </w:r>
      <w:r>
        <w:rPr/>
        <w:t xml:space="preserve"> promise. </w:t>
      </w:r>
      <w:r>
        <w:rPr>
          <w:rStyle w:val="OsBibleLavender"/>
        </w:rPr>
        <w:t>&lt;</w:t>
      </w:r>
      <w:r>
        <w:rPr>
          <w:rStyle w:val="OsBiblePink"/>
        </w:rPr>
        <w:t>15</w:t>
      </w:r>
      <w:r>
        <w:rPr>
          <w:rStyle w:val="OsBibleBrown"/>
        </w:rPr>
        <w:t>=H1697</w:t>
      </w:r>
      <w:r>
        <w:rPr>
          <w:rStyle w:val="OsBibleOrange"/>
        </w:rPr>
        <w:t>$T$N-SM</w:t>
      </w:r>
      <w:r>
        <w:rPr>
          <w:rStyle w:val="OsBibleBlack"/>
        </w:rPr>
        <w:t>&amp;16051315</w:t>
      </w:r>
      <w:r>
        <w:rPr>
          <w:rStyle w:val="OsBibleViolet"/>
        </w:rPr>
        <w:t>+had dā ḇār</w:t>
      </w:r>
      <w:r>
        <w:rPr>
          <w:rStyle w:val="OsBibleLavender"/>
        </w:rPr>
        <w:t>&gt;</w:t>
      </w:r>
      <w:r>
        <w:rPr/>
        <w:t xml:space="preserve"> </w:t>
      </w:r>
      <w:r>
        <w:rPr>
          <w:u w:val="single"/>
        </w:rPr>
        <w:t>May [such a man] be</w:t>
      </w:r>
      <w:r>
        <w:rPr/>
        <w:t xml:space="preserve"> </w:t>
      </w:r>
      <w:r>
        <w:rPr>
          <w:rStyle w:val="OsBibleLavender"/>
        </w:rPr>
        <w:t>&lt;</w:t>
      </w:r>
      <w:r>
        <w:rPr>
          <w:rStyle w:val="OsBiblePink"/>
        </w:rPr>
        <w:t>20</w:t>
      </w:r>
      <w:r>
        <w:rPr>
          <w:rStyle w:val="OsBibleBrown"/>
        </w:rPr>
        <w:t>=H1961</w:t>
      </w:r>
      <w:r>
        <w:rPr>
          <w:rStyle w:val="OsBibleOrange"/>
        </w:rPr>
        <w:t>$V-Qal-l-3SM</w:t>
      </w:r>
      <w:r>
        <w:rPr>
          <w:rStyle w:val="OsBibleBlack"/>
        </w:rPr>
        <w:t>&amp;16051320</w:t>
      </w:r>
      <w:r>
        <w:rPr>
          <w:rStyle w:val="OsBibleViolet"/>
        </w:rPr>
        <w:t>+yih yeh</w:t>
      </w:r>
      <w:r>
        <w:rPr>
          <w:rStyle w:val="OsBibleLavender"/>
        </w:rPr>
        <w:t>&gt;</w:t>
      </w:r>
      <w:r>
        <w:rPr/>
        <w:t xml:space="preserve"> shaken out </w:t>
      </w:r>
      <w:r>
        <w:rPr>
          <w:rStyle w:val="OsBibleLavender"/>
        </w:rPr>
        <w:t>&lt;</w:t>
      </w:r>
      <w:r>
        <w:rPr>
          <w:rStyle w:val="OsBiblePink"/>
        </w:rPr>
        <w:t>21</w:t>
      </w:r>
      <w:r>
        <w:rPr>
          <w:rStyle w:val="OsBibleBrown"/>
        </w:rPr>
        <w:t>=H5287</w:t>
      </w:r>
      <w:r>
        <w:rPr>
          <w:rStyle w:val="OsBibleOrange"/>
        </w:rPr>
        <w:t>$V-Qalp-PART-SM</w:t>
      </w:r>
      <w:r>
        <w:rPr>
          <w:rStyle w:val="OsBibleBlack"/>
        </w:rPr>
        <w:t>&amp;16051321</w:t>
      </w:r>
      <w:r>
        <w:rPr>
          <w:rStyle w:val="OsBibleViolet"/>
        </w:rPr>
        <w:t>+nā ‘ūr</w:t>
      </w:r>
      <w:r>
        <w:rPr>
          <w:rStyle w:val="OsBibleLavender"/>
        </w:rPr>
        <w:t>&gt;</w:t>
      </w:r>
      <w:r>
        <w:rPr/>
        <w:t xml:space="preserve"> and have nothing ! " </w:t>
      </w:r>
      <w:r>
        <w:rPr>
          <w:rStyle w:val="OsBibleLavender"/>
        </w:rPr>
        <w:t>&lt;</w:t>
      </w:r>
      <w:r>
        <w:rPr>
          <w:rStyle w:val="OsBiblePink"/>
        </w:rPr>
        <w:t>22</w:t>
      </w:r>
      <w:r>
        <w:rPr>
          <w:rStyle w:val="OsBibleBrown"/>
        </w:rPr>
        <w:t>=H7386</w:t>
      </w:r>
      <w:r>
        <w:rPr>
          <w:rStyle w:val="OsBibleOrange"/>
        </w:rPr>
        <w:t>$CONJ-w$A-SM</w:t>
      </w:r>
      <w:r>
        <w:rPr>
          <w:rStyle w:val="OsBibleBlack"/>
        </w:rPr>
        <w:t>&amp;16051322</w:t>
      </w:r>
      <w:r>
        <w:rPr>
          <w:rStyle w:val="OsBibleViolet"/>
        </w:rPr>
        <w:t>+wā rêq</w:t>
      </w:r>
      <w:r>
        <w:rPr>
          <w:rStyle w:val="OsBibleLavender"/>
        </w:rPr>
        <w:t>&gt;</w:t>
      </w:r>
      <w:r>
        <w:rPr/>
        <w:t xml:space="preserve"> The whole </w:t>
      </w:r>
      <w:r>
        <w:rPr>
          <w:rStyle w:val="OsBibleLavender"/>
        </w:rPr>
        <w:t>&lt;</w:t>
      </w:r>
      <w:r>
        <w:rPr>
          <w:rStyle w:val="OsBiblePink"/>
        </w:rPr>
        <w:t>24</w:t>
      </w:r>
      <w:r>
        <w:rPr>
          <w:rStyle w:val="OsBibleBrown"/>
        </w:rPr>
        <w:t>=H3605</w:t>
      </w:r>
      <w:r>
        <w:rPr>
          <w:rStyle w:val="OsBibleOrange"/>
        </w:rPr>
        <w:t>$N-SM-c</w:t>
      </w:r>
      <w:r>
        <w:rPr>
          <w:rStyle w:val="OsBibleBlack"/>
        </w:rPr>
        <w:t>&amp;16051324</w:t>
      </w:r>
      <w:r>
        <w:rPr>
          <w:rStyle w:val="OsBibleViolet"/>
        </w:rPr>
        <w:t>+ḵāl</w:t>
      </w:r>
      <w:r>
        <w:rPr>
          <w:rStyle w:val="OsBibleLavender"/>
        </w:rPr>
        <w:t>&gt;</w:t>
      </w:r>
      <w:r>
        <w:rPr/>
        <w:t xml:space="preserve"> assembly </w:t>
      </w:r>
      <w:r>
        <w:rPr>
          <w:rStyle w:val="OsBibleLavender"/>
        </w:rPr>
        <w:t>&lt;</w:t>
      </w:r>
      <w:r>
        <w:rPr>
          <w:rStyle w:val="OsBiblePink"/>
        </w:rPr>
        <w:t>25</w:t>
      </w:r>
      <w:r>
        <w:rPr>
          <w:rStyle w:val="OsBibleBrown"/>
        </w:rPr>
        <w:t>=H6951</w:t>
      </w:r>
      <w:r>
        <w:rPr>
          <w:rStyle w:val="OsBibleOrange"/>
        </w:rPr>
        <w:t>$T$N-SM</w:t>
      </w:r>
      <w:r>
        <w:rPr>
          <w:rStyle w:val="OsBibleBlack"/>
        </w:rPr>
        <w:t>&amp;16051325</w:t>
      </w:r>
      <w:r>
        <w:rPr>
          <w:rStyle w:val="OsBibleViolet"/>
        </w:rPr>
        <w:t>+haq qā hāl</w:t>
      </w:r>
      <w:r>
        <w:rPr>
          <w:rStyle w:val="OsBibleLavender"/>
        </w:rPr>
        <w:t>&gt;</w:t>
      </w:r>
      <w:r>
        <w:rPr/>
        <w:t xml:space="preserve"> </w:t>
      </w:r>
      <w:r>
        <w:rPr>
          <w:u w:val="single"/>
        </w:rPr>
        <w:t xml:space="preserve">said </w:t>
      </w:r>
      <w:r>
        <w:rPr>
          <w:rStyle w:val="OsBibleLavender"/>
        </w:rPr>
        <w:t>&lt;</w:t>
      </w:r>
      <w:r>
        <w:rPr>
          <w:rStyle w:val="OsBiblePink"/>
        </w:rPr>
        <w:t>23</w:t>
      </w:r>
      <w:r>
        <w:rPr>
          <w:rStyle w:val="OsBibleBrown"/>
        </w:rPr>
        <w:t>=H559</w:t>
      </w:r>
      <w:r>
        <w:rPr>
          <w:rStyle w:val="OsBibleOrange"/>
        </w:rPr>
        <w:t>$CONJ-w$V-Qal-sI-3PM</w:t>
      </w:r>
      <w:r>
        <w:rPr>
          <w:rStyle w:val="OsBibleBlack"/>
        </w:rPr>
        <w:t>&amp;16051323</w:t>
      </w:r>
      <w:r>
        <w:rPr>
          <w:rStyle w:val="OsBibleViolet"/>
        </w:rPr>
        <w:t>+way yō mə rū</w:t>
      </w:r>
      <w:r>
        <w:rPr>
          <w:rStyle w:val="OsBibleLavender"/>
        </w:rPr>
        <w:t>&gt;</w:t>
      </w:r>
      <w:r>
        <w:rPr/>
        <w:t xml:space="preserve"> " Amen " </w:t>
      </w:r>
      <w:r>
        <w:rPr>
          <w:rStyle w:val="OsBibleLavender"/>
        </w:rPr>
        <w:t>&lt;</w:t>
      </w:r>
      <w:r>
        <w:rPr>
          <w:rStyle w:val="OsBiblePink"/>
        </w:rPr>
        <w:t>26</w:t>
      </w:r>
      <w:r>
        <w:rPr>
          <w:rStyle w:val="OsBibleBrown"/>
        </w:rPr>
        <w:t>=H543</w:t>
      </w:r>
      <w:r>
        <w:rPr>
          <w:rStyle w:val="OsBibleOrange"/>
        </w:rPr>
        <w:t>$ADV</w:t>
      </w:r>
      <w:r>
        <w:rPr>
          <w:rStyle w:val="OsBibleBlack"/>
        </w:rPr>
        <w:t>&amp;16051326</w:t>
      </w:r>
      <w:r>
        <w:rPr>
          <w:rStyle w:val="OsBibleViolet"/>
        </w:rPr>
        <w:t>+’ā mên</w:t>
      </w:r>
      <w:r>
        <w:rPr>
          <w:rStyle w:val="OsBibleLavender"/>
        </w:rPr>
        <w:t>&gt;</w:t>
      </w:r>
      <w:r>
        <w:rPr/>
        <w:t xml:space="preserve"> </w:t>
      </w:r>
      <w:r>
        <w:rPr>
          <w:u w:val="single"/>
        </w:rPr>
        <w:t>and they praised</w:t>
      </w:r>
      <w:r>
        <w:rPr/>
        <w:t xml:space="preserve"> </w:t>
      </w:r>
      <w:r>
        <w:rPr>
          <w:rStyle w:val="OsBibleLavender"/>
        </w:rPr>
        <w:t>&lt;</w:t>
      </w:r>
      <w:r>
        <w:rPr>
          <w:rStyle w:val="OsBiblePink"/>
        </w:rPr>
        <w:t>27</w:t>
      </w:r>
      <w:r>
        <w:rPr>
          <w:rStyle w:val="OsBibleBrown"/>
        </w:rPr>
        <w:t>=H1984</w:t>
      </w:r>
      <w:r>
        <w:rPr>
          <w:rStyle w:val="OsBibleOrange"/>
        </w:rPr>
        <w:t>$CONJ-w$V-Piel-sI-3PM</w:t>
      </w:r>
      <w:r>
        <w:rPr>
          <w:rStyle w:val="OsBibleBlack"/>
        </w:rPr>
        <w:t>&amp;16051327</w:t>
      </w:r>
      <w:r>
        <w:rPr>
          <w:rStyle w:val="OsBibleViolet"/>
        </w:rPr>
        <w:t>+way hal lū</w:t>
      </w:r>
      <w:r>
        <w:rPr>
          <w:rStyle w:val="OsBibleLavender"/>
        </w:rPr>
        <w:t>&gt;</w:t>
      </w:r>
      <w:r>
        <w:rPr/>
        <w:t xml:space="preserve"> * </w:t>
      </w:r>
      <w:r>
        <w:rPr>
          <w:rStyle w:val="OsBibleLavender"/>
        </w:rPr>
        <w:t>&lt;</w:t>
      </w:r>
      <w:r>
        <w:rPr>
          <w:rStyle w:val="OsBiblePink"/>
        </w:rPr>
        <w:t>28</w:t>
      </w:r>
      <w:r>
        <w:rPr>
          <w:rStyle w:val="OsBibleBrown"/>
        </w:rPr>
        <w:t>=H853</w:t>
      </w:r>
      <w:r>
        <w:rPr>
          <w:rStyle w:val="OsBibleOrange"/>
        </w:rPr>
        <w:t>$PRT-dom</w:t>
      </w:r>
      <w:r>
        <w:rPr>
          <w:rStyle w:val="OsBibleBlack"/>
        </w:rPr>
        <w:t>&amp;16051328</w:t>
      </w:r>
      <w:r>
        <w:rPr>
          <w:rStyle w:val="OsBibleViolet"/>
        </w:rPr>
        <w:t>+’eṯ-</w:t>
      </w:r>
      <w:r>
        <w:rPr>
          <w:rStyle w:val="OsBibleLavender"/>
        </w:rPr>
        <w:t>&gt;</w:t>
      </w:r>
      <w:r>
        <w:rPr/>
        <w:t xml:space="preserve"> YHWH. </w:t>
      </w:r>
      <w:r>
        <w:rPr>
          <w:rStyle w:val="OsBibleLavender"/>
        </w:rPr>
        <w:t>&lt;</w:t>
      </w:r>
      <w:r>
        <w:rPr>
          <w:rStyle w:val="OsBiblePink"/>
        </w:rPr>
        <w:t>29</w:t>
      </w:r>
      <w:r>
        <w:rPr>
          <w:rStyle w:val="OsBibleBrown"/>
        </w:rPr>
        <w:t>=H3068</w:t>
      </w:r>
      <w:r>
        <w:rPr>
          <w:rStyle w:val="OsBibleOrange"/>
        </w:rPr>
        <w:t>$N-p-SM</w:t>
      </w:r>
      <w:r>
        <w:rPr>
          <w:rStyle w:val="OsBibleBlack"/>
        </w:rPr>
        <w:t>&amp;16051329</w:t>
      </w:r>
      <w:r>
        <w:rPr>
          <w:rStyle w:val="OsBibleViolet"/>
        </w:rPr>
        <w:t>+Yah weh</w:t>
      </w:r>
      <w:r>
        <w:rPr>
          <w:rStyle w:val="OsBibleLavender"/>
        </w:rPr>
        <w:t>&gt;</w:t>
      </w:r>
      <w:r>
        <w:rPr/>
        <w:t xml:space="preserve"> And the people </w:t>
      </w:r>
      <w:r>
        <w:rPr>
          <w:rStyle w:val="OsBibleLavender"/>
        </w:rPr>
        <w:t>&lt;</w:t>
      </w:r>
      <w:r>
        <w:rPr>
          <w:rStyle w:val="OsBiblePink"/>
        </w:rPr>
        <w:t>31</w:t>
      </w:r>
      <w:r>
        <w:rPr>
          <w:rStyle w:val="OsBibleBrown"/>
        </w:rPr>
        <w:t>=H5971</w:t>
      </w:r>
      <w:r>
        <w:rPr>
          <w:rStyle w:val="OsBibleOrange"/>
        </w:rPr>
        <w:t>$T$N-SM</w:t>
      </w:r>
      <w:r>
        <w:rPr>
          <w:rStyle w:val="OsBibleBlack"/>
        </w:rPr>
        <w:t>&amp;16051331</w:t>
      </w:r>
      <w:r>
        <w:rPr>
          <w:rStyle w:val="OsBibleViolet"/>
        </w:rPr>
        <w:t>+hā ‘ām</w:t>
      </w:r>
      <w:r>
        <w:rPr>
          <w:rStyle w:val="OsBibleLavender"/>
        </w:rPr>
        <w:t>&gt;</w:t>
      </w:r>
      <w:r>
        <w:rPr/>
        <w:t xml:space="preserve"> </w:t>
      </w:r>
      <w:r>
        <w:rPr>
          <w:u w:val="single"/>
        </w:rPr>
        <w:t>did</w:t>
      </w:r>
      <w:r>
        <w:rPr/>
        <w:t xml:space="preserve"> </w:t>
      </w:r>
      <w:r>
        <w:rPr>
          <w:rStyle w:val="OsBibleLavender"/>
        </w:rPr>
        <w:t>&lt;</w:t>
      </w:r>
      <w:r>
        <w:rPr>
          <w:rStyle w:val="OsBiblePink"/>
        </w:rPr>
        <w:t>30</w:t>
      </w:r>
      <w:r>
        <w:rPr>
          <w:rStyle w:val="OsBibleBrown"/>
        </w:rPr>
        <w:t>=H6213</w:t>
      </w:r>
      <w:r>
        <w:rPr>
          <w:rStyle w:val="OsBibleOrange"/>
        </w:rPr>
        <w:t>$CONJ-w$V-Qal-sI-3SM</w:t>
      </w:r>
      <w:r>
        <w:rPr>
          <w:rStyle w:val="OsBibleBlack"/>
        </w:rPr>
        <w:t>&amp;16051330</w:t>
      </w:r>
      <w:r>
        <w:rPr>
          <w:rStyle w:val="OsBibleViolet"/>
        </w:rPr>
        <w:t>+way ya ‘aś</w:t>
      </w:r>
      <w:r>
        <w:rPr>
          <w:rStyle w:val="OsBibleLavender"/>
        </w:rPr>
        <w:t>&gt;</w:t>
      </w:r>
      <w:r>
        <w:rPr/>
        <w:t xml:space="preserve"> as they had promised. </w:t>
      </w:r>
      <w:r>
        <w:rPr>
          <w:rStyle w:val="OsBibleLavender"/>
        </w:rPr>
        <w:t>&lt;</w:t>
      </w:r>
      <w:r>
        <w:rPr>
          <w:rStyle w:val="OsBiblePink"/>
        </w:rPr>
        <w:t>32</w:t>
      </w:r>
      <w:r>
        <w:rPr>
          <w:rStyle w:val="OsBibleBrown"/>
        </w:rPr>
        <w:t>=H1697</w:t>
      </w:r>
      <w:r>
        <w:rPr>
          <w:rStyle w:val="OsBibleOrange"/>
        </w:rPr>
        <w:t>$PREP-k$T$N-SM</w:t>
      </w:r>
      <w:r>
        <w:rPr>
          <w:rStyle w:val="OsBibleBlack"/>
        </w:rPr>
        <w:t>&amp;16051332</w:t>
      </w:r>
      <w:r>
        <w:rPr>
          <w:rStyle w:val="OsBibleViolet"/>
        </w:rPr>
        <w:t>+kad dā ḇār</w:t>
      </w:r>
      <w:r>
        <w:rPr>
          <w:rStyle w:val="OsBibleLavender"/>
        </w:rPr>
        <w:t>&gt;</w:t>
      </w:r>
      <w:r>
        <w:rPr/>
        <w:t xml:space="preserve"> * </w:t>
      </w:r>
      <w:r>
        <w:rPr>
          <w:rStyle w:val="OsBibleLavender"/>
        </w:rPr>
        <w:t>&lt;</w:t>
      </w:r>
      <w:r>
        <w:rPr>
          <w:rStyle w:val="OsBiblePink"/>
        </w:rPr>
        <w:t>33</w:t>
      </w:r>
      <w:r>
        <w:rPr>
          <w:rStyle w:val="OsBibleBrown"/>
        </w:rPr>
        <w:t>=H2088</w:t>
      </w:r>
      <w:r>
        <w:rPr>
          <w:rStyle w:val="OsBibleOrange"/>
        </w:rPr>
        <w:t>$T$R-SM</w:t>
      </w:r>
      <w:r>
        <w:rPr>
          <w:rStyle w:val="OsBibleBlack"/>
        </w:rPr>
        <w:t>&amp;16051333</w:t>
      </w:r>
      <w:r>
        <w:rPr>
          <w:rStyle w:val="OsBibleViolet"/>
        </w:rPr>
        <w:t>+haz zeh</w:t>
      </w:r>
      <w:r>
        <w:rPr>
          <w:rStyle w:val="OsBibleLavender"/>
        </w:rPr>
        <w:t>&gt;</w:t>
      </w:r>
      <w:r>
        <w:rPr/>
        <w:t xml:space="preserve"> </w:t>
      </w:r>
    </w:p>
    <w:p>
      <w:pPr>
        <w:pStyle w:val="OsBibleGreen"/>
        <w:rPr/>
      </w:pPr>
      <w:r>
        <w:rPr/>
      </w:r>
    </w:p>
    <w:p>
      <w:pPr>
        <w:pStyle w:val="OsBibleRed"/>
        <w:rPr/>
      </w:pPr>
      <w:r>
        <w:rPr/>
        <w:t>{Neh 5:14}</w:t>
      </w:r>
    </w:p>
    <w:p>
      <w:pPr>
        <w:pStyle w:val="Normal"/>
        <w:rPr/>
      </w:pPr>
      <w:r>
        <w:rPr>
          <w:rStyle w:val="OsBibleNKJVNASB"/>
        </w:rPr>
        <w:t>NKJV: Neh 5:14 Moreover, from the time that I was appointed to be their governor in the land of Judah , from the twentieth year until the thirty-second year of King Artaxerxes , twelve years , neither I nor my brothers ate the governor ' s provisions .</w:t>
      </w:r>
    </w:p>
    <w:p>
      <w:pPr>
        <w:pStyle w:val="Normal"/>
        <w:rPr/>
      </w:pPr>
      <w:r>
        <w:rPr>
          <w:rStyle w:val="OsBibleNKJVNASB"/>
        </w:rPr>
        <w:t xml:space="preserve">NASB: Neh 5:14 Moreover , from the day that I was appointed to be their governor in the land of Judah , from the twentieth year to the thirty-second year of King Artaxerxes , [for] twelve years , neither I nor my kinsmen have eaten the governor ' s food [allowance]. </w:t>
      </w:r>
    </w:p>
    <w:p>
      <w:pPr>
        <w:pStyle w:val="Normal"/>
        <w:rPr/>
      </w:pPr>
      <w:r>
        <w:rPr/>
        <w:t xml:space="preserve">Furthermore </w:t>
      </w:r>
      <w:r>
        <w:rPr>
          <w:rStyle w:val="OsBibleLavender"/>
        </w:rPr>
        <w:t>&lt;</w:t>
      </w:r>
      <w:r>
        <w:rPr>
          <w:rStyle w:val="OsBiblePink"/>
        </w:rPr>
        <w:t>1</w:t>
      </w:r>
      <w:r>
        <w:rPr>
          <w:rStyle w:val="OsBibleBrown"/>
        </w:rPr>
        <w:t>=H1571</w:t>
      </w:r>
      <w:r>
        <w:rPr>
          <w:rStyle w:val="OsBibleOrange"/>
        </w:rPr>
        <w:t>$CONJ</w:t>
      </w:r>
      <w:r>
        <w:rPr>
          <w:rStyle w:val="OsBibleBlack"/>
        </w:rPr>
        <w:t>&amp;16051401</w:t>
      </w:r>
      <w:r>
        <w:rPr>
          <w:rStyle w:val="OsBibleViolet"/>
        </w:rPr>
        <w:t>+gam</w:t>
      </w:r>
      <w:r>
        <w:rPr>
          <w:rStyle w:val="OsBibleLavender"/>
        </w:rPr>
        <w:t>&gt;</w:t>
      </w:r>
      <w:r>
        <w:rPr/>
        <w:t xml:space="preserve"> from the day </w:t>
      </w:r>
      <w:r>
        <w:rPr>
          <w:rStyle w:val="OsBibleLavender"/>
        </w:rPr>
        <w:t>&lt;</w:t>
      </w:r>
      <w:r>
        <w:rPr>
          <w:rStyle w:val="OsBiblePink"/>
        </w:rPr>
        <w:t>2</w:t>
      </w:r>
      <w:r>
        <w:rPr>
          <w:rStyle w:val="OsBibleBrown"/>
        </w:rPr>
        <w:t>=H3117</w:t>
      </w:r>
      <w:r>
        <w:rPr>
          <w:rStyle w:val="OsBibleOrange"/>
        </w:rPr>
        <w:t>$PREP-m$N-SM</w:t>
      </w:r>
      <w:r>
        <w:rPr>
          <w:rStyle w:val="OsBibleBlack"/>
        </w:rPr>
        <w:t>&amp;16051402</w:t>
      </w:r>
      <w:r>
        <w:rPr>
          <w:rStyle w:val="OsBibleViolet"/>
        </w:rPr>
        <w:t>+mî yō wm</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16051403</w:t>
      </w:r>
      <w:r>
        <w:rPr>
          <w:rStyle w:val="OsBibleViolet"/>
        </w:rPr>
        <w:t>+’ă šer-</w:t>
      </w:r>
      <w:r>
        <w:rPr>
          <w:rStyle w:val="OsBibleLavender"/>
        </w:rPr>
        <w:t>&gt;</w:t>
      </w:r>
      <w:r>
        <w:rPr/>
        <w:t xml:space="preserve"> King </w:t>
      </w:r>
      <w:r>
        <w:rPr>
          <w:rStyle w:val="OsBibleLavender"/>
        </w:rPr>
        <w:t>&lt;</w:t>
      </w:r>
      <w:r>
        <w:rPr>
          <w:rStyle w:val="OsBiblePink"/>
        </w:rPr>
        <w:t>17</w:t>
      </w:r>
      <w:r>
        <w:rPr>
          <w:rStyle w:val="OsBibleBrown"/>
        </w:rPr>
        <w:t>=H4428</w:t>
      </w:r>
      <w:r>
        <w:rPr>
          <w:rStyle w:val="OsBibleOrange"/>
        </w:rPr>
        <w:t>$T$N-SM</w:t>
      </w:r>
      <w:r>
        <w:rPr>
          <w:rStyle w:val="OsBibleBlack"/>
        </w:rPr>
        <w:t>&amp;16051417</w:t>
      </w:r>
      <w:r>
        <w:rPr>
          <w:rStyle w:val="OsBibleViolet"/>
        </w:rPr>
        <w:t>+ham me leḵ</w:t>
      </w:r>
      <w:r>
        <w:rPr>
          <w:rStyle w:val="OsBibleLavender"/>
        </w:rPr>
        <w:t>&gt;</w:t>
      </w:r>
      <w:r>
        <w:rPr/>
        <w:t xml:space="preserve"> Artaxerxes </w:t>
      </w:r>
      <w:r>
        <w:rPr>
          <w:rStyle w:val="OsBibleLavender"/>
        </w:rPr>
        <w:t>&lt;</w:t>
      </w:r>
      <w:r>
        <w:rPr>
          <w:rStyle w:val="OsBiblePink"/>
        </w:rPr>
        <w:t>16</w:t>
      </w:r>
      <w:r>
        <w:rPr>
          <w:rStyle w:val="OsBibleBrown"/>
        </w:rPr>
        <w:t>=H783</w:t>
      </w:r>
      <w:r>
        <w:rPr>
          <w:rStyle w:val="OsBibleOrange"/>
        </w:rPr>
        <w:t>$PREP-l$N-p-SM</w:t>
      </w:r>
      <w:r>
        <w:rPr>
          <w:rStyle w:val="OsBibleBlack"/>
        </w:rPr>
        <w:t>&amp;16051416</w:t>
      </w:r>
      <w:r>
        <w:rPr>
          <w:rStyle w:val="OsBibleViolet"/>
        </w:rPr>
        <w:t>+lə ’ar taḥ šast</w:t>
      </w:r>
      <w:r>
        <w:rPr>
          <w:rStyle w:val="OsBibleLavender"/>
        </w:rPr>
        <w:t>&gt;</w:t>
      </w:r>
      <w:r>
        <w:rPr/>
        <w:t xml:space="preserve"> </w:t>
      </w:r>
      <w:r>
        <w:rPr>
          <w:u w:val="single"/>
        </w:rPr>
        <w:t>appointed me</w:t>
      </w:r>
      <w:r>
        <w:rPr/>
        <w:t xml:space="preserve"> </w:t>
      </w:r>
      <w:r>
        <w:rPr>
          <w:rStyle w:val="OsBibleLavender"/>
        </w:rPr>
        <w:t>&lt;</w:t>
      </w:r>
      <w:r>
        <w:rPr>
          <w:rStyle w:val="OsBiblePink"/>
        </w:rPr>
        <w:t>4</w:t>
      </w:r>
      <w:r>
        <w:rPr>
          <w:rStyle w:val="OsBibleBrown"/>
        </w:rPr>
        <w:t>=H6680</w:t>
      </w:r>
      <w:r>
        <w:rPr>
          <w:rStyle w:val="OsBibleOrange"/>
        </w:rPr>
        <w:t>$V-Piel-P-3SM</w:t>
      </w:r>
      <w:r>
        <w:rPr>
          <w:rStyle w:val="OsBibleBlack"/>
        </w:rPr>
        <w:t>&amp;16051404</w:t>
      </w:r>
      <w:r>
        <w:rPr>
          <w:rStyle w:val="OsBibleViolet"/>
        </w:rPr>
        <w:t>+ṣiw wā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SUF-1SC</w:t>
      </w:r>
      <w:r>
        <w:rPr>
          <w:rStyle w:val="OsBibleBlack"/>
        </w:rPr>
        <w:t>&amp;16051405</w:t>
      </w:r>
      <w:r>
        <w:rPr>
          <w:rStyle w:val="OsBibleViolet"/>
        </w:rPr>
        <w:t>+’ō ṯî</w:t>
      </w:r>
      <w:r>
        <w:rPr>
          <w:rStyle w:val="OsBibleLavender"/>
        </w:rPr>
        <w:t>&gt;</w:t>
      </w:r>
      <w:r>
        <w:rPr/>
        <w:t xml:space="preserve"> to be </w:t>
      </w:r>
      <w:r>
        <w:rPr>
          <w:rStyle w:val="OsBibleLavender"/>
        </w:rPr>
        <w:t>&lt;</w:t>
      </w:r>
      <w:r>
        <w:rPr>
          <w:rStyle w:val="OsBiblePink"/>
        </w:rPr>
        <w:t>6</w:t>
      </w:r>
      <w:r>
        <w:rPr>
          <w:rStyle w:val="OsBibleBrown"/>
        </w:rPr>
        <w:t>=H1961</w:t>
      </w:r>
      <w:r>
        <w:rPr>
          <w:rStyle w:val="OsBibleOrange"/>
        </w:rPr>
        <w:t>$PREP-l$V-Qal-INF</w:t>
      </w:r>
      <w:r>
        <w:rPr>
          <w:rStyle w:val="OsBibleBlack"/>
        </w:rPr>
        <w:t>&amp;16051406</w:t>
      </w:r>
      <w:r>
        <w:rPr>
          <w:rStyle w:val="OsBibleViolet"/>
        </w:rPr>
        <w:t>+lih yō wṯ</w:t>
      </w:r>
      <w:r>
        <w:rPr>
          <w:rStyle w:val="OsBibleLavender"/>
        </w:rPr>
        <w:t>&gt;</w:t>
      </w:r>
      <w:r>
        <w:rPr/>
        <w:t xml:space="preserve"> their governor </w:t>
      </w:r>
      <w:r>
        <w:rPr>
          <w:rStyle w:val="OsBibleLavender"/>
        </w:rPr>
        <w:t>&lt;</w:t>
      </w:r>
      <w:r>
        <w:rPr>
          <w:rStyle w:val="OsBiblePink"/>
        </w:rPr>
        <w:t>7</w:t>
      </w:r>
      <w:r>
        <w:rPr>
          <w:rStyle w:val="OsBibleBrown"/>
        </w:rPr>
        <w:t>=H6346</w:t>
      </w:r>
      <w:r>
        <w:rPr>
          <w:rStyle w:val="OsBibleOrange"/>
        </w:rPr>
        <w:t>$N-SM-c$SUF-3PM</w:t>
      </w:r>
      <w:r>
        <w:rPr>
          <w:rStyle w:val="OsBibleBlack"/>
        </w:rPr>
        <w:t>&amp;16051407</w:t>
      </w:r>
      <w:r>
        <w:rPr>
          <w:rStyle w:val="OsBibleViolet"/>
        </w:rPr>
        <w:t>+pe ḥām</w:t>
      </w:r>
      <w:r>
        <w:rPr>
          <w:rStyle w:val="OsBibleLavender"/>
        </w:rPr>
        <w:t>&gt;</w:t>
      </w:r>
      <w:r>
        <w:rPr/>
        <w:t xml:space="preserve"> in the land </w:t>
      </w:r>
      <w:r>
        <w:rPr>
          <w:rStyle w:val="OsBibleLavender"/>
        </w:rPr>
        <w:t>&lt;</w:t>
      </w:r>
      <w:r>
        <w:rPr>
          <w:rStyle w:val="OsBiblePink"/>
        </w:rPr>
        <w:t>8</w:t>
      </w:r>
      <w:r>
        <w:rPr>
          <w:rStyle w:val="OsBibleBrown"/>
        </w:rPr>
        <w:t>=H776</w:t>
      </w:r>
      <w:r>
        <w:rPr>
          <w:rStyle w:val="OsBibleOrange"/>
        </w:rPr>
        <w:t>$PREP-b$N-SF-c</w:t>
      </w:r>
      <w:r>
        <w:rPr>
          <w:rStyle w:val="OsBibleBlack"/>
        </w:rPr>
        <w:t>&amp;16051408</w:t>
      </w:r>
      <w:r>
        <w:rPr>
          <w:rStyle w:val="OsBibleViolet"/>
        </w:rPr>
        <w:t>+bə ’e reṣ</w:t>
      </w:r>
      <w:r>
        <w:rPr>
          <w:rStyle w:val="OsBibleLavender"/>
        </w:rPr>
        <w:t>&gt;</w:t>
      </w:r>
      <w:r>
        <w:rPr/>
        <w:t xml:space="preserve"> of Judah </w:t>
      </w:r>
      <w:r>
        <w:rPr>
          <w:rStyle w:val="OsBibleLavender"/>
        </w:rPr>
        <w:t>&lt;</w:t>
      </w:r>
      <w:r>
        <w:rPr>
          <w:rStyle w:val="OsBiblePink"/>
        </w:rPr>
        <w:t>9</w:t>
      </w:r>
      <w:r>
        <w:rPr>
          <w:rStyle w:val="OsBibleBrown"/>
        </w:rPr>
        <w:t>=H3063</w:t>
      </w:r>
      <w:r>
        <w:rPr>
          <w:rStyle w:val="OsBibleOrange"/>
        </w:rPr>
        <w:t>$N-p-SM</w:t>
      </w:r>
      <w:r>
        <w:rPr>
          <w:rStyle w:val="OsBibleBlack"/>
        </w:rPr>
        <w:t>&amp;16051409</w:t>
      </w:r>
      <w:r>
        <w:rPr>
          <w:rStyle w:val="OsBibleViolet"/>
        </w:rPr>
        <w:t>+yə hū ḏāh</w:t>
      </w:r>
      <w:r>
        <w:rPr>
          <w:rStyle w:val="OsBibleLavender"/>
        </w:rPr>
        <w:t>&gt;</w:t>
      </w:r>
      <w:r>
        <w:rPr/>
        <w:t xml:space="preserve"> from his twentieth </w:t>
      </w:r>
      <w:r>
        <w:rPr>
          <w:rStyle w:val="OsBibleLavender"/>
        </w:rPr>
        <w:t>&lt;</w:t>
      </w:r>
      <w:r>
        <w:rPr>
          <w:rStyle w:val="OsBiblePink"/>
        </w:rPr>
        <w:t>11</w:t>
      </w:r>
      <w:r>
        <w:rPr>
          <w:rStyle w:val="OsBibleBrown"/>
        </w:rPr>
        <w:t>=H6242</w:t>
      </w:r>
      <w:r>
        <w:rPr>
          <w:rStyle w:val="OsBibleOrange"/>
        </w:rPr>
        <w:t>$A-PC</w:t>
      </w:r>
      <w:r>
        <w:rPr>
          <w:rStyle w:val="OsBibleBlack"/>
        </w:rPr>
        <w:t>&amp;16051411</w:t>
      </w:r>
      <w:r>
        <w:rPr>
          <w:rStyle w:val="OsBibleViolet"/>
        </w:rPr>
        <w:t>+‘eś rîm</w:t>
      </w:r>
      <w:r>
        <w:rPr>
          <w:rStyle w:val="OsBibleLavender"/>
        </w:rPr>
        <w:t>&gt;</w:t>
      </w:r>
      <w:r>
        <w:rPr/>
        <w:t xml:space="preserve"> year </w:t>
      </w:r>
      <w:r>
        <w:rPr>
          <w:rStyle w:val="OsBibleLavender"/>
        </w:rPr>
        <w:t>&lt;</w:t>
      </w:r>
      <w:r>
        <w:rPr>
          <w:rStyle w:val="OsBiblePink"/>
        </w:rPr>
        <w:t>10</w:t>
      </w:r>
      <w:r>
        <w:rPr>
          <w:rStyle w:val="OsBibleBrown"/>
        </w:rPr>
        <w:t>=H8141</w:t>
      </w:r>
      <w:r>
        <w:rPr>
          <w:rStyle w:val="OsBibleOrange"/>
        </w:rPr>
        <w:t>$PREP-m$N-SF-c</w:t>
      </w:r>
      <w:r>
        <w:rPr>
          <w:rStyle w:val="OsBibleBlack"/>
        </w:rPr>
        <w:t>&amp;16051410</w:t>
      </w:r>
      <w:r>
        <w:rPr>
          <w:rStyle w:val="OsBibleViolet"/>
        </w:rPr>
        <w:t>+miš šə naṯ</w:t>
      </w:r>
      <w:r>
        <w:rPr>
          <w:rStyle w:val="OsBibleLavender"/>
        </w:rPr>
        <w:t>&gt;</w:t>
      </w:r>
      <w:r>
        <w:rPr/>
        <w:t xml:space="preserve"> until </w:t>
      </w:r>
      <w:r>
        <w:rPr>
          <w:rStyle w:val="OsBibleLavender"/>
        </w:rPr>
        <w:t>&lt;</w:t>
      </w:r>
      <w:r>
        <w:rPr>
          <w:rStyle w:val="OsBiblePink"/>
        </w:rPr>
        <w:t>12</w:t>
      </w:r>
      <w:r>
        <w:rPr>
          <w:rStyle w:val="OsBibleBrown"/>
        </w:rPr>
        <w:t>=H5704</w:t>
      </w:r>
      <w:r>
        <w:rPr>
          <w:rStyle w:val="OsBibleOrange"/>
        </w:rPr>
        <w:t>$CONJ-w$PREP</w:t>
      </w:r>
      <w:r>
        <w:rPr>
          <w:rStyle w:val="OsBibleBlack"/>
        </w:rPr>
        <w:t>&amp;16051412</w:t>
      </w:r>
      <w:r>
        <w:rPr>
          <w:rStyle w:val="OsBibleViolet"/>
        </w:rPr>
        <w:t>+wə ‘aḏ</w:t>
      </w:r>
      <w:r>
        <w:rPr>
          <w:rStyle w:val="OsBibleLavender"/>
        </w:rPr>
        <w:t>&gt;</w:t>
      </w:r>
      <w:r>
        <w:rPr/>
        <w:t xml:space="preserve"> his thirty-second </w:t>
      </w:r>
      <w:r>
        <w:rPr>
          <w:rStyle w:val="OsBibleLavender"/>
        </w:rPr>
        <w:t>&lt;</w:t>
      </w:r>
      <w:r>
        <w:rPr>
          <w:rStyle w:val="OsBiblePink"/>
        </w:rPr>
        <w:t>14</w:t>
      </w:r>
      <w:r>
        <w:rPr>
          <w:rStyle w:val="OsBibleBrown"/>
        </w:rPr>
        <w:t>=H7970</w:t>
      </w:r>
      <w:r>
        <w:rPr>
          <w:rStyle w:val="OsBibleOrange"/>
        </w:rPr>
        <w:t>$A-PC</w:t>
      </w:r>
      <w:r>
        <w:rPr>
          <w:rStyle w:val="OsBibleBlack"/>
        </w:rPr>
        <w:t>&amp;16051414</w:t>
      </w:r>
      <w:r>
        <w:rPr>
          <w:rStyle w:val="OsBibleViolet"/>
        </w:rPr>
        <w:t>+šə lō šîm</w:t>
      </w:r>
      <w:r>
        <w:rPr>
          <w:rStyle w:val="OsBibleLavender"/>
        </w:rPr>
        <w:t>&gt;</w:t>
      </w:r>
      <w:r>
        <w:rPr/>
        <w:t xml:space="preserve"> * </w:t>
      </w:r>
      <w:r>
        <w:rPr>
          <w:rStyle w:val="OsBibleLavender"/>
        </w:rPr>
        <w:t>&lt;</w:t>
      </w:r>
      <w:r>
        <w:rPr>
          <w:rStyle w:val="OsBiblePink"/>
        </w:rPr>
        <w:t>15</w:t>
      </w:r>
      <w:r>
        <w:rPr>
          <w:rStyle w:val="OsBibleBrown"/>
        </w:rPr>
        <w:t>=H8147</w:t>
      </w:r>
      <w:r>
        <w:rPr>
          <w:rStyle w:val="OsBibleOrange"/>
        </w:rPr>
        <w:t>$CONJ-w$A-DF</w:t>
      </w:r>
      <w:r>
        <w:rPr>
          <w:rStyle w:val="OsBibleBlack"/>
        </w:rPr>
        <w:t>&amp;16051415</w:t>
      </w:r>
      <w:r>
        <w:rPr>
          <w:rStyle w:val="OsBibleViolet"/>
        </w:rPr>
        <w:t>+ū šə ta yim</w:t>
      </w:r>
      <w:r>
        <w:rPr>
          <w:rStyle w:val="OsBibleLavender"/>
        </w:rPr>
        <w:t>&gt;</w:t>
      </w:r>
      <w:r>
        <w:rPr/>
        <w:t xml:space="preserve"> year </w:t>
      </w:r>
      <w:r>
        <w:rPr>
          <w:rStyle w:val="OsBibleLavender"/>
        </w:rPr>
        <w:t>&lt;</w:t>
      </w:r>
      <w:r>
        <w:rPr>
          <w:rStyle w:val="OsBiblePink"/>
        </w:rPr>
        <w:t>13</w:t>
      </w:r>
      <w:r>
        <w:rPr>
          <w:rStyle w:val="OsBibleBrown"/>
        </w:rPr>
        <w:t>=H8141</w:t>
      </w:r>
      <w:r>
        <w:rPr>
          <w:rStyle w:val="OsBibleOrange"/>
        </w:rPr>
        <w:t>$N-SF-c</w:t>
      </w:r>
      <w:r>
        <w:rPr>
          <w:rStyle w:val="OsBibleBlack"/>
        </w:rPr>
        <w:t>&amp;16051413</w:t>
      </w:r>
      <w:r>
        <w:rPr>
          <w:rStyle w:val="OsBibleViolet"/>
        </w:rPr>
        <w:t>+šə naṯ</w:t>
      </w:r>
      <w:r>
        <w:rPr>
          <w:rStyle w:val="OsBibleLavender"/>
        </w:rPr>
        <w:t>&gt;</w:t>
      </w:r>
      <w:r>
        <w:rPr/>
        <w:t xml:space="preserve"> ( 12 </w:t>
      </w:r>
      <w:r>
        <w:rPr>
          <w:rStyle w:val="OsBibleLavender"/>
        </w:rPr>
        <w:t>&lt;</w:t>
      </w:r>
      <w:r>
        <w:rPr>
          <w:rStyle w:val="OsBiblePink"/>
        </w:rPr>
        <w:t>19</w:t>
      </w:r>
      <w:r>
        <w:rPr>
          <w:rStyle w:val="OsBibleBrown"/>
        </w:rPr>
        <w:t>=H8147</w:t>
      </w:r>
      <w:r>
        <w:rPr>
          <w:rStyle w:val="OsBibleOrange"/>
        </w:rPr>
        <w:t>$A-DF</w:t>
      </w:r>
      <w:r>
        <w:rPr>
          <w:rStyle w:val="OsBibleBlack"/>
        </w:rPr>
        <w:t>&amp;16051419</w:t>
      </w:r>
      <w:r>
        <w:rPr>
          <w:rStyle w:val="OsBibleViolet"/>
        </w:rPr>
        <w:t>+šə têm</w:t>
      </w:r>
      <w:r>
        <w:rPr>
          <w:rStyle w:val="OsBibleLavender"/>
        </w:rPr>
        <w:t>&gt;</w:t>
      </w:r>
      <w:r>
        <w:rPr/>
        <w:t xml:space="preserve"> * </w:t>
      </w:r>
      <w:r>
        <w:rPr>
          <w:rStyle w:val="OsBibleLavender"/>
        </w:rPr>
        <w:t>&lt;</w:t>
      </w:r>
      <w:r>
        <w:rPr>
          <w:rStyle w:val="OsBiblePink"/>
        </w:rPr>
        <w:t>20</w:t>
      </w:r>
      <w:r>
        <w:rPr>
          <w:rStyle w:val="OsBibleBrown"/>
        </w:rPr>
        <w:t>=H6240</w:t>
      </w:r>
      <w:r>
        <w:rPr>
          <w:rStyle w:val="OsBibleOrange"/>
        </w:rPr>
        <w:t>$A-SF</w:t>
      </w:r>
      <w:r>
        <w:rPr>
          <w:rStyle w:val="OsBibleBlack"/>
        </w:rPr>
        <w:t>&amp;16051420</w:t>
      </w:r>
      <w:r>
        <w:rPr>
          <w:rStyle w:val="OsBibleViolet"/>
        </w:rPr>
        <w:t>+‘eś rêh</w:t>
      </w:r>
      <w:r>
        <w:rPr>
          <w:rStyle w:val="OsBibleLavender"/>
        </w:rPr>
        <w:t>&gt;</w:t>
      </w:r>
      <w:r>
        <w:rPr/>
        <w:t xml:space="preserve"> years total ), </w:t>
      </w:r>
      <w:r>
        <w:rPr>
          <w:rStyle w:val="OsBibleLavender"/>
        </w:rPr>
        <w:t>&lt;</w:t>
      </w:r>
      <w:r>
        <w:rPr>
          <w:rStyle w:val="OsBiblePink"/>
        </w:rPr>
        <w:t>18</w:t>
      </w:r>
      <w:r>
        <w:rPr>
          <w:rStyle w:val="OsBibleBrown"/>
        </w:rPr>
        <w:t>=H8141</w:t>
      </w:r>
      <w:r>
        <w:rPr>
          <w:rStyle w:val="OsBibleOrange"/>
        </w:rPr>
        <w:t>$N-PF</w:t>
      </w:r>
      <w:r>
        <w:rPr>
          <w:rStyle w:val="OsBibleBlack"/>
        </w:rPr>
        <w:t>&amp;16051418</w:t>
      </w:r>
      <w:r>
        <w:rPr>
          <w:rStyle w:val="OsBibleViolet"/>
        </w:rPr>
        <w:t>+šā nîm</w:t>
      </w:r>
      <w:r>
        <w:rPr>
          <w:rStyle w:val="OsBibleLavender"/>
        </w:rPr>
        <w:t>&gt;</w:t>
      </w:r>
      <w:r>
        <w:rPr/>
        <w:t xml:space="preserve"> neither I </w:t>
      </w:r>
      <w:r>
        <w:rPr>
          <w:rStyle w:val="OsBibleLavender"/>
        </w:rPr>
        <w:t>&lt;</w:t>
      </w:r>
      <w:r>
        <w:rPr>
          <w:rStyle w:val="OsBiblePink"/>
        </w:rPr>
        <w:t>21</w:t>
      </w:r>
      <w:r>
        <w:rPr>
          <w:rStyle w:val="OsBibleBrown"/>
        </w:rPr>
        <w:t>=H589</w:t>
      </w:r>
      <w:r>
        <w:rPr>
          <w:rStyle w:val="OsBibleOrange"/>
        </w:rPr>
        <w:t>$R-1SC</w:t>
      </w:r>
      <w:r>
        <w:rPr>
          <w:rStyle w:val="OsBibleBlack"/>
        </w:rPr>
        <w:t>&amp;16051421</w:t>
      </w:r>
      <w:r>
        <w:rPr>
          <w:rStyle w:val="OsBibleViolet"/>
        </w:rPr>
        <w:t>+’ă nî</w:t>
      </w:r>
      <w:r>
        <w:rPr>
          <w:rStyle w:val="OsBibleLavender"/>
        </w:rPr>
        <w:t>&gt;</w:t>
      </w:r>
      <w:r>
        <w:rPr/>
        <w:t xml:space="preserve"> nor my brothers </w:t>
      </w:r>
      <w:r>
        <w:rPr>
          <w:rStyle w:val="OsBibleLavender"/>
        </w:rPr>
        <w:t>&lt;</w:t>
      </w:r>
      <w:r>
        <w:rPr>
          <w:rStyle w:val="OsBiblePink"/>
        </w:rPr>
        <w:t>22</w:t>
      </w:r>
      <w:r>
        <w:rPr>
          <w:rStyle w:val="OsBibleBrown"/>
        </w:rPr>
        <w:t>=H251</w:t>
      </w:r>
      <w:r>
        <w:rPr>
          <w:rStyle w:val="OsBibleOrange"/>
        </w:rPr>
        <w:t>$CONJ-w$N-PM-c$SUF-1SC</w:t>
      </w:r>
      <w:r>
        <w:rPr>
          <w:rStyle w:val="OsBibleBlack"/>
        </w:rPr>
        <w:t>&amp;16051422</w:t>
      </w:r>
      <w:r>
        <w:rPr>
          <w:rStyle w:val="OsBibleViolet"/>
        </w:rPr>
        <w:t>+wə ’a ḥay</w:t>
      </w:r>
      <w:r>
        <w:rPr>
          <w:rStyle w:val="OsBibleLavender"/>
        </w:rPr>
        <w:t>&gt;</w:t>
      </w:r>
      <w:r>
        <w:rPr/>
        <w:t xml:space="preserve"> * </w:t>
      </w:r>
      <w:r>
        <w:rPr>
          <w:rStyle w:val="OsBibleLavender"/>
        </w:rPr>
        <w:t>&lt;</w:t>
      </w:r>
      <w:r>
        <w:rPr>
          <w:rStyle w:val="OsBiblePink"/>
        </w:rPr>
        <w:t>25</w:t>
      </w:r>
      <w:r>
        <w:rPr>
          <w:rStyle w:val="OsBibleBrown"/>
        </w:rPr>
        <w:t>=H3808</w:t>
      </w:r>
      <w:r>
        <w:rPr>
          <w:rStyle w:val="OsBibleOrange"/>
        </w:rPr>
        <w:t>$ADV-n</w:t>
      </w:r>
      <w:r>
        <w:rPr>
          <w:rStyle w:val="OsBibleBlack"/>
        </w:rPr>
        <w:t>&amp;16051425</w:t>
      </w:r>
      <w:r>
        <w:rPr>
          <w:rStyle w:val="OsBibleViolet"/>
        </w:rPr>
        <w:t>+lō</w:t>
      </w:r>
      <w:r>
        <w:rPr>
          <w:rStyle w:val="OsBibleLavender"/>
        </w:rPr>
        <w:t>&gt;</w:t>
      </w:r>
      <w:r>
        <w:rPr/>
        <w:t xml:space="preserve"> </w:t>
      </w:r>
      <w:r>
        <w:rPr>
          <w:u w:val="single"/>
        </w:rPr>
        <w:t>ate</w:t>
      </w:r>
      <w:r>
        <w:rPr/>
        <w:t xml:space="preserve"> </w:t>
      </w:r>
      <w:r>
        <w:rPr>
          <w:rStyle w:val="OsBibleLavender"/>
        </w:rPr>
        <w:t>&lt;</w:t>
      </w:r>
      <w:r>
        <w:rPr>
          <w:rStyle w:val="OsBiblePink"/>
        </w:rPr>
        <w:t>26</w:t>
      </w:r>
      <w:r>
        <w:rPr>
          <w:rStyle w:val="OsBibleBrown"/>
        </w:rPr>
        <w:t>=H398</w:t>
      </w:r>
      <w:r>
        <w:rPr>
          <w:rStyle w:val="OsBibleOrange"/>
        </w:rPr>
        <w:t>$V-Qal-P-1SC</w:t>
      </w:r>
      <w:r>
        <w:rPr>
          <w:rStyle w:val="OsBibleBlack"/>
        </w:rPr>
        <w:t>&amp;16051426</w:t>
      </w:r>
      <w:r>
        <w:rPr>
          <w:rStyle w:val="OsBibleViolet"/>
        </w:rPr>
        <w:t>+’ā ḵal tî</w:t>
      </w:r>
      <w:r>
        <w:rPr>
          <w:rStyle w:val="OsBibleLavender"/>
        </w:rPr>
        <w:t>&gt;</w:t>
      </w:r>
      <w:r>
        <w:rPr/>
        <w:t xml:space="preserve"> the food </w:t>
      </w:r>
      <w:r>
        <w:rPr>
          <w:rStyle w:val="OsBibleLavender"/>
        </w:rPr>
        <w:t>&lt;</w:t>
      </w:r>
      <w:r>
        <w:rPr>
          <w:rStyle w:val="OsBiblePink"/>
        </w:rPr>
        <w:t>23</w:t>
      </w:r>
      <w:r>
        <w:rPr>
          <w:rStyle w:val="OsBibleBrown"/>
        </w:rPr>
        <w:t>=H3899</w:t>
      </w:r>
      <w:r>
        <w:rPr>
          <w:rStyle w:val="OsBibleOrange"/>
        </w:rPr>
        <w:t>$N-SM-c</w:t>
      </w:r>
      <w:r>
        <w:rPr>
          <w:rStyle w:val="OsBibleBlack"/>
        </w:rPr>
        <w:t>&amp;16051423</w:t>
      </w:r>
      <w:r>
        <w:rPr>
          <w:rStyle w:val="OsBibleViolet"/>
        </w:rPr>
        <w:t>+le ḥem</w:t>
      </w:r>
      <w:r>
        <w:rPr>
          <w:rStyle w:val="OsBibleLavender"/>
        </w:rPr>
        <w:t>&gt;</w:t>
      </w:r>
      <w:r>
        <w:rPr/>
        <w:t xml:space="preserve"> allotted to the governor. </w:t>
      </w:r>
      <w:r>
        <w:rPr>
          <w:rStyle w:val="OsBibleLavender"/>
        </w:rPr>
        <w:t>&lt;</w:t>
      </w:r>
      <w:r>
        <w:rPr>
          <w:rStyle w:val="OsBiblePink"/>
        </w:rPr>
        <w:t>24</w:t>
      </w:r>
      <w:r>
        <w:rPr>
          <w:rStyle w:val="OsBibleBrown"/>
        </w:rPr>
        <w:t>=H6346</w:t>
      </w:r>
      <w:r>
        <w:rPr>
          <w:rStyle w:val="OsBibleOrange"/>
        </w:rPr>
        <w:t>$T$N-SM</w:t>
      </w:r>
      <w:r>
        <w:rPr>
          <w:rStyle w:val="OsBibleBlack"/>
        </w:rPr>
        <w:t>&amp;16051424</w:t>
      </w:r>
      <w:r>
        <w:rPr>
          <w:rStyle w:val="OsBibleViolet"/>
        </w:rPr>
        <w:t>+hap pe ḥāh</w:t>
      </w:r>
      <w:r>
        <w:rPr>
          <w:rStyle w:val="OsBibleLavender"/>
        </w:rPr>
        <w:t>&gt;</w:t>
      </w:r>
      <w:r>
        <w:rPr/>
        <w:t xml:space="preserve"> </w:t>
      </w:r>
    </w:p>
    <w:p>
      <w:pPr>
        <w:pStyle w:val="OsBibleGreen"/>
        <w:rPr/>
      </w:pPr>
      <w:r>
        <w:rPr/>
      </w:r>
    </w:p>
    <w:p>
      <w:pPr>
        <w:pStyle w:val="OsBibleRed"/>
        <w:rPr/>
      </w:pPr>
      <w:r>
        <w:rPr/>
        <w:t>{Neh 5:15}</w:t>
      </w:r>
    </w:p>
    <w:p>
      <w:pPr>
        <w:pStyle w:val="Normal"/>
        <w:rPr/>
      </w:pPr>
      <w:r>
        <w:rPr>
          <w:rStyle w:val="OsBibleNKJVNASB"/>
        </w:rPr>
        <w:t>NKJV: Neh 5:15 But the former governors who [were] before me laid burdens on the people , and took from them bread and wine , besides forty shekels of silver . Yes, even their servants bore rule over the people , but I did not do so, because of the fear of God .</w:t>
      </w:r>
    </w:p>
    <w:p>
      <w:pPr>
        <w:pStyle w:val="Normal"/>
        <w:rPr/>
      </w:pPr>
      <w:r>
        <w:rPr>
          <w:rStyle w:val="OsBibleNKJVNASB"/>
        </w:rPr>
        <w:t xml:space="preserve">NASB: Neh 5:15 But the former governors who were before me laid burdens on the people and took from them bread and wine besides forty shekels of silver ; even their servants domineered the people . But I did not do so because of the fear of God . </w:t>
      </w:r>
    </w:p>
    <w:p>
      <w:pPr>
        <w:pStyle w:val="Normal"/>
        <w:rPr/>
      </w:pPr>
      <w:r>
        <w:rPr/>
        <w:t xml:space="preserve">The governors </w:t>
      </w:r>
      <w:r>
        <w:rPr>
          <w:rStyle w:val="OsBibleLavender"/>
        </w:rPr>
        <w:t>&lt;</w:t>
      </w:r>
      <w:r>
        <w:rPr>
          <w:rStyle w:val="OsBiblePink"/>
        </w:rPr>
        <w:t>1</w:t>
      </w:r>
      <w:r>
        <w:rPr>
          <w:rStyle w:val="OsBibleBrown"/>
        </w:rPr>
        <w:t>=H6346</w:t>
      </w:r>
      <w:r>
        <w:rPr>
          <w:rStyle w:val="OsBibleOrange"/>
        </w:rPr>
        <w:t>$CONJ-w$T$N-PM</w:t>
      </w:r>
      <w:r>
        <w:rPr>
          <w:rStyle w:val="OsBibleBlack"/>
        </w:rPr>
        <w:t>&amp;16051501</w:t>
      </w:r>
      <w:r>
        <w:rPr>
          <w:rStyle w:val="OsBibleViolet"/>
        </w:rPr>
        <w:t>+wə hap pa ḥō wṯ</w:t>
      </w:r>
      <w:r>
        <w:rPr>
          <w:rStyle w:val="OsBibleLavender"/>
        </w:rPr>
        <w:t>&gt;</w:t>
      </w:r>
      <w:r>
        <w:rPr/>
        <w:t xml:space="preserve"> * </w:t>
      </w:r>
      <w:r>
        <w:rPr>
          <w:rStyle w:val="OsBibleLavender"/>
        </w:rPr>
        <w:t>&lt;</w:t>
      </w:r>
      <w:r>
        <w:rPr>
          <w:rStyle w:val="OsBiblePink"/>
        </w:rPr>
        <w:t>2</w:t>
      </w:r>
      <w:r>
        <w:rPr>
          <w:rStyle w:val="OsBibleBrown"/>
        </w:rPr>
        <w:t>=H7223</w:t>
      </w:r>
      <w:r>
        <w:rPr>
          <w:rStyle w:val="OsBibleOrange"/>
        </w:rPr>
        <w:t>$T$A-PM</w:t>
      </w:r>
      <w:r>
        <w:rPr>
          <w:rStyle w:val="OsBibleBlack"/>
        </w:rPr>
        <w:t>&amp;16051502</w:t>
      </w:r>
      <w:r>
        <w:rPr>
          <w:rStyle w:val="OsBibleViolet"/>
        </w:rPr>
        <w:t>+hā ri šō nîm</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16051503</w:t>
      </w:r>
      <w:r>
        <w:rPr>
          <w:rStyle w:val="OsBibleViolet"/>
        </w:rPr>
        <w:t>+’ă šer-</w:t>
      </w:r>
      <w:r>
        <w:rPr>
          <w:rStyle w:val="OsBibleLavender"/>
        </w:rPr>
        <w:t>&gt;</w:t>
      </w:r>
      <w:r>
        <w:rPr/>
        <w:t xml:space="preserve"> before me </w:t>
      </w:r>
      <w:r>
        <w:rPr>
          <w:rStyle w:val="OsBibleLavender"/>
        </w:rPr>
        <w:t>&lt;</w:t>
      </w:r>
      <w:r>
        <w:rPr>
          <w:rStyle w:val="OsBiblePink"/>
        </w:rPr>
        <w:t>4</w:t>
      </w:r>
      <w:r>
        <w:rPr>
          <w:rStyle w:val="OsBibleBrown"/>
        </w:rPr>
        <w:t>=H6440</w:t>
      </w:r>
      <w:r>
        <w:rPr>
          <w:rStyle w:val="OsBibleOrange"/>
        </w:rPr>
        <w:t>$PREP-l$N-PM-c$SUF-1SC</w:t>
      </w:r>
      <w:r>
        <w:rPr>
          <w:rStyle w:val="OsBibleBlack"/>
        </w:rPr>
        <w:t>&amp;16051504</w:t>
      </w:r>
      <w:r>
        <w:rPr>
          <w:rStyle w:val="OsBibleViolet"/>
        </w:rPr>
        <w:t>+lə p̄ā nay</w:t>
      </w:r>
      <w:r>
        <w:rPr>
          <w:rStyle w:val="OsBibleLavender"/>
        </w:rPr>
        <w:t>&gt;</w:t>
      </w:r>
      <w:r>
        <w:rPr/>
        <w:t xml:space="preserve"> </w:t>
      </w:r>
      <w:r>
        <w:rPr>
          <w:u w:val="single"/>
        </w:rPr>
        <w:t>had heavily burdened</w:t>
      </w:r>
      <w:r>
        <w:rPr/>
        <w:t xml:space="preserve"> </w:t>
      </w:r>
      <w:r>
        <w:rPr>
          <w:rStyle w:val="OsBibleLavender"/>
        </w:rPr>
        <w:t>&lt;</w:t>
      </w:r>
      <w:r>
        <w:rPr>
          <w:rStyle w:val="OsBiblePink"/>
        </w:rPr>
        <w:t>5</w:t>
      </w:r>
      <w:r>
        <w:rPr>
          <w:rStyle w:val="OsBibleBrown"/>
        </w:rPr>
        <w:t>=H3513</w:t>
      </w:r>
      <w:r>
        <w:rPr>
          <w:rStyle w:val="OsBibleOrange"/>
        </w:rPr>
        <w:t>$V-Hifil-P-3PC</w:t>
      </w:r>
      <w:r>
        <w:rPr>
          <w:rStyle w:val="OsBibleBlack"/>
        </w:rPr>
        <w:t>&amp;16051505</w:t>
      </w:r>
      <w:r>
        <w:rPr>
          <w:rStyle w:val="OsBibleViolet"/>
        </w:rPr>
        <w:t>+hiḵ bî ḏū</w:t>
      </w:r>
      <w:r>
        <w:rPr>
          <w:rStyle w:val="OsBibleLavender"/>
        </w:rPr>
        <w:t>&gt;</w:t>
      </w:r>
      <w:r>
        <w:rPr/>
        <w:t xml:space="preserve"> * </w:t>
      </w:r>
      <w:r>
        <w:rPr>
          <w:rStyle w:val="OsBibleLavender"/>
        </w:rPr>
        <w:t>&lt;</w:t>
      </w:r>
      <w:r>
        <w:rPr>
          <w:rStyle w:val="OsBiblePink"/>
        </w:rPr>
        <w:t>6</w:t>
      </w:r>
      <w:r>
        <w:rPr>
          <w:rStyle w:val="OsBibleBrown"/>
        </w:rPr>
        <w:t>=H5921</w:t>
      </w:r>
      <w:r>
        <w:rPr>
          <w:rStyle w:val="OsBibleOrange"/>
        </w:rPr>
        <w:t>$PREP</w:t>
      </w:r>
      <w:r>
        <w:rPr>
          <w:rStyle w:val="OsBibleBlack"/>
        </w:rPr>
        <w:t>&amp;16051506</w:t>
      </w:r>
      <w:r>
        <w:rPr>
          <w:rStyle w:val="OsBibleViolet"/>
        </w:rPr>
        <w:t>+‘al-</w:t>
      </w:r>
      <w:r>
        <w:rPr>
          <w:rStyle w:val="OsBibleLavender"/>
        </w:rPr>
        <w:t>&gt;</w:t>
      </w:r>
      <w:r>
        <w:rPr/>
        <w:t xml:space="preserve"> the people </w:t>
      </w:r>
      <w:r>
        <w:rPr>
          <w:rStyle w:val="OsBibleLavender"/>
        </w:rPr>
        <w:t>&lt;</w:t>
      </w:r>
      <w:r>
        <w:rPr>
          <w:rStyle w:val="OsBiblePink"/>
        </w:rPr>
        <w:t>7</w:t>
      </w:r>
      <w:r>
        <w:rPr>
          <w:rStyle w:val="OsBibleBrown"/>
        </w:rPr>
        <w:t>=H5971</w:t>
      </w:r>
      <w:r>
        <w:rPr>
          <w:rStyle w:val="OsBibleOrange"/>
        </w:rPr>
        <w:t>$T$N-SM</w:t>
      </w:r>
      <w:r>
        <w:rPr>
          <w:rStyle w:val="OsBibleBlack"/>
        </w:rPr>
        <w:t>&amp;16051507</w:t>
      </w:r>
      <w:r>
        <w:rPr>
          <w:rStyle w:val="OsBibleViolet"/>
        </w:rPr>
        <w:t>+hā ‘ām</w:t>
      </w:r>
      <w:r>
        <w:rPr>
          <w:rStyle w:val="OsBibleLavender"/>
        </w:rPr>
        <w:t>&gt;</w:t>
      </w:r>
      <w:r>
        <w:rPr/>
        <w:t xml:space="preserve"> </w:t>
      </w:r>
      <w:r>
        <w:rPr>
          <w:u w:val="single"/>
        </w:rPr>
        <w:t>taking</w:t>
      </w:r>
      <w:r>
        <w:rPr/>
        <w:t xml:space="preserve"> </w:t>
      </w:r>
      <w:r>
        <w:rPr>
          <w:rStyle w:val="OsBibleLavender"/>
        </w:rPr>
        <w:t>&lt;</w:t>
      </w:r>
      <w:r>
        <w:rPr>
          <w:rStyle w:val="OsBiblePink"/>
        </w:rPr>
        <w:t>8</w:t>
      </w:r>
      <w:r>
        <w:rPr>
          <w:rStyle w:val="OsBibleBrown"/>
        </w:rPr>
        <w:t>=H3947</w:t>
      </w:r>
      <w:r>
        <w:rPr>
          <w:rStyle w:val="OsBibleOrange"/>
        </w:rPr>
        <w:t>$CONJ-w$V-Qal-sI-3PM</w:t>
      </w:r>
      <w:r>
        <w:rPr>
          <w:rStyle w:val="OsBibleBlack"/>
        </w:rPr>
        <w:t>&amp;16051508</w:t>
      </w:r>
      <w:r>
        <w:rPr>
          <w:rStyle w:val="OsBibleViolet"/>
        </w:rPr>
        <w:t>+way yiq ḥū</w:t>
      </w:r>
      <w:r>
        <w:rPr>
          <w:rStyle w:val="OsBibleLavender"/>
        </w:rPr>
        <w:t>&gt;</w:t>
      </w:r>
      <w:r>
        <w:rPr/>
        <w:t xml:space="preserve"> from them </w:t>
      </w:r>
      <w:r>
        <w:rPr>
          <w:rStyle w:val="OsBibleLavender"/>
        </w:rPr>
        <w:t>&lt;</w:t>
      </w:r>
      <w:r>
        <w:rPr>
          <w:rStyle w:val="OsBiblePink"/>
        </w:rPr>
        <w:t>9</w:t>
      </w:r>
      <w:r>
        <w:rPr>
          <w:rStyle w:val="OsBibleBrown"/>
        </w:rPr>
        <w:t>=H0</w:t>
      </w:r>
      <w:r>
        <w:rPr>
          <w:rStyle w:val="OsBibleOrange"/>
        </w:rPr>
        <w:t>$PREP-m$R-3PM</w:t>
      </w:r>
      <w:r>
        <w:rPr>
          <w:rStyle w:val="OsBibleBlack"/>
        </w:rPr>
        <w:t>&amp;16051509</w:t>
      </w:r>
      <w:r>
        <w:rPr>
          <w:rStyle w:val="OsBibleViolet"/>
        </w:rPr>
        <w:t>+mê hem</w:t>
      </w:r>
      <w:r>
        <w:rPr>
          <w:rStyle w:val="OsBibleLavender"/>
        </w:rPr>
        <w:t>&gt;</w:t>
      </w:r>
      <w:r>
        <w:rPr/>
        <w:t xml:space="preserve"> bread </w:t>
      </w:r>
      <w:r>
        <w:rPr>
          <w:rStyle w:val="OsBibleLavender"/>
        </w:rPr>
        <w:t>&lt;</w:t>
      </w:r>
      <w:r>
        <w:rPr>
          <w:rStyle w:val="OsBiblePink"/>
        </w:rPr>
        <w:t>10</w:t>
      </w:r>
      <w:r>
        <w:rPr>
          <w:rStyle w:val="OsBibleBrown"/>
        </w:rPr>
        <w:t>=H3899</w:t>
      </w:r>
      <w:r>
        <w:rPr>
          <w:rStyle w:val="OsBibleOrange"/>
        </w:rPr>
        <w:t>$PREP-b$N-SM</w:t>
      </w:r>
      <w:r>
        <w:rPr>
          <w:rStyle w:val="OsBibleBlack"/>
        </w:rPr>
        <w:t>&amp;16051510</w:t>
      </w:r>
      <w:r>
        <w:rPr>
          <w:rStyle w:val="OsBibleViolet"/>
        </w:rPr>
        <w:t>+bə le ḥem</w:t>
      </w:r>
      <w:r>
        <w:rPr>
          <w:rStyle w:val="OsBibleLavender"/>
        </w:rPr>
        <w:t>&gt;</w:t>
      </w:r>
      <w:r>
        <w:rPr/>
        <w:t xml:space="preserve"> and wine </w:t>
      </w:r>
      <w:r>
        <w:rPr>
          <w:rStyle w:val="OsBibleLavender"/>
        </w:rPr>
        <w:t>&lt;</w:t>
      </w:r>
      <w:r>
        <w:rPr>
          <w:rStyle w:val="OsBiblePink"/>
        </w:rPr>
        <w:t>11</w:t>
      </w:r>
      <w:r>
        <w:rPr>
          <w:rStyle w:val="OsBibleBrown"/>
        </w:rPr>
        <w:t>=H3196</w:t>
      </w:r>
      <w:r>
        <w:rPr>
          <w:rStyle w:val="OsBibleOrange"/>
        </w:rPr>
        <w:t>$CONJ-w$N-SM</w:t>
      </w:r>
      <w:r>
        <w:rPr>
          <w:rStyle w:val="OsBibleBlack"/>
        </w:rPr>
        <w:t>&amp;16051511</w:t>
      </w:r>
      <w:r>
        <w:rPr>
          <w:rStyle w:val="OsBibleViolet"/>
        </w:rPr>
        <w:t>+wā ya yin</w:t>
      </w:r>
      <w:r>
        <w:rPr>
          <w:rStyle w:val="OsBibleLavender"/>
        </w:rPr>
        <w:t>&gt;</w:t>
      </w:r>
      <w:r>
        <w:rPr/>
        <w:t xml:space="preserve"> plus </w:t>
      </w:r>
      <w:r>
        <w:rPr>
          <w:rStyle w:val="OsBibleLavender"/>
        </w:rPr>
        <w:t>&lt;</w:t>
      </w:r>
      <w:r>
        <w:rPr>
          <w:rStyle w:val="OsBiblePink"/>
        </w:rPr>
        <w:t>12</w:t>
      </w:r>
      <w:r>
        <w:rPr>
          <w:rStyle w:val="OsBibleBrown"/>
        </w:rPr>
        <w:t>=H310</w:t>
      </w:r>
      <w:r>
        <w:rPr>
          <w:rStyle w:val="OsBibleOrange"/>
        </w:rPr>
        <w:t>$ADV</w:t>
      </w:r>
      <w:r>
        <w:rPr>
          <w:rStyle w:val="OsBibleBlack"/>
        </w:rPr>
        <w:t>&amp;16051512</w:t>
      </w:r>
      <w:r>
        <w:rPr>
          <w:rStyle w:val="OsBibleViolet"/>
        </w:rPr>
        <w:t>+’a ḥar</w:t>
      </w:r>
      <w:r>
        <w:rPr>
          <w:rStyle w:val="OsBibleLavender"/>
        </w:rPr>
        <w:t>&gt;</w:t>
      </w:r>
      <w:r>
        <w:rPr/>
        <w:t xml:space="preserve"> forty </w:t>
      </w:r>
      <w:r>
        <w:rPr>
          <w:rStyle w:val="OsBibleLavender"/>
        </w:rPr>
        <w:t>&lt;</w:t>
      </w:r>
      <w:r>
        <w:rPr>
          <w:rStyle w:val="OsBiblePink"/>
        </w:rPr>
        <w:t>15</w:t>
      </w:r>
      <w:r>
        <w:rPr>
          <w:rStyle w:val="OsBibleBrown"/>
        </w:rPr>
        <w:t>=H705</w:t>
      </w:r>
      <w:r>
        <w:rPr>
          <w:rStyle w:val="OsBibleOrange"/>
        </w:rPr>
        <w:t>$A-PC</w:t>
      </w:r>
      <w:r>
        <w:rPr>
          <w:rStyle w:val="OsBibleBlack"/>
        </w:rPr>
        <w:t>&amp;16051515</w:t>
      </w:r>
      <w:r>
        <w:rPr>
          <w:rStyle w:val="OsBibleViolet"/>
        </w:rPr>
        <w:t>+’ar bā ‘îm</w:t>
      </w:r>
      <w:r>
        <w:rPr>
          <w:rStyle w:val="OsBibleLavender"/>
        </w:rPr>
        <w:t>&gt;</w:t>
      </w:r>
      <w:r>
        <w:rPr/>
        <w:t xml:space="preserve"> shekels </w:t>
      </w:r>
      <w:r>
        <w:rPr>
          <w:rStyle w:val="OsBibleLavender"/>
        </w:rPr>
        <w:t>&lt;</w:t>
      </w:r>
      <w:r>
        <w:rPr>
          <w:rStyle w:val="OsBiblePink"/>
        </w:rPr>
        <w:t>14</w:t>
      </w:r>
      <w:r>
        <w:rPr>
          <w:rStyle w:val="OsBibleBrown"/>
        </w:rPr>
        <w:t>=H8255</w:t>
      </w:r>
      <w:r>
        <w:rPr>
          <w:rStyle w:val="OsBibleOrange"/>
        </w:rPr>
        <w:t>$N-PM</w:t>
      </w:r>
      <w:r>
        <w:rPr>
          <w:rStyle w:val="OsBibleBlack"/>
        </w:rPr>
        <w:t>&amp;16051514</w:t>
      </w:r>
      <w:r>
        <w:rPr>
          <w:rStyle w:val="OsBibleViolet"/>
        </w:rPr>
        <w:t>+šə qā lîm</w:t>
      </w:r>
      <w:r>
        <w:rPr>
          <w:rStyle w:val="OsBibleLavender"/>
        </w:rPr>
        <w:t>&gt;</w:t>
      </w:r>
      <w:r>
        <w:rPr/>
        <w:t xml:space="preserve"> of silver. </w:t>
      </w:r>
      <w:r>
        <w:rPr>
          <w:rStyle w:val="OsBibleLavender"/>
        </w:rPr>
        <w:t>&lt;</w:t>
      </w:r>
      <w:r>
        <w:rPr>
          <w:rStyle w:val="OsBiblePink"/>
        </w:rPr>
        <w:t>13</w:t>
      </w:r>
      <w:r>
        <w:rPr>
          <w:rStyle w:val="OsBibleBrown"/>
        </w:rPr>
        <w:t>=H3701</w:t>
      </w:r>
      <w:r>
        <w:rPr>
          <w:rStyle w:val="OsBibleOrange"/>
        </w:rPr>
        <w:t>$N-SM</w:t>
      </w:r>
      <w:r>
        <w:rPr>
          <w:rStyle w:val="OsBibleBlack"/>
        </w:rPr>
        <w:t>&amp;16051513</w:t>
      </w:r>
      <w:r>
        <w:rPr>
          <w:rStyle w:val="OsBibleViolet"/>
        </w:rPr>
        <w:t>+ke sep̄-</w:t>
      </w:r>
      <w:r>
        <w:rPr>
          <w:rStyle w:val="OsBibleLavender"/>
        </w:rPr>
        <w:t>&gt;</w:t>
      </w:r>
      <w:r>
        <w:rPr/>
        <w:t xml:space="preserve"> Their servants </w:t>
      </w:r>
      <w:r>
        <w:rPr>
          <w:rStyle w:val="OsBibleLavender"/>
        </w:rPr>
        <w:t>&lt;</w:t>
      </w:r>
      <w:r>
        <w:rPr>
          <w:rStyle w:val="OsBiblePink"/>
        </w:rPr>
        <w:t>17</w:t>
      </w:r>
      <w:r>
        <w:rPr>
          <w:rStyle w:val="OsBibleBrown"/>
        </w:rPr>
        <w:t>=H5288</w:t>
      </w:r>
      <w:r>
        <w:rPr>
          <w:rStyle w:val="OsBibleOrange"/>
        </w:rPr>
        <w:t>$N-PM-c$SUF-3PM</w:t>
      </w:r>
      <w:r>
        <w:rPr>
          <w:rStyle w:val="OsBibleBlack"/>
        </w:rPr>
        <w:t>&amp;16051517</w:t>
      </w:r>
      <w:r>
        <w:rPr>
          <w:rStyle w:val="OsBibleViolet"/>
        </w:rPr>
        <w:t>+na ‘ă rê hem</w:t>
      </w:r>
      <w:r>
        <w:rPr>
          <w:rStyle w:val="OsBibleLavender"/>
        </w:rPr>
        <w:t>&gt;</w:t>
      </w:r>
      <w:r>
        <w:rPr/>
        <w:t xml:space="preserve"> also </w:t>
      </w:r>
      <w:r>
        <w:rPr>
          <w:rStyle w:val="OsBibleLavender"/>
        </w:rPr>
        <w:t>&lt;</w:t>
      </w:r>
      <w:r>
        <w:rPr>
          <w:rStyle w:val="OsBiblePink"/>
        </w:rPr>
        <w:t>16</w:t>
      </w:r>
      <w:r>
        <w:rPr>
          <w:rStyle w:val="OsBibleBrown"/>
        </w:rPr>
        <w:t>=H1571</w:t>
      </w:r>
      <w:r>
        <w:rPr>
          <w:rStyle w:val="OsBibleOrange"/>
        </w:rPr>
        <w:t>$CONJ</w:t>
      </w:r>
      <w:r>
        <w:rPr>
          <w:rStyle w:val="OsBibleBlack"/>
        </w:rPr>
        <w:t>&amp;16051516</w:t>
      </w:r>
      <w:r>
        <w:rPr>
          <w:rStyle w:val="OsBibleViolet"/>
        </w:rPr>
        <w:t>+gam</w:t>
      </w:r>
      <w:r>
        <w:rPr>
          <w:rStyle w:val="OsBibleLavender"/>
        </w:rPr>
        <w:t>&gt;</w:t>
      </w:r>
      <w:r>
        <w:rPr/>
        <w:t xml:space="preserve"> </w:t>
      </w:r>
      <w:r>
        <w:rPr>
          <w:u w:val="single"/>
        </w:rPr>
        <w:t>oppressed</w:t>
      </w:r>
      <w:r>
        <w:rPr/>
        <w:t xml:space="preserve"> </w:t>
      </w:r>
      <w:r>
        <w:rPr>
          <w:rStyle w:val="OsBibleLavender"/>
        </w:rPr>
        <w:t>&lt;</w:t>
      </w:r>
      <w:r>
        <w:rPr>
          <w:rStyle w:val="OsBiblePink"/>
        </w:rPr>
        <w:t>18</w:t>
      </w:r>
      <w:r>
        <w:rPr>
          <w:rStyle w:val="OsBibleBrown"/>
        </w:rPr>
        <w:t>=H7980</w:t>
      </w:r>
      <w:r>
        <w:rPr>
          <w:rStyle w:val="OsBibleOrange"/>
        </w:rPr>
        <w:t>$V-Qal-P-3PC</w:t>
      </w:r>
      <w:r>
        <w:rPr>
          <w:rStyle w:val="OsBibleBlack"/>
        </w:rPr>
        <w:t>&amp;16051518</w:t>
      </w:r>
      <w:r>
        <w:rPr>
          <w:rStyle w:val="OsBibleViolet"/>
        </w:rPr>
        <w:t>+šā lə ṭū</w:t>
      </w:r>
      <w:r>
        <w:rPr>
          <w:rStyle w:val="OsBibleLavender"/>
        </w:rPr>
        <w:t>&gt;</w:t>
      </w:r>
      <w:r>
        <w:rPr/>
        <w:t xml:space="preserve"> * </w:t>
      </w:r>
      <w:r>
        <w:rPr>
          <w:rStyle w:val="OsBibleLavender"/>
        </w:rPr>
        <w:t>&lt;</w:t>
      </w:r>
      <w:r>
        <w:rPr>
          <w:rStyle w:val="OsBiblePink"/>
        </w:rPr>
        <w:t>19</w:t>
      </w:r>
      <w:r>
        <w:rPr>
          <w:rStyle w:val="OsBibleBrown"/>
        </w:rPr>
        <w:t>=H5921</w:t>
      </w:r>
      <w:r>
        <w:rPr>
          <w:rStyle w:val="OsBibleOrange"/>
        </w:rPr>
        <w:t>$PREP</w:t>
      </w:r>
      <w:r>
        <w:rPr>
          <w:rStyle w:val="OsBibleBlack"/>
        </w:rPr>
        <w:t>&amp;16051519</w:t>
      </w:r>
      <w:r>
        <w:rPr>
          <w:rStyle w:val="OsBibleViolet"/>
        </w:rPr>
        <w:t>+‘al-</w:t>
      </w:r>
      <w:r>
        <w:rPr>
          <w:rStyle w:val="OsBibleLavender"/>
        </w:rPr>
        <w:t>&gt;</w:t>
      </w:r>
      <w:r>
        <w:rPr/>
        <w:t xml:space="preserve"> the people </w:t>
      </w:r>
      <w:r>
        <w:rPr>
          <w:rStyle w:val="OsBibleLavender"/>
        </w:rPr>
        <w:t>&lt;</w:t>
      </w:r>
      <w:r>
        <w:rPr>
          <w:rStyle w:val="OsBiblePink"/>
        </w:rPr>
        <w:t>20</w:t>
      </w:r>
      <w:r>
        <w:rPr>
          <w:rStyle w:val="OsBibleBrown"/>
        </w:rPr>
        <w:t>=H5971</w:t>
      </w:r>
      <w:r>
        <w:rPr>
          <w:rStyle w:val="OsBibleOrange"/>
        </w:rPr>
        <w:t>$T$N-SM</w:t>
      </w:r>
      <w:r>
        <w:rPr>
          <w:rStyle w:val="OsBibleBlack"/>
        </w:rPr>
        <w:t>&amp;16051520</w:t>
      </w:r>
      <w:r>
        <w:rPr>
          <w:rStyle w:val="OsBibleViolet"/>
        </w:rPr>
        <w:t>+hā ‘ām</w:t>
      </w:r>
      <w:r>
        <w:rPr>
          <w:rStyle w:val="OsBibleLavender"/>
        </w:rPr>
        <w:t>&gt;</w:t>
      </w:r>
      <w:r>
        <w:rPr/>
        <w:t xml:space="preserve"> but I </w:t>
      </w:r>
      <w:r>
        <w:rPr>
          <w:rStyle w:val="OsBibleLavender"/>
        </w:rPr>
        <w:t>&lt;</w:t>
      </w:r>
      <w:r>
        <w:rPr>
          <w:rStyle w:val="OsBiblePink"/>
        </w:rPr>
        <w:t>21</w:t>
      </w:r>
      <w:r>
        <w:rPr>
          <w:rStyle w:val="OsBibleBrown"/>
        </w:rPr>
        <w:t>=H589</w:t>
      </w:r>
      <w:r>
        <w:rPr>
          <w:rStyle w:val="OsBibleOrange"/>
        </w:rPr>
        <w:t>$CONJ-w$R-1SC</w:t>
      </w:r>
      <w:r>
        <w:rPr>
          <w:rStyle w:val="OsBibleBlack"/>
        </w:rPr>
        <w:t>&amp;16051521</w:t>
      </w:r>
      <w:r>
        <w:rPr>
          <w:rStyle w:val="OsBibleViolet"/>
        </w:rPr>
        <w:t>+wa ’ă nî</w:t>
      </w:r>
      <w:r>
        <w:rPr>
          <w:rStyle w:val="OsBibleLavender"/>
        </w:rPr>
        <w:t>&gt;</w:t>
      </w:r>
      <w:r>
        <w:rPr/>
        <w:t xml:space="preserve"> did not </w:t>
      </w:r>
      <w:r>
        <w:rPr>
          <w:rStyle w:val="OsBibleLavender"/>
        </w:rPr>
        <w:t>&lt;</w:t>
      </w:r>
      <w:r>
        <w:rPr>
          <w:rStyle w:val="OsBiblePink"/>
        </w:rPr>
        <w:t>22</w:t>
      </w:r>
      <w:r>
        <w:rPr>
          <w:rStyle w:val="OsBibleBrown"/>
        </w:rPr>
        <w:t>=H3808</w:t>
      </w:r>
      <w:r>
        <w:rPr>
          <w:rStyle w:val="OsBibleOrange"/>
        </w:rPr>
        <w:t>$ADV-n</w:t>
      </w:r>
      <w:r>
        <w:rPr>
          <w:rStyle w:val="OsBibleBlack"/>
        </w:rPr>
        <w:t>&amp;16051522</w:t>
      </w:r>
      <w:r>
        <w:rPr>
          <w:rStyle w:val="OsBibleViolet"/>
        </w:rPr>
        <w:t>+lō-</w:t>
      </w:r>
      <w:r>
        <w:rPr>
          <w:rStyle w:val="OsBibleLavender"/>
        </w:rPr>
        <w:t>&gt;</w:t>
      </w:r>
      <w:r>
        <w:rPr/>
        <w:t xml:space="preserve"> </w:t>
      </w:r>
      <w:r>
        <w:rPr>
          <w:u w:val="single"/>
        </w:rPr>
        <w:t>do</w:t>
      </w:r>
      <w:r>
        <w:rPr/>
        <w:t xml:space="preserve"> </w:t>
      </w:r>
      <w:r>
        <w:rPr>
          <w:rStyle w:val="OsBibleLavender"/>
        </w:rPr>
        <w:t>&lt;</w:t>
      </w:r>
      <w:r>
        <w:rPr>
          <w:rStyle w:val="OsBiblePink"/>
        </w:rPr>
        <w:t>23</w:t>
      </w:r>
      <w:r>
        <w:rPr>
          <w:rStyle w:val="OsBibleBrown"/>
        </w:rPr>
        <w:t>=H6213</w:t>
      </w:r>
      <w:r>
        <w:rPr>
          <w:rStyle w:val="OsBibleOrange"/>
        </w:rPr>
        <w:t>$V-Qal-P-1SC</w:t>
      </w:r>
      <w:r>
        <w:rPr>
          <w:rStyle w:val="OsBibleBlack"/>
        </w:rPr>
        <w:t>&amp;16051523</w:t>
      </w:r>
      <w:r>
        <w:rPr>
          <w:rStyle w:val="OsBibleViolet"/>
        </w:rPr>
        <w:t>+‘ā śî ṯî</w:t>
      </w:r>
      <w:r>
        <w:rPr>
          <w:rStyle w:val="OsBibleLavender"/>
        </w:rPr>
        <w:t>&gt;</w:t>
      </w:r>
      <w:r>
        <w:rPr/>
        <w:t xml:space="preserve"> this </w:t>
      </w:r>
      <w:r>
        <w:rPr>
          <w:rStyle w:val="OsBibleLavender"/>
        </w:rPr>
        <w:t>&lt;</w:t>
      </w:r>
      <w:r>
        <w:rPr>
          <w:rStyle w:val="OsBiblePink"/>
        </w:rPr>
        <w:t>24</w:t>
      </w:r>
      <w:r>
        <w:rPr>
          <w:rStyle w:val="OsBibleBrown"/>
        </w:rPr>
        <w:t>=H3651</w:t>
      </w:r>
      <w:r>
        <w:rPr>
          <w:rStyle w:val="OsBibleOrange"/>
        </w:rPr>
        <w:t>$ADV</w:t>
      </w:r>
      <w:r>
        <w:rPr>
          <w:rStyle w:val="OsBibleBlack"/>
        </w:rPr>
        <w:t>&amp;16051524</w:t>
      </w:r>
      <w:r>
        <w:rPr>
          <w:rStyle w:val="OsBibleViolet"/>
        </w:rPr>
        <w:t>+ḵên</w:t>
      </w:r>
      <w:r>
        <w:rPr>
          <w:rStyle w:val="OsBibleLavender"/>
        </w:rPr>
        <w:t>&gt;</w:t>
      </w:r>
      <w:r>
        <w:rPr/>
        <w:t xml:space="preserve"> because </w:t>
      </w:r>
      <w:r>
        <w:rPr>
          <w:rStyle w:val="OsBibleLavender"/>
        </w:rPr>
        <w:t>&lt;</w:t>
      </w:r>
      <w:r>
        <w:rPr>
          <w:rStyle w:val="OsBiblePink"/>
        </w:rPr>
        <w:t>25</w:t>
      </w:r>
      <w:r>
        <w:rPr>
          <w:rStyle w:val="OsBibleBrown"/>
        </w:rPr>
        <w:t>=H6440</w:t>
      </w:r>
      <w:r>
        <w:rPr>
          <w:rStyle w:val="OsBibleOrange"/>
        </w:rPr>
        <w:t>$PREP-m$N-PC-c</w:t>
      </w:r>
      <w:r>
        <w:rPr>
          <w:rStyle w:val="OsBibleBlack"/>
        </w:rPr>
        <w:t>&amp;16051525</w:t>
      </w:r>
      <w:r>
        <w:rPr>
          <w:rStyle w:val="OsBibleViolet"/>
        </w:rPr>
        <w:t>+mip pə nê</w:t>
      </w:r>
      <w:r>
        <w:rPr>
          <w:rStyle w:val="OsBibleLavender"/>
        </w:rPr>
        <w:t>&gt;</w:t>
      </w:r>
      <w:r>
        <w:rPr/>
        <w:t xml:space="preserve"> of my fear </w:t>
      </w:r>
      <w:r>
        <w:rPr>
          <w:rStyle w:val="OsBibleLavender"/>
        </w:rPr>
        <w:t>&lt;</w:t>
      </w:r>
      <w:r>
        <w:rPr>
          <w:rStyle w:val="OsBiblePink"/>
        </w:rPr>
        <w:t>26</w:t>
      </w:r>
      <w:r>
        <w:rPr>
          <w:rStyle w:val="OsBibleBrown"/>
        </w:rPr>
        <w:t>=H3374</w:t>
      </w:r>
      <w:r>
        <w:rPr>
          <w:rStyle w:val="OsBibleOrange"/>
        </w:rPr>
        <w:t>$N-SF-c</w:t>
      </w:r>
      <w:r>
        <w:rPr>
          <w:rStyle w:val="OsBibleBlack"/>
        </w:rPr>
        <w:t>&amp;16051526</w:t>
      </w:r>
      <w:r>
        <w:rPr>
          <w:rStyle w:val="OsBibleViolet"/>
        </w:rPr>
        <w:t>+yir ’aṯ</w:t>
      </w:r>
      <w:r>
        <w:rPr>
          <w:rStyle w:val="OsBibleLavender"/>
        </w:rPr>
        <w:t>&gt;</w:t>
      </w:r>
      <w:r>
        <w:rPr/>
        <w:t xml:space="preserve"> of God. </w:t>
      </w:r>
      <w:r>
        <w:rPr>
          <w:rStyle w:val="OsBibleLavender"/>
        </w:rPr>
        <w:t>&lt;</w:t>
      </w:r>
      <w:r>
        <w:rPr>
          <w:rStyle w:val="OsBiblePink"/>
        </w:rPr>
        <w:t>27</w:t>
      </w:r>
      <w:r>
        <w:rPr>
          <w:rStyle w:val="OsBibleBrown"/>
        </w:rPr>
        <w:t>=H430</w:t>
      </w:r>
      <w:r>
        <w:rPr>
          <w:rStyle w:val="OsBibleOrange"/>
        </w:rPr>
        <w:t>$N-PM</w:t>
      </w:r>
      <w:r>
        <w:rPr>
          <w:rStyle w:val="OsBibleBlack"/>
        </w:rPr>
        <w:t>&amp;16051527</w:t>
      </w:r>
      <w:r>
        <w:rPr>
          <w:rStyle w:val="OsBibleViolet"/>
        </w:rPr>
        <w:t>+’ĕ lō hîm</w:t>
      </w:r>
      <w:r>
        <w:rPr>
          <w:rStyle w:val="OsBibleLavender"/>
        </w:rPr>
        <w:t>&gt;</w:t>
      </w:r>
      <w:r>
        <w:rPr/>
        <w:t xml:space="preserve"> </w:t>
      </w:r>
    </w:p>
    <w:p>
      <w:pPr>
        <w:pStyle w:val="OsBibleGreen"/>
        <w:rPr/>
      </w:pPr>
      <w:r>
        <w:rPr/>
      </w:r>
    </w:p>
    <w:p>
      <w:pPr>
        <w:pStyle w:val="OsBibleRed"/>
        <w:rPr/>
      </w:pPr>
      <w:r>
        <w:rPr/>
        <w:t>{Neh 5:16}</w:t>
      </w:r>
    </w:p>
    <w:p>
      <w:pPr>
        <w:pStyle w:val="Normal"/>
        <w:rPr/>
      </w:pPr>
      <w:r>
        <w:rPr>
          <w:rStyle w:val="OsBibleNKJVNASB"/>
        </w:rPr>
        <w:t>NKJV: Neh 5:16 Indeed, I also continued the work on this wall , and we did not buy any land . All my servants [were] gathered there for the work .</w:t>
      </w:r>
    </w:p>
    <w:p>
      <w:pPr>
        <w:pStyle w:val="Normal"/>
        <w:rPr/>
      </w:pPr>
      <w:r>
        <w:rPr>
          <w:rStyle w:val="OsBibleNKJVNASB"/>
        </w:rPr>
        <w:t xml:space="preserve">NASB: Neh 5:16 I also applied myself to the work on this wall ; we did not buy any land , and all my servants were gathered there for the work . </w:t>
      </w:r>
    </w:p>
    <w:p>
      <w:pPr>
        <w:pStyle w:val="Normal"/>
        <w:rPr/>
      </w:pPr>
      <w:r>
        <w:rPr/>
        <w:t xml:space="preserve">Instead </w:t>
      </w:r>
      <w:r>
        <w:rPr>
          <w:rStyle w:val="OsBibleLavender"/>
        </w:rPr>
        <w:t>&lt;</w:t>
      </w:r>
      <w:r>
        <w:rPr>
          <w:rStyle w:val="OsBiblePink"/>
        </w:rPr>
        <w:t>1</w:t>
      </w:r>
      <w:r>
        <w:rPr>
          <w:rStyle w:val="OsBibleBrown"/>
        </w:rPr>
        <w:t>=H1571</w:t>
      </w:r>
      <w:r>
        <w:rPr>
          <w:rStyle w:val="OsBibleOrange"/>
        </w:rPr>
        <w:t>$CONJ-w$CONJ</w:t>
      </w:r>
      <w:r>
        <w:rPr>
          <w:rStyle w:val="OsBibleBlack"/>
        </w:rPr>
        <w:t>&amp;16051601</w:t>
      </w:r>
      <w:r>
        <w:rPr>
          <w:rStyle w:val="OsBibleViolet"/>
        </w:rPr>
        <w:t>+wə ḡam</w:t>
      </w:r>
      <w:r>
        <w:rPr>
          <w:rStyle w:val="OsBibleLavender"/>
        </w:rPr>
        <w:t>&gt;</w:t>
      </w:r>
      <w:r>
        <w:rPr/>
        <w:t xml:space="preserve"> </w:t>
      </w:r>
      <w:r>
        <w:rPr>
          <w:u w:val="single"/>
        </w:rPr>
        <w:t>I devoted myself</w:t>
      </w:r>
      <w:r>
        <w:rPr/>
        <w:t xml:space="preserve"> </w:t>
      </w:r>
      <w:r>
        <w:rPr>
          <w:rStyle w:val="OsBibleLavender"/>
        </w:rPr>
        <w:t>&lt;</w:t>
      </w:r>
      <w:r>
        <w:rPr>
          <w:rStyle w:val="OsBiblePink"/>
        </w:rPr>
        <w:t>5</w:t>
      </w:r>
      <w:r>
        <w:rPr>
          <w:rStyle w:val="OsBibleBrown"/>
        </w:rPr>
        <w:t>=H2388</w:t>
      </w:r>
      <w:r>
        <w:rPr>
          <w:rStyle w:val="OsBibleOrange"/>
        </w:rPr>
        <w:t>$V-Hifil-P-1SC</w:t>
      </w:r>
      <w:r>
        <w:rPr>
          <w:rStyle w:val="OsBibleBlack"/>
        </w:rPr>
        <w:t>&amp;16051605</w:t>
      </w:r>
      <w:r>
        <w:rPr>
          <w:rStyle w:val="OsBibleViolet"/>
        </w:rPr>
        <w:t>+he ḥĕ zaq tî</w:t>
      </w:r>
      <w:r>
        <w:rPr>
          <w:rStyle w:val="OsBibleLavender"/>
        </w:rPr>
        <w:t>&gt;</w:t>
      </w:r>
      <w:r>
        <w:rPr/>
        <w:t xml:space="preserve"> to the construction </w:t>
      </w:r>
      <w:r>
        <w:rPr>
          <w:rStyle w:val="OsBibleLavender"/>
        </w:rPr>
        <w:t>&lt;</w:t>
      </w:r>
      <w:r>
        <w:rPr>
          <w:rStyle w:val="OsBiblePink"/>
        </w:rPr>
        <w:t>2</w:t>
      </w:r>
      <w:r>
        <w:rPr>
          <w:rStyle w:val="OsBibleBrown"/>
        </w:rPr>
        <w:t>=H4399</w:t>
      </w:r>
      <w:r>
        <w:rPr>
          <w:rStyle w:val="OsBibleOrange"/>
        </w:rPr>
        <w:t>$PREP-b$N-SF-c</w:t>
      </w:r>
      <w:r>
        <w:rPr>
          <w:rStyle w:val="OsBibleBlack"/>
        </w:rPr>
        <w:t>&amp;16051602</w:t>
      </w:r>
      <w:r>
        <w:rPr>
          <w:rStyle w:val="OsBibleViolet"/>
        </w:rPr>
        <w:t>+bim le ḵeṯ</w:t>
      </w:r>
      <w:r>
        <w:rPr>
          <w:rStyle w:val="OsBibleLavender"/>
        </w:rPr>
        <w:t>&gt;</w:t>
      </w:r>
      <w:r>
        <w:rPr/>
        <w:t xml:space="preserve"> of the </w:t>
      </w:r>
      <w:r>
        <w:rPr>
          <w:rStyle w:val="OsBibleLavender"/>
        </w:rPr>
        <w:t>&lt;</w:t>
      </w:r>
      <w:r>
        <w:rPr>
          <w:rStyle w:val="OsBiblePink"/>
        </w:rPr>
        <w:t>4</w:t>
      </w:r>
      <w:r>
        <w:rPr>
          <w:rStyle w:val="OsBibleBrown"/>
        </w:rPr>
        <w:t>=H2063</w:t>
      </w:r>
      <w:r>
        <w:rPr>
          <w:rStyle w:val="OsBibleOrange"/>
        </w:rPr>
        <w:t>$T$R-SF</w:t>
      </w:r>
      <w:r>
        <w:rPr>
          <w:rStyle w:val="OsBibleBlack"/>
        </w:rPr>
        <w:t>&amp;16051604</w:t>
      </w:r>
      <w:r>
        <w:rPr>
          <w:rStyle w:val="OsBibleViolet"/>
        </w:rPr>
        <w:t>+haz zōṯ</w:t>
      </w:r>
      <w:r>
        <w:rPr>
          <w:rStyle w:val="OsBibleLavender"/>
        </w:rPr>
        <w:t>&gt;</w:t>
      </w:r>
      <w:r>
        <w:rPr/>
        <w:t xml:space="preserve"> wall </w:t>
      </w:r>
      <w:r>
        <w:rPr>
          <w:rStyle w:val="OsBibleLavender"/>
        </w:rPr>
        <w:t>&lt;</w:t>
      </w:r>
      <w:r>
        <w:rPr>
          <w:rStyle w:val="OsBiblePink"/>
        </w:rPr>
        <w:t>3</w:t>
      </w:r>
      <w:r>
        <w:rPr>
          <w:rStyle w:val="OsBibleBrown"/>
        </w:rPr>
        <w:t>=H2346</w:t>
      </w:r>
      <w:r>
        <w:rPr>
          <w:rStyle w:val="OsBibleOrange"/>
        </w:rPr>
        <w:t>$T$N-SF</w:t>
      </w:r>
      <w:r>
        <w:rPr>
          <w:rStyle w:val="OsBibleBlack"/>
        </w:rPr>
        <w:t>&amp;16051603</w:t>
      </w:r>
      <w:r>
        <w:rPr>
          <w:rStyle w:val="OsBibleViolet"/>
        </w:rPr>
        <w:t>+ha ḥō w māh</w:t>
      </w:r>
      <w:r>
        <w:rPr>
          <w:rStyle w:val="OsBibleLavender"/>
        </w:rPr>
        <w:t>&gt;</w:t>
      </w:r>
      <w:r>
        <w:rPr/>
        <w:t xml:space="preserve"> and all </w:t>
      </w:r>
      <w:r>
        <w:rPr>
          <w:rStyle w:val="OsBibleLavender"/>
        </w:rPr>
        <w:t>&lt;</w:t>
      </w:r>
      <w:r>
        <w:rPr>
          <w:rStyle w:val="OsBiblePink"/>
        </w:rPr>
        <w:t>9</w:t>
      </w:r>
      <w:r>
        <w:rPr>
          <w:rStyle w:val="OsBibleBrown"/>
        </w:rPr>
        <w:t>=H3605</w:t>
      </w:r>
      <w:r>
        <w:rPr>
          <w:rStyle w:val="OsBibleOrange"/>
        </w:rPr>
        <w:t>$CONJ-w$N-SM-c</w:t>
      </w:r>
      <w:r>
        <w:rPr>
          <w:rStyle w:val="OsBibleBlack"/>
        </w:rPr>
        <w:t>&amp;16051609</w:t>
      </w:r>
      <w:r>
        <w:rPr>
          <w:rStyle w:val="OsBibleViolet"/>
        </w:rPr>
        <w:t>+wə ḵāl</w:t>
      </w:r>
      <w:r>
        <w:rPr>
          <w:rStyle w:val="OsBibleLavender"/>
        </w:rPr>
        <w:t>&gt;</w:t>
      </w:r>
      <w:r>
        <w:rPr/>
        <w:t xml:space="preserve"> my servants </w:t>
      </w:r>
      <w:r>
        <w:rPr>
          <w:rStyle w:val="OsBibleLavender"/>
        </w:rPr>
        <w:t>&lt;</w:t>
      </w:r>
      <w:r>
        <w:rPr>
          <w:rStyle w:val="OsBiblePink"/>
        </w:rPr>
        <w:t>10</w:t>
      </w:r>
      <w:r>
        <w:rPr>
          <w:rStyle w:val="OsBibleBrown"/>
        </w:rPr>
        <w:t>=H5288</w:t>
      </w:r>
      <w:r>
        <w:rPr>
          <w:rStyle w:val="OsBibleOrange"/>
        </w:rPr>
        <w:t>$N-PM-c$SUF-1SC</w:t>
      </w:r>
      <w:r>
        <w:rPr>
          <w:rStyle w:val="OsBibleBlack"/>
        </w:rPr>
        <w:t>&amp;16051610</w:t>
      </w:r>
      <w:r>
        <w:rPr>
          <w:rStyle w:val="OsBibleViolet"/>
        </w:rPr>
        <w:t>+nə ‘ā ray</w:t>
      </w:r>
      <w:r>
        <w:rPr>
          <w:rStyle w:val="OsBibleLavender"/>
        </w:rPr>
        <w:t>&gt;</w:t>
      </w:r>
      <w:r>
        <w:rPr/>
        <w:t xml:space="preserve"> were gathered </w:t>
      </w:r>
      <w:r>
        <w:rPr>
          <w:rStyle w:val="OsBibleLavender"/>
        </w:rPr>
        <w:t>&lt;</w:t>
      </w:r>
      <w:r>
        <w:rPr>
          <w:rStyle w:val="OsBiblePink"/>
        </w:rPr>
        <w:t>11</w:t>
      </w:r>
      <w:r>
        <w:rPr>
          <w:rStyle w:val="OsBibleBrown"/>
        </w:rPr>
        <w:t>=H6908</w:t>
      </w:r>
      <w:r>
        <w:rPr>
          <w:rStyle w:val="OsBibleOrange"/>
        </w:rPr>
        <w:t>$V-Qalp-PART-PM</w:t>
      </w:r>
      <w:r>
        <w:rPr>
          <w:rStyle w:val="OsBibleBlack"/>
        </w:rPr>
        <w:t>&amp;16051611</w:t>
      </w:r>
      <w:r>
        <w:rPr>
          <w:rStyle w:val="OsBibleViolet"/>
        </w:rPr>
        <w:t>+qə ḇū ṣîm</w:t>
      </w:r>
      <w:r>
        <w:rPr>
          <w:rStyle w:val="OsBibleLavender"/>
        </w:rPr>
        <w:t>&gt;</w:t>
      </w:r>
      <w:r>
        <w:rPr/>
        <w:t xml:space="preserve"> there </w:t>
      </w:r>
      <w:r>
        <w:rPr>
          <w:rStyle w:val="OsBibleLavender"/>
        </w:rPr>
        <w:t>&lt;</w:t>
      </w:r>
      <w:r>
        <w:rPr>
          <w:rStyle w:val="OsBiblePink"/>
        </w:rPr>
        <w:t>12</w:t>
      </w:r>
      <w:r>
        <w:rPr>
          <w:rStyle w:val="OsBibleBrown"/>
        </w:rPr>
        <w:t>=H8033</w:t>
      </w:r>
      <w:r>
        <w:rPr>
          <w:rStyle w:val="OsBibleOrange"/>
        </w:rPr>
        <w:t>$ADV</w:t>
      </w:r>
      <w:r>
        <w:rPr>
          <w:rStyle w:val="OsBibleBlack"/>
        </w:rPr>
        <w:t>&amp;16051612</w:t>
      </w:r>
      <w:r>
        <w:rPr>
          <w:rStyle w:val="OsBibleViolet"/>
        </w:rPr>
        <w:t>+šām</w:t>
      </w:r>
      <w:r>
        <w:rPr>
          <w:rStyle w:val="OsBibleLavender"/>
        </w:rPr>
        <w:t>&gt;</w:t>
      </w:r>
      <w:r>
        <w:rPr/>
        <w:t xml:space="preserve"> for </w:t>
      </w:r>
      <w:r>
        <w:rPr>
          <w:rStyle w:val="OsBibleLavender"/>
        </w:rPr>
        <w:t>&lt;</w:t>
      </w:r>
      <w:r>
        <w:rPr>
          <w:rStyle w:val="OsBiblePink"/>
        </w:rPr>
        <w:t>13</w:t>
      </w:r>
      <w:r>
        <w:rPr>
          <w:rStyle w:val="OsBibleBrown"/>
        </w:rPr>
        <w:t>=H5921</w:t>
      </w:r>
      <w:r>
        <w:rPr>
          <w:rStyle w:val="OsBibleOrange"/>
        </w:rPr>
        <w:t>$PREP</w:t>
      </w:r>
      <w:r>
        <w:rPr>
          <w:rStyle w:val="OsBibleBlack"/>
        </w:rPr>
        <w:t>&amp;16051613</w:t>
      </w:r>
      <w:r>
        <w:rPr>
          <w:rStyle w:val="OsBibleViolet"/>
        </w:rPr>
        <w:t>+‘al-</w:t>
      </w:r>
      <w:r>
        <w:rPr>
          <w:rStyle w:val="OsBibleLavender"/>
        </w:rPr>
        <w:t>&gt;</w:t>
      </w:r>
      <w:r>
        <w:rPr/>
        <w:t xml:space="preserve"> the work </w:t>
      </w:r>
      <w:r>
        <w:rPr>
          <w:rStyle w:val="OsBibleLavender"/>
        </w:rPr>
        <w:t>&lt;</w:t>
      </w:r>
      <w:r>
        <w:rPr>
          <w:rStyle w:val="OsBiblePink"/>
        </w:rPr>
        <w:t>14</w:t>
      </w:r>
      <w:r>
        <w:rPr>
          <w:rStyle w:val="OsBibleBrown"/>
        </w:rPr>
        <w:t>=H4399</w:t>
      </w:r>
      <w:r>
        <w:rPr>
          <w:rStyle w:val="OsBibleOrange"/>
        </w:rPr>
        <w:t>$T$N-SF</w:t>
      </w:r>
      <w:r>
        <w:rPr>
          <w:rStyle w:val="OsBibleBlack"/>
        </w:rPr>
        <w:t>&amp;16051614</w:t>
      </w:r>
      <w:r>
        <w:rPr>
          <w:rStyle w:val="OsBibleViolet"/>
        </w:rPr>
        <w:t>+ham mə lā ḵāh</w:t>
      </w:r>
      <w:r>
        <w:rPr>
          <w:rStyle w:val="OsBibleLavender"/>
        </w:rPr>
        <w:t>&gt;</w:t>
      </w:r>
      <w:r>
        <w:rPr/>
        <w:t xml:space="preserve"> we did not </w:t>
      </w:r>
      <w:r>
        <w:rPr>
          <w:rStyle w:val="OsBibleLavender"/>
        </w:rPr>
        <w:t>&lt;</w:t>
      </w:r>
      <w:r>
        <w:rPr>
          <w:rStyle w:val="OsBiblePink"/>
        </w:rPr>
        <w:t>7</w:t>
      </w:r>
      <w:r>
        <w:rPr>
          <w:rStyle w:val="OsBibleBrown"/>
        </w:rPr>
        <w:t>=H3808</w:t>
      </w:r>
      <w:r>
        <w:rPr>
          <w:rStyle w:val="OsBibleOrange"/>
        </w:rPr>
        <w:t>$ADV-n</w:t>
      </w:r>
      <w:r>
        <w:rPr>
          <w:rStyle w:val="OsBibleBlack"/>
        </w:rPr>
        <w:t>&amp;16051607</w:t>
      </w:r>
      <w:r>
        <w:rPr>
          <w:rStyle w:val="OsBibleViolet"/>
        </w:rPr>
        <w:t>+lō</w:t>
      </w:r>
      <w:r>
        <w:rPr>
          <w:rStyle w:val="OsBibleLavender"/>
        </w:rPr>
        <w:t>&gt;</w:t>
      </w:r>
      <w:r>
        <w:rPr/>
        <w:t xml:space="preserve"> </w:t>
      </w:r>
      <w:r>
        <w:rPr>
          <w:u w:val="single"/>
        </w:rPr>
        <w:t>acquire</w:t>
      </w:r>
      <w:r>
        <w:rPr/>
        <w:t xml:space="preserve"> </w:t>
      </w:r>
      <w:r>
        <w:rPr>
          <w:rStyle w:val="OsBibleLavender"/>
        </w:rPr>
        <w:t>&lt;</w:t>
      </w:r>
      <w:r>
        <w:rPr>
          <w:rStyle w:val="OsBiblePink"/>
        </w:rPr>
        <w:t>8</w:t>
      </w:r>
      <w:r>
        <w:rPr>
          <w:rStyle w:val="OsBibleBrown"/>
        </w:rPr>
        <w:t>=H7069</w:t>
      </w:r>
      <w:r>
        <w:rPr>
          <w:rStyle w:val="OsBibleOrange"/>
        </w:rPr>
        <w:t>$V-Qal-P-1PC</w:t>
      </w:r>
      <w:r>
        <w:rPr>
          <w:rStyle w:val="OsBibleBlack"/>
        </w:rPr>
        <w:t>&amp;16051608</w:t>
      </w:r>
      <w:r>
        <w:rPr>
          <w:rStyle w:val="OsBibleViolet"/>
        </w:rPr>
        <w:t>+qā nî nū</w:t>
      </w:r>
      <w:r>
        <w:rPr>
          <w:rStyle w:val="OsBibleLavender"/>
        </w:rPr>
        <w:t>&gt;</w:t>
      </w:r>
      <w:r>
        <w:rPr/>
        <w:t xml:space="preserve"> any land. </w:t>
      </w:r>
      <w:r>
        <w:rPr>
          <w:rStyle w:val="OsBibleLavender"/>
        </w:rPr>
        <w:t>&lt;</w:t>
      </w:r>
      <w:r>
        <w:rPr>
          <w:rStyle w:val="OsBiblePink"/>
        </w:rPr>
        <w:t>6</w:t>
      </w:r>
      <w:r>
        <w:rPr>
          <w:rStyle w:val="OsBibleBrown"/>
        </w:rPr>
        <w:t>=H7704</w:t>
      </w:r>
      <w:r>
        <w:rPr>
          <w:rStyle w:val="OsBibleOrange"/>
        </w:rPr>
        <w:t>$CONJ-w$N-SM</w:t>
      </w:r>
      <w:r>
        <w:rPr>
          <w:rStyle w:val="OsBibleBlack"/>
        </w:rPr>
        <w:t>&amp;16051606</w:t>
      </w:r>
      <w:r>
        <w:rPr>
          <w:rStyle w:val="OsBibleViolet"/>
        </w:rPr>
        <w:t>+wə śā ḏeh</w:t>
      </w:r>
      <w:r>
        <w:rPr>
          <w:rStyle w:val="OsBibleLavender"/>
        </w:rPr>
        <w:t>&gt;</w:t>
      </w:r>
      <w:r>
        <w:rPr/>
        <w:t xml:space="preserve"> </w:t>
      </w:r>
    </w:p>
    <w:p>
      <w:pPr>
        <w:pStyle w:val="OsBibleGreen"/>
        <w:rPr/>
      </w:pPr>
      <w:r>
        <w:rPr/>
      </w:r>
    </w:p>
    <w:p>
      <w:pPr>
        <w:pStyle w:val="OsBibleRed"/>
        <w:rPr/>
      </w:pPr>
      <w:r>
        <w:rPr/>
        <w:t>{Neh 5:17}</w:t>
      </w:r>
    </w:p>
    <w:p>
      <w:pPr>
        <w:pStyle w:val="Normal"/>
        <w:rPr/>
      </w:pPr>
      <w:r>
        <w:rPr>
          <w:rStyle w:val="OsBibleNKJVNASB"/>
        </w:rPr>
        <w:t>NKJV: Neh 5:17 And at my table [were] one hundred and fifty Jews and rulers , besides those who came to us from the nations around us.</w:t>
      </w:r>
    </w:p>
    <w:p>
      <w:pPr>
        <w:pStyle w:val="Normal"/>
        <w:rPr/>
      </w:pPr>
      <w:r>
        <w:rPr>
          <w:rStyle w:val="OsBibleNKJVNASB"/>
        </w:rPr>
        <w:t xml:space="preserve">NASB: Neh 5:17 Moreover, [there were] at my table one hundred and fifty Jews and officials , besides those who came to us from the nations that were around us. </w:t>
      </w:r>
    </w:p>
    <w:p>
      <w:pPr>
        <w:pStyle w:val="Normal"/>
        <w:rPr/>
      </w:pPr>
      <w:r>
        <w:rPr/>
        <w:t xml:space="preserve">There were 150 </w:t>
      </w:r>
      <w:r>
        <w:rPr>
          <w:rStyle w:val="OsBibleLavender"/>
        </w:rPr>
        <w:t>&lt;</w:t>
      </w:r>
      <w:r>
        <w:rPr>
          <w:rStyle w:val="OsBiblePink"/>
        </w:rPr>
        <w:t>3</w:t>
      </w:r>
      <w:r>
        <w:rPr>
          <w:rStyle w:val="OsBibleBrown"/>
        </w:rPr>
        <w:t>=H3967</w:t>
      </w:r>
      <w:r>
        <w:rPr>
          <w:rStyle w:val="OsBibleOrange"/>
        </w:rPr>
        <w:t>$A-SF</w:t>
      </w:r>
      <w:r>
        <w:rPr>
          <w:rStyle w:val="OsBibleBlack"/>
        </w:rPr>
        <w:t>&amp;16051703</w:t>
      </w:r>
      <w:r>
        <w:rPr>
          <w:rStyle w:val="OsBibleViolet"/>
        </w:rPr>
        <w:t>+mê ’āh</w:t>
      </w:r>
      <w:r>
        <w:rPr>
          <w:rStyle w:val="OsBibleLavender"/>
        </w:rPr>
        <w:t>&gt;</w:t>
      </w:r>
      <w:r>
        <w:rPr/>
        <w:t xml:space="preserve"> * </w:t>
      </w:r>
      <w:r>
        <w:rPr>
          <w:rStyle w:val="OsBibleLavender"/>
        </w:rPr>
        <w:t>&lt;</w:t>
      </w:r>
      <w:r>
        <w:rPr>
          <w:rStyle w:val="OsBiblePink"/>
        </w:rPr>
        <w:t>4</w:t>
      </w:r>
      <w:r>
        <w:rPr>
          <w:rStyle w:val="OsBibleBrown"/>
        </w:rPr>
        <w:t>=H2572</w:t>
      </w:r>
      <w:r>
        <w:rPr>
          <w:rStyle w:val="OsBibleOrange"/>
        </w:rPr>
        <w:t>$CONJ-w$A-PC</w:t>
      </w:r>
      <w:r>
        <w:rPr>
          <w:rStyle w:val="OsBibleBlack"/>
        </w:rPr>
        <w:t>&amp;16051704</w:t>
      </w:r>
      <w:r>
        <w:rPr>
          <w:rStyle w:val="OsBibleViolet"/>
        </w:rPr>
        <w:t>+wa ḥă miš šîm</w:t>
      </w:r>
      <w:r>
        <w:rPr>
          <w:rStyle w:val="OsBibleLavender"/>
        </w:rPr>
        <w:t>&gt;</w:t>
      </w:r>
      <w:r>
        <w:rPr/>
        <w:t xml:space="preserve"> * </w:t>
      </w:r>
      <w:r>
        <w:rPr>
          <w:rStyle w:val="OsBibleLavender"/>
        </w:rPr>
        <w:t>&lt;</w:t>
      </w:r>
      <w:r>
        <w:rPr>
          <w:rStyle w:val="OsBiblePink"/>
        </w:rPr>
        <w:t>5</w:t>
      </w:r>
      <w:r>
        <w:rPr>
          <w:rStyle w:val="OsBibleBrown"/>
        </w:rPr>
        <w:t>=H376</w:t>
      </w:r>
      <w:r>
        <w:rPr>
          <w:rStyle w:val="OsBibleOrange"/>
        </w:rPr>
        <w:t>$N-SM</w:t>
      </w:r>
      <w:r>
        <w:rPr>
          <w:rStyle w:val="OsBibleBlack"/>
        </w:rPr>
        <w:t>&amp;16051705</w:t>
      </w:r>
      <w:r>
        <w:rPr>
          <w:rStyle w:val="OsBibleViolet"/>
        </w:rPr>
        <w:t>+’îš</w:t>
      </w:r>
      <w:r>
        <w:rPr>
          <w:rStyle w:val="OsBibleLavender"/>
        </w:rPr>
        <w:t>&gt;</w:t>
      </w:r>
      <w:r>
        <w:rPr/>
        <w:t xml:space="preserve"> Jews </w:t>
      </w:r>
      <w:r>
        <w:rPr>
          <w:rStyle w:val="OsBibleLavender"/>
        </w:rPr>
        <w:t>&lt;</w:t>
      </w:r>
      <w:r>
        <w:rPr>
          <w:rStyle w:val="OsBiblePink"/>
        </w:rPr>
        <w:t>1</w:t>
      </w:r>
      <w:r>
        <w:rPr>
          <w:rStyle w:val="OsBibleBrown"/>
        </w:rPr>
        <w:t>=H3064</w:t>
      </w:r>
      <w:r>
        <w:rPr>
          <w:rStyle w:val="OsBibleOrange"/>
        </w:rPr>
        <w:t>$CONJ-w$T$N-p-PM</w:t>
      </w:r>
      <w:r>
        <w:rPr>
          <w:rStyle w:val="OsBibleBlack"/>
        </w:rPr>
        <w:t>&amp;16051701</w:t>
      </w:r>
      <w:r>
        <w:rPr>
          <w:rStyle w:val="OsBibleViolet"/>
        </w:rPr>
        <w:t>+wə hay yə hū ḏîm</w:t>
      </w:r>
      <w:r>
        <w:rPr>
          <w:rStyle w:val="OsBibleLavender"/>
        </w:rPr>
        <w:t>&gt;</w:t>
      </w:r>
      <w:r>
        <w:rPr/>
        <w:t xml:space="preserve"> and officials </w:t>
      </w:r>
      <w:r>
        <w:rPr>
          <w:rStyle w:val="OsBibleLavender"/>
        </w:rPr>
        <w:t>&lt;</w:t>
      </w:r>
      <w:r>
        <w:rPr>
          <w:rStyle w:val="OsBiblePink"/>
        </w:rPr>
        <w:t>2</w:t>
      </w:r>
      <w:r>
        <w:rPr>
          <w:rStyle w:val="OsBibleBrown"/>
        </w:rPr>
        <w:t>=H5461</w:t>
      </w:r>
      <w:r>
        <w:rPr>
          <w:rStyle w:val="OsBibleOrange"/>
        </w:rPr>
        <w:t>$CONJ-w$T$N-PM</w:t>
      </w:r>
      <w:r>
        <w:rPr>
          <w:rStyle w:val="OsBibleBlack"/>
        </w:rPr>
        <w:t>&amp;16051702</w:t>
      </w:r>
      <w:r>
        <w:rPr>
          <w:rStyle w:val="OsBibleViolet"/>
        </w:rPr>
        <w:t>+wə has sə ḡā nîm</w:t>
      </w:r>
      <w:r>
        <w:rPr>
          <w:rStyle w:val="OsBibleLavender"/>
        </w:rPr>
        <w:t>&gt;</w:t>
      </w:r>
      <w:r>
        <w:rPr/>
        <w:t xml:space="preserve"> * </w:t>
      </w:r>
      <w:r>
        <w:rPr>
          <w:rStyle w:val="OsBibleLavender"/>
        </w:rPr>
        <w:t>&lt;</w:t>
      </w:r>
      <w:r>
        <w:rPr>
          <w:rStyle w:val="OsBiblePink"/>
        </w:rPr>
        <w:t>10</w:t>
      </w:r>
      <w:r>
        <w:rPr>
          <w:rStyle w:val="OsBibleBrown"/>
        </w:rPr>
        <w:t>=H834</w:t>
      </w:r>
      <w:r>
        <w:rPr>
          <w:rStyle w:val="OsBibleOrange"/>
        </w:rPr>
        <w:t>$R-r</w:t>
      </w:r>
      <w:r>
        <w:rPr>
          <w:rStyle w:val="OsBibleBlack"/>
        </w:rPr>
        <w:t>&amp;16051710</w:t>
      </w:r>
      <w:r>
        <w:rPr>
          <w:rStyle w:val="OsBibleViolet"/>
        </w:rPr>
        <w:t>+’ă šer-</w:t>
      </w:r>
      <w:r>
        <w:rPr>
          <w:rStyle w:val="OsBibleLavender"/>
        </w:rPr>
        <w:t>&gt;</w:t>
      </w:r>
      <w:r>
        <w:rPr/>
        <w:t xml:space="preserve"> at </w:t>
      </w:r>
      <w:r>
        <w:rPr>
          <w:rStyle w:val="OsBibleLavender"/>
        </w:rPr>
        <w:t>&lt;</w:t>
      </w:r>
      <w:r>
        <w:rPr>
          <w:rStyle w:val="OsBiblePink"/>
        </w:rPr>
        <w:t>12</w:t>
      </w:r>
      <w:r>
        <w:rPr>
          <w:rStyle w:val="OsBibleBrown"/>
        </w:rPr>
        <w:t>=H5921</w:t>
      </w:r>
      <w:r>
        <w:rPr>
          <w:rStyle w:val="OsBibleOrange"/>
        </w:rPr>
        <w:t>$PREP</w:t>
      </w:r>
      <w:r>
        <w:rPr>
          <w:rStyle w:val="OsBibleBlack"/>
        </w:rPr>
        <w:t>&amp;16051712</w:t>
      </w:r>
      <w:r>
        <w:rPr>
          <w:rStyle w:val="OsBibleViolet"/>
        </w:rPr>
        <w:t>+‘al-</w:t>
      </w:r>
      <w:r>
        <w:rPr>
          <w:rStyle w:val="OsBibleLavender"/>
        </w:rPr>
        <w:t>&gt;</w:t>
      </w:r>
      <w:r>
        <w:rPr/>
        <w:t xml:space="preserve"> my table </w:t>
      </w:r>
      <w:r>
        <w:rPr>
          <w:rStyle w:val="OsBibleLavender"/>
        </w:rPr>
        <w:t>&lt;</w:t>
      </w:r>
      <w:r>
        <w:rPr>
          <w:rStyle w:val="OsBiblePink"/>
        </w:rPr>
        <w:t>13</w:t>
      </w:r>
      <w:r>
        <w:rPr>
          <w:rStyle w:val="OsBibleBrown"/>
        </w:rPr>
        <w:t>=H7979</w:t>
      </w:r>
      <w:r>
        <w:rPr>
          <w:rStyle w:val="OsBibleOrange"/>
        </w:rPr>
        <w:t>$N-SM-c$SUF-1SC</w:t>
      </w:r>
      <w:r>
        <w:rPr>
          <w:rStyle w:val="OsBibleBlack"/>
        </w:rPr>
        <w:t>&amp;16051713</w:t>
      </w:r>
      <w:r>
        <w:rPr>
          <w:rStyle w:val="OsBibleViolet"/>
        </w:rPr>
        <w:t>+šul ḥā nî</w:t>
      </w:r>
      <w:r>
        <w:rPr>
          <w:rStyle w:val="OsBibleLavender"/>
        </w:rPr>
        <w:t>&gt;</w:t>
      </w:r>
      <w:r>
        <w:rPr/>
        <w:t xml:space="preserve"> besides the guests </w:t>
      </w:r>
      <w:r>
        <w:rPr>
          <w:rStyle w:val="OsBibleLavender"/>
        </w:rPr>
        <w:t>&lt;</w:t>
      </w:r>
      <w:r>
        <w:rPr>
          <w:rStyle w:val="OsBiblePink"/>
        </w:rPr>
        <w:t>6</w:t>
      </w:r>
      <w:r>
        <w:rPr>
          <w:rStyle w:val="OsBibleBrown"/>
        </w:rPr>
        <w:t>=H935</w:t>
      </w:r>
      <w:r>
        <w:rPr>
          <w:rStyle w:val="OsBibleOrange"/>
        </w:rPr>
        <w:t>$CONJ-w$T$V-Qal-PART-PM</w:t>
      </w:r>
      <w:r>
        <w:rPr>
          <w:rStyle w:val="OsBibleBlack"/>
        </w:rPr>
        <w:t>&amp;16051706</w:t>
      </w:r>
      <w:r>
        <w:rPr>
          <w:rStyle w:val="OsBibleViolet"/>
        </w:rPr>
        <w:t>+wə hab bā ’îm</w:t>
      </w:r>
      <w:r>
        <w:rPr>
          <w:rStyle w:val="OsBibleLavender"/>
        </w:rPr>
        <w:t>&gt;</w:t>
      </w:r>
      <w:r>
        <w:rPr/>
        <w:t xml:space="preserve"> * </w:t>
      </w:r>
      <w:r>
        <w:rPr>
          <w:rStyle w:val="OsBibleLavender"/>
        </w:rPr>
        <w:t>&lt;</w:t>
      </w:r>
      <w:r>
        <w:rPr>
          <w:rStyle w:val="OsBiblePink"/>
        </w:rPr>
        <w:t>7</w:t>
      </w:r>
      <w:r>
        <w:rPr>
          <w:rStyle w:val="OsBibleBrown"/>
        </w:rPr>
        <w:t>=H413</w:t>
      </w:r>
      <w:r>
        <w:rPr>
          <w:rStyle w:val="OsBibleOrange"/>
        </w:rPr>
        <w:t>$PREP$SUF-1PC</w:t>
      </w:r>
      <w:r>
        <w:rPr>
          <w:rStyle w:val="OsBibleBlack"/>
        </w:rPr>
        <w:t>&amp;16051707</w:t>
      </w:r>
      <w:r>
        <w:rPr>
          <w:rStyle w:val="OsBibleViolet"/>
        </w:rPr>
        <w:t>+’ê lê nū</w:t>
      </w:r>
      <w:r>
        <w:rPr>
          <w:rStyle w:val="OsBibleLavender"/>
        </w:rPr>
        <w:t>&gt;</w:t>
      </w:r>
      <w:r>
        <w:rPr/>
        <w:t xml:space="preserve"> from </w:t>
      </w:r>
      <w:r>
        <w:rPr>
          <w:rStyle w:val="OsBibleLavender"/>
        </w:rPr>
        <w:t>&lt;</w:t>
      </w:r>
      <w:r>
        <w:rPr>
          <w:rStyle w:val="OsBiblePink"/>
        </w:rPr>
        <w:t>8</w:t>
      </w:r>
      <w:r>
        <w:rPr>
          <w:rStyle w:val="OsBibleBrown"/>
        </w:rPr>
        <w:t>=H4480</w:t>
      </w:r>
      <w:r>
        <w:rPr>
          <w:rStyle w:val="OsBibleOrange"/>
        </w:rPr>
        <w:t>$PREP</w:t>
      </w:r>
      <w:r>
        <w:rPr>
          <w:rStyle w:val="OsBibleBlack"/>
        </w:rPr>
        <w:t>&amp;16051708</w:t>
      </w:r>
      <w:r>
        <w:rPr>
          <w:rStyle w:val="OsBibleViolet"/>
        </w:rPr>
        <w:t>+min-</w:t>
      </w:r>
      <w:r>
        <w:rPr>
          <w:rStyle w:val="OsBibleLavender"/>
        </w:rPr>
        <w:t>&gt;</w:t>
      </w:r>
      <w:r>
        <w:rPr/>
        <w:t xml:space="preserve"> the surrounding </w:t>
      </w:r>
      <w:r>
        <w:rPr>
          <w:rStyle w:val="OsBibleLavender"/>
        </w:rPr>
        <w:t>&lt;</w:t>
      </w:r>
      <w:r>
        <w:rPr>
          <w:rStyle w:val="OsBiblePink"/>
        </w:rPr>
        <w:t>11</w:t>
      </w:r>
      <w:r>
        <w:rPr>
          <w:rStyle w:val="OsBibleBrown"/>
        </w:rPr>
        <w:t>=H5439</w:t>
      </w:r>
      <w:r>
        <w:rPr>
          <w:rStyle w:val="OsBibleOrange"/>
        </w:rPr>
        <w:t>$ADV$SUF-1PC</w:t>
      </w:r>
      <w:r>
        <w:rPr>
          <w:rStyle w:val="OsBibleBlack"/>
        </w:rPr>
        <w:t>&amp;16051711</w:t>
      </w:r>
      <w:r>
        <w:rPr>
          <w:rStyle w:val="OsBibleViolet"/>
        </w:rPr>
        <w:t>+sə ḇî ḇō ṯê nū</w:t>
      </w:r>
      <w:r>
        <w:rPr>
          <w:rStyle w:val="OsBibleLavender"/>
        </w:rPr>
        <w:t>&gt;</w:t>
      </w:r>
      <w:r>
        <w:rPr/>
        <w:t xml:space="preserve"> nations </w:t>
      </w:r>
      <w:r>
        <w:rPr>
          <w:rStyle w:val="OsBibleLavender"/>
        </w:rPr>
        <w:t>&lt;</w:t>
      </w:r>
      <w:r>
        <w:rPr>
          <w:rStyle w:val="OsBiblePink"/>
        </w:rPr>
        <w:t>9</w:t>
      </w:r>
      <w:r>
        <w:rPr>
          <w:rStyle w:val="OsBibleBrown"/>
        </w:rPr>
        <w:t>=H1471</w:t>
      </w:r>
      <w:r>
        <w:rPr>
          <w:rStyle w:val="OsBibleOrange"/>
        </w:rPr>
        <w:t>$T$N-PM</w:t>
      </w:r>
      <w:r>
        <w:rPr>
          <w:rStyle w:val="OsBibleBlack"/>
        </w:rPr>
        <w:t>&amp;16051709</w:t>
      </w:r>
      <w:r>
        <w:rPr>
          <w:rStyle w:val="OsBibleViolet"/>
        </w:rPr>
        <w:t>+hag gō w yim</w:t>
      </w:r>
      <w:r>
        <w:rPr>
          <w:rStyle w:val="OsBibleLavender"/>
        </w:rPr>
        <w:t>&gt;</w:t>
      </w:r>
      <w:r>
        <w:rPr/>
        <w:t xml:space="preserve"> </w:t>
      </w:r>
    </w:p>
    <w:p>
      <w:pPr>
        <w:pStyle w:val="OsBibleGreen"/>
        <w:rPr/>
      </w:pPr>
      <w:r>
        <w:rPr/>
      </w:r>
    </w:p>
    <w:p>
      <w:pPr>
        <w:pStyle w:val="OsBibleRed"/>
        <w:rPr/>
      </w:pPr>
      <w:r>
        <w:rPr/>
        <w:t>{Neh 5:18}</w:t>
      </w:r>
    </w:p>
    <w:p>
      <w:pPr>
        <w:pStyle w:val="Normal"/>
        <w:rPr/>
      </w:pPr>
      <w:r>
        <w:rPr>
          <w:rStyle w:val="OsBibleNKJVNASB"/>
        </w:rPr>
        <w:t>NKJV: Neh 5:18 Now [that] which was prepared daily [was] one ox [and] six choice sheep . Also fowl were prepared for me, and once every ten days an abundance of all kinds of wine . Yet in spite of this I did not demand the governor ' s provisions , because the bondage was heavy on this people .</w:t>
      </w:r>
    </w:p>
    <w:p>
      <w:pPr>
        <w:pStyle w:val="Normal"/>
        <w:rPr/>
      </w:pPr>
      <w:r>
        <w:rPr>
          <w:rStyle w:val="OsBibleNKJVNASB"/>
        </w:rPr>
        <w:t xml:space="preserve">NASB: Neh 5:18 Now that which was prepared for each day was one ox [and] six choice sheep , also birds were prepared for me; and once in ten days all sorts of wine [were furnished] in abundance . Yet for all this I did not demand the governor ' s food [allowance], because the servitude was heavy on this people . </w:t>
      </w:r>
    </w:p>
    <w:p>
      <w:pPr>
        <w:pStyle w:val="Normal"/>
        <w:rPr/>
      </w:pPr>
      <w:r>
        <w:rPr/>
        <w:t xml:space="preserve">-. </w:t>
      </w:r>
      <w:r>
        <w:rPr>
          <w:rStyle w:val="OsBibleLavender"/>
        </w:rPr>
        <w:t>&lt;</w:t>
      </w:r>
      <w:r>
        <w:rPr>
          <w:rStyle w:val="OsBiblePink"/>
        </w:rPr>
        <w:t>1</w:t>
      </w:r>
      <w:r>
        <w:rPr>
          <w:rStyle w:val="OsBibleBrown"/>
        </w:rPr>
        <w:t>=H834</w:t>
      </w:r>
      <w:r>
        <w:rPr>
          <w:rStyle w:val="OsBibleOrange"/>
        </w:rPr>
        <w:t>$CONJ-w$R-r</w:t>
      </w:r>
      <w:r>
        <w:rPr>
          <w:rStyle w:val="OsBibleBlack"/>
        </w:rPr>
        <w:t>&amp;16051801</w:t>
      </w:r>
      <w:r>
        <w:rPr>
          <w:rStyle w:val="OsBibleViolet"/>
        </w:rPr>
        <w:t>+wa ’ă šer</w:t>
      </w:r>
      <w:r>
        <w:rPr>
          <w:rStyle w:val="OsBibleLavender"/>
        </w:rPr>
        <w:t>&gt;</w:t>
      </w:r>
      <w:r>
        <w:rPr/>
        <w:t xml:space="preserve"> </w:t>
      </w:r>
      <w:r>
        <w:rPr>
          <w:u w:val="single"/>
        </w:rPr>
        <w:t xml:space="preserve">* </w:t>
      </w:r>
      <w:r>
        <w:rPr>
          <w:rStyle w:val="OsBibleLavender"/>
        </w:rPr>
        <w:t>&lt;</w:t>
      </w:r>
      <w:r>
        <w:rPr>
          <w:rStyle w:val="OsBiblePink"/>
        </w:rPr>
        <w:t>2</w:t>
      </w:r>
      <w:r>
        <w:rPr>
          <w:rStyle w:val="OsBibleBrown"/>
        </w:rPr>
        <w:t>=H1961</w:t>
      </w:r>
      <w:r>
        <w:rPr>
          <w:rStyle w:val="OsBibleOrange"/>
        </w:rPr>
        <w:t>$V-Qal-P-3SM</w:t>
      </w:r>
      <w:r>
        <w:rPr>
          <w:rStyle w:val="OsBibleBlack"/>
        </w:rPr>
        <w:t>&amp;16051802</w:t>
      </w:r>
      <w:r>
        <w:rPr>
          <w:rStyle w:val="OsBibleViolet"/>
        </w:rPr>
        <w:t>+hā yāh</w:t>
      </w:r>
      <w:r>
        <w:rPr>
          <w:rStyle w:val="OsBibleLavender"/>
        </w:rPr>
        <w:t>&gt;</w:t>
      </w:r>
      <w:r>
        <w:rPr/>
        <w:t xml:space="preserve"> * </w:t>
      </w:r>
      <w:r>
        <w:rPr>
          <w:rStyle w:val="OsBibleLavender"/>
        </w:rPr>
        <w:t>&lt;</w:t>
      </w:r>
      <w:r>
        <w:rPr>
          <w:rStyle w:val="OsBiblePink"/>
        </w:rPr>
        <w:t>3</w:t>
      </w:r>
      <w:r>
        <w:rPr>
          <w:rStyle w:val="OsBibleBrown"/>
        </w:rPr>
        <w:t>=H6213</w:t>
      </w:r>
      <w:r>
        <w:rPr>
          <w:rStyle w:val="OsBibleOrange"/>
        </w:rPr>
        <w:t>$V-Nifal-PART-SM</w:t>
      </w:r>
      <w:r>
        <w:rPr>
          <w:rStyle w:val="OsBibleBlack"/>
        </w:rPr>
        <w:t>&amp;16051803</w:t>
      </w:r>
      <w:r>
        <w:rPr>
          <w:rStyle w:val="OsBibleViolet"/>
        </w:rPr>
        <w:t>+na ‘ă śeh</w:t>
      </w:r>
      <w:r>
        <w:rPr>
          <w:rStyle w:val="OsBibleLavender"/>
        </w:rPr>
        <w:t>&gt;</w:t>
      </w:r>
      <w:r>
        <w:rPr/>
        <w:t xml:space="preserve"> Each </w:t>
      </w:r>
      <w:r>
        <w:rPr>
          <w:rStyle w:val="OsBibleLavender"/>
        </w:rPr>
        <w:t>&lt;</w:t>
      </w:r>
      <w:r>
        <w:rPr>
          <w:rStyle w:val="OsBiblePink"/>
        </w:rPr>
        <w:t>5</w:t>
      </w:r>
      <w:r>
        <w:rPr>
          <w:rStyle w:val="OsBibleBrown"/>
        </w:rPr>
        <w:t>=H259</w:t>
      </w:r>
      <w:r>
        <w:rPr>
          <w:rStyle w:val="OsBibleOrange"/>
        </w:rPr>
        <w:t>$A-SM</w:t>
      </w:r>
      <w:r>
        <w:rPr>
          <w:rStyle w:val="OsBibleBlack"/>
        </w:rPr>
        <w:t>&amp;16051805</w:t>
      </w:r>
      <w:r>
        <w:rPr>
          <w:rStyle w:val="OsBibleViolet"/>
        </w:rPr>
        <w:t>+’e ḥāḏ</w:t>
      </w:r>
      <w:r>
        <w:rPr>
          <w:rStyle w:val="OsBibleLavender"/>
        </w:rPr>
        <w:t>&gt;</w:t>
      </w:r>
      <w:r>
        <w:rPr/>
        <w:t xml:space="preserve"> day </w:t>
      </w:r>
      <w:r>
        <w:rPr>
          <w:rStyle w:val="OsBibleLavender"/>
        </w:rPr>
        <w:t>&lt;</w:t>
      </w:r>
      <w:r>
        <w:rPr>
          <w:rStyle w:val="OsBiblePink"/>
        </w:rPr>
        <w:t>4</w:t>
      </w:r>
      <w:r>
        <w:rPr>
          <w:rStyle w:val="OsBibleBrown"/>
        </w:rPr>
        <w:t>=H3117</w:t>
      </w:r>
      <w:r>
        <w:rPr>
          <w:rStyle w:val="OsBibleOrange"/>
        </w:rPr>
        <w:t>$PREP-l$N-SM</w:t>
      </w:r>
      <w:r>
        <w:rPr>
          <w:rStyle w:val="OsBibleBlack"/>
        </w:rPr>
        <w:t>&amp;16051804</w:t>
      </w:r>
      <w:r>
        <w:rPr>
          <w:rStyle w:val="OsBibleViolet"/>
        </w:rPr>
        <w:t>+lə yō wm</w:t>
      </w:r>
      <w:r>
        <w:rPr>
          <w:rStyle w:val="OsBibleLavender"/>
        </w:rPr>
        <w:t>&gt;</w:t>
      </w:r>
      <w:r>
        <w:rPr/>
        <w:t xml:space="preserve"> one </w:t>
      </w:r>
      <w:r>
        <w:rPr>
          <w:rStyle w:val="OsBibleLavender"/>
        </w:rPr>
        <w:t>&lt;</w:t>
      </w:r>
      <w:r>
        <w:rPr>
          <w:rStyle w:val="OsBiblePink"/>
        </w:rPr>
        <w:t>7</w:t>
      </w:r>
      <w:r>
        <w:rPr>
          <w:rStyle w:val="OsBibleBrown"/>
        </w:rPr>
        <w:t>=H259</w:t>
      </w:r>
      <w:r>
        <w:rPr>
          <w:rStyle w:val="OsBibleOrange"/>
        </w:rPr>
        <w:t>$A-SM</w:t>
      </w:r>
      <w:r>
        <w:rPr>
          <w:rStyle w:val="OsBibleBlack"/>
        </w:rPr>
        <w:t>&amp;16051807</w:t>
      </w:r>
      <w:r>
        <w:rPr>
          <w:rStyle w:val="OsBibleViolet"/>
        </w:rPr>
        <w:t>+’e ḥāḏ</w:t>
      </w:r>
      <w:r>
        <w:rPr>
          <w:rStyle w:val="OsBibleLavender"/>
        </w:rPr>
        <w:t>&gt;</w:t>
      </w:r>
      <w:r>
        <w:rPr/>
        <w:t xml:space="preserve"> ox </w:t>
      </w:r>
      <w:r>
        <w:rPr>
          <w:rStyle w:val="OsBibleLavender"/>
        </w:rPr>
        <w:t>&lt;</w:t>
      </w:r>
      <w:r>
        <w:rPr>
          <w:rStyle w:val="OsBiblePink"/>
        </w:rPr>
        <w:t>6</w:t>
      </w:r>
      <w:r>
        <w:rPr>
          <w:rStyle w:val="OsBibleBrown"/>
        </w:rPr>
        <w:t>=H7794</w:t>
      </w:r>
      <w:r>
        <w:rPr>
          <w:rStyle w:val="OsBibleOrange"/>
        </w:rPr>
        <w:t>$N-SM</w:t>
      </w:r>
      <w:r>
        <w:rPr>
          <w:rStyle w:val="OsBibleBlack"/>
        </w:rPr>
        <w:t>&amp;16051806</w:t>
      </w:r>
      <w:r>
        <w:rPr>
          <w:rStyle w:val="OsBibleViolet"/>
        </w:rPr>
        <w:t>+šō wr</w:t>
      </w:r>
      <w:r>
        <w:rPr>
          <w:rStyle w:val="OsBibleLavender"/>
        </w:rPr>
        <w:t>&gt;</w:t>
      </w:r>
      <w:r>
        <w:rPr/>
        <w:t xml:space="preserve"> six </w:t>
      </w:r>
      <w:r>
        <w:rPr>
          <w:rStyle w:val="OsBibleLavender"/>
        </w:rPr>
        <w:t>&lt;</w:t>
      </w:r>
      <w:r>
        <w:rPr>
          <w:rStyle w:val="OsBiblePink"/>
        </w:rPr>
        <w:t>9</w:t>
      </w:r>
      <w:r>
        <w:rPr>
          <w:rStyle w:val="OsBibleBrown"/>
        </w:rPr>
        <w:t>=H8337</w:t>
      </w:r>
      <w:r>
        <w:rPr>
          <w:rStyle w:val="OsBibleOrange"/>
        </w:rPr>
        <w:t>$A-SF</w:t>
      </w:r>
      <w:r>
        <w:rPr>
          <w:rStyle w:val="OsBibleBlack"/>
        </w:rPr>
        <w:t>&amp;16051809</w:t>
      </w:r>
      <w:r>
        <w:rPr>
          <w:rStyle w:val="OsBibleViolet"/>
        </w:rPr>
        <w:t>+šêš-</w:t>
      </w:r>
      <w:r>
        <w:rPr>
          <w:rStyle w:val="OsBibleLavender"/>
        </w:rPr>
        <w:t>&gt;</w:t>
      </w:r>
      <w:r>
        <w:rPr/>
        <w:t xml:space="preserve"> choice </w:t>
      </w:r>
      <w:r>
        <w:rPr>
          <w:rStyle w:val="OsBibleLavender"/>
        </w:rPr>
        <w:t>&lt;</w:t>
      </w:r>
      <w:r>
        <w:rPr>
          <w:rStyle w:val="OsBiblePink"/>
        </w:rPr>
        <w:t>10</w:t>
      </w:r>
      <w:r>
        <w:rPr>
          <w:rStyle w:val="OsBibleBrown"/>
        </w:rPr>
        <w:t>=H1305</w:t>
      </w:r>
      <w:r>
        <w:rPr>
          <w:rStyle w:val="OsBibleOrange"/>
        </w:rPr>
        <w:t>$V-Qalp-PART-PF</w:t>
      </w:r>
      <w:r>
        <w:rPr>
          <w:rStyle w:val="OsBibleBlack"/>
        </w:rPr>
        <w:t>&amp;16051810</w:t>
      </w:r>
      <w:r>
        <w:rPr>
          <w:rStyle w:val="OsBibleViolet"/>
        </w:rPr>
        <w:t>+bə ru rō wṯ</w:t>
      </w:r>
      <w:r>
        <w:rPr>
          <w:rStyle w:val="OsBibleLavender"/>
        </w:rPr>
        <w:t>&gt;</w:t>
      </w:r>
      <w:r>
        <w:rPr/>
        <w:t xml:space="preserve"> sheep </w:t>
      </w:r>
      <w:r>
        <w:rPr>
          <w:rStyle w:val="OsBibleLavender"/>
        </w:rPr>
        <w:t>&lt;</w:t>
      </w:r>
      <w:r>
        <w:rPr>
          <w:rStyle w:val="OsBiblePink"/>
        </w:rPr>
        <w:t>8</w:t>
      </w:r>
      <w:r>
        <w:rPr>
          <w:rStyle w:val="OsBibleBrown"/>
        </w:rPr>
        <w:t>=H6629</w:t>
      </w:r>
      <w:r>
        <w:rPr>
          <w:rStyle w:val="OsBibleOrange"/>
        </w:rPr>
        <w:t>$N-SC</w:t>
      </w:r>
      <w:r>
        <w:rPr>
          <w:rStyle w:val="OsBibleBlack"/>
        </w:rPr>
        <w:t>&amp;16051808</w:t>
      </w:r>
      <w:r>
        <w:rPr>
          <w:rStyle w:val="OsBibleViolet"/>
        </w:rPr>
        <w:t>+ṣōn</w:t>
      </w:r>
      <w:r>
        <w:rPr>
          <w:rStyle w:val="OsBibleLavender"/>
        </w:rPr>
        <w:t>&gt;</w:t>
      </w:r>
      <w:r>
        <w:rPr/>
        <w:t xml:space="preserve"> and some fowl </w:t>
      </w:r>
      <w:r>
        <w:rPr>
          <w:rStyle w:val="OsBibleLavender"/>
        </w:rPr>
        <w:t>&lt;</w:t>
      </w:r>
      <w:r>
        <w:rPr>
          <w:rStyle w:val="OsBiblePink"/>
        </w:rPr>
        <w:t>11</w:t>
      </w:r>
      <w:r>
        <w:rPr>
          <w:rStyle w:val="OsBibleBrown"/>
        </w:rPr>
        <w:t>=H6833</w:t>
      </w:r>
      <w:r>
        <w:rPr>
          <w:rStyle w:val="OsBibleOrange"/>
        </w:rPr>
        <w:t>$CONJ-w$N-PC</w:t>
      </w:r>
      <w:r>
        <w:rPr>
          <w:rStyle w:val="OsBibleBlack"/>
        </w:rPr>
        <w:t>&amp;16051811</w:t>
      </w:r>
      <w:r>
        <w:rPr>
          <w:rStyle w:val="OsBibleViolet"/>
        </w:rPr>
        <w:t>+wə ṣip po rîm</w:t>
      </w:r>
      <w:r>
        <w:rPr>
          <w:rStyle w:val="OsBibleLavender"/>
        </w:rPr>
        <w:t>&gt;</w:t>
      </w:r>
      <w:r>
        <w:rPr/>
        <w:t xml:space="preserve"> </w:t>
      </w:r>
      <w:r>
        <w:rPr>
          <w:u w:val="single"/>
        </w:rPr>
        <w:t>were prepared</w:t>
      </w:r>
      <w:r>
        <w:rPr/>
        <w:t xml:space="preserve"> </w:t>
      </w:r>
      <w:r>
        <w:rPr>
          <w:rStyle w:val="OsBibleLavender"/>
        </w:rPr>
        <w:t>&lt;</w:t>
      </w:r>
      <w:r>
        <w:rPr>
          <w:rStyle w:val="OsBiblePink"/>
        </w:rPr>
        <w:t>12</w:t>
      </w:r>
      <w:r>
        <w:rPr>
          <w:rStyle w:val="OsBibleBrown"/>
        </w:rPr>
        <w:t>=H6213</w:t>
      </w:r>
      <w:r>
        <w:rPr>
          <w:rStyle w:val="OsBibleOrange"/>
        </w:rPr>
        <w:t>$V-Nifal-P-3PC</w:t>
      </w:r>
      <w:r>
        <w:rPr>
          <w:rStyle w:val="OsBibleBlack"/>
        </w:rPr>
        <w:t>&amp;16051812</w:t>
      </w:r>
      <w:r>
        <w:rPr>
          <w:rStyle w:val="OsBibleViolet"/>
        </w:rPr>
        <w:t>+na ‘ă śū-</w:t>
      </w:r>
      <w:r>
        <w:rPr>
          <w:rStyle w:val="OsBibleLavender"/>
        </w:rPr>
        <w:t>&gt;</w:t>
      </w:r>
      <w:r>
        <w:rPr/>
        <w:t xml:space="preserve"> for me </w:t>
      </w:r>
      <w:r>
        <w:rPr>
          <w:rStyle w:val="OsBibleLavender"/>
        </w:rPr>
        <w:t>&lt;</w:t>
      </w:r>
      <w:r>
        <w:rPr>
          <w:rStyle w:val="OsBiblePink"/>
        </w:rPr>
        <w:t>13</w:t>
      </w:r>
      <w:r>
        <w:rPr>
          <w:rStyle w:val="OsBibleBrown"/>
        </w:rPr>
        <w:t>=H0</w:t>
      </w:r>
      <w:r>
        <w:rPr>
          <w:rStyle w:val="OsBibleOrange"/>
        </w:rPr>
        <w:t>$PREP$SUF-1SC</w:t>
      </w:r>
      <w:r>
        <w:rPr>
          <w:rStyle w:val="OsBibleBlack"/>
        </w:rPr>
        <w:t>&amp;16051813</w:t>
      </w:r>
      <w:r>
        <w:rPr>
          <w:rStyle w:val="OsBibleViolet"/>
        </w:rPr>
        <w:t>+lî</w:t>
      </w:r>
      <w:r>
        <w:rPr>
          <w:rStyle w:val="OsBibleLavender"/>
        </w:rPr>
        <w:t>&gt;</w:t>
      </w:r>
      <w:r>
        <w:rPr/>
        <w:t xml:space="preserve"> and once every </w:t>
      </w:r>
      <w:r>
        <w:rPr>
          <w:rStyle w:val="OsBibleLavender"/>
        </w:rPr>
        <w:t>&lt;</w:t>
      </w:r>
      <w:r>
        <w:rPr>
          <w:rStyle w:val="OsBiblePink"/>
        </w:rPr>
        <w:t>14</w:t>
      </w:r>
      <w:r>
        <w:rPr>
          <w:rStyle w:val="OsBibleBrown"/>
        </w:rPr>
        <w:t>=H996</w:t>
      </w:r>
      <w:r>
        <w:rPr>
          <w:rStyle w:val="OsBibleOrange"/>
        </w:rPr>
        <w:t>$CONJ-w$PREP</w:t>
      </w:r>
      <w:r>
        <w:rPr>
          <w:rStyle w:val="OsBibleBlack"/>
        </w:rPr>
        <w:t>&amp;16051814</w:t>
      </w:r>
      <w:r>
        <w:rPr>
          <w:rStyle w:val="OsBibleViolet"/>
        </w:rPr>
        <w:t>+ū ḇên</w:t>
      </w:r>
      <w:r>
        <w:rPr>
          <w:rStyle w:val="OsBibleLavender"/>
        </w:rPr>
        <w:t>&gt;</w:t>
      </w:r>
      <w:r>
        <w:rPr/>
        <w:t xml:space="preserve"> ten </w:t>
      </w:r>
      <w:r>
        <w:rPr>
          <w:rStyle w:val="OsBibleLavender"/>
        </w:rPr>
        <w:t>&lt;</w:t>
      </w:r>
      <w:r>
        <w:rPr>
          <w:rStyle w:val="OsBiblePink"/>
        </w:rPr>
        <w:t>15</w:t>
      </w:r>
      <w:r>
        <w:rPr>
          <w:rStyle w:val="OsBibleBrown"/>
        </w:rPr>
        <w:t>=H6235</w:t>
      </w:r>
      <w:r>
        <w:rPr>
          <w:rStyle w:val="OsBibleOrange"/>
        </w:rPr>
        <w:t>$A-SM-c</w:t>
      </w:r>
      <w:r>
        <w:rPr>
          <w:rStyle w:val="OsBibleBlack"/>
        </w:rPr>
        <w:t>&amp;16051815</w:t>
      </w:r>
      <w:r>
        <w:rPr>
          <w:rStyle w:val="OsBibleViolet"/>
        </w:rPr>
        <w:t>+‘ă śe reṯ</w:t>
      </w:r>
      <w:r>
        <w:rPr>
          <w:rStyle w:val="OsBibleLavender"/>
        </w:rPr>
        <w:t>&gt;</w:t>
      </w:r>
      <w:r>
        <w:rPr/>
        <w:t xml:space="preserve"> days </w:t>
      </w:r>
      <w:r>
        <w:rPr>
          <w:rStyle w:val="OsBibleLavender"/>
        </w:rPr>
        <w:t>&lt;</w:t>
      </w:r>
      <w:r>
        <w:rPr>
          <w:rStyle w:val="OsBiblePink"/>
        </w:rPr>
        <w:t>16</w:t>
      </w:r>
      <w:r>
        <w:rPr>
          <w:rStyle w:val="OsBibleBrown"/>
        </w:rPr>
        <w:t>=H3117</w:t>
      </w:r>
      <w:r>
        <w:rPr>
          <w:rStyle w:val="OsBibleOrange"/>
        </w:rPr>
        <w:t>$N-PM</w:t>
      </w:r>
      <w:r>
        <w:rPr>
          <w:rStyle w:val="OsBibleBlack"/>
        </w:rPr>
        <w:t>&amp;16051816</w:t>
      </w:r>
      <w:r>
        <w:rPr>
          <w:rStyle w:val="OsBibleViolet"/>
        </w:rPr>
        <w:t>+yā mîm</w:t>
      </w:r>
      <w:r>
        <w:rPr>
          <w:rStyle w:val="OsBibleLavender"/>
        </w:rPr>
        <w:t>&gt;</w:t>
      </w:r>
      <w:r>
        <w:rPr/>
        <w:t xml:space="preserve"> an abundance </w:t>
      </w:r>
      <w:r>
        <w:rPr>
          <w:rStyle w:val="OsBibleLavender"/>
        </w:rPr>
        <w:t>&lt;</w:t>
      </w:r>
      <w:r>
        <w:rPr>
          <w:rStyle w:val="OsBiblePink"/>
        </w:rPr>
        <w:t>19</w:t>
      </w:r>
      <w:r>
        <w:rPr>
          <w:rStyle w:val="OsBibleBrown"/>
        </w:rPr>
        <w:t>=H7235</w:t>
      </w:r>
      <w:r>
        <w:rPr>
          <w:rStyle w:val="OsBibleOrange"/>
        </w:rPr>
        <w:t>$PREP-l$V-Hifil-INFa</w:t>
      </w:r>
      <w:r>
        <w:rPr>
          <w:rStyle w:val="OsBibleBlack"/>
        </w:rPr>
        <w:t>&amp;16051819</w:t>
      </w:r>
      <w:r>
        <w:rPr>
          <w:rStyle w:val="OsBibleViolet"/>
        </w:rPr>
        <w:t>+lə har bêh</w:t>
      </w:r>
      <w:r>
        <w:rPr>
          <w:rStyle w:val="OsBibleLavender"/>
        </w:rPr>
        <w:t>&gt;</w:t>
      </w:r>
      <w:r>
        <w:rPr/>
        <w:t xml:space="preserve"> * </w:t>
      </w:r>
      <w:r>
        <w:rPr>
          <w:rStyle w:val="OsBibleLavender"/>
        </w:rPr>
        <w:t>&lt;</w:t>
      </w:r>
      <w:r>
        <w:rPr>
          <w:rStyle w:val="OsBiblePink"/>
        </w:rPr>
        <w:t>20</w:t>
      </w:r>
      <w:r>
        <w:rPr>
          <w:rStyle w:val="OsBibleBrown"/>
        </w:rPr>
        <w:t>=H5973</w:t>
      </w:r>
      <w:r>
        <w:rPr>
          <w:rStyle w:val="OsBibleOrange"/>
        </w:rPr>
        <w:t>$CONJ-w$PREP</w:t>
      </w:r>
      <w:r>
        <w:rPr>
          <w:rStyle w:val="OsBibleBlack"/>
        </w:rPr>
        <w:t>&amp;16051820</w:t>
      </w:r>
      <w:r>
        <w:rPr>
          <w:rStyle w:val="OsBibleViolet"/>
        </w:rPr>
        <w:t>+wə ‘im-</w:t>
      </w:r>
      <w:r>
        <w:rPr>
          <w:rStyle w:val="OsBibleLavender"/>
        </w:rPr>
        <w:t>&gt;</w:t>
      </w:r>
      <w:r>
        <w:rPr/>
        <w:t xml:space="preserve"> * </w:t>
      </w:r>
      <w:r>
        <w:rPr>
          <w:rStyle w:val="OsBibleLavender"/>
        </w:rPr>
        <w:t>&lt;</w:t>
      </w:r>
      <w:r>
        <w:rPr>
          <w:rStyle w:val="OsBiblePink"/>
        </w:rPr>
        <w:t>21</w:t>
      </w:r>
      <w:r>
        <w:rPr>
          <w:rStyle w:val="OsBibleBrown"/>
        </w:rPr>
        <w:t>=H2088</w:t>
      </w:r>
      <w:r>
        <w:rPr>
          <w:rStyle w:val="OsBibleOrange"/>
        </w:rPr>
        <w:t>$R-SM</w:t>
      </w:r>
      <w:r>
        <w:rPr>
          <w:rStyle w:val="OsBibleBlack"/>
        </w:rPr>
        <w:t>&amp;16051821</w:t>
      </w:r>
      <w:r>
        <w:rPr>
          <w:rStyle w:val="OsBibleViolet"/>
        </w:rPr>
        <w:t>+zeh</w:t>
      </w:r>
      <w:r>
        <w:rPr>
          <w:rStyle w:val="OsBibleLavender"/>
        </w:rPr>
        <w:t>&gt;</w:t>
      </w:r>
      <w:r>
        <w:rPr/>
        <w:t xml:space="preserve"> of all kinds </w:t>
      </w:r>
      <w:r>
        <w:rPr>
          <w:rStyle w:val="OsBibleLavender"/>
        </w:rPr>
        <w:t>&lt;</w:t>
      </w:r>
      <w:r>
        <w:rPr>
          <w:rStyle w:val="OsBiblePink"/>
        </w:rPr>
        <w:t>17</w:t>
      </w:r>
      <w:r>
        <w:rPr>
          <w:rStyle w:val="OsBibleBrown"/>
        </w:rPr>
        <w:t>=H3605</w:t>
      </w:r>
      <w:r>
        <w:rPr>
          <w:rStyle w:val="OsBibleOrange"/>
        </w:rPr>
        <w:t>$PREP-b$N-SM-c</w:t>
      </w:r>
      <w:r>
        <w:rPr>
          <w:rStyle w:val="OsBibleBlack"/>
        </w:rPr>
        <w:t>&amp;16051817</w:t>
      </w:r>
      <w:r>
        <w:rPr>
          <w:rStyle w:val="OsBibleViolet"/>
        </w:rPr>
        <w:t>+bə ḵāl</w:t>
      </w:r>
      <w:r>
        <w:rPr>
          <w:rStyle w:val="OsBibleLavender"/>
        </w:rPr>
        <w:t>&gt;</w:t>
      </w:r>
      <w:r>
        <w:rPr/>
        <w:t xml:space="preserve"> of wine [was provided]. </w:t>
      </w:r>
      <w:r>
        <w:rPr>
          <w:rStyle w:val="OsBibleLavender"/>
        </w:rPr>
        <w:t>&lt;</w:t>
      </w:r>
      <w:r>
        <w:rPr>
          <w:rStyle w:val="OsBiblePink"/>
        </w:rPr>
        <w:t>18</w:t>
      </w:r>
      <w:r>
        <w:rPr>
          <w:rStyle w:val="OsBibleBrown"/>
        </w:rPr>
        <w:t>=H3196</w:t>
      </w:r>
      <w:r>
        <w:rPr>
          <w:rStyle w:val="OsBibleOrange"/>
        </w:rPr>
        <w:t>$N-SM</w:t>
      </w:r>
      <w:r>
        <w:rPr>
          <w:rStyle w:val="OsBibleBlack"/>
        </w:rPr>
        <w:t>&amp;16051818</w:t>
      </w:r>
      <w:r>
        <w:rPr>
          <w:rStyle w:val="OsBibleViolet"/>
        </w:rPr>
        <w:t>+ya yin</w:t>
      </w:r>
      <w:r>
        <w:rPr>
          <w:rStyle w:val="OsBibleLavender"/>
        </w:rPr>
        <w:t>&gt;</w:t>
      </w:r>
      <w:r>
        <w:rPr/>
        <w:t xml:space="preserve"> But I did not </w:t>
      </w:r>
      <w:r>
        <w:rPr>
          <w:rStyle w:val="OsBibleLavender"/>
        </w:rPr>
        <w:t>&lt;</w:t>
      </w:r>
      <w:r>
        <w:rPr>
          <w:rStyle w:val="OsBiblePink"/>
        </w:rPr>
        <w:t>24</w:t>
      </w:r>
      <w:r>
        <w:rPr>
          <w:rStyle w:val="OsBibleBrown"/>
        </w:rPr>
        <w:t>=H3808</w:t>
      </w:r>
      <w:r>
        <w:rPr>
          <w:rStyle w:val="OsBibleOrange"/>
        </w:rPr>
        <w:t>$ADV-n</w:t>
      </w:r>
      <w:r>
        <w:rPr>
          <w:rStyle w:val="OsBibleBlack"/>
        </w:rPr>
        <w:t>&amp;16051824</w:t>
      </w:r>
      <w:r>
        <w:rPr>
          <w:rStyle w:val="OsBibleViolet"/>
        </w:rPr>
        <w:t>+lō</w:t>
      </w:r>
      <w:r>
        <w:rPr>
          <w:rStyle w:val="OsBibleLavender"/>
        </w:rPr>
        <w:t>&gt;</w:t>
      </w:r>
      <w:r>
        <w:rPr/>
        <w:t xml:space="preserve"> </w:t>
      </w:r>
      <w:r>
        <w:rPr>
          <w:u w:val="single"/>
        </w:rPr>
        <w:t>demand</w:t>
      </w:r>
      <w:r>
        <w:rPr/>
        <w:t xml:space="preserve"> </w:t>
      </w:r>
      <w:r>
        <w:rPr>
          <w:rStyle w:val="OsBibleLavender"/>
        </w:rPr>
        <w:t>&lt;</w:t>
      </w:r>
      <w:r>
        <w:rPr>
          <w:rStyle w:val="OsBiblePink"/>
        </w:rPr>
        <w:t>25</w:t>
      </w:r>
      <w:r>
        <w:rPr>
          <w:rStyle w:val="OsBibleBrown"/>
        </w:rPr>
        <w:t>=H1245</w:t>
      </w:r>
      <w:r>
        <w:rPr>
          <w:rStyle w:val="OsBibleOrange"/>
        </w:rPr>
        <w:t>$V-Piel-P-1SC</w:t>
      </w:r>
      <w:r>
        <w:rPr>
          <w:rStyle w:val="OsBibleBlack"/>
        </w:rPr>
        <w:t>&amp;16051825</w:t>
      </w:r>
      <w:r>
        <w:rPr>
          <w:rStyle w:val="OsBibleViolet"/>
        </w:rPr>
        <w:t>+ḇiq qaš tî</w:t>
      </w:r>
      <w:r>
        <w:rPr>
          <w:rStyle w:val="OsBibleLavender"/>
        </w:rPr>
        <w:t>&gt;</w:t>
      </w:r>
      <w:r>
        <w:rPr/>
        <w:t xml:space="preserve"> the food </w:t>
      </w:r>
      <w:r>
        <w:rPr>
          <w:rStyle w:val="OsBibleLavender"/>
        </w:rPr>
        <w:t>&lt;</w:t>
      </w:r>
      <w:r>
        <w:rPr>
          <w:rStyle w:val="OsBiblePink"/>
        </w:rPr>
        <w:t>22</w:t>
      </w:r>
      <w:r>
        <w:rPr>
          <w:rStyle w:val="OsBibleBrown"/>
        </w:rPr>
        <w:t>=H3899</w:t>
      </w:r>
      <w:r>
        <w:rPr>
          <w:rStyle w:val="OsBibleOrange"/>
        </w:rPr>
        <w:t>$N-SM-c</w:t>
      </w:r>
      <w:r>
        <w:rPr>
          <w:rStyle w:val="OsBibleBlack"/>
        </w:rPr>
        <w:t>&amp;16051822</w:t>
      </w:r>
      <w:r>
        <w:rPr>
          <w:rStyle w:val="OsBibleViolet"/>
        </w:rPr>
        <w:t>+le ḥem</w:t>
      </w:r>
      <w:r>
        <w:rPr>
          <w:rStyle w:val="OsBibleLavender"/>
        </w:rPr>
        <w:t>&gt;</w:t>
      </w:r>
      <w:r>
        <w:rPr/>
        <w:t xml:space="preserve"> allotted to the governor </w:t>
      </w:r>
      <w:r>
        <w:rPr>
          <w:rStyle w:val="OsBibleLavender"/>
        </w:rPr>
        <w:t>&lt;</w:t>
      </w:r>
      <w:r>
        <w:rPr>
          <w:rStyle w:val="OsBiblePink"/>
        </w:rPr>
        <w:t>23</w:t>
      </w:r>
      <w:r>
        <w:rPr>
          <w:rStyle w:val="OsBibleBrown"/>
        </w:rPr>
        <w:t>=H6346</w:t>
      </w:r>
      <w:r>
        <w:rPr>
          <w:rStyle w:val="OsBibleOrange"/>
        </w:rPr>
        <w:t>$T$N-SM</w:t>
      </w:r>
      <w:r>
        <w:rPr>
          <w:rStyle w:val="OsBibleBlack"/>
        </w:rPr>
        <w:t>&amp;16051823</w:t>
      </w:r>
      <w:r>
        <w:rPr>
          <w:rStyle w:val="OsBibleViolet"/>
        </w:rPr>
        <w:t>+hap pe ḥāh</w:t>
      </w:r>
      <w:r>
        <w:rPr>
          <w:rStyle w:val="OsBibleLavender"/>
        </w:rPr>
        <w:t>&gt;</w:t>
      </w:r>
      <w:r>
        <w:rPr/>
        <w:t xml:space="preserve"> because </w:t>
      </w:r>
      <w:r>
        <w:rPr>
          <w:rStyle w:val="OsBibleLavender"/>
        </w:rPr>
        <w:t>&lt;</w:t>
      </w:r>
      <w:r>
        <w:rPr>
          <w:rStyle w:val="OsBiblePink"/>
        </w:rPr>
        <w:t>26</w:t>
      </w:r>
      <w:r>
        <w:rPr>
          <w:rStyle w:val="OsBibleBrown"/>
        </w:rPr>
        <w:t>=H3588</w:t>
      </w:r>
      <w:r>
        <w:rPr>
          <w:rStyle w:val="OsBibleOrange"/>
        </w:rPr>
        <w:t>$CONJ</w:t>
      </w:r>
      <w:r>
        <w:rPr>
          <w:rStyle w:val="OsBibleBlack"/>
        </w:rPr>
        <w:t>&amp;16051826</w:t>
      </w:r>
      <w:r>
        <w:rPr>
          <w:rStyle w:val="OsBibleViolet"/>
        </w:rPr>
        <w:t>+kî-</w:t>
      </w:r>
      <w:r>
        <w:rPr>
          <w:rStyle w:val="OsBibleLavender"/>
        </w:rPr>
        <w:t>&gt;</w:t>
      </w:r>
      <w:r>
        <w:rPr/>
        <w:t xml:space="preserve"> the burden </w:t>
      </w:r>
      <w:r>
        <w:rPr>
          <w:rStyle w:val="OsBibleLavender"/>
        </w:rPr>
        <w:t>&lt;</w:t>
      </w:r>
      <w:r>
        <w:rPr>
          <w:rStyle w:val="OsBiblePink"/>
        </w:rPr>
        <w:t>28</w:t>
      </w:r>
      <w:r>
        <w:rPr>
          <w:rStyle w:val="OsBibleBrown"/>
        </w:rPr>
        <w:t>=H5656</w:t>
      </w:r>
      <w:r>
        <w:rPr>
          <w:rStyle w:val="OsBibleOrange"/>
        </w:rPr>
        <w:t>$T$N-SF</w:t>
      </w:r>
      <w:r>
        <w:rPr>
          <w:rStyle w:val="OsBibleBlack"/>
        </w:rPr>
        <w:t>&amp;16051828</w:t>
      </w:r>
      <w:r>
        <w:rPr>
          <w:rStyle w:val="OsBibleViolet"/>
        </w:rPr>
        <w:t>+hā ‘ă ḇō ḏāh</w:t>
      </w:r>
      <w:r>
        <w:rPr>
          <w:rStyle w:val="OsBibleLavender"/>
        </w:rPr>
        <w:t>&gt;</w:t>
      </w:r>
      <w:r>
        <w:rPr/>
        <w:t xml:space="preserve"> on </w:t>
      </w:r>
      <w:r>
        <w:rPr>
          <w:rStyle w:val="OsBibleLavender"/>
        </w:rPr>
        <w:t>&lt;</w:t>
      </w:r>
      <w:r>
        <w:rPr>
          <w:rStyle w:val="OsBiblePink"/>
        </w:rPr>
        <w:t>29</w:t>
      </w:r>
      <w:r>
        <w:rPr>
          <w:rStyle w:val="OsBibleBrown"/>
        </w:rPr>
        <w:t>=H5921</w:t>
      </w:r>
      <w:r>
        <w:rPr>
          <w:rStyle w:val="OsBibleOrange"/>
        </w:rPr>
        <w:t>$PREP</w:t>
      </w:r>
      <w:r>
        <w:rPr>
          <w:rStyle w:val="OsBibleBlack"/>
        </w:rPr>
        <w:t>&amp;16051829</w:t>
      </w:r>
      <w:r>
        <w:rPr>
          <w:rStyle w:val="OsBibleViolet"/>
        </w:rPr>
        <w:t>+‘al-</w:t>
      </w:r>
      <w:r>
        <w:rPr>
          <w:rStyle w:val="OsBibleLavender"/>
        </w:rPr>
        <w:t>&gt;</w:t>
      </w:r>
      <w:r>
        <w:rPr/>
        <w:t xml:space="preserve"> the people </w:t>
      </w:r>
      <w:r>
        <w:rPr>
          <w:rStyle w:val="OsBibleLavender"/>
        </w:rPr>
        <w:t>&lt;</w:t>
      </w:r>
      <w:r>
        <w:rPr>
          <w:rStyle w:val="OsBiblePink"/>
        </w:rPr>
        <w:t>30</w:t>
      </w:r>
      <w:r>
        <w:rPr>
          <w:rStyle w:val="OsBibleBrown"/>
        </w:rPr>
        <w:t>=H5971</w:t>
      </w:r>
      <w:r>
        <w:rPr>
          <w:rStyle w:val="OsBibleOrange"/>
        </w:rPr>
        <w:t>$T$N-SM</w:t>
      </w:r>
      <w:r>
        <w:rPr>
          <w:rStyle w:val="OsBibleBlack"/>
        </w:rPr>
        <w:t>&amp;16051830</w:t>
      </w:r>
      <w:r>
        <w:rPr>
          <w:rStyle w:val="OsBibleViolet"/>
        </w:rPr>
        <w:t>+hā ‘ām</w:t>
      </w:r>
      <w:r>
        <w:rPr>
          <w:rStyle w:val="OsBibleLavender"/>
        </w:rPr>
        <w:t>&gt;</w:t>
      </w:r>
      <w:r>
        <w:rPr/>
        <w:t xml:space="preserve"> * </w:t>
      </w:r>
      <w:r>
        <w:rPr>
          <w:rStyle w:val="OsBibleLavender"/>
        </w:rPr>
        <w:t>&lt;</w:t>
      </w:r>
      <w:r>
        <w:rPr>
          <w:rStyle w:val="OsBiblePink"/>
        </w:rPr>
        <w:t>31</w:t>
      </w:r>
      <w:r>
        <w:rPr>
          <w:rStyle w:val="OsBibleBrown"/>
        </w:rPr>
        <w:t>=H2088</w:t>
      </w:r>
      <w:r>
        <w:rPr>
          <w:rStyle w:val="OsBibleOrange"/>
        </w:rPr>
        <w:t>$T$R-SM</w:t>
      </w:r>
      <w:r>
        <w:rPr>
          <w:rStyle w:val="OsBibleBlack"/>
        </w:rPr>
        <w:t>&amp;16051831</w:t>
      </w:r>
      <w:r>
        <w:rPr>
          <w:rStyle w:val="OsBibleViolet"/>
        </w:rPr>
        <w:t>+haz zeh</w:t>
      </w:r>
      <w:r>
        <w:rPr>
          <w:rStyle w:val="OsBibleLavender"/>
        </w:rPr>
        <w:t>&gt;</w:t>
      </w:r>
      <w:r>
        <w:rPr/>
        <w:t xml:space="preserve"> </w:t>
      </w:r>
      <w:r>
        <w:rPr>
          <w:u w:val="single"/>
        </w:rPr>
        <w:t>was so heavy</w:t>
      </w:r>
      <w:r>
        <w:rPr/>
        <w:t xml:space="preserve">. </w:t>
      </w:r>
      <w:r>
        <w:rPr>
          <w:rStyle w:val="OsBibleLavender"/>
        </w:rPr>
        <w:t>&lt;</w:t>
      </w:r>
      <w:r>
        <w:rPr>
          <w:rStyle w:val="OsBiblePink"/>
        </w:rPr>
        <w:t>27</w:t>
      </w:r>
      <w:r>
        <w:rPr>
          <w:rStyle w:val="OsBibleBrown"/>
        </w:rPr>
        <w:t>=H3513</w:t>
      </w:r>
      <w:r>
        <w:rPr>
          <w:rStyle w:val="OsBibleOrange"/>
        </w:rPr>
        <w:t>$V-Qal-P-3SF</w:t>
      </w:r>
      <w:r>
        <w:rPr>
          <w:rStyle w:val="OsBibleBlack"/>
        </w:rPr>
        <w:t>&amp;16051827</w:t>
      </w:r>
      <w:r>
        <w:rPr>
          <w:rStyle w:val="OsBibleViolet"/>
        </w:rPr>
        <w:t>+ḵā ḇə ḏāh</w:t>
      </w:r>
      <w:r>
        <w:rPr>
          <w:rStyle w:val="OsBibleLavender"/>
        </w:rPr>
        <w:t>&gt;</w:t>
      </w:r>
      <w:r>
        <w:rPr/>
        <w:t xml:space="preserve"> </w:t>
      </w:r>
    </w:p>
    <w:p>
      <w:pPr>
        <w:pStyle w:val="OsBibleGreen"/>
        <w:rPr/>
      </w:pPr>
      <w:r>
        <w:rPr/>
      </w:r>
    </w:p>
    <w:p>
      <w:pPr>
        <w:pStyle w:val="OsBibleRed"/>
        <w:rPr/>
      </w:pPr>
      <w:r>
        <w:rPr/>
        <w:t>{Neh 5:19}</w:t>
      </w:r>
    </w:p>
    <w:p>
      <w:pPr>
        <w:pStyle w:val="Normal"/>
        <w:rPr/>
      </w:pPr>
      <w:r>
        <w:rPr>
          <w:rStyle w:val="OsBibleNKJVNASB"/>
        </w:rPr>
        <w:t>NKJV: Neh 5:19 Remember me, my God , for good , [according to] all that I have done for this people .</w:t>
      </w:r>
    </w:p>
    <w:p>
      <w:pPr>
        <w:pStyle w:val="Normal"/>
        <w:rPr/>
      </w:pPr>
      <w:r>
        <w:rPr>
          <w:rStyle w:val="OsBibleNKJVNASB"/>
        </w:rPr>
        <w:t xml:space="preserve">NASB: Neh 5:19 Remember me, O my God , for good , [according to] all that I have done for this people . </w:t>
      </w:r>
    </w:p>
    <w:p>
      <w:pPr>
        <w:pStyle w:val="Normal"/>
        <w:rPr/>
      </w:pPr>
      <w:r>
        <w:rPr>
          <w:u w:val="single"/>
        </w:rPr>
        <w:t>Remember</w:t>
      </w:r>
      <w:r>
        <w:rPr/>
        <w:t xml:space="preserve"> </w:t>
      </w:r>
      <w:r>
        <w:rPr>
          <w:rStyle w:val="OsBibleLavender"/>
        </w:rPr>
        <w:t>&lt;</w:t>
      </w:r>
      <w:r>
        <w:rPr>
          <w:rStyle w:val="OsBiblePink"/>
        </w:rPr>
        <w:t>1</w:t>
      </w:r>
      <w:r>
        <w:rPr>
          <w:rStyle w:val="OsBibleBrown"/>
        </w:rPr>
        <w:t>=H2142</w:t>
      </w:r>
      <w:r>
        <w:rPr>
          <w:rStyle w:val="OsBibleOrange"/>
        </w:rPr>
        <w:t>$V-Qal-M-SM$SUF-3SF</w:t>
      </w:r>
      <w:r>
        <w:rPr>
          <w:rStyle w:val="OsBibleBlack"/>
        </w:rPr>
        <w:t>&amp;16051901</w:t>
      </w:r>
      <w:r>
        <w:rPr>
          <w:rStyle w:val="OsBibleViolet"/>
        </w:rPr>
        <w:t>+zā ḵə rāh-</w:t>
      </w:r>
      <w:r>
        <w:rPr>
          <w:rStyle w:val="OsBibleLavender"/>
        </w:rPr>
        <w:t>&gt;</w:t>
      </w:r>
      <w:r>
        <w:rPr/>
        <w:t xml:space="preserve"> me </w:t>
      </w:r>
      <w:r>
        <w:rPr>
          <w:rStyle w:val="OsBibleLavender"/>
        </w:rPr>
        <w:t>&lt;</w:t>
      </w:r>
      <w:r>
        <w:rPr>
          <w:rStyle w:val="OsBiblePink"/>
        </w:rPr>
        <w:t>2</w:t>
      </w:r>
      <w:r>
        <w:rPr>
          <w:rStyle w:val="OsBibleBrown"/>
        </w:rPr>
        <w:t>=H0</w:t>
      </w:r>
      <w:r>
        <w:rPr>
          <w:rStyle w:val="OsBibleOrange"/>
        </w:rPr>
        <w:t>$PREP$SUF-1SC</w:t>
      </w:r>
      <w:r>
        <w:rPr>
          <w:rStyle w:val="OsBibleBlack"/>
        </w:rPr>
        <w:t>&amp;16051902</w:t>
      </w:r>
      <w:r>
        <w:rPr>
          <w:rStyle w:val="OsBibleViolet"/>
        </w:rPr>
        <w:t>+lî</w:t>
      </w:r>
      <w:r>
        <w:rPr>
          <w:rStyle w:val="OsBibleLavender"/>
        </w:rPr>
        <w:t>&gt;</w:t>
      </w:r>
      <w:r>
        <w:rPr/>
        <w:t xml:space="preserve"> favorably </w:t>
      </w:r>
      <w:r>
        <w:rPr>
          <w:rStyle w:val="OsBibleLavender"/>
        </w:rPr>
        <w:t>&lt;</w:t>
      </w:r>
      <w:r>
        <w:rPr>
          <w:rStyle w:val="OsBiblePink"/>
        </w:rPr>
        <w:t>4</w:t>
      </w:r>
      <w:r>
        <w:rPr>
          <w:rStyle w:val="OsBibleBrown"/>
        </w:rPr>
        <w:t>=H2896</w:t>
      </w:r>
      <w:r>
        <w:rPr>
          <w:rStyle w:val="OsBibleOrange"/>
        </w:rPr>
        <w:t>$PREP-l$N-SF</w:t>
      </w:r>
      <w:r>
        <w:rPr>
          <w:rStyle w:val="OsBibleBlack"/>
        </w:rPr>
        <w:t>&amp;16051904</w:t>
      </w:r>
      <w:r>
        <w:rPr>
          <w:rStyle w:val="OsBibleViolet"/>
        </w:rPr>
        <w:t>+lə ṭō w ḇāh</w:t>
      </w:r>
      <w:r>
        <w:rPr>
          <w:rStyle w:val="OsBibleLavender"/>
        </w:rPr>
        <w:t>&gt;</w:t>
      </w:r>
      <w:r>
        <w:rPr/>
        <w:t xml:space="preserve"> O my God </w:t>
      </w:r>
      <w:r>
        <w:rPr>
          <w:rStyle w:val="OsBibleLavender"/>
        </w:rPr>
        <w:t>&lt;</w:t>
      </w:r>
      <w:r>
        <w:rPr>
          <w:rStyle w:val="OsBiblePink"/>
        </w:rPr>
        <w:t>3</w:t>
      </w:r>
      <w:r>
        <w:rPr>
          <w:rStyle w:val="OsBibleBrown"/>
        </w:rPr>
        <w:t>=H430</w:t>
      </w:r>
      <w:r>
        <w:rPr>
          <w:rStyle w:val="OsBibleOrange"/>
        </w:rPr>
        <w:t>$N-PM-c$SUF-1SC</w:t>
      </w:r>
      <w:r>
        <w:rPr>
          <w:rStyle w:val="OsBibleBlack"/>
        </w:rPr>
        <w:t>&amp;16051903</w:t>
      </w:r>
      <w:r>
        <w:rPr>
          <w:rStyle w:val="OsBibleViolet"/>
        </w:rPr>
        <w:t>+’ĕ lō hay</w:t>
      </w:r>
      <w:r>
        <w:rPr>
          <w:rStyle w:val="OsBibleLavender"/>
        </w:rPr>
        <w:t>&gt;</w:t>
      </w:r>
      <w:r>
        <w:rPr/>
        <w:t xml:space="preserve"> for all </w:t>
      </w:r>
      <w:r>
        <w:rPr>
          <w:rStyle w:val="OsBibleLavender"/>
        </w:rPr>
        <w:t>&lt;</w:t>
      </w:r>
      <w:r>
        <w:rPr>
          <w:rStyle w:val="OsBiblePink"/>
        </w:rPr>
        <w:t>5</w:t>
      </w:r>
      <w:r>
        <w:rPr>
          <w:rStyle w:val="OsBibleBrown"/>
        </w:rPr>
        <w:t>=H3605</w:t>
      </w:r>
      <w:r>
        <w:rPr>
          <w:rStyle w:val="OsBibleOrange"/>
        </w:rPr>
        <w:t>$N-SM</w:t>
      </w:r>
      <w:r>
        <w:rPr>
          <w:rStyle w:val="OsBibleBlack"/>
        </w:rPr>
        <w:t>&amp;16051905</w:t>
      </w:r>
      <w:r>
        <w:rPr>
          <w:rStyle w:val="OsBibleViolet"/>
        </w:rPr>
        <w:t>+kōl</w:t>
      </w:r>
      <w:r>
        <w:rPr>
          <w:rStyle w:val="OsBibleLavender"/>
        </w:rPr>
        <w:t>&gt;</w:t>
      </w:r>
      <w:r>
        <w:rPr/>
        <w:t xml:space="preserve"> that </w:t>
      </w:r>
      <w:r>
        <w:rPr>
          <w:rStyle w:val="OsBibleLavender"/>
        </w:rPr>
        <w:t>&lt;</w:t>
      </w:r>
      <w:r>
        <w:rPr>
          <w:rStyle w:val="OsBiblePink"/>
        </w:rPr>
        <w:t>6</w:t>
      </w:r>
      <w:r>
        <w:rPr>
          <w:rStyle w:val="OsBibleBrown"/>
        </w:rPr>
        <w:t>=H834</w:t>
      </w:r>
      <w:r>
        <w:rPr>
          <w:rStyle w:val="OsBibleOrange"/>
        </w:rPr>
        <w:t>$R-r</w:t>
      </w:r>
      <w:r>
        <w:rPr>
          <w:rStyle w:val="OsBibleBlack"/>
        </w:rPr>
        <w:t>&amp;16051906</w:t>
      </w:r>
      <w:r>
        <w:rPr>
          <w:rStyle w:val="OsBibleViolet"/>
        </w:rPr>
        <w:t>+’ă šer-</w:t>
      </w:r>
      <w:r>
        <w:rPr>
          <w:rStyle w:val="OsBibleLavender"/>
        </w:rPr>
        <w:t>&gt;</w:t>
      </w:r>
      <w:r>
        <w:rPr/>
        <w:t xml:space="preserve"> </w:t>
      </w:r>
      <w:r>
        <w:rPr>
          <w:u w:val="single"/>
        </w:rPr>
        <w:t>I have done</w:t>
      </w:r>
      <w:r>
        <w:rPr/>
        <w:t xml:space="preserve"> </w:t>
      </w:r>
      <w:r>
        <w:rPr>
          <w:rStyle w:val="OsBibleLavender"/>
        </w:rPr>
        <w:t>&lt;</w:t>
      </w:r>
      <w:r>
        <w:rPr>
          <w:rStyle w:val="OsBiblePink"/>
        </w:rPr>
        <w:t>7</w:t>
      </w:r>
      <w:r>
        <w:rPr>
          <w:rStyle w:val="OsBibleBrown"/>
        </w:rPr>
        <w:t>=H6213</w:t>
      </w:r>
      <w:r>
        <w:rPr>
          <w:rStyle w:val="OsBibleOrange"/>
        </w:rPr>
        <w:t>$V-Qal-P-1SC</w:t>
      </w:r>
      <w:r>
        <w:rPr>
          <w:rStyle w:val="OsBibleBlack"/>
        </w:rPr>
        <w:t>&amp;16051907</w:t>
      </w:r>
      <w:r>
        <w:rPr>
          <w:rStyle w:val="OsBibleViolet"/>
        </w:rPr>
        <w:t>+‘ā śî ṯî</w:t>
      </w:r>
      <w:r>
        <w:rPr>
          <w:rStyle w:val="OsBibleLavender"/>
        </w:rPr>
        <w:t>&gt;</w:t>
      </w:r>
      <w:r>
        <w:rPr/>
        <w:t xml:space="preserve"> for </w:t>
      </w:r>
      <w:r>
        <w:rPr>
          <w:rStyle w:val="OsBibleLavender"/>
        </w:rPr>
        <w:t>&lt;</w:t>
      </w:r>
      <w:r>
        <w:rPr>
          <w:rStyle w:val="OsBiblePink"/>
        </w:rPr>
        <w:t>8</w:t>
      </w:r>
      <w:r>
        <w:rPr>
          <w:rStyle w:val="OsBibleBrown"/>
        </w:rPr>
        <w:t>=H5921</w:t>
      </w:r>
      <w:r>
        <w:rPr>
          <w:rStyle w:val="OsBibleOrange"/>
        </w:rPr>
        <w:t>$PREP</w:t>
      </w:r>
      <w:r>
        <w:rPr>
          <w:rStyle w:val="OsBibleBlack"/>
        </w:rPr>
        <w:t>&amp;16051908</w:t>
      </w:r>
      <w:r>
        <w:rPr>
          <w:rStyle w:val="OsBibleViolet"/>
        </w:rPr>
        <w:t>+‘al-</w:t>
      </w:r>
      <w:r>
        <w:rPr>
          <w:rStyle w:val="OsBibleLavender"/>
        </w:rPr>
        <w:t>&gt;</w:t>
      </w:r>
      <w:r>
        <w:rPr/>
        <w:t xml:space="preserve"> this </w:t>
      </w:r>
      <w:r>
        <w:rPr>
          <w:rStyle w:val="OsBibleLavender"/>
        </w:rPr>
        <w:t>&lt;</w:t>
      </w:r>
      <w:r>
        <w:rPr>
          <w:rStyle w:val="OsBiblePink"/>
        </w:rPr>
        <w:t>10</w:t>
      </w:r>
      <w:r>
        <w:rPr>
          <w:rStyle w:val="OsBibleBrown"/>
        </w:rPr>
        <w:t>=H2088</w:t>
      </w:r>
      <w:r>
        <w:rPr>
          <w:rStyle w:val="OsBibleOrange"/>
        </w:rPr>
        <w:t>$T$R-SM</w:t>
      </w:r>
      <w:r>
        <w:rPr>
          <w:rStyle w:val="OsBibleBlack"/>
        </w:rPr>
        <w:t>&amp;16051910</w:t>
      </w:r>
      <w:r>
        <w:rPr>
          <w:rStyle w:val="OsBibleViolet"/>
        </w:rPr>
        <w:t>+haz zeh</w:t>
      </w:r>
      <w:r>
        <w:rPr>
          <w:rStyle w:val="OsBibleLavender"/>
        </w:rPr>
        <w:t>&gt;</w:t>
      </w:r>
      <w:r>
        <w:rPr/>
        <w:t xml:space="preserve"> people. </w:t>
      </w:r>
      <w:r>
        <w:rPr>
          <w:rStyle w:val="OsBibleLavender"/>
        </w:rPr>
        <w:t>&lt;</w:t>
      </w:r>
      <w:r>
        <w:rPr>
          <w:rStyle w:val="OsBiblePink"/>
        </w:rPr>
        <w:t>9</w:t>
      </w:r>
      <w:r>
        <w:rPr>
          <w:rStyle w:val="OsBibleBrown"/>
        </w:rPr>
        <w:t>=H5971</w:t>
      </w:r>
      <w:r>
        <w:rPr>
          <w:rStyle w:val="OsBibleOrange"/>
        </w:rPr>
        <w:t>$T$N-SM</w:t>
      </w:r>
      <w:r>
        <w:rPr>
          <w:rStyle w:val="OsBibleBlack"/>
        </w:rPr>
        <w:t>&amp;16051909</w:t>
      </w:r>
      <w:r>
        <w:rPr>
          <w:rStyle w:val="OsBibleViolet"/>
        </w:rPr>
        <w:t>+hā ‘ām</w:t>
      </w:r>
      <w:r>
        <w:rPr>
          <w:rStyle w:val="OsBibleLavender"/>
        </w:rPr>
        <w:t>&gt;</w:t>
      </w:r>
      <w:r>
        <w:rPr/>
        <w:t xml:space="preserve"> </w:t>
      </w:r>
    </w:p>
    <w:p>
      <w:pPr>
        <w:pStyle w:val="OsBibleGreen"/>
        <w:rPr/>
      </w:pPr>
      <w:r>
        <w:rPr/>
      </w:r>
    </w:p>
    <w:p>
      <w:pPr>
        <w:pStyle w:val="OsBibleRed"/>
        <w:rPr/>
      </w:pPr>
      <w:r>
        <w:rPr/>
        <w:t>{Neh 6:1}</w:t>
      </w:r>
    </w:p>
    <w:p>
      <w:pPr>
        <w:pStyle w:val="Normal"/>
        <w:rPr/>
      </w:pPr>
      <w:r>
        <w:rPr>
          <w:rStyle w:val="OsBibleNKJVNASB"/>
        </w:rPr>
        <w:t>NKJV: Neh 6:1 Now it happened when Sanballat , Tobiah , Geshem the Arab , and the rest of our enemies heard that I had rebuilt the wall , and [that] there were no breaks left in it (though at that time I had not hung the doors in the gates ),</w:t>
      </w:r>
    </w:p>
    <w:p>
      <w:pPr>
        <w:pStyle w:val="Normal"/>
        <w:rPr/>
      </w:pPr>
      <w:r>
        <w:rPr>
          <w:rStyle w:val="OsBibleNKJVNASB"/>
        </w:rPr>
        <w:t xml:space="preserve">NASB: Neh 6:1 Now when it was reported to Sanballat , Tobiah , to Geshem the Arab and to the rest of our enemies that I had rebuilt the wall , and [that] no breach remained in it, although at that time I had not set up the doors in the gates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6060101</w:t>
      </w:r>
      <w:r>
        <w:rPr>
          <w:rStyle w:val="OsBibleViolet"/>
        </w:rPr>
        <w:t>+way hî</w:t>
      </w:r>
      <w:r>
        <w:rPr>
          <w:rStyle w:val="OsBibleLavender"/>
        </w:rPr>
        <w:t>&gt;</w:t>
      </w:r>
      <w:r>
        <w:rPr/>
        <w:t xml:space="preserve"> When </w:t>
      </w:r>
      <w:r>
        <w:rPr>
          <w:rStyle w:val="OsBibleLavender"/>
        </w:rPr>
        <w:t>&lt;</w:t>
      </w:r>
      <w:r>
        <w:rPr>
          <w:rStyle w:val="OsBiblePink"/>
        </w:rPr>
        <w:t>2</w:t>
      </w:r>
      <w:r>
        <w:rPr>
          <w:rStyle w:val="OsBibleBrown"/>
        </w:rPr>
        <w:t>=H834</w:t>
      </w:r>
      <w:r>
        <w:rPr>
          <w:rStyle w:val="OsBibleOrange"/>
        </w:rPr>
        <w:t>$PREP-k$R-r</w:t>
      </w:r>
      <w:r>
        <w:rPr>
          <w:rStyle w:val="OsBibleBlack"/>
        </w:rPr>
        <w:t>&amp;16060102</w:t>
      </w:r>
      <w:r>
        <w:rPr>
          <w:rStyle w:val="OsBibleViolet"/>
        </w:rPr>
        <w:t>+ḵa ’ă šer</w:t>
      </w:r>
      <w:r>
        <w:rPr>
          <w:rStyle w:val="OsBibleLavender"/>
        </w:rPr>
        <w:t>&gt;</w:t>
      </w:r>
      <w:r>
        <w:rPr/>
        <w:t xml:space="preserve"> Sanballat </w:t>
      </w:r>
      <w:r>
        <w:rPr>
          <w:rStyle w:val="OsBibleLavender"/>
        </w:rPr>
        <w:t>&lt;</w:t>
      </w:r>
      <w:r>
        <w:rPr>
          <w:rStyle w:val="OsBiblePink"/>
        </w:rPr>
        <w:t>4</w:t>
      </w:r>
      <w:r>
        <w:rPr>
          <w:rStyle w:val="OsBibleBrown"/>
        </w:rPr>
        <w:t>=H5571</w:t>
      </w:r>
      <w:r>
        <w:rPr>
          <w:rStyle w:val="OsBibleOrange"/>
        </w:rPr>
        <w:t>$PREP-l$N-p-SM</w:t>
      </w:r>
      <w:r>
        <w:rPr>
          <w:rStyle w:val="OsBibleBlack"/>
        </w:rPr>
        <w:t>&amp;16060104</w:t>
      </w:r>
      <w:r>
        <w:rPr>
          <w:rStyle w:val="OsBibleViolet"/>
        </w:rPr>
        <w:t>+lə san ḇal laṭ</w:t>
      </w:r>
      <w:r>
        <w:rPr>
          <w:rStyle w:val="OsBibleLavender"/>
        </w:rPr>
        <w:t>&gt;</w:t>
      </w:r>
      <w:r>
        <w:rPr/>
        <w:t xml:space="preserve"> Tobiah </w:t>
      </w:r>
      <w:r>
        <w:rPr>
          <w:rStyle w:val="OsBibleLavender"/>
        </w:rPr>
        <w:t>&lt;</w:t>
      </w:r>
      <w:r>
        <w:rPr>
          <w:rStyle w:val="OsBiblePink"/>
        </w:rPr>
        <w:t>5</w:t>
      </w:r>
      <w:r>
        <w:rPr>
          <w:rStyle w:val="OsBibleBrown"/>
        </w:rPr>
        <w:t>=H2900</w:t>
      </w:r>
      <w:r>
        <w:rPr>
          <w:rStyle w:val="OsBibleOrange"/>
        </w:rPr>
        <w:t>$CONJ-w$N-p-SM</w:t>
      </w:r>
      <w:r>
        <w:rPr>
          <w:rStyle w:val="OsBibleBlack"/>
        </w:rPr>
        <w:t>&amp;16060105</w:t>
      </w:r>
      <w:r>
        <w:rPr>
          <w:rStyle w:val="OsBibleViolet"/>
        </w:rPr>
        <w:t>+wə ṭō w ḇî yāh</w:t>
      </w:r>
      <w:r>
        <w:rPr>
          <w:rStyle w:val="OsBibleLavender"/>
        </w:rPr>
        <w:t>&gt;</w:t>
      </w:r>
      <w:r>
        <w:rPr/>
        <w:t xml:space="preserve"> Geshem </w:t>
      </w:r>
      <w:r>
        <w:rPr>
          <w:rStyle w:val="OsBibleLavender"/>
        </w:rPr>
        <w:t>&lt;</w:t>
      </w:r>
      <w:r>
        <w:rPr>
          <w:rStyle w:val="OsBiblePink"/>
        </w:rPr>
        <w:t>6</w:t>
      </w:r>
      <w:r>
        <w:rPr>
          <w:rStyle w:val="OsBibleBrown"/>
        </w:rPr>
        <w:t>=H1654</w:t>
      </w:r>
      <w:r>
        <w:rPr>
          <w:rStyle w:val="OsBibleOrange"/>
        </w:rPr>
        <w:t>$CONJ-w$PREP-l$N-p-SM</w:t>
      </w:r>
      <w:r>
        <w:rPr>
          <w:rStyle w:val="OsBibleBlack"/>
        </w:rPr>
        <w:t>&amp;16060106</w:t>
      </w:r>
      <w:r>
        <w:rPr>
          <w:rStyle w:val="OsBibleViolet"/>
        </w:rPr>
        <w:t>+ū lə ḡe šem</w:t>
      </w:r>
      <w:r>
        <w:rPr>
          <w:rStyle w:val="OsBibleLavender"/>
        </w:rPr>
        <w:t>&gt;</w:t>
      </w:r>
      <w:r>
        <w:rPr/>
        <w:t xml:space="preserve"> the Arab </w:t>
      </w:r>
      <w:r>
        <w:rPr>
          <w:rStyle w:val="OsBibleLavender"/>
        </w:rPr>
        <w:t>&lt;</w:t>
      </w:r>
      <w:r>
        <w:rPr>
          <w:rStyle w:val="OsBiblePink"/>
        </w:rPr>
        <w:t>7</w:t>
      </w:r>
      <w:r>
        <w:rPr>
          <w:rStyle w:val="OsBibleBrown"/>
        </w:rPr>
        <w:t>=H6163</w:t>
      </w:r>
      <w:r>
        <w:rPr>
          <w:rStyle w:val="OsBibleOrange"/>
        </w:rPr>
        <w:t>$T$N-p-SM</w:t>
      </w:r>
      <w:r>
        <w:rPr>
          <w:rStyle w:val="OsBibleBlack"/>
        </w:rPr>
        <w:t>&amp;16060107</w:t>
      </w:r>
      <w:r>
        <w:rPr>
          <w:rStyle w:val="OsBibleViolet"/>
        </w:rPr>
        <w:t>+hā ‘ar ḇî</w:t>
      </w:r>
      <w:r>
        <w:rPr>
          <w:rStyle w:val="OsBibleLavender"/>
        </w:rPr>
        <w:t>&gt;</w:t>
      </w:r>
      <w:r>
        <w:rPr/>
        <w:t xml:space="preserve"> and the rest </w:t>
      </w:r>
      <w:r>
        <w:rPr>
          <w:rStyle w:val="OsBibleLavender"/>
        </w:rPr>
        <w:t>&lt;</w:t>
      </w:r>
      <w:r>
        <w:rPr>
          <w:rStyle w:val="OsBiblePink"/>
        </w:rPr>
        <w:t>8</w:t>
      </w:r>
      <w:r>
        <w:rPr>
          <w:rStyle w:val="OsBibleBrown"/>
        </w:rPr>
        <w:t>=H3499</w:t>
      </w:r>
      <w:r>
        <w:rPr>
          <w:rStyle w:val="OsBibleOrange"/>
        </w:rPr>
        <w:t>$CONJ-w$PREP-l$N-SM-c</w:t>
      </w:r>
      <w:r>
        <w:rPr>
          <w:rStyle w:val="OsBibleBlack"/>
        </w:rPr>
        <w:t>&amp;16060108</w:t>
      </w:r>
      <w:r>
        <w:rPr>
          <w:rStyle w:val="OsBibleViolet"/>
        </w:rPr>
        <w:t>+ū lə ye ṯer</w:t>
      </w:r>
      <w:r>
        <w:rPr>
          <w:rStyle w:val="OsBibleLavender"/>
        </w:rPr>
        <w:t>&gt;</w:t>
      </w:r>
      <w:r>
        <w:rPr/>
        <w:t xml:space="preserve"> of our enemies </w:t>
      </w:r>
      <w:r>
        <w:rPr>
          <w:rStyle w:val="OsBibleLavender"/>
        </w:rPr>
        <w:t>&lt;</w:t>
      </w:r>
      <w:r>
        <w:rPr>
          <w:rStyle w:val="OsBiblePink"/>
        </w:rPr>
        <w:t>9</w:t>
      </w:r>
      <w:r>
        <w:rPr>
          <w:rStyle w:val="OsBibleBrown"/>
        </w:rPr>
        <w:t>=H341</w:t>
      </w:r>
      <w:r>
        <w:rPr>
          <w:rStyle w:val="OsBibleOrange"/>
        </w:rPr>
        <w:t>$V-Qal-PART-PM-c$SUF-1PC</w:t>
      </w:r>
      <w:r>
        <w:rPr>
          <w:rStyle w:val="OsBibleBlack"/>
        </w:rPr>
        <w:t>&amp;16060109</w:t>
      </w:r>
      <w:r>
        <w:rPr>
          <w:rStyle w:val="OsBibleViolet"/>
        </w:rPr>
        <w:t>+’ō yə ḇê nū</w:t>
      </w:r>
      <w:r>
        <w:rPr>
          <w:rStyle w:val="OsBibleLavender"/>
        </w:rPr>
        <w:t>&gt;</w:t>
      </w:r>
      <w:r>
        <w:rPr/>
        <w:t xml:space="preserve"> </w:t>
      </w:r>
      <w:r>
        <w:rPr>
          <w:u w:val="single"/>
        </w:rPr>
        <w:t>heard</w:t>
      </w:r>
      <w:r>
        <w:rPr/>
        <w:t xml:space="preserve"> </w:t>
      </w:r>
      <w:r>
        <w:rPr>
          <w:rStyle w:val="OsBibleLavender"/>
        </w:rPr>
        <w:t>&lt;</w:t>
      </w:r>
      <w:r>
        <w:rPr>
          <w:rStyle w:val="OsBiblePink"/>
        </w:rPr>
        <w:t>3</w:t>
      </w:r>
      <w:r>
        <w:rPr>
          <w:rStyle w:val="OsBibleBrown"/>
        </w:rPr>
        <w:t>=H8085</w:t>
      </w:r>
      <w:r>
        <w:rPr>
          <w:rStyle w:val="OsBibleOrange"/>
        </w:rPr>
        <w:t>$V-Nifal-P-3SM</w:t>
      </w:r>
      <w:r>
        <w:rPr>
          <w:rStyle w:val="OsBibleBlack"/>
        </w:rPr>
        <w:t>&amp;16060103</w:t>
      </w:r>
      <w:r>
        <w:rPr>
          <w:rStyle w:val="OsBibleViolet"/>
        </w:rPr>
        <w:t>+niš ma‘</w:t>
      </w:r>
      <w:r>
        <w:rPr>
          <w:rStyle w:val="OsBibleLavender"/>
        </w:rPr>
        <w:t>&gt;</w:t>
      </w:r>
      <w:r>
        <w:rPr/>
        <w:t xml:space="preserve"> that </w:t>
      </w:r>
      <w:r>
        <w:rPr>
          <w:rStyle w:val="OsBibleLavender"/>
        </w:rPr>
        <w:t>&lt;</w:t>
      </w:r>
      <w:r>
        <w:rPr>
          <w:rStyle w:val="OsBiblePink"/>
        </w:rPr>
        <w:t>10</w:t>
      </w:r>
      <w:r>
        <w:rPr>
          <w:rStyle w:val="OsBibleBrown"/>
        </w:rPr>
        <w:t>=H3588</w:t>
      </w:r>
      <w:r>
        <w:rPr>
          <w:rStyle w:val="OsBibleOrange"/>
        </w:rPr>
        <w:t>$CONJ</w:t>
      </w:r>
      <w:r>
        <w:rPr>
          <w:rStyle w:val="OsBibleBlack"/>
        </w:rPr>
        <w:t>&amp;16060110</w:t>
      </w:r>
      <w:r>
        <w:rPr>
          <w:rStyle w:val="OsBibleViolet"/>
        </w:rPr>
        <w:t>+kî</w:t>
      </w:r>
      <w:r>
        <w:rPr>
          <w:rStyle w:val="OsBibleLavender"/>
        </w:rPr>
        <w:t>&gt;</w:t>
      </w:r>
      <w:r>
        <w:rPr/>
        <w:t xml:space="preserve"> </w:t>
      </w:r>
      <w:r>
        <w:rPr>
          <w:u w:val="single"/>
        </w:rPr>
        <w:t>I had rebuilt</w:t>
      </w:r>
      <w:r>
        <w:rPr/>
        <w:t xml:space="preserve"> </w:t>
      </w:r>
      <w:r>
        <w:rPr>
          <w:rStyle w:val="OsBibleLavender"/>
        </w:rPr>
        <w:t>&lt;</w:t>
      </w:r>
      <w:r>
        <w:rPr>
          <w:rStyle w:val="OsBiblePink"/>
        </w:rPr>
        <w:t>11</w:t>
      </w:r>
      <w:r>
        <w:rPr>
          <w:rStyle w:val="OsBibleBrown"/>
        </w:rPr>
        <w:t>=H1129</w:t>
      </w:r>
      <w:r>
        <w:rPr>
          <w:rStyle w:val="OsBibleOrange"/>
        </w:rPr>
        <w:t>$V-Qal-P-1SC</w:t>
      </w:r>
      <w:r>
        <w:rPr>
          <w:rStyle w:val="OsBibleBlack"/>
        </w:rPr>
        <w:t>&amp;16060111</w:t>
      </w:r>
      <w:r>
        <w:rPr>
          <w:rStyle w:val="OsBibleViolet"/>
        </w:rPr>
        <w:t>+ḇā nî ṯî</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16060112</w:t>
      </w:r>
      <w:r>
        <w:rPr>
          <w:rStyle w:val="OsBibleViolet"/>
        </w:rPr>
        <w:t>+’eṯ-</w:t>
      </w:r>
      <w:r>
        <w:rPr>
          <w:rStyle w:val="OsBibleLavender"/>
        </w:rPr>
        <w:t>&gt;</w:t>
      </w:r>
      <w:r>
        <w:rPr/>
        <w:t xml:space="preserve"> the wall </w:t>
      </w:r>
      <w:r>
        <w:rPr>
          <w:rStyle w:val="OsBibleLavender"/>
        </w:rPr>
        <w:t>&lt;</w:t>
      </w:r>
      <w:r>
        <w:rPr>
          <w:rStyle w:val="OsBiblePink"/>
        </w:rPr>
        <w:t>13</w:t>
      </w:r>
      <w:r>
        <w:rPr>
          <w:rStyle w:val="OsBibleBrown"/>
        </w:rPr>
        <w:t>=H2346</w:t>
      </w:r>
      <w:r>
        <w:rPr>
          <w:rStyle w:val="OsBibleOrange"/>
        </w:rPr>
        <w:t>$T$N-SF</w:t>
      </w:r>
      <w:r>
        <w:rPr>
          <w:rStyle w:val="OsBibleBlack"/>
        </w:rPr>
        <w:t>&amp;16060113</w:t>
      </w:r>
      <w:r>
        <w:rPr>
          <w:rStyle w:val="OsBibleViolet"/>
        </w:rPr>
        <w:t>+ha ḥō w māh</w:t>
      </w:r>
      <w:r>
        <w:rPr>
          <w:rStyle w:val="OsBibleLavender"/>
        </w:rPr>
        <w:t>&gt;</w:t>
      </w:r>
      <w:r>
        <w:rPr/>
        <w:t xml:space="preserve"> and not </w:t>
      </w:r>
      <w:r>
        <w:rPr>
          <w:rStyle w:val="OsBibleLavender"/>
        </w:rPr>
        <w:t>&lt;</w:t>
      </w:r>
      <w:r>
        <w:rPr>
          <w:rStyle w:val="OsBiblePink"/>
        </w:rPr>
        <w:t>14</w:t>
      </w:r>
      <w:r>
        <w:rPr>
          <w:rStyle w:val="OsBibleBrown"/>
        </w:rPr>
        <w:t>=H3808</w:t>
      </w:r>
      <w:r>
        <w:rPr>
          <w:rStyle w:val="OsBibleOrange"/>
        </w:rPr>
        <w:t>$CONJ-w$ADV-n</w:t>
      </w:r>
      <w:r>
        <w:rPr>
          <w:rStyle w:val="OsBibleBlack"/>
        </w:rPr>
        <w:t>&amp;16060114</w:t>
      </w:r>
      <w:r>
        <w:rPr>
          <w:rStyle w:val="OsBibleViolet"/>
        </w:rPr>
        <w:t>+wə lō-</w:t>
      </w:r>
      <w:r>
        <w:rPr>
          <w:rStyle w:val="OsBibleLavender"/>
        </w:rPr>
        <w:t>&gt;</w:t>
      </w:r>
      <w:r>
        <w:rPr/>
        <w:t xml:space="preserve"> a gap </w:t>
      </w:r>
      <w:r>
        <w:rPr>
          <w:rStyle w:val="OsBibleLavender"/>
        </w:rPr>
        <w:t>&lt;</w:t>
      </w:r>
      <w:r>
        <w:rPr>
          <w:rStyle w:val="OsBiblePink"/>
        </w:rPr>
        <w:t>17</w:t>
      </w:r>
      <w:r>
        <w:rPr>
          <w:rStyle w:val="OsBibleBrown"/>
        </w:rPr>
        <w:t>=H6556</w:t>
      </w:r>
      <w:r>
        <w:rPr>
          <w:rStyle w:val="OsBibleOrange"/>
        </w:rPr>
        <w:t>$N-SM</w:t>
      </w:r>
      <w:r>
        <w:rPr>
          <w:rStyle w:val="OsBibleBlack"/>
        </w:rPr>
        <w:t>&amp;16060117</w:t>
      </w:r>
      <w:r>
        <w:rPr>
          <w:rStyle w:val="OsBibleViolet"/>
        </w:rPr>
        <w:t>+pā reṣ</w:t>
      </w:r>
      <w:r>
        <w:rPr>
          <w:rStyle w:val="OsBibleLavender"/>
        </w:rPr>
        <w:t>&gt;</w:t>
      </w:r>
      <w:r>
        <w:rPr/>
        <w:t xml:space="preserve"> </w:t>
      </w:r>
      <w:r>
        <w:rPr>
          <w:u w:val="single"/>
        </w:rPr>
        <w:t>was left</w:t>
      </w:r>
      <w:r>
        <w:rPr/>
        <w:t xml:space="preserve"> </w:t>
      </w:r>
      <w:r>
        <w:rPr>
          <w:rStyle w:val="OsBibleLavender"/>
        </w:rPr>
        <w:t>&lt;</w:t>
      </w:r>
      <w:r>
        <w:rPr>
          <w:rStyle w:val="OsBiblePink"/>
        </w:rPr>
        <w:t>15</w:t>
      </w:r>
      <w:r>
        <w:rPr>
          <w:rStyle w:val="OsBibleBrown"/>
        </w:rPr>
        <w:t>=H3498</w:t>
      </w:r>
      <w:r>
        <w:rPr>
          <w:rStyle w:val="OsBibleOrange"/>
        </w:rPr>
        <w:t>$V-Nifal-P-3SM</w:t>
      </w:r>
      <w:r>
        <w:rPr>
          <w:rStyle w:val="OsBibleBlack"/>
        </w:rPr>
        <w:t>&amp;16060115</w:t>
      </w:r>
      <w:r>
        <w:rPr>
          <w:rStyle w:val="OsBibleViolet"/>
        </w:rPr>
        <w:t>+nō w ṯar</w:t>
      </w:r>
      <w:r>
        <w:rPr>
          <w:rStyle w:val="OsBibleLavender"/>
        </w:rPr>
        <w:t>&gt;</w:t>
      </w:r>
      <w:r>
        <w:rPr/>
        <w:t xml:space="preserve"> -- </w:t>
      </w:r>
      <w:r>
        <w:rPr>
          <w:rStyle w:val="OsBibleLavender"/>
        </w:rPr>
        <w:t>&lt;</w:t>
      </w:r>
      <w:r>
        <w:rPr>
          <w:rStyle w:val="OsBiblePink"/>
        </w:rPr>
        <w:t>16</w:t>
      </w:r>
      <w:r>
        <w:rPr>
          <w:rStyle w:val="OsBibleBrown"/>
        </w:rPr>
        <w:t>=H0</w:t>
      </w:r>
      <w:r>
        <w:rPr>
          <w:rStyle w:val="OsBibleOrange"/>
        </w:rPr>
        <w:t>$PREP$SUF-3SF</w:t>
      </w:r>
      <w:r>
        <w:rPr>
          <w:rStyle w:val="OsBibleBlack"/>
        </w:rPr>
        <w:t>&amp;16060116</w:t>
      </w:r>
      <w:r>
        <w:rPr>
          <w:rStyle w:val="OsBibleViolet"/>
        </w:rPr>
        <w:t>+bāh</w:t>
      </w:r>
      <w:r>
        <w:rPr>
          <w:rStyle w:val="OsBibleLavender"/>
        </w:rPr>
        <w:t>&gt;</w:t>
      </w:r>
      <w:r>
        <w:rPr/>
        <w:t xml:space="preserve"> though </w:t>
      </w:r>
      <w:r>
        <w:rPr>
          <w:rStyle w:val="OsBibleLavender"/>
        </w:rPr>
        <w:t>&lt;</w:t>
      </w:r>
      <w:r>
        <w:rPr>
          <w:rStyle w:val="OsBiblePink"/>
        </w:rPr>
        <w:t>18</w:t>
      </w:r>
      <w:r>
        <w:rPr>
          <w:rStyle w:val="OsBibleBrown"/>
        </w:rPr>
        <w:t>=H1571</w:t>
      </w:r>
      <w:r>
        <w:rPr>
          <w:rStyle w:val="OsBibleOrange"/>
        </w:rPr>
        <w:t>$CONJ</w:t>
      </w:r>
      <w:r>
        <w:rPr>
          <w:rStyle w:val="OsBibleBlack"/>
        </w:rPr>
        <w:t>&amp;16060118</w:t>
      </w:r>
      <w:r>
        <w:rPr>
          <w:rStyle w:val="OsBibleViolet"/>
        </w:rPr>
        <w:t>+gam</w:t>
      </w:r>
      <w:r>
        <w:rPr>
          <w:rStyle w:val="OsBibleLavender"/>
        </w:rPr>
        <w:t>&gt;</w:t>
      </w:r>
      <w:r>
        <w:rPr/>
        <w:t xml:space="preserve"> to </w:t>
      </w:r>
      <w:r>
        <w:rPr>
          <w:rStyle w:val="OsBibleLavender"/>
        </w:rPr>
        <w:t>&lt;</w:t>
      </w:r>
      <w:r>
        <w:rPr>
          <w:rStyle w:val="OsBiblePink"/>
        </w:rPr>
        <w:t>19</w:t>
      </w:r>
      <w:r>
        <w:rPr>
          <w:rStyle w:val="OsBibleBrown"/>
        </w:rPr>
        <w:t>=H5704</w:t>
      </w:r>
      <w:r>
        <w:rPr>
          <w:rStyle w:val="OsBibleOrange"/>
        </w:rPr>
        <w:t>$PREP</w:t>
      </w:r>
      <w:r>
        <w:rPr>
          <w:rStyle w:val="OsBibleBlack"/>
        </w:rPr>
        <w:t>&amp;16060119</w:t>
      </w:r>
      <w:r>
        <w:rPr>
          <w:rStyle w:val="OsBibleViolet"/>
        </w:rPr>
        <w:t>+‘aḏ-</w:t>
      </w:r>
      <w:r>
        <w:rPr>
          <w:rStyle w:val="OsBibleLavender"/>
        </w:rPr>
        <w:t>&gt;</w:t>
      </w:r>
      <w:r>
        <w:rPr/>
        <w:t xml:space="preserve"> that </w:t>
      </w:r>
      <w:r>
        <w:rPr>
          <w:rStyle w:val="OsBibleLavender"/>
        </w:rPr>
        <w:t>&lt;</w:t>
      </w:r>
      <w:r>
        <w:rPr>
          <w:rStyle w:val="OsBiblePink"/>
        </w:rPr>
        <w:t>21</w:t>
      </w:r>
      <w:r>
        <w:rPr>
          <w:rStyle w:val="OsBibleBrown"/>
        </w:rPr>
        <w:t>=H1931</w:t>
      </w:r>
      <w:r>
        <w:rPr>
          <w:rStyle w:val="OsBibleOrange"/>
        </w:rPr>
        <w:t>$T$R-3SF</w:t>
      </w:r>
      <w:r>
        <w:rPr>
          <w:rStyle w:val="OsBibleBlack"/>
        </w:rPr>
        <w:t>&amp;16060121</w:t>
      </w:r>
      <w:r>
        <w:rPr>
          <w:rStyle w:val="OsBibleViolet"/>
        </w:rPr>
        <w:t>+ha hî</w:t>
      </w:r>
      <w:r>
        <w:rPr>
          <w:rStyle w:val="OsBibleLavender"/>
        </w:rPr>
        <w:t>&gt;</w:t>
      </w:r>
      <w:r>
        <w:rPr/>
        <w:t xml:space="preserve"> time </w:t>
      </w:r>
      <w:r>
        <w:rPr>
          <w:rStyle w:val="OsBibleLavender"/>
        </w:rPr>
        <w:t>&lt;</w:t>
      </w:r>
      <w:r>
        <w:rPr>
          <w:rStyle w:val="OsBiblePink"/>
        </w:rPr>
        <w:t>20</w:t>
      </w:r>
      <w:r>
        <w:rPr>
          <w:rStyle w:val="OsBibleBrown"/>
        </w:rPr>
        <w:t>=H6256</w:t>
      </w:r>
      <w:r>
        <w:rPr>
          <w:rStyle w:val="OsBibleOrange"/>
        </w:rPr>
        <w:t>$T$N-SC</w:t>
      </w:r>
      <w:r>
        <w:rPr>
          <w:rStyle w:val="OsBibleBlack"/>
        </w:rPr>
        <w:t>&amp;16060120</w:t>
      </w:r>
      <w:r>
        <w:rPr>
          <w:rStyle w:val="OsBibleViolet"/>
        </w:rPr>
        <w:t>+hā ‘êṯ</w:t>
      </w:r>
      <w:r>
        <w:rPr>
          <w:rStyle w:val="OsBibleLavender"/>
        </w:rPr>
        <w:t>&gt;</w:t>
      </w:r>
      <w:r>
        <w:rPr/>
        <w:t xml:space="preserve"> I had not yet </w:t>
      </w:r>
      <w:r>
        <w:rPr>
          <w:rStyle w:val="OsBibleLavender"/>
        </w:rPr>
        <w:t>&lt;</w:t>
      </w:r>
      <w:r>
        <w:rPr>
          <w:rStyle w:val="OsBiblePink"/>
        </w:rPr>
        <w:t>23</w:t>
      </w:r>
      <w:r>
        <w:rPr>
          <w:rStyle w:val="OsBibleBrown"/>
        </w:rPr>
        <w:t>=H3808</w:t>
      </w:r>
      <w:r>
        <w:rPr>
          <w:rStyle w:val="OsBibleOrange"/>
        </w:rPr>
        <w:t>$ADV-n</w:t>
      </w:r>
      <w:r>
        <w:rPr>
          <w:rStyle w:val="OsBibleBlack"/>
        </w:rPr>
        <w:t>&amp;16060123</w:t>
      </w:r>
      <w:r>
        <w:rPr>
          <w:rStyle w:val="OsBibleViolet"/>
        </w:rPr>
        <w:t>+lō-</w:t>
      </w:r>
      <w:r>
        <w:rPr>
          <w:rStyle w:val="OsBibleLavender"/>
        </w:rPr>
        <w:t>&gt;</w:t>
      </w:r>
      <w:r>
        <w:rPr/>
        <w:t xml:space="preserve"> </w:t>
      </w:r>
      <w:r>
        <w:rPr>
          <w:u w:val="single"/>
        </w:rPr>
        <w:t>installed</w:t>
      </w:r>
      <w:r>
        <w:rPr/>
        <w:t xml:space="preserve"> </w:t>
      </w:r>
      <w:r>
        <w:rPr>
          <w:rStyle w:val="OsBibleLavender"/>
        </w:rPr>
        <w:t>&lt;</w:t>
      </w:r>
      <w:r>
        <w:rPr>
          <w:rStyle w:val="OsBiblePink"/>
        </w:rPr>
        <w:t>24</w:t>
      </w:r>
      <w:r>
        <w:rPr>
          <w:rStyle w:val="OsBibleBrown"/>
        </w:rPr>
        <w:t>=H5975</w:t>
      </w:r>
      <w:r>
        <w:rPr>
          <w:rStyle w:val="OsBibleOrange"/>
        </w:rPr>
        <w:t>$V-Hifil-P-1SC</w:t>
      </w:r>
      <w:r>
        <w:rPr>
          <w:rStyle w:val="OsBibleBlack"/>
        </w:rPr>
        <w:t>&amp;16060124</w:t>
      </w:r>
      <w:r>
        <w:rPr>
          <w:rStyle w:val="OsBibleViolet"/>
        </w:rPr>
        <w:t>+he ‘ĕ maḏ tî</w:t>
      </w:r>
      <w:r>
        <w:rPr>
          <w:rStyle w:val="OsBibleLavender"/>
        </w:rPr>
        <w:t>&gt;</w:t>
      </w:r>
      <w:r>
        <w:rPr/>
        <w:t xml:space="preserve"> the doors </w:t>
      </w:r>
      <w:r>
        <w:rPr>
          <w:rStyle w:val="OsBibleLavender"/>
        </w:rPr>
        <w:t>&lt;</w:t>
      </w:r>
      <w:r>
        <w:rPr>
          <w:rStyle w:val="OsBiblePink"/>
        </w:rPr>
        <w:t>22</w:t>
      </w:r>
      <w:r>
        <w:rPr>
          <w:rStyle w:val="OsBibleBrown"/>
        </w:rPr>
        <w:t>=H1817</w:t>
      </w:r>
      <w:r>
        <w:rPr>
          <w:rStyle w:val="OsBibleOrange"/>
        </w:rPr>
        <w:t>$N-PF</w:t>
      </w:r>
      <w:r>
        <w:rPr>
          <w:rStyle w:val="OsBibleBlack"/>
        </w:rPr>
        <w:t>&amp;16060122</w:t>
      </w:r>
      <w:r>
        <w:rPr>
          <w:rStyle w:val="OsBibleViolet"/>
        </w:rPr>
        <w:t>+də lā ṯō wṯ</w:t>
      </w:r>
      <w:r>
        <w:rPr>
          <w:rStyle w:val="OsBibleLavender"/>
        </w:rPr>
        <w:t>&gt;</w:t>
      </w:r>
      <w:r>
        <w:rPr/>
        <w:t xml:space="preserve"> in the gates -- </w:t>
      </w:r>
      <w:r>
        <w:rPr>
          <w:rStyle w:val="OsBibleLavender"/>
        </w:rPr>
        <w:t>&lt;</w:t>
      </w:r>
      <w:r>
        <w:rPr>
          <w:rStyle w:val="OsBiblePink"/>
        </w:rPr>
        <w:t>25</w:t>
      </w:r>
      <w:r>
        <w:rPr>
          <w:rStyle w:val="OsBibleBrown"/>
        </w:rPr>
        <w:t>=H8179</w:t>
      </w:r>
      <w:r>
        <w:rPr>
          <w:rStyle w:val="OsBibleOrange"/>
        </w:rPr>
        <w:t>$PREP-b$T$N-PM</w:t>
      </w:r>
      <w:r>
        <w:rPr>
          <w:rStyle w:val="OsBibleBlack"/>
        </w:rPr>
        <w:t>&amp;16060125</w:t>
      </w:r>
      <w:r>
        <w:rPr>
          <w:rStyle w:val="OsBibleViolet"/>
        </w:rPr>
        <w:t>+ḇaš šə ‘ā rîm</w:t>
      </w:r>
      <w:r>
        <w:rPr>
          <w:rStyle w:val="OsBibleLavender"/>
        </w:rPr>
        <w:t>&gt;</w:t>
      </w:r>
      <w:r>
        <w:rPr/>
        <w:t xml:space="preserve"> </w:t>
      </w:r>
    </w:p>
    <w:p>
      <w:pPr>
        <w:pStyle w:val="OsBibleGreen"/>
        <w:rPr/>
      </w:pPr>
      <w:r>
        <w:rPr/>
      </w:r>
    </w:p>
    <w:p>
      <w:pPr>
        <w:pStyle w:val="OsBibleRed"/>
        <w:rPr/>
      </w:pPr>
      <w:r>
        <w:rPr/>
        <w:t>{Neh 6:2}</w:t>
      </w:r>
    </w:p>
    <w:p>
      <w:pPr>
        <w:pStyle w:val="Normal"/>
        <w:rPr/>
      </w:pPr>
      <w:r>
        <w:rPr>
          <w:rStyle w:val="OsBibleNKJVNASB"/>
        </w:rPr>
        <w:t>NKJV: Neh 6:2 that Sanballat and Geshem sent to me, saying , " Come , let us meet together among the villages in the plain of Ono . " But they thought to do me harm .</w:t>
      </w:r>
    </w:p>
    <w:p>
      <w:pPr>
        <w:pStyle w:val="Normal"/>
        <w:rPr/>
      </w:pPr>
      <w:r>
        <w:rPr>
          <w:rStyle w:val="OsBibleNKJVNASB"/>
        </w:rPr>
        <w:t xml:space="preserve">NASB: Neh 6:2 then Sanballat and Geshem sent [a message] to me, saying , " Come , let us meet together at Chephirim in the plain of Ono . " But they were planning to harm me. </w:t>
      </w:r>
    </w:p>
    <w:p>
      <w:pPr>
        <w:pStyle w:val="Normal"/>
        <w:rPr/>
      </w:pPr>
      <w:r>
        <w:rPr/>
        <w:t xml:space="preserve">Sanballat </w:t>
      </w:r>
      <w:r>
        <w:rPr>
          <w:rStyle w:val="OsBibleLavender"/>
        </w:rPr>
        <w:t>&lt;</w:t>
      </w:r>
      <w:r>
        <w:rPr>
          <w:rStyle w:val="OsBiblePink"/>
        </w:rPr>
        <w:t>2</w:t>
      </w:r>
      <w:r>
        <w:rPr>
          <w:rStyle w:val="OsBibleBrown"/>
        </w:rPr>
        <w:t>=H5571</w:t>
      </w:r>
      <w:r>
        <w:rPr>
          <w:rStyle w:val="OsBibleOrange"/>
        </w:rPr>
        <w:t>$N-p-SM</w:t>
      </w:r>
      <w:r>
        <w:rPr>
          <w:rStyle w:val="OsBibleBlack"/>
        </w:rPr>
        <w:t>&amp;16060202</w:t>
      </w:r>
      <w:r>
        <w:rPr>
          <w:rStyle w:val="OsBibleViolet"/>
        </w:rPr>
        <w:t>+san ḇal laṭ</w:t>
      </w:r>
      <w:r>
        <w:rPr>
          <w:rStyle w:val="OsBibleLavender"/>
        </w:rPr>
        <w:t>&gt;</w:t>
      </w:r>
      <w:r>
        <w:rPr/>
        <w:t xml:space="preserve"> and Geshem </w:t>
      </w:r>
      <w:r>
        <w:rPr>
          <w:rStyle w:val="OsBibleLavender"/>
        </w:rPr>
        <w:t>&lt;</w:t>
      </w:r>
      <w:r>
        <w:rPr>
          <w:rStyle w:val="OsBiblePink"/>
        </w:rPr>
        <w:t>3</w:t>
      </w:r>
      <w:r>
        <w:rPr>
          <w:rStyle w:val="OsBibleBrown"/>
        </w:rPr>
        <w:t>=H1654</w:t>
      </w:r>
      <w:r>
        <w:rPr>
          <w:rStyle w:val="OsBibleOrange"/>
        </w:rPr>
        <w:t>$CONJ-w$N-p-SM</w:t>
      </w:r>
      <w:r>
        <w:rPr>
          <w:rStyle w:val="OsBibleBlack"/>
        </w:rPr>
        <w:t>&amp;16060203</w:t>
      </w:r>
      <w:r>
        <w:rPr>
          <w:rStyle w:val="OsBibleViolet"/>
        </w:rPr>
        <w:t>+wə ḡe šem</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PREP$SUF-1SC</w:t>
      </w:r>
      <w:r>
        <w:rPr>
          <w:rStyle w:val="OsBibleBlack"/>
        </w:rPr>
        <w:t>&amp;16060204</w:t>
      </w:r>
      <w:r>
        <w:rPr>
          <w:rStyle w:val="OsBibleViolet"/>
        </w:rPr>
        <w:t>+’ê lay</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16060201</w:t>
      </w:r>
      <w:r>
        <w:rPr>
          <w:rStyle w:val="OsBibleViolet"/>
        </w:rPr>
        <w:t>+way yiš laḥ</w:t>
      </w:r>
      <w:r>
        <w:rPr>
          <w:rStyle w:val="OsBibleLavender"/>
        </w:rPr>
        <w:t>&gt;</w:t>
      </w:r>
      <w:r>
        <w:rPr/>
        <w:t xml:space="preserve"> me this message: </w:t>
      </w:r>
      <w:r>
        <w:rPr>
          <w:rStyle w:val="OsBibleLavender"/>
        </w:rPr>
        <w:t>&lt;</w:t>
      </w:r>
      <w:r>
        <w:rPr>
          <w:rStyle w:val="OsBiblePink"/>
        </w:rPr>
        <w:t>5</w:t>
      </w:r>
      <w:r>
        <w:rPr>
          <w:rStyle w:val="OsBibleBrown"/>
        </w:rPr>
        <w:t>=H559</w:t>
      </w:r>
      <w:r>
        <w:rPr>
          <w:rStyle w:val="OsBibleOrange"/>
        </w:rPr>
        <w:t>$PREP-l$V-Qal-INF</w:t>
      </w:r>
      <w:r>
        <w:rPr>
          <w:rStyle w:val="OsBibleBlack"/>
        </w:rPr>
        <w:t>&amp;16060205</w:t>
      </w:r>
      <w:r>
        <w:rPr>
          <w:rStyle w:val="OsBibleViolet"/>
        </w:rPr>
        <w:t>+lê mōr</w:t>
      </w:r>
      <w:r>
        <w:rPr>
          <w:rStyle w:val="OsBibleLavender"/>
        </w:rPr>
        <w:t>&gt;</w:t>
      </w:r>
      <w:r>
        <w:rPr/>
        <w:t xml:space="preserve"> " </w:t>
      </w:r>
      <w:r>
        <w:rPr>
          <w:u w:val="single"/>
        </w:rPr>
        <w:t xml:space="preserve">Come </w:t>
      </w:r>
      <w:r>
        <w:rPr>
          <w:rStyle w:val="OsBibleLavender"/>
        </w:rPr>
        <w:t>&lt;</w:t>
      </w:r>
      <w:r>
        <w:rPr>
          <w:rStyle w:val="OsBiblePink"/>
        </w:rPr>
        <w:t>6</w:t>
      </w:r>
      <w:r>
        <w:rPr>
          <w:rStyle w:val="OsBibleBrown"/>
        </w:rPr>
        <w:t>=H1980</w:t>
      </w:r>
      <w:r>
        <w:rPr>
          <w:rStyle w:val="OsBibleOrange"/>
        </w:rPr>
        <w:t>$V-Qal-M-SM$SUF-3SF</w:t>
      </w:r>
      <w:r>
        <w:rPr>
          <w:rStyle w:val="OsBibleBlack"/>
        </w:rPr>
        <w:t>&amp;16060206</w:t>
      </w:r>
      <w:r>
        <w:rPr>
          <w:rStyle w:val="OsBibleViolet"/>
        </w:rPr>
        <w:t>+lə ḵāh</w:t>
      </w:r>
      <w:r>
        <w:rPr>
          <w:rStyle w:val="OsBibleLavender"/>
        </w:rPr>
        <w:t>&gt;</w:t>
      </w:r>
      <w:r>
        <w:rPr/>
        <w:t xml:space="preserve"> </w:t>
      </w:r>
      <w:r>
        <w:rPr>
          <w:u w:val="single"/>
        </w:rPr>
        <w:t>let us meet</w:t>
      </w:r>
      <w:r>
        <w:rPr/>
        <w:t xml:space="preserve"> </w:t>
      </w:r>
      <w:r>
        <w:rPr>
          <w:rStyle w:val="OsBibleLavender"/>
        </w:rPr>
        <w:t>&lt;</w:t>
      </w:r>
      <w:r>
        <w:rPr>
          <w:rStyle w:val="OsBiblePink"/>
        </w:rPr>
        <w:t>7</w:t>
      </w:r>
      <w:r>
        <w:rPr>
          <w:rStyle w:val="OsBibleBrown"/>
        </w:rPr>
        <w:t>=H3259</w:t>
      </w:r>
      <w:r>
        <w:rPr>
          <w:rStyle w:val="OsBibleOrange"/>
        </w:rPr>
        <w:t>$CONJ-w$V-Nifal-cI.c-1PC</w:t>
      </w:r>
      <w:r>
        <w:rPr>
          <w:rStyle w:val="OsBibleBlack"/>
        </w:rPr>
        <w:t>&amp;16060207</w:t>
      </w:r>
      <w:r>
        <w:rPr>
          <w:rStyle w:val="OsBibleViolet"/>
        </w:rPr>
        <w:t>+wə niw wā ‘ă ḏāh</w:t>
      </w:r>
      <w:r>
        <w:rPr>
          <w:rStyle w:val="OsBibleLavender"/>
        </w:rPr>
        <w:t>&gt;</w:t>
      </w:r>
      <w:r>
        <w:rPr/>
        <w:t xml:space="preserve"> together </w:t>
      </w:r>
      <w:r>
        <w:rPr>
          <w:rStyle w:val="OsBibleLavender"/>
        </w:rPr>
        <w:t>&lt;</w:t>
      </w:r>
      <w:r>
        <w:rPr>
          <w:rStyle w:val="OsBiblePink"/>
        </w:rPr>
        <w:t>8</w:t>
      </w:r>
      <w:r>
        <w:rPr>
          <w:rStyle w:val="OsBibleBrown"/>
        </w:rPr>
        <w:t>=H3162</w:t>
      </w:r>
      <w:r>
        <w:rPr>
          <w:rStyle w:val="OsBibleOrange"/>
        </w:rPr>
        <w:t>$ADV</w:t>
      </w:r>
      <w:r>
        <w:rPr>
          <w:rStyle w:val="OsBibleBlack"/>
        </w:rPr>
        <w:t>&amp;16060208</w:t>
      </w:r>
      <w:r>
        <w:rPr>
          <w:rStyle w:val="OsBibleViolet"/>
        </w:rPr>
        <w:t>+yaḥ dāw</w:t>
      </w:r>
      <w:r>
        <w:rPr>
          <w:rStyle w:val="OsBibleLavender"/>
        </w:rPr>
        <w:t>&gt;</w:t>
      </w:r>
      <w:r>
        <w:rPr/>
        <w:t xml:space="preserve"> in [one of] the villages </w:t>
      </w:r>
      <w:r>
        <w:rPr>
          <w:rStyle w:val="OsBibleLavender"/>
        </w:rPr>
        <w:t>&lt;</w:t>
      </w:r>
      <w:r>
        <w:rPr>
          <w:rStyle w:val="OsBiblePink"/>
        </w:rPr>
        <w:t>9</w:t>
      </w:r>
      <w:r>
        <w:rPr>
          <w:rStyle w:val="OsBibleBrown"/>
        </w:rPr>
        <w:t>=H3715</w:t>
      </w:r>
      <w:r>
        <w:rPr>
          <w:rStyle w:val="OsBibleOrange"/>
        </w:rPr>
        <w:t>$PREP-b$T$N-PM</w:t>
      </w:r>
      <w:r>
        <w:rPr>
          <w:rStyle w:val="OsBibleBlack"/>
        </w:rPr>
        <w:t>&amp;16060209</w:t>
      </w:r>
      <w:r>
        <w:rPr>
          <w:rStyle w:val="OsBibleViolet"/>
        </w:rPr>
        <w:t>+bak kə p̄î rîm</w:t>
      </w:r>
      <w:r>
        <w:rPr>
          <w:rStyle w:val="OsBibleLavender"/>
        </w:rPr>
        <w:t>&gt;</w:t>
      </w:r>
      <w:r>
        <w:rPr/>
        <w:t xml:space="preserve"> on the plain </w:t>
      </w:r>
      <w:r>
        <w:rPr>
          <w:rStyle w:val="OsBibleLavender"/>
        </w:rPr>
        <w:t>&lt;</w:t>
      </w:r>
      <w:r>
        <w:rPr>
          <w:rStyle w:val="OsBiblePink"/>
        </w:rPr>
        <w:t>10</w:t>
      </w:r>
      <w:r>
        <w:rPr>
          <w:rStyle w:val="OsBibleBrown"/>
        </w:rPr>
        <w:t>=H1237</w:t>
      </w:r>
      <w:r>
        <w:rPr>
          <w:rStyle w:val="OsBibleOrange"/>
        </w:rPr>
        <w:t>$PREP-b$N-SF-c</w:t>
      </w:r>
      <w:r>
        <w:rPr>
          <w:rStyle w:val="OsBibleBlack"/>
        </w:rPr>
        <w:t>&amp;16060210</w:t>
      </w:r>
      <w:r>
        <w:rPr>
          <w:rStyle w:val="OsBibleViolet"/>
        </w:rPr>
        <w:t>+bə ḇiq ‘aṯ</w:t>
      </w:r>
      <w:r>
        <w:rPr>
          <w:rStyle w:val="OsBibleLavender"/>
        </w:rPr>
        <w:t>&gt;</w:t>
      </w:r>
      <w:r>
        <w:rPr/>
        <w:t xml:space="preserve"> of Ono. " </w:t>
      </w:r>
      <w:r>
        <w:rPr>
          <w:rStyle w:val="OsBibleLavender"/>
        </w:rPr>
        <w:t>&lt;</w:t>
      </w:r>
      <w:r>
        <w:rPr>
          <w:rStyle w:val="OsBiblePink"/>
        </w:rPr>
        <w:t>11</w:t>
      </w:r>
      <w:r>
        <w:rPr>
          <w:rStyle w:val="OsBibleBrown"/>
        </w:rPr>
        <w:t>=H207</w:t>
      </w:r>
      <w:r>
        <w:rPr>
          <w:rStyle w:val="OsBibleOrange"/>
        </w:rPr>
        <w:t>$N-p-SF</w:t>
      </w:r>
      <w:r>
        <w:rPr>
          <w:rStyle w:val="OsBibleBlack"/>
        </w:rPr>
        <w:t>&amp;16060211</w:t>
      </w:r>
      <w:r>
        <w:rPr>
          <w:rStyle w:val="OsBibleViolet"/>
        </w:rPr>
        <w:t>+’ō w nōw</w:t>
      </w:r>
      <w:r>
        <w:rPr>
          <w:rStyle w:val="OsBibleLavender"/>
        </w:rPr>
        <w:t>&gt;</w:t>
      </w:r>
      <w:r>
        <w:rPr/>
        <w:t xml:space="preserve"> But they </w:t>
      </w:r>
      <w:r>
        <w:rPr>
          <w:rStyle w:val="OsBibleLavender"/>
        </w:rPr>
        <w:t>&lt;</w:t>
      </w:r>
      <w:r>
        <w:rPr>
          <w:rStyle w:val="OsBiblePink"/>
        </w:rPr>
        <w:t>12</w:t>
      </w:r>
      <w:r>
        <w:rPr>
          <w:rStyle w:val="OsBibleBrown"/>
        </w:rPr>
        <w:t>=H1992</w:t>
      </w:r>
      <w:r>
        <w:rPr>
          <w:rStyle w:val="OsBibleOrange"/>
        </w:rPr>
        <w:t>$CONJ-w$R-3PM</w:t>
      </w:r>
      <w:r>
        <w:rPr>
          <w:rStyle w:val="OsBibleBlack"/>
        </w:rPr>
        <w:t>&amp;16060212</w:t>
      </w:r>
      <w:r>
        <w:rPr>
          <w:rStyle w:val="OsBibleViolet"/>
        </w:rPr>
        <w:t>+wə hêm māh</w:t>
      </w:r>
      <w:r>
        <w:rPr>
          <w:rStyle w:val="OsBibleLavender"/>
        </w:rPr>
        <w:t>&gt;</w:t>
      </w:r>
      <w:r>
        <w:rPr/>
        <w:t xml:space="preserve"> were planning </w:t>
      </w:r>
      <w:r>
        <w:rPr>
          <w:rStyle w:val="OsBibleLavender"/>
        </w:rPr>
        <w:t>&lt;</w:t>
      </w:r>
      <w:r>
        <w:rPr>
          <w:rStyle w:val="OsBiblePink"/>
        </w:rPr>
        <w:t>13</w:t>
      </w:r>
      <w:r>
        <w:rPr>
          <w:rStyle w:val="OsBibleBrown"/>
        </w:rPr>
        <w:t>=H2803</w:t>
      </w:r>
      <w:r>
        <w:rPr>
          <w:rStyle w:val="OsBibleOrange"/>
        </w:rPr>
        <w:t>$V-Qal-PART-PM</w:t>
      </w:r>
      <w:r>
        <w:rPr>
          <w:rStyle w:val="OsBibleBlack"/>
        </w:rPr>
        <w:t>&amp;16060213</w:t>
      </w:r>
      <w:r>
        <w:rPr>
          <w:rStyle w:val="OsBibleViolet"/>
        </w:rPr>
        <w:t>+ḥō šə ḇîm</w:t>
      </w:r>
      <w:r>
        <w:rPr>
          <w:rStyle w:val="OsBibleLavender"/>
        </w:rPr>
        <w:t>&gt;</w:t>
      </w:r>
      <w:r>
        <w:rPr/>
        <w:t xml:space="preserve"> to harm </w:t>
      </w:r>
      <w:r>
        <w:rPr>
          <w:rStyle w:val="OsBibleLavender"/>
        </w:rPr>
        <w:t>&lt;</w:t>
      </w:r>
      <w:r>
        <w:rPr>
          <w:rStyle w:val="OsBiblePink"/>
        </w:rPr>
        <w:t>14</w:t>
      </w:r>
      <w:r>
        <w:rPr>
          <w:rStyle w:val="OsBibleBrown"/>
        </w:rPr>
        <w:t>=H6213</w:t>
      </w:r>
      <w:r>
        <w:rPr>
          <w:rStyle w:val="OsBibleOrange"/>
        </w:rPr>
        <w:t>$PREP-l$V-Qal-INF</w:t>
      </w:r>
      <w:r>
        <w:rPr>
          <w:rStyle w:val="OsBibleBlack"/>
        </w:rPr>
        <w:t>&amp;16060214</w:t>
      </w:r>
      <w:r>
        <w:rPr>
          <w:rStyle w:val="OsBibleViolet"/>
        </w:rPr>
        <w:t>+la ‘ă śō wṯ</w:t>
      </w:r>
      <w:r>
        <w:rPr>
          <w:rStyle w:val="OsBibleLavender"/>
        </w:rPr>
        <w:t>&gt;</w:t>
      </w:r>
      <w:r>
        <w:rPr/>
        <w:t xml:space="preserve"> * </w:t>
      </w:r>
      <w:r>
        <w:rPr>
          <w:rStyle w:val="OsBibleLavender"/>
        </w:rPr>
        <w:t>&lt;</w:t>
      </w:r>
      <w:r>
        <w:rPr>
          <w:rStyle w:val="OsBiblePink"/>
        </w:rPr>
        <w:t>16</w:t>
      </w:r>
      <w:r>
        <w:rPr>
          <w:rStyle w:val="OsBibleBrown"/>
        </w:rPr>
        <w:t>=H7451</w:t>
      </w:r>
      <w:r>
        <w:rPr>
          <w:rStyle w:val="OsBibleOrange"/>
        </w:rPr>
        <w:t>$A-SF</w:t>
      </w:r>
      <w:r>
        <w:rPr>
          <w:rStyle w:val="OsBibleBlack"/>
        </w:rPr>
        <w:t>&amp;16060216</w:t>
      </w:r>
      <w:r>
        <w:rPr>
          <w:rStyle w:val="OsBibleViolet"/>
        </w:rPr>
        <w:t>+rā ‘āh</w:t>
      </w:r>
      <w:r>
        <w:rPr>
          <w:rStyle w:val="OsBibleLavender"/>
        </w:rPr>
        <w:t>&gt;</w:t>
      </w:r>
      <w:r>
        <w:rPr/>
        <w:t xml:space="preserve"> me. </w:t>
      </w:r>
      <w:r>
        <w:rPr>
          <w:rStyle w:val="OsBibleLavender"/>
        </w:rPr>
        <w:t>&lt;</w:t>
      </w:r>
      <w:r>
        <w:rPr>
          <w:rStyle w:val="OsBiblePink"/>
        </w:rPr>
        <w:t>15</w:t>
      </w:r>
      <w:r>
        <w:rPr>
          <w:rStyle w:val="OsBibleBrown"/>
        </w:rPr>
        <w:t>=H0</w:t>
      </w:r>
      <w:r>
        <w:rPr>
          <w:rStyle w:val="OsBibleOrange"/>
        </w:rPr>
        <w:t>$PREP$SUF-1SC</w:t>
      </w:r>
      <w:r>
        <w:rPr>
          <w:rStyle w:val="OsBibleBlack"/>
        </w:rPr>
        <w:t>&amp;16060215</w:t>
      </w:r>
      <w:r>
        <w:rPr>
          <w:rStyle w:val="OsBibleViolet"/>
        </w:rPr>
        <w:t>+lî</w:t>
      </w:r>
      <w:r>
        <w:rPr>
          <w:rStyle w:val="OsBibleLavender"/>
        </w:rPr>
        <w:t>&gt;</w:t>
      </w:r>
      <w:r>
        <w:rPr/>
        <w:t xml:space="preserve"> </w:t>
      </w:r>
    </w:p>
    <w:p>
      <w:pPr>
        <w:pStyle w:val="OsBibleGreen"/>
        <w:rPr/>
      </w:pPr>
      <w:r>
        <w:rPr/>
      </w:r>
    </w:p>
    <w:p>
      <w:pPr>
        <w:pStyle w:val="OsBibleRed"/>
        <w:rPr/>
      </w:pPr>
      <w:r>
        <w:rPr/>
        <w:t>{Neh 6:3}</w:t>
      </w:r>
    </w:p>
    <w:p>
      <w:pPr>
        <w:pStyle w:val="Normal"/>
        <w:rPr>
          <w:rStyle w:val="OsBibleNKJVNASB"/>
        </w:rPr>
      </w:pPr>
      <w:r>
        <w:rPr>
          <w:rStyle w:val="OsBibleNKJVNASB"/>
        </w:rPr>
        <w:t xml:space="preserve">NKJV: Neh 6:3 So I sent messengers to them, saying , " I [am] doing a great work , so that I cannot come down . Why should the work cease while I leave it and go down to you? " </w:t>
      </w:r>
    </w:p>
    <w:p>
      <w:pPr>
        <w:pStyle w:val="Normal"/>
        <w:rPr>
          <w:rStyle w:val="OsBibleNKJVNASB"/>
        </w:rPr>
      </w:pPr>
      <w:r>
        <w:rPr>
          <w:rStyle w:val="OsBibleNKJVNASB"/>
        </w:rPr>
        <w:t xml:space="preserve">NASB: Neh 6:3 So I sent messengers to them, saying , " I am doing a great work and I cannot come down . Why should the work stop while I leave it and come down to you? " </w:t>
      </w:r>
    </w:p>
    <w:p>
      <w:pPr>
        <w:pStyle w:val="Normal"/>
        <w:rPr/>
      </w:pPr>
      <w:r>
        <w:rPr>
          <w:u w:val="single"/>
        </w:rPr>
        <w:t>So I sent</w:t>
      </w:r>
      <w:r>
        <w:rPr/>
        <w:t xml:space="preserve"> </w:t>
      </w:r>
      <w:r>
        <w:rPr>
          <w:rStyle w:val="OsBibleLavender"/>
        </w:rPr>
        <w:t>&lt;</w:t>
      </w:r>
      <w:r>
        <w:rPr>
          <w:rStyle w:val="OsBiblePink"/>
        </w:rPr>
        <w:t>1</w:t>
      </w:r>
      <w:r>
        <w:rPr>
          <w:rStyle w:val="OsBibleBrown"/>
        </w:rPr>
        <w:t>=H7971</w:t>
      </w:r>
      <w:r>
        <w:rPr>
          <w:rStyle w:val="OsBibleOrange"/>
        </w:rPr>
        <w:t>$CONJ-w$V-Qal-sI-1SC$SUF-3SF</w:t>
      </w:r>
      <w:r>
        <w:rPr>
          <w:rStyle w:val="OsBibleBlack"/>
        </w:rPr>
        <w:t>&amp;16060301</w:t>
      </w:r>
      <w:r>
        <w:rPr>
          <w:rStyle w:val="OsBibleViolet"/>
        </w:rPr>
        <w:t>+wā ’eš lə ḥāh</w:t>
      </w:r>
      <w:r>
        <w:rPr>
          <w:rStyle w:val="OsBibleLavender"/>
        </w:rPr>
        <w:t>&gt;</w:t>
      </w:r>
      <w:r>
        <w:rPr/>
        <w:t xml:space="preserve"> messengers </w:t>
      </w:r>
      <w:r>
        <w:rPr>
          <w:rStyle w:val="OsBibleLavender"/>
        </w:rPr>
        <w:t>&lt;</w:t>
      </w:r>
      <w:r>
        <w:rPr>
          <w:rStyle w:val="OsBiblePink"/>
        </w:rPr>
        <w:t>3</w:t>
      </w:r>
      <w:r>
        <w:rPr>
          <w:rStyle w:val="OsBibleBrown"/>
        </w:rPr>
        <w:t>=H4397</w:t>
      </w:r>
      <w:r>
        <w:rPr>
          <w:rStyle w:val="OsBibleOrange"/>
        </w:rPr>
        <w:t>$N-PM</w:t>
      </w:r>
      <w:r>
        <w:rPr>
          <w:rStyle w:val="OsBibleBlack"/>
        </w:rPr>
        <w:t>&amp;16060303</w:t>
      </w:r>
      <w:r>
        <w:rPr>
          <w:rStyle w:val="OsBibleViolet"/>
        </w:rPr>
        <w:t>+mal ’ā ḵîm</w:t>
      </w:r>
      <w:r>
        <w:rPr>
          <w:rStyle w:val="OsBibleLavender"/>
        </w:rPr>
        <w:t>&gt;</w:t>
      </w:r>
      <w:r>
        <w:rPr/>
        <w:t xml:space="preserve"> to them </w:t>
      </w:r>
      <w:r>
        <w:rPr>
          <w:rStyle w:val="OsBibleLavender"/>
        </w:rPr>
        <w:t>&lt;</w:t>
      </w:r>
      <w:r>
        <w:rPr>
          <w:rStyle w:val="OsBiblePink"/>
        </w:rPr>
        <w:t>2</w:t>
      </w:r>
      <w:r>
        <w:rPr>
          <w:rStyle w:val="OsBibleBrown"/>
        </w:rPr>
        <w:t>=H5921</w:t>
      </w:r>
      <w:r>
        <w:rPr>
          <w:rStyle w:val="OsBibleOrange"/>
        </w:rPr>
        <w:t>$PREP$SUF-3PM</w:t>
      </w:r>
      <w:r>
        <w:rPr>
          <w:rStyle w:val="OsBibleBlack"/>
        </w:rPr>
        <w:t>&amp;16060302</w:t>
      </w:r>
      <w:r>
        <w:rPr>
          <w:rStyle w:val="OsBibleViolet"/>
        </w:rPr>
        <w:t>+‘ă lê hem</w:t>
      </w:r>
      <w:r>
        <w:rPr>
          <w:rStyle w:val="OsBibleLavender"/>
        </w:rPr>
        <w:t>&gt;</w:t>
      </w:r>
      <w:r>
        <w:rPr/>
        <w:t xml:space="preserve"> saying </w:t>
      </w:r>
      <w:r>
        <w:rPr>
          <w:rStyle w:val="OsBibleLavender"/>
        </w:rPr>
        <w:t>&lt;</w:t>
      </w:r>
      <w:r>
        <w:rPr>
          <w:rStyle w:val="OsBiblePink"/>
        </w:rPr>
        <w:t>4</w:t>
      </w:r>
      <w:r>
        <w:rPr>
          <w:rStyle w:val="OsBibleBrown"/>
        </w:rPr>
        <w:t>=H559</w:t>
      </w:r>
      <w:r>
        <w:rPr>
          <w:rStyle w:val="OsBibleOrange"/>
        </w:rPr>
        <w:t>$PREP-l$V-Qal-INF</w:t>
      </w:r>
      <w:r>
        <w:rPr>
          <w:rStyle w:val="OsBibleBlack"/>
        </w:rPr>
        <w:t>&amp;16060304</w:t>
      </w:r>
      <w:r>
        <w:rPr>
          <w:rStyle w:val="OsBibleViolet"/>
        </w:rPr>
        <w:t>+lê mōr</w:t>
      </w:r>
      <w:r>
        <w:rPr>
          <w:rStyle w:val="OsBibleLavender"/>
        </w:rPr>
        <w:t>&gt;</w:t>
      </w:r>
      <w:r>
        <w:rPr/>
        <w:t xml:space="preserve"> " I </w:t>
      </w:r>
      <w:r>
        <w:rPr>
          <w:rStyle w:val="OsBibleLavender"/>
        </w:rPr>
        <w:t>&lt;</w:t>
      </w:r>
      <w:r>
        <w:rPr>
          <w:rStyle w:val="OsBiblePink"/>
        </w:rPr>
        <w:t>7</w:t>
      </w:r>
      <w:r>
        <w:rPr>
          <w:rStyle w:val="OsBibleBrown"/>
        </w:rPr>
        <w:t>=H589</w:t>
      </w:r>
      <w:r>
        <w:rPr>
          <w:rStyle w:val="OsBibleOrange"/>
        </w:rPr>
        <w:t>$R-1SC</w:t>
      </w:r>
      <w:r>
        <w:rPr>
          <w:rStyle w:val="OsBibleBlack"/>
        </w:rPr>
        <w:t>&amp;16060307</w:t>
      </w:r>
      <w:r>
        <w:rPr>
          <w:rStyle w:val="OsBibleViolet"/>
        </w:rPr>
        <w:t>+’ă nî</w:t>
      </w:r>
      <w:r>
        <w:rPr>
          <w:rStyle w:val="OsBibleLavender"/>
        </w:rPr>
        <w:t>&gt;</w:t>
      </w:r>
      <w:r>
        <w:rPr/>
        <w:t xml:space="preserve"> am doing </w:t>
      </w:r>
      <w:r>
        <w:rPr>
          <w:rStyle w:val="OsBibleLavender"/>
        </w:rPr>
        <w:t>&lt;</w:t>
      </w:r>
      <w:r>
        <w:rPr>
          <w:rStyle w:val="OsBiblePink"/>
        </w:rPr>
        <w:t>8</w:t>
      </w:r>
      <w:r>
        <w:rPr>
          <w:rStyle w:val="OsBibleBrown"/>
        </w:rPr>
        <w:t>=H6213</w:t>
      </w:r>
      <w:r>
        <w:rPr>
          <w:rStyle w:val="OsBibleOrange"/>
        </w:rPr>
        <w:t>$V-Qal-PART-SM</w:t>
      </w:r>
      <w:r>
        <w:rPr>
          <w:rStyle w:val="OsBibleBlack"/>
        </w:rPr>
        <w:t>&amp;16060308</w:t>
      </w:r>
      <w:r>
        <w:rPr>
          <w:rStyle w:val="OsBibleViolet"/>
        </w:rPr>
        <w:t>+‘ō śeh</w:t>
      </w:r>
      <w:r>
        <w:rPr>
          <w:rStyle w:val="OsBibleLavender"/>
        </w:rPr>
        <w:t>&gt;</w:t>
      </w:r>
      <w:r>
        <w:rPr/>
        <w:t xml:space="preserve"> a great </w:t>
      </w:r>
      <w:r>
        <w:rPr>
          <w:rStyle w:val="OsBibleLavender"/>
        </w:rPr>
        <w:t>&lt;</w:t>
      </w:r>
      <w:r>
        <w:rPr>
          <w:rStyle w:val="OsBiblePink"/>
        </w:rPr>
        <w:t>6</w:t>
      </w:r>
      <w:r>
        <w:rPr>
          <w:rStyle w:val="OsBibleBrown"/>
        </w:rPr>
        <w:t>=H1419</w:t>
      </w:r>
      <w:r>
        <w:rPr>
          <w:rStyle w:val="OsBibleOrange"/>
        </w:rPr>
        <w:t>$A-SF</w:t>
      </w:r>
      <w:r>
        <w:rPr>
          <w:rStyle w:val="OsBibleBlack"/>
        </w:rPr>
        <w:t>&amp;16060306</w:t>
      </w:r>
      <w:r>
        <w:rPr>
          <w:rStyle w:val="OsBibleViolet"/>
        </w:rPr>
        <w:t>+ḡə ḏō w lāh</w:t>
      </w:r>
      <w:r>
        <w:rPr>
          <w:rStyle w:val="OsBibleLavender"/>
        </w:rPr>
        <w:t>&gt;</w:t>
      </w:r>
      <w:r>
        <w:rPr/>
        <w:t xml:space="preserve"> work </w:t>
      </w:r>
      <w:r>
        <w:rPr>
          <w:rStyle w:val="OsBibleLavender"/>
        </w:rPr>
        <w:t>&lt;</w:t>
      </w:r>
      <w:r>
        <w:rPr>
          <w:rStyle w:val="OsBiblePink"/>
        </w:rPr>
        <w:t>5</w:t>
      </w:r>
      <w:r>
        <w:rPr>
          <w:rStyle w:val="OsBibleBrown"/>
        </w:rPr>
        <w:t>=H4399</w:t>
      </w:r>
      <w:r>
        <w:rPr>
          <w:rStyle w:val="OsBibleOrange"/>
        </w:rPr>
        <w:t>$N-SF</w:t>
      </w:r>
      <w:r>
        <w:rPr>
          <w:rStyle w:val="OsBibleBlack"/>
        </w:rPr>
        <w:t>&amp;16060305</w:t>
      </w:r>
      <w:r>
        <w:rPr>
          <w:rStyle w:val="OsBibleViolet"/>
        </w:rPr>
        <w:t>+mə lā ḵāh</w:t>
      </w:r>
      <w:r>
        <w:rPr>
          <w:rStyle w:val="OsBibleLavender"/>
        </w:rPr>
        <w:t>&gt;</w:t>
      </w:r>
      <w:r>
        <w:rPr/>
        <w:t xml:space="preserve"> and cannot </w:t>
      </w:r>
      <w:r>
        <w:rPr>
          <w:rStyle w:val="OsBibleLavender"/>
        </w:rPr>
        <w:t>&lt;</w:t>
      </w:r>
      <w:r>
        <w:rPr>
          <w:rStyle w:val="OsBiblePink"/>
        </w:rPr>
        <w:t>9</w:t>
      </w:r>
      <w:r>
        <w:rPr>
          <w:rStyle w:val="OsBibleBrown"/>
        </w:rPr>
        <w:t>=H3808</w:t>
      </w:r>
      <w:r>
        <w:rPr>
          <w:rStyle w:val="OsBibleOrange"/>
        </w:rPr>
        <w:t>$CONJ-w$ADV-n</w:t>
      </w:r>
      <w:r>
        <w:rPr>
          <w:rStyle w:val="OsBibleBlack"/>
        </w:rPr>
        <w:t>&amp;16060309</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3201</w:t>
      </w:r>
      <w:r>
        <w:rPr>
          <w:rStyle w:val="OsBibleOrange"/>
        </w:rPr>
        <w:t>$V-Qal-l-1SC</w:t>
      </w:r>
      <w:r>
        <w:rPr>
          <w:rStyle w:val="OsBibleBlack"/>
        </w:rPr>
        <w:t>&amp;16060310</w:t>
      </w:r>
      <w:r>
        <w:rPr>
          <w:rStyle w:val="OsBibleViolet"/>
        </w:rPr>
        <w:t>+’ū ḵal</w:t>
      </w:r>
      <w:r>
        <w:rPr>
          <w:rStyle w:val="OsBibleLavender"/>
        </w:rPr>
        <w:t>&gt;</w:t>
      </w:r>
      <w:r>
        <w:rPr/>
        <w:t xml:space="preserve"> come down. </w:t>
      </w:r>
      <w:r>
        <w:rPr>
          <w:rStyle w:val="OsBibleLavender"/>
        </w:rPr>
        <w:t>&lt;</w:t>
      </w:r>
      <w:r>
        <w:rPr>
          <w:rStyle w:val="OsBiblePink"/>
        </w:rPr>
        <w:t>11</w:t>
      </w:r>
      <w:r>
        <w:rPr>
          <w:rStyle w:val="OsBibleBrown"/>
        </w:rPr>
        <w:t>=H3381</w:t>
      </w:r>
      <w:r>
        <w:rPr>
          <w:rStyle w:val="OsBibleOrange"/>
        </w:rPr>
        <w:t>$PREP-l$V-Qal-INF</w:t>
      </w:r>
      <w:r>
        <w:rPr>
          <w:rStyle w:val="OsBibleBlack"/>
        </w:rPr>
        <w:t>&amp;16060311</w:t>
      </w:r>
      <w:r>
        <w:rPr>
          <w:rStyle w:val="OsBibleViolet"/>
        </w:rPr>
        <w:t>+lā re ḏeṯ</w:t>
      </w:r>
      <w:r>
        <w:rPr>
          <w:rStyle w:val="OsBibleLavender"/>
        </w:rPr>
        <w:t>&gt;</w:t>
      </w:r>
      <w:r>
        <w:rPr/>
        <w:t xml:space="preserve"> Why </w:t>
      </w:r>
      <w:r>
        <w:rPr>
          <w:rStyle w:val="OsBibleLavender"/>
        </w:rPr>
        <w:t>&lt;</w:t>
      </w:r>
      <w:r>
        <w:rPr>
          <w:rStyle w:val="OsBiblePink"/>
        </w:rPr>
        <w:t>12</w:t>
      </w:r>
      <w:r>
        <w:rPr>
          <w:rStyle w:val="OsBibleBrown"/>
        </w:rPr>
        <w:t>=H4100</w:t>
      </w:r>
      <w:r>
        <w:rPr>
          <w:rStyle w:val="OsBibleOrange"/>
        </w:rPr>
        <w:t>$PRT-I</w:t>
      </w:r>
      <w:r>
        <w:rPr>
          <w:rStyle w:val="OsBibleBlack"/>
        </w:rPr>
        <w:t>&amp;16060312</w:t>
      </w:r>
      <w:r>
        <w:rPr>
          <w:rStyle w:val="OsBibleViolet"/>
        </w:rPr>
        <w:t>+lām māh</w:t>
      </w:r>
      <w:r>
        <w:rPr>
          <w:rStyle w:val="OsBibleLavender"/>
        </w:rPr>
        <w:t>&gt;</w:t>
      </w:r>
      <w:r>
        <w:rPr/>
        <w:t xml:space="preserve"> should the work </w:t>
      </w:r>
      <w:r>
        <w:rPr>
          <w:rStyle w:val="OsBibleLavender"/>
        </w:rPr>
        <w:t>&lt;</w:t>
      </w:r>
      <w:r>
        <w:rPr>
          <w:rStyle w:val="OsBiblePink"/>
        </w:rPr>
        <w:t>14</w:t>
      </w:r>
      <w:r>
        <w:rPr>
          <w:rStyle w:val="OsBibleBrown"/>
        </w:rPr>
        <w:t>=H4399</w:t>
      </w:r>
      <w:r>
        <w:rPr>
          <w:rStyle w:val="OsBibleOrange"/>
        </w:rPr>
        <w:t>$T$N-SF</w:t>
      </w:r>
      <w:r>
        <w:rPr>
          <w:rStyle w:val="OsBibleBlack"/>
        </w:rPr>
        <w:t>&amp;16060314</w:t>
      </w:r>
      <w:r>
        <w:rPr>
          <w:rStyle w:val="OsBibleViolet"/>
        </w:rPr>
        <w:t>+ham mə lā ḵāh</w:t>
      </w:r>
      <w:r>
        <w:rPr>
          <w:rStyle w:val="OsBibleLavender"/>
        </w:rPr>
        <w:t>&gt;</w:t>
      </w:r>
      <w:r>
        <w:rPr/>
        <w:t xml:space="preserve"> </w:t>
      </w:r>
      <w:r>
        <w:rPr>
          <w:u w:val="single"/>
        </w:rPr>
        <w:t>stop</w:t>
      </w:r>
      <w:r>
        <w:rPr/>
        <w:t xml:space="preserve"> </w:t>
      </w:r>
      <w:r>
        <w:rPr>
          <w:rStyle w:val="OsBibleLavender"/>
        </w:rPr>
        <w:t>&lt;</w:t>
      </w:r>
      <w:r>
        <w:rPr>
          <w:rStyle w:val="OsBiblePink"/>
        </w:rPr>
        <w:t>13</w:t>
      </w:r>
      <w:r>
        <w:rPr>
          <w:rStyle w:val="OsBibleBrown"/>
        </w:rPr>
        <w:t>=H7673</w:t>
      </w:r>
      <w:r>
        <w:rPr>
          <w:rStyle w:val="OsBibleOrange"/>
        </w:rPr>
        <w:t>$V-Qal-l-3SF</w:t>
      </w:r>
      <w:r>
        <w:rPr>
          <w:rStyle w:val="OsBibleBlack"/>
        </w:rPr>
        <w:t>&amp;16060313</w:t>
      </w:r>
      <w:r>
        <w:rPr>
          <w:rStyle w:val="OsBibleViolet"/>
        </w:rPr>
        <w:t>+ṯiš baṯ</w:t>
      </w:r>
      <w:r>
        <w:rPr>
          <w:rStyle w:val="OsBibleLavender"/>
        </w:rPr>
        <w:t>&gt;</w:t>
      </w:r>
      <w:r>
        <w:rPr/>
        <w:t xml:space="preserve"> while </w:t>
      </w:r>
      <w:r>
        <w:rPr>
          <w:rStyle w:val="OsBibleLavender"/>
        </w:rPr>
        <w:t>&lt;</w:t>
      </w:r>
      <w:r>
        <w:rPr>
          <w:rStyle w:val="OsBiblePink"/>
        </w:rPr>
        <w:t>15</w:t>
      </w:r>
      <w:r>
        <w:rPr>
          <w:rStyle w:val="OsBibleBrown"/>
        </w:rPr>
        <w:t>=H834</w:t>
      </w:r>
      <w:r>
        <w:rPr>
          <w:rStyle w:val="OsBibleOrange"/>
        </w:rPr>
        <w:t>$PREP-k$R-r</w:t>
      </w:r>
      <w:r>
        <w:rPr>
          <w:rStyle w:val="OsBibleBlack"/>
        </w:rPr>
        <w:t>&amp;16060315</w:t>
      </w:r>
      <w:r>
        <w:rPr>
          <w:rStyle w:val="OsBibleViolet"/>
        </w:rPr>
        <w:t>+ka ’ă šer</w:t>
      </w:r>
      <w:r>
        <w:rPr>
          <w:rStyle w:val="OsBibleLavender"/>
        </w:rPr>
        <w:t>&gt;</w:t>
      </w:r>
      <w:r>
        <w:rPr/>
        <w:t xml:space="preserve"> </w:t>
      </w:r>
      <w:r>
        <w:rPr>
          <w:u w:val="single"/>
        </w:rPr>
        <w:t>I leave it</w:t>
      </w:r>
      <w:r>
        <w:rPr/>
        <w:t xml:space="preserve"> </w:t>
      </w:r>
      <w:r>
        <w:rPr>
          <w:rStyle w:val="OsBibleLavender"/>
        </w:rPr>
        <w:t>&lt;</w:t>
      </w:r>
      <w:r>
        <w:rPr>
          <w:rStyle w:val="OsBiblePink"/>
        </w:rPr>
        <w:t>16</w:t>
      </w:r>
      <w:r>
        <w:rPr>
          <w:rStyle w:val="OsBibleBrown"/>
        </w:rPr>
        <w:t>=H7503</w:t>
      </w:r>
      <w:r>
        <w:rPr>
          <w:rStyle w:val="OsBibleOrange"/>
        </w:rPr>
        <w:t>$V-Hifil-l-1SC$SUF-3SF</w:t>
      </w:r>
      <w:r>
        <w:rPr>
          <w:rStyle w:val="OsBibleBlack"/>
        </w:rPr>
        <w:t>&amp;16060316</w:t>
      </w:r>
      <w:r>
        <w:rPr>
          <w:rStyle w:val="OsBibleViolet"/>
        </w:rPr>
        <w:t>+’ar pe hā</w:t>
      </w:r>
      <w:r>
        <w:rPr>
          <w:rStyle w:val="OsBibleLavender"/>
        </w:rPr>
        <w:t>&gt;</w:t>
      </w:r>
      <w:r>
        <w:rPr/>
        <w:t xml:space="preserve"> </w:t>
      </w:r>
      <w:r>
        <w:rPr>
          <w:u w:val="single"/>
        </w:rPr>
        <w:t>to go down</w:t>
      </w:r>
      <w:r>
        <w:rPr/>
        <w:t xml:space="preserve"> </w:t>
      </w:r>
      <w:r>
        <w:rPr>
          <w:rStyle w:val="OsBibleLavender"/>
        </w:rPr>
        <w:t>&lt;</w:t>
      </w:r>
      <w:r>
        <w:rPr>
          <w:rStyle w:val="OsBiblePink"/>
        </w:rPr>
        <w:t>17</w:t>
      </w:r>
      <w:r>
        <w:rPr>
          <w:rStyle w:val="OsBibleBrown"/>
        </w:rPr>
        <w:t>=H3381</w:t>
      </w:r>
      <w:r>
        <w:rPr>
          <w:rStyle w:val="OsBibleOrange"/>
        </w:rPr>
        <w:t>$CONJ-w$V-Qal-cP-1SC</w:t>
      </w:r>
      <w:r>
        <w:rPr>
          <w:rStyle w:val="OsBibleBlack"/>
        </w:rPr>
        <w:t>&amp;16060317</w:t>
      </w:r>
      <w:r>
        <w:rPr>
          <w:rStyle w:val="OsBibleViolet"/>
        </w:rPr>
        <w:t>+wə yā raḏ tî</w:t>
      </w:r>
      <w:r>
        <w:rPr>
          <w:rStyle w:val="OsBibleLavender"/>
        </w:rPr>
        <w:t>&gt;</w:t>
      </w:r>
      <w:r>
        <w:rPr/>
        <w:t xml:space="preserve"> to you ? " </w:t>
      </w:r>
      <w:r>
        <w:rPr>
          <w:rStyle w:val="OsBibleLavender"/>
        </w:rPr>
        <w:t>&lt;</w:t>
      </w:r>
      <w:r>
        <w:rPr>
          <w:rStyle w:val="OsBiblePink"/>
        </w:rPr>
        <w:t>18</w:t>
      </w:r>
      <w:r>
        <w:rPr>
          <w:rStyle w:val="OsBibleBrown"/>
        </w:rPr>
        <w:t>=H413</w:t>
      </w:r>
      <w:r>
        <w:rPr>
          <w:rStyle w:val="OsBibleOrange"/>
        </w:rPr>
        <w:t>$PREP$SUF-2PM</w:t>
      </w:r>
      <w:r>
        <w:rPr>
          <w:rStyle w:val="OsBibleBlack"/>
        </w:rPr>
        <w:t>&amp;16060318</w:t>
      </w:r>
      <w:r>
        <w:rPr>
          <w:rStyle w:val="OsBibleViolet"/>
        </w:rPr>
        <w:t>+’ă lê ḵem</w:t>
      </w:r>
      <w:r>
        <w:rPr>
          <w:rStyle w:val="OsBibleLavender"/>
        </w:rPr>
        <w:t>&gt;</w:t>
      </w:r>
      <w:r>
        <w:rPr/>
        <w:t xml:space="preserve"> </w:t>
      </w:r>
    </w:p>
    <w:p>
      <w:pPr>
        <w:pStyle w:val="OsBibleGreen"/>
        <w:rPr/>
      </w:pPr>
      <w:r>
        <w:rPr/>
      </w:r>
    </w:p>
    <w:p>
      <w:pPr>
        <w:pStyle w:val="OsBibleRed"/>
        <w:rPr/>
      </w:pPr>
      <w:r>
        <w:rPr/>
        <w:t>{Neh 6:4}</w:t>
      </w:r>
    </w:p>
    <w:p>
      <w:pPr>
        <w:pStyle w:val="Normal"/>
        <w:rPr/>
      </w:pPr>
      <w:r>
        <w:rPr>
          <w:rStyle w:val="OsBibleNKJVNASB"/>
        </w:rPr>
        <w:t>NKJV: Neh 6:4 But they sent me this message four times , and I said them in the same manner .</w:t>
      </w:r>
    </w:p>
    <w:p>
      <w:pPr>
        <w:pStyle w:val="Normal"/>
        <w:rPr/>
      </w:pPr>
      <w:r>
        <w:rPr>
          <w:rStyle w:val="OsBibleNKJVNASB"/>
        </w:rPr>
        <w:t xml:space="preserve">NASB: Neh 6:4 They sent [messages] to me four times in this manner , and I said them in the same way . </w:t>
      </w:r>
    </w:p>
    <w:p>
      <w:pPr>
        <w:pStyle w:val="Normal"/>
        <w:rPr/>
      </w:pPr>
      <w:r>
        <w:rPr/>
        <w:t xml:space="preserve">Four </w:t>
      </w:r>
      <w:r>
        <w:rPr>
          <w:rStyle w:val="OsBibleLavender"/>
        </w:rPr>
        <w:t>&lt;</w:t>
      </w:r>
      <w:r>
        <w:rPr>
          <w:rStyle w:val="OsBiblePink"/>
        </w:rPr>
        <w:t>5</w:t>
      </w:r>
      <w:r>
        <w:rPr>
          <w:rStyle w:val="OsBibleBrown"/>
        </w:rPr>
        <w:t>=H702</w:t>
      </w:r>
      <w:r>
        <w:rPr>
          <w:rStyle w:val="OsBibleOrange"/>
        </w:rPr>
        <w:t>$A-SF</w:t>
      </w:r>
      <w:r>
        <w:rPr>
          <w:rStyle w:val="OsBibleBlack"/>
        </w:rPr>
        <w:t>&amp;16060405</w:t>
      </w:r>
      <w:r>
        <w:rPr>
          <w:rStyle w:val="OsBibleViolet"/>
        </w:rPr>
        <w:t>+’ar ba‘</w:t>
      </w:r>
      <w:r>
        <w:rPr>
          <w:rStyle w:val="OsBibleLavender"/>
        </w:rPr>
        <w:t>&gt;</w:t>
      </w:r>
      <w:r>
        <w:rPr/>
        <w:t xml:space="preserve"> times </w:t>
      </w:r>
      <w:r>
        <w:rPr>
          <w:rStyle w:val="OsBibleLavender"/>
        </w:rPr>
        <w:t>&lt;</w:t>
      </w:r>
      <w:r>
        <w:rPr>
          <w:rStyle w:val="OsBiblePink"/>
        </w:rPr>
        <w:t>6</w:t>
      </w:r>
      <w:r>
        <w:rPr>
          <w:rStyle w:val="OsBibleBrown"/>
        </w:rPr>
        <w:t>=H6471</w:t>
      </w:r>
      <w:r>
        <w:rPr>
          <w:rStyle w:val="OsBibleOrange"/>
        </w:rPr>
        <w:t>$N-PF</w:t>
      </w:r>
      <w:r>
        <w:rPr>
          <w:rStyle w:val="OsBibleBlack"/>
        </w:rPr>
        <w:t>&amp;16060406</w:t>
      </w:r>
      <w:r>
        <w:rPr>
          <w:rStyle w:val="OsBibleViolet"/>
        </w:rPr>
        <w:t>+pə ‘ā mîm</w:t>
      </w:r>
      <w:r>
        <w:rPr>
          <w:rStyle w:val="OsBibleLavender"/>
        </w:rPr>
        <w:t>&gt;</w:t>
      </w:r>
      <w:r>
        <w:rPr/>
        <w:t xml:space="preserve"> </w:t>
      </w:r>
      <w:r>
        <w:rPr>
          <w:u w:val="single"/>
        </w:rPr>
        <w:t>they sent</w:t>
      </w:r>
      <w:r>
        <w:rPr/>
        <w:t xml:space="preserve"> </w:t>
      </w:r>
      <w:r>
        <w:rPr>
          <w:rStyle w:val="OsBibleLavender"/>
        </w:rPr>
        <w:t>&lt;</w:t>
      </w:r>
      <w:r>
        <w:rPr>
          <w:rStyle w:val="OsBiblePink"/>
        </w:rPr>
        <w:t>1</w:t>
      </w:r>
      <w:r>
        <w:rPr>
          <w:rStyle w:val="OsBibleBrown"/>
        </w:rPr>
        <w:t>=H7971</w:t>
      </w:r>
      <w:r>
        <w:rPr>
          <w:rStyle w:val="OsBibleOrange"/>
        </w:rPr>
        <w:t>$CONJ-w$V-Qal-sI-3PM</w:t>
      </w:r>
      <w:r>
        <w:rPr>
          <w:rStyle w:val="OsBibleBlack"/>
        </w:rPr>
        <w:t>&amp;16060401</w:t>
      </w:r>
      <w:r>
        <w:rPr>
          <w:rStyle w:val="OsBibleViolet"/>
        </w:rPr>
        <w:t>+way yiš lə ḥū</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1SC</w:t>
      </w:r>
      <w:r>
        <w:rPr>
          <w:rStyle w:val="OsBibleBlack"/>
        </w:rPr>
        <w:t>&amp;16060402</w:t>
      </w:r>
      <w:r>
        <w:rPr>
          <w:rStyle w:val="OsBibleViolet"/>
        </w:rPr>
        <w:t>+’ê lay</w:t>
      </w:r>
      <w:r>
        <w:rPr>
          <w:rStyle w:val="OsBibleLavender"/>
        </w:rPr>
        <w:t>&gt;</w:t>
      </w:r>
      <w:r>
        <w:rPr/>
        <w:t xml:space="preserve"> me the same </w:t>
      </w:r>
      <w:r>
        <w:rPr>
          <w:rStyle w:val="OsBibleLavender"/>
        </w:rPr>
        <w:t>&lt;</w:t>
      </w:r>
      <w:r>
        <w:rPr>
          <w:rStyle w:val="OsBiblePink"/>
        </w:rPr>
        <w:t>4</w:t>
      </w:r>
      <w:r>
        <w:rPr>
          <w:rStyle w:val="OsBibleBrown"/>
        </w:rPr>
        <w:t>=H2088</w:t>
      </w:r>
      <w:r>
        <w:rPr>
          <w:rStyle w:val="OsBibleOrange"/>
        </w:rPr>
        <w:t>$T$R-SM</w:t>
      </w:r>
      <w:r>
        <w:rPr>
          <w:rStyle w:val="OsBibleBlack"/>
        </w:rPr>
        <w:t>&amp;16060404</w:t>
      </w:r>
      <w:r>
        <w:rPr>
          <w:rStyle w:val="OsBibleViolet"/>
        </w:rPr>
        <w:t>+haz zeh</w:t>
      </w:r>
      <w:r>
        <w:rPr>
          <w:rStyle w:val="OsBibleLavender"/>
        </w:rPr>
        <w:t>&gt;</w:t>
      </w:r>
      <w:r>
        <w:rPr/>
        <w:t xml:space="preserve"> message </w:t>
      </w:r>
      <w:r>
        <w:rPr>
          <w:rStyle w:val="OsBibleLavender"/>
        </w:rPr>
        <w:t>&lt;</w:t>
      </w:r>
      <w:r>
        <w:rPr>
          <w:rStyle w:val="OsBiblePink"/>
        </w:rPr>
        <w:t>3</w:t>
      </w:r>
      <w:r>
        <w:rPr>
          <w:rStyle w:val="OsBibleBrown"/>
        </w:rPr>
        <w:t>=H1697</w:t>
      </w:r>
      <w:r>
        <w:rPr>
          <w:rStyle w:val="OsBibleOrange"/>
        </w:rPr>
        <w:t>$PREP-k$T$N-SM</w:t>
      </w:r>
      <w:r>
        <w:rPr>
          <w:rStyle w:val="OsBibleBlack"/>
        </w:rPr>
        <w:t>&amp;16060403</w:t>
      </w:r>
      <w:r>
        <w:rPr>
          <w:rStyle w:val="OsBibleViolet"/>
        </w:rPr>
        <w:t>+kad dā ḇār</w:t>
      </w:r>
      <w:r>
        <w:rPr>
          <w:rStyle w:val="OsBibleLavender"/>
        </w:rPr>
        <w:t>&gt;</w:t>
      </w:r>
      <w:r>
        <w:rPr/>
        <w:t xml:space="preserve"> </w:t>
      </w:r>
      <w:r>
        <w:rPr>
          <w:u w:val="single"/>
        </w:rPr>
        <w:t>and each time I gave</w:t>
      </w:r>
      <w:r>
        <w:rPr/>
        <w:t xml:space="preserve"> </w:t>
      </w:r>
      <w:r>
        <w:rPr>
          <w:rStyle w:val="OsBibleLavender"/>
        </w:rPr>
        <w:t>&lt;</w:t>
      </w:r>
      <w:r>
        <w:rPr>
          <w:rStyle w:val="OsBiblePink"/>
        </w:rPr>
        <w:t>7</w:t>
      </w:r>
      <w:r>
        <w:rPr>
          <w:rStyle w:val="OsBibleBrown"/>
        </w:rPr>
        <w:t>=H7725</w:t>
      </w:r>
      <w:r>
        <w:rPr>
          <w:rStyle w:val="OsBibleOrange"/>
        </w:rPr>
        <w:t>$CONJ-w$V-Hifil-sI-1SC</w:t>
      </w:r>
      <w:r>
        <w:rPr>
          <w:rStyle w:val="OsBibleBlack"/>
        </w:rPr>
        <w:t>&amp;16060407</w:t>
      </w:r>
      <w:r>
        <w:rPr>
          <w:rStyle w:val="OsBibleViolet"/>
        </w:rPr>
        <w:t>+wā ’ā šîḇ</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SUF-3PM</w:t>
      </w:r>
      <w:r>
        <w:rPr>
          <w:rStyle w:val="OsBibleBlack"/>
        </w:rPr>
        <w:t>&amp;16060408</w:t>
      </w:r>
      <w:r>
        <w:rPr>
          <w:rStyle w:val="OsBibleViolet"/>
        </w:rPr>
        <w:t>+’ō w ṯām</w:t>
      </w:r>
      <w:r>
        <w:rPr>
          <w:rStyle w:val="OsBibleLavender"/>
        </w:rPr>
        <w:t>&gt;</w:t>
      </w:r>
      <w:r>
        <w:rPr/>
        <w:t xml:space="preserve"> the same </w:t>
      </w:r>
      <w:r>
        <w:rPr>
          <w:rStyle w:val="OsBibleLavender"/>
        </w:rPr>
        <w:t>&lt;</w:t>
      </w:r>
      <w:r>
        <w:rPr>
          <w:rStyle w:val="OsBiblePink"/>
        </w:rPr>
        <w:t>10</w:t>
      </w:r>
      <w:r>
        <w:rPr>
          <w:rStyle w:val="OsBibleBrown"/>
        </w:rPr>
        <w:t>=H2088</w:t>
      </w:r>
      <w:r>
        <w:rPr>
          <w:rStyle w:val="OsBibleOrange"/>
        </w:rPr>
        <w:t>$T$R-SM</w:t>
      </w:r>
      <w:r>
        <w:rPr>
          <w:rStyle w:val="OsBibleBlack"/>
        </w:rPr>
        <w:t>&amp;16060410</w:t>
      </w:r>
      <w:r>
        <w:rPr>
          <w:rStyle w:val="OsBibleViolet"/>
        </w:rPr>
        <w:t>+haz zeh</w:t>
      </w:r>
      <w:r>
        <w:rPr>
          <w:rStyle w:val="OsBibleLavender"/>
        </w:rPr>
        <w:t>&gt;</w:t>
      </w:r>
      <w:r>
        <w:rPr/>
        <w:t xml:space="preserve"> reply. </w:t>
      </w:r>
      <w:r>
        <w:rPr>
          <w:rStyle w:val="OsBibleLavender"/>
        </w:rPr>
        <w:t>&lt;</w:t>
      </w:r>
      <w:r>
        <w:rPr>
          <w:rStyle w:val="OsBiblePink"/>
        </w:rPr>
        <w:t>9</w:t>
      </w:r>
      <w:r>
        <w:rPr>
          <w:rStyle w:val="OsBibleBrown"/>
        </w:rPr>
        <w:t>=H1697</w:t>
      </w:r>
      <w:r>
        <w:rPr>
          <w:rStyle w:val="OsBibleOrange"/>
        </w:rPr>
        <w:t>$PREP-k$T$N-SM</w:t>
      </w:r>
      <w:r>
        <w:rPr>
          <w:rStyle w:val="OsBibleBlack"/>
        </w:rPr>
        <w:t>&amp;16060409</w:t>
      </w:r>
      <w:r>
        <w:rPr>
          <w:rStyle w:val="OsBibleViolet"/>
        </w:rPr>
        <w:t>+kad dā ḇār</w:t>
      </w:r>
      <w:r>
        <w:rPr>
          <w:rStyle w:val="OsBibleLavender"/>
        </w:rPr>
        <w:t>&gt;</w:t>
      </w:r>
      <w:r>
        <w:rPr/>
        <w:t xml:space="preserve"> </w:t>
      </w:r>
    </w:p>
    <w:p>
      <w:pPr>
        <w:pStyle w:val="OsBibleGreen"/>
        <w:rPr/>
      </w:pPr>
      <w:r>
        <w:rPr/>
      </w:r>
    </w:p>
    <w:p>
      <w:pPr>
        <w:pStyle w:val="OsBibleRed"/>
        <w:rPr/>
      </w:pPr>
      <w:r>
        <w:rPr/>
        <w:t>{Neh 6:5}</w:t>
      </w:r>
    </w:p>
    <w:p>
      <w:pPr>
        <w:pStyle w:val="Normal"/>
        <w:rPr/>
      </w:pPr>
      <w:r>
        <w:rPr>
          <w:rStyle w:val="OsBibleNKJVNASB"/>
        </w:rPr>
        <w:t>NKJV: Neh 6:5 Then Sanballat sent his servant to me as before , the fifth time , with an open letter in his hand .</w:t>
      </w:r>
    </w:p>
    <w:p>
      <w:pPr>
        <w:pStyle w:val="Normal"/>
        <w:rPr/>
      </w:pPr>
      <w:r>
        <w:rPr>
          <w:rStyle w:val="OsBibleNKJVNASB"/>
        </w:rPr>
        <w:t xml:space="preserve">NASB: Neh 6:5 Then Sanballat sent his servant to me in the same manner a fifth time with an open letter in his hand . </w:t>
      </w:r>
    </w:p>
    <w:p>
      <w:pPr>
        <w:pStyle w:val="Normal"/>
        <w:rPr/>
      </w:pPr>
      <w:r>
        <w:rPr/>
        <w:t xml:space="preserve">The fifth </w:t>
      </w:r>
      <w:r>
        <w:rPr>
          <w:rStyle w:val="OsBibleLavender"/>
        </w:rPr>
        <w:t>&lt;</w:t>
      </w:r>
      <w:r>
        <w:rPr>
          <w:rStyle w:val="OsBiblePink"/>
        </w:rPr>
        <w:t>7</w:t>
      </w:r>
      <w:r>
        <w:rPr>
          <w:rStyle w:val="OsBibleBrown"/>
        </w:rPr>
        <w:t>=H2549</w:t>
      </w:r>
      <w:r>
        <w:rPr>
          <w:rStyle w:val="OsBibleOrange"/>
        </w:rPr>
        <w:t>$A-o-SF</w:t>
      </w:r>
      <w:r>
        <w:rPr>
          <w:rStyle w:val="OsBibleBlack"/>
        </w:rPr>
        <w:t>&amp;16060507</w:t>
      </w:r>
      <w:r>
        <w:rPr>
          <w:rStyle w:val="OsBibleViolet"/>
        </w:rPr>
        <w:t>+ḥă mî šîṯ</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6060508</w:t>
      </w:r>
      <w:r>
        <w:rPr>
          <w:rStyle w:val="OsBibleViolet"/>
        </w:rPr>
        <w:t>+’eṯ-</w:t>
      </w:r>
      <w:r>
        <w:rPr>
          <w:rStyle w:val="OsBibleLavender"/>
        </w:rPr>
        <w:t>&gt;</w:t>
      </w:r>
      <w:r>
        <w:rPr/>
        <w:t xml:space="preserve"> time </w:t>
      </w:r>
      <w:r>
        <w:rPr>
          <w:rStyle w:val="OsBibleLavender"/>
        </w:rPr>
        <w:t>&lt;</w:t>
      </w:r>
      <w:r>
        <w:rPr>
          <w:rStyle w:val="OsBiblePink"/>
        </w:rPr>
        <w:t>6</w:t>
      </w:r>
      <w:r>
        <w:rPr>
          <w:rStyle w:val="OsBibleBrown"/>
        </w:rPr>
        <w:t>=H6471</w:t>
      </w:r>
      <w:r>
        <w:rPr>
          <w:rStyle w:val="OsBibleOrange"/>
        </w:rPr>
        <w:t>$N-SF</w:t>
      </w:r>
      <w:r>
        <w:rPr>
          <w:rStyle w:val="OsBibleBlack"/>
        </w:rPr>
        <w:t>&amp;16060506</w:t>
      </w:r>
      <w:r>
        <w:rPr>
          <w:rStyle w:val="OsBibleViolet"/>
        </w:rPr>
        <w:t>+pa ‘am</w:t>
      </w:r>
      <w:r>
        <w:rPr>
          <w:rStyle w:val="OsBibleLavender"/>
        </w:rPr>
        <w:t>&gt;</w:t>
      </w:r>
      <w:r>
        <w:rPr/>
        <w:t xml:space="preserve"> Sanballat </w:t>
      </w:r>
      <w:r>
        <w:rPr>
          <w:rStyle w:val="OsBibleLavender"/>
        </w:rPr>
        <w:t>&lt;</w:t>
      </w:r>
      <w:r>
        <w:rPr>
          <w:rStyle w:val="OsBiblePink"/>
        </w:rPr>
        <w:t>3</w:t>
      </w:r>
      <w:r>
        <w:rPr>
          <w:rStyle w:val="OsBibleBrown"/>
        </w:rPr>
        <w:t>=H5571</w:t>
      </w:r>
      <w:r>
        <w:rPr>
          <w:rStyle w:val="OsBibleOrange"/>
        </w:rPr>
        <w:t>$N-p-SM</w:t>
      </w:r>
      <w:r>
        <w:rPr>
          <w:rStyle w:val="OsBibleBlack"/>
        </w:rPr>
        <w:t>&amp;16060503</w:t>
      </w:r>
      <w:r>
        <w:rPr>
          <w:rStyle w:val="OsBibleViolet"/>
        </w:rPr>
        <w:t>+san ḇal laṭ</w:t>
      </w:r>
      <w:r>
        <w:rPr>
          <w:rStyle w:val="OsBibleLavender"/>
        </w:rPr>
        <w:t>&gt;</w:t>
      </w:r>
      <w:r>
        <w:rPr/>
        <w:t xml:space="preserve"> </w:t>
      </w:r>
      <w:r>
        <w:rPr>
          <w:u w:val="single"/>
        </w:rPr>
        <w:t>sent</w:t>
      </w:r>
      <w:r>
        <w:rPr/>
        <w:t xml:space="preserve"> </w:t>
      </w:r>
      <w:r>
        <w:rPr>
          <w:rStyle w:val="OsBibleLavender"/>
        </w:rPr>
        <w:t>&lt;</w:t>
      </w:r>
      <w:r>
        <w:rPr>
          <w:rStyle w:val="OsBiblePink"/>
        </w:rPr>
        <w:t>1</w:t>
      </w:r>
      <w:r>
        <w:rPr>
          <w:rStyle w:val="OsBibleBrown"/>
        </w:rPr>
        <w:t>=H7971</w:t>
      </w:r>
      <w:r>
        <w:rPr>
          <w:rStyle w:val="OsBibleOrange"/>
        </w:rPr>
        <w:t>$CONJ-w$V-Qal-sI-3SM</w:t>
      </w:r>
      <w:r>
        <w:rPr>
          <w:rStyle w:val="OsBibleBlack"/>
        </w:rPr>
        <w:t>&amp;16060501</w:t>
      </w:r>
      <w:r>
        <w:rPr>
          <w:rStyle w:val="OsBibleViolet"/>
        </w:rPr>
        <w:t>+way yiš laḥ</w:t>
      </w:r>
      <w:r>
        <w:rPr>
          <w:rStyle w:val="OsBibleLavender"/>
        </w:rPr>
        <w:t>&gt;</w:t>
      </w:r>
      <w:r>
        <w:rPr/>
        <w:t xml:space="preserve"> * </w:t>
      </w:r>
      <w:r>
        <w:rPr>
          <w:rStyle w:val="OsBibleLavender"/>
        </w:rPr>
        <w:t>&lt;</w:t>
      </w:r>
      <w:r>
        <w:rPr>
          <w:rStyle w:val="OsBiblePink"/>
        </w:rPr>
        <w:t>2</w:t>
      </w:r>
      <w:r>
        <w:rPr>
          <w:rStyle w:val="OsBibleBrown"/>
        </w:rPr>
        <w:t>=H413</w:t>
      </w:r>
      <w:r>
        <w:rPr>
          <w:rStyle w:val="OsBibleOrange"/>
        </w:rPr>
        <w:t>$PREP$SUF-1SC</w:t>
      </w:r>
      <w:r>
        <w:rPr>
          <w:rStyle w:val="OsBibleBlack"/>
        </w:rPr>
        <w:t>&amp;16060502</w:t>
      </w:r>
      <w:r>
        <w:rPr>
          <w:rStyle w:val="OsBibleViolet"/>
        </w:rPr>
        <w:t>+’ê lay</w:t>
      </w:r>
      <w:r>
        <w:rPr>
          <w:rStyle w:val="OsBibleLavender"/>
        </w:rPr>
        <w:t>&gt;</w:t>
      </w:r>
      <w:r>
        <w:rPr/>
        <w:t xml:space="preserve"> me this </w:t>
      </w:r>
      <w:r>
        <w:rPr>
          <w:rStyle w:val="OsBibleLavender"/>
        </w:rPr>
        <w:t>&lt;</w:t>
      </w:r>
      <w:r>
        <w:rPr>
          <w:rStyle w:val="OsBiblePink"/>
        </w:rPr>
        <w:t>5</w:t>
      </w:r>
      <w:r>
        <w:rPr>
          <w:rStyle w:val="OsBibleBrown"/>
        </w:rPr>
        <w:t>=H2088</w:t>
      </w:r>
      <w:r>
        <w:rPr>
          <w:rStyle w:val="OsBibleOrange"/>
        </w:rPr>
        <w:t>$T$R-SM</w:t>
      </w:r>
      <w:r>
        <w:rPr>
          <w:rStyle w:val="OsBibleBlack"/>
        </w:rPr>
        <w:t>&amp;16060505</w:t>
      </w:r>
      <w:r>
        <w:rPr>
          <w:rStyle w:val="OsBibleViolet"/>
        </w:rPr>
        <w:t>+haz zeh</w:t>
      </w:r>
      <w:r>
        <w:rPr>
          <w:rStyle w:val="OsBibleLavender"/>
        </w:rPr>
        <w:t>&gt;</w:t>
      </w:r>
      <w:r>
        <w:rPr/>
        <w:t xml:space="preserve"> same message </w:t>
      </w:r>
      <w:r>
        <w:rPr>
          <w:rStyle w:val="OsBibleLavender"/>
        </w:rPr>
        <w:t>&lt;</w:t>
      </w:r>
      <w:r>
        <w:rPr>
          <w:rStyle w:val="OsBiblePink"/>
        </w:rPr>
        <w:t>4</w:t>
      </w:r>
      <w:r>
        <w:rPr>
          <w:rStyle w:val="OsBibleBrown"/>
        </w:rPr>
        <w:t>=H1697</w:t>
      </w:r>
      <w:r>
        <w:rPr>
          <w:rStyle w:val="OsBibleOrange"/>
        </w:rPr>
        <w:t>$PREP-k$T$N-SM</w:t>
      </w:r>
      <w:r>
        <w:rPr>
          <w:rStyle w:val="OsBibleBlack"/>
        </w:rPr>
        <w:t>&amp;16060504</w:t>
      </w:r>
      <w:r>
        <w:rPr>
          <w:rStyle w:val="OsBibleViolet"/>
        </w:rPr>
        <w:t>+kad dā ḇār</w:t>
      </w:r>
      <w:r>
        <w:rPr>
          <w:rStyle w:val="OsBibleLavender"/>
        </w:rPr>
        <w:t>&gt;</w:t>
      </w:r>
      <w:r>
        <w:rPr/>
        <w:t xml:space="preserve"> by his young servant </w:t>
      </w:r>
      <w:r>
        <w:rPr>
          <w:rStyle w:val="OsBibleLavender"/>
        </w:rPr>
        <w:t>&lt;</w:t>
      </w:r>
      <w:r>
        <w:rPr>
          <w:rStyle w:val="OsBiblePink"/>
        </w:rPr>
        <w:t>9</w:t>
      </w:r>
      <w:r>
        <w:rPr>
          <w:rStyle w:val="OsBibleBrown"/>
        </w:rPr>
        <w:t>=H5288</w:t>
      </w:r>
      <w:r>
        <w:rPr>
          <w:rStyle w:val="OsBibleOrange"/>
        </w:rPr>
        <w:t>$N-SM-c$SUF-3SM</w:t>
      </w:r>
      <w:r>
        <w:rPr>
          <w:rStyle w:val="OsBibleBlack"/>
        </w:rPr>
        <w:t>&amp;16060509</w:t>
      </w:r>
      <w:r>
        <w:rPr>
          <w:rStyle w:val="OsBibleViolet"/>
        </w:rPr>
        <w:t>+na ‘ă rōw</w:t>
      </w:r>
      <w:r>
        <w:rPr>
          <w:rStyle w:val="OsBibleLavender"/>
        </w:rPr>
        <w:t>&gt;</w:t>
      </w:r>
      <w:r>
        <w:rPr/>
        <w:t xml:space="preserve"> who had in his hand </w:t>
      </w:r>
      <w:r>
        <w:rPr>
          <w:rStyle w:val="OsBibleLavender"/>
        </w:rPr>
        <w:t>&lt;</w:t>
      </w:r>
      <w:r>
        <w:rPr>
          <w:rStyle w:val="OsBiblePink"/>
        </w:rPr>
        <w:t>12</w:t>
      </w:r>
      <w:r>
        <w:rPr>
          <w:rStyle w:val="OsBibleBrown"/>
        </w:rPr>
        <w:t>=H3027</w:t>
      </w:r>
      <w:r>
        <w:rPr>
          <w:rStyle w:val="OsBibleOrange"/>
        </w:rPr>
        <w:t>$PREP-b$N-SF-c$SUF-3SM</w:t>
      </w:r>
      <w:r>
        <w:rPr>
          <w:rStyle w:val="OsBibleBlack"/>
        </w:rPr>
        <w:t>&amp;16060512</w:t>
      </w:r>
      <w:r>
        <w:rPr>
          <w:rStyle w:val="OsBibleViolet"/>
        </w:rPr>
        <w:t>+bə yā ḏōw</w:t>
      </w:r>
      <w:r>
        <w:rPr>
          <w:rStyle w:val="OsBibleLavender"/>
        </w:rPr>
        <w:t>&gt;</w:t>
      </w:r>
      <w:r>
        <w:rPr/>
        <w:t xml:space="preserve"> an unsealed </w:t>
      </w:r>
      <w:r>
        <w:rPr>
          <w:rStyle w:val="OsBibleLavender"/>
        </w:rPr>
        <w:t>&lt;</w:t>
      </w:r>
      <w:r>
        <w:rPr>
          <w:rStyle w:val="OsBiblePink"/>
        </w:rPr>
        <w:t>11</w:t>
      </w:r>
      <w:r>
        <w:rPr>
          <w:rStyle w:val="OsBibleBrown"/>
        </w:rPr>
        <w:t>=H6605</w:t>
      </w:r>
      <w:r>
        <w:rPr>
          <w:rStyle w:val="OsBibleOrange"/>
        </w:rPr>
        <w:t>$V-Qalp-PART-SF</w:t>
      </w:r>
      <w:r>
        <w:rPr>
          <w:rStyle w:val="OsBibleBlack"/>
        </w:rPr>
        <w:t>&amp;16060511</w:t>
      </w:r>
      <w:r>
        <w:rPr>
          <w:rStyle w:val="OsBibleViolet"/>
        </w:rPr>
        <w:t>+pə ṯū ḥāh</w:t>
      </w:r>
      <w:r>
        <w:rPr>
          <w:rStyle w:val="OsBibleLavender"/>
        </w:rPr>
        <w:t>&gt;</w:t>
      </w:r>
      <w:r>
        <w:rPr/>
        <w:t xml:space="preserve"> letter </w:t>
      </w:r>
      <w:r>
        <w:rPr>
          <w:rStyle w:val="OsBibleLavender"/>
        </w:rPr>
        <w:t>&lt;</w:t>
      </w:r>
      <w:r>
        <w:rPr>
          <w:rStyle w:val="OsBiblePink"/>
        </w:rPr>
        <w:t>10</w:t>
      </w:r>
      <w:r>
        <w:rPr>
          <w:rStyle w:val="OsBibleBrown"/>
        </w:rPr>
        <w:t>=H107</w:t>
      </w:r>
      <w:r>
        <w:rPr>
          <w:rStyle w:val="OsBibleOrange"/>
        </w:rPr>
        <w:t>$CONJ-w$N-SF-c</w:t>
      </w:r>
      <w:r>
        <w:rPr>
          <w:rStyle w:val="OsBibleBlack"/>
        </w:rPr>
        <w:t>&amp;16060510</w:t>
      </w:r>
      <w:r>
        <w:rPr>
          <w:rStyle w:val="OsBibleViolet"/>
        </w:rPr>
        <w:t>+wə ’ig ge reṯ</w:t>
      </w:r>
      <w:r>
        <w:rPr>
          <w:rStyle w:val="OsBibleLavender"/>
        </w:rPr>
        <w:t>&gt;</w:t>
      </w:r>
      <w:r>
        <w:rPr/>
        <w:t xml:space="preserve"> </w:t>
      </w:r>
    </w:p>
    <w:p>
      <w:pPr>
        <w:pStyle w:val="OsBibleGreen"/>
        <w:rPr/>
      </w:pPr>
      <w:r>
        <w:rPr/>
      </w:r>
    </w:p>
    <w:p>
      <w:pPr>
        <w:pStyle w:val="OsBibleRed"/>
        <w:rPr/>
      </w:pPr>
      <w:r>
        <w:rPr/>
        <w:t>{Neh 6:6}</w:t>
      </w:r>
    </w:p>
    <w:p>
      <w:pPr>
        <w:pStyle w:val="Normal"/>
        <w:rPr/>
      </w:pPr>
      <w:r>
        <w:rPr>
          <w:rStyle w:val="OsBibleNKJVNASB"/>
        </w:rPr>
        <w:t>NKJV: Neh 6:6 In it [was] written : It is reported among the nations , and Geshem says , [that] you and the Jews plan to rebel ; therefore, according to these rumors , you are rebuilding the wall , that you may be their king .</w:t>
      </w:r>
    </w:p>
    <w:p>
      <w:pPr>
        <w:pStyle w:val="Normal"/>
        <w:rPr/>
      </w:pPr>
      <w:r>
        <w:rPr>
          <w:rStyle w:val="OsBibleNKJVNASB"/>
        </w:rPr>
        <w:t xml:space="preserve">NASB: Neh 6:6 In it was written , " It is reported among the nations , and Gashmu says , that you and the Jews are planning to rebel ; therefore you are rebuilding the wall . And you are to be their king , according to these reports . </w:t>
      </w:r>
    </w:p>
    <w:p>
      <w:pPr>
        <w:pStyle w:val="Normal"/>
        <w:rPr/>
      </w:pPr>
      <w:r>
        <w:rPr/>
        <w:t xml:space="preserve">that read </w:t>
      </w:r>
      <w:r>
        <w:rPr>
          <w:rStyle w:val="OsBibleLavender"/>
        </w:rPr>
        <w:t>&lt;</w:t>
      </w:r>
      <w:r>
        <w:rPr>
          <w:rStyle w:val="OsBiblePink"/>
        </w:rPr>
        <w:t>1</w:t>
      </w:r>
      <w:r>
        <w:rPr>
          <w:rStyle w:val="OsBibleBrown"/>
        </w:rPr>
        <w:t>=H3789</w:t>
      </w:r>
      <w:r>
        <w:rPr>
          <w:rStyle w:val="OsBibleOrange"/>
        </w:rPr>
        <w:t>$V-Qalp-PART-SM</w:t>
      </w:r>
      <w:r>
        <w:rPr>
          <w:rStyle w:val="OsBibleBlack"/>
        </w:rPr>
        <w:t>&amp;16060601</w:t>
      </w:r>
      <w:r>
        <w:rPr>
          <w:rStyle w:val="OsBibleViolet"/>
        </w:rPr>
        <w:t>+kā ṯūḇ</w:t>
      </w:r>
      <w:r>
        <w:rPr>
          <w:rStyle w:val="OsBibleLavender"/>
        </w:rPr>
        <w:t>&gt;</w:t>
      </w:r>
      <w:r>
        <w:rPr/>
        <w:t xml:space="preserve">: </w:t>
      </w:r>
      <w:r>
        <w:rPr>
          <w:rStyle w:val="OsBibleLavender"/>
        </w:rPr>
        <w:t>&lt;</w:t>
      </w:r>
      <w:r>
        <w:rPr>
          <w:rStyle w:val="OsBiblePink"/>
        </w:rPr>
        <w:t>2</w:t>
      </w:r>
      <w:r>
        <w:rPr>
          <w:rStyle w:val="OsBibleBrown"/>
        </w:rPr>
        <w:t>=H0</w:t>
      </w:r>
      <w:r>
        <w:rPr>
          <w:rStyle w:val="OsBibleOrange"/>
        </w:rPr>
        <w:t>$PREP$SUF-3SF</w:t>
      </w:r>
      <w:r>
        <w:rPr>
          <w:rStyle w:val="OsBibleBlack"/>
        </w:rPr>
        <w:t>&amp;16060602</w:t>
      </w:r>
      <w:r>
        <w:rPr>
          <w:rStyle w:val="OsBibleViolet"/>
        </w:rPr>
        <w:t>+bāh</w:t>
      </w:r>
      <w:r>
        <w:rPr>
          <w:rStyle w:val="OsBibleLavender"/>
        </w:rPr>
        <w:t>&gt;</w:t>
      </w:r>
      <w:r>
        <w:rPr/>
        <w:t xml:space="preserve"> " </w:t>
      </w:r>
      <w:r>
        <w:rPr>
          <w:u w:val="single"/>
        </w:rPr>
        <w:t>It is reported</w:t>
      </w:r>
      <w:r>
        <w:rPr/>
        <w:t xml:space="preserve"> </w:t>
      </w:r>
      <w:r>
        <w:rPr>
          <w:rStyle w:val="OsBibleLavender"/>
        </w:rPr>
        <w:t>&lt;</w:t>
      </w:r>
      <w:r>
        <w:rPr>
          <w:rStyle w:val="OsBiblePink"/>
        </w:rPr>
        <w:t>4</w:t>
      </w:r>
      <w:r>
        <w:rPr>
          <w:rStyle w:val="OsBibleBrown"/>
        </w:rPr>
        <w:t>=H8085</w:t>
      </w:r>
      <w:r>
        <w:rPr>
          <w:rStyle w:val="OsBibleOrange"/>
        </w:rPr>
        <w:t>$V-Nifal-P-3SM</w:t>
      </w:r>
      <w:r>
        <w:rPr>
          <w:rStyle w:val="OsBibleBlack"/>
        </w:rPr>
        <w:t>&amp;16060604</w:t>
      </w:r>
      <w:r>
        <w:rPr>
          <w:rStyle w:val="OsBibleViolet"/>
        </w:rPr>
        <w:t>+niš mā‘</w:t>
      </w:r>
      <w:r>
        <w:rPr>
          <w:rStyle w:val="OsBibleLavender"/>
        </w:rPr>
        <w:t>&gt;</w:t>
      </w:r>
      <w:r>
        <w:rPr/>
        <w:t xml:space="preserve"> among the nations -- </w:t>
      </w:r>
      <w:r>
        <w:rPr>
          <w:rStyle w:val="OsBibleLavender"/>
        </w:rPr>
        <w:t>&lt;</w:t>
      </w:r>
      <w:r>
        <w:rPr>
          <w:rStyle w:val="OsBiblePink"/>
        </w:rPr>
        <w:t>3</w:t>
      </w:r>
      <w:r>
        <w:rPr>
          <w:rStyle w:val="OsBibleBrown"/>
        </w:rPr>
        <w:t>=H1471</w:t>
      </w:r>
      <w:r>
        <w:rPr>
          <w:rStyle w:val="OsBibleOrange"/>
        </w:rPr>
        <w:t>$PREP-b$T$N-PM</w:t>
      </w:r>
      <w:r>
        <w:rPr>
          <w:rStyle w:val="OsBibleBlack"/>
        </w:rPr>
        <w:t>&amp;16060603</w:t>
      </w:r>
      <w:r>
        <w:rPr>
          <w:rStyle w:val="OsBibleViolet"/>
        </w:rPr>
        <w:t>+bag gō w yim</w:t>
      </w:r>
      <w:r>
        <w:rPr>
          <w:rStyle w:val="OsBibleLavender"/>
        </w:rPr>
        <w:t>&gt;</w:t>
      </w:r>
      <w:r>
        <w:rPr/>
        <w:t xml:space="preserve"> and Geshem </w:t>
      </w:r>
      <w:r>
        <w:rPr>
          <w:rStyle w:val="OsBibleLavender"/>
        </w:rPr>
        <w:t>&lt;</w:t>
      </w:r>
      <w:r>
        <w:rPr>
          <w:rStyle w:val="OsBiblePink"/>
        </w:rPr>
        <w:t>5</w:t>
      </w:r>
      <w:r>
        <w:rPr>
          <w:rStyle w:val="OsBibleBrown"/>
        </w:rPr>
        <w:t>=H1654</w:t>
      </w:r>
      <w:r>
        <w:rPr>
          <w:rStyle w:val="OsBibleOrange"/>
        </w:rPr>
        <w:t>$CONJ-w$N-p-SM</w:t>
      </w:r>
      <w:r>
        <w:rPr>
          <w:rStyle w:val="OsBibleBlack"/>
        </w:rPr>
        <w:t>&amp;16060605</w:t>
      </w:r>
      <w:r>
        <w:rPr>
          <w:rStyle w:val="OsBibleViolet"/>
        </w:rPr>
        <w:t>+wə ḡaš mū</w:t>
      </w:r>
      <w:r>
        <w:rPr>
          <w:rStyle w:val="OsBibleLavender"/>
        </w:rPr>
        <w:t>&gt;</w:t>
      </w:r>
      <w:r>
        <w:rPr/>
        <w:t xml:space="preserve"> agrees -- </w:t>
      </w:r>
      <w:r>
        <w:rPr>
          <w:rStyle w:val="OsBibleLavender"/>
        </w:rPr>
        <w:t>&lt;</w:t>
      </w:r>
      <w:r>
        <w:rPr>
          <w:rStyle w:val="OsBiblePink"/>
        </w:rPr>
        <w:t>6</w:t>
      </w:r>
      <w:r>
        <w:rPr>
          <w:rStyle w:val="OsBibleBrown"/>
        </w:rPr>
        <w:t>=H559</w:t>
      </w:r>
      <w:r>
        <w:rPr>
          <w:rStyle w:val="OsBibleOrange"/>
        </w:rPr>
        <w:t>$V-Qal-PART-SM</w:t>
      </w:r>
      <w:r>
        <w:rPr>
          <w:rStyle w:val="OsBibleBlack"/>
        </w:rPr>
        <w:t>&amp;16060606</w:t>
      </w:r>
      <w:r>
        <w:rPr>
          <w:rStyle w:val="OsBibleViolet"/>
        </w:rPr>
        <w:t>+’ō mêr</w:t>
      </w:r>
      <w:r>
        <w:rPr>
          <w:rStyle w:val="OsBibleLavender"/>
        </w:rPr>
        <w:t>&gt;</w:t>
      </w:r>
      <w:r>
        <w:rPr/>
        <w:t xml:space="preserve"> that you </w:t>
      </w:r>
      <w:r>
        <w:rPr>
          <w:rStyle w:val="OsBibleLavender"/>
        </w:rPr>
        <w:t>&lt;</w:t>
      </w:r>
      <w:r>
        <w:rPr>
          <w:rStyle w:val="OsBiblePink"/>
        </w:rPr>
        <w:t>7</w:t>
      </w:r>
      <w:r>
        <w:rPr>
          <w:rStyle w:val="OsBibleBrown"/>
        </w:rPr>
        <w:t>=H859</w:t>
      </w:r>
      <w:r>
        <w:rPr>
          <w:rStyle w:val="OsBibleOrange"/>
        </w:rPr>
        <w:t>$R-2SM</w:t>
      </w:r>
      <w:r>
        <w:rPr>
          <w:rStyle w:val="OsBibleBlack"/>
        </w:rPr>
        <w:t>&amp;16060607</w:t>
      </w:r>
      <w:r>
        <w:rPr>
          <w:rStyle w:val="OsBibleViolet"/>
        </w:rPr>
        <w:t>+’at tāh</w:t>
      </w:r>
      <w:r>
        <w:rPr>
          <w:rStyle w:val="OsBibleLavender"/>
        </w:rPr>
        <w:t>&gt;</w:t>
      </w:r>
      <w:r>
        <w:rPr/>
        <w:t xml:space="preserve"> and the Jews </w:t>
      </w:r>
      <w:r>
        <w:rPr>
          <w:rStyle w:val="OsBibleLavender"/>
        </w:rPr>
        <w:t>&lt;</w:t>
      </w:r>
      <w:r>
        <w:rPr>
          <w:rStyle w:val="OsBiblePink"/>
        </w:rPr>
        <w:t>8</w:t>
      </w:r>
      <w:r>
        <w:rPr>
          <w:rStyle w:val="OsBibleBrown"/>
        </w:rPr>
        <w:t>=H3064</w:t>
      </w:r>
      <w:r>
        <w:rPr>
          <w:rStyle w:val="OsBibleOrange"/>
        </w:rPr>
        <w:t>$CONJ-w$T$N-p-PM</w:t>
      </w:r>
      <w:r>
        <w:rPr>
          <w:rStyle w:val="OsBibleBlack"/>
        </w:rPr>
        <w:t>&amp;16060608</w:t>
      </w:r>
      <w:r>
        <w:rPr>
          <w:rStyle w:val="OsBibleViolet"/>
        </w:rPr>
        <w:t>+wə hay yə hū ḏîm</w:t>
      </w:r>
      <w:r>
        <w:rPr>
          <w:rStyle w:val="OsBibleLavender"/>
        </w:rPr>
        <w:t>&gt;</w:t>
      </w:r>
      <w:r>
        <w:rPr/>
        <w:t xml:space="preserve"> are plotting </w:t>
      </w:r>
      <w:r>
        <w:rPr>
          <w:rStyle w:val="OsBibleLavender"/>
        </w:rPr>
        <w:t>&lt;</w:t>
      </w:r>
      <w:r>
        <w:rPr>
          <w:rStyle w:val="OsBiblePink"/>
        </w:rPr>
        <w:t>9</w:t>
      </w:r>
      <w:r>
        <w:rPr>
          <w:rStyle w:val="OsBibleBrown"/>
        </w:rPr>
        <w:t>=H2803</w:t>
      </w:r>
      <w:r>
        <w:rPr>
          <w:rStyle w:val="OsBibleOrange"/>
        </w:rPr>
        <w:t>$V-Qal-PART-PM</w:t>
      </w:r>
      <w:r>
        <w:rPr>
          <w:rStyle w:val="OsBibleBlack"/>
        </w:rPr>
        <w:t>&amp;16060609</w:t>
      </w:r>
      <w:r>
        <w:rPr>
          <w:rStyle w:val="OsBibleViolet"/>
        </w:rPr>
        <w:t>+ḥō šə ḇîm</w:t>
      </w:r>
      <w:r>
        <w:rPr>
          <w:rStyle w:val="OsBibleLavender"/>
        </w:rPr>
        <w:t>&gt;</w:t>
      </w:r>
      <w:r>
        <w:rPr/>
        <w:t xml:space="preserve"> to revolt </w:t>
      </w:r>
      <w:r>
        <w:rPr>
          <w:rStyle w:val="OsBibleLavender"/>
        </w:rPr>
        <w:t>&lt;</w:t>
      </w:r>
      <w:r>
        <w:rPr>
          <w:rStyle w:val="OsBiblePink"/>
        </w:rPr>
        <w:t>10</w:t>
      </w:r>
      <w:r>
        <w:rPr>
          <w:rStyle w:val="OsBibleBrown"/>
        </w:rPr>
        <w:t>=H4775</w:t>
      </w:r>
      <w:r>
        <w:rPr>
          <w:rStyle w:val="OsBibleOrange"/>
        </w:rPr>
        <w:t>$PREP-l$V-Qal-INF</w:t>
      </w:r>
      <w:r>
        <w:rPr>
          <w:rStyle w:val="OsBibleBlack"/>
        </w:rPr>
        <w:t>&amp;16060610</w:t>
      </w:r>
      <w:r>
        <w:rPr>
          <w:rStyle w:val="OsBibleViolet"/>
        </w:rPr>
        <w:t>+lim rō wḏ</w:t>
      </w:r>
      <w:r>
        <w:rPr>
          <w:rStyle w:val="OsBibleLavender"/>
        </w:rPr>
        <w:t>&gt;</w:t>
      </w:r>
      <w:r>
        <w:rPr/>
        <w:t xml:space="preserve"> [and] this is why </w:t>
      </w:r>
      <w:r>
        <w:rPr>
          <w:rStyle w:val="OsBibleLavender"/>
        </w:rPr>
        <w:t>&lt;</w:t>
      </w:r>
      <w:r>
        <w:rPr>
          <w:rStyle w:val="OsBiblePink"/>
        </w:rPr>
        <w:t>11</w:t>
      </w:r>
      <w:r>
        <w:rPr>
          <w:rStyle w:val="OsBibleBrown"/>
        </w:rPr>
        <w:t>=H5921</w:t>
      </w:r>
      <w:r>
        <w:rPr>
          <w:rStyle w:val="OsBibleOrange"/>
        </w:rPr>
        <w:t>$PREP</w:t>
      </w:r>
      <w:r>
        <w:rPr>
          <w:rStyle w:val="OsBibleBlack"/>
        </w:rPr>
        <w:t>&amp;16060611</w:t>
      </w:r>
      <w:r>
        <w:rPr>
          <w:rStyle w:val="OsBibleViolet"/>
        </w:rPr>
        <w:t>+‘al-</w:t>
      </w:r>
      <w:r>
        <w:rPr>
          <w:rStyle w:val="OsBibleLavender"/>
        </w:rPr>
        <w:t>&gt;</w:t>
      </w:r>
      <w:r>
        <w:rPr/>
        <w:t xml:space="preserve"> * </w:t>
      </w:r>
      <w:r>
        <w:rPr>
          <w:rStyle w:val="OsBibleLavender"/>
        </w:rPr>
        <w:t>&lt;</w:t>
      </w:r>
      <w:r>
        <w:rPr>
          <w:rStyle w:val="OsBiblePink"/>
        </w:rPr>
        <w:t>12</w:t>
      </w:r>
      <w:r>
        <w:rPr>
          <w:rStyle w:val="OsBibleBrown"/>
        </w:rPr>
        <w:t>=H3651</w:t>
      </w:r>
      <w:r>
        <w:rPr>
          <w:rStyle w:val="OsBibleOrange"/>
        </w:rPr>
        <w:t>$ADV</w:t>
      </w:r>
      <w:r>
        <w:rPr>
          <w:rStyle w:val="OsBibleBlack"/>
        </w:rPr>
        <w:t>&amp;16060612</w:t>
      </w:r>
      <w:r>
        <w:rPr>
          <w:rStyle w:val="OsBibleViolet"/>
        </w:rPr>
        <w:t>+kên</w:t>
      </w:r>
      <w:r>
        <w:rPr>
          <w:rStyle w:val="OsBibleLavender"/>
        </w:rPr>
        <w:t>&gt;</w:t>
      </w:r>
      <w:r>
        <w:rPr/>
        <w:t xml:space="preserve"> you </w:t>
      </w:r>
      <w:r>
        <w:rPr>
          <w:rStyle w:val="OsBibleLavender"/>
        </w:rPr>
        <w:t>&lt;</w:t>
      </w:r>
      <w:r>
        <w:rPr>
          <w:rStyle w:val="OsBiblePink"/>
        </w:rPr>
        <w:t>13</w:t>
      </w:r>
      <w:r>
        <w:rPr>
          <w:rStyle w:val="OsBibleBrown"/>
        </w:rPr>
        <w:t>=H859</w:t>
      </w:r>
      <w:r>
        <w:rPr>
          <w:rStyle w:val="OsBibleOrange"/>
        </w:rPr>
        <w:t>$R-2SM</w:t>
      </w:r>
      <w:r>
        <w:rPr>
          <w:rStyle w:val="OsBibleBlack"/>
        </w:rPr>
        <w:t>&amp;16060613</w:t>
      </w:r>
      <w:r>
        <w:rPr>
          <w:rStyle w:val="OsBibleViolet"/>
        </w:rPr>
        <w:t>+’at tāh</w:t>
      </w:r>
      <w:r>
        <w:rPr>
          <w:rStyle w:val="OsBibleLavender"/>
        </w:rPr>
        <w:t>&gt;</w:t>
      </w:r>
      <w:r>
        <w:rPr/>
        <w:t xml:space="preserve"> are building </w:t>
      </w:r>
      <w:r>
        <w:rPr>
          <w:rStyle w:val="OsBibleLavender"/>
        </w:rPr>
        <w:t>&lt;</w:t>
      </w:r>
      <w:r>
        <w:rPr>
          <w:rStyle w:val="OsBiblePink"/>
        </w:rPr>
        <w:t>14</w:t>
      </w:r>
      <w:r>
        <w:rPr>
          <w:rStyle w:val="OsBibleBrown"/>
        </w:rPr>
        <w:t>=H1129</w:t>
      </w:r>
      <w:r>
        <w:rPr>
          <w:rStyle w:val="OsBibleOrange"/>
        </w:rPr>
        <w:t>$V-Qal-PART-SM</w:t>
      </w:r>
      <w:r>
        <w:rPr>
          <w:rStyle w:val="OsBibleBlack"/>
        </w:rPr>
        <w:t>&amp;16060614</w:t>
      </w:r>
      <w:r>
        <w:rPr>
          <w:rStyle w:val="OsBibleViolet"/>
        </w:rPr>
        <w:t>+ḇō w neh</w:t>
      </w:r>
      <w:r>
        <w:rPr>
          <w:rStyle w:val="OsBibleLavender"/>
        </w:rPr>
        <w:t>&gt;</w:t>
      </w:r>
      <w:r>
        <w:rPr/>
        <w:t xml:space="preserve"> the wall. </w:t>
      </w:r>
      <w:r>
        <w:rPr>
          <w:rStyle w:val="OsBibleLavender"/>
        </w:rPr>
        <w:t>&lt;</w:t>
      </w:r>
      <w:r>
        <w:rPr>
          <w:rStyle w:val="OsBiblePink"/>
        </w:rPr>
        <w:t>15</w:t>
      </w:r>
      <w:r>
        <w:rPr>
          <w:rStyle w:val="OsBibleBrown"/>
        </w:rPr>
        <w:t>=H2346</w:t>
      </w:r>
      <w:r>
        <w:rPr>
          <w:rStyle w:val="OsBibleOrange"/>
        </w:rPr>
        <w:t>$T$N-SF</w:t>
      </w:r>
      <w:r>
        <w:rPr>
          <w:rStyle w:val="OsBibleBlack"/>
        </w:rPr>
        <w:t>&amp;16060615</w:t>
      </w:r>
      <w:r>
        <w:rPr>
          <w:rStyle w:val="OsBibleViolet"/>
        </w:rPr>
        <w:t>+ha ḥō w māh</w:t>
      </w:r>
      <w:r>
        <w:rPr>
          <w:rStyle w:val="OsBibleLavender"/>
        </w:rPr>
        <w:t>&gt;</w:t>
      </w:r>
      <w:r>
        <w:rPr/>
        <w:t xml:space="preserve"> According to these </w:t>
      </w:r>
      <w:r>
        <w:rPr>
          <w:rStyle w:val="OsBibleLavender"/>
        </w:rPr>
        <w:t>&lt;</w:t>
      </w:r>
      <w:r>
        <w:rPr>
          <w:rStyle w:val="OsBiblePink"/>
        </w:rPr>
        <w:t>21</w:t>
      </w:r>
      <w:r>
        <w:rPr>
          <w:rStyle w:val="OsBibleBrown"/>
        </w:rPr>
        <w:t>=H428</w:t>
      </w:r>
      <w:r>
        <w:rPr>
          <w:rStyle w:val="OsBibleOrange"/>
        </w:rPr>
        <w:t>$T$R-PC</w:t>
      </w:r>
      <w:r>
        <w:rPr>
          <w:rStyle w:val="OsBibleBlack"/>
        </w:rPr>
        <w:t>&amp;16060621</w:t>
      </w:r>
      <w:r>
        <w:rPr>
          <w:rStyle w:val="OsBibleViolet"/>
        </w:rPr>
        <w:t>+hā ’êl leh</w:t>
      </w:r>
      <w:r>
        <w:rPr>
          <w:rStyle w:val="OsBibleLavender"/>
        </w:rPr>
        <w:t>&gt;</w:t>
      </w:r>
      <w:r>
        <w:rPr/>
        <w:t xml:space="preserve"> reports </w:t>
      </w:r>
      <w:r>
        <w:rPr>
          <w:rStyle w:val="OsBibleLavender"/>
        </w:rPr>
        <w:t>&lt;</w:t>
      </w:r>
      <w:r>
        <w:rPr>
          <w:rStyle w:val="OsBiblePink"/>
        </w:rPr>
        <w:t>20</w:t>
      </w:r>
      <w:r>
        <w:rPr>
          <w:rStyle w:val="OsBibleBrown"/>
        </w:rPr>
        <w:t>=H1697</w:t>
      </w:r>
      <w:r>
        <w:rPr>
          <w:rStyle w:val="OsBibleOrange"/>
        </w:rPr>
        <w:t>$PREP-k$T$N-PM</w:t>
      </w:r>
      <w:r>
        <w:rPr>
          <w:rStyle w:val="OsBibleBlack"/>
        </w:rPr>
        <w:t>&amp;16060620</w:t>
      </w:r>
      <w:r>
        <w:rPr>
          <w:rStyle w:val="OsBibleViolet"/>
        </w:rPr>
        <w:t>+kad də ḇā rîm</w:t>
      </w:r>
      <w:r>
        <w:rPr>
          <w:rStyle w:val="OsBibleLavender"/>
        </w:rPr>
        <w:t>&gt;</w:t>
      </w:r>
      <w:r>
        <w:rPr/>
        <w:t xml:space="preserve"> you </w:t>
      </w:r>
      <w:r>
        <w:rPr>
          <w:rStyle w:val="OsBibleLavender"/>
        </w:rPr>
        <w:t>&lt;</w:t>
      </w:r>
      <w:r>
        <w:rPr>
          <w:rStyle w:val="OsBiblePink"/>
        </w:rPr>
        <w:t>16</w:t>
      </w:r>
      <w:r>
        <w:rPr>
          <w:rStyle w:val="OsBibleBrown"/>
        </w:rPr>
        <w:t>=H859</w:t>
      </w:r>
      <w:r>
        <w:rPr>
          <w:rStyle w:val="OsBibleOrange"/>
        </w:rPr>
        <w:t>$CONJ-w$R-2SM</w:t>
      </w:r>
      <w:r>
        <w:rPr>
          <w:rStyle w:val="OsBibleBlack"/>
        </w:rPr>
        <w:t>&amp;16060616</w:t>
      </w:r>
      <w:r>
        <w:rPr>
          <w:rStyle w:val="OsBibleViolet"/>
        </w:rPr>
        <w:t>+wə ’at tāh</w:t>
      </w:r>
      <w:r>
        <w:rPr>
          <w:rStyle w:val="OsBibleLavender"/>
        </w:rPr>
        <w:t>&gt;</w:t>
      </w:r>
      <w:r>
        <w:rPr/>
        <w:t xml:space="preserve"> are to become </w:t>
      </w:r>
      <w:r>
        <w:rPr>
          <w:rStyle w:val="OsBibleLavender"/>
        </w:rPr>
        <w:t>&lt;</w:t>
      </w:r>
      <w:r>
        <w:rPr>
          <w:rStyle w:val="OsBiblePink"/>
        </w:rPr>
        <w:t>17</w:t>
      </w:r>
      <w:r>
        <w:rPr>
          <w:rStyle w:val="OsBibleBrown"/>
        </w:rPr>
        <w:t>=H1933</w:t>
      </w:r>
      <w:r>
        <w:rPr>
          <w:rStyle w:val="OsBibleOrange"/>
        </w:rPr>
        <w:t>$V-Qal-PART-SM</w:t>
      </w:r>
      <w:r>
        <w:rPr>
          <w:rStyle w:val="OsBibleBlack"/>
        </w:rPr>
        <w:t>&amp;16060617</w:t>
      </w:r>
      <w:r>
        <w:rPr>
          <w:rStyle w:val="OsBibleViolet"/>
        </w:rPr>
        <w:t>+hō weh</w:t>
      </w:r>
      <w:r>
        <w:rPr>
          <w:rStyle w:val="OsBibleLavender"/>
        </w:rPr>
        <w:t>&gt;</w:t>
      </w:r>
      <w:r>
        <w:rPr/>
        <w:t xml:space="preserve"> their </w:t>
      </w:r>
      <w:r>
        <w:rPr>
          <w:rStyle w:val="OsBibleLavender"/>
        </w:rPr>
        <w:t>&lt;</w:t>
      </w:r>
      <w:r>
        <w:rPr>
          <w:rStyle w:val="OsBiblePink"/>
        </w:rPr>
        <w:t>18</w:t>
      </w:r>
      <w:r>
        <w:rPr>
          <w:rStyle w:val="OsBibleBrown"/>
        </w:rPr>
        <w:t>=H0</w:t>
      </w:r>
      <w:r>
        <w:rPr>
          <w:rStyle w:val="OsBibleOrange"/>
        </w:rPr>
        <w:t>$PREP$SUF-3PM</w:t>
      </w:r>
      <w:r>
        <w:rPr>
          <w:rStyle w:val="OsBibleBlack"/>
        </w:rPr>
        <w:t>&amp;16060618</w:t>
      </w:r>
      <w:r>
        <w:rPr>
          <w:rStyle w:val="OsBibleViolet"/>
        </w:rPr>
        <w:t>+lā hem</w:t>
      </w:r>
      <w:r>
        <w:rPr>
          <w:rStyle w:val="OsBibleLavender"/>
        </w:rPr>
        <w:t>&gt;</w:t>
      </w:r>
      <w:r>
        <w:rPr/>
        <w:t xml:space="preserve"> king </w:t>
      </w:r>
      <w:r>
        <w:rPr>
          <w:rStyle w:val="OsBibleLavender"/>
        </w:rPr>
        <w:t>&lt;</w:t>
      </w:r>
      <w:r>
        <w:rPr>
          <w:rStyle w:val="OsBiblePink"/>
        </w:rPr>
        <w:t>19</w:t>
      </w:r>
      <w:r>
        <w:rPr>
          <w:rStyle w:val="OsBibleBrown"/>
        </w:rPr>
        <w:t>=H4428</w:t>
      </w:r>
      <w:r>
        <w:rPr>
          <w:rStyle w:val="OsBibleOrange"/>
        </w:rPr>
        <w:t>$PREP-l$N-SM</w:t>
      </w:r>
      <w:r>
        <w:rPr>
          <w:rStyle w:val="OsBibleBlack"/>
        </w:rPr>
        <w:t>&amp;16060619</w:t>
      </w:r>
      <w:r>
        <w:rPr>
          <w:rStyle w:val="OsBibleViolet"/>
        </w:rPr>
        <w:t>+lə me leḵ</w:t>
      </w:r>
      <w:r>
        <w:rPr>
          <w:rStyle w:val="OsBibleLavender"/>
        </w:rPr>
        <w:t>&gt;</w:t>
      </w:r>
      <w:r>
        <w:rPr/>
        <w:t xml:space="preserve"> </w:t>
      </w:r>
    </w:p>
    <w:p>
      <w:pPr>
        <w:pStyle w:val="OsBibleGreen"/>
        <w:rPr/>
      </w:pPr>
      <w:r>
        <w:rPr/>
      </w:r>
    </w:p>
    <w:p>
      <w:pPr>
        <w:pStyle w:val="OsBibleRed"/>
        <w:rPr/>
      </w:pPr>
      <w:r>
        <w:rPr/>
        <w:t>{Neh 6:7}</w:t>
      </w:r>
    </w:p>
    <w:p>
      <w:pPr>
        <w:pStyle w:val="Normal"/>
        <w:rPr/>
      </w:pPr>
      <w:r>
        <w:rPr>
          <w:rStyle w:val="OsBibleNKJVNASB"/>
        </w:rPr>
        <w:t>NKJV: Neh 6:7 And you have also appointed prophets to proclaim concerning you at Jerusalem , saying , " [There is] a king in Judah ! " Now these matters will be reported to the king . So come , therefore, and let us consult together .</w:t>
      </w:r>
    </w:p>
    <w:p>
      <w:pPr>
        <w:pStyle w:val="Normal"/>
        <w:rPr>
          <w:rStyle w:val="OsBibleNKJVNASB"/>
        </w:rPr>
      </w:pPr>
      <w:r>
        <w:rPr>
          <w:rStyle w:val="OsBibleNKJVNASB"/>
        </w:rPr>
        <w:t xml:space="preserve">NASB: Neh 6:7 " You have also appointed prophets to proclaim in Jerusalem concerning you, ' A king is in Judah ! ' And now it will be reported to the king according to these reports . So come now , let us take counsel together . " </w:t>
      </w:r>
    </w:p>
    <w:p>
      <w:pPr>
        <w:pStyle w:val="Normal"/>
        <w:rPr/>
      </w:pPr>
      <w:r>
        <w:rPr/>
        <w:t xml:space="preserve">and you have even </w:t>
      </w:r>
      <w:r>
        <w:rPr>
          <w:rStyle w:val="OsBibleLavender"/>
        </w:rPr>
        <w:t>&lt;</w:t>
      </w:r>
      <w:r>
        <w:rPr>
          <w:rStyle w:val="OsBiblePink"/>
        </w:rPr>
        <w:t>1</w:t>
      </w:r>
      <w:r>
        <w:rPr>
          <w:rStyle w:val="OsBibleBrown"/>
        </w:rPr>
        <w:t>=H1571</w:t>
      </w:r>
      <w:r>
        <w:rPr>
          <w:rStyle w:val="OsBibleOrange"/>
        </w:rPr>
        <w:t>$CONJ-w$CONJ</w:t>
      </w:r>
      <w:r>
        <w:rPr>
          <w:rStyle w:val="OsBibleBlack"/>
        </w:rPr>
        <w:t>&amp;16060701</w:t>
      </w:r>
      <w:r>
        <w:rPr>
          <w:rStyle w:val="OsBibleViolet"/>
        </w:rPr>
        <w:t>+wə ḡam-</w:t>
      </w:r>
      <w:r>
        <w:rPr>
          <w:rStyle w:val="OsBibleLavender"/>
        </w:rPr>
        <w:t>&gt;</w:t>
      </w:r>
      <w:r>
        <w:rPr/>
        <w:t xml:space="preserve"> </w:t>
      </w:r>
      <w:r>
        <w:rPr>
          <w:u w:val="single"/>
        </w:rPr>
        <w:t>appointed</w:t>
      </w:r>
      <w:r>
        <w:rPr/>
        <w:t xml:space="preserve"> </w:t>
      </w:r>
      <w:r>
        <w:rPr>
          <w:rStyle w:val="OsBibleLavender"/>
        </w:rPr>
        <w:t>&lt;</w:t>
      </w:r>
      <w:r>
        <w:rPr>
          <w:rStyle w:val="OsBiblePink"/>
        </w:rPr>
        <w:t>3</w:t>
      </w:r>
      <w:r>
        <w:rPr>
          <w:rStyle w:val="OsBibleBrown"/>
        </w:rPr>
        <w:t>=H5975</w:t>
      </w:r>
      <w:r>
        <w:rPr>
          <w:rStyle w:val="OsBibleOrange"/>
        </w:rPr>
        <w:t>$V-Hifil-P-2SM</w:t>
      </w:r>
      <w:r>
        <w:rPr>
          <w:rStyle w:val="OsBibleBlack"/>
        </w:rPr>
        <w:t>&amp;16060703</w:t>
      </w:r>
      <w:r>
        <w:rPr>
          <w:rStyle w:val="OsBibleViolet"/>
        </w:rPr>
        <w:t>+he ‘ĕ maḏ tā</w:t>
      </w:r>
      <w:r>
        <w:rPr>
          <w:rStyle w:val="OsBibleLavender"/>
        </w:rPr>
        <w:t>&gt;</w:t>
      </w:r>
      <w:r>
        <w:rPr/>
        <w:t xml:space="preserve"> prophets </w:t>
      </w:r>
      <w:r>
        <w:rPr>
          <w:rStyle w:val="OsBibleLavender"/>
        </w:rPr>
        <w:t>&lt;</w:t>
      </w:r>
      <w:r>
        <w:rPr>
          <w:rStyle w:val="OsBiblePink"/>
        </w:rPr>
        <w:t>2</w:t>
      </w:r>
      <w:r>
        <w:rPr>
          <w:rStyle w:val="OsBibleBrown"/>
        </w:rPr>
        <w:t>=H5030</w:t>
      </w:r>
      <w:r>
        <w:rPr>
          <w:rStyle w:val="OsBibleOrange"/>
        </w:rPr>
        <w:t>$N-PM</w:t>
      </w:r>
      <w:r>
        <w:rPr>
          <w:rStyle w:val="OsBibleBlack"/>
        </w:rPr>
        <w:t>&amp;16060702</w:t>
      </w:r>
      <w:r>
        <w:rPr>
          <w:rStyle w:val="OsBibleViolet"/>
        </w:rPr>
        <w:t>+nə ḇî ’îm</w:t>
      </w:r>
      <w:r>
        <w:rPr>
          <w:rStyle w:val="OsBibleLavender"/>
        </w:rPr>
        <w:t>&gt;</w:t>
      </w:r>
      <w:r>
        <w:rPr/>
        <w:t xml:space="preserve"> in Jerusalem </w:t>
      </w:r>
      <w:r>
        <w:rPr>
          <w:rStyle w:val="OsBibleLavender"/>
        </w:rPr>
        <w:t>&lt;</w:t>
      </w:r>
      <w:r>
        <w:rPr>
          <w:rStyle w:val="OsBiblePink"/>
        </w:rPr>
        <w:t>6</w:t>
      </w:r>
      <w:r>
        <w:rPr>
          <w:rStyle w:val="OsBibleBrown"/>
        </w:rPr>
        <w:t>=H3389</w:t>
      </w:r>
      <w:r>
        <w:rPr>
          <w:rStyle w:val="OsBibleOrange"/>
        </w:rPr>
        <w:t>$PREP-b$N-p-SF</w:t>
      </w:r>
      <w:r>
        <w:rPr>
          <w:rStyle w:val="OsBibleBlack"/>
        </w:rPr>
        <w:t>&amp;16060706</w:t>
      </w:r>
      <w:r>
        <w:rPr>
          <w:rStyle w:val="OsBibleViolet"/>
        </w:rPr>
        <w:t>+ḇî rū šā lim</w:t>
      </w:r>
      <w:r>
        <w:rPr>
          <w:rStyle w:val="OsBibleLavender"/>
        </w:rPr>
        <w:t>&gt;</w:t>
      </w:r>
      <w:r>
        <w:rPr/>
        <w:t xml:space="preserve"> * </w:t>
      </w:r>
      <w:r>
        <w:rPr>
          <w:rStyle w:val="OsBibleLavender"/>
        </w:rPr>
        <w:t>&lt;</w:t>
      </w:r>
      <w:r>
        <w:rPr>
          <w:rStyle w:val="OsBiblePink"/>
        </w:rPr>
        <w:t>7</w:t>
      </w:r>
      <w:r>
        <w:rPr>
          <w:rStyle w:val="OsBibleBrown"/>
        </w:rPr>
        <w:t>=H559</w:t>
      </w:r>
      <w:r>
        <w:rPr>
          <w:rStyle w:val="OsBibleOrange"/>
        </w:rPr>
        <w:t>$PREP-l$V-Qal-INF</w:t>
      </w:r>
      <w:r>
        <w:rPr>
          <w:rStyle w:val="OsBibleBlack"/>
        </w:rPr>
        <w:t>&amp;16060707</w:t>
      </w:r>
      <w:r>
        <w:rPr>
          <w:rStyle w:val="OsBibleViolet"/>
        </w:rPr>
        <w:t>+lê mōr</w:t>
      </w:r>
      <w:r>
        <w:rPr>
          <w:rStyle w:val="OsBibleLavender"/>
        </w:rPr>
        <w:t>&gt;</w:t>
      </w:r>
      <w:r>
        <w:rPr/>
        <w:t xml:space="preserve"> to proclaim </w:t>
      </w:r>
      <w:r>
        <w:rPr>
          <w:rStyle w:val="OsBibleLavender"/>
        </w:rPr>
        <w:t>&lt;</w:t>
      </w:r>
      <w:r>
        <w:rPr>
          <w:rStyle w:val="OsBiblePink"/>
        </w:rPr>
        <w:t>4</w:t>
      </w:r>
      <w:r>
        <w:rPr>
          <w:rStyle w:val="OsBibleBrown"/>
        </w:rPr>
        <w:t>=H7121</w:t>
      </w:r>
      <w:r>
        <w:rPr>
          <w:rStyle w:val="OsBibleOrange"/>
        </w:rPr>
        <w:t>$PREP-l$V-Qal-INF</w:t>
      </w:r>
      <w:r>
        <w:rPr>
          <w:rStyle w:val="OsBibleBlack"/>
        </w:rPr>
        <w:t>&amp;16060704</w:t>
      </w:r>
      <w:r>
        <w:rPr>
          <w:rStyle w:val="OsBibleViolet"/>
        </w:rPr>
        <w:t>+liq rō</w:t>
      </w:r>
      <w:r>
        <w:rPr>
          <w:rStyle w:val="OsBibleLavender"/>
        </w:rPr>
        <w:t>&gt;</w:t>
      </w:r>
      <w:r>
        <w:rPr/>
        <w:t xml:space="preserve"> on your behalf: </w:t>
      </w:r>
      <w:r>
        <w:rPr>
          <w:rStyle w:val="OsBibleLavender"/>
        </w:rPr>
        <w:t>&lt;</w:t>
      </w:r>
      <w:r>
        <w:rPr>
          <w:rStyle w:val="OsBiblePink"/>
        </w:rPr>
        <w:t>5</w:t>
      </w:r>
      <w:r>
        <w:rPr>
          <w:rStyle w:val="OsBibleBrown"/>
        </w:rPr>
        <w:t>=H5921</w:t>
      </w:r>
      <w:r>
        <w:rPr>
          <w:rStyle w:val="OsBibleOrange"/>
        </w:rPr>
        <w:t>$PREP$SUF-2SM</w:t>
      </w:r>
      <w:r>
        <w:rPr>
          <w:rStyle w:val="OsBibleBlack"/>
        </w:rPr>
        <w:t>&amp;16060705</w:t>
      </w:r>
      <w:r>
        <w:rPr>
          <w:rStyle w:val="OsBibleViolet"/>
        </w:rPr>
        <w:t>+‘ā le ḵā</w:t>
      </w:r>
      <w:r>
        <w:rPr>
          <w:rStyle w:val="OsBibleLavender"/>
        </w:rPr>
        <w:t>&gt;</w:t>
      </w:r>
      <w:r>
        <w:rPr/>
        <w:t xml:space="preserve"> ' There is a king </w:t>
      </w:r>
      <w:r>
        <w:rPr>
          <w:rStyle w:val="OsBibleLavender"/>
        </w:rPr>
        <w:t>&lt;</w:t>
      </w:r>
      <w:r>
        <w:rPr>
          <w:rStyle w:val="OsBiblePink"/>
        </w:rPr>
        <w:t>8</w:t>
      </w:r>
      <w:r>
        <w:rPr>
          <w:rStyle w:val="OsBibleBrown"/>
        </w:rPr>
        <w:t>=H4428</w:t>
      </w:r>
      <w:r>
        <w:rPr>
          <w:rStyle w:val="OsBibleOrange"/>
        </w:rPr>
        <w:t>$N-SM</w:t>
      </w:r>
      <w:r>
        <w:rPr>
          <w:rStyle w:val="OsBibleBlack"/>
        </w:rPr>
        <w:t>&amp;16060708</w:t>
      </w:r>
      <w:r>
        <w:rPr>
          <w:rStyle w:val="OsBibleViolet"/>
        </w:rPr>
        <w:t>+me leḵ</w:t>
      </w:r>
      <w:r>
        <w:rPr>
          <w:rStyle w:val="OsBibleLavender"/>
        </w:rPr>
        <w:t>&gt;</w:t>
      </w:r>
      <w:r>
        <w:rPr/>
        <w:t xml:space="preserve"> in Judah. ' </w:t>
      </w:r>
      <w:r>
        <w:rPr>
          <w:rStyle w:val="OsBibleLavender"/>
        </w:rPr>
        <w:t>&lt;</w:t>
      </w:r>
      <w:r>
        <w:rPr>
          <w:rStyle w:val="OsBiblePink"/>
        </w:rPr>
        <w:t>9</w:t>
      </w:r>
      <w:r>
        <w:rPr>
          <w:rStyle w:val="OsBibleBrown"/>
        </w:rPr>
        <w:t>=H3063</w:t>
      </w:r>
      <w:r>
        <w:rPr>
          <w:rStyle w:val="OsBibleOrange"/>
        </w:rPr>
        <w:t>$PREP-b$N-p-SM</w:t>
      </w:r>
      <w:r>
        <w:rPr>
          <w:rStyle w:val="OsBibleBlack"/>
        </w:rPr>
        <w:t>&amp;16060709</w:t>
      </w:r>
      <w:r>
        <w:rPr>
          <w:rStyle w:val="OsBibleViolet"/>
        </w:rPr>
        <w:t>+bî hū ḏāh</w:t>
      </w:r>
      <w:r>
        <w:rPr>
          <w:rStyle w:val="OsBibleLavender"/>
        </w:rPr>
        <w:t>&gt;</w:t>
      </w:r>
      <w:r>
        <w:rPr/>
        <w:t xml:space="preserve"> Soon </w:t>
      </w:r>
      <w:r>
        <w:rPr>
          <w:rStyle w:val="OsBibleLavender"/>
        </w:rPr>
        <w:t>&lt;</w:t>
      </w:r>
      <w:r>
        <w:rPr>
          <w:rStyle w:val="OsBiblePink"/>
        </w:rPr>
        <w:t>15</w:t>
      </w:r>
      <w:r>
        <w:rPr>
          <w:rStyle w:val="OsBibleBrown"/>
        </w:rPr>
        <w:t>=H6258</w:t>
      </w:r>
      <w:r>
        <w:rPr>
          <w:rStyle w:val="OsBibleOrange"/>
        </w:rPr>
        <w:t>$CONJ-w$ADV</w:t>
      </w:r>
      <w:r>
        <w:rPr>
          <w:rStyle w:val="OsBibleBlack"/>
        </w:rPr>
        <w:t>&amp;16060715</w:t>
      </w:r>
      <w:r>
        <w:rPr>
          <w:rStyle w:val="OsBibleViolet"/>
        </w:rPr>
        <w:t>+wə ‘at tāh</w:t>
      </w:r>
      <w:r>
        <w:rPr>
          <w:rStyle w:val="OsBibleLavender"/>
        </w:rPr>
        <w:t>&gt;</w:t>
      </w:r>
      <w:r>
        <w:rPr/>
        <w:t xml:space="preserve"> these </w:t>
      </w:r>
      <w:r>
        <w:rPr>
          <w:rStyle w:val="OsBibleLavender"/>
        </w:rPr>
        <w:t>&lt;</w:t>
      </w:r>
      <w:r>
        <w:rPr>
          <w:rStyle w:val="OsBiblePink"/>
        </w:rPr>
        <w:t>14</w:t>
      </w:r>
      <w:r>
        <w:rPr>
          <w:rStyle w:val="OsBibleBrown"/>
        </w:rPr>
        <w:t>=H428</w:t>
      </w:r>
      <w:r>
        <w:rPr>
          <w:rStyle w:val="OsBibleOrange"/>
        </w:rPr>
        <w:t>$T$R-PC</w:t>
      </w:r>
      <w:r>
        <w:rPr>
          <w:rStyle w:val="OsBibleBlack"/>
        </w:rPr>
        <w:t>&amp;16060714</w:t>
      </w:r>
      <w:r>
        <w:rPr>
          <w:rStyle w:val="OsBibleViolet"/>
        </w:rPr>
        <w:t>+hā ’êl leh</w:t>
      </w:r>
      <w:r>
        <w:rPr>
          <w:rStyle w:val="OsBibleLavender"/>
        </w:rPr>
        <w:t>&gt;</w:t>
      </w:r>
      <w:r>
        <w:rPr/>
        <w:t xml:space="preserve"> rumors </w:t>
      </w:r>
      <w:r>
        <w:rPr>
          <w:rStyle w:val="OsBibleLavender"/>
        </w:rPr>
        <w:t>&lt;</w:t>
      </w:r>
      <w:r>
        <w:rPr>
          <w:rStyle w:val="OsBiblePink"/>
        </w:rPr>
        <w:t>13</w:t>
      </w:r>
      <w:r>
        <w:rPr>
          <w:rStyle w:val="OsBibleBrown"/>
        </w:rPr>
        <w:t>=H1697</w:t>
      </w:r>
      <w:r>
        <w:rPr>
          <w:rStyle w:val="OsBibleOrange"/>
        </w:rPr>
        <w:t>$PREP-k$T$N-PM</w:t>
      </w:r>
      <w:r>
        <w:rPr>
          <w:rStyle w:val="OsBibleBlack"/>
        </w:rPr>
        <w:t>&amp;16060713</w:t>
      </w:r>
      <w:r>
        <w:rPr>
          <w:rStyle w:val="OsBibleViolet"/>
        </w:rPr>
        <w:t>+kad də ḇā rîm</w:t>
      </w:r>
      <w:r>
        <w:rPr>
          <w:rStyle w:val="OsBibleLavender"/>
        </w:rPr>
        <w:t>&gt;</w:t>
      </w:r>
      <w:r>
        <w:rPr/>
        <w:t xml:space="preserve"> </w:t>
      </w:r>
      <w:r>
        <w:rPr>
          <w:u w:val="single"/>
        </w:rPr>
        <w:t>will reach the ears</w:t>
      </w:r>
      <w:r>
        <w:rPr/>
        <w:t xml:space="preserve"> </w:t>
      </w:r>
      <w:r>
        <w:rPr>
          <w:rStyle w:val="OsBibleLavender"/>
        </w:rPr>
        <w:t>&lt;</w:t>
      </w:r>
      <w:r>
        <w:rPr>
          <w:rStyle w:val="OsBiblePink"/>
        </w:rPr>
        <w:t>11</w:t>
      </w:r>
      <w:r>
        <w:rPr>
          <w:rStyle w:val="OsBibleBrown"/>
        </w:rPr>
        <w:t>=H8085</w:t>
      </w:r>
      <w:r>
        <w:rPr>
          <w:rStyle w:val="OsBibleOrange"/>
        </w:rPr>
        <w:t>$V-Nifal-l-3SM</w:t>
      </w:r>
      <w:r>
        <w:rPr>
          <w:rStyle w:val="OsBibleBlack"/>
        </w:rPr>
        <w:t>&amp;16060711</w:t>
      </w:r>
      <w:r>
        <w:rPr>
          <w:rStyle w:val="OsBibleViolet"/>
        </w:rPr>
        <w:t>+yiš šā ma‘</w:t>
      </w:r>
      <w:r>
        <w:rPr>
          <w:rStyle w:val="OsBibleLavender"/>
        </w:rPr>
        <w:t>&gt;</w:t>
      </w:r>
      <w:r>
        <w:rPr/>
        <w:t xml:space="preserve"> of the king. </w:t>
      </w:r>
      <w:r>
        <w:rPr>
          <w:rStyle w:val="OsBibleLavender"/>
        </w:rPr>
        <w:t>&lt;</w:t>
      </w:r>
      <w:r>
        <w:rPr>
          <w:rStyle w:val="OsBiblePink"/>
        </w:rPr>
        <w:t>12</w:t>
      </w:r>
      <w:r>
        <w:rPr>
          <w:rStyle w:val="OsBibleBrown"/>
        </w:rPr>
        <w:t>=H4428</w:t>
      </w:r>
      <w:r>
        <w:rPr>
          <w:rStyle w:val="OsBibleOrange"/>
        </w:rPr>
        <w:t>$PREP-l$T$N-SM</w:t>
      </w:r>
      <w:r>
        <w:rPr>
          <w:rStyle w:val="OsBibleBlack"/>
        </w:rPr>
        <w:t>&amp;16060712</w:t>
      </w:r>
      <w:r>
        <w:rPr>
          <w:rStyle w:val="OsBibleViolet"/>
        </w:rPr>
        <w:t>+lam me leḵ</w:t>
      </w:r>
      <w:r>
        <w:rPr>
          <w:rStyle w:val="OsBibleLavender"/>
        </w:rPr>
        <w:t>&gt;</w:t>
      </w:r>
      <w:r>
        <w:rPr/>
        <w:t xml:space="preserve"> So </w:t>
      </w:r>
      <w:r>
        <w:rPr>
          <w:rStyle w:val="OsBibleLavender"/>
        </w:rPr>
        <w:t>&lt;</w:t>
      </w:r>
      <w:r>
        <w:rPr>
          <w:rStyle w:val="OsBiblePink"/>
        </w:rPr>
        <w:t>10</w:t>
      </w:r>
      <w:r>
        <w:rPr>
          <w:rStyle w:val="OsBibleBrown"/>
        </w:rPr>
        <w:t>=H6258</w:t>
      </w:r>
      <w:r>
        <w:rPr>
          <w:rStyle w:val="OsBibleOrange"/>
        </w:rPr>
        <w:t>$CONJ-w$ADV</w:t>
      </w:r>
      <w:r>
        <w:rPr>
          <w:rStyle w:val="OsBibleBlack"/>
        </w:rPr>
        <w:t>&amp;16060710</w:t>
      </w:r>
      <w:r>
        <w:rPr>
          <w:rStyle w:val="OsBibleViolet"/>
        </w:rPr>
        <w:t>+wə ‘at tāh</w:t>
      </w:r>
      <w:r>
        <w:rPr>
          <w:rStyle w:val="OsBibleLavender"/>
        </w:rPr>
        <w:t>&gt;</w:t>
      </w:r>
      <w:r>
        <w:rPr/>
        <w:t xml:space="preserve"> </w:t>
      </w:r>
      <w:r>
        <w:rPr>
          <w:u w:val="single"/>
        </w:rPr>
        <w:t xml:space="preserve">come </w:t>
      </w:r>
      <w:r>
        <w:rPr>
          <w:rStyle w:val="OsBibleLavender"/>
        </w:rPr>
        <w:t>&lt;</w:t>
      </w:r>
      <w:r>
        <w:rPr>
          <w:rStyle w:val="OsBiblePink"/>
        </w:rPr>
        <w:t>16</w:t>
      </w:r>
      <w:r>
        <w:rPr>
          <w:rStyle w:val="OsBibleBrown"/>
        </w:rPr>
        <w:t>=H1980</w:t>
      </w:r>
      <w:r>
        <w:rPr>
          <w:rStyle w:val="OsBibleOrange"/>
        </w:rPr>
        <w:t>$V-Qal-M-SM$SUF-3SF</w:t>
      </w:r>
      <w:r>
        <w:rPr>
          <w:rStyle w:val="OsBibleBlack"/>
        </w:rPr>
        <w:t>&amp;16060716</w:t>
      </w:r>
      <w:r>
        <w:rPr>
          <w:rStyle w:val="OsBibleViolet"/>
        </w:rPr>
        <w:t>+lə ḵāh</w:t>
      </w:r>
      <w:r>
        <w:rPr>
          <w:rStyle w:val="OsBibleLavender"/>
        </w:rPr>
        <w:t>&gt;</w:t>
      </w:r>
      <w:r>
        <w:rPr/>
        <w:t xml:space="preserve"> </w:t>
      </w:r>
      <w:r>
        <w:rPr>
          <w:u w:val="single"/>
        </w:rPr>
        <w:t>let us confer</w:t>
      </w:r>
      <w:r>
        <w:rPr/>
        <w:t xml:space="preserve"> </w:t>
      </w:r>
      <w:r>
        <w:rPr>
          <w:rStyle w:val="OsBibleLavender"/>
        </w:rPr>
        <w:t>&lt;</w:t>
      </w:r>
      <w:r>
        <w:rPr>
          <w:rStyle w:val="OsBiblePink"/>
        </w:rPr>
        <w:t>17</w:t>
      </w:r>
      <w:r>
        <w:rPr>
          <w:rStyle w:val="OsBibleBrown"/>
        </w:rPr>
        <w:t>=H3289</w:t>
      </w:r>
      <w:r>
        <w:rPr>
          <w:rStyle w:val="OsBibleOrange"/>
        </w:rPr>
        <w:t>$CONJ-w$V-Nifal-cI.c-1PC</w:t>
      </w:r>
      <w:r>
        <w:rPr>
          <w:rStyle w:val="OsBibleBlack"/>
        </w:rPr>
        <w:t>&amp;16060717</w:t>
      </w:r>
      <w:r>
        <w:rPr>
          <w:rStyle w:val="OsBibleViolet"/>
        </w:rPr>
        <w:t>+wə niw wā ‘ă ṣāh</w:t>
      </w:r>
      <w:r>
        <w:rPr>
          <w:rStyle w:val="OsBibleLavender"/>
        </w:rPr>
        <w:t>&gt;</w:t>
      </w:r>
      <w:r>
        <w:rPr/>
        <w:t xml:space="preserve"> together. " </w:t>
      </w:r>
      <w:r>
        <w:rPr>
          <w:rStyle w:val="OsBibleLavender"/>
        </w:rPr>
        <w:t>&lt;</w:t>
      </w:r>
      <w:r>
        <w:rPr>
          <w:rStyle w:val="OsBiblePink"/>
        </w:rPr>
        <w:t>18</w:t>
      </w:r>
      <w:r>
        <w:rPr>
          <w:rStyle w:val="OsBibleBrown"/>
        </w:rPr>
        <w:t>=H3162</w:t>
      </w:r>
      <w:r>
        <w:rPr>
          <w:rStyle w:val="OsBibleOrange"/>
        </w:rPr>
        <w:t>$ADV</w:t>
      </w:r>
      <w:r>
        <w:rPr>
          <w:rStyle w:val="OsBibleBlack"/>
        </w:rPr>
        <w:t>&amp;16060718</w:t>
      </w:r>
      <w:r>
        <w:rPr>
          <w:rStyle w:val="OsBibleViolet"/>
        </w:rPr>
        <w:t>+yaḥ dāw</w:t>
      </w:r>
      <w:r>
        <w:rPr>
          <w:rStyle w:val="OsBibleLavender"/>
        </w:rPr>
        <w:t>&gt;</w:t>
      </w:r>
      <w:r>
        <w:rPr/>
        <w:t xml:space="preserve"> </w:t>
      </w:r>
    </w:p>
    <w:p>
      <w:pPr>
        <w:pStyle w:val="OsBibleGreen"/>
        <w:rPr/>
      </w:pPr>
      <w:r>
        <w:rPr/>
      </w:r>
    </w:p>
    <w:p>
      <w:pPr>
        <w:pStyle w:val="OsBibleRed"/>
        <w:rPr/>
      </w:pPr>
      <w:r>
        <w:rPr/>
        <w:t>{Neh 6:8}</w:t>
      </w:r>
    </w:p>
    <w:p>
      <w:pPr>
        <w:pStyle w:val="Normal"/>
        <w:rPr>
          <w:rStyle w:val="OsBibleNKJVNASB"/>
        </w:rPr>
      </w:pPr>
      <w:r>
        <w:rPr>
          <w:rStyle w:val="OsBibleNKJVNASB"/>
        </w:rPr>
        <w:t xml:space="preserve">NKJV: Neh 6:8 Then I sent to him, saying , " No such things as you say are being done , but you invent them in your own heart . " </w:t>
      </w:r>
    </w:p>
    <w:p>
      <w:pPr>
        <w:pStyle w:val="Normal"/>
        <w:rPr>
          <w:rStyle w:val="OsBibleNKJVNASB"/>
        </w:rPr>
      </w:pPr>
      <w:r>
        <w:rPr>
          <w:rStyle w:val="OsBibleNKJVNASB"/>
        </w:rPr>
        <w:t xml:space="preserve">NASB: Neh 6:8 Then I sent [a message] to him saying , " Such things as you are saying have not been done , but you are inventing them in your own mind . " </w:t>
      </w:r>
    </w:p>
    <w:p>
      <w:pPr>
        <w:pStyle w:val="Normal"/>
        <w:rPr/>
      </w:pPr>
      <w:r>
        <w:rPr>
          <w:u w:val="single"/>
        </w:rPr>
        <w:t>Then I sent</w:t>
      </w:r>
      <w:r>
        <w:rPr/>
        <w:t xml:space="preserve"> </w:t>
      </w:r>
      <w:r>
        <w:rPr>
          <w:rStyle w:val="OsBibleLavender"/>
        </w:rPr>
        <w:t>&lt;</w:t>
      </w:r>
      <w:r>
        <w:rPr>
          <w:rStyle w:val="OsBiblePink"/>
        </w:rPr>
        <w:t>1</w:t>
      </w:r>
      <w:r>
        <w:rPr>
          <w:rStyle w:val="OsBibleBrown"/>
        </w:rPr>
        <w:t>=H7971</w:t>
      </w:r>
      <w:r>
        <w:rPr>
          <w:rStyle w:val="OsBibleOrange"/>
        </w:rPr>
        <w:t>$CONJ-w$V-Qal-sI-1SC$SUF-3SF</w:t>
      </w:r>
      <w:r>
        <w:rPr>
          <w:rStyle w:val="OsBibleBlack"/>
        </w:rPr>
        <w:t>&amp;16060801</w:t>
      </w:r>
      <w:r>
        <w:rPr>
          <w:rStyle w:val="OsBibleViolet"/>
        </w:rPr>
        <w:t>+wā ’eš lə ḥāh</w:t>
      </w:r>
      <w:r>
        <w:rPr>
          <w:rStyle w:val="OsBibleLavender"/>
        </w:rPr>
        <w:t>&gt;</w:t>
      </w:r>
      <w:r>
        <w:rPr/>
        <w:t xml:space="preserve"> him </w:t>
      </w:r>
      <w:r>
        <w:rPr>
          <w:rStyle w:val="OsBibleLavender"/>
        </w:rPr>
        <w:t>&lt;</w:t>
      </w:r>
      <w:r>
        <w:rPr>
          <w:rStyle w:val="OsBiblePink"/>
        </w:rPr>
        <w:t>2</w:t>
      </w:r>
      <w:r>
        <w:rPr>
          <w:rStyle w:val="OsBibleBrown"/>
        </w:rPr>
        <w:t>=H413</w:t>
      </w:r>
      <w:r>
        <w:rPr>
          <w:rStyle w:val="OsBibleOrange"/>
        </w:rPr>
        <w:t>$PREP$SUF-3SM</w:t>
      </w:r>
      <w:r>
        <w:rPr>
          <w:rStyle w:val="OsBibleBlack"/>
        </w:rPr>
        <w:t>&amp;16060802</w:t>
      </w:r>
      <w:r>
        <w:rPr>
          <w:rStyle w:val="OsBibleViolet"/>
        </w:rPr>
        <w:t>+’ê lāw</w:t>
      </w:r>
      <w:r>
        <w:rPr>
          <w:rStyle w:val="OsBibleLavender"/>
        </w:rPr>
        <w:t>&gt;</w:t>
      </w:r>
      <w:r>
        <w:rPr/>
        <w:t xml:space="preserve"> this reply: </w:t>
      </w:r>
      <w:r>
        <w:rPr>
          <w:rStyle w:val="OsBibleLavender"/>
        </w:rPr>
        <w:t>&lt;</w:t>
      </w:r>
      <w:r>
        <w:rPr>
          <w:rStyle w:val="OsBiblePink"/>
        </w:rPr>
        <w:t>3</w:t>
      </w:r>
      <w:r>
        <w:rPr>
          <w:rStyle w:val="OsBibleBrown"/>
        </w:rPr>
        <w:t>=H559</w:t>
      </w:r>
      <w:r>
        <w:rPr>
          <w:rStyle w:val="OsBibleOrange"/>
        </w:rPr>
        <w:t>$PREP-l$V-Qal-INF</w:t>
      </w:r>
      <w:r>
        <w:rPr>
          <w:rStyle w:val="OsBibleBlack"/>
        </w:rPr>
        <w:t>&amp;16060803</w:t>
      </w:r>
      <w:r>
        <w:rPr>
          <w:rStyle w:val="OsBibleViolet"/>
        </w:rPr>
        <w:t>+lê mōr</w:t>
      </w:r>
      <w:r>
        <w:rPr>
          <w:rStyle w:val="OsBibleLavender"/>
        </w:rPr>
        <w:t>&gt;</w:t>
      </w:r>
      <w:r>
        <w:rPr/>
        <w:t xml:space="preserve"> " </w:t>
      </w:r>
      <w:r>
        <w:rPr>
          <w:u w:val="single"/>
        </w:rPr>
        <w:t>There is</w:t>
      </w:r>
      <w:r>
        <w:rPr/>
        <w:t xml:space="preserve"> </w:t>
      </w:r>
      <w:r>
        <w:rPr>
          <w:rStyle w:val="OsBibleLavender"/>
        </w:rPr>
        <w:t>&lt;</w:t>
      </w:r>
      <w:r>
        <w:rPr>
          <w:rStyle w:val="OsBiblePink"/>
        </w:rPr>
        <w:t>5</w:t>
      </w:r>
      <w:r>
        <w:rPr>
          <w:rStyle w:val="OsBibleBrown"/>
        </w:rPr>
        <w:t>=H1961</w:t>
      </w:r>
      <w:r>
        <w:rPr>
          <w:rStyle w:val="OsBibleOrange"/>
        </w:rPr>
        <w:t>$V-Nifal-P-3SM</w:t>
      </w:r>
      <w:r>
        <w:rPr>
          <w:rStyle w:val="OsBibleBlack"/>
        </w:rPr>
        <w:t>&amp;16060805</w:t>
      </w:r>
      <w:r>
        <w:rPr>
          <w:rStyle w:val="OsBibleViolet"/>
        </w:rPr>
        <w:t>+nih yāh</w:t>
      </w:r>
      <w:r>
        <w:rPr>
          <w:rStyle w:val="OsBibleLavender"/>
        </w:rPr>
        <w:t>&gt;</w:t>
      </w:r>
      <w:r>
        <w:rPr/>
        <w:t xml:space="preserve"> nothing </w:t>
      </w:r>
      <w:r>
        <w:rPr>
          <w:rStyle w:val="OsBibleLavender"/>
        </w:rPr>
        <w:t>&lt;</w:t>
      </w:r>
      <w:r>
        <w:rPr>
          <w:rStyle w:val="OsBiblePink"/>
        </w:rPr>
        <w:t>4</w:t>
      </w:r>
      <w:r>
        <w:rPr>
          <w:rStyle w:val="OsBibleBrown"/>
        </w:rPr>
        <w:t>=H3808</w:t>
      </w:r>
      <w:r>
        <w:rPr>
          <w:rStyle w:val="OsBibleOrange"/>
        </w:rPr>
        <w:t>$ADV-n</w:t>
      </w:r>
      <w:r>
        <w:rPr>
          <w:rStyle w:val="OsBibleBlack"/>
        </w:rPr>
        <w:t>&amp;16060804</w:t>
      </w:r>
      <w:r>
        <w:rPr>
          <w:rStyle w:val="OsBibleViolet"/>
        </w:rPr>
        <w:t>+lō</w:t>
      </w:r>
      <w:r>
        <w:rPr>
          <w:rStyle w:val="OsBibleLavender"/>
        </w:rPr>
        <w:t>&gt;</w:t>
      </w:r>
      <w:r>
        <w:rPr/>
        <w:t xml:space="preserve"> to these </w:t>
      </w:r>
      <w:r>
        <w:rPr>
          <w:rStyle w:val="OsBibleLavender"/>
        </w:rPr>
        <w:t>&lt;</w:t>
      </w:r>
      <w:r>
        <w:rPr>
          <w:rStyle w:val="OsBiblePink"/>
        </w:rPr>
        <w:t>7</w:t>
      </w:r>
      <w:r>
        <w:rPr>
          <w:rStyle w:val="OsBibleBrown"/>
        </w:rPr>
        <w:t>=H428</w:t>
      </w:r>
      <w:r>
        <w:rPr>
          <w:rStyle w:val="OsBibleOrange"/>
        </w:rPr>
        <w:t>$T$R-PC</w:t>
      </w:r>
      <w:r>
        <w:rPr>
          <w:rStyle w:val="OsBibleBlack"/>
        </w:rPr>
        <w:t>&amp;16060807</w:t>
      </w:r>
      <w:r>
        <w:rPr>
          <w:rStyle w:val="OsBibleViolet"/>
        </w:rPr>
        <w:t>+hā ’êl leh</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16060808</w:t>
      </w:r>
      <w:r>
        <w:rPr>
          <w:rStyle w:val="OsBibleViolet"/>
        </w:rPr>
        <w:t>+’ă šer</w:t>
      </w:r>
      <w:r>
        <w:rPr>
          <w:rStyle w:val="OsBibleLavender"/>
        </w:rPr>
        <w:t>&gt;</w:t>
      </w:r>
      <w:r>
        <w:rPr/>
        <w:t xml:space="preserve"> rumors </w:t>
      </w:r>
      <w:r>
        <w:rPr>
          <w:rStyle w:val="OsBibleLavender"/>
        </w:rPr>
        <w:t>&lt;</w:t>
      </w:r>
      <w:r>
        <w:rPr>
          <w:rStyle w:val="OsBiblePink"/>
        </w:rPr>
        <w:t>6</w:t>
      </w:r>
      <w:r>
        <w:rPr>
          <w:rStyle w:val="OsBibleBrown"/>
        </w:rPr>
        <w:t>=H1697</w:t>
      </w:r>
      <w:r>
        <w:rPr>
          <w:rStyle w:val="OsBibleOrange"/>
        </w:rPr>
        <w:t>$PREP-k$T$N-PM</w:t>
      </w:r>
      <w:r>
        <w:rPr>
          <w:rStyle w:val="OsBibleBlack"/>
        </w:rPr>
        <w:t>&amp;16060806</w:t>
      </w:r>
      <w:r>
        <w:rPr>
          <w:rStyle w:val="OsBibleViolet"/>
        </w:rPr>
        <w:t>+kad də ḇā rîm</w:t>
      </w:r>
      <w:r>
        <w:rPr>
          <w:rStyle w:val="OsBibleLavender"/>
        </w:rPr>
        <w:t>&gt;</w:t>
      </w:r>
      <w:r>
        <w:rPr/>
        <w:t xml:space="preserve"> you </w:t>
      </w:r>
      <w:r>
        <w:rPr>
          <w:rStyle w:val="OsBibleLavender"/>
        </w:rPr>
        <w:t>&lt;</w:t>
      </w:r>
      <w:r>
        <w:rPr>
          <w:rStyle w:val="OsBiblePink"/>
        </w:rPr>
        <w:t>9</w:t>
      </w:r>
      <w:r>
        <w:rPr>
          <w:rStyle w:val="OsBibleBrown"/>
        </w:rPr>
        <w:t>=H859</w:t>
      </w:r>
      <w:r>
        <w:rPr>
          <w:rStyle w:val="OsBibleOrange"/>
        </w:rPr>
        <w:t>$R-2SM</w:t>
      </w:r>
      <w:r>
        <w:rPr>
          <w:rStyle w:val="OsBibleBlack"/>
        </w:rPr>
        <w:t>&amp;16060809</w:t>
      </w:r>
      <w:r>
        <w:rPr>
          <w:rStyle w:val="OsBibleViolet"/>
        </w:rPr>
        <w:t>+’at tāh</w:t>
      </w:r>
      <w:r>
        <w:rPr>
          <w:rStyle w:val="OsBibleLavender"/>
        </w:rPr>
        <w:t>&gt;</w:t>
      </w:r>
      <w:r>
        <w:rPr/>
        <w:t xml:space="preserve"> are spreading </w:t>
      </w:r>
      <w:r>
        <w:rPr>
          <w:rStyle w:val="OsBibleLavender"/>
        </w:rPr>
        <w:t>&lt;</w:t>
      </w:r>
      <w:r>
        <w:rPr>
          <w:rStyle w:val="OsBiblePink"/>
        </w:rPr>
        <w:t>10</w:t>
      </w:r>
      <w:r>
        <w:rPr>
          <w:rStyle w:val="OsBibleBrown"/>
        </w:rPr>
        <w:t>=H559</w:t>
      </w:r>
      <w:r>
        <w:rPr>
          <w:rStyle w:val="OsBibleOrange"/>
        </w:rPr>
        <w:t>$V-Qal-PART-SM</w:t>
      </w:r>
      <w:r>
        <w:rPr>
          <w:rStyle w:val="OsBibleBlack"/>
        </w:rPr>
        <w:t>&amp;16060810</w:t>
      </w:r>
      <w:r>
        <w:rPr>
          <w:rStyle w:val="OsBibleViolet"/>
        </w:rPr>
        <w:t>+’ō w mêr</w:t>
      </w:r>
      <w:r>
        <w:rPr>
          <w:rStyle w:val="OsBibleLavender"/>
        </w:rPr>
        <w:t>&gt;</w:t>
      </w:r>
      <w:r>
        <w:rPr/>
        <w:t xml:space="preserve"> * </w:t>
      </w:r>
      <w:r>
        <w:rPr>
          <w:rStyle w:val="OsBibleLavender"/>
        </w:rPr>
        <w:t>&lt;</w:t>
      </w:r>
      <w:r>
        <w:rPr>
          <w:rStyle w:val="OsBiblePink"/>
        </w:rPr>
        <w:t>11</w:t>
      </w:r>
      <w:r>
        <w:rPr>
          <w:rStyle w:val="OsBibleBrown"/>
        </w:rPr>
        <w:t>=H3588</w:t>
      </w:r>
      <w:r>
        <w:rPr>
          <w:rStyle w:val="OsBibleOrange"/>
        </w:rPr>
        <w:t>$CONJ</w:t>
      </w:r>
      <w:r>
        <w:rPr>
          <w:rStyle w:val="OsBibleBlack"/>
        </w:rPr>
        <w:t>&amp;16060811</w:t>
      </w:r>
      <w:r>
        <w:rPr>
          <w:rStyle w:val="OsBibleViolet"/>
        </w:rPr>
        <w:t>+kî</w:t>
      </w:r>
      <w:r>
        <w:rPr>
          <w:rStyle w:val="OsBibleLavender"/>
        </w:rPr>
        <w:t>&gt;</w:t>
      </w:r>
      <w:r>
        <w:rPr/>
        <w:t xml:space="preserve"> you </w:t>
      </w:r>
      <w:r>
        <w:rPr>
          <w:rStyle w:val="OsBibleLavender"/>
        </w:rPr>
        <w:t>&lt;</w:t>
      </w:r>
      <w:r>
        <w:rPr>
          <w:rStyle w:val="OsBiblePink"/>
        </w:rPr>
        <w:t>13</w:t>
      </w:r>
      <w:r>
        <w:rPr>
          <w:rStyle w:val="OsBibleBrown"/>
        </w:rPr>
        <w:t>=H859</w:t>
      </w:r>
      <w:r>
        <w:rPr>
          <w:rStyle w:val="OsBibleOrange"/>
        </w:rPr>
        <w:t>$R-2SM</w:t>
      </w:r>
      <w:r>
        <w:rPr>
          <w:rStyle w:val="OsBibleBlack"/>
        </w:rPr>
        <w:t>&amp;16060813</w:t>
      </w:r>
      <w:r>
        <w:rPr>
          <w:rStyle w:val="OsBibleViolet"/>
        </w:rPr>
        <w:t>+’at tāh</w:t>
      </w:r>
      <w:r>
        <w:rPr>
          <w:rStyle w:val="OsBibleLavender"/>
        </w:rPr>
        <w:t>&gt;</w:t>
      </w:r>
      <w:r>
        <w:rPr/>
        <w:t xml:space="preserve"> are inventing them </w:t>
      </w:r>
      <w:r>
        <w:rPr>
          <w:rStyle w:val="OsBibleLavender"/>
        </w:rPr>
        <w:t>&lt;</w:t>
      </w:r>
      <w:r>
        <w:rPr>
          <w:rStyle w:val="OsBiblePink"/>
        </w:rPr>
        <w:t>14</w:t>
      </w:r>
      <w:r>
        <w:rPr>
          <w:rStyle w:val="OsBibleBrown"/>
        </w:rPr>
        <w:t>=H908</w:t>
      </w:r>
      <w:r>
        <w:rPr>
          <w:rStyle w:val="OsBibleOrange"/>
        </w:rPr>
        <w:t>$V-Qal-PART-SM-c$SUF-3PM</w:t>
      </w:r>
      <w:r>
        <w:rPr>
          <w:rStyle w:val="OsBibleBlack"/>
        </w:rPr>
        <w:t>&amp;16060814</w:t>
      </w:r>
      <w:r>
        <w:rPr>
          <w:rStyle w:val="OsBibleViolet"/>
        </w:rPr>
        <w:t>+ḇō w ḏām</w:t>
      </w:r>
      <w:r>
        <w:rPr>
          <w:rStyle w:val="OsBibleLavender"/>
        </w:rPr>
        <w:t>&gt;</w:t>
      </w:r>
      <w:r>
        <w:rPr/>
        <w:t xml:space="preserve"> in your own mind. " </w:t>
      </w:r>
      <w:r>
        <w:rPr>
          <w:rStyle w:val="OsBibleLavender"/>
        </w:rPr>
        <w:t>&lt;</w:t>
      </w:r>
      <w:r>
        <w:rPr>
          <w:rStyle w:val="OsBiblePink"/>
        </w:rPr>
        <w:t>12</w:t>
      </w:r>
      <w:r>
        <w:rPr>
          <w:rStyle w:val="OsBibleBrown"/>
        </w:rPr>
        <w:t>=H3820</w:t>
      </w:r>
      <w:r>
        <w:rPr>
          <w:rStyle w:val="OsBibleOrange"/>
        </w:rPr>
        <w:t>$PREP-m$N-SM-c$SUF-2SM</w:t>
      </w:r>
      <w:r>
        <w:rPr>
          <w:rStyle w:val="OsBibleBlack"/>
        </w:rPr>
        <w:t>&amp;16060812</w:t>
      </w:r>
      <w:r>
        <w:rPr>
          <w:rStyle w:val="OsBibleViolet"/>
        </w:rPr>
        <w:t>+mil lib bə ḵā</w:t>
      </w:r>
      <w:r>
        <w:rPr>
          <w:rStyle w:val="OsBibleLavender"/>
        </w:rPr>
        <w:t>&gt;</w:t>
      </w:r>
      <w:r>
        <w:rPr/>
        <w:t xml:space="preserve"> </w:t>
      </w:r>
    </w:p>
    <w:p>
      <w:pPr>
        <w:pStyle w:val="OsBibleGreen"/>
        <w:rPr/>
      </w:pPr>
      <w:r>
        <w:rPr/>
      </w:r>
    </w:p>
    <w:p>
      <w:pPr>
        <w:pStyle w:val="OsBibleRed"/>
        <w:rPr/>
      </w:pPr>
      <w:r>
        <w:rPr/>
        <w:t>{Neh 6:9}</w:t>
      </w:r>
    </w:p>
    <w:p>
      <w:pPr>
        <w:pStyle w:val="Normal"/>
        <w:rPr/>
      </w:pPr>
      <w:r>
        <w:rPr>
          <w:rStyle w:val="OsBibleNKJVNASB"/>
        </w:rPr>
        <w:t>NKJV: Neh 6:9 For they all [were trying to] make us afraid , saying , " Their hands will be weakened in the work , and it will not be done . " Now therefore, [O God], strengthen my hands .</w:t>
      </w:r>
    </w:p>
    <w:p>
      <w:pPr>
        <w:pStyle w:val="Normal"/>
        <w:rPr/>
      </w:pPr>
      <w:r>
        <w:rPr>
          <w:rStyle w:val="OsBibleNKJVNASB"/>
        </w:rPr>
        <w:t xml:space="preserve">NASB: Neh 6:9 For all of them were [trying] to frighten us, thinking , " They will become discouraged with the work and it will not be done . " But now , [O God], strengthen my hands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6060901</w:t>
      </w:r>
      <w:r>
        <w:rPr>
          <w:rStyle w:val="OsBibleViolet"/>
        </w:rPr>
        <w:t>+kî</w:t>
      </w:r>
      <w:r>
        <w:rPr>
          <w:rStyle w:val="OsBibleLavender"/>
        </w:rPr>
        <w:t>&gt;</w:t>
      </w:r>
      <w:r>
        <w:rPr/>
        <w:t xml:space="preserve"> they were all </w:t>
      </w:r>
      <w:r>
        <w:rPr>
          <w:rStyle w:val="OsBibleLavender"/>
        </w:rPr>
        <w:t>&lt;</w:t>
      </w:r>
      <w:r>
        <w:rPr>
          <w:rStyle w:val="OsBiblePink"/>
        </w:rPr>
        <w:t>2</w:t>
      </w:r>
      <w:r>
        <w:rPr>
          <w:rStyle w:val="OsBibleBrown"/>
        </w:rPr>
        <w:t>=H3605</w:t>
      </w:r>
      <w:r>
        <w:rPr>
          <w:rStyle w:val="OsBibleOrange"/>
        </w:rPr>
        <w:t>$N-SM-c$SUF-3PM</w:t>
      </w:r>
      <w:r>
        <w:rPr>
          <w:rStyle w:val="OsBibleBlack"/>
        </w:rPr>
        <w:t>&amp;16060902</w:t>
      </w:r>
      <w:r>
        <w:rPr>
          <w:rStyle w:val="OsBibleViolet"/>
        </w:rPr>
        <w:t>+ḵul lām</w:t>
      </w:r>
      <w:r>
        <w:rPr>
          <w:rStyle w:val="OsBibleLavender"/>
        </w:rPr>
        <w:t>&gt;</w:t>
      </w:r>
      <w:r>
        <w:rPr/>
        <w:t xml:space="preserve"> [trying] to frighten </w:t>
      </w:r>
      <w:r>
        <w:rPr>
          <w:rStyle w:val="OsBibleLavender"/>
        </w:rPr>
        <w:t>&lt;</w:t>
      </w:r>
      <w:r>
        <w:rPr>
          <w:rStyle w:val="OsBiblePink"/>
        </w:rPr>
        <w:t>3</w:t>
      </w:r>
      <w:r>
        <w:rPr>
          <w:rStyle w:val="OsBibleBrown"/>
        </w:rPr>
        <w:t>=H3372</w:t>
      </w:r>
      <w:r>
        <w:rPr>
          <w:rStyle w:val="OsBibleOrange"/>
        </w:rPr>
        <w:t>$V-Piel-PART-PM</w:t>
      </w:r>
      <w:r>
        <w:rPr>
          <w:rStyle w:val="OsBibleBlack"/>
        </w:rPr>
        <w:t>&amp;16060903</w:t>
      </w:r>
      <w:r>
        <w:rPr>
          <w:rStyle w:val="OsBibleViolet"/>
        </w:rPr>
        <w:t>+mə yā rə ’îm</w:t>
      </w:r>
      <w:r>
        <w:rPr>
          <w:rStyle w:val="OsBibleLavender"/>
        </w:rPr>
        <w:t>&gt;</w:t>
      </w:r>
      <w:r>
        <w:rPr/>
        <w:t xml:space="preserve"> us </w:t>
      </w:r>
      <w:r>
        <w:rPr>
          <w:rStyle w:val="OsBibleLavender"/>
        </w:rPr>
        <w:t>&lt;</w:t>
      </w:r>
      <w:r>
        <w:rPr>
          <w:rStyle w:val="OsBiblePink"/>
        </w:rPr>
        <w:t>4</w:t>
      </w:r>
      <w:r>
        <w:rPr>
          <w:rStyle w:val="OsBibleBrown"/>
        </w:rPr>
        <w:t>=H853</w:t>
      </w:r>
      <w:r>
        <w:rPr>
          <w:rStyle w:val="OsBibleOrange"/>
        </w:rPr>
        <w:t>$PRT-dom$SUF-1PC</w:t>
      </w:r>
      <w:r>
        <w:rPr>
          <w:rStyle w:val="OsBibleBlack"/>
        </w:rPr>
        <w:t>&amp;16060904</w:t>
      </w:r>
      <w:r>
        <w:rPr>
          <w:rStyle w:val="OsBibleViolet"/>
        </w:rPr>
        <w:t>+’ō w ṯā nū</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16060905</w:t>
      </w:r>
      <w:r>
        <w:rPr>
          <w:rStyle w:val="OsBibleViolet"/>
        </w:rPr>
        <w:t>+lê mōr</w:t>
      </w:r>
      <w:r>
        <w:rPr>
          <w:rStyle w:val="OsBibleLavender"/>
        </w:rPr>
        <w:t>&gt;</w:t>
      </w:r>
      <w:r>
        <w:rPr/>
        <w:t xml:space="preserve"> " Their hands </w:t>
      </w:r>
      <w:r>
        <w:rPr>
          <w:rStyle w:val="OsBibleLavender"/>
        </w:rPr>
        <w:t>&lt;</w:t>
      </w:r>
      <w:r>
        <w:rPr>
          <w:rStyle w:val="OsBiblePink"/>
        </w:rPr>
        <w:t>7</w:t>
      </w:r>
      <w:r>
        <w:rPr>
          <w:rStyle w:val="OsBibleBrown"/>
        </w:rPr>
        <w:t>=H3027</w:t>
      </w:r>
      <w:r>
        <w:rPr>
          <w:rStyle w:val="OsBibleOrange"/>
        </w:rPr>
        <w:t>$N-DF-c$SUF-3PM</w:t>
      </w:r>
      <w:r>
        <w:rPr>
          <w:rStyle w:val="OsBibleBlack"/>
        </w:rPr>
        <w:t>&amp;16060907</w:t>
      </w:r>
      <w:r>
        <w:rPr>
          <w:rStyle w:val="OsBibleViolet"/>
        </w:rPr>
        <w:t>+yə ḏê hem</w:t>
      </w:r>
      <w:r>
        <w:rPr>
          <w:rStyle w:val="OsBibleLavender"/>
        </w:rPr>
        <w:t>&gt;</w:t>
      </w:r>
      <w:r>
        <w:rPr/>
        <w:t xml:space="preserve"> </w:t>
      </w:r>
      <w:r>
        <w:rPr>
          <w:u w:val="single"/>
        </w:rPr>
        <w:t>will be weakened</w:t>
      </w:r>
      <w:r>
        <w:rPr/>
        <w:t xml:space="preserve"> </w:t>
      </w:r>
      <w:r>
        <w:rPr>
          <w:rStyle w:val="OsBibleLavender"/>
        </w:rPr>
        <w:t>&lt;</w:t>
      </w:r>
      <w:r>
        <w:rPr>
          <w:rStyle w:val="OsBiblePink"/>
        </w:rPr>
        <w:t>6</w:t>
      </w:r>
      <w:r>
        <w:rPr>
          <w:rStyle w:val="OsBibleBrown"/>
        </w:rPr>
        <w:t>=H7503</w:t>
      </w:r>
      <w:r>
        <w:rPr>
          <w:rStyle w:val="OsBibleOrange"/>
        </w:rPr>
        <w:t>$V-Qal-l-3PM</w:t>
      </w:r>
      <w:r>
        <w:rPr>
          <w:rStyle w:val="OsBibleBlack"/>
        </w:rPr>
        <w:t>&amp;16060906</w:t>
      </w:r>
      <w:r>
        <w:rPr>
          <w:rStyle w:val="OsBibleViolet"/>
        </w:rPr>
        <w:t>+yir pū</w:t>
      </w:r>
      <w:r>
        <w:rPr>
          <w:rStyle w:val="OsBibleLavender"/>
        </w:rPr>
        <w:t>&gt;</w:t>
      </w:r>
      <w:r>
        <w:rPr/>
        <w:t xml:space="preserve"> in </w:t>
      </w:r>
      <w:r>
        <w:rPr>
          <w:rStyle w:val="OsBibleLavender"/>
        </w:rPr>
        <w:t>&lt;</w:t>
      </w:r>
      <w:r>
        <w:rPr>
          <w:rStyle w:val="OsBiblePink"/>
        </w:rPr>
        <w:t>8</w:t>
      </w:r>
      <w:r>
        <w:rPr>
          <w:rStyle w:val="OsBibleBrown"/>
        </w:rPr>
        <w:t>=H4480</w:t>
      </w:r>
      <w:r>
        <w:rPr>
          <w:rStyle w:val="OsBibleOrange"/>
        </w:rPr>
        <w:t>$PREP</w:t>
      </w:r>
      <w:r>
        <w:rPr>
          <w:rStyle w:val="OsBibleBlack"/>
        </w:rPr>
        <w:t>&amp;16060908</w:t>
      </w:r>
      <w:r>
        <w:rPr>
          <w:rStyle w:val="OsBibleViolet"/>
        </w:rPr>
        <w:t>+min-</w:t>
      </w:r>
      <w:r>
        <w:rPr>
          <w:rStyle w:val="OsBibleLavender"/>
        </w:rPr>
        <w:t>&gt;</w:t>
      </w:r>
      <w:r>
        <w:rPr/>
        <w:t xml:space="preserve"> the work </w:t>
      </w:r>
      <w:r>
        <w:rPr>
          <w:rStyle w:val="OsBibleLavender"/>
        </w:rPr>
        <w:t>&lt;</w:t>
      </w:r>
      <w:r>
        <w:rPr>
          <w:rStyle w:val="OsBiblePink"/>
        </w:rPr>
        <w:t>9</w:t>
      </w:r>
      <w:r>
        <w:rPr>
          <w:rStyle w:val="OsBibleBrown"/>
        </w:rPr>
        <w:t>=H4399</w:t>
      </w:r>
      <w:r>
        <w:rPr>
          <w:rStyle w:val="OsBibleOrange"/>
        </w:rPr>
        <w:t>$T$N-SF</w:t>
      </w:r>
      <w:r>
        <w:rPr>
          <w:rStyle w:val="OsBibleBlack"/>
        </w:rPr>
        <w:t>&amp;16060909</w:t>
      </w:r>
      <w:r>
        <w:rPr>
          <w:rStyle w:val="OsBibleViolet"/>
        </w:rPr>
        <w:t>+ham mə lā ḵāh</w:t>
      </w:r>
      <w:r>
        <w:rPr>
          <w:rStyle w:val="OsBibleLavender"/>
        </w:rPr>
        <w:t>&gt;</w:t>
      </w:r>
      <w:r>
        <w:rPr/>
        <w:t xml:space="preserve"> and it will never </w:t>
      </w:r>
      <w:r>
        <w:rPr>
          <w:rStyle w:val="OsBibleLavender"/>
        </w:rPr>
        <w:t>&lt;</w:t>
      </w:r>
      <w:r>
        <w:rPr>
          <w:rStyle w:val="OsBiblePink"/>
        </w:rPr>
        <w:t>10</w:t>
      </w:r>
      <w:r>
        <w:rPr>
          <w:rStyle w:val="OsBibleBrown"/>
        </w:rPr>
        <w:t>=H3808</w:t>
      </w:r>
      <w:r>
        <w:rPr>
          <w:rStyle w:val="OsBibleOrange"/>
        </w:rPr>
        <w:t>$CONJ-w$ADV-n</w:t>
      </w:r>
      <w:r>
        <w:rPr>
          <w:rStyle w:val="OsBibleBlack"/>
        </w:rPr>
        <w:t>&amp;16060910</w:t>
      </w:r>
      <w:r>
        <w:rPr>
          <w:rStyle w:val="OsBibleViolet"/>
        </w:rPr>
        <w:t>+wə lō</w:t>
      </w:r>
      <w:r>
        <w:rPr>
          <w:rStyle w:val="OsBibleLavender"/>
        </w:rPr>
        <w:t>&gt;</w:t>
      </w:r>
      <w:r>
        <w:rPr/>
        <w:t xml:space="preserve"> </w:t>
      </w:r>
      <w:r>
        <w:rPr>
          <w:u w:val="single"/>
        </w:rPr>
        <w:t>be finished.</w:t>
      </w:r>
      <w:r>
        <w:rPr/>
        <w:t xml:space="preserve"> " </w:t>
      </w:r>
      <w:r>
        <w:rPr>
          <w:rStyle w:val="OsBibleLavender"/>
        </w:rPr>
        <w:t>&lt;</w:t>
      </w:r>
      <w:r>
        <w:rPr>
          <w:rStyle w:val="OsBiblePink"/>
        </w:rPr>
        <w:t>11</w:t>
      </w:r>
      <w:r>
        <w:rPr>
          <w:rStyle w:val="OsBibleBrown"/>
        </w:rPr>
        <w:t>=H6213</w:t>
      </w:r>
      <w:r>
        <w:rPr>
          <w:rStyle w:val="OsBibleOrange"/>
        </w:rPr>
        <w:t>$V-Nifal-l-3SF</w:t>
      </w:r>
      <w:r>
        <w:rPr>
          <w:rStyle w:val="OsBibleBlack"/>
        </w:rPr>
        <w:t>&amp;16060911</w:t>
      </w:r>
      <w:r>
        <w:rPr>
          <w:rStyle w:val="OsBibleViolet"/>
        </w:rPr>
        <w:t>+ṯê ‘ā śeh</w:t>
      </w:r>
      <w:r>
        <w:rPr>
          <w:rStyle w:val="OsBibleLavender"/>
        </w:rPr>
        <w:t>&gt;</w:t>
      </w:r>
      <w:r>
        <w:rPr/>
        <w:t xml:space="preserve"> But now, my God </w:t>
      </w:r>
      <w:r>
        <w:rPr>
          <w:rStyle w:val="OsBibleLavender"/>
        </w:rPr>
        <w:t>&lt;</w:t>
      </w:r>
      <w:r>
        <w:rPr>
          <w:rStyle w:val="OsBiblePink"/>
        </w:rPr>
        <w:t>12</w:t>
      </w:r>
      <w:r>
        <w:rPr>
          <w:rStyle w:val="OsBibleBrown"/>
        </w:rPr>
        <w:t>=H6258</w:t>
      </w:r>
      <w:r>
        <w:rPr>
          <w:rStyle w:val="OsBibleOrange"/>
        </w:rPr>
        <w:t>$CONJ-w$ADV</w:t>
      </w:r>
      <w:r>
        <w:rPr>
          <w:rStyle w:val="OsBibleBlack"/>
        </w:rPr>
        <w:t>&amp;16060912</w:t>
      </w:r>
      <w:r>
        <w:rPr>
          <w:rStyle w:val="OsBibleViolet"/>
        </w:rPr>
        <w:t>+wə ‘at tāh</w:t>
      </w:r>
      <w:r>
        <w:rPr>
          <w:rStyle w:val="OsBibleLavender"/>
        </w:rPr>
        <w:t>&gt;</w:t>
      </w:r>
      <w:r>
        <w:rPr/>
        <w:t xml:space="preserve"> </w:t>
      </w:r>
      <w:r>
        <w:rPr>
          <w:u w:val="single"/>
        </w:rPr>
        <w:t>strengthen</w:t>
      </w:r>
      <w:r>
        <w:rPr/>
        <w:t xml:space="preserve"> </w:t>
      </w:r>
      <w:r>
        <w:rPr>
          <w:rStyle w:val="OsBibleLavender"/>
        </w:rPr>
        <w:t>&lt;</w:t>
      </w:r>
      <w:r>
        <w:rPr>
          <w:rStyle w:val="OsBiblePink"/>
        </w:rPr>
        <w:t>13</w:t>
      </w:r>
      <w:r>
        <w:rPr>
          <w:rStyle w:val="OsBibleBrown"/>
        </w:rPr>
        <w:t>=H2388</w:t>
      </w:r>
      <w:r>
        <w:rPr>
          <w:rStyle w:val="OsBibleOrange"/>
        </w:rPr>
        <w:t>$V-Piel-M-SM</w:t>
      </w:r>
      <w:r>
        <w:rPr>
          <w:rStyle w:val="OsBibleBlack"/>
        </w:rPr>
        <w:t>&amp;16060913</w:t>
      </w:r>
      <w:r>
        <w:rPr>
          <w:rStyle w:val="OsBibleViolet"/>
        </w:rPr>
        <w:t>+ḥaz zêq</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16060914</w:t>
      </w:r>
      <w:r>
        <w:rPr>
          <w:rStyle w:val="OsBibleViolet"/>
        </w:rPr>
        <w:t>+’eṯ-</w:t>
      </w:r>
      <w:r>
        <w:rPr>
          <w:rStyle w:val="OsBibleLavender"/>
        </w:rPr>
        <w:t>&gt;</w:t>
      </w:r>
      <w:r>
        <w:rPr/>
        <w:t xml:space="preserve"> my hands. </w:t>
      </w:r>
      <w:r>
        <w:rPr>
          <w:rStyle w:val="OsBibleLavender"/>
        </w:rPr>
        <w:t>&lt;</w:t>
      </w:r>
      <w:r>
        <w:rPr>
          <w:rStyle w:val="OsBiblePink"/>
        </w:rPr>
        <w:t>15</w:t>
      </w:r>
      <w:r>
        <w:rPr>
          <w:rStyle w:val="OsBibleBrown"/>
        </w:rPr>
        <w:t>=H3027</w:t>
      </w:r>
      <w:r>
        <w:rPr>
          <w:rStyle w:val="OsBibleOrange"/>
        </w:rPr>
        <w:t>$N-DF-c$SUF-1SC</w:t>
      </w:r>
      <w:r>
        <w:rPr>
          <w:rStyle w:val="OsBibleBlack"/>
        </w:rPr>
        <w:t>&amp;16060915</w:t>
      </w:r>
      <w:r>
        <w:rPr>
          <w:rStyle w:val="OsBibleViolet"/>
        </w:rPr>
        <w:t>+yā ḏāy</w:t>
      </w:r>
      <w:r>
        <w:rPr>
          <w:rStyle w:val="OsBibleLavender"/>
        </w:rPr>
        <w:t>&gt;</w:t>
      </w:r>
      <w:r>
        <w:rPr/>
        <w:t xml:space="preserve"> </w:t>
      </w:r>
    </w:p>
    <w:p>
      <w:pPr>
        <w:pStyle w:val="OsBibleGreen"/>
        <w:rPr/>
      </w:pPr>
      <w:r>
        <w:rPr/>
      </w:r>
    </w:p>
    <w:p>
      <w:pPr>
        <w:pStyle w:val="OsBibleRed"/>
        <w:rPr/>
      </w:pPr>
      <w:r>
        <w:rPr/>
        <w:t>{Neh 6:10}</w:t>
      </w:r>
    </w:p>
    <w:p>
      <w:pPr>
        <w:pStyle w:val="Normal"/>
        <w:rPr>
          <w:rStyle w:val="OsBibleNKJVNASB"/>
        </w:rPr>
      </w:pPr>
      <w:r>
        <w:rPr>
          <w:rStyle w:val="OsBibleNKJVNASB"/>
        </w:rPr>
        <w:t xml:space="preserve">NKJV: Neh 6:10 Afterward I came to the house of Shemaiah the son of Delaiah , the son of Mehetabel , who [was] a secret informer ; and he said , " Let us meet together in the house of God , within the temple , and let us close the doors of the temple , for they are coming to kill you; indeed, at night they will come to kill you. " </w:t>
      </w:r>
    </w:p>
    <w:p>
      <w:pPr>
        <w:pStyle w:val="Normal"/>
        <w:rPr>
          <w:rStyle w:val="OsBibleNKJVNASB"/>
        </w:rPr>
      </w:pPr>
      <w:r>
        <w:rPr>
          <w:rStyle w:val="OsBibleNKJVNASB"/>
        </w:rPr>
        <w:t xml:space="preserve">NASB: Neh 6:10 When I entered the house of Shemaiah the son of Delaiah , son of Mehetabel , who was confined at home, he said , " Let us meet together in the house of God , within the temple , and let us close the doors of the temple , for they are coming to kill you, and they are coming to kill you at night . " </w:t>
      </w:r>
    </w:p>
    <w:p>
      <w:pPr>
        <w:pStyle w:val="Normal"/>
        <w:rPr/>
      </w:pPr>
      <w:r>
        <w:rPr/>
        <w:t xml:space="preserve">Later, I </w:t>
      </w:r>
      <w:r>
        <w:rPr>
          <w:rStyle w:val="OsBibleLavender"/>
        </w:rPr>
        <w:t>&lt;</w:t>
      </w:r>
      <w:r>
        <w:rPr>
          <w:rStyle w:val="OsBiblePink"/>
        </w:rPr>
        <w:t>1</w:t>
      </w:r>
      <w:r>
        <w:rPr>
          <w:rStyle w:val="OsBibleBrown"/>
        </w:rPr>
        <w:t>=H589</w:t>
      </w:r>
      <w:r>
        <w:rPr>
          <w:rStyle w:val="OsBibleOrange"/>
        </w:rPr>
        <w:t>$CONJ-w$R-1SC</w:t>
      </w:r>
      <w:r>
        <w:rPr>
          <w:rStyle w:val="OsBibleBlack"/>
        </w:rPr>
        <w:t>&amp;16061001</w:t>
      </w:r>
      <w:r>
        <w:rPr>
          <w:rStyle w:val="OsBibleViolet"/>
        </w:rPr>
        <w:t>+wa ’ă nî-</w:t>
      </w:r>
      <w:r>
        <w:rPr>
          <w:rStyle w:val="OsBibleLavender"/>
        </w:rPr>
        <w:t>&gt;</w:t>
      </w:r>
      <w:r>
        <w:rPr/>
        <w:t xml:space="preserve"> </w:t>
      </w:r>
      <w:r>
        <w:rPr>
          <w:u w:val="single"/>
        </w:rPr>
        <w:t>went</w:t>
      </w:r>
      <w:r>
        <w:rPr/>
        <w:t xml:space="preserve"> </w:t>
      </w:r>
      <w:r>
        <w:rPr>
          <w:rStyle w:val="OsBibleLavender"/>
        </w:rPr>
        <w:t>&lt;</w:t>
      </w:r>
      <w:r>
        <w:rPr>
          <w:rStyle w:val="OsBiblePink"/>
        </w:rPr>
        <w:t>2</w:t>
      </w:r>
      <w:r>
        <w:rPr>
          <w:rStyle w:val="OsBibleBrown"/>
        </w:rPr>
        <w:t>=H935</w:t>
      </w:r>
      <w:r>
        <w:rPr>
          <w:rStyle w:val="OsBibleOrange"/>
        </w:rPr>
        <w:t>$V-Qal-P-1SC</w:t>
      </w:r>
      <w:r>
        <w:rPr>
          <w:rStyle w:val="OsBibleBlack"/>
        </w:rPr>
        <w:t>&amp;16061002</w:t>
      </w:r>
      <w:r>
        <w:rPr>
          <w:rStyle w:val="OsBibleViolet"/>
        </w:rPr>
        <w:t>+ḇā ṯî</w:t>
      </w:r>
      <w:r>
        <w:rPr>
          <w:rStyle w:val="OsBibleLavender"/>
        </w:rPr>
        <w:t>&gt;</w:t>
      </w:r>
      <w:r>
        <w:rPr/>
        <w:t xml:space="preserve"> to the house </w:t>
      </w:r>
      <w:r>
        <w:rPr>
          <w:rStyle w:val="OsBibleLavender"/>
        </w:rPr>
        <w:t>&lt;</w:t>
      </w:r>
      <w:r>
        <w:rPr>
          <w:rStyle w:val="OsBiblePink"/>
        </w:rPr>
        <w:t>3</w:t>
      </w:r>
      <w:r>
        <w:rPr>
          <w:rStyle w:val="OsBibleBrown"/>
        </w:rPr>
        <w:t>=H1004</w:t>
      </w:r>
      <w:r>
        <w:rPr>
          <w:rStyle w:val="OsBibleOrange"/>
        </w:rPr>
        <w:t>$N-SM-c</w:t>
      </w:r>
      <w:r>
        <w:rPr>
          <w:rStyle w:val="OsBibleBlack"/>
        </w:rPr>
        <w:t>&amp;16061003</w:t>
      </w:r>
      <w:r>
        <w:rPr>
          <w:rStyle w:val="OsBibleViolet"/>
        </w:rPr>
        <w:t>+bêṯ</w:t>
      </w:r>
      <w:r>
        <w:rPr>
          <w:rStyle w:val="OsBibleLavender"/>
        </w:rPr>
        <w:t>&gt;</w:t>
      </w:r>
      <w:r>
        <w:rPr/>
        <w:t xml:space="preserve"> of Shemaiah </w:t>
      </w:r>
      <w:r>
        <w:rPr>
          <w:rStyle w:val="OsBibleLavender"/>
        </w:rPr>
        <w:t>&lt;</w:t>
      </w:r>
      <w:r>
        <w:rPr>
          <w:rStyle w:val="OsBiblePink"/>
        </w:rPr>
        <w:t>4</w:t>
      </w:r>
      <w:r>
        <w:rPr>
          <w:rStyle w:val="OsBibleBrown"/>
        </w:rPr>
        <w:t>=H8098</w:t>
      </w:r>
      <w:r>
        <w:rPr>
          <w:rStyle w:val="OsBibleOrange"/>
        </w:rPr>
        <w:t>$N-p-SM</w:t>
      </w:r>
      <w:r>
        <w:rPr>
          <w:rStyle w:val="OsBibleBlack"/>
        </w:rPr>
        <w:t>&amp;16061004</w:t>
      </w:r>
      <w:r>
        <w:rPr>
          <w:rStyle w:val="OsBibleViolet"/>
        </w:rPr>
        <w:t>+šə ma‘ yāh</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16061005</w:t>
      </w:r>
      <w:r>
        <w:rPr>
          <w:rStyle w:val="OsBibleViolet"/>
        </w:rPr>
        <w:t>+ḇen-</w:t>
      </w:r>
      <w:r>
        <w:rPr>
          <w:rStyle w:val="OsBibleLavender"/>
        </w:rPr>
        <w:t>&gt;</w:t>
      </w:r>
      <w:r>
        <w:rPr/>
        <w:t xml:space="preserve"> of Delaiah </w:t>
      </w:r>
      <w:r>
        <w:rPr>
          <w:rStyle w:val="OsBibleLavender"/>
        </w:rPr>
        <w:t>&lt;</w:t>
      </w:r>
      <w:r>
        <w:rPr>
          <w:rStyle w:val="OsBiblePink"/>
        </w:rPr>
        <w:t>6</w:t>
      </w:r>
      <w:r>
        <w:rPr>
          <w:rStyle w:val="OsBibleBrown"/>
        </w:rPr>
        <w:t>=H1806</w:t>
      </w:r>
      <w:r>
        <w:rPr>
          <w:rStyle w:val="OsBibleOrange"/>
        </w:rPr>
        <w:t>$N-p-SM</w:t>
      </w:r>
      <w:r>
        <w:rPr>
          <w:rStyle w:val="OsBibleBlack"/>
        </w:rPr>
        <w:t>&amp;16061006</w:t>
      </w:r>
      <w:r>
        <w:rPr>
          <w:rStyle w:val="OsBibleViolet"/>
        </w:rPr>
        <w:t>+də lā yāh</w:t>
      </w:r>
      <w:r>
        <w:rPr>
          <w:rStyle w:val="OsBibleLavender"/>
        </w:rPr>
        <w:t>&gt;</w:t>
      </w:r>
      <w:r>
        <w:rPr/>
        <w:t xml:space="preserve"> the son </w:t>
      </w:r>
      <w:r>
        <w:rPr>
          <w:rStyle w:val="OsBibleLavender"/>
        </w:rPr>
        <w:t>&lt;</w:t>
      </w:r>
      <w:r>
        <w:rPr>
          <w:rStyle w:val="OsBiblePink"/>
        </w:rPr>
        <w:t>7</w:t>
      </w:r>
      <w:r>
        <w:rPr>
          <w:rStyle w:val="OsBibleBrown"/>
        </w:rPr>
        <w:t>=H1121</w:t>
      </w:r>
      <w:r>
        <w:rPr>
          <w:rStyle w:val="OsBibleOrange"/>
        </w:rPr>
        <w:t>$N-SM-c</w:t>
      </w:r>
      <w:r>
        <w:rPr>
          <w:rStyle w:val="OsBibleBlack"/>
        </w:rPr>
        <w:t>&amp;16061007</w:t>
      </w:r>
      <w:r>
        <w:rPr>
          <w:rStyle w:val="OsBibleViolet"/>
        </w:rPr>
        <w:t>+ben-</w:t>
      </w:r>
      <w:r>
        <w:rPr>
          <w:rStyle w:val="OsBibleLavender"/>
        </w:rPr>
        <w:t>&gt;</w:t>
      </w:r>
      <w:r>
        <w:rPr/>
        <w:t xml:space="preserve"> of Mehetabel </w:t>
      </w:r>
      <w:r>
        <w:rPr>
          <w:rStyle w:val="OsBibleLavender"/>
        </w:rPr>
        <w:t>&lt;</w:t>
      </w:r>
      <w:r>
        <w:rPr>
          <w:rStyle w:val="OsBiblePink"/>
        </w:rPr>
        <w:t>8</w:t>
      </w:r>
      <w:r>
        <w:rPr>
          <w:rStyle w:val="OsBibleBrown"/>
        </w:rPr>
        <w:t>=H4105</w:t>
      </w:r>
      <w:r>
        <w:rPr>
          <w:rStyle w:val="OsBibleOrange"/>
        </w:rPr>
        <w:t>$N-p-SM</w:t>
      </w:r>
      <w:r>
        <w:rPr>
          <w:rStyle w:val="OsBibleBlack"/>
        </w:rPr>
        <w:t>&amp;16061008</w:t>
      </w:r>
      <w:r>
        <w:rPr>
          <w:rStyle w:val="OsBibleViolet"/>
        </w:rPr>
        <w:t>+mə hê ṭaḇ ’êl</w:t>
      </w:r>
      <w:r>
        <w:rPr>
          <w:rStyle w:val="OsBibleLavender"/>
        </w:rPr>
        <w:t>&gt;</w:t>
      </w:r>
      <w:r>
        <w:rPr/>
        <w:t xml:space="preserve"> who </w:t>
      </w:r>
      <w:r>
        <w:rPr>
          <w:rStyle w:val="OsBibleLavender"/>
        </w:rPr>
        <w:t>&lt;</w:t>
      </w:r>
      <w:r>
        <w:rPr>
          <w:rStyle w:val="OsBiblePink"/>
        </w:rPr>
        <w:t>9</w:t>
      </w:r>
      <w:r>
        <w:rPr>
          <w:rStyle w:val="OsBibleBrown"/>
        </w:rPr>
        <w:t>=H1931</w:t>
      </w:r>
      <w:r>
        <w:rPr>
          <w:rStyle w:val="OsBibleOrange"/>
        </w:rPr>
        <w:t>$CONJ-w$R-3SM</w:t>
      </w:r>
      <w:r>
        <w:rPr>
          <w:rStyle w:val="OsBibleBlack"/>
        </w:rPr>
        <w:t>&amp;16061009</w:t>
      </w:r>
      <w:r>
        <w:rPr>
          <w:rStyle w:val="OsBibleViolet"/>
        </w:rPr>
        <w:t>+wə hū</w:t>
      </w:r>
      <w:r>
        <w:rPr>
          <w:rStyle w:val="OsBibleLavender"/>
        </w:rPr>
        <w:t>&gt;</w:t>
      </w:r>
      <w:r>
        <w:rPr/>
        <w:t xml:space="preserve"> was confined </w:t>
      </w:r>
      <w:r>
        <w:rPr>
          <w:rStyle w:val="OsBibleLavender"/>
        </w:rPr>
        <w:t>&lt;</w:t>
      </w:r>
      <w:r>
        <w:rPr>
          <w:rStyle w:val="OsBiblePink"/>
        </w:rPr>
        <w:t>10</w:t>
      </w:r>
      <w:r>
        <w:rPr>
          <w:rStyle w:val="OsBibleBrown"/>
        </w:rPr>
        <w:t>=H6113</w:t>
      </w:r>
      <w:r>
        <w:rPr>
          <w:rStyle w:val="OsBibleOrange"/>
        </w:rPr>
        <w:t>$V-Qalp-PART-SM</w:t>
      </w:r>
      <w:r>
        <w:rPr>
          <w:rStyle w:val="OsBibleBlack"/>
        </w:rPr>
        <w:t>&amp;16061010</w:t>
      </w:r>
      <w:r>
        <w:rPr>
          <w:rStyle w:val="OsBibleViolet"/>
        </w:rPr>
        <w:t>+‘ā ṣūr</w:t>
      </w:r>
      <w:r>
        <w:rPr>
          <w:rStyle w:val="OsBibleLavender"/>
        </w:rPr>
        <w:t>&gt;</w:t>
      </w:r>
      <w:r>
        <w:rPr/>
        <w:t xml:space="preserve"> </w:t>
      </w:r>
      <w:r>
        <w:rPr>
          <w:u w:val="single"/>
        </w:rPr>
        <w:t>to his house. He said:</w:t>
      </w:r>
      <w:r>
        <w:rPr/>
        <w:t xml:space="preserve"> </w:t>
      </w:r>
      <w:r>
        <w:rPr>
          <w:rStyle w:val="OsBibleLavender"/>
        </w:rPr>
        <w:t>&lt;</w:t>
      </w:r>
      <w:r>
        <w:rPr>
          <w:rStyle w:val="OsBiblePink"/>
        </w:rPr>
        <w:t>11</w:t>
      </w:r>
      <w:r>
        <w:rPr>
          <w:rStyle w:val="OsBibleBrown"/>
        </w:rPr>
        <w:t>=H559</w:t>
      </w:r>
      <w:r>
        <w:rPr>
          <w:rStyle w:val="OsBibleOrange"/>
        </w:rPr>
        <w:t>$CONJ-w$V-Qal-sI-3SM</w:t>
      </w:r>
      <w:r>
        <w:rPr>
          <w:rStyle w:val="OsBibleBlack"/>
        </w:rPr>
        <w:t>&amp;16061011</w:t>
      </w:r>
      <w:r>
        <w:rPr>
          <w:rStyle w:val="OsBibleViolet"/>
        </w:rPr>
        <w:t>+way yō mer</w:t>
      </w:r>
      <w:r>
        <w:rPr>
          <w:rStyle w:val="OsBibleLavender"/>
        </w:rPr>
        <w:t>&gt;</w:t>
      </w:r>
      <w:r>
        <w:rPr/>
        <w:t xml:space="preserve"> " </w:t>
      </w:r>
      <w:r>
        <w:rPr>
          <w:u w:val="single"/>
        </w:rPr>
        <w:t>Let us meet</w:t>
      </w:r>
      <w:r>
        <w:rPr/>
        <w:t xml:space="preserve"> </w:t>
      </w:r>
      <w:r>
        <w:rPr>
          <w:rStyle w:val="OsBibleLavender"/>
        </w:rPr>
        <w:t>&lt;</w:t>
      </w:r>
      <w:r>
        <w:rPr>
          <w:rStyle w:val="OsBiblePink"/>
        </w:rPr>
        <w:t>12</w:t>
      </w:r>
      <w:r>
        <w:rPr>
          <w:rStyle w:val="OsBibleBrown"/>
        </w:rPr>
        <w:t>=H3259</w:t>
      </w:r>
      <w:r>
        <w:rPr>
          <w:rStyle w:val="OsBibleOrange"/>
        </w:rPr>
        <w:t>$V-Nifal-l.h-1PC</w:t>
      </w:r>
      <w:r>
        <w:rPr>
          <w:rStyle w:val="OsBibleBlack"/>
        </w:rPr>
        <w:t>&amp;16061012</w:t>
      </w:r>
      <w:r>
        <w:rPr>
          <w:rStyle w:val="OsBibleViolet"/>
        </w:rPr>
        <w:t>+niw wā ‘êḏ</w:t>
      </w:r>
      <w:r>
        <w:rPr>
          <w:rStyle w:val="OsBibleLavender"/>
        </w:rPr>
        <w:t>&gt;</w:t>
      </w:r>
      <w:r>
        <w:rPr/>
        <w:t xml:space="preserve"> at </w:t>
      </w:r>
      <w:r>
        <w:rPr>
          <w:rStyle w:val="OsBibleLavender"/>
        </w:rPr>
        <w:t>&lt;</w:t>
      </w:r>
      <w:r>
        <w:rPr>
          <w:rStyle w:val="OsBiblePink"/>
        </w:rPr>
        <w:t>13</w:t>
      </w:r>
      <w:r>
        <w:rPr>
          <w:rStyle w:val="OsBibleBrown"/>
        </w:rPr>
        <w:t>=H413</w:t>
      </w:r>
      <w:r>
        <w:rPr>
          <w:rStyle w:val="OsBibleOrange"/>
        </w:rPr>
        <w:t>$PREP</w:t>
      </w:r>
      <w:r>
        <w:rPr>
          <w:rStyle w:val="OsBibleBlack"/>
        </w:rPr>
        <w:t>&amp;16061013</w:t>
      </w:r>
      <w:r>
        <w:rPr>
          <w:rStyle w:val="OsBibleViolet"/>
        </w:rPr>
        <w:t>+’el-</w:t>
      </w:r>
      <w:r>
        <w:rPr>
          <w:rStyle w:val="OsBibleLavender"/>
        </w:rPr>
        <w:t>&gt;</w:t>
      </w:r>
      <w:r>
        <w:rPr/>
        <w:t xml:space="preserve"> the house </w:t>
      </w:r>
      <w:r>
        <w:rPr>
          <w:rStyle w:val="OsBibleLavender"/>
        </w:rPr>
        <w:t>&lt;</w:t>
      </w:r>
      <w:r>
        <w:rPr>
          <w:rStyle w:val="OsBiblePink"/>
        </w:rPr>
        <w:t>14</w:t>
      </w:r>
      <w:r>
        <w:rPr>
          <w:rStyle w:val="OsBibleBrown"/>
        </w:rPr>
        <w:t>=H1004</w:t>
      </w:r>
      <w:r>
        <w:rPr>
          <w:rStyle w:val="OsBibleOrange"/>
        </w:rPr>
        <w:t>$N-SM-c</w:t>
      </w:r>
      <w:r>
        <w:rPr>
          <w:rStyle w:val="OsBibleBlack"/>
        </w:rPr>
        <w:t>&amp;16061014</w:t>
      </w:r>
      <w:r>
        <w:rPr>
          <w:rStyle w:val="OsBibleViolet"/>
        </w:rPr>
        <w:t>+bêṯ</w:t>
      </w:r>
      <w:r>
        <w:rPr>
          <w:rStyle w:val="OsBibleLavender"/>
        </w:rPr>
        <w:t>&gt;</w:t>
      </w:r>
      <w:r>
        <w:rPr/>
        <w:t xml:space="preserve"> of God </w:t>
      </w:r>
      <w:r>
        <w:rPr>
          <w:rStyle w:val="OsBibleLavender"/>
        </w:rPr>
        <w:t>&lt;</w:t>
      </w:r>
      <w:r>
        <w:rPr>
          <w:rStyle w:val="OsBiblePink"/>
        </w:rPr>
        <w:t>15</w:t>
      </w:r>
      <w:r>
        <w:rPr>
          <w:rStyle w:val="OsBibleBrown"/>
        </w:rPr>
        <w:t>=H430</w:t>
      </w:r>
      <w:r>
        <w:rPr>
          <w:rStyle w:val="OsBibleOrange"/>
        </w:rPr>
        <w:t>$T$N-PM</w:t>
      </w:r>
      <w:r>
        <w:rPr>
          <w:rStyle w:val="OsBibleBlack"/>
        </w:rPr>
        <w:t>&amp;16061015</w:t>
      </w:r>
      <w:r>
        <w:rPr>
          <w:rStyle w:val="OsBibleViolet"/>
        </w:rPr>
        <w:t>+hā ’ĕ lō hîm</w:t>
      </w:r>
      <w:r>
        <w:rPr>
          <w:rStyle w:val="OsBibleLavender"/>
        </w:rPr>
        <w:t>&gt;</w:t>
      </w:r>
      <w:r>
        <w:rPr/>
        <w:t xml:space="preserve"> inside </w:t>
      </w:r>
      <w:r>
        <w:rPr>
          <w:rStyle w:val="OsBibleLavender"/>
        </w:rPr>
        <w:t>&lt;</w:t>
      </w:r>
      <w:r>
        <w:rPr>
          <w:rStyle w:val="OsBiblePink"/>
        </w:rPr>
        <w:t>16</w:t>
      </w:r>
      <w:r>
        <w:rPr>
          <w:rStyle w:val="OsBibleBrown"/>
        </w:rPr>
        <w:t>=H413</w:t>
      </w:r>
      <w:r>
        <w:rPr>
          <w:rStyle w:val="OsBibleOrange"/>
        </w:rPr>
        <w:t>$PREP</w:t>
      </w:r>
      <w:r>
        <w:rPr>
          <w:rStyle w:val="OsBibleBlack"/>
        </w:rPr>
        <w:t>&amp;16061016</w:t>
      </w:r>
      <w:r>
        <w:rPr>
          <w:rStyle w:val="OsBibleViolet"/>
        </w:rPr>
        <w:t>+’el-</w:t>
      </w:r>
      <w:r>
        <w:rPr>
          <w:rStyle w:val="OsBibleLavender"/>
        </w:rPr>
        <w:t>&gt;</w:t>
      </w:r>
      <w:r>
        <w:rPr/>
        <w:t xml:space="preserve"> * </w:t>
      </w:r>
      <w:r>
        <w:rPr>
          <w:rStyle w:val="OsBibleLavender"/>
        </w:rPr>
        <w:t>&lt;</w:t>
      </w:r>
      <w:r>
        <w:rPr>
          <w:rStyle w:val="OsBiblePink"/>
        </w:rPr>
        <w:t>17</w:t>
      </w:r>
      <w:r>
        <w:rPr>
          <w:rStyle w:val="OsBibleBrown"/>
        </w:rPr>
        <w:t>=H8432</w:t>
      </w:r>
      <w:r>
        <w:rPr>
          <w:rStyle w:val="OsBibleOrange"/>
        </w:rPr>
        <w:t>$N-SM-c</w:t>
      </w:r>
      <w:r>
        <w:rPr>
          <w:rStyle w:val="OsBibleBlack"/>
        </w:rPr>
        <w:t>&amp;16061017</w:t>
      </w:r>
      <w:r>
        <w:rPr>
          <w:rStyle w:val="OsBibleViolet"/>
        </w:rPr>
        <w:t>+tō wḵ</w:t>
      </w:r>
      <w:r>
        <w:rPr>
          <w:rStyle w:val="OsBibleLavender"/>
        </w:rPr>
        <w:t>&gt;</w:t>
      </w:r>
      <w:r>
        <w:rPr/>
        <w:t xml:space="preserve"> the temple. </w:t>
      </w:r>
      <w:r>
        <w:rPr>
          <w:rStyle w:val="OsBibleLavender"/>
        </w:rPr>
        <w:t>&lt;</w:t>
      </w:r>
      <w:r>
        <w:rPr>
          <w:rStyle w:val="OsBiblePink"/>
        </w:rPr>
        <w:t>18</w:t>
      </w:r>
      <w:r>
        <w:rPr>
          <w:rStyle w:val="OsBibleBrown"/>
        </w:rPr>
        <w:t>=H1964</w:t>
      </w:r>
      <w:r>
        <w:rPr>
          <w:rStyle w:val="OsBibleOrange"/>
        </w:rPr>
        <w:t>$T$N-SM</w:t>
      </w:r>
      <w:r>
        <w:rPr>
          <w:rStyle w:val="OsBibleBlack"/>
        </w:rPr>
        <w:t>&amp;16061018</w:t>
      </w:r>
      <w:r>
        <w:rPr>
          <w:rStyle w:val="OsBibleViolet"/>
        </w:rPr>
        <w:t>+ha hê ḵāl</w:t>
      </w:r>
      <w:r>
        <w:rPr>
          <w:rStyle w:val="OsBibleLavender"/>
        </w:rPr>
        <w:t>&gt;</w:t>
      </w:r>
      <w:r>
        <w:rPr/>
        <w:t xml:space="preserve"> </w:t>
      </w:r>
      <w:r>
        <w:rPr>
          <w:u w:val="single"/>
        </w:rPr>
        <w:t>Let us shut</w:t>
      </w:r>
      <w:r>
        <w:rPr/>
        <w:t xml:space="preserve"> </w:t>
      </w:r>
      <w:r>
        <w:rPr>
          <w:rStyle w:val="OsBibleLavender"/>
        </w:rPr>
        <w:t>&lt;</w:t>
      </w:r>
      <w:r>
        <w:rPr>
          <w:rStyle w:val="OsBiblePink"/>
        </w:rPr>
        <w:t>19</w:t>
      </w:r>
      <w:r>
        <w:rPr>
          <w:rStyle w:val="OsBibleBrown"/>
        </w:rPr>
        <w:t>=H5462</w:t>
      </w:r>
      <w:r>
        <w:rPr>
          <w:rStyle w:val="OsBibleOrange"/>
        </w:rPr>
        <w:t>$CONJ-w$V-Qal-cI.c-1PC</w:t>
      </w:r>
      <w:r>
        <w:rPr>
          <w:rStyle w:val="OsBibleBlack"/>
        </w:rPr>
        <w:t>&amp;16061019</w:t>
      </w:r>
      <w:r>
        <w:rPr>
          <w:rStyle w:val="OsBibleViolet"/>
        </w:rPr>
        <w:t>+wə nis gə rāh</w:t>
      </w:r>
      <w:r>
        <w:rPr>
          <w:rStyle w:val="OsBibleLavender"/>
        </w:rPr>
        <w:t>&gt;</w:t>
      </w:r>
      <w:r>
        <w:rPr/>
        <w:t xml:space="preserve"> the temple </w:t>
      </w:r>
      <w:r>
        <w:rPr>
          <w:rStyle w:val="OsBibleLavender"/>
        </w:rPr>
        <w:t>&lt;</w:t>
      </w:r>
      <w:r>
        <w:rPr>
          <w:rStyle w:val="OsBiblePink"/>
        </w:rPr>
        <w:t>21</w:t>
      </w:r>
      <w:r>
        <w:rPr>
          <w:rStyle w:val="OsBibleBrown"/>
        </w:rPr>
        <w:t>=H1964</w:t>
      </w:r>
      <w:r>
        <w:rPr>
          <w:rStyle w:val="OsBibleOrange"/>
        </w:rPr>
        <w:t>$T$N-SM</w:t>
      </w:r>
      <w:r>
        <w:rPr>
          <w:rStyle w:val="OsBibleBlack"/>
        </w:rPr>
        <w:t>&amp;16061021</w:t>
      </w:r>
      <w:r>
        <w:rPr>
          <w:rStyle w:val="OsBibleViolet"/>
        </w:rPr>
        <w:t>+ha hê ḵāl</w:t>
      </w:r>
      <w:r>
        <w:rPr>
          <w:rStyle w:val="OsBibleLavender"/>
        </w:rPr>
        <w:t>&gt;</w:t>
      </w:r>
      <w:r>
        <w:rPr/>
        <w:t xml:space="preserve"> doors </w:t>
      </w:r>
      <w:r>
        <w:rPr>
          <w:rStyle w:val="OsBibleLavender"/>
        </w:rPr>
        <w:t>&lt;</w:t>
      </w:r>
      <w:r>
        <w:rPr>
          <w:rStyle w:val="OsBiblePink"/>
        </w:rPr>
        <w:t>20</w:t>
      </w:r>
      <w:r>
        <w:rPr>
          <w:rStyle w:val="OsBibleBrown"/>
        </w:rPr>
        <w:t>=H1817</w:t>
      </w:r>
      <w:r>
        <w:rPr>
          <w:rStyle w:val="OsBibleOrange"/>
        </w:rPr>
        <w:t>$N-PF-c</w:t>
      </w:r>
      <w:r>
        <w:rPr>
          <w:rStyle w:val="OsBibleBlack"/>
        </w:rPr>
        <w:t>&amp;16061020</w:t>
      </w:r>
      <w:r>
        <w:rPr>
          <w:rStyle w:val="OsBibleViolet"/>
        </w:rPr>
        <w:t>+dal ṯō wṯ</w:t>
      </w:r>
      <w:r>
        <w:rPr>
          <w:rStyle w:val="OsBibleLavender"/>
        </w:rPr>
        <w:t>&gt;</w:t>
      </w:r>
      <w:r>
        <w:rPr/>
        <w:t xml:space="preserve"> because </w:t>
      </w:r>
      <w:r>
        <w:rPr>
          <w:rStyle w:val="OsBibleLavender"/>
        </w:rPr>
        <w:t>&lt;</w:t>
      </w:r>
      <w:r>
        <w:rPr>
          <w:rStyle w:val="OsBiblePink"/>
        </w:rPr>
        <w:t>22</w:t>
      </w:r>
      <w:r>
        <w:rPr>
          <w:rStyle w:val="OsBibleBrown"/>
        </w:rPr>
        <w:t>=H3588</w:t>
      </w:r>
      <w:r>
        <w:rPr>
          <w:rStyle w:val="OsBibleOrange"/>
        </w:rPr>
        <w:t>$CONJ</w:t>
      </w:r>
      <w:r>
        <w:rPr>
          <w:rStyle w:val="OsBibleBlack"/>
        </w:rPr>
        <w:t>&amp;16061022</w:t>
      </w:r>
      <w:r>
        <w:rPr>
          <w:rStyle w:val="OsBibleViolet"/>
        </w:rPr>
        <w:t>+kî</w:t>
      </w:r>
      <w:r>
        <w:rPr>
          <w:rStyle w:val="OsBibleLavender"/>
        </w:rPr>
        <w:t>&gt;</w:t>
      </w:r>
      <w:r>
        <w:rPr/>
        <w:t xml:space="preserve"> they are coming </w:t>
      </w:r>
      <w:r>
        <w:rPr>
          <w:rStyle w:val="OsBibleLavender"/>
        </w:rPr>
        <w:t>&lt;</w:t>
      </w:r>
      <w:r>
        <w:rPr>
          <w:rStyle w:val="OsBiblePink"/>
        </w:rPr>
        <w:t>23</w:t>
      </w:r>
      <w:r>
        <w:rPr>
          <w:rStyle w:val="OsBibleBrown"/>
        </w:rPr>
        <w:t>=H935</w:t>
      </w:r>
      <w:r>
        <w:rPr>
          <w:rStyle w:val="OsBibleOrange"/>
        </w:rPr>
        <w:t>$V-Qal-PART-PM</w:t>
      </w:r>
      <w:r>
        <w:rPr>
          <w:rStyle w:val="OsBibleBlack"/>
        </w:rPr>
        <w:t>&amp;16061023</w:t>
      </w:r>
      <w:r>
        <w:rPr>
          <w:rStyle w:val="OsBibleViolet"/>
        </w:rPr>
        <w:t>+bā ’îm</w:t>
      </w:r>
      <w:r>
        <w:rPr>
          <w:rStyle w:val="OsBibleLavender"/>
        </w:rPr>
        <w:t>&gt;</w:t>
      </w:r>
      <w:r>
        <w:rPr/>
        <w:t xml:space="preserve"> to kill you -- </w:t>
      </w:r>
      <w:r>
        <w:rPr>
          <w:rStyle w:val="OsBibleLavender"/>
        </w:rPr>
        <w:t>&lt;</w:t>
      </w:r>
      <w:r>
        <w:rPr>
          <w:rStyle w:val="OsBiblePink"/>
        </w:rPr>
        <w:t>24</w:t>
      </w:r>
      <w:r>
        <w:rPr>
          <w:rStyle w:val="OsBibleBrown"/>
        </w:rPr>
        <w:t>=H2026</w:t>
      </w:r>
      <w:r>
        <w:rPr>
          <w:rStyle w:val="OsBibleOrange"/>
        </w:rPr>
        <w:t>$PREP-l$V-Qal-INF$SUF-2SM</w:t>
      </w:r>
      <w:r>
        <w:rPr>
          <w:rStyle w:val="OsBibleBlack"/>
        </w:rPr>
        <w:t>&amp;16061024</w:t>
      </w:r>
      <w:r>
        <w:rPr>
          <w:rStyle w:val="OsBibleViolet"/>
        </w:rPr>
        <w:t>+lə hā rə ḡe ḵā</w:t>
      </w:r>
      <w:r>
        <w:rPr>
          <w:rStyle w:val="OsBibleLavender"/>
        </w:rPr>
        <w:t>&gt;</w:t>
      </w:r>
      <w:r>
        <w:rPr/>
        <w:t xml:space="preserve"> by night </w:t>
      </w:r>
      <w:r>
        <w:rPr>
          <w:rStyle w:val="OsBibleLavender"/>
        </w:rPr>
        <w:t>&lt;</w:t>
      </w:r>
      <w:r>
        <w:rPr>
          <w:rStyle w:val="OsBiblePink"/>
        </w:rPr>
        <w:t>25</w:t>
      </w:r>
      <w:r>
        <w:rPr>
          <w:rStyle w:val="OsBibleBrown"/>
        </w:rPr>
        <w:t>=H3915</w:t>
      </w:r>
      <w:r>
        <w:rPr>
          <w:rStyle w:val="OsBibleOrange"/>
        </w:rPr>
        <w:t>$CONJ-w$N-SM</w:t>
      </w:r>
      <w:r>
        <w:rPr>
          <w:rStyle w:val="OsBibleBlack"/>
        </w:rPr>
        <w:t>&amp;16061025</w:t>
      </w:r>
      <w:r>
        <w:rPr>
          <w:rStyle w:val="OsBibleViolet"/>
        </w:rPr>
        <w:t>+wə lay lāh</w:t>
      </w:r>
      <w:r>
        <w:rPr>
          <w:rStyle w:val="OsBibleLavender"/>
        </w:rPr>
        <w:t>&gt;</w:t>
      </w:r>
      <w:r>
        <w:rPr/>
        <w:t xml:space="preserve"> they are coming </w:t>
      </w:r>
      <w:r>
        <w:rPr>
          <w:rStyle w:val="OsBibleLavender"/>
        </w:rPr>
        <w:t>&lt;</w:t>
      </w:r>
      <w:r>
        <w:rPr>
          <w:rStyle w:val="OsBiblePink"/>
        </w:rPr>
        <w:t>26</w:t>
      </w:r>
      <w:r>
        <w:rPr>
          <w:rStyle w:val="OsBibleBrown"/>
        </w:rPr>
        <w:t>=H935</w:t>
      </w:r>
      <w:r>
        <w:rPr>
          <w:rStyle w:val="OsBibleOrange"/>
        </w:rPr>
        <w:t>$V-Qal-PART-PM</w:t>
      </w:r>
      <w:r>
        <w:rPr>
          <w:rStyle w:val="OsBibleBlack"/>
        </w:rPr>
        <w:t>&amp;16061026</w:t>
      </w:r>
      <w:r>
        <w:rPr>
          <w:rStyle w:val="OsBibleViolet"/>
        </w:rPr>
        <w:t>+bā ’îm</w:t>
      </w:r>
      <w:r>
        <w:rPr>
          <w:rStyle w:val="OsBibleLavender"/>
        </w:rPr>
        <w:t>&gt;</w:t>
      </w:r>
      <w:r>
        <w:rPr/>
        <w:t xml:space="preserve"> to kill you ! " </w:t>
      </w:r>
      <w:r>
        <w:rPr>
          <w:rStyle w:val="OsBibleLavender"/>
        </w:rPr>
        <w:t>&lt;</w:t>
      </w:r>
      <w:r>
        <w:rPr>
          <w:rStyle w:val="OsBiblePink"/>
        </w:rPr>
        <w:t>27</w:t>
      </w:r>
      <w:r>
        <w:rPr>
          <w:rStyle w:val="OsBibleBrown"/>
        </w:rPr>
        <w:t>=H2026</w:t>
      </w:r>
      <w:r>
        <w:rPr>
          <w:rStyle w:val="OsBibleOrange"/>
        </w:rPr>
        <w:t>$PREP-l$V-Qal-INF$SUF-2SM</w:t>
      </w:r>
      <w:r>
        <w:rPr>
          <w:rStyle w:val="OsBibleBlack"/>
        </w:rPr>
        <w:t>&amp;16061027</w:t>
      </w:r>
      <w:r>
        <w:rPr>
          <w:rStyle w:val="OsBibleViolet"/>
        </w:rPr>
        <w:t>+lə hā rə ḡe ḵā</w:t>
      </w:r>
      <w:r>
        <w:rPr>
          <w:rStyle w:val="OsBibleLavender"/>
        </w:rPr>
        <w:t>&gt;</w:t>
      </w:r>
      <w:r>
        <w:rPr/>
        <w:t xml:space="preserve"> </w:t>
      </w:r>
    </w:p>
    <w:p>
      <w:pPr>
        <w:pStyle w:val="OsBibleGreen"/>
        <w:rPr/>
      </w:pPr>
      <w:r>
        <w:rPr/>
      </w:r>
    </w:p>
    <w:p>
      <w:pPr>
        <w:pStyle w:val="OsBibleRed"/>
        <w:rPr/>
      </w:pPr>
      <w:r>
        <w:rPr/>
        <w:t>{Neh 6:11}</w:t>
      </w:r>
    </w:p>
    <w:p>
      <w:pPr>
        <w:pStyle w:val="Normal"/>
        <w:rPr>
          <w:rStyle w:val="OsBibleNKJVNASB"/>
        </w:rPr>
      </w:pPr>
      <w:r>
        <w:rPr>
          <w:rStyle w:val="OsBibleNKJVNASB"/>
        </w:rPr>
        <w:t xml:space="preserve">NKJV: Neh 6:11 And I said , " Should such a man as I flee ? And who [is there] such as I who would go into the temple to save his life ? I will not go in ! " </w:t>
      </w:r>
    </w:p>
    <w:p>
      <w:pPr>
        <w:pStyle w:val="Normal"/>
        <w:rPr>
          <w:rStyle w:val="OsBibleNKJVNASB"/>
        </w:rPr>
      </w:pPr>
      <w:r>
        <w:rPr>
          <w:rStyle w:val="OsBibleNKJVNASB"/>
        </w:rPr>
        <w:t xml:space="preserve">NASB: Neh 6:11 But I said , " Should a man like me flee ? And could one such as I go into the temple to save his life ? I will not go in. " </w:t>
      </w:r>
    </w:p>
    <w:p>
      <w:pPr>
        <w:pStyle w:val="Normal"/>
        <w:rPr/>
      </w:pPr>
      <w:r>
        <w:rPr>
          <w:u w:val="single"/>
        </w:rPr>
        <w:t xml:space="preserve">But I said </w:t>
      </w:r>
      <w:r>
        <w:rPr>
          <w:rStyle w:val="OsBibleLavender"/>
        </w:rPr>
        <w:t>&lt;</w:t>
      </w:r>
      <w:r>
        <w:rPr>
          <w:rStyle w:val="OsBiblePink"/>
        </w:rPr>
        <w:t>1</w:t>
      </w:r>
      <w:r>
        <w:rPr>
          <w:rStyle w:val="OsBibleBrown"/>
        </w:rPr>
        <w:t>=H559</w:t>
      </w:r>
      <w:r>
        <w:rPr>
          <w:rStyle w:val="OsBibleOrange"/>
        </w:rPr>
        <w:t>$CONJ-w$V-Qal-sI-1SC$SUF-3SF</w:t>
      </w:r>
      <w:r>
        <w:rPr>
          <w:rStyle w:val="OsBibleBlack"/>
        </w:rPr>
        <w:t>&amp;16061101</w:t>
      </w:r>
      <w:r>
        <w:rPr>
          <w:rStyle w:val="OsBibleViolet"/>
        </w:rPr>
        <w:t>+wā ’ō mə rāh</w:t>
      </w:r>
      <w:r>
        <w:rPr>
          <w:rStyle w:val="OsBibleLavender"/>
        </w:rPr>
        <w:t>&gt;</w:t>
      </w:r>
      <w:r>
        <w:rPr/>
        <w:t xml:space="preserve"> " Should a man </w:t>
      </w:r>
      <w:r>
        <w:rPr>
          <w:rStyle w:val="OsBibleLavender"/>
        </w:rPr>
        <w:t>&lt;</w:t>
      </w:r>
      <w:r>
        <w:rPr>
          <w:rStyle w:val="OsBiblePink"/>
        </w:rPr>
        <w:t>2</w:t>
      </w:r>
      <w:r>
        <w:rPr>
          <w:rStyle w:val="OsBibleBrown"/>
        </w:rPr>
        <w:t>=H376</w:t>
      </w:r>
      <w:r>
        <w:rPr>
          <w:rStyle w:val="OsBibleOrange"/>
        </w:rPr>
        <w:t>$T$N-SM</w:t>
      </w:r>
      <w:r>
        <w:rPr>
          <w:rStyle w:val="OsBibleBlack"/>
        </w:rPr>
        <w:t>&amp;16061102</w:t>
      </w:r>
      <w:r>
        <w:rPr>
          <w:rStyle w:val="OsBibleViolet"/>
        </w:rPr>
        <w:t>+ha ’îš</w:t>
      </w:r>
      <w:r>
        <w:rPr>
          <w:rStyle w:val="OsBibleLavender"/>
        </w:rPr>
        <w:t>&gt;</w:t>
      </w:r>
      <w:r>
        <w:rPr/>
        <w:t xml:space="preserve"> like me </w:t>
      </w:r>
      <w:r>
        <w:rPr>
          <w:rStyle w:val="OsBibleLavender"/>
        </w:rPr>
        <w:t>&lt;</w:t>
      </w:r>
      <w:r>
        <w:rPr>
          <w:rStyle w:val="OsBiblePink"/>
        </w:rPr>
        <w:t>3</w:t>
      </w:r>
      <w:r>
        <w:rPr>
          <w:rStyle w:val="OsBibleBrown"/>
        </w:rPr>
        <w:t>=H3644</w:t>
      </w:r>
      <w:r>
        <w:rPr>
          <w:rStyle w:val="OsBibleOrange"/>
        </w:rPr>
        <w:t>$PREP$SUF-1SC</w:t>
      </w:r>
      <w:r>
        <w:rPr>
          <w:rStyle w:val="OsBibleBlack"/>
        </w:rPr>
        <w:t>&amp;16061103</w:t>
      </w:r>
      <w:r>
        <w:rPr>
          <w:rStyle w:val="OsBibleViolet"/>
        </w:rPr>
        <w:t>+kā mō w nî</w:t>
      </w:r>
      <w:r>
        <w:rPr>
          <w:rStyle w:val="OsBibleLavender"/>
        </w:rPr>
        <w:t>&gt;</w:t>
      </w:r>
      <w:r>
        <w:rPr/>
        <w:t xml:space="preserve"> </w:t>
      </w:r>
      <w:r>
        <w:rPr>
          <w:u w:val="single"/>
        </w:rPr>
        <w:t xml:space="preserve">run away </w:t>
      </w:r>
      <w:r>
        <w:rPr/>
        <w:t xml:space="preserve">? </w:t>
      </w:r>
      <w:r>
        <w:rPr>
          <w:rStyle w:val="OsBibleLavender"/>
        </w:rPr>
        <w:t>&lt;</w:t>
      </w:r>
      <w:r>
        <w:rPr>
          <w:rStyle w:val="OsBiblePink"/>
        </w:rPr>
        <w:t>4</w:t>
      </w:r>
      <w:r>
        <w:rPr>
          <w:rStyle w:val="OsBibleBrown"/>
        </w:rPr>
        <w:t>=H1272</w:t>
      </w:r>
      <w:r>
        <w:rPr>
          <w:rStyle w:val="OsBibleOrange"/>
        </w:rPr>
        <w:t>$V-Qal-l-3SM</w:t>
      </w:r>
      <w:r>
        <w:rPr>
          <w:rStyle w:val="OsBibleBlack"/>
        </w:rPr>
        <w:t>&amp;16061104</w:t>
      </w:r>
      <w:r>
        <w:rPr>
          <w:rStyle w:val="OsBibleViolet"/>
        </w:rPr>
        <w:t>+yiḇ rāḥ</w:t>
      </w:r>
      <w:r>
        <w:rPr>
          <w:rStyle w:val="OsBibleLavender"/>
        </w:rPr>
        <w:t>&gt;</w:t>
      </w:r>
      <w:r>
        <w:rPr/>
        <w:t xml:space="preserve"> Should </w:t>
      </w:r>
      <w:r>
        <w:rPr>
          <w:rStyle w:val="OsBibleLavender"/>
        </w:rPr>
        <w:t>&lt;</w:t>
      </w:r>
      <w:r>
        <w:rPr>
          <w:rStyle w:val="OsBiblePink"/>
        </w:rPr>
        <w:t>5</w:t>
      </w:r>
      <w:r>
        <w:rPr>
          <w:rStyle w:val="OsBibleBrown"/>
        </w:rPr>
        <w:t>=H4310</w:t>
      </w:r>
      <w:r>
        <w:rPr>
          <w:rStyle w:val="OsBibleOrange"/>
        </w:rPr>
        <w:t>$CONJ-w$PRT-I</w:t>
      </w:r>
      <w:r>
        <w:rPr>
          <w:rStyle w:val="OsBibleBlack"/>
        </w:rPr>
        <w:t>&amp;16061105</w:t>
      </w:r>
      <w:r>
        <w:rPr>
          <w:rStyle w:val="OsBibleViolet"/>
        </w:rPr>
        <w:t>+ū mî</w:t>
      </w:r>
      <w:r>
        <w:rPr>
          <w:rStyle w:val="OsBibleLavender"/>
        </w:rPr>
        <w:t>&gt;</w:t>
      </w:r>
      <w:r>
        <w:rPr/>
        <w:t xml:space="preserve"> one like me </w:t>
      </w:r>
      <w:r>
        <w:rPr>
          <w:rStyle w:val="OsBibleLavender"/>
        </w:rPr>
        <w:t>&lt;</w:t>
      </w:r>
      <w:r>
        <w:rPr>
          <w:rStyle w:val="OsBiblePink"/>
        </w:rPr>
        <w:t>6</w:t>
      </w:r>
      <w:r>
        <w:rPr>
          <w:rStyle w:val="OsBibleBrown"/>
        </w:rPr>
        <w:t>=H3644</w:t>
      </w:r>
      <w:r>
        <w:rPr>
          <w:rStyle w:val="OsBibleOrange"/>
        </w:rPr>
        <w:t>$PREP$SUF-1SC</w:t>
      </w:r>
      <w:r>
        <w:rPr>
          <w:rStyle w:val="OsBibleBlack"/>
        </w:rPr>
        <w:t>&amp;16061106</w:t>
      </w:r>
      <w:r>
        <w:rPr>
          <w:rStyle w:val="OsBibleViolet"/>
        </w:rPr>
        <w:t>+ḵā mō w nî</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16061107</w:t>
      </w:r>
      <w:r>
        <w:rPr>
          <w:rStyle w:val="OsBibleViolet"/>
        </w:rPr>
        <w:t>+’ă šer-</w:t>
      </w:r>
      <w:r>
        <w:rPr>
          <w:rStyle w:val="OsBibleLavender"/>
        </w:rPr>
        <w:t>&gt;</w:t>
      </w:r>
      <w:r>
        <w:rPr/>
        <w:t xml:space="preserve"> </w:t>
      </w:r>
      <w:r>
        <w:rPr>
          <w:u w:val="single"/>
        </w:rPr>
        <w:t>go</w:t>
      </w:r>
      <w:r>
        <w:rPr/>
        <w:t xml:space="preserve"> </w:t>
      </w:r>
      <w:r>
        <w:rPr>
          <w:rStyle w:val="OsBibleLavender"/>
        </w:rPr>
        <w:t>&lt;</w:t>
      </w:r>
      <w:r>
        <w:rPr>
          <w:rStyle w:val="OsBiblePink"/>
        </w:rPr>
        <w:t>8</w:t>
      </w:r>
      <w:r>
        <w:rPr>
          <w:rStyle w:val="OsBibleBrown"/>
        </w:rPr>
        <w:t>=H935</w:t>
      </w:r>
      <w:r>
        <w:rPr>
          <w:rStyle w:val="OsBibleOrange"/>
        </w:rPr>
        <w:t>$V-Qal-l-3SM</w:t>
      </w:r>
      <w:r>
        <w:rPr>
          <w:rStyle w:val="OsBibleBlack"/>
        </w:rPr>
        <w:t>&amp;16061108</w:t>
      </w:r>
      <w:r>
        <w:rPr>
          <w:rStyle w:val="OsBibleViolet"/>
        </w:rPr>
        <w:t>+yā ḇō w</w:t>
      </w:r>
      <w:r>
        <w:rPr>
          <w:rStyle w:val="OsBibleLavender"/>
        </w:rPr>
        <w:t>&gt;</w:t>
      </w:r>
      <w:r>
        <w:rPr/>
        <w:t xml:space="preserve"> into </w:t>
      </w:r>
      <w:r>
        <w:rPr>
          <w:rStyle w:val="OsBibleLavender"/>
        </w:rPr>
        <w:t>&lt;</w:t>
      </w:r>
      <w:r>
        <w:rPr>
          <w:rStyle w:val="OsBiblePink"/>
        </w:rPr>
        <w:t>9</w:t>
      </w:r>
      <w:r>
        <w:rPr>
          <w:rStyle w:val="OsBibleBrown"/>
        </w:rPr>
        <w:t>=H413</w:t>
      </w:r>
      <w:r>
        <w:rPr>
          <w:rStyle w:val="OsBibleOrange"/>
        </w:rPr>
        <w:t>$PREP</w:t>
      </w:r>
      <w:r>
        <w:rPr>
          <w:rStyle w:val="OsBibleBlack"/>
        </w:rPr>
        <w:t>&amp;16061109</w:t>
      </w:r>
      <w:r>
        <w:rPr>
          <w:rStyle w:val="OsBibleViolet"/>
        </w:rPr>
        <w:t>+’el-</w:t>
      </w:r>
      <w:r>
        <w:rPr>
          <w:rStyle w:val="OsBibleLavender"/>
        </w:rPr>
        <w:t>&gt;</w:t>
      </w:r>
      <w:r>
        <w:rPr/>
        <w:t xml:space="preserve"> the temple </w:t>
      </w:r>
      <w:r>
        <w:rPr>
          <w:rStyle w:val="OsBibleLavender"/>
        </w:rPr>
        <w:t>&lt;</w:t>
      </w:r>
      <w:r>
        <w:rPr>
          <w:rStyle w:val="OsBiblePink"/>
        </w:rPr>
        <w:t>10</w:t>
      </w:r>
      <w:r>
        <w:rPr>
          <w:rStyle w:val="OsBibleBrown"/>
        </w:rPr>
        <w:t>=H1964</w:t>
      </w:r>
      <w:r>
        <w:rPr>
          <w:rStyle w:val="OsBibleOrange"/>
        </w:rPr>
        <w:t>$T$N-SM</w:t>
      </w:r>
      <w:r>
        <w:rPr>
          <w:rStyle w:val="OsBibleBlack"/>
        </w:rPr>
        <w:t>&amp;16061110</w:t>
      </w:r>
      <w:r>
        <w:rPr>
          <w:rStyle w:val="OsBibleViolet"/>
        </w:rPr>
        <w:t>+ha hê ḵāl</w:t>
      </w:r>
      <w:r>
        <w:rPr>
          <w:rStyle w:val="OsBibleLavender"/>
        </w:rPr>
        <w:t>&gt;</w:t>
      </w:r>
      <w:r>
        <w:rPr/>
        <w:t xml:space="preserve"> </w:t>
      </w:r>
      <w:r>
        <w:rPr>
          <w:u w:val="single"/>
        </w:rPr>
        <w:t xml:space="preserve">to save his own life </w:t>
      </w:r>
      <w:r>
        <w:rPr/>
        <w:t xml:space="preserve">? </w:t>
      </w:r>
      <w:r>
        <w:rPr>
          <w:rStyle w:val="OsBibleLavender"/>
        </w:rPr>
        <w:t>&lt;</w:t>
      </w:r>
      <w:r>
        <w:rPr>
          <w:rStyle w:val="OsBiblePink"/>
        </w:rPr>
        <w:t>11</w:t>
      </w:r>
      <w:r>
        <w:rPr>
          <w:rStyle w:val="OsBibleBrown"/>
        </w:rPr>
        <w:t>=H2421</w:t>
      </w:r>
      <w:r>
        <w:rPr>
          <w:rStyle w:val="OsBibleOrange"/>
        </w:rPr>
        <w:t>$CONJ-w$V-Qal-cP-3SM</w:t>
      </w:r>
      <w:r>
        <w:rPr>
          <w:rStyle w:val="OsBibleBlack"/>
        </w:rPr>
        <w:t>&amp;16061111</w:t>
      </w:r>
      <w:r>
        <w:rPr>
          <w:rStyle w:val="OsBibleViolet"/>
        </w:rPr>
        <w:t>+wā ḥāy</w:t>
      </w:r>
      <w:r>
        <w:rPr>
          <w:rStyle w:val="OsBibleLavender"/>
        </w:rPr>
        <w:t>&gt;</w:t>
      </w:r>
      <w:r>
        <w:rPr/>
        <w:t xml:space="preserve"> I will not </w:t>
      </w:r>
      <w:r>
        <w:rPr>
          <w:rStyle w:val="OsBibleLavender"/>
        </w:rPr>
        <w:t>&lt;</w:t>
      </w:r>
      <w:r>
        <w:rPr>
          <w:rStyle w:val="OsBiblePink"/>
        </w:rPr>
        <w:t>12</w:t>
      </w:r>
      <w:r>
        <w:rPr>
          <w:rStyle w:val="OsBibleBrown"/>
        </w:rPr>
        <w:t>=H3808</w:t>
      </w:r>
      <w:r>
        <w:rPr>
          <w:rStyle w:val="OsBibleOrange"/>
        </w:rPr>
        <w:t>$ADV-n</w:t>
      </w:r>
      <w:r>
        <w:rPr>
          <w:rStyle w:val="OsBibleBlack"/>
        </w:rPr>
        <w:t>&amp;16061112</w:t>
      </w:r>
      <w:r>
        <w:rPr>
          <w:rStyle w:val="OsBibleViolet"/>
        </w:rPr>
        <w:t>+lō</w:t>
      </w:r>
      <w:r>
        <w:rPr>
          <w:rStyle w:val="OsBibleLavender"/>
        </w:rPr>
        <w:t>&gt;</w:t>
      </w:r>
      <w:r>
        <w:rPr/>
        <w:t xml:space="preserve"> </w:t>
      </w:r>
      <w:r>
        <w:rPr>
          <w:u w:val="single"/>
        </w:rPr>
        <w:t>go !</w:t>
      </w:r>
      <w:r>
        <w:rPr/>
        <w:t xml:space="preserve"> " </w:t>
      </w:r>
      <w:r>
        <w:rPr>
          <w:rStyle w:val="OsBibleLavender"/>
        </w:rPr>
        <w:t>&lt;</w:t>
      </w:r>
      <w:r>
        <w:rPr>
          <w:rStyle w:val="OsBiblePink"/>
        </w:rPr>
        <w:t>13</w:t>
      </w:r>
      <w:r>
        <w:rPr>
          <w:rStyle w:val="OsBibleBrown"/>
        </w:rPr>
        <w:t>=H935</w:t>
      </w:r>
      <w:r>
        <w:rPr>
          <w:rStyle w:val="OsBibleOrange"/>
        </w:rPr>
        <w:t>$V-Qal-l-1SC</w:t>
      </w:r>
      <w:r>
        <w:rPr>
          <w:rStyle w:val="OsBibleBlack"/>
        </w:rPr>
        <w:t>&amp;16061113</w:t>
      </w:r>
      <w:r>
        <w:rPr>
          <w:rStyle w:val="OsBibleViolet"/>
        </w:rPr>
        <w:t>+’ā ḇō w</w:t>
      </w:r>
      <w:r>
        <w:rPr>
          <w:rStyle w:val="OsBibleLavender"/>
        </w:rPr>
        <w:t>&gt;</w:t>
      </w:r>
      <w:r>
        <w:rPr/>
        <w:t xml:space="preserve"> </w:t>
      </w:r>
    </w:p>
    <w:p>
      <w:pPr>
        <w:pStyle w:val="OsBibleGreen"/>
        <w:rPr/>
      </w:pPr>
      <w:r>
        <w:rPr/>
      </w:r>
    </w:p>
    <w:p>
      <w:pPr>
        <w:pStyle w:val="OsBibleRed"/>
        <w:rPr/>
      </w:pPr>
      <w:r>
        <w:rPr/>
        <w:t>{Neh 6:12}</w:t>
      </w:r>
    </w:p>
    <w:p>
      <w:pPr>
        <w:pStyle w:val="Normal"/>
        <w:rPr/>
      </w:pPr>
      <w:r>
        <w:rPr>
          <w:rStyle w:val="OsBibleNKJVNASB"/>
        </w:rPr>
        <w:t>NKJV: Neh 6:12 Then I perceived that God had not sent him at all, but that he pronounced [this] prophecy against me because Tobiah and Sanballat had hired him.</w:t>
      </w:r>
    </w:p>
    <w:p>
      <w:pPr>
        <w:pStyle w:val="Normal"/>
        <w:rPr/>
      </w:pPr>
      <w:r>
        <w:rPr>
          <w:rStyle w:val="OsBibleNKJVNASB"/>
        </w:rPr>
        <w:t xml:space="preserve">NASB: Neh 6:12 Then I perceived that surely God had not sent him, but he uttered [his] prophecy against me because Tobiah and Sanballat had hired him. </w:t>
      </w:r>
    </w:p>
    <w:p>
      <w:pPr>
        <w:pStyle w:val="Normal"/>
        <w:rPr/>
      </w:pPr>
      <w:r>
        <w:rPr>
          <w:u w:val="single"/>
        </w:rPr>
        <w:t>I realized</w:t>
      </w:r>
      <w:r>
        <w:rPr/>
        <w:t xml:space="preserve"> </w:t>
      </w:r>
      <w:r>
        <w:rPr>
          <w:rStyle w:val="OsBibleLavender"/>
        </w:rPr>
        <w:t>&lt;</w:t>
      </w:r>
      <w:r>
        <w:rPr>
          <w:rStyle w:val="OsBiblePink"/>
        </w:rPr>
        <w:t>1</w:t>
      </w:r>
      <w:r>
        <w:rPr>
          <w:rStyle w:val="OsBibleBrown"/>
        </w:rPr>
        <w:t>=H5234</w:t>
      </w:r>
      <w:r>
        <w:rPr>
          <w:rStyle w:val="OsBibleOrange"/>
        </w:rPr>
        <w:t>$CONJ-w$V-Hifil-sI-1SC$SUF-3SF</w:t>
      </w:r>
      <w:r>
        <w:rPr>
          <w:rStyle w:val="OsBibleBlack"/>
        </w:rPr>
        <w:t>&amp;16061201</w:t>
      </w:r>
      <w:r>
        <w:rPr>
          <w:rStyle w:val="OsBibleViolet"/>
        </w:rPr>
        <w:t>+wā ’ak kî rāh</w:t>
      </w:r>
      <w:r>
        <w:rPr>
          <w:rStyle w:val="OsBibleLavender"/>
        </w:rPr>
        <w:t>&gt;</w:t>
      </w:r>
      <w:r>
        <w:rPr/>
        <w:t xml:space="preserve"> * </w:t>
      </w:r>
      <w:r>
        <w:rPr>
          <w:rStyle w:val="OsBibleLavender"/>
        </w:rPr>
        <w:t>&lt;</w:t>
      </w:r>
      <w:r>
        <w:rPr>
          <w:rStyle w:val="OsBiblePink"/>
        </w:rPr>
        <w:t>2</w:t>
      </w:r>
      <w:r>
        <w:rPr>
          <w:rStyle w:val="OsBibleBrown"/>
        </w:rPr>
        <w:t>=H2009</w:t>
      </w:r>
      <w:r>
        <w:rPr>
          <w:rStyle w:val="OsBibleOrange"/>
        </w:rPr>
        <w:t>$CONJ-w$INJ</w:t>
      </w:r>
      <w:r>
        <w:rPr>
          <w:rStyle w:val="OsBibleBlack"/>
        </w:rPr>
        <w:t>&amp;16061202</w:t>
      </w:r>
      <w:r>
        <w:rPr>
          <w:rStyle w:val="OsBibleViolet"/>
        </w:rPr>
        <w:t>+wə hin nêh</w:t>
      </w:r>
      <w:r>
        <w:rPr>
          <w:rStyle w:val="OsBibleLavender"/>
        </w:rPr>
        <w:t>&gt;</w:t>
      </w:r>
      <w:r>
        <w:rPr/>
        <w:t xml:space="preserve"> that God </w:t>
      </w:r>
      <w:r>
        <w:rPr>
          <w:rStyle w:val="OsBibleLavender"/>
        </w:rPr>
        <w:t>&lt;</w:t>
      </w:r>
      <w:r>
        <w:rPr>
          <w:rStyle w:val="OsBiblePink"/>
        </w:rPr>
        <w:t>4</w:t>
      </w:r>
      <w:r>
        <w:rPr>
          <w:rStyle w:val="OsBibleBrown"/>
        </w:rPr>
        <w:t>=H430</w:t>
      </w:r>
      <w:r>
        <w:rPr>
          <w:rStyle w:val="OsBibleOrange"/>
        </w:rPr>
        <w:t>$N-PM</w:t>
      </w:r>
      <w:r>
        <w:rPr>
          <w:rStyle w:val="OsBibleBlack"/>
        </w:rPr>
        <w:t>&amp;16061204</w:t>
      </w:r>
      <w:r>
        <w:rPr>
          <w:rStyle w:val="OsBibleViolet"/>
        </w:rPr>
        <w:t>+’ĕ lō hîm</w:t>
      </w:r>
      <w:r>
        <w:rPr>
          <w:rStyle w:val="OsBibleLavender"/>
        </w:rPr>
        <w:t>&gt;</w:t>
      </w:r>
      <w:r>
        <w:rPr/>
        <w:t xml:space="preserve"> had not </w:t>
      </w:r>
      <w:r>
        <w:rPr>
          <w:rStyle w:val="OsBibleLavender"/>
        </w:rPr>
        <w:t>&lt;</w:t>
      </w:r>
      <w:r>
        <w:rPr>
          <w:rStyle w:val="OsBiblePink"/>
        </w:rPr>
        <w:t>3</w:t>
      </w:r>
      <w:r>
        <w:rPr>
          <w:rStyle w:val="OsBibleBrown"/>
        </w:rPr>
        <w:t>=H3808</w:t>
      </w:r>
      <w:r>
        <w:rPr>
          <w:rStyle w:val="OsBibleOrange"/>
        </w:rPr>
        <w:t>$ADV-n</w:t>
      </w:r>
      <w:r>
        <w:rPr>
          <w:rStyle w:val="OsBibleBlack"/>
        </w:rPr>
        <w:t>&amp;16061203</w:t>
      </w:r>
      <w:r>
        <w:rPr>
          <w:rStyle w:val="OsBibleViolet"/>
        </w:rPr>
        <w:t>+lō-</w:t>
      </w:r>
      <w:r>
        <w:rPr>
          <w:rStyle w:val="OsBibleLavender"/>
        </w:rPr>
        <w:t>&gt;</w:t>
      </w:r>
      <w:r>
        <w:rPr/>
        <w:t xml:space="preserve"> </w:t>
      </w:r>
      <w:r>
        <w:rPr>
          <w:u w:val="single"/>
        </w:rPr>
        <w:t xml:space="preserve">sent him </w:t>
      </w:r>
      <w:r>
        <w:rPr>
          <w:rStyle w:val="OsBibleLavender"/>
        </w:rPr>
        <w:t>&lt;</w:t>
      </w:r>
      <w:r>
        <w:rPr>
          <w:rStyle w:val="OsBiblePink"/>
        </w:rPr>
        <w:t>5</w:t>
      </w:r>
      <w:r>
        <w:rPr>
          <w:rStyle w:val="OsBibleBrown"/>
        </w:rPr>
        <w:t>=H7971</w:t>
      </w:r>
      <w:r>
        <w:rPr>
          <w:rStyle w:val="OsBibleOrange"/>
        </w:rPr>
        <w:t>$V-Qal-P-3SM$SUF-3SM</w:t>
      </w:r>
      <w:r>
        <w:rPr>
          <w:rStyle w:val="OsBibleBlack"/>
        </w:rPr>
        <w:t>&amp;16061205</w:t>
      </w:r>
      <w:r>
        <w:rPr>
          <w:rStyle w:val="OsBibleViolet"/>
        </w:rPr>
        <w:t>+šə lā ḥōw</w:t>
      </w:r>
      <w:r>
        <w:rPr>
          <w:rStyle w:val="OsBibleLavender"/>
        </w:rPr>
        <w:t>&gt;</w:t>
      </w:r>
      <w:r>
        <w:rPr/>
        <w:t xml:space="preserve"> </w:t>
      </w:r>
      <w:r>
        <w:rPr>
          <w:u w:val="single"/>
        </w:rPr>
        <w:t>but that he had uttered</w:t>
      </w:r>
      <w:r>
        <w:rPr/>
        <w:t xml:space="preserve"> </w:t>
      </w:r>
      <w:r>
        <w:rPr>
          <w:rStyle w:val="OsBibleLavender"/>
        </w:rPr>
        <w:t>&lt;</w:t>
      </w:r>
      <w:r>
        <w:rPr>
          <w:rStyle w:val="OsBiblePink"/>
        </w:rPr>
        <w:t>8</w:t>
      </w:r>
      <w:r>
        <w:rPr>
          <w:rStyle w:val="OsBibleBrown"/>
        </w:rPr>
        <w:t>=H1696</w:t>
      </w:r>
      <w:r>
        <w:rPr>
          <w:rStyle w:val="OsBibleOrange"/>
        </w:rPr>
        <w:t>$V-Piel-P-3SM</w:t>
      </w:r>
      <w:r>
        <w:rPr>
          <w:rStyle w:val="OsBibleBlack"/>
        </w:rPr>
        <w:t>&amp;16061208</w:t>
      </w:r>
      <w:r>
        <w:rPr>
          <w:rStyle w:val="OsBibleViolet"/>
        </w:rPr>
        <w:t>+dib ber</w:t>
      </w:r>
      <w:r>
        <w:rPr>
          <w:rStyle w:val="OsBibleLavender"/>
        </w:rPr>
        <w:t>&gt;</w:t>
      </w:r>
      <w:r>
        <w:rPr/>
        <w:t xml:space="preserve"> [this] prophecy </w:t>
      </w:r>
      <w:r>
        <w:rPr>
          <w:rStyle w:val="OsBibleLavender"/>
        </w:rPr>
        <w:t>&lt;</w:t>
      </w:r>
      <w:r>
        <w:rPr>
          <w:rStyle w:val="OsBiblePink"/>
        </w:rPr>
        <w:t>7</w:t>
      </w:r>
      <w:r>
        <w:rPr>
          <w:rStyle w:val="OsBibleBrown"/>
        </w:rPr>
        <w:t>=H5016</w:t>
      </w:r>
      <w:r>
        <w:rPr>
          <w:rStyle w:val="OsBibleOrange"/>
        </w:rPr>
        <w:t>$T$N-SF</w:t>
      </w:r>
      <w:r>
        <w:rPr>
          <w:rStyle w:val="OsBibleBlack"/>
        </w:rPr>
        <w:t>&amp;16061207</w:t>
      </w:r>
      <w:r>
        <w:rPr>
          <w:rStyle w:val="OsBibleViolet"/>
        </w:rPr>
        <w:t>+han nə ḇū ’āh</w:t>
      </w:r>
      <w:r>
        <w:rPr>
          <w:rStyle w:val="OsBibleLavender"/>
        </w:rPr>
        <w:t>&gt;</w:t>
      </w:r>
      <w:r>
        <w:rPr/>
        <w:t xml:space="preserve"> against me </w:t>
      </w:r>
      <w:r>
        <w:rPr>
          <w:rStyle w:val="OsBibleLavender"/>
        </w:rPr>
        <w:t>&lt;</w:t>
      </w:r>
      <w:r>
        <w:rPr>
          <w:rStyle w:val="OsBiblePink"/>
        </w:rPr>
        <w:t>9</w:t>
      </w:r>
      <w:r>
        <w:rPr>
          <w:rStyle w:val="OsBibleBrown"/>
        </w:rPr>
        <w:t>=H5921</w:t>
      </w:r>
      <w:r>
        <w:rPr>
          <w:rStyle w:val="OsBibleOrange"/>
        </w:rPr>
        <w:t>$PREP$SUF-1SC</w:t>
      </w:r>
      <w:r>
        <w:rPr>
          <w:rStyle w:val="OsBibleBlack"/>
        </w:rPr>
        <w:t>&amp;16061209</w:t>
      </w:r>
      <w:r>
        <w:rPr>
          <w:rStyle w:val="OsBibleViolet"/>
        </w:rPr>
        <w:t>+‘ā lay</w:t>
      </w:r>
      <w:r>
        <w:rPr>
          <w:rStyle w:val="OsBibleLavender"/>
        </w:rPr>
        <w:t>&gt;</w:t>
      </w:r>
      <w:r>
        <w:rPr/>
        <w:t xml:space="preserve"> because </w:t>
      </w:r>
      <w:r>
        <w:rPr>
          <w:rStyle w:val="OsBibleLavender"/>
        </w:rPr>
        <w:t>&lt;</w:t>
      </w:r>
      <w:r>
        <w:rPr>
          <w:rStyle w:val="OsBiblePink"/>
        </w:rPr>
        <w:t>6</w:t>
      </w:r>
      <w:r>
        <w:rPr>
          <w:rStyle w:val="OsBibleBrown"/>
        </w:rPr>
        <w:t>=H3588</w:t>
      </w:r>
      <w:r>
        <w:rPr>
          <w:rStyle w:val="OsBibleOrange"/>
        </w:rPr>
        <w:t>$CONJ</w:t>
      </w:r>
      <w:r>
        <w:rPr>
          <w:rStyle w:val="OsBibleBlack"/>
        </w:rPr>
        <w:t>&amp;16061206</w:t>
      </w:r>
      <w:r>
        <w:rPr>
          <w:rStyle w:val="OsBibleViolet"/>
        </w:rPr>
        <w:t>+kî</w:t>
      </w:r>
      <w:r>
        <w:rPr>
          <w:rStyle w:val="OsBibleLavender"/>
        </w:rPr>
        <w:t>&gt;</w:t>
      </w:r>
      <w:r>
        <w:rPr/>
        <w:t xml:space="preserve"> Tobiah </w:t>
      </w:r>
      <w:r>
        <w:rPr>
          <w:rStyle w:val="OsBibleLavender"/>
        </w:rPr>
        <w:t>&lt;</w:t>
      </w:r>
      <w:r>
        <w:rPr>
          <w:rStyle w:val="OsBiblePink"/>
        </w:rPr>
        <w:t>10</w:t>
      </w:r>
      <w:r>
        <w:rPr>
          <w:rStyle w:val="OsBibleBrown"/>
        </w:rPr>
        <w:t>=H2900</w:t>
      </w:r>
      <w:r>
        <w:rPr>
          <w:rStyle w:val="OsBibleOrange"/>
        </w:rPr>
        <w:t>$CONJ-w$N-p-SM</w:t>
      </w:r>
      <w:r>
        <w:rPr>
          <w:rStyle w:val="OsBibleBlack"/>
        </w:rPr>
        <w:t>&amp;16061210</w:t>
      </w:r>
      <w:r>
        <w:rPr>
          <w:rStyle w:val="OsBibleViolet"/>
        </w:rPr>
        <w:t>+wə ṭō w ḇî yāh</w:t>
      </w:r>
      <w:r>
        <w:rPr>
          <w:rStyle w:val="OsBibleLavender"/>
        </w:rPr>
        <w:t>&gt;</w:t>
      </w:r>
      <w:r>
        <w:rPr/>
        <w:t xml:space="preserve"> and Sanballat </w:t>
      </w:r>
      <w:r>
        <w:rPr>
          <w:rStyle w:val="OsBibleLavender"/>
        </w:rPr>
        <w:t>&lt;</w:t>
      </w:r>
      <w:r>
        <w:rPr>
          <w:rStyle w:val="OsBiblePink"/>
        </w:rPr>
        <w:t>11</w:t>
      </w:r>
      <w:r>
        <w:rPr>
          <w:rStyle w:val="OsBibleBrown"/>
        </w:rPr>
        <w:t>=H5571</w:t>
      </w:r>
      <w:r>
        <w:rPr>
          <w:rStyle w:val="OsBibleOrange"/>
        </w:rPr>
        <w:t>$CONJ-w$N-p-SM</w:t>
      </w:r>
      <w:r>
        <w:rPr>
          <w:rStyle w:val="OsBibleBlack"/>
        </w:rPr>
        <w:t>&amp;16061211</w:t>
      </w:r>
      <w:r>
        <w:rPr>
          <w:rStyle w:val="OsBibleViolet"/>
        </w:rPr>
        <w:t>+wə san ḇal laṭ</w:t>
      </w:r>
      <w:r>
        <w:rPr>
          <w:rStyle w:val="OsBibleLavender"/>
        </w:rPr>
        <w:t>&gt;</w:t>
      </w:r>
      <w:r>
        <w:rPr/>
        <w:t xml:space="preserve"> </w:t>
      </w:r>
      <w:r>
        <w:rPr>
          <w:u w:val="single"/>
        </w:rPr>
        <w:t>had hired him</w:t>
      </w:r>
      <w:r>
        <w:rPr/>
        <w:t xml:space="preserve">. </w:t>
      </w:r>
      <w:r>
        <w:rPr>
          <w:rStyle w:val="OsBibleLavender"/>
        </w:rPr>
        <w:t>&lt;</w:t>
      </w:r>
      <w:r>
        <w:rPr>
          <w:rStyle w:val="OsBiblePink"/>
        </w:rPr>
        <w:t>12</w:t>
      </w:r>
      <w:r>
        <w:rPr>
          <w:rStyle w:val="OsBibleBrown"/>
        </w:rPr>
        <w:t>=H7936</w:t>
      </w:r>
      <w:r>
        <w:rPr>
          <w:rStyle w:val="OsBibleOrange"/>
        </w:rPr>
        <w:t>$V-Qal-P-3SM$SUF-3SM</w:t>
      </w:r>
      <w:r>
        <w:rPr>
          <w:rStyle w:val="OsBibleBlack"/>
        </w:rPr>
        <w:t>&amp;16061212</w:t>
      </w:r>
      <w:r>
        <w:rPr>
          <w:rStyle w:val="OsBibleViolet"/>
        </w:rPr>
        <w:t>+śə ḵā rōw</w:t>
      </w:r>
      <w:r>
        <w:rPr>
          <w:rStyle w:val="OsBibleLavender"/>
        </w:rPr>
        <w:t>&gt;</w:t>
      </w:r>
      <w:r>
        <w:rPr/>
        <w:t xml:space="preserve"> </w:t>
      </w:r>
    </w:p>
    <w:p>
      <w:pPr>
        <w:pStyle w:val="OsBibleGreen"/>
        <w:rPr/>
      </w:pPr>
      <w:r>
        <w:rPr/>
      </w:r>
    </w:p>
    <w:p>
      <w:pPr>
        <w:pStyle w:val="OsBibleRed"/>
        <w:rPr/>
      </w:pPr>
      <w:r>
        <w:rPr/>
        <w:t>{Neh 6:13}</w:t>
      </w:r>
    </w:p>
    <w:p>
      <w:pPr>
        <w:pStyle w:val="Normal"/>
        <w:rPr/>
      </w:pPr>
      <w:r>
        <w:rPr>
          <w:rStyle w:val="OsBibleNKJVNASB"/>
        </w:rPr>
        <w:t>NKJV: Neh 6:13 For this reason he [was] hired , that I should be afraid and act that way and sin , so [that] they might have [cause] for an evil report , that they might reproach me.</w:t>
      </w:r>
    </w:p>
    <w:p>
      <w:pPr>
        <w:pStyle w:val="Normal"/>
        <w:rPr/>
      </w:pPr>
      <w:r>
        <w:rPr>
          <w:rStyle w:val="OsBibleNKJVNASB"/>
        </w:rPr>
        <w:t xml:space="preserve">NASB: Neh 6:13 He was hired for this reason , that I might become frightened and act accordingly and sin , so that they might have an evil report in order that they could reproach me. </w:t>
      </w:r>
    </w:p>
    <w:p>
      <w:pPr>
        <w:pStyle w:val="Normal"/>
        <w:rPr/>
      </w:pPr>
      <w:r>
        <w:rPr/>
        <w:t xml:space="preserve">He </w:t>
      </w:r>
      <w:r>
        <w:rPr>
          <w:rStyle w:val="OsBibleLavender"/>
        </w:rPr>
        <w:t>&lt;</w:t>
      </w:r>
      <w:r>
        <w:rPr>
          <w:rStyle w:val="OsBiblePink"/>
        </w:rPr>
        <w:t>3</w:t>
      </w:r>
      <w:r>
        <w:rPr>
          <w:rStyle w:val="OsBibleBrown"/>
        </w:rPr>
        <w:t>=H1931</w:t>
      </w:r>
      <w:r>
        <w:rPr>
          <w:rStyle w:val="OsBibleOrange"/>
        </w:rPr>
        <w:t>$R-3SM</w:t>
      </w:r>
      <w:r>
        <w:rPr>
          <w:rStyle w:val="OsBibleBlack"/>
        </w:rPr>
        <w:t>&amp;16061303</w:t>
      </w:r>
      <w:r>
        <w:rPr>
          <w:rStyle w:val="OsBibleViolet"/>
        </w:rPr>
        <w:t>+hū</w:t>
      </w:r>
      <w:r>
        <w:rPr>
          <w:rStyle w:val="OsBibleLavender"/>
        </w:rPr>
        <w:t>&gt;</w:t>
      </w:r>
      <w:r>
        <w:rPr/>
        <w:t xml:space="preserve"> had been hired </w:t>
      </w:r>
      <w:r>
        <w:rPr>
          <w:rStyle w:val="OsBibleLavender"/>
        </w:rPr>
        <w:t>&lt;</w:t>
      </w:r>
      <w:r>
        <w:rPr>
          <w:rStyle w:val="OsBiblePink"/>
        </w:rPr>
        <w:t>2</w:t>
      </w:r>
      <w:r>
        <w:rPr>
          <w:rStyle w:val="OsBibleBrown"/>
        </w:rPr>
        <w:t>=H7936</w:t>
      </w:r>
      <w:r>
        <w:rPr>
          <w:rStyle w:val="OsBibleOrange"/>
        </w:rPr>
        <w:t>$V-Qalp-PART-SM</w:t>
      </w:r>
      <w:r>
        <w:rPr>
          <w:rStyle w:val="OsBibleBlack"/>
        </w:rPr>
        <w:t>&amp;16061302</w:t>
      </w:r>
      <w:r>
        <w:rPr>
          <w:rStyle w:val="OsBibleViolet"/>
        </w:rPr>
        <w:t>+śā ḵūr</w:t>
      </w:r>
      <w:r>
        <w:rPr>
          <w:rStyle w:val="OsBibleLavender"/>
        </w:rPr>
        <w:t>&gt;</w:t>
      </w:r>
      <w:r>
        <w:rPr/>
        <w:t xml:space="preserve"> to </w:t>
      </w:r>
      <w:r>
        <w:rPr>
          <w:rStyle w:val="OsBibleLavender"/>
        </w:rPr>
        <w:t>&lt;</w:t>
      </w:r>
      <w:r>
        <w:rPr>
          <w:rStyle w:val="OsBiblePink"/>
        </w:rPr>
        <w:t>1</w:t>
      </w:r>
      <w:r>
        <w:rPr>
          <w:rStyle w:val="OsBibleBrown"/>
        </w:rPr>
        <w:t>=H4616</w:t>
      </w:r>
      <w:r>
        <w:rPr>
          <w:rStyle w:val="OsBibleOrange"/>
        </w:rPr>
        <w:t>$PREP</w:t>
      </w:r>
      <w:r>
        <w:rPr>
          <w:rStyle w:val="OsBibleBlack"/>
        </w:rPr>
        <w:t>&amp;16061301</w:t>
      </w:r>
      <w:r>
        <w:rPr>
          <w:rStyle w:val="OsBibleViolet"/>
        </w:rPr>
        <w:t>+lə ma ‘an</w:t>
      </w:r>
      <w:r>
        <w:rPr>
          <w:rStyle w:val="OsBibleLavender"/>
        </w:rPr>
        <w:t>&gt;</w:t>
      </w:r>
      <w:r>
        <w:rPr/>
        <w:t xml:space="preserve"> * </w:t>
      </w:r>
      <w:r>
        <w:rPr>
          <w:rStyle w:val="OsBibleLavender"/>
        </w:rPr>
        <w:t>&lt;</w:t>
      </w:r>
      <w:r>
        <w:rPr>
          <w:rStyle w:val="OsBiblePink"/>
        </w:rPr>
        <w:t>4</w:t>
      </w:r>
      <w:r>
        <w:rPr>
          <w:rStyle w:val="OsBibleBrown"/>
        </w:rPr>
        <w:t>=H4616</w:t>
      </w:r>
      <w:r>
        <w:rPr>
          <w:rStyle w:val="OsBibleOrange"/>
        </w:rPr>
        <w:t>$CONJ</w:t>
      </w:r>
      <w:r>
        <w:rPr>
          <w:rStyle w:val="OsBibleBlack"/>
        </w:rPr>
        <w:t>&amp;16061304</w:t>
      </w:r>
      <w:r>
        <w:rPr>
          <w:rStyle w:val="OsBibleViolet"/>
        </w:rPr>
        <w:t>+lə ma ‘an-</w:t>
      </w:r>
      <w:r>
        <w:rPr>
          <w:rStyle w:val="OsBibleLavender"/>
        </w:rPr>
        <w:t>&gt;</w:t>
      </w:r>
      <w:r>
        <w:rPr/>
        <w:t xml:space="preserve"> </w:t>
      </w:r>
      <w:r>
        <w:rPr>
          <w:u w:val="single"/>
        </w:rPr>
        <w:t>intimidate me</w:t>
      </w:r>
      <w:r>
        <w:rPr/>
        <w:t xml:space="preserve"> </w:t>
      </w:r>
      <w:r>
        <w:rPr>
          <w:rStyle w:val="OsBibleLavender"/>
        </w:rPr>
        <w:t>&lt;</w:t>
      </w:r>
      <w:r>
        <w:rPr>
          <w:rStyle w:val="OsBiblePink"/>
        </w:rPr>
        <w:t>5</w:t>
      </w:r>
      <w:r>
        <w:rPr>
          <w:rStyle w:val="OsBibleBrown"/>
        </w:rPr>
        <w:t>=H3372</w:t>
      </w:r>
      <w:r>
        <w:rPr>
          <w:rStyle w:val="OsBibleOrange"/>
        </w:rPr>
        <w:t>$V-Qal-l-1SC</w:t>
      </w:r>
      <w:r>
        <w:rPr>
          <w:rStyle w:val="OsBibleBlack"/>
        </w:rPr>
        <w:t>&amp;16061305</w:t>
      </w:r>
      <w:r>
        <w:rPr>
          <w:rStyle w:val="OsBibleViolet"/>
        </w:rPr>
        <w:t>+’î rā</w:t>
      </w:r>
      <w:r>
        <w:rPr>
          <w:rStyle w:val="OsBibleLavender"/>
        </w:rPr>
        <w:t>&gt;</w:t>
      </w:r>
      <w:r>
        <w:rPr/>
        <w:t xml:space="preserve"> </w:t>
      </w:r>
      <w:r>
        <w:rPr>
          <w:u w:val="single"/>
        </w:rPr>
        <w:t>so that I would sin</w:t>
      </w:r>
      <w:r>
        <w:rPr/>
        <w:t xml:space="preserve"> </w:t>
      </w:r>
      <w:r>
        <w:rPr>
          <w:rStyle w:val="OsBibleLavender"/>
        </w:rPr>
        <w:t>&lt;</w:t>
      </w:r>
      <w:r>
        <w:rPr>
          <w:rStyle w:val="OsBiblePink"/>
        </w:rPr>
        <w:t>8</w:t>
      </w:r>
      <w:r>
        <w:rPr>
          <w:rStyle w:val="OsBibleBrown"/>
        </w:rPr>
        <w:t>=H2398</w:t>
      </w:r>
      <w:r>
        <w:rPr>
          <w:rStyle w:val="OsBibleOrange"/>
        </w:rPr>
        <w:t>$CONJ-w$V-Qal-cP-1SC</w:t>
      </w:r>
      <w:r>
        <w:rPr>
          <w:rStyle w:val="OsBibleBlack"/>
        </w:rPr>
        <w:t>&amp;16061308</w:t>
      </w:r>
      <w:r>
        <w:rPr>
          <w:rStyle w:val="OsBibleViolet"/>
        </w:rPr>
        <w:t>+wə ḥā ṭā ṯî</w:t>
      </w:r>
      <w:r>
        <w:rPr>
          <w:rStyle w:val="OsBibleLavender"/>
        </w:rPr>
        <w:t>&gt;</w:t>
      </w:r>
      <w:r>
        <w:rPr/>
        <w:t xml:space="preserve"> </w:t>
      </w:r>
      <w:r>
        <w:rPr>
          <w:u w:val="single"/>
        </w:rPr>
        <w:t>by doing</w:t>
      </w:r>
      <w:r>
        <w:rPr/>
        <w:t xml:space="preserve"> </w:t>
      </w:r>
      <w:r>
        <w:rPr>
          <w:rStyle w:val="OsBibleLavender"/>
        </w:rPr>
        <w:t>&lt;</w:t>
      </w:r>
      <w:r>
        <w:rPr>
          <w:rStyle w:val="OsBiblePink"/>
        </w:rPr>
        <w:t>6</w:t>
      </w:r>
      <w:r>
        <w:rPr>
          <w:rStyle w:val="OsBibleBrown"/>
        </w:rPr>
        <w:t>=H6213</w:t>
      </w:r>
      <w:r>
        <w:rPr>
          <w:rStyle w:val="OsBibleOrange"/>
        </w:rPr>
        <w:t>$CONJ-w$V-Qal-cI-1SC</w:t>
      </w:r>
      <w:r>
        <w:rPr>
          <w:rStyle w:val="OsBibleBlack"/>
        </w:rPr>
        <w:t>&amp;16061306</w:t>
      </w:r>
      <w:r>
        <w:rPr>
          <w:rStyle w:val="OsBibleViolet"/>
        </w:rPr>
        <w:t>+wə ’e ‘ĕ śeh-</w:t>
      </w:r>
      <w:r>
        <w:rPr>
          <w:rStyle w:val="OsBibleLavender"/>
        </w:rPr>
        <w:t>&gt;</w:t>
      </w:r>
      <w:r>
        <w:rPr/>
        <w:t xml:space="preserve"> as he suggested </w:t>
      </w:r>
      <w:r>
        <w:rPr>
          <w:rStyle w:val="OsBibleLavender"/>
        </w:rPr>
        <w:t>&lt;</w:t>
      </w:r>
      <w:r>
        <w:rPr>
          <w:rStyle w:val="OsBiblePink"/>
        </w:rPr>
        <w:t>7</w:t>
      </w:r>
      <w:r>
        <w:rPr>
          <w:rStyle w:val="OsBibleBrown"/>
        </w:rPr>
        <w:t>=H3651</w:t>
      </w:r>
      <w:r>
        <w:rPr>
          <w:rStyle w:val="OsBibleOrange"/>
        </w:rPr>
        <w:t>$ADV</w:t>
      </w:r>
      <w:r>
        <w:rPr>
          <w:rStyle w:val="OsBibleBlack"/>
        </w:rPr>
        <w:t>&amp;16061307</w:t>
      </w:r>
      <w:r>
        <w:rPr>
          <w:rStyle w:val="OsBibleViolet"/>
        </w:rPr>
        <w:t>+kên</w:t>
      </w:r>
      <w:r>
        <w:rPr>
          <w:rStyle w:val="OsBibleLavender"/>
        </w:rPr>
        <w:t>&gt;</w:t>
      </w:r>
      <w:r>
        <w:rPr/>
        <w:t xml:space="preserve"> </w:t>
      </w:r>
      <w:r>
        <w:rPr>
          <w:u w:val="single"/>
        </w:rPr>
        <w:t>so they could give me</w:t>
      </w:r>
      <w:r>
        <w:rPr/>
        <w:t xml:space="preserve"> </w:t>
      </w:r>
      <w:r>
        <w:rPr>
          <w:rStyle w:val="OsBibleLavender"/>
        </w:rPr>
        <w:t>&lt;</w:t>
      </w:r>
      <w:r>
        <w:rPr>
          <w:rStyle w:val="OsBiblePink"/>
        </w:rPr>
        <w:t>9</w:t>
      </w:r>
      <w:r>
        <w:rPr>
          <w:rStyle w:val="OsBibleBrown"/>
        </w:rPr>
        <w:t>=H1961</w:t>
      </w:r>
      <w:r>
        <w:rPr>
          <w:rStyle w:val="OsBibleOrange"/>
        </w:rPr>
        <w:t>$CONJ-w$V-Qal-cP-3SM</w:t>
      </w:r>
      <w:r>
        <w:rPr>
          <w:rStyle w:val="OsBibleBlack"/>
        </w:rPr>
        <w:t>&amp;16061309</w:t>
      </w:r>
      <w:r>
        <w:rPr>
          <w:rStyle w:val="OsBibleViolet"/>
        </w:rPr>
        <w:t>+wə hā yāh</w:t>
      </w:r>
      <w:r>
        <w:rPr>
          <w:rStyle w:val="OsBibleLavender"/>
        </w:rPr>
        <w:t>&gt;</w:t>
      </w:r>
      <w:r>
        <w:rPr/>
        <w:t xml:space="preserve"> * </w:t>
      </w:r>
      <w:r>
        <w:rPr>
          <w:rStyle w:val="OsBibleLavender"/>
        </w:rPr>
        <w:t>&lt;</w:t>
      </w:r>
      <w:r>
        <w:rPr>
          <w:rStyle w:val="OsBiblePink"/>
        </w:rPr>
        <w:t>10</w:t>
      </w:r>
      <w:r>
        <w:rPr>
          <w:rStyle w:val="OsBibleBrown"/>
        </w:rPr>
        <w:t>=H0</w:t>
      </w:r>
      <w:r>
        <w:rPr>
          <w:rStyle w:val="OsBibleOrange"/>
        </w:rPr>
        <w:t>$PREP-l$R-3PM</w:t>
      </w:r>
      <w:r>
        <w:rPr>
          <w:rStyle w:val="OsBibleBlack"/>
        </w:rPr>
        <w:t>&amp;16061310</w:t>
      </w:r>
      <w:r>
        <w:rPr>
          <w:rStyle w:val="OsBibleViolet"/>
        </w:rPr>
        <w:t>+lā hem</w:t>
      </w:r>
      <w:r>
        <w:rPr>
          <w:rStyle w:val="OsBibleLavender"/>
        </w:rPr>
        <w:t>&gt;</w:t>
      </w:r>
      <w:r>
        <w:rPr/>
        <w:t xml:space="preserve"> a bad </w:t>
      </w:r>
      <w:r>
        <w:rPr>
          <w:rStyle w:val="OsBibleLavender"/>
        </w:rPr>
        <w:t>&lt;</w:t>
      </w:r>
      <w:r>
        <w:rPr>
          <w:rStyle w:val="OsBiblePink"/>
        </w:rPr>
        <w:t>12</w:t>
      </w:r>
      <w:r>
        <w:rPr>
          <w:rStyle w:val="OsBibleBrown"/>
        </w:rPr>
        <w:t>=H7451</w:t>
      </w:r>
      <w:r>
        <w:rPr>
          <w:rStyle w:val="OsBibleOrange"/>
        </w:rPr>
        <w:t>$A-SM</w:t>
      </w:r>
      <w:r>
        <w:rPr>
          <w:rStyle w:val="OsBibleBlack"/>
        </w:rPr>
        <w:t>&amp;16061312</w:t>
      </w:r>
      <w:r>
        <w:rPr>
          <w:rStyle w:val="OsBibleViolet"/>
        </w:rPr>
        <w:t>+rā‘</w:t>
      </w:r>
      <w:r>
        <w:rPr>
          <w:rStyle w:val="OsBibleLavender"/>
        </w:rPr>
        <w:t>&gt;</w:t>
      </w:r>
      <w:r>
        <w:rPr/>
        <w:t xml:space="preserve"> name </w:t>
      </w:r>
      <w:r>
        <w:rPr>
          <w:rStyle w:val="OsBibleLavender"/>
        </w:rPr>
        <w:t>&lt;</w:t>
      </w:r>
      <w:r>
        <w:rPr>
          <w:rStyle w:val="OsBiblePink"/>
        </w:rPr>
        <w:t>11</w:t>
      </w:r>
      <w:r>
        <w:rPr>
          <w:rStyle w:val="OsBibleBrown"/>
        </w:rPr>
        <w:t>=H8034</w:t>
      </w:r>
      <w:r>
        <w:rPr>
          <w:rStyle w:val="OsBibleOrange"/>
        </w:rPr>
        <w:t>$PREP-l$N-SM</w:t>
      </w:r>
      <w:r>
        <w:rPr>
          <w:rStyle w:val="OsBibleBlack"/>
        </w:rPr>
        <w:t>&amp;16061311</w:t>
      </w:r>
      <w:r>
        <w:rPr>
          <w:rStyle w:val="OsBibleViolet"/>
        </w:rPr>
        <w:t>+lə šêm</w:t>
      </w:r>
      <w:r>
        <w:rPr>
          <w:rStyle w:val="OsBibleLavender"/>
        </w:rPr>
        <w:t>&gt;</w:t>
      </w:r>
      <w:r>
        <w:rPr/>
        <w:t xml:space="preserve"> in order to </w:t>
      </w:r>
      <w:r>
        <w:rPr>
          <w:rStyle w:val="OsBibleLavender"/>
        </w:rPr>
        <w:t>&lt;</w:t>
      </w:r>
      <w:r>
        <w:rPr>
          <w:rStyle w:val="OsBiblePink"/>
        </w:rPr>
        <w:t>13</w:t>
      </w:r>
      <w:r>
        <w:rPr>
          <w:rStyle w:val="OsBibleBrown"/>
        </w:rPr>
        <w:t>=H4616</w:t>
      </w:r>
      <w:r>
        <w:rPr>
          <w:rStyle w:val="OsBibleOrange"/>
        </w:rPr>
        <w:t>$CONJ</w:t>
      </w:r>
      <w:r>
        <w:rPr>
          <w:rStyle w:val="OsBibleBlack"/>
        </w:rPr>
        <w:t>&amp;16061313</w:t>
      </w:r>
      <w:r>
        <w:rPr>
          <w:rStyle w:val="OsBibleViolet"/>
        </w:rPr>
        <w:t>+lə ma ‘an</w:t>
      </w:r>
      <w:r>
        <w:rPr>
          <w:rStyle w:val="OsBibleLavender"/>
        </w:rPr>
        <w:t>&gt;</w:t>
      </w:r>
      <w:r>
        <w:rPr/>
        <w:t xml:space="preserve"> </w:t>
      </w:r>
      <w:r>
        <w:rPr>
          <w:u w:val="single"/>
        </w:rPr>
        <w:t>discredit me</w:t>
      </w:r>
      <w:r>
        <w:rPr/>
        <w:t xml:space="preserve">. </w:t>
      </w:r>
      <w:r>
        <w:rPr>
          <w:rStyle w:val="OsBibleLavender"/>
        </w:rPr>
        <w:t>&lt;</w:t>
      </w:r>
      <w:r>
        <w:rPr>
          <w:rStyle w:val="OsBiblePink"/>
        </w:rPr>
        <w:t>14</w:t>
      </w:r>
      <w:r>
        <w:rPr>
          <w:rStyle w:val="OsBibleBrown"/>
        </w:rPr>
        <w:t>=H2778</w:t>
      </w:r>
      <w:r>
        <w:rPr>
          <w:rStyle w:val="OsBibleOrange"/>
        </w:rPr>
        <w:t>$V-Piel-l-3PM$SUF-1SC</w:t>
      </w:r>
      <w:r>
        <w:rPr>
          <w:rStyle w:val="OsBibleBlack"/>
        </w:rPr>
        <w:t>&amp;16061314</w:t>
      </w:r>
      <w:r>
        <w:rPr>
          <w:rStyle w:val="OsBibleViolet"/>
        </w:rPr>
        <w:t>+yə ḥā rə p̄ū nî</w:t>
      </w:r>
      <w:r>
        <w:rPr>
          <w:rStyle w:val="OsBibleLavender"/>
        </w:rPr>
        <w:t>&gt;</w:t>
      </w:r>
      <w:r>
        <w:rPr/>
        <w:t xml:space="preserve"> </w:t>
      </w:r>
    </w:p>
    <w:p>
      <w:pPr>
        <w:pStyle w:val="OsBibleGreen"/>
        <w:rPr/>
      </w:pPr>
      <w:r>
        <w:rPr/>
      </w:r>
    </w:p>
    <w:p>
      <w:pPr>
        <w:pStyle w:val="OsBibleRed"/>
        <w:rPr/>
      </w:pPr>
      <w:r>
        <w:rPr/>
        <w:t>{Neh 6:14}</w:t>
      </w:r>
    </w:p>
    <w:p>
      <w:pPr>
        <w:pStyle w:val="Normal"/>
        <w:rPr/>
      </w:pPr>
      <w:r>
        <w:rPr>
          <w:rStyle w:val="OsBibleNKJVNASB"/>
        </w:rPr>
        <w:t>NKJV: Neh 6:14 My God , remember Tobiah and Sanballat , according to these their works , and the prophetess Noadiah and the rest of the prophets who would have made me afraid .</w:t>
      </w:r>
    </w:p>
    <w:p>
      <w:pPr>
        <w:pStyle w:val="Normal"/>
        <w:rPr/>
      </w:pPr>
      <w:r>
        <w:rPr>
          <w:rStyle w:val="OsBibleNKJVNASB"/>
        </w:rPr>
        <w:t xml:space="preserve">NASB: Neh 6:14 Remember , O my God , Tobiah and Sanballat according to these works of theirs, and also Noadiah the prophetess and the rest of the prophets who were [trying] to frighten me. </w:t>
      </w:r>
    </w:p>
    <w:p>
      <w:pPr>
        <w:pStyle w:val="Normal"/>
        <w:rPr/>
      </w:pPr>
      <w:r>
        <w:rPr/>
        <w:t xml:space="preserve">O my God </w:t>
      </w:r>
      <w:r>
        <w:rPr>
          <w:rStyle w:val="OsBibleLavender"/>
        </w:rPr>
        <w:t>&lt;</w:t>
      </w:r>
      <w:r>
        <w:rPr>
          <w:rStyle w:val="OsBiblePink"/>
        </w:rPr>
        <w:t>2</w:t>
      </w:r>
      <w:r>
        <w:rPr>
          <w:rStyle w:val="OsBibleBrown"/>
        </w:rPr>
        <w:t>=H430</w:t>
      </w:r>
      <w:r>
        <w:rPr>
          <w:rStyle w:val="OsBibleOrange"/>
        </w:rPr>
        <w:t>$N-PM-c$SUF-1SC</w:t>
      </w:r>
      <w:r>
        <w:rPr>
          <w:rStyle w:val="OsBibleBlack"/>
        </w:rPr>
        <w:t>&amp;16061402</w:t>
      </w:r>
      <w:r>
        <w:rPr>
          <w:rStyle w:val="OsBibleViolet"/>
        </w:rPr>
        <w:t>+’ĕ lō hay</w:t>
      </w:r>
      <w:r>
        <w:rPr>
          <w:rStyle w:val="OsBibleLavender"/>
        </w:rPr>
        <w:t>&gt;</w:t>
      </w:r>
      <w:r>
        <w:rPr/>
        <w:t xml:space="preserve"> </w:t>
      </w:r>
      <w:r>
        <w:rPr>
          <w:u w:val="single"/>
        </w:rPr>
        <w:t>remember</w:t>
      </w:r>
      <w:r>
        <w:rPr/>
        <w:t xml:space="preserve"> </w:t>
      </w:r>
      <w:r>
        <w:rPr>
          <w:rStyle w:val="OsBibleLavender"/>
        </w:rPr>
        <w:t>&lt;</w:t>
      </w:r>
      <w:r>
        <w:rPr>
          <w:rStyle w:val="OsBiblePink"/>
        </w:rPr>
        <w:t>1</w:t>
      </w:r>
      <w:r>
        <w:rPr>
          <w:rStyle w:val="OsBibleBrown"/>
        </w:rPr>
        <w:t>=H2142</w:t>
      </w:r>
      <w:r>
        <w:rPr>
          <w:rStyle w:val="OsBibleOrange"/>
        </w:rPr>
        <w:t>$V-Qal-M-SM$SUF-3SF</w:t>
      </w:r>
      <w:r>
        <w:rPr>
          <w:rStyle w:val="OsBibleBlack"/>
        </w:rPr>
        <w:t>&amp;16061401</w:t>
      </w:r>
      <w:r>
        <w:rPr>
          <w:rStyle w:val="OsBibleViolet"/>
        </w:rPr>
        <w:t>+zā ḵə rāh</w:t>
      </w:r>
      <w:r>
        <w:rPr>
          <w:rStyle w:val="OsBibleLavender"/>
        </w:rPr>
        <w:t>&gt;</w:t>
      </w:r>
      <w:r>
        <w:rPr/>
        <w:t xml:space="preserve"> Tobiah </w:t>
      </w:r>
      <w:r>
        <w:rPr>
          <w:rStyle w:val="OsBibleLavender"/>
        </w:rPr>
        <w:t>&lt;</w:t>
      </w:r>
      <w:r>
        <w:rPr>
          <w:rStyle w:val="OsBiblePink"/>
        </w:rPr>
        <w:t>3</w:t>
      </w:r>
      <w:r>
        <w:rPr>
          <w:rStyle w:val="OsBibleBrown"/>
        </w:rPr>
        <w:t>=H2900</w:t>
      </w:r>
      <w:r>
        <w:rPr>
          <w:rStyle w:val="OsBibleOrange"/>
        </w:rPr>
        <w:t>$PREP-l$N-p-SM</w:t>
      </w:r>
      <w:r>
        <w:rPr>
          <w:rStyle w:val="OsBibleBlack"/>
        </w:rPr>
        <w:t>&amp;16061403</w:t>
      </w:r>
      <w:r>
        <w:rPr>
          <w:rStyle w:val="OsBibleViolet"/>
        </w:rPr>
        <w:t>+lə ṭō w ḇî yāh</w:t>
      </w:r>
      <w:r>
        <w:rPr>
          <w:rStyle w:val="OsBibleLavender"/>
        </w:rPr>
        <w:t>&gt;</w:t>
      </w:r>
      <w:r>
        <w:rPr/>
        <w:t xml:space="preserve"> and Sanballat </w:t>
      </w:r>
      <w:r>
        <w:rPr>
          <w:rStyle w:val="OsBibleLavender"/>
        </w:rPr>
        <w:t>&lt;</w:t>
      </w:r>
      <w:r>
        <w:rPr>
          <w:rStyle w:val="OsBiblePink"/>
        </w:rPr>
        <w:t>4</w:t>
      </w:r>
      <w:r>
        <w:rPr>
          <w:rStyle w:val="OsBibleBrown"/>
        </w:rPr>
        <w:t>=H5571</w:t>
      </w:r>
      <w:r>
        <w:rPr>
          <w:rStyle w:val="OsBibleOrange"/>
        </w:rPr>
        <w:t>$CONJ-w$PREP-l$N-p-SM</w:t>
      </w:r>
      <w:r>
        <w:rPr>
          <w:rStyle w:val="OsBibleBlack"/>
        </w:rPr>
        <w:t>&amp;16061404</w:t>
      </w:r>
      <w:r>
        <w:rPr>
          <w:rStyle w:val="OsBibleViolet"/>
        </w:rPr>
        <w:t>+ū lə san ḇal laṭ</w:t>
      </w:r>
      <w:r>
        <w:rPr>
          <w:rStyle w:val="OsBibleLavender"/>
        </w:rPr>
        <w:t>&gt;</w:t>
      </w:r>
      <w:r>
        <w:rPr/>
        <w:t xml:space="preserve"> for what they have done </w:t>
      </w:r>
      <w:r>
        <w:rPr>
          <w:rStyle w:val="OsBibleLavender"/>
        </w:rPr>
        <w:t>&lt;</w:t>
      </w:r>
      <w:r>
        <w:rPr>
          <w:rStyle w:val="OsBiblePink"/>
        </w:rPr>
        <w:t>5</w:t>
      </w:r>
      <w:r>
        <w:rPr>
          <w:rStyle w:val="OsBibleBrown"/>
        </w:rPr>
        <w:t>=H4639</w:t>
      </w:r>
      <w:r>
        <w:rPr>
          <w:rStyle w:val="OsBibleOrange"/>
        </w:rPr>
        <w:t>$PREP-k$N-PM-c$SUF-3SM</w:t>
      </w:r>
      <w:r>
        <w:rPr>
          <w:rStyle w:val="OsBibleBlack"/>
        </w:rPr>
        <w:t>&amp;16061405</w:t>
      </w:r>
      <w:r>
        <w:rPr>
          <w:rStyle w:val="OsBibleViolet"/>
        </w:rPr>
        <w:t>+kə ma ‘ă śāw</w:t>
      </w:r>
      <w:r>
        <w:rPr>
          <w:rStyle w:val="OsBibleLavender"/>
        </w:rPr>
        <w:t>&gt;</w:t>
      </w:r>
      <w:r>
        <w:rPr/>
        <w:t xml:space="preserve"> * </w:t>
      </w:r>
      <w:r>
        <w:rPr>
          <w:rStyle w:val="OsBibleLavender"/>
        </w:rPr>
        <w:t>&lt;</w:t>
      </w:r>
      <w:r>
        <w:rPr>
          <w:rStyle w:val="OsBiblePink"/>
        </w:rPr>
        <w:t>6</w:t>
      </w:r>
      <w:r>
        <w:rPr>
          <w:rStyle w:val="OsBibleBrown"/>
        </w:rPr>
        <w:t>=H428</w:t>
      </w:r>
      <w:r>
        <w:rPr>
          <w:rStyle w:val="OsBibleOrange"/>
        </w:rPr>
        <w:t>$R-PC</w:t>
      </w:r>
      <w:r>
        <w:rPr>
          <w:rStyle w:val="OsBibleBlack"/>
        </w:rPr>
        <w:t>&amp;16061406</w:t>
      </w:r>
      <w:r>
        <w:rPr>
          <w:rStyle w:val="OsBibleViolet"/>
        </w:rPr>
        <w:t>+’êl leh</w:t>
      </w:r>
      <w:r>
        <w:rPr>
          <w:rStyle w:val="OsBibleLavender"/>
        </w:rPr>
        <w:t>&gt;</w:t>
      </w:r>
      <w:r>
        <w:rPr/>
        <w:t xml:space="preserve"> and also </w:t>
      </w:r>
      <w:r>
        <w:rPr>
          <w:rStyle w:val="OsBibleLavender"/>
        </w:rPr>
        <w:t>&lt;</w:t>
      </w:r>
      <w:r>
        <w:rPr>
          <w:rStyle w:val="OsBiblePink"/>
        </w:rPr>
        <w:t>7</w:t>
      </w:r>
      <w:r>
        <w:rPr>
          <w:rStyle w:val="OsBibleBrown"/>
        </w:rPr>
        <w:t>=H1571</w:t>
      </w:r>
      <w:r>
        <w:rPr>
          <w:rStyle w:val="OsBibleOrange"/>
        </w:rPr>
        <w:t>$CONJ-w$CONJ</w:t>
      </w:r>
      <w:r>
        <w:rPr>
          <w:rStyle w:val="OsBibleBlack"/>
        </w:rPr>
        <w:t>&amp;16061407</w:t>
      </w:r>
      <w:r>
        <w:rPr>
          <w:rStyle w:val="OsBibleViolet"/>
        </w:rPr>
        <w:t>+wə ḡam</w:t>
      </w:r>
      <w:r>
        <w:rPr>
          <w:rStyle w:val="OsBibleLavender"/>
        </w:rPr>
        <w:t>&gt;</w:t>
      </w:r>
      <w:r>
        <w:rPr/>
        <w:t xml:space="preserve"> Noadiah </w:t>
      </w:r>
      <w:r>
        <w:rPr>
          <w:rStyle w:val="OsBibleLavender"/>
        </w:rPr>
        <w:t>&lt;</w:t>
      </w:r>
      <w:r>
        <w:rPr>
          <w:rStyle w:val="OsBiblePink"/>
        </w:rPr>
        <w:t>8</w:t>
      </w:r>
      <w:r>
        <w:rPr>
          <w:rStyle w:val="OsBibleBrown"/>
        </w:rPr>
        <w:t>=H5129</w:t>
      </w:r>
      <w:r>
        <w:rPr>
          <w:rStyle w:val="OsBibleOrange"/>
        </w:rPr>
        <w:t>$PREP-l$N-p-SF</w:t>
      </w:r>
      <w:r>
        <w:rPr>
          <w:rStyle w:val="OsBibleBlack"/>
        </w:rPr>
        <w:t>&amp;16061408</w:t>
      </w:r>
      <w:r>
        <w:rPr>
          <w:rStyle w:val="OsBibleViolet"/>
        </w:rPr>
        <w:t>+lə nō w ‘aḏ yāh</w:t>
      </w:r>
      <w:r>
        <w:rPr>
          <w:rStyle w:val="OsBibleLavender"/>
        </w:rPr>
        <w:t>&gt;</w:t>
      </w:r>
      <w:r>
        <w:rPr/>
        <w:t xml:space="preserve"> the prophetess </w:t>
      </w:r>
      <w:r>
        <w:rPr>
          <w:rStyle w:val="OsBibleLavender"/>
        </w:rPr>
        <w:t>&lt;</w:t>
      </w:r>
      <w:r>
        <w:rPr>
          <w:rStyle w:val="OsBiblePink"/>
        </w:rPr>
        <w:t>9</w:t>
      </w:r>
      <w:r>
        <w:rPr>
          <w:rStyle w:val="OsBibleBrown"/>
        </w:rPr>
        <w:t>=H5031</w:t>
      </w:r>
      <w:r>
        <w:rPr>
          <w:rStyle w:val="OsBibleOrange"/>
        </w:rPr>
        <w:t>$T$N-SF</w:t>
      </w:r>
      <w:r>
        <w:rPr>
          <w:rStyle w:val="OsBibleBlack"/>
        </w:rPr>
        <w:t>&amp;16061409</w:t>
      </w:r>
      <w:r>
        <w:rPr>
          <w:rStyle w:val="OsBibleViolet"/>
        </w:rPr>
        <w:t>+han nə ḇî ’āh</w:t>
      </w:r>
      <w:r>
        <w:rPr>
          <w:rStyle w:val="OsBibleLavender"/>
        </w:rPr>
        <w:t>&gt;</w:t>
      </w:r>
      <w:r>
        <w:rPr/>
        <w:t xml:space="preserve"> and the other </w:t>
      </w:r>
      <w:r>
        <w:rPr>
          <w:rStyle w:val="OsBibleLavender"/>
        </w:rPr>
        <w:t>&lt;</w:t>
      </w:r>
      <w:r>
        <w:rPr>
          <w:rStyle w:val="OsBiblePink"/>
        </w:rPr>
        <w:t>10</w:t>
      </w:r>
      <w:r>
        <w:rPr>
          <w:rStyle w:val="OsBibleBrown"/>
        </w:rPr>
        <w:t>=H3499</w:t>
      </w:r>
      <w:r>
        <w:rPr>
          <w:rStyle w:val="OsBibleOrange"/>
        </w:rPr>
        <w:t>$CONJ-w$PREP-l$N-SM-c</w:t>
      </w:r>
      <w:r>
        <w:rPr>
          <w:rStyle w:val="OsBibleBlack"/>
        </w:rPr>
        <w:t>&amp;16061410</w:t>
      </w:r>
      <w:r>
        <w:rPr>
          <w:rStyle w:val="OsBibleViolet"/>
        </w:rPr>
        <w:t>+ū lə ye ṯer</w:t>
      </w:r>
      <w:r>
        <w:rPr>
          <w:rStyle w:val="OsBibleLavender"/>
        </w:rPr>
        <w:t>&gt;</w:t>
      </w:r>
      <w:r>
        <w:rPr/>
        <w:t xml:space="preserve"> prophets </w:t>
      </w:r>
      <w:r>
        <w:rPr>
          <w:rStyle w:val="OsBibleLavender"/>
        </w:rPr>
        <w:t>&lt;</w:t>
      </w:r>
      <w:r>
        <w:rPr>
          <w:rStyle w:val="OsBiblePink"/>
        </w:rPr>
        <w:t>11</w:t>
      </w:r>
      <w:r>
        <w:rPr>
          <w:rStyle w:val="OsBibleBrown"/>
        </w:rPr>
        <w:t>=H5030</w:t>
      </w:r>
      <w:r>
        <w:rPr>
          <w:rStyle w:val="OsBibleOrange"/>
        </w:rPr>
        <w:t>$T$N-PM</w:t>
      </w:r>
      <w:r>
        <w:rPr>
          <w:rStyle w:val="OsBibleBlack"/>
        </w:rPr>
        <w:t>&amp;16061411</w:t>
      </w:r>
      <w:r>
        <w:rPr>
          <w:rStyle w:val="OsBibleViolet"/>
        </w:rPr>
        <w:t>+han nə ḇî ’îm</w:t>
      </w:r>
      <w:r>
        <w:rPr>
          <w:rStyle w:val="OsBibleLavender"/>
        </w:rPr>
        <w:t>&gt;</w:t>
      </w:r>
      <w:r>
        <w:rPr/>
        <w:t xml:space="preserve"> who </w:t>
      </w:r>
      <w:r>
        <w:rPr>
          <w:rStyle w:val="OsBibleLavender"/>
        </w:rPr>
        <w:t>&lt;</w:t>
      </w:r>
      <w:r>
        <w:rPr>
          <w:rStyle w:val="OsBiblePink"/>
        </w:rPr>
        <w:t>12</w:t>
      </w:r>
      <w:r>
        <w:rPr>
          <w:rStyle w:val="OsBibleBrown"/>
        </w:rPr>
        <w:t>=H834</w:t>
      </w:r>
      <w:r>
        <w:rPr>
          <w:rStyle w:val="OsBibleOrange"/>
        </w:rPr>
        <w:t>$R-r</w:t>
      </w:r>
      <w:r>
        <w:rPr>
          <w:rStyle w:val="OsBibleBlack"/>
        </w:rPr>
        <w:t>&amp;16061412</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13</w:t>
      </w:r>
      <w:r>
        <w:rPr>
          <w:rStyle w:val="OsBibleBrown"/>
        </w:rPr>
        <w:t>=H1961</w:t>
      </w:r>
      <w:r>
        <w:rPr>
          <w:rStyle w:val="OsBibleOrange"/>
        </w:rPr>
        <w:t>$V-Qal-P-3PC</w:t>
      </w:r>
      <w:r>
        <w:rPr>
          <w:rStyle w:val="OsBibleBlack"/>
        </w:rPr>
        <w:t>&amp;16061413</w:t>
      </w:r>
      <w:r>
        <w:rPr>
          <w:rStyle w:val="OsBibleViolet"/>
        </w:rPr>
        <w:t>+hā yū</w:t>
      </w:r>
      <w:r>
        <w:rPr>
          <w:rStyle w:val="OsBibleLavender"/>
        </w:rPr>
        <w:t>&gt;</w:t>
      </w:r>
      <w:r>
        <w:rPr/>
        <w:t xml:space="preserve"> tried to intimidate me </w:t>
      </w:r>
      <w:r>
        <w:rPr>
          <w:rStyle w:val="OsBibleLavender"/>
        </w:rPr>
        <w:t>&lt;</w:t>
      </w:r>
      <w:r>
        <w:rPr>
          <w:rStyle w:val="OsBiblePink"/>
        </w:rPr>
        <w:t>14</w:t>
      </w:r>
      <w:r>
        <w:rPr>
          <w:rStyle w:val="OsBibleBrown"/>
        </w:rPr>
        <w:t>=H3372</w:t>
      </w:r>
      <w:r>
        <w:rPr>
          <w:rStyle w:val="OsBibleOrange"/>
        </w:rPr>
        <w:t>$V-Piel-PART-PM</w:t>
      </w:r>
      <w:r>
        <w:rPr>
          <w:rStyle w:val="OsBibleBlack"/>
        </w:rPr>
        <w:t>&amp;16061414</w:t>
      </w:r>
      <w:r>
        <w:rPr>
          <w:rStyle w:val="OsBibleViolet"/>
        </w:rPr>
        <w:t>+mə yā rə ’îm</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SUF-1SC</w:t>
      </w:r>
      <w:r>
        <w:rPr>
          <w:rStyle w:val="OsBibleBlack"/>
        </w:rPr>
        <w:t>&amp;16061415</w:t>
      </w:r>
      <w:r>
        <w:rPr>
          <w:rStyle w:val="OsBibleViolet"/>
        </w:rPr>
        <w:t>+’ō w ṯî</w:t>
      </w:r>
      <w:r>
        <w:rPr>
          <w:rStyle w:val="OsBibleLavender"/>
        </w:rPr>
        <w:t>&gt;</w:t>
      </w:r>
      <w:r>
        <w:rPr/>
        <w:t xml:space="preserve"> </w:t>
      </w:r>
    </w:p>
    <w:p>
      <w:pPr>
        <w:pStyle w:val="OsBibleGreen"/>
        <w:rPr/>
      </w:pPr>
      <w:r>
        <w:rPr/>
      </w:r>
    </w:p>
    <w:p>
      <w:pPr>
        <w:pStyle w:val="OsBibleRed"/>
        <w:rPr/>
      </w:pPr>
      <w:r>
        <w:rPr/>
        <w:t>{Neh 6:15}</w:t>
      </w:r>
    </w:p>
    <w:p>
      <w:pPr>
        <w:pStyle w:val="Normal"/>
        <w:rPr/>
      </w:pPr>
      <w:r>
        <w:rPr>
          <w:rStyle w:val="OsBibleNKJVNASB"/>
        </w:rPr>
        <w:t>NKJV: Neh 6:15 So the wall was finished on the twenty-fifth [day] of Elul , in fifty-two days .</w:t>
      </w:r>
    </w:p>
    <w:p>
      <w:pPr>
        <w:pStyle w:val="Normal"/>
        <w:rPr/>
      </w:pPr>
      <w:r>
        <w:rPr>
          <w:rStyle w:val="OsBibleNKJVNASB"/>
        </w:rPr>
        <w:t xml:space="preserve">NASB: Neh 6:15 So the wall was completed on the twenty-fifth of [the month] Elul , in fifty-two days . </w:t>
      </w:r>
    </w:p>
    <w:p>
      <w:pPr>
        <w:pStyle w:val="Normal"/>
        <w:rPr/>
      </w:pPr>
      <w:r>
        <w:rPr/>
        <w:t xml:space="preserve">So the wall </w:t>
      </w:r>
      <w:r>
        <w:rPr>
          <w:rStyle w:val="OsBibleLavender"/>
        </w:rPr>
        <w:t>&lt;</w:t>
      </w:r>
      <w:r>
        <w:rPr>
          <w:rStyle w:val="OsBiblePink"/>
        </w:rPr>
        <w:t>2</w:t>
      </w:r>
      <w:r>
        <w:rPr>
          <w:rStyle w:val="OsBibleBrown"/>
        </w:rPr>
        <w:t>=H2346</w:t>
      </w:r>
      <w:r>
        <w:rPr>
          <w:rStyle w:val="OsBibleOrange"/>
        </w:rPr>
        <w:t>$T$N-SF</w:t>
      </w:r>
      <w:r>
        <w:rPr>
          <w:rStyle w:val="OsBibleBlack"/>
        </w:rPr>
        <w:t>&amp;16061502</w:t>
      </w:r>
      <w:r>
        <w:rPr>
          <w:rStyle w:val="OsBibleViolet"/>
        </w:rPr>
        <w:t>+ha ḥō w māh</w:t>
      </w:r>
      <w:r>
        <w:rPr>
          <w:rStyle w:val="OsBibleLavender"/>
        </w:rPr>
        <w:t>&gt;</w:t>
      </w:r>
      <w:r>
        <w:rPr/>
        <w:t xml:space="preserve"> </w:t>
      </w:r>
      <w:r>
        <w:rPr>
          <w:u w:val="single"/>
        </w:rPr>
        <w:t>was completed</w:t>
      </w:r>
      <w:r>
        <w:rPr/>
        <w:t xml:space="preserve"> </w:t>
      </w:r>
      <w:r>
        <w:rPr>
          <w:rStyle w:val="OsBibleLavender"/>
        </w:rPr>
        <w:t>&lt;</w:t>
      </w:r>
      <w:r>
        <w:rPr>
          <w:rStyle w:val="OsBiblePink"/>
        </w:rPr>
        <w:t>1</w:t>
      </w:r>
      <w:r>
        <w:rPr>
          <w:rStyle w:val="OsBibleBrown"/>
        </w:rPr>
        <w:t>=H7999</w:t>
      </w:r>
      <w:r>
        <w:rPr>
          <w:rStyle w:val="OsBibleOrange"/>
        </w:rPr>
        <w:t>$CONJ-w$V-Qal-sI-3SF</w:t>
      </w:r>
      <w:r>
        <w:rPr>
          <w:rStyle w:val="OsBibleBlack"/>
        </w:rPr>
        <w:t>&amp;16061501</w:t>
      </w:r>
      <w:r>
        <w:rPr>
          <w:rStyle w:val="OsBibleViolet"/>
        </w:rPr>
        <w:t>+wat tiš lam</w:t>
      </w:r>
      <w:r>
        <w:rPr>
          <w:rStyle w:val="OsBibleLavender"/>
        </w:rPr>
        <w:t>&gt;</w:t>
      </w:r>
      <w:r>
        <w:rPr/>
        <w:t xml:space="preserve"> in fifty-two </w:t>
      </w:r>
      <w:r>
        <w:rPr>
          <w:rStyle w:val="OsBibleLavender"/>
        </w:rPr>
        <w:t>&lt;</w:t>
      </w:r>
      <w:r>
        <w:rPr>
          <w:rStyle w:val="OsBiblePink"/>
        </w:rPr>
        <w:t>6</w:t>
      </w:r>
      <w:r>
        <w:rPr>
          <w:rStyle w:val="OsBibleBrown"/>
        </w:rPr>
        <w:t>=H2572</w:t>
      </w:r>
      <w:r>
        <w:rPr>
          <w:rStyle w:val="OsBibleOrange"/>
        </w:rPr>
        <w:t>$PREP-l$T$A-PC</w:t>
      </w:r>
      <w:r>
        <w:rPr>
          <w:rStyle w:val="OsBibleBlack"/>
        </w:rPr>
        <w:t>&amp;16061506</w:t>
      </w:r>
      <w:r>
        <w:rPr>
          <w:rStyle w:val="OsBibleViolet"/>
        </w:rPr>
        <w:t>+la ḥă miš šîm</w:t>
      </w:r>
      <w:r>
        <w:rPr>
          <w:rStyle w:val="OsBibleLavender"/>
        </w:rPr>
        <w:t>&gt;</w:t>
      </w:r>
      <w:r>
        <w:rPr/>
        <w:t xml:space="preserve"> * </w:t>
      </w:r>
      <w:r>
        <w:rPr>
          <w:rStyle w:val="OsBibleLavender"/>
        </w:rPr>
        <w:t>&lt;</w:t>
      </w:r>
      <w:r>
        <w:rPr>
          <w:rStyle w:val="OsBiblePink"/>
        </w:rPr>
        <w:t>7</w:t>
      </w:r>
      <w:r>
        <w:rPr>
          <w:rStyle w:val="OsBibleBrown"/>
        </w:rPr>
        <w:t>=H8147</w:t>
      </w:r>
      <w:r>
        <w:rPr>
          <w:rStyle w:val="OsBibleOrange"/>
        </w:rPr>
        <w:t>$CONJ-w$A-DM</w:t>
      </w:r>
      <w:r>
        <w:rPr>
          <w:rStyle w:val="OsBibleBlack"/>
        </w:rPr>
        <w:t>&amp;16061507</w:t>
      </w:r>
      <w:r>
        <w:rPr>
          <w:rStyle w:val="OsBibleViolet"/>
        </w:rPr>
        <w:t>+ū šə na yim</w:t>
      </w:r>
      <w:r>
        <w:rPr>
          <w:rStyle w:val="OsBibleLavender"/>
        </w:rPr>
        <w:t>&gt;</w:t>
      </w:r>
      <w:r>
        <w:rPr/>
        <w:t xml:space="preserve"> days </w:t>
      </w:r>
      <w:r>
        <w:rPr>
          <w:rStyle w:val="OsBibleLavender"/>
        </w:rPr>
        <w:t>&lt;</w:t>
      </w:r>
      <w:r>
        <w:rPr>
          <w:rStyle w:val="OsBiblePink"/>
        </w:rPr>
        <w:t>8</w:t>
      </w:r>
      <w:r>
        <w:rPr>
          <w:rStyle w:val="OsBibleBrown"/>
        </w:rPr>
        <w:t>=H3117</w:t>
      </w:r>
      <w:r>
        <w:rPr>
          <w:rStyle w:val="OsBibleOrange"/>
        </w:rPr>
        <w:t>$N-SM</w:t>
      </w:r>
      <w:r>
        <w:rPr>
          <w:rStyle w:val="OsBibleBlack"/>
        </w:rPr>
        <w:t>&amp;16061508</w:t>
      </w:r>
      <w:r>
        <w:rPr>
          <w:rStyle w:val="OsBibleViolet"/>
        </w:rPr>
        <w:t>+yō wm</w:t>
      </w:r>
      <w:r>
        <w:rPr>
          <w:rStyle w:val="OsBibleLavender"/>
        </w:rPr>
        <w:t>&gt;</w:t>
      </w:r>
      <w:r>
        <w:rPr/>
        <w:t xml:space="preserve"> on the twenty-fifth </w:t>
      </w:r>
      <w:r>
        <w:rPr>
          <w:rStyle w:val="OsBibleLavender"/>
        </w:rPr>
        <w:t>&lt;</w:t>
      </w:r>
      <w:r>
        <w:rPr>
          <w:rStyle w:val="OsBiblePink"/>
        </w:rPr>
        <w:t>3</w:t>
      </w:r>
      <w:r>
        <w:rPr>
          <w:rStyle w:val="OsBibleBrown"/>
        </w:rPr>
        <w:t>=H6242</w:t>
      </w:r>
      <w:r>
        <w:rPr>
          <w:rStyle w:val="OsBibleOrange"/>
        </w:rPr>
        <w:t>$PREP-b$A-PC</w:t>
      </w:r>
      <w:r>
        <w:rPr>
          <w:rStyle w:val="OsBibleBlack"/>
        </w:rPr>
        <w:t>&amp;16061503</w:t>
      </w:r>
      <w:r>
        <w:rPr>
          <w:rStyle w:val="OsBibleViolet"/>
        </w:rPr>
        <w:t>+bə ‘eś rîm</w:t>
      </w:r>
      <w:r>
        <w:rPr>
          <w:rStyle w:val="OsBibleLavender"/>
        </w:rPr>
        <w:t>&gt;</w:t>
      </w:r>
      <w:r>
        <w:rPr/>
        <w:t xml:space="preserve"> * </w:t>
      </w:r>
      <w:r>
        <w:rPr>
          <w:rStyle w:val="OsBibleLavender"/>
        </w:rPr>
        <w:t>&lt;</w:t>
      </w:r>
      <w:r>
        <w:rPr>
          <w:rStyle w:val="OsBiblePink"/>
        </w:rPr>
        <w:t>4</w:t>
      </w:r>
      <w:r>
        <w:rPr>
          <w:rStyle w:val="OsBibleBrown"/>
        </w:rPr>
        <w:t>=H2568</w:t>
      </w:r>
      <w:r>
        <w:rPr>
          <w:rStyle w:val="OsBibleOrange"/>
        </w:rPr>
        <w:t>$CONJ-w$A-SM</w:t>
      </w:r>
      <w:r>
        <w:rPr>
          <w:rStyle w:val="OsBibleBlack"/>
        </w:rPr>
        <w:t>&amp;16061504</w:t>
      </w:r>
      <w:r>
        <w:rPr>
          <w:rStyle w:val="OsBibleViolet"/>
        </w:rPr>
        <w:t>+wa ḥă miš šāh</w:t>
      </w:r>
      <w:r>
        <w:rPr>
          <w:rStyle w:val="OsBibleLavender"/>
        </w:rPr>
        <w:t>&gt;</w:t>
      </w:r>
      <w:r>
        <w:rPr/>
        <w:t xml:space="preserve"> of Elul. </w:t>
      </w:r>
      <w:r>
        <w:rPr>
          <w:rStyle w:val="OsBibleLavender"/>
        </w:rPr>
        <w:t>&lt;</w:t>
      </w:r>
      <w:r>
        <w:rPr>
          <w:rStyle w:val="OsBiblePink"/>
        </w:rPr>
        <w:t>5</w:t>
      </w:r>
      <w:r>
        <w:rPr>
          <w:rStyle w:val="OsBibleBrown"/>
        </w:rPr>
        <w:t>=H435</w:t>
      </w:r>
      <w:r>
        <w:rPr>
          <w:rStyle w:val="OsBibleOrange"/>
        </w:rPr>
        <w:t>$PREP-l$N-p-SF</w:t>
      </w:r>
      <w:r>
        <w:rPr>
          <w:rStyle w:val="OsBibleBlack"/>
        </w:rPr>
        <w:t>&amp;16061505</w:t>
      </w:r>
      <w:r>
        <w:rPr>
          <w:rStyle w:val="OsBibleViolet"/>
        </w:rPr>
        <w:t>+le ’ĕ lūl</w:t>
      </w:r>
      <w:r>
        <w:rPr>
          <w:rStyle w:val="OsBibleLavender"/>
        </w:rPr>
        <w:t>&gt;</w:t>
      </w:r>
      <w:r>
        <w:rPr/>
        <w:t xml:space="preserve"> </w:t>
      </w:r>
    </w:p>
    <w:p>
      <w:pPr>
        <w:pStyle w:val="OsBibleGreen"/>
        <w:rPr/>
      </w:pPr>
      <w:r>
        <w:rPr/>
      </w:r>
    </w:p>
    <w:p>
      <w:pPr>
        <w:pStyle w:val="OsBibleRed"/>
        <w:rPr/>
      </w:pPr>
      <w:r>
        <w:rPr/>
        <w:t>{Neh 6:16}</w:t>
      </w:r>
    </w:p>
    <w:p>
      <w:pPr>
        <w:pStyle w:val="Normal"/>
        <w:rPr/>
      </w:pPr>
      <w:r>
        <w:rPr>
          <w:rStyle w:val="OsBibleNKJVNASB"/>
        </w:rPr>
        <w:t>NKJV: Neh 6:16 And it happened, when all our enemies heard [of it], and all the nations around us saw [these things], that they were very disheartened in their own eyes ; for they perceived that this work was done by our God .</w:t>
      </w:r>
    </w:p>
    <w:p>
      <w:pPr>
        <w:pStyle w:val="Normal"/>
        <w:rPr/>
      </w:pPr>
      <w:r>
        <w:rPr>
          <w:rStyle w:val="OsBibleNKJVNASB"/>
        </w:rPr>
        <w:t xml:space="preserve">NASB: Neh 6:16 When all our enemies heard [of it], and all the nations surrounding us saw [it], they lost their confidence ; for they recognized that this work had been accomplished with the help of our God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6061601</w:t>
      </w:r>
      <w:r>
        <w:rPr>
          <w:rStyle w:val="OsBibleViolet"/>
        </w:rPr>
        <w:t>+way hî</w:t>
      </w:r>
      <w:r>
        <w:rPr>
          <w:rStyle w:val="OsBibleLavender"/>
        </w:rPr>
        <w:t>&gt;</w:t>
      </w:r>
      <w:r>
        <w:rPr/>
        <w:t xml:space="preserve"> When </w:t>
      </w:r>
      <w:r>
        <w:rPr>
          <w:rStyle w:val="OsBibleLavender"/>
        </w:rPr>
        <w:t>&lt;</w:t>
      </w:r>
      <w:r>
        <w:rPr>
          <w:rStyle w:val="OsBiblePink"/>
        </w:rPr>
        <w:t>2</w:t>
      </w:r>
      <w:r>
        <w:rPr>
          <w:rStyle w:val="OsBibleBrown"/>
        </w:rPr>
        <w:t>=H834</w:t>
      </w:r>
      <w:r>
        <w:rPr>
          <w:rStyle w:val="OsBibleOrange"/>
        </w:rPr>
        <w:t>$PREP-k$R-r</w:t>
      </w:r>
      <w:r>
        <w:rPr>
          <w:rStyle w:val="OsBibleBlack"/>
        </w:rPr>
        <w:t>&amp;16061602</w:t>
      </w:r>
      <w:r>
        <w:rPr>
          <w:rStyle w:val="OsBibleViolet"/>
        </w:rPr>
        <w:t>+ka ’ă šer</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16061604</w:t>
      </w:r>
      <w:r>
        <w:rPr>
          <w:rStyle w:val="OsBibleViolet"/>
        </w:rPr>
        <w:t>+kāl-</w:t>
      </w:r>
      <w:r>
        <w:rPr>
          <w:rStyle w:val="OsBibleLavender"/>
        </w:rPr>
        <w:t>&gt;</w:t>
      </w:r>
      <w:r>
        <w:rPr/>
        <w:t xml:space="preserve"> our enemies </w:t>
      </w:r>
      <w:r>
        <w:rPr>
          <w:rStyle w:val="OsBibleLavender"/>
        </w:rPr>
        <w:t>&lt;</w:t>
      </w:r>
      <w:r>
        <w:rPr>
          <w:rStyle w:val="OsBiblePink"/>
        </w:rPr>
        <w:t>5</w:t>
      </w:r>
      <w:r>
        <w:rPr>
          <w:rStyle w:val="OsBibleBrown"/>
        </w:rPr>
        <w:t>=H341</w:t>
      </w:r>
      <w:r>
        <w:rPr>
          <w:rStyle w:val="OsBibleOrange"/>
        </w:rPr>
        <w:t>$V-Qal-PART-PM-c$SUF-1PC</w:t>
      </w:r>
      <w:r>
        <w:rPr>
          <w:rStyle w:val="OsBibleBlack"/>
        </w:rPr>
        <w:t>&amp;16061605</w:t>
      </w:r>
      <w:r>
        <w:rPr>
          <w:rStyle w:val="OsBibleViolet"/>
        </w:rPr>
        <w:t>+’ō wy ḇê nū</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3372</w:t>
      </w:r>
      <w:r>
        <w:rPr>
          <w:rStyle w:val="OsBibleOrange"/>
        </w:rPr>
        <w:t>$CONJ-w$V-Qal-sI-3PM</w:t>
      </w:r>
      <w:r>
        <w:rPr>
          <w:rStyle w:val="OsBibleBlack"/>
        </w:rPr>
        <w:t>&amp;16061606</w:t>
      </w:r>
      <w:r>
        <w:rPr>
          <w:rStyle w:val="OsBibleViolet"/>
        </w:rPr>
        <w:t>+way yir ’ū</w:t>
      </w:r>
      <w:r>
        <w:rPr>
          <w:rStyle w:val="OsBibleLavender"/>
        </w:rPr>
        <w:t>&gt;</w:t>
      </w:r>
      <w:r>
        <w:rPr/>
        <w:t xml:space="preserve"> </w:t>
      </w:r>
      <w:r>
        <w:rPr>
          <w:u w:val="single"/>
        </w:rPr>
        <w:t xml:space="preserve">heard about this </w:t>
      </w:r>
      <w:r>
        <w:rPr>
          <w:rStyle w:val="OsBibleLavender"/>
        </w:rPr>
        <w:t>&lt;</w:t>
      </w:r>
      <w:r>
        <w:rPr>
          <w:rStyle w:val="OsBiblePink"/>
        </w:rPr>
        <w:t>3</w:t>
      </w:r>
      <w:r>
        <w:rPr>
          <w:rStyle w:val="OsBibleBrown"/>
        </w:rPr>
        <w:t>=H8085</w:t>
      </w:r>
      <w:r>
        <w:rPr>
          <w:rStyle w:val="OsBibleOrange"/>
        </w:rPr>
        <w:t>$V-Qal-P-3PC</w:t>
      </w:r>
      <w:r>
        <w:rPr>
          <w:rStyle w:val="OsBibleBlack"/>
        </w:rPr>
        <w:t>&amp;16061603</w:t>
      </w:r>
      <w:r>
        <w:rPr>
          <w:rStyle w:val="OsBibleViolet"/>
        </w:rPr>
        <w:t>+šā mə ‘ū</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16061607</w:t>
      </w:r>
      <w:r>
        <w:rPr>
          <w:rStyle w:val="OsBibleViolet"/>
        </w:rPr>
        <w:t>+kāl-</w:t>
      </w:r>
      <w:r>
        <w:rPr>
          <w:rStyle w:val="OsBibleLavender"/>
        </w:rPr>
        <w:t>&gt;</w:t>
      </w:r>
      <w:r>
        <w:rPr/>
        <w:t xml:space="preserve"> the surrounding </w:t>
      </w:r>
      <w:r>
        <w:rPr>
          <w:rStyle w:val="OsBibleLavender"/>
        </w:rPr>
        <w:t>&lt;</w:t>
      </w:r>
      <w:r>
        <w:rPr>
          <w:rStyle w:val="OsBiblePink"/>
        </w:rPr>
        <w:t>10</w:t>
      </w:r>
      <w:r>
        <w:rPr>
          <w:rStyle w:val="OsBibleBrown"/>
        </w:rPr>
        <w:t>=H5439</w:t>
      </w:r>
      <w:r>
        <w:rPr>
          <w:rStyle w:val="OsBibleOrange"/>
        </w:rPr>
        <w:t>$ADV$SUF-1PC</w:t>
      </w:r>
      <w:r>
        <w:rPr>
          <w:rStyle w:val="OsBibleBlack"/>
        </w:rPr>
        <w:t>&amp;16061610</w:t>
      </w:r>
      <w:r>
        <w:rPr>
          <w:rStyle w:val="OsBibleViolet"/>
        </w:rPr>
        <w:t>+sə ḇî ḇō ṯê nū</w:t>
      </w:r>
      <w:r>
        <w:rPr>
          <w:rStyle w:val="OsBibleLavender"/>
        </w:rPr>
        <w:t>&gt;</w:t>
      </w:r>
      <w:r>
        <w:rPr/>
        <w:t xml:space="preserve"> nations </w:t>
      </w:r>
      <w:r>
        <w:rPr>
          <w:rStyle w:val="OsBibleLavender"/>
        </w:rPr>
        <w:t>&lt;</w:t>
      </w:r>
      <w:r>
        <w:rPr>
          <w:rStyle w:val="OsBiblePink"/>
        </w:rPr>
        <w:t>8</w:t>
      </w:r>
      <w:r>
        <w:rPr>
          <w:rStyle w:val="OsBibleBrown"/>
        </w:rPr>
        <w:t>=H1471</w:t>
      </w:r>
      <w:r>
        <w:rPr>
          <w:rStyle w:val="OsBibleOrange"/>
        </w:rPr>
        <w:t>$T$N-PM</w:t>
      </w:r>
      <w:r>
        <w:rPr>
          <w:rStyle w:val="OsBibleBlack"/>
        </w:rPr>
        <w:t>&amp;16061608</w:t>
      </w:r>
      <w:r>
        <w:rPr>
          <w:rStyle w:val="OsBibleViolet"/>
        </w:rPr>
        <w:t>+hag gō w yim</w:t>
      </w:r>
      <w:r>
        <w:rPr>
          <w:rStyle w:val="OsBibleLavender"/>
        </w:rPr>
        <w:t>&gt;</w:t>
      </w:r>
      <w:r>
        <w:rPr/>
        <w:t xml:space="preserve"> were afraid </w:t>
      </w:r>
      <w:r>
        <w:rPr>
          <w:rStyle w:val="OsBibleLavender"/>
        </w:rPr>
        <w:t>&lt;</w:t>
      </w:r>
      <w:r>
        <w:rPr>
          <w:rStyle w:val="OsBiblePink"/>
        </w:rPr>
        <w:t>9</w:t>
      </w:r>
      <w:r>
        <w:rPr>
          <w:rStyle w:val="OsBibleBrown"/>
        </w:rPr>
        <w:t>=H834</w:t>
      </w:r>
      <w:r>
        <w:rPr>
          <w:rStyle w:val="OsBibleOrange"/>
        </w:rPr>
        <w:t>$R-r</w:t>
      </w:r>
      <w:r>
        <w:rPr>
          <w:rStyle w:val="OsBibleBlack"/>
        </w:rPr>
        <w:t>&amp;16061609</w:t>
      </w:r>
      <w:r>
        <w:rPr>
          <w:rStyle w:val="OsBibleViolet"/>
        </w:rPr>
        <w:t>+’ă šer</w:t>
      </w:r>
      <w:r>
        <w:rPr>
          <w:rStyle w:val="OsBibleLavender"/>
        </w:rPr>
        <w:t>&gt;</w:t>
      </w:r>
      <w:r>
        <w:rPr/>
        <w:t xml:space="preserve"> </w:t>
      </w:r>
      <w:r>
        <w:rPr>
          <w:u w:val="single"/>
        </w:rPr>
        <w:t>and disheartened</w:t>
      </w:r>
      <w:r>
        <w:rPr/>
        <w:t xml:space="preserve"> </w:t>
      </w:r>
      <w:r>
        <w:rPr>
          <w:rStyle w:val="OsBibleLavender"/>
        </w:rPr>
        <w:t>&lt;</w:t>
      </w:r>
      <w:r>
        <w:rPr>
          <w:rStyle w:val="OsBiblePink"/>
        </w:rPr>
        <w:t>11</w:t>
      </w:r>
      <w:r>
        <w:rPr>
          <w:rStyle w:val="OsBibleBrown"/>
        </w:rPr>
        <w:t>=H5307</w:t>
      </w:r>
      <w:r>
        <w:rPr>
          <w:rStyle w:val="OsBibleOrange"/>
        </w:rPr>
        <w:t>$CONJ-w$V-Qal-sI-3PM</w:t>
      </w:r>
      <w:r>
        <w:rPr>
          <w:rStyle w:val="OsBibleBlack"/>
        </w:rPr>
        <w:t>&amp;16061611</w:t>
      </w:r>
      <w:r>
        <w:rPr>
          <w:rStyle w:val="OsBibleViolet"/>
        </w:rPr>
        <w:t>+way yip pə lū</w:t>
      </w:r>
      <w:r>
        <w:rPr>
          <w:rStyle w:val="OsBibleLavender"/>
        </w:rPr>
        <w:t>&gt;</w:t>
      </w:r>
      <w:r>
        <w:rPr/>
        <w:t xml:space="preserve"> * </w:t>
      </w:r>
      <w:r>
        <w:rPr>
          <w:rStyle w:val="OsBibleLavender"/>
        </w:rPr>
        <w:t>&lt;</w:t>
      </w:r>
      <w:r>
        <w:rPr>
          <w:rStyle w:val="OsBiblePink"/>
        </w:rPr>
        <w:t>12</w:t>
      </w:r>
      <w:r>
        <w:rPr>
          <w:rStyle w:val="OsBibleBrown"/>
        </w:rPr>
        <w:t>=H3966</w:t>
      </w:r>
      <w:r>
        <w:rPr>
          <w:rStyle w:val="OsBibleOrange"/>
        </w:rPr>
        <w:t>$ADV</w:t>
      </w:r>
      <w:r>
        <w:rPr>
          <w:rStyle w:val="OsBibleBlack"/>
        </w:rPr>
        <w:t>&amp;16061612</w:t>
      </w:r>
      <w:r>
        <w:rPr>
          <w:rStyle w:val="OsBibleViolet"/>
        </w:rPr>
        <w:t>+mə ’ōḏ</w:t>
      </w:r>
      <w:r>
        <w:rPr>
          <w:rStyle w:val="OsBibleLavender"/>
        </w:rPr>
        <w:t>&gt;</w:t>
      </w:r>
      <w:r>
        <w:rPr/>
        <w:t xml:space="preserve"> * </w:t>
      </w:r>
      <w:r>
        <w:rPr>
          <w:rStyle w:val="OsBibleLavender"/>
        </w:rPr>
        <w:t>&lt;</w:t>
      </w:r>
      <w:r>
        <w:rPr>
          <w:rStyle w:val="OsBiblePink"/>
        </w:rPr>
        <w:t>13</w:t>
      </w:r>
      <w:r>
        <w:rPr>
          <w:rStyle w:val="OsBibleBrown"/>
        </w:rPr>
        <w:t>=H5869</w:t>
      </w:r>
      <w:r>
        <w:rPr>
          <w:rStyle w:val="OsBibleOrange"/>
        </w:rPr>
        <w:t>$PREP-b$N-DC-c$SUF-3PM</w:t>
      </w:r>
      <w:r>
        <w:rPr>
          <w:rStyle w:val="OsBibleBlack"/>
        </w:rPr>
        <w:t>&amp;16061613</w:t>
      </w:r>
      <w:r>
        <w:rPr>
          <w:rStyle w:val="OsBibleViolet"/>
        </w:rPr>
        <w:t>+bə ‘ê nê hem</w:t>
      </w:r>
      <w:r>
        <w:rPr>
          <w:rStyle w:val="OsBibleLavender"/>
        </w:rPr>
        <w:t>&gt;</w:t>
      </w:r>
      <w:r>
        <w:rPr/>
        <w:t xml:space="preserve"> </w:t>
      </w:r>
      <w:r>
        <w:rPr>
          <w:u w:val="single"/>
        </w:rPr>
        <w:t>for they realized</w:t>
      </w:r>
      <w:r>
        <w:rPr/>
        <w:t xml:space="preserve"> </w:t>
      </w:r>
      <w:r>
        <w:rPr>
          <w:rStyle w:val="OsBibleLavender"/>
        </w:rPr>
        <w:t>&lt;</w:t>
      </w:r>
      <w:r>
        <w:rPr>
          <w:rStyle w:val="OsBiblePink"/>
        </w:rPr>
        <w:t>14</w:t>
      </w:r>
      <w:r>
        <w:rPr>
          <w:rStyle w:val="OsBibleBrown"/>
        </w:rPr>
        <w:t>=H3045</w:t>
      </w:r>
      <w:r>
        <w:rPr>
          <w:rStyle w:val="OsBibleOrange"/>
        </w:rPr>
        <w:t>$CONJ-w$V-Qal-sI-3PM</w:t>
      </w:r>
      <w:r>
        <w:rPr>
          <w:rStyle w:val="OsBibleBlack"/>
        </w:rPr>
        <w:t>&amp;16061614</w:t>
      </w:r>
      <w:r>
        <w:rPr>
          <w:rStyle w:val="OsBibleViolet"/>
        </w:rPr>
        <w:t>+way yê ḏə ‘ū</w:t>
      </w:r>
      <w:r>
        <w:rPr>
          <w:rStyle w:val="OsBibleLavender"/>
        </w:rPr>
        <w:t>&gt;</w:t>
      </w:r>
      <w:r>
        <w:rPr/>
        <w:t xml:space="preserve"> that </w:t>
      </w:r>
      <w:r>
        <w:rPr>
          <w:rStyle w:val="OsBibleLavender"/>
        </w:rPr>
        <w:t>&lt;</w:t>
      </w:r>
      <w:r>
        <w:rPr>
          <w:rStyle w:val="OsBiblePink"/>
        </w:rPr>
        <w:t>15</w:t>
      </w:r>
      <w:r>
        <w:rPr>
          <w:rStyle w:val="OsBibleBrown"/>
        </w:rPr>
        <w:t>=H3588</w:t>
      </w:r>
      <w:r>
        <w:rPr>
          <w:rStyle w:val="OsBibleOrange"/>
        </w:rPr>
        <w:t>$CONJ</w:t>
      </w:r>
      <w:r>
        <w:rPr>
          <w:rStyle w:val="OsBibleBlack"/>
        </w:rPr>
        <w:t>&amp;16061615</w:t>
      </w:r>
      <w:r>
        <w:rPr>
          <w:rStyle w:val="OsBibleViolet"/>
        </w:rPr>
        <w:t>+kî</w:t>
      </w:r>
      <w:r>
        <w:rPr>
          <w:rStyle w:val="OsBibleLavender"/>
        </w:rPr>
        <w:t>&gt;</w:t>
      </w:r>
      <w:r>
        <w:rPr/>
        <w:t xml:space="preserve"> this </w:t>
      </w:r>
      <w:r>
        <w:rPr>
          <w:rStyle w:val="OsBibleLavender"/>
        </w:rPr>
        <w:t>&lt;</w:t>
      </w:r>
      <w:r>
        <w:rPr>
          <w:rStyle w:val="OsBiblePink"/>
        </w:rPr>
        <w:t>20</w:t>
      </w:r>
      <w:r>
        <w:rPr>
          <w:rStyle w:val="OsBibleBrown"/>
        </w:rPr>
        <w:t>=H2063</w:t>
      </w:r>
      <w:r>
        <w:rPr>
          <w:rStyle w:val="OsBibleOrange"/>
        </w:rPr>
        <w:t>$T$R-SF</w:t>
      </w:r>
      <w:r>
        <w:rPr>
          <w:rStyle w:val="OsBibleBlack"/>
        </w:rPr>
        <w:t>&amp;16061620</w:t>
      </w:r>
      <w:r>
        <w:rPr>
          <w:rStyle w:val="OsBibleViolet"/>
        </w:rPr>
        <w:t>+haz zōṯ</w:t>
      </w:r>
      <w:r>
        <w:rPr>
          <w:rStyle w:val="OsBibleLavender"/>
        </w:rPr>
        <w:t>&gt;</w:t>
      </w:r>
      <w:r>
        <w:rPr/>
        <w:t xml:space="preserve"> task </w:t>
      </w:r>
      <w:r>
        <w:rPr>
          <w:rStyle w:val="OsBibleLavender"/>
        </w:rPr>
        <w:t>&lt;</w:t>
      </w:r>
      <w:r>
        <w:rPr>
          <w:rStyle w:val="OsBiblePink"/>
        </w:rPr>
        <w:t>19</w:t>
      </w:r>
      <w:r>
        <w:rPr>
          <w:rStyle w:val="OsBibleBrown"/>
        </w:rPr>
        <w:t>=H4399</w:t>
      </w:r>
      <w:r>
        <w:rPr>
          <w:rStyle w:val="OsBibleOrange"/>
        </w:rPr>
        <w:t>$T$N-SF</w:t>
      </w:r>
      <w:r>
        <w:rPr>
          <w:rStyle w:val="OsBibleBlack"/>
        </w:rPr>
        <w:t>&amp;16061619</w:t>
      </w:r>
      <w:r>
        <w:rPr>
          <w:rStyle w:val="OsBibleViolet"/>
        </w:rPr>
        <w:t>+ham mə lā ḵāh</w:t>
      </w:r>
      <w:r>
        <w:rPr>
          <w:rStyle w:val="OsBibleLavender"/>
        </w:rPr>
        <w:t>&gt;</w:t>
      </w:r>
      <w:r>
        <w:rPr/>
        <w:t xml:space="preserve"> </w:t>
      </w:r>
      <w:r>
        <w:rPr>
          <w:u w:val="single"/>
        </w:rPr>
        <w:t>had been accomplished</w:t>
      </w:r>
      <w:r>
        <w:rPr/>
        <w:t xml:space="preserve"> </w:t>
      </w:r>
      <w:r>
        <w:rPr>
          <w:rStyle w:val="OsBibleLavender"/>
        </w:rPr>
        <w:t>&lt;</w:t>
      </w:r>
      <w:r>
        <w:rPr>
          <w:rStyle w:val="OsBiblePink"/>
        </w:rPr>
        <w:t>18</w:t>
      </w:r>
      <w:r>
        <w:rPr>
          <w:rStyle w:val="OsBibleBrown"/>
        </w:rPr>
        <w:t>=H6213</w:t>
      </w:r>
      <w:r>
        <w:rPr>
          <w:rStyle w:val="OsBibleOrange"/>
        </w:rPr>
        <w:t>$V-Nifal-P-3SF</w:t>
      </w:r>
      <w:r>
        <w:rPr>
          <w:rStyle w:val="OsBibleBlack"/>
        </w:rPr>
        <w:t>&amp;16061618</w:t>
      </w:r>
      <w:r>
        <w:rPr>
          <w:rStyle w:val="OsBibleViolet"/>
        </w:rPr>
        <w:t>+ne ‘eś ṯāh</w:t>
      </w:r>
      <w:r>
        <w:rPr>
          <w:rStyle w:val="OsBibleLavender"/>
        </w:rPr>
        <w:t>&gt;</w:t>
      </w:r>
      <w:r>
        <w:rPr/>
        <w:t xml:space="preserve"> by </w:t>
      </w:r>
      <w:r>
        <w:rPr>
          <w:rStyle w:val="OsBibleLavender"/>
        </w:rPr>
        <w:t>&lt;</w:t>
      </w:r>
      <w:r>
        <w:rPr>
          <w:rStyle w:val="OsBiblePink"/>
        </w:rPr>
        <w:t>16</w:t>
      </w:r>
      <w:r>
        <w:rPr>
          <w:rStyle w:val="OsBibleBrown"/>
        </w:rPr>
        <w:t>=H854</w:t>
      </w:r>
      <w:r>
        <w:rPr>
          <w:rStyle w:val="OsBibleOrange"/>
        </w:rPr>
        <w:t>$PREP-m</w:t>
      </w:r>
      <w:r>
        <w:rPr>
          <w:rStyle w:val="OsBibleBlack"/>
        </w:rPr>
        <w:t>&amp;16061616</w:t>
      </w:r>
      <w:r>
        <w:rPr>
          <w:rStyle w:val="OsBibleViolet"/>
        </w:rPr>
        <w:t>+mê ’êṯ</w:t>
      </w:r>
      <w:r>
        <w:rPr>
          <w:rStyle w:val="OsBibleLavender"/>
        </w:rPr>
        <w:t>&gt;</w:t>
      </w:r>
      <w:r>
        <w:rPr/>
        <w:t xml:space="preserve"> our God. </w:t>
      </w:r>
      <w:r>
        <w:rPr>
          <w:rStyle w:val="OsBibleLavender"/>
        </w:rPr>
        <w:t>&lt;</w:t>
      </w:r>
      <w:r>
        <w:rPr>
          <w:rStyle w:val="OsBiblePink"/>
        </w:rPr>
        <w:t>17</w:t>
      </w:r>
      <w:r>
        <w:rPr>
          <w:rStyle w:val="OsBibleBrown"/>
        </w:rPr>
        <w:t>=H430</w:t>
      </w:r>
      <w:r>
        <w:rPr>
          <w:rStyle w:val="OsBibleOrange"/>
        </w:rPr>
        <w:t>$N-PM-c$SUF-1PC</w:t>
      </w:r>
      <w:r>
        <w:rPr>
          <w:rStyle w:val="OsBibleBlack"/>
        </w:rPr>
        <w:t>&amp;16061617</w:t>
      </w:r>
      <w:r>
        <w:rPr>
          <w:rStyle w:val="OsBibleViolet"/>
        </w:rPr>
        <w:t>+’ĕ lō hê nū</w:t>
      </w:r>
      <w:r>
        <w:rPr>
          <w:rStyle w:val="OsBibleLavender"/>
        </w:rPr>
        <w:t>&gt;</w:t>
      </w:r>
      <w:r>
        <w:rPr/>
        <w:t xml:space="preserve"> </w:t>
      </w:r>
    </w:p>
    <w:p>
      <w:pPr>
        <w:pStyle w:val="OsBibleGreen"/>
        <w:rPr/>
      </w:pPr>
      <w:r>
        <w:rPr/>
      </w:r>
    </w:p>
    <w:p>
      <w:pPr>
        <w:pStyle w:val="OsBibleRed"/>
        <w:rPr/>
      </w:pPr>
      <w:r>
        <w:rPr/>
        <w:t>{Neh 6:17}</w:t>
      </w:r>
    </w:p>
    <w:p>
      <w:pPr>
        <w:pStyle w:val="Normal"/>
        <w:rPr/>
      </w:pPr>
      <w:r>
        <w:rPr>
          <w:rStyle w:val="OsBibleNKJVNASB"/>
        </w:rPr>
        <w:t>NKJV: Neh 6:17 Also in those days the nobles of Judah sent many letters to Tobiah , and [the letters of] Tobiah came to them.</w:t>
      </w:r>
    </w:p>
    <w:p>
      <w:pPr>
        <w:pStyle w:val="Normal"/>
        <w:rPr/>
      </w:pPr>
      <w:r>
        <w:rPr>
          <w:rStyle w:val="OsBibleNKJVNASB"/>
        </w:rPr>
        <w:t xml:space="preserve">NASB: Neh 6:17 Also in those days many letters went from the nobles of Judah to Tobiah , and Tobiah ' s [letters] came to them. </w:t>
      </w:r>
    </w:p>
    <w:p>
      <w:pPr>
        <w:pStyle w:val="Normal"/>
        <w:rPr/>
      </w:pPr>
      <w:r>
        <w:rPr/>
        <w:t xml:space="preserve">Also </w:t>
      </w:r>
      <w:r>
        <w:rPr>
          <w:rStyle w:val="OsBibleLavender"/>
        </w:rPr>
        <w:t>&lt;</w:t>
      </w:r>
      <w:r>
        <w:rPr>
          <w:rStyle w:val="OsBiblePink"/>
        </w:rPr>
        <w:t>1</w:t>
      </w:r>
      <w:r>
        <w:rPr>
          <w:rStyle w:val="OsBibleBrown"/>
        </w:rPr>
        <w:t>=H1571</w:t>
      </w:r>
      <w:r>
        <w:rPr>
          <w:rStyle w:val="OsBibleOrange"/>
        </w:rPr>
        <w:t>$CONJ</w:t>
      </w:r>
      <w:r>
        <w:rPr>
          <w:rStyle w:val="OsBibleBlack"/>
        </w:rPr>
        <w:t>&amp;16061701</w:t>
      </w:r>
      <w:r>
        <w:rPr>
          <w:rStyle w:val="OsBibleViolet"/>
        </w:rPr>
        <w:t>+gam</w:t>
      </w:r>
      <w:r>
        <w:rPr>
          <w:rStyle w:val="OsBibleLavender"/>
        </w:rPr>
        <w:t>&gt;</w:t>
      </w:r>
      <w:r>
        <w:rPr/>
        <w:t xml:space="preserve"> in those </w:t>
      </w:r>
      <w:r>
        <w:rPr>
          <w:rStyle w:val="OsBibleLavender"/>
        </w:rPr>
        <w:t>&lt;</w:t>
      </w:r>
      <w:r>
        <w:rPr>
          <w:rStyle w:val="OsBiblePink"/>
        </w:rPr>
        <w:t>3</w:t>
      </w:r>
      <w:r>
        <w:rPr>
          <w:rStyle w:val="OsBibleBrown"/>
        </w:rPr>
        <w:t>=H1992</w:t>
      </w:r>
      <w:r>
        <w:rPr>
          <w:rStyle w:val="OsBibleOrange"/>
        </w:rPr>
        <w:t>$T$R-3PM</w:t>
      </w:r>
      <w:r>
        <w:rPr>
          <w:rStyle w:val="OsBibleBlack"/>
        </w:rPr>
        <w:t>&amp;16061703</w:t>
      </w:r>
      <w:r>
        <w:rPr>
          <w:rStyle w:val="OsBibleViolet"/>
        </w:rPr>
        <w:t>+hā hêm</w:t>
      </w:r>
      <w:r>
        <w:rPr>
          <w:rStyle w:val="OsBibleLavender"/>
        </w:rPr>
        <w:t>&gt;</w:t>
      </w:r>
      <w:r>
        <w:rPr/>
        <w:t xml:space="preserve"> days </w:t>
      </w:r>
      <w:r>
        <w:rPr>
          <w:rStyle w:val="OsBibleLavender"/>
        </w:rPr>
        <w:t>&lt;</w:t>
      </w:r>
      <w:r>
        <w:rPr>
          <w:rStyle w:val="OsBiblePink"/>
        </w:rPr>
        <w:t>2</w:t>
      </w:r>
      <w:r>
        <w:rPr>
          <w:rStyle w:val="OsBibleBrown"/>
        </w:rPr>
        <w:t>=H3117</w:t>
      </w:r>
      <w:r>
        <w:rPr>
          <w:rStyle w:val="OsBibleOrange"/>
        </w:rPr>
        <w:t>$PREP-b$T$N-PM</w:t>
      </w:r>
      <w:r>
        <w:rPr>
          <w:rStyle w:val="OsBibleBlack"/>
        </w:rPr>
        <w:t>&amp;16061702</w:t>
      </w:r>
      <w:r>
        <w:rPr>
          <w:rStyle w:val="OsBibleViolet"/>
        </w:rPr>
        <w:t>+bay yā mîm</w:t>
      </w:r>
      <w:r>
        <w:rPr>
          <w:rStyle w:val="OsBibleLavender"/>
        </w:rPr>
        <w:t>&gt;</w:t>
      </w:r>
      <w:r>
        <w:rPr/>
        <w:t xml:space="preserve"> the nobles </w:t>
      </w:r>
      <w:r>
        <w:rPr>
          <w:rStyle w:val="OsBibleLavender"/>
        </w:rPr>
        <w:t>&lt;</w:t>
      </w:r>
      <w:r>
        <w:rPr>
          <w:rStyle w:val="OsBiblePink"/>
        </w:rPr>
        <w:t>5</w:t>
      </w:r>
      <w:r>
        <w:rPr>
          <w:rStyle w:val="OsBibleBrown"/>
        </w:rPr>
        <w:t>=H2715</w:t>
      </w:r>
      <w:r>
        <w:rPr>
          <w:rStyle w:val="OsBibleOrange"/>
        </w:rPr>
        <w:t>$N-PM-c</w:t>
      </w:r>
      <w:r>
        <w:rPr>
          <w:rStyle w:val="OsBibleBlack"/>
        </w:rPr>
        <w:t>&amp;16061705</w:t>
      </w:r>
      <w:r>
        <w:rPr>
          <w:rStyle w:val="OsBibleViolet"/>
        </w:rPr>
        <w:t>+ḥō rê</w:t>
      </w:r>
      <w:r>
        <w:rPr>
          <w:rStyle w:val="OsBibleLavender"/>
        </w:rPr>
        <w:t>&gt;</w:t>
      </w:r>
      <w:r>
        <w:rPr/>
        <w:t xml:space="preserve"> of Judah </w:t>
      </w:r>
      <w:r>
        <w:rPr>
          <w:rStyle w:val="OsBibleLavender"/>
        </w:rPr>
        <w:t>&lt;</w:t>
      </w:r>
      <w:r>
        <w:rPr>
          <w:rStyle w:val="OsBiblePink"/>
        </w:rPr>
        <w:t>6</w:t>
      </w:r>
      <w:r>
        <w:rPr>
          <w:rStyle w:val="OsBibleBrown"/>
        </w:rPr>
        <w:t>=H3063</w:t>
      </w:r>
      <w:r>
        <w:rPr>
          <w:rStyle w:val="OsBibleOrange"/>
        </w:rPr>
        <w:t>$N-p-SM</w:t>
      </w:r>
      <w:r>
        <w:rPr>
          <w:rStyle w:val="OsBibleBlack"/>
        </w:rPr>
        <w:t>&amp;16061706</w:t>
      </w:r>
      <w:r>
        <w:rPr>
          <w:rStyle w:val="OsBibleViolet"/>
        </w:rPr>
        <w:t>+yə hū ḏāh</w:t>
      </w:r>
      <w:r>
        <w:rPr>
          <w:rStyle w:val="OsBibleLavender"/>
        </w:rPr>
        <w:t>&gt;</w:t>
      </w:r>
      <w:r>
        <w:rPr/>
        <w:t xml:space="preserve"> sent many </w:t>
      </w:r>
      <w:r>
        <w:rPr>
          <w:rStyle w:val="OsBibleLavender"/>
        </w:rPr>
        <w:t>&lt;</w:t>
      </w:r>
      <w:r>
        <w:rPr>
          <w:rStyle w:val="OsBiblePink"/>
        </w:rPr>
        <w:t>4</w:t>
      </w:r>
      <w:r>
        <w:rPr>
          <w:rStyle w:val="OsBibleBrown"/>
        </w:rPr>
        <w:t>=H7235</w:t>
      </w:r>
      <w:r>
        <w:rPr>
          <w:rStyle w:val="OsBibleOrange"/>
        </w:rPr>
        <w:t>$V-Hifil-PART-PM</w:t>
      </w:r>
      <w:r>
        <w:rPr>
          <w:rStyle w:val="OsBibleBlack"/>
        </w:rPr>
        <w:t>&amp;16061704</w:t>
      </w:r>
      <w:r>
        <w:rPr>
          <w:rStyle w:val="OsBibleViolet"/>
        </w:rPr>
        <w:t>+mar bîm</w:t>
      </w:r>
      <w:r>
        <w:rPr>
          <w:rStyle w:val="OsBibleLavender"/>
        </w:rPr>
        <w:t>&gt;</w:t>
      </w:r>
      <w:r>
        <w:rPr/>
        <w:t xml:space="preserve"> letters </w:t>
      </w:r>
      <w:r>
        <w:rPr>
          <w:rStyle w:val="OsBibleLavender"/>
        </w:rPr>
        <w:t>&lt;</w:t>
      </w:r>
      <w:r>
        <w:rPr>
          <w:rStyle w:val="OsBiblePink"/>
        </w:rPr>
        <w:t>7</w:t>
      </w:r>
      <w:r>
        <w:rPr>
          <w:rStyle w:val="OsBibleBrown"/>
        </w:rPr>
        <w:t>=H107</w:t>
      </w:r>
      <w:r>
        <w:rPr>
          <w:rStyle w:val="OsBibleOrange"/>
        </w:rPr>
        <w:t>$N-PF-c$SUF-3PM</w:t>
      </w:r>
      <w:r>
        <w:rPr>
          <w:rStyle w:val="OsBibleBlack"/>
        </w:rPr>
        <w:t>&amp;16061707</w:t>
      </w:r>
      <w:r>
        <w:rPr>
          <w:rStyle w:val="OsBibleViolet"/>
        </w:rPr>
        <w:t>+’ig gə rō ṯê hem</w:t>
      </w:r>
      <w:r>
        <w:rPr>
          <w:rStyle w:val="OsBibleLavender"/>
        </w:rPr>
        <w:t>&gt;</w:t>
      </w:r>
      <w:r>
        <w:rPr/>
        <w:t xml:space="preserve"> * </w:t>
      </w:r>
      <w:r>
        <w:rPr>
          <w:rStyle w:val="OsBibleLavender"/>
        </w:rPr>
        <w:t>&lt;</w:t>
      </w:r>
      <w:r>
        <w:rPr>
          <w:rStyle w:val="OsBiblePink"/>
        </w:rPr>
        <w:t>8</w:t>
      </w:r>
      <w:r>
        <w:rPr>
          <w:rStyle w:val="OsBibleBrown"/>
        </w:rPr>
        <w:t>=H1980</w:t>
      </w:r>
      <w:r>
        <w:rPr>
          <w:rStyle w:val="OsBibleOrange"/>
        </w:rPr>
        <w:t>$V-Qal-PART-PF</w:t>
      </w:r>
      <w:r>
        <w:rPr>
          <w:rStyle w:val="OsBibleBlack"/>
        </w:rPr>
        <w:t>&amp;16061708</w:t>
      </w:r>
      <w:r>
        <w:rPr>
          <w:rStyle w:val="OsBibleViolet"/>
        </w:rPr>
        <w:t>+hō wl ḵō wṯ</w:t>
      </w:r>
      <w:r>
        <w:rPr>
          <w:rStyle w:val="OsBibleLavender"/>
        </w:rPr>
        <w:t>&gt;</w:t>
      </w:r>
      <w:r>
        <w:rPr/>
        <w:t xml:space="preserve"> to </w:t>
      </w:r>
      <w:r>
        <w:rPr>
          <w:rStyle w:val="OsBibleLavender"/>
        </w:rPr>
        <w:t>&lt;</w:t>
      </w:r>
      <w:r>
        <w:rPr>
          <w:rStyle w:val="OsBiblePink"/>
        </w:rPr>
        <w:t>9</w:t>
      </w:r>
      <w:r>
        <w:rPr>
          <w:rStyle w:val="OsBibleBrown"/>
        </w:rPr>
        <w:t>=H5921</w:t>
      </w:r>
      <w:r>
        <w:rPr>
          <w:rStyle w:val="OsBibleOrange"/>
        </w:rPr>
        <w:t>$PREP</w:t>
      </w:r>
      <w:r>
        <w:rPr>
          <w:rStyle w:val="OsBibleBlack"/>
        </w:rPr>
        <w:t>&amp;16061709</w:t>
      </w:r>
      <w:r>
        <w:rPr>
          <w:rStyle w:val="OsBibleViolet"/>
        </w:rPr>
        <w:t>+‘al-</w:t>
      </w:r>
      <w:r>
        <w:rPr>
          <w:rStyle w:val="OsBibleLavender"/>
        </w:rPr>
        <w:t>&gt;</w:t>
      </w:r>
      <w:r>
        <w:rPr/>
        <w:t xml:space="preserve"> Tobiah </w:t>
      </w:r>
      <w:r>
        <w:rPr>
          <w:rStyle w:val="OsBibleLavender"/>
        </w:rPr>
        <w:t>&lt;</w:t>
      </w:r>
      <w:r>
        <w:rPr>
          <w:rStyle w:val="OsBiblePink"/>
        </w:rPr>
        <w:t>10</w:t>
      </w:r>
      <w:r>
        <w:rPr>
          <w:rStyle w:val="OsBibleBrown"/>
        </w:rPr>
        <w:t>=H2900</w:t>
      </w:r>
      <w:r>
        <w:rPr>
          <w:rStyle w:val="OsBibleOrange"/>
        </w:rPr>
        <w:t>$N-p-SM</w:t>
      </w:r>
      <w:r>
        <w:rPr>
          <w:rStyle w:val="OsBibleBlack"/>
        </w:rPr>
        <w:t>&amp;16061710</w:t>
      </w:r>
      <w:r>
        <w:rPr>
          <w:rStyle w:val="OsBibleViolet"/>
        </w:rPr>
        <w:t>+ṭō w ḇî yāh</w:t>
      </w:r>
      <w:r>
        <w:rPr>
          <w:rStyle w:val="OsBibleLavender"/>
        </w:rPr>
        <w:t>&gt;</w:t>
      </w:r>
      <w:r>
        <w:rPr/>
        <w:t xml:space="preserve"> and Tobiah ' s </w:t>
      </w:r>
      <w:r>
        <w:rPr>
          <w:rStyle w:val="OsBibleLavender"/>
        </w:rPr>
        <w:t>&lt;</w:t>
      </w:r>
      <w:r>
        <w:rPr>
          <w:rStyle w:val="OsBiblePink"/>
        </w:rPr>
        <w:t>12</w:t>
      </w:r>
      <w:r>
        <w:rPr>
          <w:rStyle w:val="OsBibleBrown"/>
        </w:rPr>
        <w:t>=H2900</w:t>
      </w:r>
      <w:r>
        <w:rPr>
          <w:rStyle w:val="OsBibleOrange"/>
        </w:rPr>
        <w:t>$PREP-l$N-p-SM</w:t>
      </w:r>
      <w:r>
        <w:rPr>
          <w:rStyle w:val="OsBibleBlack"/>
        </w:rPr>
        <w:t>&amp;16061712</w:t>
      </w:r>
      <w:r>
        <w:rPr>
          <w:rStyle w:val="OsBibleViolet"/>
        </w:rPr>
        <w:t>+lə ṭō w ḇî yāh</w:t>
      </w:r>
      <w:r>
        <w:rPr>
          <w:rStyle w:val="OsBibleLavender"/>
        </w:rPr>
        <w:t>&gt;</w:t>
      </w:r>
      <w:r>
        <w:rPr/>
        <w:t xml:space="preserve"> letters </w:t>
      </w:r>
      <w:r>
        <w:rPr>
          <w:rStyle w:val="OsBibleLavender"/>
        </w:rPr>
        <w:t>&lt;</w:t>
      </w:r>
      <w:r>
        <w:rPr>
          <w:rStyle w:val="OsBiblePink"/>
        </w:rPr>
        <w:t>11</w:t>
      </w:r>
      <w:r>
        <w:rPr>
          <w:rStyle w:val="OsBibleBrown"/>
        </w:rPr>
        <w:t>=H834</w:t>
      </w:r>
      <w:r>
        <w:rPr>
          <w:rStyle w:val="OsBibleOrange"/>
        </w:rPr>
        <w:t>$CONJ-w$R-r</w:t>
      </w:r>
      <w:r>
        <w:rPr>
          <w:rStyle w:val="OsBibleBlack"/>
        </w:rPr>
        <w:t>&amp;16061711</w:t>
      </w:r>
      <w:r>
        <w:rPr>
          <w:rStyle w:val="OsBibleViolet"/>
        </w:rPr>
        <w:t>+wa ’ă šer</w:t>
      </w:r>
      <w:r>
        <w:rPr>
          <w:rStyle w:val="OsBibleLavender"/>
        </w:rPr>
        <w:t>&gt;</w:t>
      </w:r>
      <w:r>
        <w:rPr/>
        <w:t xml:space="preserve"> came back </w:t>
      </w:r>
      <w:r>
        <w:rPr>
          <w:rStyle w:val="OsBibleLavender"/>
        </w:rPr>
        <w:t>&lt;</w:t>
      </w:r>
      <w:r>
        <w:rPr>
          <w:rStyle w:val="OsBiblePink"/>
        </w:rPr>
        <w:t>13</w:t>
      </w:r>
      <w:r>
        <w:rPr>
          <w:rStyle w:val="OsBibleBrown"/>
        </w:rPr>
        <w:t>=H935</w:t>
      </w:r>
      <w:r>
        <w:rPr>
          <w:rStyle w:val="OsBibleOrange"/>
        </w:rPr>
        <w:t>$V-Qal-PART-PF</w:t>
      </w:r>
      <w:r>
        <w:rPr>
          <w:rStyle w:val="OsBibleBlack"/>
        </w:rPr>
        <w:t>&amp;16061713</w:t>
      </w:r>
      <w:r>
        <w:rPr>
          <w:rStyle w:val="OsBibleViolet"/>
        </w:rPr>
        <w:t>+bā ’ō wṯ</w:t>
      </w:r>
      <w:r>
        <w:rPr>
          <w:rStyle w:val="OsBibleLavender"/>
        </w:rPr>
        <w:t>&gt;</w:t>
      </w:r>
      <w:r>
        <w:rPr/>
        <w:t xml:space="preserve"> to them. </w:t>
      </w:r>
      <w:r>
        <w:rPr>
          <w:rStyle w:val="OsBibleLavender"/>
        </w:rPr>
        <w:t>&lt;</w:t>
      </w:r>
      <w:r>
        <w:rPr>
          <w:rStyle w:val="OsBiblePink"/>
        </w:rPr>
        <w:t>14</w:t>
      </w:r>
      <w:r>
        <w:rPr>
          <w:rStyle w:val="OsBibleBrown"/>
        </w:rPr>
        <w:t>=H413</w:t>
      </w:r>
      <w:r>
        <w:rPr>
          <w:rStyle w:val="OsBibleOrange"/>
        </w:rPr>
        <w:t>$PREP$SUF-3PM</w:t>
      </w:r>
      <w:r>
        <w:rPr>
          <w:rStyle w:val="OsBibleBlack"/>
        </w:rPr>
        <w:t>&amp;16061714</w:t>
      </w:r>
      <w:r>
        <w:rPr>
          <w:rStyle w:val="OsBibleViolet"/>
        </w:rPr>
        <w:t>+’ă lê hem</w:t>
      </w:r>
      <w:r>
        <w:rPr>
          <w:rStyle w:val="OsBibleLavender"/>
        </w:rPr>
        <w:t>&gt;</w:t>
      </w:r>
      <w:r>
        <w:rPr/>
        <w:t xml:space="preserve"> </w:t>
      </w:r>
    </w:p>
    <w:p>
      <w:pPr>
        <w:pStyle w:val="OsBibleGreen"/>
        <w:rPr/>
      </w:pPr>
      <w:r>
        <w:rPr/>
      </w:r>
    </w:p>
    <w:p>
      <w:pPr>
        <w:pStyle w:val="OsBibleRed"/>
        <w:rPr/>
      </w:pPr>
      <w:r>
        <w:rPr/>
        <w:t>{Neh 6:18}</w:t>
      </w:r>
    </w:p>
    <w:p>
      <w:pPr>
        <w:pStyle w:val="Normal"/>
        <w:rPr/>
      </w:pPr>
      <w:r>
        <w:rPr>
          <w:rStyle w:val="OsBibleNKJVNASB"/>
        </w:rPr>
        <w:t>NKJV: Neh 6:18 For many in Judah were pledged to him, because he was the son-in-law of Shechaniah the son of Arah , and his son Jehohanan had married the daughter of Meshullam the son of Berechiah .</w:t>
      </w:r>
    </w:p>
    <w:p>
      <w:pPr>
        <w:pStyle w:val="Normal"/>
        <w:rPr/>
      </w:pPr>
      <w:r>
        <w:rPr>
          <w:rStyle w:val="OsBibleNKJVNASB"/>
        </w:rPr>
        <w:t xml:space="preserve">NASB: Neh 6:18 For many in Judah were bound by oath to him because he was the son-in-law of Shecaniah the son of Arah , and his son Jehohanan had married the daughter of Meshullam the son of Berechiah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6061801</w:t>
      </w:r>
      <w:r>
        <w:rPr>
          <w:rStyle w:val="OsBibleViolet"/>
        </w:rPr>
        <w:t>+kî-</w:t>
      </w:r>
      <w:r>
        <w:rPr>
          <w:rStyle w:val="OsBibleLavender"/>
        </w:rPr>
        <w:t>&gt;</w:t>
      </w:r>
      <w:r>
        <w:rPr/>
        <w:t xml:space="preserve"> many </w:t>
      </w:r>
      <w:r>
        <w:rPr>
          <w:rStyle w:val="OsBibleLavender"/>
        </w:rPr>
        <w:t>&lt;</w:t>
      </w:r>
      <w:r>
        <w:rPr>
          <w:rStyle w:val="OsBiblePink"/>
        </w:rPr>
        <w:t>2</w:t>
      </w:r>
      <w:r>
        <w:rPr>
          <w:rStyle w:val="OsBibleBrown"/>
        </w:rPr>
        <w:t>=H7227</w:t>
      </w:r>
      <w:r>
        <w:rPr>
          <w:rStyle w:val="OsBibleOrange"/>
        </w:rPr>
        <w:t>$A-PM</w:t>
      </w:r>
      <w:r>
        <w:rPr>
          <w:rStyle w:val="OsBibleBlack"/>
        </w:rPr>
        <w:t>&amp;16061802</w:t>
      </w:r>
      <w:r>
        <w:rPr>
          <w:rStyle w:val="OsBibleViolet"/>
        </w:rPr>
        <w:t>+rab bîm</w:t>
      </w:r>
      <w:r>
        <w:rPr>
          <w:rStyle w:val="OsBibleLavender"/>
        </w:rPr>
        <w:t>&gt;</w:t>
      </w:r>
      <w:r>
        <w:rPr/>
        <w:t xml:space="preserve"> in Judah </w:t>
      </w:r>
      <w:r>
        <w:rPr>
          <w:rStyle w:val="OsBibleLavender"/>
        </w:rPr>
        <w:t>&lt;</w:t>
      </w:r>
      <w:r>
        <w:rPr>
          <w:rStyle w:val="OsBiblePink"/>
        </w:rPr>
        <w:t>3</w:t>
      </w:r>
      <w:r>
        <w:rPr>
          <w:rStyle w:val="OsBibleBrown"/>
        </w:rPr>
        <w:t>=H3063</w:t>
      </w:r>
      <w:r>
        <w:rPr>
          <w:rStyle w:val="OsBibleOrange"/>
        </w:rPr>
        <w:t>$PREP-b$N-p-SM</w:t>
      </w:r>
      <w:r>
        <w:rPr>
          <w:rStyle w:val="OsBibleBlack"/>
        </w:rPr>
        <w:t>&amp;16061803</w:t>
      </w:r>
      <w:r>
        <w:rPr>
          <w:rStyle w:val="OsBibleViolet"/>
        </w:rPr>
        <w:t>+bî hū ḏāh</w:t>
      </w:r>
      <w:r>
        <w:rPr>
          <w:rStyle w:val="OsBibleLavender"/>
        </w:rPr>
        <w:t>&gt;</w:t>
      </w:r>
      <w:r>
        <w:rPr/>
        <w:t xml:space="preserve"> were bound </w:t>
      </w:r>
      <w:r>
        <w:rPr>
          <w:rStyle w:val="OsBibleLavender"/>
        </w:rPr>
        <w:t>&lt;</w:t>
      </w:r>
      <w:r>
        <w:rPr>
          <w:rStyle w:val="OsBiblePink"/>
        </w:rPr>
        <w:t>4</w:t>
      </w:r>
      <w:r>
        <w:rPr>
          <w:rStyle w:val="OsBibleBrown"/>
        </w:rPr>
        <w:t>=H1167</w:t>
      </w:r>
      <w:r>
        <w:rPr>
          <w:rStyle w:val="OsBibleOrange"/>
        </w:rPr>
        <w:t>$N-PM-c</w:t>
      </w:r>
      <w:r>
        <w:rPr>
          <w:rStyle w:val="OsBibleBlack"/>
        </w:rPr>
        <w:t>&amp;16061804</w:t>
      </w:r>
      <w:r>
        <w:rPr>
          <w:rStyle w:val="OsBibleViolet"/>
        </w:rPr>
        <w:t>+ba ‘ă lê</w:t>
      </w:r>
      <w:r>
        <w:rPr>
          <w:rStyle w:val="OsBibleLavender"/>
        </w:rPr>
        <w:t>&gt;</w:t>
      </w:r>
      <w:r>
        <w:rPr/>
        <w:t xml:space="preserve"> by oath </w:t>
      </w:r>
      <w:r>
        <w:rPr>
          <w:rStyle w:val="OsBibleLavender"/>
        </w:rPr>
        <w:t>&lt;</w:t>
      </w:r>
      <w:r>
        <w:rPr>
          <w:rStyle w:val="OsBiblePink"/>
        </w:rPr>
        <w:t>5</w:t>
      </w:r>
      <w:r>
        <w:rPr>
          <w:rStyle w:val="OsBibleBrown"/>
        </w:rPr>
        <w:t>=H7621</w:t>
      </w:r>
      <w:r>
        <w:rPr>
          <w:rStyle w:val="OsBibleOrange"/>
        </w:rPr>
        <w:t>$N-SF</w:t>
      </w:r>
      <w:r>
        <w:rPr>
          <w:rStyle w:val="OsBibleBlack"/>
        </w:rPr>
        <w:t>&amp;16061805</w:t>
      </w:r>
      <w:r>
        <w:rPr>
          <w:rStyle w:val="OsBibleViolet"/>
        </w:rPr>
        <w:t>+šə ḇū ‘āh</w:t>
      </w:r>
      <w:r>
        <w:rPr>
          <w:rStyle w:val="OsBibleLavender"/>
        </w:rPr>
        <w:t>&gt;</w:t>
      </w:r>
      <w:r>
        <w:rPr/>
        <w:t xml:space="preserve"> to him </w:t>
      </w:r>
      <w:r>
        <w:rPr>
          <w:rStyle w:val="OsBibleLavender"/>
        </w:rPr>
        <w:t>&lt;</w:t>
      </w:r>
      <w:r>
        <w:rPr>
          <w:rStyle w:val="OsBiblePink"/>
        </w:rPr>
        <w:t>6</w:t>
      </w:r>
      <w:r>
        <w:rPr>
          <w:rStyle w:val="OsBibleBrown"/>
        </w:rPr>
        <w:t>=H0</w:t>
      </w:r>
      <w:r>
        <w:rPr>
          <w:rStyle w:val="OsBibleOrange"/>
        </w:rPr>
        <w:t>$PREP$SUF-3SM</w:t>
      </w:r>
      <w:r>
        <w:rPr>
          <w:rStyle w:val="OsBibleBlack"/>
        </w:rPr>
        <w:t>&amp;16061806</w:t>
      </w:r>
      <w:r>
        <w:rPr>
          <w:rStyle w:val="OsBibleViolet"/>
        </w:rPr>
        <w:t>+lōw</w:t>
      </w:r>
      <w:r>
        <w:rPr>
          <w:rStyle w:val="OsBibleLavender"/>
        </w:rPr>
        <w:t>&gt;</w:t>
      </w:r>
      <w:r>
        <w:rPr/>
        <w:t xml:space="preserve"> since </w:t>
      </w:r>
      <w:r>
        <w:rPr>
          <w:rStyle w:val="OsBibleLavender"/>
        </w:rPr>
        <w:t>&lt;</w:t>
      </w:r>
      <w:r>
        <w:rPr>
          <w:rStyle w:val="OsBiblePink"/>
        </w:rPr>
        <w:t>7</w:t>
      </w:r>
      <w:r>
        <w:rPr>
          <w:rStyle w:val="OsBibleBrown"/>
        </w:rPr>
        <w:t>=H3588</w:t>
      </w:r>
      <w:r>
        <w:rPr>
          <w:rStyle w:val="OsBibleOrange"/>
        </w:rPr>
        <w:t>$CONJ</w:t>
      </w:r>
      <w:r>
        <w:rPr>
          <w:rStyle w:val="OsBibleBlack"/>
        </w:rPr>
        <w:t>&amp;16061807</w:t>
      </w:r>
      <w:r>
        <w:rPr>
          <w:rStyle w:val="OsBibleViolet"/>
        </w:rPr>
        <w:t>+kî-</w:t>
      </w:r>
      <w:r>
        <w:rPr>
          <w:rStyle w:val="OsBibleLavender"/>
        </w:rPr>
        <w:t>&gt;</w:t>
      </w:r>
      <w:r>
        <w:rPr/>
        <w:t xml:space="preserve"> he </w:t>
      </w:r>
      <w:r>
        <w:rPr>
          <w:rStyle w:val="OsBibleLavender"/>
        </w:rPr>
        <w:t>&lt;</w:t>
      </w:r>
      <w:r>
        <w:rPr>
          <w:rStyle w:val="OsBiblePink"/>
        </w:rPr>
        <w:t>9</w:t>
      </w:r>
      <w:r>
        <w:rPr>
          <w:rStyle w:val="OsBibleBrown"/>
        </w:rPr>
        <w:t>=H1931</w:t>
      </w:r>
      <w:r>
        <w:rPr>
          <w:rStyle w:val="OsBibleOrange"/>
        </w:rPr>
        <w:t>$R-3SM</w:t>
      </w:r>
      <w:r>
        <w:rPr>
          <w:rStyle w:val="OsBibleBlack"/>
        </w:rPr>
        <w:t>&amp;16061809</w:t>
      </w:r>
      <w:r>
        <w:rPr>
          <w:rStyle w:val="OsBibleViolet"/>
        </w:rPr>
        <w:t>+hū</w:t>
      </w:r>
      <w:r>
        <w:rPr>
          <w:rStyle w:val="OsBibleLavender"/>
        </w:rPr>
        <w:t>&gt;</w:t>
      </w:r>
      <w:r>
        <w:rPr/>
        <w:t xml:space="preserve"> was a son-in-law </w:t>
      </w:r>
      <w:r>
        <w:rPr>
          <w:rStyle w:val="OsBibleLavender"/>
        </w:rPr>
        <w:t>&lt;</w:t>
      </w:r>
      <w:r>
        <w:rPr>
          <w:rStyle w:val="OsBiblePink"/>
        </w:rPr>
        <w:t>8</w:t>
      </w:r>
      <w:r>
        <w:rPr>
          <w:rStyle w:val="OsBibleBrown"/>
        </w:rPr>
        <w:t>=H2860</w:t>
      </w:r>
      <w:r>
        <w:rPr>
          <w:rStyle w:val="OsBibleOrange"/>
        </w:rPr>
        <w:t>$N-SM</w:t>
      </w:r>
      <w:r>
        <w:rPr>
          <w:rStyle w:val="OsBibleBlack"/>
        </w:rPr>
        <w:t>&amp;16061808</w:t>
      </w:r>
      <w:r>
        <w:rPr>
          <w:rStyle w:val="OsBibleViolet"/>
        </w:rPr>
        <w:t>+ḥā ṯān</w:t>
      </w:r>
      <w:r>
        <w:rPr>
          <w:rStyle w:val="OsBibleLavender"/>
        </w:rPr>
        <w:t>&gt;</w:t>
      </w:r>
      <w:r>
        <w:rPr/>
        <w:t xml:space="preserve"> of Shecaniah </w:t>
      </w:r>
      <w:r>
        <w:rPr>
          <w:rStyle w:val="OsBibleLavender"/>
        </w:rPr>
        <w:t>&lt;</w:t>
      </w:r>
      <w:r>
        <w:rPr>
          <w:rStyle w:val="OsBiblePink"/>
        </w:rPr>
        <w:t>10</w:t>
      </w:r>
      <w:r>
        <w:rPr>
          <w:rStyle w:val="OsBibleBrown"/>
        </w:rPr>
        <w:t>=H7935</w:t>
      </w:r>
      <w:r>
        <w:rPr>
          <w:rStyle w:val="OsBibleOrange"/>
        </w:rPr>
        <w:t>$PREP-l$N-p-SM</w:t>
      </w:r>
      <w:r>
        <w:rPr>
          <w:rStyle w:val="OsBibleBlack"/>
        </w:rPr>
        <w:t>&amp;16061810</w:t>
      </w:r>
      <w:r>
        <w:rPr>
          <w:rStyle w:val="OsBibleViolet"/>
        </w:rPr>
        <w:t>+liš ḵan yāh</w:t>
      </w:r>
      <w:r>
        <w:rPr>
          <w:rStyle w:val="OsBibleLavender"/>
        </w:rPr>
        <w:t>&gt;</w:t>
      </w:r>
      <w:r>
        <w:rPr/>
        <w:t xml:space="preserve"> son </w:t>
      </w:r>
      <w:r>
        <w:rPr>
          <w:rStyle w:val="OsBibleLavender"/>
        </w:rPr>
        <w:t>&lt;</w:t>
      </w:r>
      <w:r>
        <w:rPr>
          <w:rStyle w:val="OsBiblePink"/>
        </w:rPr>
        <w:t>11</w:t>
      </w:r>
      <w:r>
        <w:rPr>
          <w:rStyle w:val="OsBibleBrown"/>
        </w:rPr>
        <w:t>=H1121</w:t>
      </w:r>
      <w:r>
        <w:rPr>
          <w:rStyle w:val="OsBibleOrange"/>
        </w:rPr>
        <w:t>$N-SM-c</w:t>
      </w:r>
      <w:r>
        <w:rPr>
          <w:rStyle w:val="OsBibleBlack"/>
        </w:rPr>
        <w:t>&amp;16061811</w:t>
      </w:r>
      <w:r>
        <w:rPr>
          <w:rStyle w:val="OsBibleViolet"/>
        </w:rPr>
        <w:t>+ḇen-</w:t>
      </w:r>
      <w:r>
        <w:rPr>
          <w:rStyle w:val="OsBibleLavender"/>
        </w:rPr>
        <w:t>&gt;</w:t>
      </w:r>
      <w:r>
        <w:rPr/>
        <w:t xml:space="preserve"> of Arah </w:t>
      </w:r>
      <w:r>
        <w:rPr>
          <w:rStyle w:val="OsBibleLavender"/>
        </w:rPr>
        <w:t>&lt;</w:t>
      </w:r>
      <w:r>
        <w:rPr>
          <w:rStyle w:val="OsBiblePink"/>
        </w:rPr>
        <w:t>12</w:t>
      </w:r>
      <w:r>
        <w:rPr>
          <w:rStyle w:val="OsBibleBrown"/>
        </w:rPr>
        <w:t>=H733</w:t>
      </w:r>
      <w:r>
        <w:rPr>
          <w:rStyle w:val="OsBibleOrange"/>
        </w:rPr>
        <w:t>$N-p-SM</w:t>
      </w:r>
      <w:r>
        <w:rPr>
          <w:rStyle w:val="OsBibleBlack"/>
        </w:rPr>
        <w:t>&amp;16061812</w:t>
      </w:r>
      <w:r>
        <w:rPr>
          <w:rStyle w:val="OsBibleViolet"/>
        </w:rPr>
        <w:t>+’ā raḥ</w:t>
      </w:r>
      <w:r>
        <w:rPr>
          <w:rStyle w:val="OsBibleLavender"/>
        </w:rPr>
        <w:t>&gt;</w:t>
      </w:r>
      <w:r>
        <w:rPr/>
        <w:t xml:space="preserve"> and his son </w:t>
      </w:r>
      <w:r>
        <w:rPr>
          <w:rStyle w:val="OsBibleLavender"/>
        </w:rPr>
        <w:t>&lt;</w:t>
      </w:r>
      <w:r>
        <w:rPr>
          <w:rStyle w:val="OsBiblePink"/>
        </w:rPr>
        <w:t>14</w:t>
      </w:r>
      <w:r>
        <w:rPr>
          <w:rStyle w:val="OsBibleBrown"/>
        </w:rPr>
        <w:t>=H1121</w:t>
      </w:r>
      <w:r>
        <w:rPr>
          <w:rStyle w:val="OsBibleOrange"/>
        </w:rPr>
        <w:t>$N-SM-c$SUF-3SM</w:t>
      </w:r>
      <w:r>
        <w:rPr>
          <w:rStyle w:val="OsBibleBlack"/>
        </w:rPr>
        <w:t>&amp;16061814</w:t>
      </w:r>
      <w:r>
        <w:rPr>
          <w:rStyle w:val="OsBibleViolet"/>
        </w:rPr>
        <w:t>+bə nōw</w:t>
      </w:r>
      <w:r>
        <w:rPr>
          <w:rStyle w:val="OsBibleLavender"/>
        </w:rPr>
        <w:t>&gt;</w:t>
      </w:r>
      <w:r>
        <w:rPr/>
        <w:t xml:space="preserve"> Jehohanan </w:t>
      </w:r>
      <w:r>
        <w:rPr>
          <w:rStyle w:val="OsBibleLavender"/>
        </w:rPr>
        <w:t>&lt;</w:t>
      </w:r>
      <w:r>
        <w:rPr>
          <w:rStyle w:val="OsBiblePink"/>
        </w:rPr>
        <w:t>13</w:t>
      </w:r>
      <w:r>
        <w:rPr>
          <w:rStyle w:val="OsBibleBrown"/>
        </w:rPr>
        <w:t>=H3076</w:t>
      </w:r>
      <w:r>
        <w:rPr>
          <w:rStyle w:val="OsBibleOrange"/>
        </w:rPr>
        <w:t>$CONJ-w$N-p-SM</w:t>
      </w:r>
      <w:r>
        <w:rPr>
          <w:rStyle w:val="OsBibleBlack"/>
        </w:rPr>
        <w:t>&amp;16061813</w:t>
      </w:r>
      <w:r>
        <w:rPr>
          <w:rStyle w:val="OsBibleViolet"/>
        </w:rPr>
        <w:t>+wî hō w ḥā nān</w:t>
      </w:r>
      <w:r>
        <w:rPr>
          <w:rStyle w:val="OsBibleLavender"/>
        </w:rPr>
        <w:t>&gt;</w:t>
      </w:r>
      <w:r>
        <w:rPr/>
        <w:t xml:space="preserve"> </w:t>
      </w:r>
      <w:r>
        <w:rPr>
          <w:u w:val="single"/>
        </w:rPr>
        <w:t>had married</w:t>
      </w:r>
      <w:r>
        <w:rPr/>
        <w:t xml:space="preserve"> </w:t>
      </w:r>
      <w:r>
        <w:rPr>
          <w:rStyle w:val="OsBibleLavender"/>
        </w:rPr>
        <w:t>&lt;</w:t>
      </w:r>
      <w:r>
        <w:rPr>
          <w:rStyle w:val="OsBiblePink"/>
        </w:rPr>
        <w:t>15</w:t>
      </w:r>
      <w:r>
        <w:rPr>
          <w:rStyle w:val="OsBibleBrown"/>
        </w:rPr>
        <w:t>=H3947</w:t>
      </w:r>
      <w:r>
        <w:rPr>
          <w:rStyle w:val="OsBibleOrange"/>
        </w:rPr>
        <w:t>$V-Qal-P-3SM</w:t>
      </w:r>
      <w:r>
        <w:rPr>
          <w:rStyle w:val="OsBibleBlack"/>
        </w:rPr>
        <w:t>&amp;16061815</w:t>
      </w:r>
      <w:r>
        <w:rPr>
          <w:rStyle w:val="OsBibleViolet"/>
        </w:rPr>
        <w:t>+lā qaḥ</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16061816</w:t>
      </w:r>
      <w:r>
        <w:rPr>
          <w:rStyle w:val="OsBibleViolet"/>
        </w:rPr>
        <w:t>+’eṯ-</w:t>
      </w:r>
      <w:r>
        <w:rPr>
          <w:rStyle w:val="OsBibleLavender"/>
        </w:rPr>
        <w:t>&gt;</w:t>
      </w:r>
      <w:r>
        <w:rPr/>
        <w:t xml:space="preserve"> the daughter </w:t>
      </w:r>
      <w:r>
        <w:rPr>
          <w:rStyle w:val="OsBibleLavender"/>
        </w:rPr>
        <w:t>&lt;</w:t>
      </w:r>
      <w:r>
        <w:rPr>
          <w:rStyle w:val="OsBiblePink"/>
        </w:rPr>
        <w:t>17</w:t>
      </w:r>
      <w:r>
        <w:rPr>
          <w:rStyle w:val="OsBibleBrown"/>
        </w:rPr>
        <w:t>=H1323</w:t>
      </w:r>
      <w:r>
        <w:rPr>
          <w:rStyle w:val="OsBibleOrange"/>
        </w:rPr>
        <w:t>$N-SF-c</w:t>
      </w:r>
      <w:r>
        <w:rPr>
          <w:rStyle w:val="OsBibleBlack"/>
        </w:rPr>
        <w:t>&amp;16061817</w:t>
      </w:r>
      <w:r>
        <w:rPr>
          <w:rStyle w:val="OsBibleViolet"/>
        </w:rPr>
        <w:t>+baṯ-</w:t>
      </w:r>
      <w:r>
        <w:rPr>
          <w:rStyle w:val="OsBibleLavender"/>
        </w:rPr>
        <w:t>&gt;</w:t>
      </w:r>
      <w:r>
        <w:rPr/>
        <w:t xml:space="preserve"> of Meshullam </w:t>
      </w:r>
      <w:r>
        <w:rPr>
          <w:rStyle w:val="OsBibleLavender"/>
        </w:rPr>
        <w:t>&lt;</w:t>
      </w:r>
      <w:r>
        <w:rPr>
          <w:rStyle w:val="OsBiblePink"/>
        </w:rPr>
        <w:t>18</w:t>
      </w:r>
      <w:r>
        <w:rPr>
          <w:rStyle w:val="OsBibleBrown"/>
        </w:rPr>
        <w:t>=H4918</w:t>
      </w:r>
      <w:r>
        <w:rPr>
          <w:rStyle w:val="OsBibleOrange"/>
        </w:rPr>
        <w:t>$N-p-SM</w:t>
      </w:r>
      <w:r>
        <w:rPr>
          <w:rStyle w:val="OsBibleBlack"/>
        </w:rPr>
        <w:t>&amp;16061818</w:t>
      </w:r>
      <w:r>
        <w:rPr>
          <w:rStyle w:val="OsBibleViolet"/>
        </w:rPr>
        <w:t>+mə šul lām</w:t>
      </w:r>
      <w:r>
        <w:rPr>
          <w:rStyle w:val="OsBibleLavender"/>
        </w:rPr>
        <w:t>&gt;</w:t>
      </w:r>
      <w:r>
        <w:rPr/>
        <w:t xml:space="preserve"> son </w:t>
      </w:r>
      <w:r>
        <w:rPr>
          <w:rStyle w:val="OsBibleLavender"/>
        </w:rPr>
        <w:t>&lt;</w:t>
      </w:r>
      <w:r>
        <w:rPr>
          <w:rStyle w:val="OsBiblePink"/>
        </w:rPr>
        <w:t>19</w:t>
      </w:r>
      <w:r>
        <w:rPr>
          <w:rStyle w:val="OsBibleBrown"/>
        </w:rPr>
        <w:t>=H1121</w:t>
      </w:r>
      <w:r>
        <w:rPr>
          <w:rStyle w:val="OsBibleOrange"/>
        </w:rPr>
        <w:t>$N-SM-c</w:t>
      </w:r>
      <w:r>
        <w:rPr>
          <w:rStyle w:val="OsBibleBlack"/>
        </w:rPr>
        <w:t>&amp;16061819</w:t>
      </w:r>
      <w:r>
        <w:rPr>
          <w:rStyle w:val="OsBibleViolet"/>
        </w:rPr>
        <w:t>+ben</w:t>
      </w:r>
      <w:r>
        <w:rPr>
          <w:rStyle w:val="OsBibleLavender"/>
        </w:rPr>
        <w:t>&gt;</w:t>
      </w:r>
      <w:r>
        <w:rPr/>
        <w:t xml:space="preserve"> of Berechiah. </w:t>
      </w:r>
      <w:r>
        <w:rPr>
          <w:rStyle w:val="OsBibleLavender"/>
        </w:rPr>
        <w:t>&lt;</w:t>
      </w:r>
      <w:r>
        <w:rPr>
          <w:rStyle w:val="OsBiblePink"/>
        </w:rPr>
        <w:t>20</w:t>
      </w:r>
      <w:r>
        <w:rPr>
          <w:rStyle w:val="OsBibleBrown"/>
        </w:rPr>
        <w:t>=H1296</w:t>
      </w:r>
      <w:r>
        <w:rPr>
          <w:rStyle w:val="OsBibleOrange"/>
        </w:rPr>
        <w:t>$N-p-SM</w:t>
      </w:r>
      <w:r>
        <w:rPr>
          <w:rStyle w:val="OsBibleBlack"/>
        </w:rPr>
        <w:t>&amp;16061820</w:t>
      </w:r>
      <w:r>
        <w:rPr>
          <w:rStyle w:val="OsBibleViolet"/>
        </w:rPr>
        <w:t>+be reḵ yāh</w:t>
      </w:r>
      <w:r>
        <w:rPr>
          <w:rStyle w:val="OsBibleLavender"/>
        </w:rPr>
        <w:t>&gt;</w:t>
      </w:r>
      <w:r>
        <w:rPr/>
        <w:t xml:space="preserve"> </w:t>
      </w:r>
    </w:p>
    <w:p>
      <w:pPr>
        <w:pStyle w:val="OsBibleGreen"/>
        <w:rPr/>
      </w:pPr>
      <w:r>
        <w:rPr/>
      </w:r>
    </w:p>
    <w:p>
      <w:pPr>
        <w:pStyle w:val="OsBibleRed"/>
        <w:rPr/>
      </w:pPr>
      <w:r>
        <w:rPr/>
        <w:t>{Neh 6:19}</w:t>
      </w:r>
    </w:p>
    <w:p>
      <w:pPr>
        <w:pStyle w:val="Normal"/>
        <w:rPr/>
      </w:pPr>
      <w:r>
        <w:rPr>
          <w:rStyle w:val="OsBibleNKJVNASB"/>
        </w:rPr>
        <w:t>NKJV: Neh 6:19 Also they reported his good deeds before me, and reported my words to him. Tobiah sent letters to frighten me.</w:t>
      </w:r>
    </w:p>
    <w:p>
      <w:pPr>
        <w:pStyle w:val="Normal"/>
        <w:rPr/>
      </w:pPr>
      <w:r>
        <w:rPr>
          <w:rStyle w:val="OsBibleNKJVNASB"/>
        </w:rPr>
        <w:t xml:space="preserve">NASB: Neh 6:19 Moreover , they were speaking about his good deeds in my presence and reported my words to him. Then Tobiah sent letters to frighten me. </w:t>
      </w:r>
    </w:p>
    <w:p>
      <w:pPr>
        <w:pStyle w:val="Normal"/>
        <w:rPr/>
      </w:pPr>
      <w:r>
        <w:rPr/>
        <w:t xml:space="preserve">Moreover </w:t>
      </w:r>
      <w:r>
        <w:rPr>
          <w:rStyle w:val="OsBibleLavender"/>
        </w:rPr>
        <w:t>&lt;</w:t>
      </w:r>
      <w:r>
        <w:rPr>
          <w:rStyle w:val="OsBiblePink"/>
        </w:rPr>
        <w:t>1</w:t>
      </w:r>
      <w:r>
        <w:rPr>
          <w:rStyle w:val="OsBibleBrown"/>
        </w:rPr>
        <w:t>=H1571</w:t>
      </w:r>
      <w:r>
        <w:rPr>
          <w:rStyle w:val="OsBibleOrange"/>
        </w:rPr>
        <w:t>$CONJ</w:t>
      </w:r>
      <w:r>
        <w:rPr>
          <w:rStyle w:val="OsBibleBlack"/>
        </w:rPr>
        <w:t>&amp;16061901</w:t>
      </w:r>
      <w:r>
        <w:rPr>
          <w:rStyle w:val="OsBibleViolet"/>
        </w:rPr>
        <w:t>+gam</w:t>
      </w:r>
      <w:r>
        <w:rPr>
          <w:rStyle w:val="OsBibleLavender"/>
        </w:rPr>
        <w:t>&gt;</w:t>
      </w:r>
      <w:r>
        <w:rPr/>
        <w:t xml:space="preserve"> </w:t>
      </w:r>
      <w:r>
        <w:rPr>
          <w:u w:val="single"/>
        </w:rPr>
        <w:t>these nobles kept</w:t>
      </w:r>
      <w:r>
        <w:rPr/>
        <w:t xml:space="preserve"> </w:t>
      </w:r>
      <w:r>
        <w:rPr>
          <w:rStyle w:val="OsBibleLavender"/>
        </w:rPr>
        <w:t>&lt;</w:t>
      </w:r>
      <w:r>
        <w:rPr>
          <w:rStyle w:val="OsBiblePink"/>
        </w:rPr>
        <w:t>3</w:t>
      </w:r>
      <w:r>
        <w:rPr>
          <w:rStyle w:val="OsBibleBrown"/>
        </w:rPr>
        <w:t>=H1961</w:t>
      </w:r>
      <w:r>
        <w:rPr>
          <w:rStyle w:val="OsBibleOrange"/>
        </w:rPr>
        <w:t>$V-Qal-P-3PC</w:t>
      </w:r>
      <w:r>
        <w:rPr>
          <w:rStyle w:val="OsBibleBlack"/>
        </w:rPr>
        <w:t>&amp;16061903</w:t>
      </w:r>
      <w:r>
        <w:rPr>
          <w:rStyle w:val="OsBibleViolet"/>
        </w:rPr>
        <w:t>+hā yū</w:t>
      </w:r>
      <w:r>
        <w:rPr>
          <w:rStyle w:val="OsBibleLavender"/>
        </w:rPr>
        <w:t>&gt;</w:t>
      </w:r>
      <w:r>
        <w:rPr/>
        <w:t xml:space="preserve"> reporting </w:t>
      </w:r>
      <w:r>
        <w:rPr>
          <w:rStyle w:val="OsBibleLavender"/>
        </w:rPr>
        <w:t>&lt;</w:t>
      </w:r>
      <w:r>
        <w:rPr>
          <w:rStyle w:val="OsBiblePink"/>
        </w:rPr>
        <w:t>4</w:t>
      </w:r>
      <w:r>
        <w:rPr>
          <w:rStyle w:val="OsBibleBrown"/>
        </w:rPr>
        <w:t>=H559</w:t>
      </w:r>
      <w:r>
        <w:rPr>
          <w:rStyle w:val="OsBibleOrange"/>
        </w:rPr>
        <w:t>$V-Qal-PART-PM</w:t>
      </w:r>
      <w:r>
        <w:rPr>
          <w:rStyle w:val="OsBibleBlack"/>
        </w:rPr>
        <w:t>&amp;16061904</w:t>
      </w:r>
      <w:r>
        <w:rPr>
          <w:rStyle w:val="OsBibleViolet"/>
        </w:rPr>
        <w:t>+’ō mə rîm</w:t>
      </w:r>
      <w:r>
        <w:rPr>
          <w:rStyle w:val="OsBibleLavender"/>
        </w:rPr>
        <w:t>&gt;</w:t>
      </w:r>
      <w:r>
        <w:rPr/>
        <w:t xml:space="preserve"> to me </w:t>
      </w:r>
      <w:r>
        <w:rPr>
          <w:rStyle w:val="OsBibleLavender"/>
        </w:rPr>
        <w:t>&lt;</w:t>
      </w:r>
      <w:r>
        <w:rPr>
          <w:rStyle w:val="OsBiblePink"/>
        </w:rPr>
        <w:t>5</w:t>
      </w:r>
      <w:r>
        <w:rPr>
          <w:rStyle w:val="OsBibleBrown"/>
        </w:rPr>
        <w:t>=H6440</w:t>
      </w:r>
      <w:r>
        <w:rPr>
          <w:rStyle w:val="OsBibleOrange"/>
        </w:rPr>
        <w:t>$PREP-l$N-PM-c$SUF-1SC</w:t>
      </w:r>
      <w:r>
        <w:rPr>
          <w:rStyle w:val="OsBibleBlack"/>
        </w:rPr>
        <w:t>&amp;16061905</w:t>
      </w:r>
      <w:r>
        <w:rPr>
          <w:rStyle w:val="OsBibleViolet"/>
        </w:rPr>
        <w:t>+lə p̄ā nay</w:t>
      </w:r>
      <w:r>
        <w:rPr>
          <w:rStyle w:val="OsBibleLavender"/>
        </w:rPr>
        <w:t>&gt;</w:t>
      </w:r>
      <w:r>
        <w:rPr/>
        <w:t xml:space="preserve"> Tobiah ' s good deeds </w:t>
      </w:r>
      <w:r>
        <w:rPr>
          <w:rStyle w:val="OsBibleLavender"/>
        </w:rPr>
        <w:t>&lt;</w:t>
      </w:r>
      <w:r>
        <w:rPr>
          <w:rStyle w:val="OsBiblePink"/>
        </w:rPr>
        <w:t>2</w:t>
      </w:r>
      <w:r>
        <w:rPr>
          <w:rStyle w:val="OsBibleBrown"/>
        </w:rPr>
        <w:t>=H2896</w:t>
      </w:r>
      <w:r>
        <w:rPr>
          <w:rStyle w:val="OsBibleOrange"/>
        </w:rPr>
        <w:t>$N-PF-c$SUF-3SM</w:t>
      </w:r>
      <w:r>
        <w:rPr>
          <w:rStyle w:val="OsBibleBlack"/>
        </w:rPr>
        <w:t>&amp;16061902</w:t>
      </w:r>
      <w:r>
        <w:rPr>
          <w:rStyle w:val="OsBibleViolet"/>
        </w:rPr>
        <w:t>+ṭō w ḇō ṯāw</w:t>
      </w:r>
      <w:r>
        <w:rPr>
          <w:rStyle w:val="OsBibleLavender"/>
        </w:rPr>
        <w:t>&gt;</w:t>
      </w:r>
      <w:r>
        <w:rPr/>
        <w:t xml:space="preserve"> and they relayed </w:t>
      </w:r>
      <w:r>
        <w:rPr>
          <w:rStyle w:val="OsBibleLavender"/>
        </w:rPr>
        <w:t>&lt;</w:t>
      </w:r>
      <w:r>
        <w:rPr>
          <w:rStyle w:val="OsBiblePink"/>
        </w:rPr>
        <w:t>8</w:t>
      </w:r>
      <w:r>
        <w:rPr>
          <w:rStyle w:val="OsBibleBrown"/>
        </w:rPr>
        <w:t>=H3318</w:t>
      </w:r>
      <w:r>
        <w:rPr>
          <w:rStyle w:val="OsBibleOrange"/>
        </w:rPr>
        <w:t>$V-Hifil-PART-PM</w:t>
      </w:r>
      <w:r>
        <w:rPr>
          <w:rStyle w:val="OsBibleBlack"/>
        </w:rPr>
        <w:t>&amp;16061908</w:t>
      </w:r>
      <w:r>
        <w:rPr>
          <w:rStyle w:val="OsBibleViolet"/>
        </w:rPr>
        <w:t>+mō w ṣî ’îm</w:t>
      </w:r>
      <w:r>
        <w:rPr>
          <w:rStyle w:val="OsBibleLavender"/>
        </w:rPr>
        <w:t>&gt;</w:t>
      </w:r>
      <w:r>
        <w:rPr/>
        <w:t xml:space="preserve"> my words </w:t>
      </w:r>
      <w:r>
        <w:rPr>
          <w:rStyle w:val="OsBibleLavender"/>
        </w:rPr>
        <w:t>&lt;</w:t>
      </w:r>
      <w:r>
        <w:rPr>
          <w:rStyle w:val="OsBiblePink"/>
        </w:rPr>
        <w:t>6</w:t>
      </w:r>
      <w:r>
        <w:rPr>
          <w:rStyle w:val="OsBibleBrown"/>
        </w:rPr>
        <w:t>=H1697</w:t>
      </w:r>
      <w:r>
        <w:rPr>
          <w:rStyle w:val="OsBibleOrange"/>
        </w:rPr>
        <w:t>$CONJ-w$N-PM-c$SUF-1SC</w:t>
      </w:r>
      <w:r>
        <w:rPr>
          <w:rStyle w:val="OsBibleBlack"/>
        </w:rPr>
        <w:t>&amp;16061906</w:t>
      </w:r>
      <w:r>
        <w:rPr>
          <w:rStyle w:val="OsBibleViolet"/>
        </w:rPr>
        <w:t>+ū ḏə ḇā ray</w:t>
      </w:r>
      <w:r>
        <w:rPr>
          <w:rStyle w:val="OsBibleLavender"/>
        </w:rPr>
        <w:t>&gt;</w:t>
      </w:r>
      <w:r>
        <w:rPr/>
        <w:t xml:space="preserve"> to him. </w:t>
      </w:r>
      <w:r>
        <w:rPr>
          <w:rStyle w:val="OsBibleLavender"/>
        </w:rPr>
        <w:t>&lt;</w:t>
      </w:r>
      <w:r>
        <w:rPr>
          <w:rStyle w:val="OsBiblePink"/>
        </w:rPr>
        <w:t>9</w:t>
      </w:r>
      <w:r>
        <w:rPr>
          <w:rStyle w:val="OsBibleBrown"/>
        </w:rPr>
        <w:t>=H0</w:t>
      </w:r>
      <w:r>
        <w:rPr>
          <w:rStyle w:val="OsBibleOrange"/>
        </w:rPr>
        <w:t>$PREP$SUF-3SM</w:t>
      </w:r>
      <w:r>
        <w:rPr>
          <w:rStyle w:val="OsBibleBlack"/>
        </w:rPr>
        <w:t>&amp;16061909</w:t>
      </w:r>
      <w:r>
        <w:rPr>
          <w:rStyle w:val="OsBibleViolet"/>
        </w:rPr>
        <w:t>+lōw</w:t>
      </w:r>
      <w:r>
        <w:rPr>
          <w:rStyle w:val="OsBibleLavender"/>
        </w:rPr>
        <w:t>&gt;</w:t>
      </w:r>
      <w:r>
        <w:rPr/>
        <w:t xml:space="preserve"> </w:t>
      </w:r>
      <w:r>
        <w:rPr>
          <w:u w:val="single"/>
        </w:rPr>
        <w:t xml:space="preserve">* </w:t>
      </w:r>
      <w:r>
        <w:rPr>
          <w:rStyle w:val="OsBibleLavender"/>
        </w:rPr>
        <w:t>&lt;</w:t>
      </w:r>
      <w:r>
        <w:rPr>
          <w:rStyle w:val="OsBiblePink"/>
        </w:rPr>
        <w:t>7</w:t>
      </w:r>
      <w:r>
        <w:rPr>
          <w:rStyle w:val="OsBibleBrown"/>
        </w:rPr>
        <w:t>=H1961</w:t>
      </w:r>
      <w:r>
        <w:rPr>
          <w:rStyle w:val="OsBibleOrange"/>
        </w:rPr>
        <w:t>$V-Qal-P-3PC</w:t>
      </w:r>
      <w:r>
        <w:rPr>
          <w:rStyle w:val="OsBibleBlack"/>
        </w:rPr>
        <w:t>&amp;16061907</w:t>
      </w:r>
      <w:r>
        <w:rPr>
          <w:rStyle w:val="OsBibleViolet"/>
        </w:rPr>
        <w:t>+hā yū</w:t>
      </w:r>
      <w:r>
        <w:rPr>
          <w:rStyle w:val="OsBibleLavender"/>
        </w:rPr>
        <w:t>&gt;</w:t>
      </w:r>
      <w:r>
        <w:rPr/>
        <w:t xml:space="preserve"> And Tobiah </w:t>
      </w:r>
      <w:r>
        <w:rPr>
          <w:rStyle w:val="OsBibleLavender"/>
        </w:rPr>
        <w:t>&lt;</w:t>
      </w:r>
      <w:r>
        <w:rPr>
          <w:rStyle w:val="OsBiblePink"/>
        </w:rPr>
        <w:t>12</w:t>
      </w:r>
      <w:r>
        <w:rPr>
          <w:rStyle w:val="OsBibleBrown"/>
        </w:rPr>
        <w:t>=H2900</w:t>
      </w:r>
      <w:r>
        <w:rPr>
          <w:rStyle w:val="OsBibleOrange"/>
        </w:rPr>
        <w:t>$N-p-SM</w:t>
      </w:r>
      <w:r>
        <w:rPr>
          <w:rStyle w:val="OsBibleBlack"/>
        </w:rPr>
        <w:t>&amp;16061912</w:t>
      </w:r>
      <w:r>
        <w:rPr>
          <w:rStyle w:val="OsBibleViolet"/>
        </w:rPr>
        <w:t>+ṭō w ḇî yāh</w:t>
      </w:r>
      <w:r>
        <w:rPr>
          <w:rStyle w:val="OsBibleLavender"/>
        </w:rPr>
        <w:t>&gt;</w:t>
      </w:r>
      <w:r>
        <w:rPr/>
        <w:t xml:space="preserve"> </w:t>
      </w:r>
      <w:r>
        <w:rPr>
          <w:u w:val="single"/>
        </w:rPr>
        <w:t>sent</w:t>
      </w:r>
      <w:r>
        <w:rPr/>
        <w:t xml:space="preserve"> </w:t>
      </w:r>
      <w:r>
        <w:rPr>
          <w:rStyle w:val="OsBibleLavender"/>
        </w:rPr>
        <w:t>&lt;</w:t>
      </w:r>
      <w:r>
        <w:rPr>
          <w:rStyle w:val="OsBiblePink"/>
        </w:rPr>
        <w:t>11</w:t>
      </w:r>
      <w:r>
        <w:rPr>
          <w:rStyle w:val="OsBibleBrown"/>
        </w:rPr>
        <w:t>=H7971</w:t>
      </w:r>
      <w:r>
        <w:rPr>
          <w:rStyle w:val="OsBibleOrange"/>
        </w:rPr>
        <w:t>$V-Qal-P-3SM</w:t>
      </w:r>
      <w:r>
        <w:rPr>
          <w:rStyle w:val="OsBibleBlack"/>
        </w:rPr>
        <w:t>&amp;16061911</w:t>
      </w:r>
      <w:r>
        <w:rPr>
          <w:rStyle w:val="OsBibleViolet"/>
        </w:rPr>
        <w:t>+šā laḥ</w:t>
      </w:r>
      <w:r>
        <w:rPr>
          <w:rStyle w:val="OsBibleLavender"/>
        </w:rPr>
        <w:t>&gt;</w:t>
      </w:r>
      <w:r>
        <w:rPr/>
        <w:t xml:space="preserve"> letters </w:t>
      </w:r>
      <w:r>
        <w:rPr>
          <w:rStyle w:val="OsBibleLavender"/>
        </w:rPr>
        <w:t>&lt;</w:t>
      </w:r>
      <w:r>
        <w:rPr>
          <w:rStyle w:val="OsBiblePink"/>
        </w:rPr>
        <w:t>10</w:t>
      </w:r>
      <w:r>
        <w:rPr>
          <w:rStyle w:val="OsBibleBrown"/>
        </w:rPr>
        <w:t>=H107</w:t>
      </w:r>
      <w:r>
        <w:rPr>
          <w:rStyle w:val="OsBibleOrange"/>
        </w:rPr>
        <w:t>$N-PF</w:t>
      </w:r>
      <w:r>
        <w:rPr>
          <w:rStyle w:val="OsBibleBlack"/>
        </w:rPr>
        <w:t>&amp;16061910</w:t>
      </w:r>
      <w:r>
        <w:rPr>
          <w:rStyle w:val="OsBibleViolet"/>
        </w:rPr>
        <w:t>+’ig gə rō wṯ</w:t>
      </w:r>
      <w:r>
        <w:rPr>
          <w:rStyle w:val="OsBibleLavender"/>
        </w:rPr>
        <w:t>&gt;</w:t>
      </w:r>
      <w:r>
        <w:rPr/>
        <w:t xml:space="preserve"> to intimidate me. </w:t>
      </w:r>
      <w:r>
        <w:rPr>
          <w:rStyle w:val="OsBibleLavender"/>
        </w:rPr>
        <w:t>&lt;</w:t>
      </w:r>
      <w:r>
        <w:rPr>
          <w:rStyle w:val="OsBiblePink"/>
        </w:rPr>
        <w:t>13</w:t>
      </w:r>
      <w:r>
        <w:rPr>
          <w:rStyle w:val="OsBibleBrown"/>
        </w:rPr>
        <w:t>=H3372</w:t>
      </w:r>
      <w:r>
        <w:rPr>
          <w:rStyle w:val="OsBibleOrange"/>
        </w:rPr>
        <w:t>$PREP-l$V-Piel-INF$SUF-1SC</w:t>
      </w:r>
      <w:r>
        <w:rPr>
          <w:rStyle w:val="OsBibleBlack"/>
        </w:rPr>
        <w:t>&amp;16061913</w:t>
      </w:r>
      <w:r>
        <w:rPr>
          <w:rStyle w:val="OsBibleViolet"/>
        </w:rPr>
        <w:t>+lə yā rə ’ê nî</w:t>
      </w:r>
      <w:r>
        <w:rPr>
          <w:rStyle w:val="OsBibleLavender"/>
        </w:rPr>
        <w:t>&gt;</w:t>
      </w:r>
      <w:r>
        <w:rPr/>
        <w:t xml:space="preserve"> </w:t>
      </w:r>
    </w:p>
    <w:p>
      <w:pPr>
        <w:pStyle w:val="OsBibleGreen"/>
        <w:rPr/>
      </w:pPr>
      <w:r>
        <w:rPr/>
      </w:r>
    </w:p>
    <w:p>
      <w:pPr>
        <w:pStyle w:val="OsBibleRed"/>
        <w:rPr/>
      </w:pPr>
      <w:r>
        <w:rPr/>
        <w:t>{Neh 7:1}</w:t>
      </w:r>
    </w:p>
    <w:p>
      <w:pPr>
        <w:pStyle w:val="Normal"/>
        <w:rPr/>
      </w:pPr>
      <w:r>
        <w:rPr>
          <w:rStyle w:val="OsBibleNKJVNASB"/>
        </w:rPr>
        <w:t>NKJV: Neh 7:1 Then it was, when the wall was built and I had hung the doors , when the gatekeepers , the singers , and the Levites had been appointed ,</w:t>
      </w:r>
    </w:p>
    <w:p>
      <w:pPr>
        <w:pStyle w:val="Normal"/>
        <w:rPr/>
      </w:pPr>
      <w:r>
        <w:rPr>
          <w:rStyle w:val="OsBibleNKJVNASB"/>
        </w:rPr>
        <w:t xml:space="preserve">NASB: Neh 7:1 Now when the wall was rebuilt and I had set up the doors , and the gatekeepers and the singers and the Levites were appointed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6070101</w:t>
      </w:r>
      <w:r>
        <w:rPr>
          <w:rStyle w:val="OsBibleViolet"/>
        </w:rPr>
        <w:t>+way hî</w:t>
      </w:r>
      <w:r>
        <w:rPr>
          <w:rStyle w:val="OsBibleLavender"/>
        </w:rPr>
        <w:t>&gt;</w:t>
      </w:r>
      <w:r>
        <w:rPr/>
        <w:t xml:space="preserve"> When </w:t>
      </w:r>
      <w:r>
        <w:rPr>
          <w:rStyle w:val="OsBibleLavender"/>
        </w:rPr>
        <w:t>&lt;</w:t>
      </w:r>
      <w:r>
        <w:rPr>
          <w:rStyle w:val="OsBiblePink"/>
        </w:rPr>
        <w:t>2</w:t>
      </w:r>
      <w:r>
        <w:rPr>
          <w:rStyle w:val="OsBibleBrown"/>
        </w:rPr>
        <w:t>=H834</w:t>
      </w:r>
      <w:r>
        <w:rPr>
          <w:rStyle w:val="OsBibleOrange"/>
        </w:rPr>
        <w:t>$PREP-k$R-r</w:t>
      </w:r>
      <w:r>
        <w:rPr>
          <w:rStyle w:val="OsBibleBlack"/>
        </w:rPr>
        <w:t>&amp;16070102</w:t>
      </w:r>
      <w:r>
        <w:rPr>
          <w:rStyle w:val="OsBibleViolet"/>
        </w:rPr>
        <w:t>+ka ’ă šer</w:t>
      </w:r>
      <w:r>
        <w:rPr>
          <w:rStyle w:val="OsBibleLavender"/>
        </w:rPr>
        <w:t>&gt;</w:t>
      </w:r>
      <w:r>
        <w:rPr/>
        <w:t xml:space="preserve"> the wall </w:t>
      </w:r>
      <w:r>
        <w:rPr>
          <w:rStyle w:val="OsBibleLavender"/>
        </w:rPr>
        <w:t>&lt;</w:t>
      </w:r>
      <w:r>
        <w:rPr>
          <w:rStyle w:val="OsBiblePink"/>
        </w:rPr>
        <w:t>4</w:t>
      </w:r>
      <w:r>
        <w:rPr>
          <w:rStyle w:val="OsBibleBrown"/>
        </w:rPr>
        <w:t>=H2346</w:t>
      </w:r>
      <w:r>
        <w:rPr>
          <w:rStyle w:val="OsBibleOrange"/>
        </w:rPr>
        <w:t>$T$N-SF</w:t>
      </w:r>
      <w:r>
        <w:rPr>
          <w:rStyle w:val="OsBibleBlack"/>
        </w:rPr>
        <w:t>&amp;16070104</w:t>
      </w:r>
      <w:r>
        <w:rPr>
          <w:rStyle w:val="OsBibleViolet"/>
        </w:rPr>
        <w:t>+ha ḥō w māh</w:t>
      </w:r>
      <w:r>
        <w:rPr>
          <w:rStyle w:val="OsBibleLavender"/>
        </w:rPr>
        <w:t>&gt;</w:t>
      </w:r>
      <w:r>
        <w:rPr/>
        <w:t xml:space="preserve"> </w:t>
      </w:r>
      <w:r>
        <w:rPr>
          <w:u w:val="single"/>
        </w:rPr>
        <w:t>had been rebuilt</w:t>
      </w:r>
      <w:r>
        <w:rPr/>
        <w:t xml:space="preserve"> </w:t>
      </w:r>
      <w:r>
        <w:rPr>
          <w:rStyle w:val="OsBibleLavender"/>
        </w:rPr>
        <w:t>&lt;</w:t>
      </w:r>
      <w:r>
        <w:rPr>
          <w:rStyle w:val="OsBiblePink"/>
        </w:rPr>
        <w:t>3</w:t>
      </w:r>
      <w:r>
        <w:rPr>
          <w:rStyle w:val="OsBibleBrown"/>
        </w:rPr>
        <w:t>=H1129</w:t>
      </w:r>
      <w:r>
        <w:rPr>
          <w:rStyle w:val="OsBibleOrange"/>
        </w:rPr>
        <w:t>$V-Nifal-P-3SF</w:t>
      </w:r>
      <w:r>
        <w:rPr>
          <w:rStyle w:val="OsBibleBlack"/>
        </w:rPr>
        <w:t>&amp;16070103</w:t>
      </w:r>
      <w:r>
        <w:rPr>
          <w:rStyle w:val="OsBibleViolet"/>
        </w:rPr>
        <w:t>+niḇ nə ṯāh</w:t>
      </w:r>
      <w:r>
        <w:rPr>
          <w:rStyle w:val="OsBibleLavender"/>
        </w:rPr>
        <w:t>&gt;</w:t>
      </w:r>
      <w:r>
        <w:rPr/>
        <w:t xml:space="preserve"> and I had set the doors </w:t>
      </w:r>
      <w:r>
        <w:rPr>
          <w:rStyle w:val="OsBibleLavender"/>
        </w:rPr>
        <w:t>&lt;</w:t>
      </w:r>
      <w:r>
        <w:rPr>
          <w:rStyle w:val="OsBiblePink"/>
        </w:rPr>
        <w:t>6</w:t>
      </w:r>
      <w:r>
        <w:rPr>
          <w:rStyle w:val="OsBibleBrown"/>
        </w:rPr>
        <w:t>=H1817</w:t>
      </w:r>
      <w:r>
        <w:rPr>
          <w:rStyle w:val="OsBibleOrange"/>
        </w:rPr>
        <w:t>$T$N-PF</w:t>
      </w:r>
      <w:r>
        <w:rPr>
          <w:rStyle w:val="OsBibleBlack"/>
        </w:rPr>
        <w:t>&amp;16070106</w:t>
      </w:r>
      <w:r>
        <w:rPr>
          <w:rStyle w:val="OsBibleViolet"/>
        </w:rPr>
        <w:t>+had də lā ṯō wṯ</w:t>
      </w:r>
      <w:r>
        <w:rPr>
          <w:rStyle w:val="OsBibleLavender"/>
        </w:rPr>
        <w:t>&gt;</w:t>
      </w:r>
      <w:r>
        <w:rPr/>
        <w:t xml:space="preserve"> </w:t>
      </w:r>
      <w:r>
        <w:rPr>
          <w:u w:val="single"/>
        </w:rPr>
        <w:t xml:space="preserve">in place </w:t>
      </w:r>
      <w:r>
        <w:rPr>
          <w:rStyle w:val="OsBibleLavender"/>
        </w:rPr>
        <w:t>&lt;</w:t>
      </w:r>
      <w:r>
        <w:rPr>
          <w:rStyle w:val="OsBiblePink"/>
        </w:rPr>
        <w:t>5</w:t>
      </w:r>
      <w:r>
        <w:rPr>
          <w:rStyle w:val="OsBibleBrown"/>
        </w:rPr>
        <w:t>=H5975</w:t>
      </w:r>
      <w:r>
        <w:rPr>
          <w:rStyle w:val="OsBibleOrange"/>
        </w:rPr>
        <w:t>$CONJ-w$V-Hifil-sI-1SC</w:t>
      </w:r>
      <w:r>
        <w:rPr>
          <w:rStyle w:val="OsBibleBlack"/>
        </w:rPr>
        <w:t>&amp;16070105</w:t>
      </w:r>
      <w:r>
        <w:rPr>
          <w:rStyle w:val="OsBibleViolet"/>
        </w:rPr>
        <w:t>+wā ’a ‘ă mîḏ</w:t>
      </w:r>
      <w:r>
        <w:rPr>
          <w:rStyle w:val="OsBibleLavender"/>
        </w:rPr>
        <w:t>&gt;</w:t>
      </w:r>
      <w:r>
        <w:rPr/>
        <w:t xml:space="preserve"> the gatekeepers </w:t>
      </w:r>
      <w:r>
        <w:rPr>
          <w:rStyle w:val="OsBibleLavender"/>
        </w:rPr>
        <w:t>&lt;</w:t>
      </w:r>
      <w:r>
        <w:rPr>
          <w:rStyle w:val="OsBiblePink"/>
        </w:rPr>
        <w:t>8</w:t>
      </w:r>
      <w:r>
        <w:rPr>
          <w:rStyle w:val="OsBibleBrown"/>
        </w:rPr>
        <w:t>=H7778</w:t>
      </w:r>
      <w:r>
        <w:rPr>
          <w:rStyle w:val="OsBibleOrange"/>
        </w:rPr>
        <w:t>$T$N-PM</w:t>
      </w:r>
      <w:r>
        <w:rPr>
          <w:rStyle w:val="OsBibleBlack"/>
        </w:rPr>
        <w:t>&amp;16070108</w:t>
      </w:r>
      <w:r>
        <w:rPr>
          <w:rStyle w:val="OsBibleViolet"/>
        </w:rPr>
        <w:t>+haš šō w ‘ă rîm</w:t>
      </w:r>
      <w:r>
        <w:rPr>
          <w:rStyle w:val="OsBibleLavender"/>
        </w:rPr>
        <w:t>&gt;</w:t>
      </w:r>
      <w:r>
        <w:rPr/>
        <w:t xml:space="preserve"> singers </w:t>
      </w:r>
      <w:r>
        <w:rPr>
          <w:rStyle w:val="OsBibleLavender"/>
        </w:rPr>
        <w:t>&lt;</w:t>
      </w:r>
      <w:r>
        <w:rPr>
          <w:rStyle w:val="OsBiblePink"/>
        </w:rPr>
        <w:t>9</w:t>
      </w:r>
      <w:r>
        <w:rPr>
          <w:rStyle w:val="OsBibleBrown"/>
        </w:rPr>
        <w:t>=H7891</w:t>
      </w:r>
      <w:r>
        <w:rPr>
          <w:rStyle w:val="OsBibleOrange"/>
        </w:rPr>
        <w:t>$CONJ-w$T$V-Piel-PART-PM</w:t>
      </w:r>
      <w:r>
        <w:rPr>
          <w:rStyle w:val="OsBibleBlack"/>
        </w:rPr>
        <w:t>&amp;16070109</w:t>
      </w:r>
      <w:r>
        <w:rPr>
          <w:rStyle w:val="OsBibleViolet"/>
        </w:rPr>
        <w:t>+wə ham šō rə rîm</w:t>
      </w:r>
      <w:r>
        <w:rPr>
          <w:rStyle w:val="OsBibleLavender"/>
        </w:rPr>
        <w:t>&gt;</w:t>
      </w:r>
      <w:r>
        <w:rPr/>
        <w:t xml:space="preserve"> and Levites </w:t>
      </w:r>
      <w:r>
        <w:rPr>
          <w:rStyle w:val="OsBibleLavender"/>
        </w:rPr>
        <w:t>&lt;</w:t>
      </w:r>
      <w:r>
        <w:rPr>
          <w:rStyle w:val="OsBiblePink"/>
        </w:rPr>
        <w:t>10</w:t>
      </w:r>
      <w:r>
        <w:rPr>
          <w:rStyle w:val="OsBibleBrown"/>
        </w:rPr>
        <w:t>=H3881</w:t>
      </w:r>
      <w:r>
        <w:rPr>
          <w:rStyle w:val="OsBibleOrange"/>
        </w:rPr>
        <w:t>$CONJ-w$T$N-p-PM</w:t>
      </w:r>
      <w:r>
        <w:rPr>
          <w:rStyle w:val="OsBibleBlack"/>
        </w:rPr>
        <w:t>&amp;16070110</w:t>
      </w:r>
      <w:r>
        <w:rPr>
          <w:rStyle w:val="OsBibleViolet"/>
        </w:rPr>
        <w:t>+wə hal wî yim</w:t>
      </w:r>
      <w:r>
        <w:rPr>
          <w:rStyle w:val="OsBibleLavender"/>
        </w:rPr>
        <w:t>&gt;</w:t>
      </w:r>
      <w:r>
        <w:rPr/>
        <w:t xml:space="preserve"> </w:t>
      </w:r>
      <w:r>
        <w:rPr>
          <w:u w:val="single"/>
        </w:rPr>
        <w:t>were appointed</w:t>
      </w:r>
      <w:r>
        <w:rPr/>
        <w:t xml:space="preserve">. </w:t>
      </w:r>
      <w:r>
        <w:rPr>
          <w:rStyle w:val="OsBibleLavender"/>
        </w:rPr>
        <w:t>&lt;</w:t>
      </w:r>
      <w:r>
        <w:rPr>
          <w:rStyle w:val="OsBiblePink"/>
        </w:rPr>
        <w:t>7</w:t>
      </w:r>
      <w:r>
        <w:rPr>
          <w:rStyle w:val="OsBibleBrown"/>
        </w:rPr>
        <w:t>=H6485</w:t>
      </w:r>
      <w:r>
        <w:rPr>
          <w:rStyle w:val="OsBibleOrange"/>
        </w:rPr>
        <w:t>$CONJ-w$V-Nifal-sI-3PM</w:t>
      </w:r>
      <w:r>
        <w:rPr>
          <w:rStyle w:val="OsBibleBlack"/>
        </w:rPr>
        <w:t>&amp;16070107</w:t>
      </w:r>
      <w:r>
        <w:rPr>
          <w:rStyle w:val="OsBibleViolet"/>
        </w:rPr>
        <w:t>+way yip pā qə ḏū</w:t>
      </w:r>
      <w:r>
        <w:rPr>
          <w:rStyle w:val="OsBibleLavender"/>
        </w:rPr>
        <w:t>&gt;</w:t>
      </w:r>
      <w:r>
        <w:rPr/>
        <w:t xml:space="preserve"> </w:t>
      </w:r>
    </w:p>
    <w:p>
      <w:pPr>
        <w:pStyle w:val="OsBibleGreen"/>
        <w:rPr/>
      </w:pPr>
      <w:r>
        <w:rPr/>
      </w:r>
    </w:p>
    <w:p>
      <w:pPr>
        <w:pStyle w:val="OsBibleRed"/>
        <w:rPr/>
      </w:pPr>
      <w:r>
        <w:rPr/>
        <w:t>{Neh 7:2}</w:t>
      </w:r>
    </w:p>
    <w:p>
      <w:pPr>
        <w:pStyle w:val="Normal"/>
        <w:rPr/>
      </w:pPr>
      <w:r>
        <w:rPr>
          <w:rStyle w:val="OsBibleNKJVNASB"/>
        </w:rPr>
        <w:t>NKJV: Neh 7:2 that I gave the charge of Jerusalem to my brother Hanani , and Hananiah the leader of the citadel , for he [was] a faithful man and feared God more than many .</w:t>
      </w:r>
    </w:p>
    <w:p>
      <w:pPr>
        <w:pStyle w:val="Normal"/>
        <w:rPr/>
      </w:pPr>
      <w:r>
        <w:rPr>
          <w:rStyle w:val="OsBibleNKJVNASB"/>
        </w:rPr>
        <w:t xml:space="preserve">NASB: Neh 7:2 then I put Hanani my brother , and Hananiah the commander of the fortress , in charge of Jerusalem , for he was a faithful man and feared God more than many . </w:t>
      </w:r>
    </w:p>
    <w:p>
      <w:pPr>
        <w:pStyle w:val="Normal"/>
        <w:rPr/>
      </w:pPr>
      <w:r>
        <w:rPr/>
        <w:t xml:space="preserve">Then I put my brother </w:t>
      </w:r>
      <w:r>
        <w:rPr>
          <w:rStyle w:val="OsBibleLavender"/>
        </w:rPr>
        <w:t>&lt;</w:t>
      </w:r>
      <w:r>
        <w:rPr>
          <w:rStyle w:val="OsBiblePink"/>
        </w:rPr>
        <w:t>4</w:t>
      </w:r>
      <w:r>
        <w:rPr>
          <w:rStyle w:val="OsBibleBrown"/>
        </w:rPr>
        <w:t>=H251</w:t>
      </w:r>
      <w:r>
        <w:rPr>
          <w:rStyle w:val="OsBibleOrange"/>
        </w:rPr>
        <w:t>$N-SM-c$SUF-1SC</w:t>
      </w:r>
      <w:r>
        <w:rPr>
          <w:rStyle w:val="OsBibleBlack"/>
        </w:rPr>
        <w:t>&amp;16070204</w:t>
      </w:r>
      <w:r>
        <w:rPr>
          <w:rStyle w:val="OsBibleViolet"/>
        </w:rPr>
        <w:t>+’ā ḥ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16070205</w:t>
      </w:r>
      <w:r>
        <w:rPr>
          <w:rStyle w:val="OsBibleViolet"/>
        </w:rPr>
        <w:t>+wə ’eṯ-</w:t>
      </w:r>
      <w:r>
        <w:rPr>
          <w:rStyle w:val="OsBibleLavender"/>
        </w:rPr>
        <w:t>&gt;</w:t>
      </w:r>
      <w:r>
        <w:rPr/>
        <w:t xml:space="preserve"> Hanani </w:t>
      </w:r>
      <w:r>
        <w:rPr>
          <w:rStyle w:val="OsBibleLavender"/>
        </w:rPr>
        <w:t>&lt;</w:t>
      </w:r>
      <w:r>
        <w:rPr>
          <w:rStyle w:val="OsBiblePink"/>
        </w:rPr>
        <w:t>3</w:t>
      </w:r>
      <w:r>
        <w:rPr>
          <w:rStyle w:val="OsBibleBrown"/>
        </w:rPr>
        <w:t>=H2607</w:t>
      </w:r>
      <w:r>
        <w:rPr>
          <w:rStyle w:val="OsBibleOrange"/>
        </w:rPr>
        <w:t>$N-p-SM</w:t>
      </w:r>
      <w:r>
        <w:rPr>
          <w:rStyle w:val="OsBibleBlack"/>
        </w:rPr>
        <w:t>&amp;16070203</w:t>
      </w:r>
      <w:r>
        <w:rPr>
          <w:rStyle w:val="OsBibleViolet"/>
        </w:rPr>
        <w:t>+ḥă nā nî</w:t>
      </w:r>
      <w:r>
        <w:rPr>
          <w:rStyle w:val="OsBibleLavender"/>
        </w:rPr>
        <w:t>&gt;</w:t>
      </w:r>
      <w:r>
        <w:rPr/>
        <w:t xml:space="preserve"> </w:t>
      </w:r>
      <w:r>
        <w:rPr>
          <w:u w:val="single"/>
        </w:rPr>
        <w:t>in charge</w:t>
      </w:r>
      <w:r>
        <w:rPr/>
        <w:t xml:space="preserve"> </w:t>
      </w:r>
      <w:r>
        <w:rPr>
          <w:rStyle w:val="OsBibleLavender"/>
        </w:rPr>
        <w:t>&lt;</w:t>
      </w:r>
      <w:r>
        <w:rPr>
          <w:rStyle w:val="OsBiblePink"/>
        </w:rPr>
        <w:t>1</w:t>
      </w:r>
      <w:r>
        <w:rPr>
          <w:rStyle w:val="OsBibleBrown"/>
        </w:rPr>
        <w:t>=H6680</w:t>
      </w:r>
      <w:r>
        <w:rPr>
          <w:rStyle w:val="OsBibleOrange"/>
        </w:rPr>
        <w:t>$CONJ-w$V-Piel-sI-1SC</w:t>
      </w:r>
      <w:r>
        <w:rPr>
          <w:rStyle w:val="OsBibleBlack"/>
        </w:rPr>
        <w:t>&amp;16070201</w:t>
      </w:r>
      <w:r>
        <w:rPr>
          <w:rStyle w:val="OsBibleViolet"/>
        </w:rPr>
        <w:t>+wā ’ă ṣaw weh</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6070202</w:t>
      </w:r>
      <w:r>
        <w:rPr>
          <w:rStyle w:val="OsBibleViolet"/>
        </w:rPr>
        <w:t>+’eṯ-</w:t>
      </w:r>
      <w:r>
        <w:rPr>
          <w:rStyle w:val="OsBibleLavender"/>
        </w:rPr>
        <w:t>&gt;</w:t>
      </w:r>
      <w:r>
        <w:rPr/>
        <w:t xml:space="preserve"> of </w:t>
      </w:r>
      <w:r>
        <w:rPr>
          <w:rStyle w:val="OsBibleLavender"/>
        </w:rPr>
        <w:t>&lt;</w:t>
      </w:r>
      <w:r>
        <w:rPr>
          <w:rStyle w:val="OsBiblePink"/>
        </w:rPr>
        <w:t>9</w:t>
      </w:r>
      <w:r>
        <w:rPr>
          <w:rStyle w:val="OsBibleBrown"/>
        </w:rPr>
        <w:t>=H5921</w:t>
      </w:r>
      <w:r>
        <w:rPr>
          <w:rStyle w:val="OsBibleOrange"/>
        </w:rPr>
        <w:t>$PREP</w:t>
      </w:r>
      <w:r>
        <w:rPr>
          <w:rStyle w:val="OsBibleBlack"/>
        </w:rPr>
        <w:t>&amp;16070209</w:t>
      </w:r>
      <w:r>
        <w:rPr>
          <w:rStyle w:val="OsBibleViolet"/>
        </w:rPr>
        <w:t>+‘al-</w:t>
      </w:r>
      <w:r>
        <w:rPr>
          <w:rStyle w:val="OsBibleLavender"/>
        </w:rPr>
        <w:t>&gt;</w:t>
      </w:r>
      <w:r>
        <w:rPr/>
        <w:t xml:space="preserve"> Jerusalem </w:t>
      </w:r>
      <w:r>
        <w:rPr>
          <w:rStyle w:val="OsBibleLavender"/>
        </w:rPr>
        <w:t>&lt;</w:t>
      </w:r>
      <w:r>
        <w:rPr>
          <w:rStyle w:val="OsBiblePink"/>
        </w:rPr>
        <w:t>10</w:t>
      </w:r>
      <w:r>
        <w:rPr>
          <w:rStyle w:val="OsBibleBrown"/>
        </w:rPr>
        <w:t>=H3389</w:t>
      </w:r>
      <w:r>
        <w:rPr>
          <w:rStyle w:val="OsBibleOrange"/>
        </w:rPr>
        <w:t>$N-p-SF</w:t>
      </w:r>
      <w:r>
        <w:rPr>
          <w:rStyle w:val="OsBibleBlack"/>
        </w:rPr>
        <w:t>&amp;16070210</w:t>
      </w:r>
      <w:r>
        <w:rPr>
          <w:rStyle w:val="OsBibleViolet"/>
        </w:rPr>
        <w:t>+yə rū šā lim</w:t>
      </w:r>
      <w:r>
        <w:rPr>
          <w:rStyle w:val="OsBibleLavender"/>
        </w:rPr>
        <w:t>&gt;</w:t>
      </w:r>
      <w:r>
        <w:rPr/>
        <w:t xml:space="preserve"> along with Hananiah </w:t>
      </w:r>
      <w:r>
        <w:rPr>
          <w:rStyle w:val="OsBibleLavender"/>
        </w:rPr>
        <w:t>&lt;</w:t>
      </w:r>
      <w:r>
        <w:rPr>
          <w:rStyle w:val="OsBiblePink"/>
        </w:rPr>
        <w:t>6</w:t>
      </w:r>
      <w:r>
        <w:rPr>
          <w:rStyle w:val="OsBibleBrown"/>
        </w:rPr>
        <w:t>=H2608</w:t>
      </w:r>
      <w:r>
        <w:rPr>
          <w:rStyle w:val="OsBibleOrange"/>
        </w:rPr>
        <w:t>$N-p-SM</w:t>
      </w:r>
      <w:r>
        <w:rPr>
          <w:rStyle w:val="OsBibleBlack"/>
        </w:rPr>
        <w:t>&amp;16070206</w:t>
      </w:r>
      <w:r>
        <w:rPr>
          <w:rStyle w:val="OsBibleViolet"/>
        </w:rPr>
        <w:t>+ḥă nan yāh</w:t>
      </w:r>
      <w:r>
        <w:rPr>
          <w:rStyle w:val="OsBibleLavender"/>
        </w:rPr>
        <w:t>&gt;</w:t>
      </w:r>
      <w:r>
        <w:rPr/>
        <w:t xml:space="preserve"> the commander </w:t>
      </w:r>
      <w:r>
        <w:rPr>
          <w:rStyle w:val="OsBibleLavender"/>
        </w:rPr>
        <w:t>&lt;</w:t>
      </w:r>
      <w:r>
        <w:rPr>
          <w:rStyle w:val="OsBiblePink"/>
        </w:rPr>
        <w:t>7</w:t>
      </w:r>
      <w:r>
        <w:rPr>
          <w:rStyle w:val="OsBibleBrown"/>
        </w:rPr>
        <w:t>=H8269</w:t>
      </w:r>
      <w:r>
        <w:rPr>
          <w:rStyle w:val="OsBibleOrange"/>
        </w:rPr>
        <w:t>$N-SM-c</w:t>
      </w:r>
      <w:r>
        <w:rPr>
          <w:rStyle w:val="OsBibleBlack"/>
        </w:rPr>
        <w:t>&amp;16070207</w:t>
      </w:r>
      <w:r>
        <w:rPr>
          <w:rStyle w:val="OsBibleViolet"/>
        </w:rPr>
        <w:t>+śar</w:t>
      </w:r>
      <w:r>
        <w:rPr>
          <w:rStyle w:val="OsBibleLavender"/>
        </w:rPr>
        <w:t>&gt;</w:t>
      </w:r>
      <w:r>
        <w:rPr/>
        <w:t xml:space="preserve"> of the fortress </w:t>
      </w:r>
      <w:r>
        <w:rPr>
          <w:rStyle w:val="OsBibleLavender"/>
        </w:rPr>
        <w:t>&lt;</w:t>
      </w:r>
      <w:r>
        <w:rPr>
          <w:rStyle w:val="OsBiblePink"/>
        </w:rPr>
        <w:t>8</w:t>
      </w:r>
      <w:r>
        <w:rPr>
          <w:rStyle w:val="OsBibleBrown"/>
        </w:rPr>
        <w:t>=H1002</w:t>
      </w:r>
      <w:r>
        <w:rPr>
          <w:rStyle w:val="OsBibleOrange"/>
        </w:rPr>
        <w:t>$T$N-SF</w:t>
      </w:r>
      <w:r>
        <w:rPr>
          <w:rStyle w:val="OsBibleBlack"/>
        </w:rPr>
        <w:t>&amp;16070208</w:t>
      </w:r>
      <w:r>
        <w:rPr>
          <w:rStyle w:val="OsBibleViolet"/>
        </w:rPr>
        <w:t>+hab bî rāh</w:t>
      </w:r>
      <w:r>
        <w:rPr>
          <w:rStyle w:val="OsBibleLavender"/>
        </w:rPr>
        <w:t>&gt;</w:t>
      </w:r>
      <w:r>
        <w:rPr/>
        <w:t xml:space="preserve"> because </w:t>
      </w:r>
      <w:r>
        <w:rPr>
          <w:rStyle w:val="OsBibleLavender"/>
        </w:rPr>
        <w:t>&lt;</w:t>
      </w:r>
      <w:r>
        <w:rPr>
          <w:rStyle w:val="OsBiblePink"/>
        </w:rPr>
        <w:t>11</w:t>
      </w:r>
      <w:r>
        <w:rPr>
          <w:rStyle w:val="OsBibleBrown"/>
        </w:rPr>
        <w:t>=H3588</w:t>
      </w:r>
      <w:r>
        <w:rPr>
          <w:rStyle w:val="OsBibleOrange"/>
        </w:rPr>
        <w:t>$CONJ</w:t>
      </w:r>
      <w:r>
        <w:rPr>
          <w:rStyle w:val="OsBibleBlack"/>
        </w:rPr>
        <w:t>&amp;16070211</w:t>
      </w:r>
      <w:r>
        <w:rPr>
          <w:rStyle w:val="OsBibleViolet"/>
        </w:rPr>
        <w:t>+kî-</w:t>
      </w:r>
      <w:r>
        <w:rPr>
          <w:rStyle w:val="OsBibleLavender"/>
        </w:rPr>
        <w:t>&gt;</w:t>
      </w:r>
      <w:r>
        <w:rPr/>
        <w:t xml:space="preserve"> he </w:t>
      </w:r>
      <w:r>
        <w:rPr>
          <w:rStyle w:val="OsBibleLavender"/>
        </w:rPr>
        <w:t>&lt;</w:t>
      </w:r>
      <w:r>
        <w:rPr>
          <w:rStyle w:val="OsBiblePink"/>
        </w:rPr>
        <w:t>12</w:t>
      </w:r>
      <w:r>
        <w:rPr>
          <w:rStyle w:val="OsBibleBrown"/>
        </w:rPr>
        <w:t>=H1931</w:t>
      </w:r>
      <w:r>
        <w:rPr>
          <w:rStyle w:val="OsBibleOrange"/>
        </w:rPr>
        <w:t>$R-3SM</w:t>
      </w:r>
      <w:r>
        <w:rPr>
          <w:rStyle w:val="OsBibleBlack"/>
        </w:rPr>
        <w:t>&amp;16070212</w:t>
      </w:r>
      <w:r>
        <w:rPr>
          <w:rStyle w:val="OsBibleViolet"/>
        </w:rPr>
        <w:t>+hū</w:t>
      </w:r>
      <w:r>
        <w:rPr>
          <w:rStyle w:val="OsBibleLavender"/>
        </w:rPr>
        <w:t>&gt;</w:t>
      </w:r>
      <w:r>
        <w:rPr/>
        <w:t xml:space="preserve"> was a faithful </w:t>
      </w:r>
      <w:r>
        <w:rPr>
          <w:rStyle w:val="OsBibleLavender"/>
        </w:rPr>
        <w:t>&lt;</w:t>
      </w:r>
      <w:r>
        <w:rPr>
          <w:rStyle w:val="OsBiblePink"/>
        </w:rPr>
        <w:t>14</w:t>
      </w:r>
      <w:r>
        <w:rPr>
          <w:rStyle w:val="OsBibleBrown"/>
        </w:rPr>
        <w:t>=H571</w:t>
      </w:r>
      <w:r>
        <w:rPr>
          <w:rStyle w:val="OsBibleOrange"/>
        </w:rPr>
        <w:t>$N-SF</w:t>
      </w:r>
      <w:r>
        <w:rPr>
          <w:rStyle w:val="OsBibleBlack"/>
        </w:rPr>
        <w:t>&amp;16070214</w:t>
      </w:r>
      <w:r>
        <w:rPr>
          <w:rStyle w:val="OsBibleViolet"/>
        </w:rPr>
        <w:t>+’ĕ meṯ</w:t>
      </w:r>
      <w:r>
        <w:rPr>
          <w:rStyle w:val="OsBibleLavender"/>
        </w:rPr>
        <w:t>&gt;</w:t>
      </w:r>
      <w:r>
        <w:rPr/>
        <w:t xml:space="preserve"> man </w:t>
      </w:r>
      <w:r>
        <w:rPr>
          <w:rStyle w:val="OsBibleLavender"/>
        </w:rPr>
        <w:t>&lt;</w:t>
      </w:r>
      <w:r>
        <w:rPr>
          <w:rStyle w:val="OsBiblePink"/>
        </w:rPr>
        <w:t>13</w:t>
      </w:r>
      <w:r>
        <w:rPr>
          <w:rStyle w:val="OsBibleBrown"/>
        </w:rPr>
        <w:t>=H376</w:t>
      </w:r>
      <w:r>
        <w:rPr>
          <w:rStyle w:val="OsBibleOrange"/>
        </w:rPr>
        <w:t>$PREP-k$N-SM-c</w:t>
      </w:r>
      <w:r>
        <w:rPr>
          <w:rStyle w:val="OsBibleBlack"/>
        </w:rPr>
        <w:t>&amp;16070213</w:t>
      </w:r>
      <w:r>
        <w:rPr>
          <w:rStyle w:val="OsBibleViolet"/>
        </w:rPr>
        <w:t>+kə ’îš</w:t>
      </w:r>
      <w:r>
        <w:rPr>
          <w:rStyle w:val="OsBibleLavender"/>
        </w:rPr>
        <w:t>&gt;</w:t>
      </w:r>
      <w:r>
        <w:rPr/>
        <w:t xml:space="preserve"> </w:t>
      </w:r>
      <w:r>
        <w:rPr>
          <w:u w:val="single"/>
        </w:rPr>
        <w:t>who feared</w:t>
      </w:r>
      <w:r>
        <w:rPr/>
        <w:t xml:space="preserve"> </w:t>
      </w:r>
      <w:r>
        <w:rPr>
          <w:rStyle w:val="OsBibleLavender"/>
        </w:rPr>
        <w:t>&lt;</w:t>
      </w:r>
      <w:r>
        <w:rPr>
          <w:rStyle w:val="OsBiblePink"/>
        </w:rPr>
        <w:t>15</w:t>
      </w:r>
      <w:r>
        <w:rPr>
          <w:rStyle w:val="OsBibleBrown"/>
        </w:rPr>
        <w:t>=H3372</w:t>
      </w:r>
      <w:r>
        <w:rPr>
          <w:rStyle w:val="OsBibleOrange"/>
        </w:rPr>
        <w:t>$CONJ-w$V-Qal-cP-3SM</w:t>
      </w:r>
      <w:r>
        <w:rPr>
          <w:rStyle w:val="OsBibleBlack"/>
        </w:rPr>
        <w:t>&amp;16070215</w:t>
      </w:r>
      <w:r>
        <w:rPr>
          <w:rStyle w:val="OsBibleViolet"/>
        </w:rPr>
        <w:t>+wə yā rê</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16070216</w:t>
      </w:r>
      <w:r>
        <w:rPr>
          <w:rStyle w:val="OsBibleViolet"/>
        </w:rPr>
        <w:t>+’eṯ-</w:t>
      </w:r>
      <w:r>
        <w:rPr>
          <w:rStyle w:val="OsBibleLavender"/>
        </w:rPr>
        <w:t>&gt;</w:t>
      </w:r>
      <w:r>
        <w:rPr/>
        <w:t xml:space="preserve"> God </w:t>
      </w:r>
      <w:r>
        <w:rPr>
          <w:rStyle w:val="OsBibleLavender"/>
        </w:rPr>
        <w:t>&lt;</w:t>
      </w:r>
      <w:r>
        <w:rPr>
          <w:rStyle w:val="OsBiblePink"/>
        </w:rPr>
        <w:t>17</w:t>
      </w:r>
      <w:r>
        <w:rPr>
          <w:rStyle w:val="OsBibleBrown"/>
        </w:rPr>
        <w:t>=H430</w:t>
      </w:r>
      <w:r>
        <w:rPr>
          <w:rStyle w:val="OsBibleOrange"/>
        </w:rPr>
        <w:t>$T$N-PM</w:t>
      </w:r>
      <w:r>
        <w:rPr>
          <w:rStyle w:val="OsBibleBlack"/>
        </w:rPr>
        <w:t>&amp;16070217</w:t>
      </w:r>
      <w:r>
        <w:rPr>
          <w:rStyle w:val="OsBibleViolet"/>
        </w:rPr>
        <w:t>+hā ’ĕ lō hîm</w:t>
      </w:r>
      <w:r>
        <w:rPr>
          <w:rStyle w:val="OsBibleLavender"/>
        </w:rPr>
        <w:t>&gt;</w:t>
      </w:r>
      <w:r>
        <w:rPr/>
        <w:t xml:space="preserve"> more than most. </w:t>
      </w:r>
      <w:r>
        <w:rPr>
          <w:rStyle w:val="OsBibleLavender"/>
        </w:rPr>
        <w:t>&lt;</w:t>
      </w:r>
      <w:r>
        <w:rPr>
          <w:rStyle w:val="OsBiblePink"/>
        </w:rPr>
        <w:t>18</w:t>
      </w:r>
      <w:r>
        <w:rPr>
          <w:rStyle w:val="OsBibleBrown"/>
        </w:rPr>
        <w:t>=H7227</w:t>
      </w:r>
      <w:r>
        <w:rPr>
          <w:rStyle w:val="OsBibleOrange"/>
        </w:rPr>
        <w:t>$PREP-m$A-PM</w:t>
      </w:r>
      <w:r>
        <w:rPr>
          <w:rStyle w:val="OsBibleBlack"/>
        </w:rPr>
        <w:t>&amp;16070218</w:t>
      </w:r>
      <w:r>
        <w:rPr>
          <w:rStyle w:val="OsBibleViolet"/>
        </w:rPr>
        <w:t>+mê rab bîm</w:t>
      </w:r>
      <w:r>
        <w:rPr>
          <w:rStyle w:val="OsBibleLavender"/>
        </w:rPr>
        <w:t>&gt;</w:t>
      </w:r>
      <w:r>
        <w:rPr/>
        <w:t xml:space="preserve"> </w:t>
      </w:r>
    </w:p>
    <w:p>
      <w:pPr>
        <w:pStyle w:val="OsBibleGreen"/>
        <w:rPr/>
      </w:pPr>
      <w:r>
        <w:rPr/>
      </w:r>
    </w:p>
    <w:p>
      <w:pPr>
        <w:pStyle w:val="OsBibleRed"/>
        <w:rPr/>
      </w:pPr>
      <w:r>
        <w:rPr/>
        <w:t>{Neh 7:3}</w:t>
      </w:r>
    </w:p>
    <w:p>
      <w:pPr>
        <w:pStyle w:val="Normal"/>
        <w:rPr>
          <w:rStyle w:val="OsBibleNKJVNASB"/>
        </w:rPr>
      </w:pPr>
      <w:r>
        <w:rPr>
          <w:rStyle w:val="OsBibleNKJVNASB"/>
        </w:rPr>
        <w:t xml:space="preserve">NKJV: Neh 7:3 And I said to them, " Do not let the gates of Jerusalem be opened until the sun is hot ; and while they stand [guard], let them shut and bar the doors ; and appoint guards from among the inhabitants of Jerusalem , one at his watch station and another in front of his own house . " </w:t>
      </w:r>
    </w:p>
    <w:p>
      <w:pPr>
        <w:pStyle w:val="Normal"/>
        <w:rPr>
          <w:rStyle w:val="OsBibleNKJVNASB"/>
        </w:rPr>
      </w:pPr>
      <w:r>
        <w:rPr>
          <w:rStyle w:val="OsBibleNKJVNASB"/>
        </w:rPr>
        <w:t xml:space="preserve">NASB: Neh 7:3 Then I said to them, " Do not let the gates of Jerusalem be opened until the sun is hot , and while they are standing [guard], let them shut and bolt the doors . Also appoint guards from the inhabitants of Jerusalem , each at his post , and each in front of his own house . " </w:t>
      </w:r>
    </w:p>
    <w:p>
      <w:pPr>
        <w:pStyle w:val="Normal"/>
        <w:rPr/>
      </w:pPr>
      <w:r>
        <w:rPr>
          <w:u w:val="single"/>
        </w:rPr>
        <w:t>And I told</w:t>
      </w:r>
      <w:r>
        <w:rPr/>
        <w:t xml:space="preserve"> </w:t>
      </w:r>
      <w:r>
        <w:rPr>
          <w:rStyle w:val="OsBibleLavender"/>
        </w:rPr>
        <w:t>&lt;</w:t>
      </w:r>
      <w:r>
        <w:rPr>
          <w:rStyle w:val="OsBiblePink"/>
        </w:rPr>
        <w:t>1</w:t>
      </w:r>
      <w:r>
        <w:rPr>
          <w:rStyle w:val="OsBibleBrown"/>
        </w:rPr>
        <w:t>=H559</w:t>
      </w:r>
      <w:r>
        <w:rPr>
          <w:rStyle w:val="OsBibleOrange"/>
        </w:rPr>
        <w:t>$CONJ-w$V-Qal-sI-1SC</w:t>
      </w:r>
      <w:r>
        <w:rPr>
          <w:rStyle w:val="OsBibleBlack"/>
        </w:rPr>
        <w:t>&amp;16070301</w:t>
      </w:r>
      <w:r>
        <w:rPr>
          <w:rStyle w:val="OsBibleViolet"/>
        </w:rPr>
        <w:t>+wā ’ō mar</w:t>
      </w:r>
      <w:r>
        <w:rPr>
          <w:rStyle w:val="OsBibleLavender"/>
        </w:rPr>
        <w:t>&gt;</w:t>
      </w:r>
      <w:r>
        <w:rPr/>
        <w:t xml:space="preserve"> them </w:t>
      </w:r>
      <w:r>
        <w:rPr>
          <w:rStyle w:val="OsBibleLavender"/>
        </w:rPr>
        <w:t>&lt;</w:t>
      </w:r>
      <w:r>
        <w:rPr>
          <w:rStyle w:val="OsBiblePink"/>
        </w:rPr>
        <w:t>2</w:t>
      </w:r>
      <w:r>
        <w:rPr>
          <w:rStyle w:val="OsBibleBrown"/>
        </w:rPr>
        <w:t>=H0</w:t>
      </w:r>
      <w:r>
        <w:rPr>
          <w:rStyle w:val="OsBibleOrange"/>
        </w:rPr>
        <w:t>$PREP$SUF-3PM</w:t>
      </w:r>
      <w:r>
        <w:rPr>
          <w:rStyle w:val="OsBibleBlack"/>
        </w:rPr>
        <w:t>&amp;16070302</w:t>
      </w:r>
      <w:r>
        <w:rPr>
          <w:rStyle w:val="OsBibleViolet"/>
        </w:rPr>
        <w:t>+lā hem</w:t>
      </w:r>
      <w:r>
        <w:rPr>
          <w:rStyle w:val="OsBibleLavender"/>
        </w:rPr>
        <w:t>&gt;</w:t>
      </w:r>
      <w:r>
        <w:rPr/>
        <w:t xml:space="preserve"> " Do not </w:t>
      </w:r>
      <w:r>
        <w:rPr>
          <w:rStyle w:val="OsBibleLavender"/>
        </w:rPr>
        <w:t>&lt;</w:t>
      </w:r>
      <w:r>
        <w:rPr>
          <w:rStyle w:val="OsBiblePink"/>
        </w:rPr>
        <w:t>3</w:t>
      </w:r>
      <w:r>
        <w:rPr>
          <w:rStyle w:val="OsBibleBrown"/>
        </w:rPr>
        <w:t>=H3808</w:t>
      </w:r>
      <w:r>
        <w:rPr>
          <w:rStyle w:val="OsBibleOrange"/>
        </w:rPr>
        <w:t>$ADV-n</w:t>
      </w:r>
      <w:r>
        <w:rPr>
          <w:rStyle w:val="OsBibleBlack"/>
        </w:rPr>
        <w:t>&amp;16070303</w:t>
      </w:r>
      <w:r>
        <w:rPr>
          <w:rStyle w:val="OsBibleViolet"/>
        </w:rPr>
        <w:t>+lō</w:t>
      </w:r>
      <w:r>
        <w:rPr>
          <w:rStyle w:val="OsBibleLavender"/>
        </w:rPr>
        <w:t>&gt;</w:t>
      </w:r>
      <w:r>
        <w:rPr/>
        <w:t xml:space="preserve"> </w:t>
      </w:r>
      <w:r>
        <w:rPr>
          <w:u w:val="single"/>
        </w:rPr>
        <w:t>open</w:t>
      </w:r>
      <w:r>
        <w:rPr/>
        <w:t xml:space="preserve"> </w:t>
      </w:r>
      <w:r>
        <w:rPr>
          <w:rStyle w:val="OsBibleLavender"/>
        </w:rPr>
        <w:t>&lt;</w:t>
      </w:r>
      <w:r>
        <w:rPr>
          <w:rStyle w:val="OsBiblePink"/>
        </w:rPr>
        <w:t>4</w:t>
      </w:r>
      <w:r>
        <w:rPr>
          <w:rStyle w:val="OsBibleBrown"/>
        </w:rPr>
        <w:t>=H6605</w:t>
      </w:r>
      <w:r>
        <w:rPr>
          <w:rStyle w:val="OsBibleOrange"/>
        </w:rPr>
        <w:t>$V-Nifal-l-3PM</w:t>
      </w:r>
      <w:r>
        <w:rPr>
          <w:rStyle w:val="OsBibleBlack"/>
        </w:rPr>
        <w:t>&amp;16070304</w:t>
      </w:r>
      <w:r>
        <w:rPr>
          <w:rStyle w:val="OsBibleViolet"/>
        </w:rPr>
        <w:t>+yip pā ṯə ḥū</w:t>
      </w:r>
      <w:r>
        <w:rPr>
          <w:rStyle w:val="OsBibleLavender"/>
        </w:rPr>
        <w:t>&gt;</w:t>
      </w:r>
      <w:r>
        <w:rPr/>
        <w:t xml:space="preserve"> the gates </w:t>
      </w:r>
      <w:r>
        <w:rPr>
          <w:rStyle w:val="OsBibleLavender"/>
        </w:rPr>
        <w:t>&lt;</w:t>
      </w:r>
      <w:r>
        <w:rPr>
          <w:rStyle w:val="OsBiblePink"/>
        </w:rPr>
        <w:t>5</w:t>
      </w:r>
      <w:r>
        <w:rPr>
          <w:rStyle w:val="OsBibleBrown"/>
        </w:rPr>
        <w:t>=H8179</w:t>
      </w:r>
      <w:r>
        <w:rPr>
          <w:rStyle w:val="OsBibleOrange"/>
        </w:rPr>
        <w:t>$N-PM-c</w:t>
      </w:r>
      <w:r>
        <w:rPr>
          <w:rStyle w:val="OsBibleBlack"/>
        </w:rPr>
        <w:t>&amp;16070305</w:t>
      </w:r>
      <w:r>
        <w:rPr>
          <w:rStyle w:val="OsBibleViolet"/>
        </w:rPr>
        <w:t>+ša ‘ă rê</w:t>
      </w:r>
      <w:r>
        <w:rPr>
          <w:rStyle w:val="OsBibleLavender"/>
        </w:rPr>
        <w:t>&gt;</w:t>
      </w:r>
      <w:r>
        <w:rPr/>
        <w:t xml:space="preserve"> of Jerusalem </w:t>
      </w:r>
      <w:r>
        <w:rPr>
          <w:rStyle w:val="OsBibleLavender"/>
        </w:rPr>
        <w:t>&lt;</w:t>
      </w:r>
      <w:r>
        <w:rPr>
          <w:rStyle w:val="OsBiblePink"/>
        </w:rPr>
        <w:t>6</w:t>
      </w:r>
      <w:r>
        <w:rPr>
          <w:rStyle w:val="OsBibleBrown"/>
        </w:rPr>
        <w:t>=H3389</w:t>
      </w:r>
      <w:r>
        <w:rPr>
          <w:rStyle w:val="OsBibleOrange"/>
        </w:rPr>
        <w:t>$N-p-SF</w:t>
      </w:r>
      <w:r>
        <w:rPr>
          <w:rStyle w:val="OsBibleBlack"/>
        </w:rPr>
        <w:t>&amp;16070306</w:t>
      </w:r>
      <w:r>
        <w:rPr>
          <w:rStyle w:val="OsBibleViolet"/>
        </w:rPr>
        <w:t>+yə rū šā lim</w:t>
      </w:r>
      <w:r>
        <w:rPr>
          <w:rStyle w:val="OsBibleLavender"/>
        </w:rPr>
        <w:t>&gt;</w:t>
      </w:r>
      <w:r>
        <w:rPr/>
        <w:t xml:space="preserve"> until </w:t>
      </w:r>
      <w:r>
        <w:rPr>
          <w:rStyle w:val="OsBibleLavender"/>
        </w:rPr>
        <w:t>&lt;</w:t>
      </w:r>
      <w:r>
        <w:rPr>
          <w:rStyle w:val="OsBiblePink"/>
        </w:rPr>
        <w:t>7</w:t>
      </w:r>
      <w:r>
        <w:rPr>
          <w:rStyle w:val="OsBibleBrown"/>
        </w:rPr>
        <w:t>=H5704</w:t>
      </w:r>
      <w:r>
        <w:rPr>
          <w:rStyle w:val="OsBibleOrange"/>
        </w:rPr>
        <w:t>$PREP</w:t>
      </w:r>
      <w:r>
        <w:rPr>
          <w:rStyle w:val="OsBibleBlack"/>
        </w:rPr>
        <w:t>&amp;16070307</w:t>
      </w:r>
      <w:r>
        <w:rPr>
          <w:rStyle w:val="OsBibleViolet"/>
        </w:rPr>
        <w:t>+‘aḏ-</w:t>
      </w:r>
      <w:r>
        <w:rPr>
          <w:rStyle w:val="OsBibleLavender"/>
        </w:rPr>
        <w:t>&gt;</w:t>
      </w:r>
      <w:r>
        <w:rPr/>
        <w:t xml:space="preserve"> the sun </w:t>
      </w:r>
      <w:r>
        <w:rPr>
          <w:rStyle w:val="OsBibleLavender"/>
        </w:rPr>
        <w:t>&lt;</w:t>
      </w:r>
      <w:r>
        <w:rPr>
          <w:rStyle w:val="OsBiblePink"/>
        </w:rPr>
        <w:t>9</w:t>
      </w:r>
      <w:r>
        <w:rPr>
          <w:rStyle w:val="OsBibleBrown"/>
        </w:rPr>
        <w:t>=H8121</w:t>
      </w:r>
      <w:r>
        <w:rPr>
          <w:rStyle w:val="OsBibleOrange"/>
        </w:rPr>
        <w:t>$T$N-SC</w:t>
      </w:r>
      <w:r>
        <w:rPr>
          <w:rStyle w:val="OsBibleBlack"/>
        </w:rPr>
        <w:t>&amp;16070309</w:t>
      </w:r>
      <w:r>
        <w:rPr>
          <w:rStyle w:val="OsBibleViolet"/>
        </w:rPr>
        <w:t>+haš še meš</w:t>
      </w:r>
      <w:r>
        <w:rPr>
          <w:rStyle w:val="OsBibleLavender"/>
        </w:rPr>
        <w:t>&gt;</w:t>
      </w:r>
      <w:r>
        <w:rPr/>
        <w:t xml:space="preserve"> is hot. </w:t>
      </w:r>
      <w:r>
        <w:rPr>
          <w:rStyle w:val="OsBibleLavender"/>
        </w:rPr>
        <w:t>&lt;</w:t>
      </w:r>
      <w:r>
        <w:rPr>
          <w:rStyle w:val="OsBiblePink"/>
        </w:rPr>
        <w:t>8</w:t>
      </w:r>
      <w:r>
        <w:rPr>
          <w:rStyle w:val="OsBibleBrown"/>
        </w:rPr>
        <w:t>=H2552</w:t>
      </w:r>
      <w:r>
        <w:rPr>
          <w:rStyle w:val="OsBibleOrange"/>
        </w:rPr>
        <w:t>$V-Qal-INF</w:t>
      </w:r>
      <w:r>
        <w:rPr>
          <w:rStyle w:val="OsBibleBlack"/>
        </w:rPr>
        <w:t>&amp;16070308</w:t>
      </w:r>
      <w:r>
        <w:rPr>
          <w:rStyle w:val="OsBibleViolet"/>
        </w:rPr>
        <w:t>+ḥōm</w:t>
      </w:r>
      <w:r>
        <w:rPr>
          <w:rStyle w:val="OsBibleLavender"/>
        </w:rPr>
        <w:t>&gt;</w:t>
      </w:r>
      <w:r>
        <w:rPr/>
        <w:t xml:space="preserve"> While </w:t>
      </w:r>
      <w:r>
        <w:rPr>
          <w:rStyle w:val="OsBibleLavender"/>
        </w:rPr>
        <w:t>&lt;</w:t>
      </w:r>
      <w:r>
        <w:rPr>
          <w:rStyle w:val="OsBiblePink"/>
        </w:rPr>
        <w:t>10</w:t>
      </w:r>
      <w:r>
        <w:rPr>
          <w:rStyle w:val="OsBibleBrown"/>
        </w:rPr>
        <w:t>=H5704</w:t>
      </w:r>
      <w:r>
        <w:rPr>
          <w:rStyle w:val="OsBibleOrange"/>
        </w:rPr>
        <w:t>$CONJ-w$PREP</w:t>
      </w:r>
      <w:r>
        <w:rPr>
          <w:rStyle w:val="OsBibleBlack"/>
        </w:rPr>
        <w:t>&amp;16070310</w:t>
      </w:r>
      <w:r>
        <w:rPr>
          <w:rStyle w:val="OsBibleViolet"/>
        </w:rPr>
        <w:t>+wə ‘aḏ</w:t>
      </w:r>
      <w:r>
        <w:rPr>
          <w:rStyle w:val="OsBibleLavender"/>
        </w:rPr>
        <w:t>&gt;</w:t>
      </w:r>
      <w:r>
        <w:rPr/>
        <w:t xml:space="preserve"> the guards </w:t>
      </w:r>
      <w:r>
        <w:rPr>
          <w:rStyle w:val="OsBibleLavender"/>
        </w:rPr>
        <w:t>&lt;</w:t>
      </w:r>
      <w:r>
        <w:rPr>
          <w:rStyle w:val="OsBiblePink"/>
        </w:rPr>
        <w:t>11</w:t>
      </w:r>
      <w:r>
        <w:rPr>
          <w:rStyle w:val="OsBibleBrown"/>
        </w:rPr>
        <w:t>=H1992</w:t>
      </w:r>
      <w:r>
        <w:rPr>
          <w:rStyle w:val="OsBibleOrange"/>
        </w:rPr>
        <w:t>$R-3PM</w:t>
      </w:r>
      <w:r>
        <w:rPr>
          <w:rStyle w:val="OsBibleBlack"/>
        </w:rPr>
        <w:t>&amp;16070311</w:t>
      </w:r>
      <w:r>
        <w:rPr>
          <w:rStyle w:val="OsBibleViolet"/>
        </w:rPr>
        <w:t>+hêm</w:t>
      </w:r>
      <w:r>
        <w:rPr>
          <w:rStyle w:val="OsBibleLavender"/>
        </w:rPr>
        <w:t>&gt;</w:t>
      </w:r>
      <w:r>
        <w:rPr/>
        <w:t xml:space="preserve"> are on duty </w:t>
      </w:r>
      <w:r>
        <w:rPr>
          <w:rStyle w:val="OsBibleLavender"/>
        </w:rPr>
        <w:t>&lt;</w:t>
      </w:r>
      <w:r>
        <w:rPr>
          <w:rStyle w:val="OsBiblePink"/>
        </w:rPr>
        <w:t>12</w:t>
      </w:r>
      <w:r>
        <w:rPr>
          <w:rStyle w:val="OsBibleBrown"/>
        </w:rPr>
        <w:t>=H5975</w:t>
      </w:r>
      <w:r>
        <w:rPr>
          <w:rStyle w:val="OsBibleOrange"/>
        </w:rPr>
        <w:t>$V-Qal-PART-PM</w:t>
      </w:r>
      <w:r>
        <w:rPr>
          <w:rStyle w:val="OsBibleBlack"/>
        </w:rPr>
        <w:t>&amp;16070312</w:t>
      </w:r>
      <w:r>
        <w:rPr>
          <w:rStyle w:val="OsBibleViolet"/>
        </w:rPr>
        <w:t>+‘ō mə ḏîm</w:t>
      </w:r>
      <w:r>
        <w:rPr>
          <w:rStyle w:val="OsBibleLavender"/>
        </w:rPr>
        <w:t>&gt;</w:t>
      </w:r>
      <w:r>
        <w:rPr/>
        <w:t xml:space="preserve"> keep the doors </w:t>
      </w:r>
      <w:r>
        <w:rPr>
          <w:rStyle w:val="OsBibleLavender"/>
        </w:rPr>
        <w:t>&lt;</w:t>
      </w:r>
      <w:r>
        <w:rPr>
          <w:rStyle w:val="OsBiblePink"/>
        </w:rPr>
        <w:t>14</w:t>
      </w:r>
      <w:r>
        <w:rPr>
          <w:rStyle w:val="OsBibleBrown"/>
        </w:rPr>
        <w:t>=H1817</w:t>
      </w:r>
      <w:r>
        <w:rPr>
          <w:rStyle w:val="OsBibleOrange"/>
        </w:rPr>
        <w:t>$T$N-PF</w:t>
      </w:r>
      <w:r>
        <w:rPr>
          <w:rStyle w:val="OsBibleBlack"/>
        </w:rPr>
        <w:t>&amp;16070314</w:t>
      </w:r>
      <w:r>
        <w:rPr>
          <w:rStyle w:val="OsBibleViolet"/>
        </w:rPr>
        <w:t>+had də lā ṯō wṯ</w:t>
      </w:r>
      <w:r>
        <w:rPr>
          <w:rStyle w:val="OsBibleLavender"/>
        </w:rPr>
        <w:t>&gt;</w:t>
      </w:r>
      <w:r>
        <w:rPr/>
        <w:t xml:space="preserve"> </w:t>
      </w:r>
      <w:r>
        <w:rPr>
          <w:u w:val="single"/>
        </w:rPr>
        <w:t>shut</w:t>
      </w:r>
      <w:r>
        <w:rPr/>
        <w:t xml:space="preserve"> </w:t>
      </w:r>
      <w:r>
        <w:rPr>
          <w:rStyle w:val="OsBibleLavender"/>
        </w:rPr>
        <w:t>&lt;</w:t>
      </w:r>
      <w:r>
        <w:rPr>
          <w:rStyle w:val="OsBiblePink"/>
        </w:rPr>
        <w:t>13</w:t>
      </w:r>
      <w:r>
        <w:rPr>
          <w:rStyle w:val="OsBibleBrown"/>
        </w:rPr>
        <w:t>=H1479</w:t>
      </w:r>
      <w:r>
        <w:rPr>
          <w:rStyle w:val="OsBibleOrange"/>
        </w:rPr>
        <w:t>$V-Hifil-l-3PM</w:t>
      </w:r>
      <w:r>
        <w:rPr>
          <w:rStyle w:val="OsBibleBlack"/>
        </w:rPr>
        <w:t>&amp;16070313</w:t>
      </w:r>
      <w:r>
        <w:rPr>
          <w:rStyle w:val="OsBibleViolet"/>
        </w:rPr>
        <w:t>+yā ḡî p̄ū</w:t>
      </w:r>
      <w:r>
        <w:rPr>
          <w:rStyle w:val="OsBibleLavender"/>
        </w:rPr>
        <w:t>&gt;</w:t>
      </w:r>
      <w:r>
        <w:rPr/>
        <w:t xml:space="preserve"> </w:t>
      </w:r>
      <w:r>
        <w:rPr>
          <w:u w:val="single"/>
        </w:rPr>
        <w:t>and securely fastened</w:t>
      </w:r>
      <w:r>
        <w:rPr/>
        <w:t xml:space="preserve">. </w:t>
      </w:r>
      <w:r>
        <w:rPr>
          <w:rStyle w:val="OsBibleLavender"/>
        </w:rPr>
        <w:t>&lt;</w:t>
      </w:r>
      <w:r>
        <w:rPr>
          <w:rStyle w:val="OsBiblePink"/>
        </w:rPr>
        <w:t>15</w:t>
      </w:r>
      <w:r>
        <w:rPr>
          <w:rStyle w:val="OsBibleBrown"/>
        </w:rPr>
        <w:t>=H270</w:t>
      </w:r>
      <w:r>
        <w:rPr>
          <w:rStyle w:val="OsBibleOrange"/>
        </w:rPr>
        <w:t>$CONJ-w$V-Qal-M-PM</w:t>
      </w:r>
      <w:r>
        <w:rPr>
          <w:rStyle w:val="OsBibleBlack"/>
        </w:rPr>
        <w:t>&amp;16070315</w:t>
      </w:r>
      <w:r>
        <w:rPr>
          <w:rStyle w:val="OsBibleViolet"/>
        </w:rPr>
        <w:t>+we ’ĕ ḥō zū</w:t>
      </w:r>
      <w:r>
        <w:rPr>
          <w:rStyle w:val="OsBibleLavender"/>
        </w:rPr>
        <w:t>&gt;</w:t>
      </w:r>
      <w:r>
        <w:rPr/>
        <w:t xml:space="preserve"> And appoint </w:t>
      </w:r>
      <w:r>
        <w:rPr>
          <w:rStyle w:val="OsBibleLavender"/>
        </w:rPr>
        <w:t>&lt;</w:t>
      </w:r>
      <w:r>
        <w:rPr>
          <w:rStyle w:val="OsBiblePink"/>
        </w:rPr>
        <w:t>16</w:t>
      </w:r>
      <w:r>
        <w:rPr>
          <w:rStyle w:val="OsBibleBrown"/>
        </w:rPr>
        <w:t>=H5975</w:t>
      </w:r>
      <w:r>
        <w:rPr>
          <w:rStyle w:val="OsBibleOrange"/>
        </w:rPr>
        <w:t>$CONJ-w$V-Hifil-INFa</w:t>
      </w:r>
      <w:r>
        <w:rPr>
          <w:rStyle w:val="OsBibleBlack"/>
        </w:rPr>
        <w:t>&amp;16070316</w:t>
      </w:r>
      <w:r>
        <w:rPr>
          <w:rStyle w:val="OsBibleViolet"/>
        </w:rPr>
        <w:t>+wə ha ‘ă mêḏ</w:t>
      </w:r>
      <w:r>
        <w:rPr>
          <w:rStyle w:val="OsBibleLavender"/>
        </w:rPr>
        <w:t>&gt;</w:t>
      </w:r>
      <w:r>
        <w:rPr/>
        <w:t xml:space="preserve"> the residents </w:t>
      </w:r>
      <w:r>
        <w:rPr>
          <w:rStyle w:val="OsBibleLavender"/>
        </w:rPr>
        <w:t>&lt;</w:t>
      </w:r>
      <w:r>
        <w:rPr>
          <w:rStyle w:val="OsBiblePink"/>
        </w:rPr>
        <w:t>18</w:t>
      </w:r>
      <w:r>
        <w:rPr>
          <w:rStyle w:val="OsBibleBrown"/>
        </w:rPr>
        <w:t>=H3427</w:t>
      </w:r>
      <w:r>
        <w:rPr>
          <w:rStyle w:val="OsBibleOrange"/>
        </w:rPr>
        <w:t>$V-Qal-PART-PM-c</w:t>
      </w:r>
      <w:r>
        <w:rPr>
          <w:rStyle w:val="OsBibleBlack"/>
        </w:rPr>
        <w:t>&amp;16070318</w:t>
      </w:r>
      <w:r>
        <w:rPr>
          <w:rStyle w:val="OsBibleViolet"/>
        </w:rPr>
        <w:t>+yō šə ḇê</w:t>
      </w:r>
      <w:r>
        <w:rPr>
          <w:rStyle w:val="OsBibleLavender"/>
        </w:rPr>
        <w:t>&gt;</w:t>
      </w:r>
      <w:r>
        <w:rPr/>
        <w:t xml:space="preserve"> of Jerusalem </w:t>
      </w:r>
      <w:r>
        <w:rPr>
          <w:rStyle w:val="OsBibleLavender"/>
        </w:rPr>
        <w:t>&lt;</w:t>
      </w:r>
      <w:r>
        <w:rPr>
          <w:rStyle w:val="OsBiblePink"/>
        </w:rPr>
        <w:t>19</w:t>
      </w:r>
      <w:r>
        <w:rPr>
          <w:rStyle w:val="OsBibleBrown"/>
        </w:rPr>
        <w:t>=H3389</w:t>
      </w:r>
      <w:r>
        <w:rPr>
          <w:rStyle w:val="OsBibleOrange"/>
        </w:rPr>
        <w:t>$N-p-SF</w:t>
      </w:r>
      <w:r>
        <w:rPr>
          <w:rStyle w:val="OsBibleBlack"/>
        </w:rPr>
        <w:t>&amp;16070319</w:t>
      </w:r>
      <w:r>
        <w:rPr>
          <w:rStyle w:val="OsBibleViolet"/>
        </w:rPr>
        <w:t>+yə rū šā lim</w:t>
      </w:r>
      <w:r>
        <w:rPr>
          <w:rStyle w:val="OsBibleLavender"/>
        </w:rPr>
        <w:t>&gt;</w:t>
      </w:r>
      <w:r>
        <w:rPr/>
        <w:t xml:space="preserve"> as guards </w:t>
      </w:r>
      <w:r>
        <w:rPr>
          <w:rStyle w:val="OsBibleLavender"/>
        </w:rPr>
        <w:t>&lt;</w:t>
      </w:r>
      <w:r>
        <w:rPr>
          <w:rStyle w:val="OsBiblePink"/>
        </w:rPr>
        <w:t>17</w:t>
      </w:r>
      <w:r>
        <w:rPr>
          <w:rStyle w:val="OsBibleBrown"/>
        </w:rPr>
        <w:t>=H4931</w:t>
      </w:r>
      <w:r>
        <w:rPr>
          <w:rStyle w:val="OsBibleOrange"/>
        </w:rPr>
        <w:t>$N-PF-c</w:t>
      </w:r>
      <w:r>
        <w:rPr>
          <w:rStyle w:val="OsBibleBlack"/>
        </w:rPr>
        <w:t>&amp;16070317</w:t>
      </w:r>
      <w:r>
        <w:rPr>
          <w:rStyle w:val="OsBibleViolet"/>
        </w:rPr>
        <w:t>+miš mə rō wṯ</w:t>
      </w:r>
      <w:r>
        <w:rPr>
          <w:rStyle w:val="OsBibleLavender"/>
        </w:rPr>
        <w:t>&gt;</w:t>
      </w:r>
      <w:r>
        <w:rPr/>
        <w:t xml:space="preserve"> some </w:t>
      </w:r>
      <w:r>
        <w:rPr>
          <w:rStyle w:val="OsBibleLavender"/>
        </w:rPr>
        <w:t>&lt;</w:t>
      </w:r>
      <w:r>
        <w:rPr>
          <w:rStyle w:val="OsBiblePink"/>
        </w:rPr>
        <w:t>20</w:t>
      </w:r>
      <w:r>
        <w:rPr>
          <w:rStyle w:val="OsBibleBrown"/>
        </w:rPr>
        <w:t>=H376</w:t>
      </w:r>
      <w:r>
        <w:rPr>
          <w:rStyle w:val="OsBibleOrange"/>
        </w:rPr>
        <w:t>$N-SM</w:t>
      </w:r>
      <w:r>
        <w:rPr>
          <w:rStyle w:val="OsBibleBlack"/>
        </w:rPr>
        <w:t>&amp;16070320</w:t>
      </w:r>
      <w:r>
        <w:rPr>
          <w:rStyle w:val="OsBibleViolet"/>
        </w:rPr>
        <w:t>+’îš</w:t>
      </w:r>
      <w:r>
        <w:rPr>
          <w:rStyle w:val="OsBibleLavender"/>
        </w:rPr>
        <w:t>&gt;</w:t>
      </w:r>
      <w:r>
        <w:rPr/>
        <w:t xml:space="preserve"> at their posts </w:t>
      </w:r>
      <w:r>
        <w:rPr>
          <w:rStyle w:val="OsBibleLavender"/>
        </w:rPr>
        <w:t>&lt;</w:t>
      </w:r>
      <w:r>
        <w:rPr>
          <w:rStyle w:val="OsBiblePink"/>
        </w:rPr>
        <w:t>21</w:t>
      </w:r>
      <w:r>
        <w:rPr>
          <w:rStyle w:val="OsBibleBrown"/>
        </w:rPr>
        <w:t>=H4929</w:t>
      </w:r>
      <w:r>
        <w:rPr>
          <w:rStyle w:val="OsBibleOrange"/>
        </w:rPr>
        <w:t>$PREP-b$N-SM-c$SUF-3SM</w:t>
      </w:r>
      <w:r>
        <w:rPr>
          <w:rStyle w:val="OsBibleBlack"/>
        </w:rPr>
        <w:t>&amp;16070321</w:t>
      </w:r>
      <w:r>
        <w:rPr>
          <w:rStyle w:val="OsBibleViolet"/>
        </w:rPr>
        <w:t>+bə miš mā rōw</w:t>
      </w:r>
      <w:r>
        <w:rPr>
          <w:rStyle w:val="OsBibleLavender"/>
        </w:rPr>
        <w:t>&gt;</w:t>
      </w:r>
      <w:r>
        <w:rPr/>
        <w:t xml:space="preserve"> and some </w:t>
      </w:r>
      <w:r>
        <w:rPr>
          <w:rStyle w:val="OsBibleLavender"/>
        </w:rPr>
        <w:t>&lt;</w:t>
      </w:r>
      <w:r>
        <w:rPr>
          <w:rStyle w:val="OsBiblePink"/>
        </w:rPr>
        <w:t>22</w:t>
      </w:r>
      <w:r>
        <w:rPr>
          <w:rStyle w:val="OsBibleBrown"/>
        </w:rPr>
        <w:t>=H376</w:t>
      </w:r>
      <w:r>
        <w:rPr>
          <w:rStyle w:val="OsBibleOrange"/>
        </w:rPr>
        <w:t>$CONJ-w$N-SM</w:t>
      </w:r>
      <w:r>
        <w:rPr>
          <w:rStyle w:val="OsBibleBlack"/>
        </w:rPr>
        <w:t>&amp;16070322</w:t>
      </w:r>
      <w:r>
        <w:rPr>
          <w:rStyle w:val="OsBibleViolet"/>
        </w:rPr>
        <w:t>+wə ’îš</w:t>
      </w:r>
      <w:r>
        <w:rPr>
          <w:rStyle w:val="OsBibleLavender"/>
        </w:rPr>
        <w:t>&gt;</w:t>
      </w:r>
      <w:r>
        <w:rPr/>
        <w:t xml:space="preserve"> at </w:t>
      </w:r>
      <w:r>
        <w:rPr>
          <w:rStyle w:val="OsBibleLavender"/>
        </w:rPr>
        <w:t>&lt;</w:t>
      </w:r>
      <w:r>
        <w:rPr>
          <w:rStyle w:val="OsBiblePink"/>
        </w:rPr>
        <w:t>23</w:t>
      </w:r>
      <w:r>
        <w:rPr>
          <w:rStyle w:val="OsBibleBrown"/>
        </w:rPr>
        <w:t>=H5048</w:t>
      </w:r>
      <w:r>
        <w:rPr>
          <w:rStyle w:val="OsBibleOrange"/>
        </w:rPr>
        <w:t>$PREP</w:t>
      </w:r>
      <w:r>
        <w:rPr>
          <w:rStyle w:val="OsBibleBlack"/>
        </w:rPr>
        <w:t>&amp;16070323</w:t>
      </w:r>
      <w:r>
        <w:rPr>
          <w:rStyle w:val="OsBibleViolet"/>
        </w:rPr>
        <w:t>+ne ḡeḏ</w:t>
      </w:r>
      <w:r>
        <w:rPr>
          <w:rStyle w:val="OsBibleLavender"/>
        </w:rPr>
        <w:t>&gt;</w:t>
      </w:r>
      <w:r>
        <w:rPr/>
        <w:t xml:space="preserve"> their own homes. " </w:t>
      </w:r>
      <w:r>
        <w:rPr>
          <w:rStyle w:val="OsBibleLavender"/>
        </w:rPr>
        <w:t>&lt;</w:t>
      </w:r>
      <w:r>
        <w:rPr>
          <w:rStyle w:val="OsBiblePink"/>
        </w:rPr>
        <w:t>24</w:t>
      </w:r>
      <w:r>
        <w:rPr>
          <w:rStyle w:val="OsBibleBrown"/>
        </w:rPr>
        <w:t>=H1004</w:t>
      </w:r>
      <w:r>
        <w:rPr>
          <w:rStyle w:val="OsBibleOrange"/>
        </w:rPr>
        <w:t>$N-SM-c$SUF-3SM</w:t>
      </w:r>
      <w:r>
        <w:rPr>
          <w:rStyle w:val="OsBibleBlack"/>
        </w:rPr>
        <w:t>&amp;16070324</w:t>
      </w:r>
      <w:r>
        <w:rPr>
          <w:rStyle w:val="OsBibleViolet"/>
        </w:rPr>
        <w:t>+bê ṯōw</w:t>
      </w:r>
      <w:r>
        <w:rPr>
          <w:rStyle w:val="OsBibleLavender"/>
        </w:rPr>
        <w:t>&gt;</w:t>
      </w:r>
      <w:r>
        <w:rPr/>
        <w:t xml:space="preserve"> </w:t>
      </w:r>
    </w:p>
    <w:p>
      <w:pPr>
        <w:pStyle w:val="OsBibleGreen"/>
        <w:rPr/>
      </w:pPr>
      <w:r>
        <w:rPr/>
      </w:r>
    </w:p>
    <w:p>
      <w:pPr>
        <w:pStyle w:val="OsBibleRed"/>
        <w:rPr/>
      </w:pPr>
      <w:r>
        <w:rPr/>
        <w:t>{Neh 7:4}</w:t>
      </w:r>
    </w:p>
    <w:p>
      <w:pPr>
        <w:pStyle w:val="Normal"/>
        <w:rPr/>
      </w:pPr>
      <w:r>
        <w:rPr>
          <w:rStyle w:val="OsBibleNKJVNASB"/>
        </w:rPr>
        <w:t>NKJV: Neh 7:4 Now the city [was] large and spacious , but the people in it [were] few , and the houses [were] not rebuilt .</w:t>
      </w:r>
    </w:p>
    <w:p>
      <w:pPr>
        <w:pStyle w:val="Normal"/>
        <w:rPr/>
      </w:pPr>
      <w:r>
        <w:rPr>
          <w:rStyle w:val="OsBibleNKJVNASB"/>
        </w:rPr>
        <w:t xml:space="preserve">NASB: Neh 7:4 Now the city was large and spacious , but the people in it were few and the houses were not built . </w:t>
      </w:r>
    </w:p>
    <w:p>
      <w:pPr>
        <w:pStyle w:val="Normal"/>
        <w:rPr/>
      </w:pPr>
      <w:r>
        <w:rPr/>
        <w:t xml:space="preserve">Now the city </w:t>
      </w:r>
      <w:r>
        <w:rPr>
          <w:rStyle w:val="OsBibleLavender"/>
        </w:rPr>
        <w:t>&lt;</w:t>
      </w:r>
      <w:r>
        <w:rPr>
          <w:rStyle w:val="OsBiblePink"/>
        </w:rPr>
        <w:t>1</w:t>
      </w:r>
      <w:r>
        <w:rPr>
          <w:rStyle w:val="OsBibleBrown"/>
        </w:rPr>
        <w:t>=H5892</w:t>
      </w:r>
      <w:r>
        <w:rPr>
          <w:rStyle w:val="OsBibleOrange"/>
        </w:rPr>
        <w:t>$CONJ-w$T$N-SF</w:t>
      </w:r>
      <w:r>
        <w:rPr>
          <w:rStyle w:val="OsBibleBlack"/>
        </w:rPr>
        <w:t>&amp;16070401</w:t>
      </w:r>
      <w:r>
        <w:rPr>
          <w:rStyle w:val="OsBibleViolet"/>
        </w:rPr>
        <w:t>+wə hā ‘îr</w:t>
      </w:r>
      <w:r>
        <w:rPr>
          <w:rStyle w:val="OsBibleLavender"/>
        </w:rPr>
        <w:t>&gt;</w:t>
      </w:r>
      <w:r>
        <w:rPr/>
        <w:t xml:space="preserve"> was large </w:t>
      </w:r>
      <w:r>
        <w:rPr>
          <w:rStyle w:val="OsBibleLavender"/>
        </w:rPr>
        <w:t>&lt;</w:t>
      </w:r>
      <w:r>
        <w:rPr>
          <w:rStyle w:val="OsBiblePink"/>
        </w:rPr>
        <w:t>4</w:t>
      </w:r>
      <w:r>
        <w:rPr>
          <w:rStyle w:val="OsBibleBrown"/>
        </w:rPr>
        <w:t>=H1419</w:t>
      </w:r>
      <w:r>
        <w:rPr>
          <w:rStyle w:val="OsBibleOrange"/>
        </w:rPr>
        <w:t>$CONJ-w$A-SF</w:t>
      </w:r>
      <w:r>
        <w:rPr>
          <w:rStyle w:val="OsBibleBlack"/>
        </w:rPr>
        <w:t>&amp;16070404</w:t>
      </w:r>
      <w:r>
        <w:rPr>
          <w:rStyle w:val="OsBibleViolet"/>
        </w:rPr>
        <w:t>+ū ḡə ḏō w lāh</w:t>
      </w:r>
      <w:r>
        <w:rPr>
          <w:rStyle w:val="OsBibleLavender"/>
        </w:rPr>
        <w:t>&gt;</w:t>
      </w:r>
      <w:r>
        <w:rPr/>
        <w:t xml:space="preserve"> and spacious </w:t>
      </w:r>
      <w:r>
        <w:rPr>
          <w:rStyle w:val="OsBibleLavender"/>
        </w:rPr>
        <w:t>&lt;</w:t>
      </w:r>
      <w:r>
        <w:rPr>
          <w:rStyle w:val="OsBiblePink"/>
        </w:rPr>
        <w:t>2</w:t>
      </w:r>
      <w:r>
        <w:rPr>
          <w:rStyle w:val="OsBibleBrown"/>
        </w:rPr>
        <w:t>=H7342</w:t>
      </w:r>
      <w:r>
        <w:rPr>
          <w:rStyle w:val="OsBibleOrange"/>
        </w:rPr>
        <w:t>$A-SF-c</w:t>
      </w:r>
      <w:r>
        <w:rPr>
          <w:rStyle w:val="OsBibleBlack"/>
        </w:rPr>
        <w:t>&amp;16070402</w:t>
      </w:r>
      <w:r>
        <w:rPr>
          <w:rStyle w:val="OsBibleViolet"/>
        </w:rPr>
        <w:t>+ra ḥă ḇaṯ</w:t>
      </w:r>
      <w:r>
        <w:rPr>
          <w:rStyle w:val="OsBibleLavender"/>
        </w:rPr>
        <w:t>&gt;</w:t>
      </w:r>
      <w:r>
        <w:rPr/>
        <w:t xml:space="preserve"> * </w:t>
      </w:r>
      <w:r>
        <w:rPr>
          <w:rStyle w:val="OsBibleLavender"/>
        </w:rPr>
        <w:t>&lt;</w:t>
      </w:r>
      <w:r>
        <w:rPr>
          <w:rStyle w:val="OsBiblePink"/>
        </w:rPr>
        <w:t>3</w:t>
      </w:r>
      <w:r>
        <w:rPr>
          <w:rStyle w:val="OsBibleBrown"/>
        </w:rPr>
        <w:t>=H3027</w:t>
      </w:r>
      <w:r>
        <w:rPr>
          <w:rStyle w:val="OsBibleOrange"/>
        </w:rPr>
        <w:t>$N-DF</w:t>
      </w:r>
      <w:r>
        <w:rPr>
          <w:rStyle w:val="OsBibleBlack"/>
        </w:rPr>
        <w:t>&amp;16070403</w:t>
      </w:r>
      <w:r>
        <w:rPr>
          <w:rStyle w:val="OsBibleViolet"/>
        </w:rPr>
        <w:t>+yā ḏa yim</w:t>
      </w:r>
      <w:r>
        <w:rPr>
          <w:rStyle w:val="OsBibleLavender"/>
        </w:rPr>
        <w:t>&gt;</w:t>
      </w:r>
      <w:r>
        <w:rPr/>
        <w:t xml:space="preserve"> but there were few </w:t>
      </w:r>
      <w:r>
        <w:rPr>
          <w:rStyle w:val="OsBibleLavender"/>
        </w:rPr>
        <w:t>&lt;</w:t>
      </w:r>
      <w:r>
        <w:rPr>
          <w:rStyle w:val="OsBiblePink"/>
        </w:rPr>
        <w:t>6</w:t>
      </w:r>
      <w:r>
        <w:rPr>
          <w:rStyle w:val="OsBibleBrown"/>
        </w:rPr>
        <w:t>=H4592</w:t>
      </w:r>
      <w:r>
        <w:rPr>
          <w:rStyle w:val="OsBibleOrange"/>
        </w:rPr>
        <w:t>$A-SM</w:t>
      </w:r>
      <w:r>
        <w:rPr>
          <w:rStyle w:val="OsBibleBlack"/>
        </w:rPr>
        <w:t>&amp;16070406</w:t>
      </w:r>
      <w:r>
        <w:rPr>
          <w:rStyle w:val="OsBibleViolet"/>
        </w:rPr>
        <w:t>+mə ‘aṭ</w:t>
      </w:r>
      <w:r>
        <w:rPr>
          <w:rStyle w:val="OsBibleLavender"/>
        </w:rPr>
        <w:t>&gt;</w:t>
      </w:r>
      <w:r>
        <w:rPr/>
        <w:t xml:space="preserve"> people </w:t>
      </w:r>
      <w:r>
        <w:rPr>
          <w:rStyle w:val="OsBibleLavender"/>
        </w:rPr>
        <w:t>&lt;</w:t>
      </w:r>
      <w:r>
        <w:rPr>
          <w:rStyle w:val="OsBiblePink"/>
        </w:rPr>
        <w:t>5</w:t>
      </w:r>
      <w:r>
        <w:rPr>
          <w:rStyle w:val="OsBibleBrown"/>
        </w:rPr>
        <w:t>=H5971</w:t>
      </w:r>
      <w:r>
        <w:rPr>
          <w:rStyle w:val="OsBibleOrange"/>
        </w:rPr>
        <w:t>$CONJ-w$T$N-SM</w:t>
      </w:r>
      <w:r>
        <w:rPr>
          <w:rStyle w:val="OsBibleBlack"/>
        </w:rPr>
        <w:t>&amp;16070405</w:t>
      </w:r>
      <w:r>
        <w:rPr>
          <w:rStyle w:val="OsBibleViolet"/>
        </w:rPr>
        <w:t>+wə hā ‘ām</w:t>
      </w:r>
      <w:r>
        <w:rPr>
          <w:rStyle w:val="OsBibleLavender"/>
        </w:rPr>
        <w:t>&gt;</w:t>
      </w:r>
      <w:r>
        <w:rPr/>
        <w:t xml:space="preserve"> in it </w:t>
      </w:r>
      <w:r>
        <w:rPr>
          <w:rStyle w:val="OsBibleLavender"/>
        </w:rPr>
        <w:t>&lt;</w:t>
      </w:r>
      <w:r>
        <w:rPr>
          <w:rStyle w:val="OsBiblePink"/>
        </w:rPr>
        <w:t>7</w:t>
      </w:r>
      <w:r>
        <w:rPr>
          <w:rStyle w:val="OsBibleBrown"/>
        </w:rPr>
        <w:t>=H8432</w:t>
      </w:r>
      <w:r>
        <w:rPr>
          <w:rStyle w:val="OsBibleOrange"/>
        </w:rPr>
        <w:t>$PREP-b$N-SM-c$SUF-3SF</w:t>
      </w:r>
      <w:r>
        <w:rPr>
          <w:rStyle w:val="OsBibleBlack"/>
        </w:rPr>
        <w:t>&amp;16070407</w:t>
      </w:r>
      <w:r>
        <w:rPr>
          <w:rStyle w:val="OsBibleViolet"/>
        </w:rPr>
        <w:t>+bə ṯō w ḵāh</w:t>
      </w:r>
      <w:r>
        <w:rPr>
          <w:rStyle w:val="OsBibleLavender"/>
        </w:rPr>
        <w:t>&gt;</w:t>
      </w:r>
      <w:r>
        <w:rPr/>
        <w:t xml:space="preserve"> and the houses </w:t>
      </w:r>
      <w:r>
        <w:rPr>
          <w:rStyle w:val="OsBibleLavender"/>
        </w:rPr>
        <w:t>&lt;</w:t>
      </w:r>
      <w:r>
        <w:rPr>
          <w:rStyle w:val="OsBiblePink"/>
        </w:rPr>
        <w:t>9</w:t>
      </w:r>
      <w:r>
        <w:rPr>
          <w:rStyle w:val="OsBibleBrown"/>
        </w:rPr>
        <w:t>=H1004</w:t>
      </w:r>
      <w:r>
        <w:rPr>
          <w:rStyle w:val="OsBibleOrange"/>
        </w:rPr>
        <w:t>$N-PM</w:t>
      </w:r>
      <w:r>
        <w:rPr>
          <w:rStyle w:val="OsBibleBlack"/>
        </w:rPr>
        <w:t>&amp;16070409</w:t>
      </w:r>
      <w:r>
        <w:rPr>
          <w:rStyle w:val="OsBibleViolet"/>
        </w:rPr>
        <w:t>+bāt tîm</w:t>
      </w:r>
      <w:r>
        <w:rPr>
          <w:rStyle w:val="OsBibleLavender"/>
        </w:rPr>
        <w:t>&gt;</w:t>
      </w:r>
      <w:r>
        <w:rPr/>
        <w:t xml:space="preserve"> had not yet </w:t>
      </w:r>
      <w:r>
        <w:rPr>
          <w:rStyle w:val="OsBibleLavender"/>
        </w:rPr>
        <w:t>&lt;</w:t>
      </w:r>
      <w:r>
        <w:rPr>
          <w:rStyle w:val="OsBiblePink"/>
        </w:rPr>
        <w:t>8</w:t>
      </w:r>
      <w:r>
        <w:rPr>
          <w:rStyle w:val="OsBibleBrown"/>
        </w:rPr>
        <w:t>=H369</w:t>
      </w:r>
      <w:r>
        <w:rPr>
          <w:rStyle w:val="OsBibleOrange"/>
        </w:rPr>
        <w:t>$CONJ-w$ADV</w:t>
      </w:r>
      <w:r>
        <w:rPr>
          <w:rStyle w:val="OsBibleBlack"/>
        </w:rPr>
        <w:t>&amp;16070408</w:t>
      </w:r>
      <w:r>
        <w:rPr>
          <w:rStyle w:val="OsBibleViolet"/>
        </w:rPr>
        <w:t>+wə ’ên</w:t>
      </w:r>
      <w:r>
        <w:rPr>
          <w:rStyle w:val="OsBibleLavender"/>
        </w:rPr>
        <w:t>&gt;</w:t>
      </w:r>
      <w:r>
        <w:rPr/>
        <w:t xml:space="preserve"> been rebuilt. </w:t>
      </w:r>
      <w:r>
        <w:rPr>
          <w:rStyle w:val="OsBibleLavender"/>
        </w:rPr>
        <w:t>&lt;</w:t>
      </w:r>
      <w:r>
        <w:rPr>
          <w:rStyle w:val="OsBiblePink"/>
        </w:rPr>
        <w:t>10</w:t>
      </w:r>
      <w:r>
        <w:rPr>
          <w:rStyle w:val="OsBibleBrown"/>
        </w:rPr>
        <w:t>=H1129</w:t>
      </w:r>
      <w:r>
        <w:rPr>
          <w:rStyle w:val="OsBibleOrange"/>
        </w:rPr>
        <w:t>$V-Qalp-PART-PM</w:t>
      </w:r>
      <w:r>
        <w:rPr>
          <w:rStyle w:val="OsBibleBlack"/>
        </w:rPr>
        <w:t>&amp;16070410</w:t>
      </w:r>
      <w:r>
        <w:rPr>
          <w:rStyle w:val="OsBibleViolet"/>
        </w:rPr>
        <w:t>+bə nū yim</w:t>
      </w:r>
      <w:r>
        <w:rPr>
          <w:rStyle w:val="OsBibleLavender"/>
        </w:rPr>
        <w:t>&gt;</w:t>
      </w:r>
      <w:r>
        <w:rPr/>
        <w:t xml:space="preserve"> </w:t>
      </w:r>
    </w:p>
    <w:p>
      <w:pPr>
        <w:pStyle w:val="OsBibleGreen"/>
        <w:rPr/>
      </w:pPr>
      <w:r>
        <w:rPr/>
      </w:r>
    </w:p>
    <w:p>
      <w:pPr>
        <w:pStyle w:val="OsBibleRed"/>
        <w:rPr/>
      </w:pPr>
      <w:r>
        <w:rPr/>
        <w:t>{Neh 7:5}</w:t>
      </w:r>
    </w:p>
    <w:p>
      <w:pPr>
        <w:pStyle w:val="Normal"/>
        <w:rPr/>
      </w:pPr>
      <w:r>
        <w:rPr>
          <w:rStyle w:val="OsBibleNKJVNASB"/>
        </w:rPr>
        <w:t>NKJV: Neh 7:5 Then my God put it into my heart to gather the nobles , the rulers , and the people , that they might be registered by genealogy . And I found a register of the genealogy of those who had come up in the first [return], and found written in it:</w:t>
      </w:r>
    </w:p>
    <w:p>
      <w:pPr>
        <w:pStyle w:val="Normal"/>
        <w:rPr/>
      </w:pPr>
      <w:r>
        <w:rPr>
          <w:rStyle w:val="OsBibleNKJVNASB"/>
        </w:rPr>
        <w:t xml:space="preserve">NASB: Neh 7:5 Then my God put it into my heart to assemble the nobles , the officials and the people to be enrolled by genealogies . Then I found the book of the genealogy of those who came up first in which I found the following record : </w:t>
      </w:r>
    </w:p>
    <w:p>
      <w:pPr>
        <w:pStyle w:val="Normal"/>
        <w:rPr/>
      </w:pPr>
      <w:r>
        <w:rPr/>
        <w:t xml:space="preserve">Then my God </w:t>
      </w:r>
      <w:r>
        <w:rPr>
          <w:rStyle w:val="OsBibleLavender"/>
        </w:rPr>
        <w:t>&lt;</w:t>
      </w:r>
      <w:r>
        <w:rPr>
          <w:rStyle w:val="OsBiblePink"/>
        </w:rPr>
        <w:t>2</w:t>
      </w:r>
      <w:r>
        <w:rPr>
          <w:rStyle w:val="OsBibleBrown"/>
        </w:rPr>
        <w:t>=H430</w:t>
      </w:r>
      <w:r>
        <w:rPr>
          <w:rStyle w:val="OsBibleOrange"/>
        </w:rPr>
        <w:t>$N-PM-c$SUF-1SC</w:t>
      </w:r>
      <w:r>
        <w:rPr>
          <w:rStyle w:val="OsBibleBlack"/>
        </w:rPr>
        <w:t>&amp;16070502</w:t>
      </w:r>
      <w:r>
        <w:rPr>
          <w:rStyle w:val="OsBibleViolet"/>
        </w:rPr>
        <w:t>+’ĕ lō hay</w:t>
      </w:r>
      <w:r>
        <w:rPr>
          <w:rStyle w:val="OsBibleLavender"/>
        </w:rPr>
        <w:t>&gt;</w:t>
      </w:r>
      <w:r>
        <w:rPr/>
        <w:t xml:space="preserve"> </w:t>
      </w:r>
      <w:r>
        <w:rPr>
          <w:u w:val="single"/>
        </w:rPr>
        <w:t>put</w:t>
      </w:r>
      <w:r>
        <w:rPr/>
        <w:t xml:space="preserve"> </w:t>
      </w:r>
      <w:r>
        <w:rPr>
          <w:rStyle w:val="OsBibleLavender"/>
        </w:rPr>
        <w:t>&lt;</w:t>
      </w:r>
      <w:r>
        <w:rPr>
          <w:rStyle w:val="OsBiblePink"/>
        </w:rPr>
        <w:t>1</w:t>
      </w:r>
      <w:r>
        <w:rPr>
          <w:rStyle w:val="OsBibleBrown"/>
        </w:rPr>
        <w:t>=H5414</w:t>
      </w:r>
      <w:r>
        <w:rPr>
          <w:rStyle w:val="OsBibleOrange"/>
        </w:rPr>
        <w:t>$CONJ-w$V-Qal-sI-3SM</w:t>
      </w:r>
      <w:r>
        <w:rPr>
          <w:rStyle w:val="OsBibleBlack"/>
        </w:rPr>
        <w:t>&amp;16070501</w:t>
      </w:r>
      <w:r>
        <w:rPr>
          <w:rStyle w:val="OsBibleViolet"/>
        </w:rPr>
        <w:t>+way yit tên</w:t>
      </w:r>
      <w:r>
        <w:rPr>
          <w:rStyle w:val="OsBibleLavender"/>
        </w:rPr>
        <w:t>&gt;</w:t>
      </w:r>
      <w:r>
        <w:rPr/>
        <w:t xml:space="preserve"> into </w:t>
      </w:r>
      <w:r>
        <w:rPr>
          <w:rStyle w:val="OsBibleLavender"/>
        </w:rPr>
        <w:t>&lt;</w:t>
      </w:r>
      <w:r>
        <w:rPr>
          <w:rStyle w:val="OsBiblePink"/>
        </w:rPr>
        <w:t>3</w:t>
      </w:r>
      <w:r>
        <w:rPr>
          <w:rStyle w:val="OsBibleBrown"/>
        </w:rPr>
        <w:t>=H413</w:t>
      </w:r>
      <w:r>
        <w:rPr>
          <w:rStyle w:val="OsBibleOrange"/>
        </w:rPr>
        <w:t>$PREP</w:t>
      </w:r>
      <w:r>
        <w:rPr>
          <w:rStyle w:val="OsBibleBlack"/>
        </w:rPr>
        <w:t>&amp;16070503</w:t>
      </w:r>
      <w:r>
        <w:rPr>
          <w:rStyle w:val="OsBibleViolet"/>
        </w:rPr>
        <w:t>+’el-</w:t>
      </w:r>
      <w:r>
        <w:rPr>
          <w:rStyle w:val="OsBibleLavender"/>
        </w:rPr>
        <w:t>&gt;</w:t>
      </w:r>
      <w:r>
        <w:rPr/>
        <w:t xml:space="preserve"> my heart </w:t>
      </w:r>
      <w:r>
        <w:rPr>
          <w:rStyle w:val="OsBibleLavender"/>
        </w:rPr>
        <w:t>&lt;</w:t>
      </w:r>
      <w:r>
        <w:rPr>
          <w:rStyle w:val="OsBiblePink"/>
        </w:rPr>
        <w:t>4</w:t>
      </w:r>
      <w:r>
        <w:rPr>
          <w:rStyle w:val="OsBibleBrown"/>
        </w:rPr>
        <w:t>=H3820</w:t>
      </w:r>
      <w:r>
        <w:rPr>
          <w:rStyle w:val="OsBibleOrange"/>
        </w:rPr>
        <w:t>$N-SM-c$SUF-1SC</w:t>
      </w:r>
      <w:r>
        <w:rPr>
          <w:rStyle w:val="OsBibleBlack"/>
        </w:rPr>
        <w:t>&amp;16070504</w:t>
      </w:r>
      <w:r>
        <w:rPr>
          <w:rStyle w:val="OsBibleViolet"/>
        </w:rPr>
        <w:t>+lib bî</w:t>
      </w:r>
      <w:r>
        <w:rPr>
          <w:rStyle w:val="OsBibleLavender"/>
        </w:rPr>
        <w:t>&gt;</w:t>
      </w:r>
      <w:r>
        <w:rPr/>
        <w:t xml:space="preserve"> </w:t>
      </w:r>
      <w:r>
        <w:rPr>
          <w:u w:val="single"/>
        </w:rPr>
        <w:t>to assemble</w:t>
      </w:r>
      <w:r>
        <w:rPr/>
        <w:t xml:space="preserve"> </w:t>
      </w:r>
      <w:r>
        <w:rPr>
          <w:rStyle w:val="OsBibleLavender"/>
        </w:rPr>
        <w:t>&lt;</w:t>
      </w:r>
      <w:r>
        <w:rPr>
          <w:rStyle w:val="OsBiblePink"/>
        </w:rPr>
        <w:t>5</w:t>
      </w:r>
      <w:r>
        <w:rPr>
          <w:rStyle w:val="OsBibleBrown"/>
        </w:rPr>
        <w:t>=H6908</w:t>
      </w:r>
      <w:r>
        <w:rPr>
          <w:rStyle w:val="OsBibleOrange"/>
        </w:rPr>
        <w:t>$CONJ-w$V-Qal-sI-1SC$SUF-3SF</w:t>
      </w:r>
      <w:r>
        <w:rPr>
          <w:rStyle w:val="OsBibleBlack"/>
        </w:rPr>
        <w:t>&amp;16070505</w:t>
      </w:r>
      <w:r>
        <w:rPr>
          <w:rStyle w:val="OsBibleViolet"/>
        </w:rPr>
        <w:t>+wā ’eq bə ṣā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16070506</w:t>
      </w:r>
      <w:r>
        <w:rPr>
          <w:rStyle w:val="OsBibleViolet"/>
        </w:rPr>
        <w:t>+’eṯ-</w:t>
      </w:r>
      <w:r>
        <w:rPr>
          <w:rStyle w:val="OsBibleLavender"/>
        </w:rPr>
        <w:t>&gt;</w:t>
      </w:r>
      <w:r>
        <w:rPr/>
        <w:t xml:space="preserve"> the nobles </w:t>
      </w:r>
      <w:r>
        <w:rPr>
          <w:rStyle w:val="OsBibleLavender"/>
        </w:rPr>
        <w:t>&lt;</w:t>
      </w:r>
      <w:r>
        <w:rPr>
          <w:rStyle w:val="OsBiblePink"/>
        </w:rPr>
        <w:t>7</w:t>
      </w:r>
      <w:r>
        <w:rPr>
          <w:rStyle w:val="OsBibleBrown"/>
        </w:rPr>
        <w:t>=H2715</w:t>
      </w:r>
      <w:r>
        <w:rPr>
          <w:rStyle w:val="OsBibleOrange"/>
        </w:rPr>
        <w:t>$T$N-PM</w:t>
      </w:r>
      <w:r>
        <w:rPr>
          <w:rStyle w:val="OsBibleBlack"/>
        </w:rPr>
        <w:t>&amp;16070507</w:t>
      </w:r>
      <w:r>
        <w:rPr>
          <w:rStyle w:val="OsBibleViolet"/>
        </w:rPr>
        <w:t>+ha ḥō rî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16070508</w:t>
      </w:r>
      <w:r>
        <w:rPr>
          <w:rStyle w:val="OsBibleViolet"/>
        </w:rPr>
        <w:t>+wə ’eṯ-</w:t>
      </w:r>
      <w:r>
        <w:rPr>
          <w:rStyle w:val="OsBibleLavender"/>
        </w:rPr>
        <w:t>&gt;</w:t>
      </w:r>
      <w:r>
        <w:rPr/>
        <w:t xml:space="preserve"> the officials </w:t>
      </w:r>
      <w:r>
        <w:rPr>
          <w:rStyle w:val="OsBibleLavender"/>
        </w:rPr>
        <w:t>&lt;</w:t>
      </w:r>
      <w:r>
        <w:rPr>
          <w:rStyle w:val="OsBiblePink"/>
        </w:rPr>
        <w:t>9</w:t>
      </w:r>
      <w:r>
        <w:rPr>
          <w:rStyle w:val="OsBibleBrown"/>
        </w:rPr>
        <w:t>=H5461</w:t>
      </w:r>
      <w:r>
        <w:rPr>
          <w:rStyle w:val="OsBibleOrange"/>
        </w:rPr>
        <w:t>$T$N-PM</w:t>
      </w:r>
      <w:r>
        <w:rPr>
          <w:rStyle w:val="OsBibleBlack"/>
        </w:rPr>
        <w:t>&amp;16070509</w:t>
      </w:r>
      <w:r>
        <w:rPr>
          <w:rStyle w:val="OsBibleViolet"/>
        </w:rPr>
        <w:t>+has sə ḡā nî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CONJ-w$PRT-dom</w:t>
      </w:r>
      <w:r>
        <w:rPr>
          <w:rStyle w:val="OsBibleBlack"/>
        </w:rPr>
        <w:t>&amp;16070510</w:t>
      </w:r>
      <w:r>
        <w:rPr>
          <w:rStyle w:val="OsBibleViolet"/>
        </w:rPr>
        <w:t>+wə ’eṯ-</w:t>
      </w:r>
      <w:r>
        <w:rPr>
          <w:rStyle w:val="OsBibleLavender"/>
        </w:rPr>
        <w:t>&gt;</w:t>
      </w:r>
      <w:r>
        <w:rPr/>
        <w:t xml:space="preserve"> and the people </w:t>
      </w:r>
      <w:r>
        <w:rPr>
          <w:rStyle w:val="OsBibleLavender"/>
        </w:rPr>
        <w:t>&lt;</w:t>
      </w:r>
      <w:r>
        <w:rPr>
          <w:rStyle w:val="OsBiblePink"/>
        </w:rPr>
        <w:t>11</w:t>
      </w:r>
      <w:r>
        <w:rPr>
          <w:rStyle w:val="OsBibleBrown"/>
        </w:rPr>
        <w:t>=H5971</w:t>
      </w:r>
      <w:r>
        <w:rPr>
          <w:rStyle w:val="OsBibleOrange"/>
        </w:rPr>
        <w:t>$T$N-SM</w:t>
      </w:r>
      <w:r>
        <w:rPr>
          <w:rStyle w:val="OsBibleBlack"/>
        </w:rPr>
        <w:t>&amp;16070511</w:t>
      </w:r>
      <w:r>
        <w:rPr>
          <w:rStyle w:val="OsBibleViolet"/>
        </w:rPr>
        <w:t>+hā ‘ām</w:t>
      </w:r>
      <w:r>
        <w:rPr>
          <w:rStyle w:val="OsBibleLavender"/>
        </w:rPr>
        <w:t>&gt;</w:t>
      </w:r>
      <w:r>
        <w:rPr/>
        <w:t xml:space="preserve"> to be enrolled by genealogy. </w:t>
      </w:r>
      <w:r>
        <w:rPr>
          <w:rStyle w:val="OsBibleLavender"/>
        </w:rPr>
        <w:t>&lt;</w:t>
      </w:r>
      <w:r>
        <w:rPr>
          <w:rStyle w:val="OsBiblePink"/>
        </w:rPr>
        <w:t>12</w:t>
      </w:r>
      <w:r>
        <w:rPr>
          <w:rStyle w:val="OsBibleBrown"/>
        </w:rPr>
        <w:t>=H3187</w:t>
      </w:r>
      <w:r>
        <w:rPr>
          <w:rStyle w:val="OsBibleOrange"/>
        </w:rPr>
        <w:t>$PREP-l$V-Hitpael-INF</w:t>
      </w:r>
      <w:r>
        <w:rPr>
          <w:rStyle w:val="OsBibleBlack"/>
        </w:rPr>
        <w:t>&amp;16070512</w:t>
      </w:r>
      <w:r>
        <w:rPr>
          <w:rStyle w:val="OsBibleViolet"/>
        </w:rPr>
        <w:t>+lə hiṯ ya ḥêś</w:t>
      </w:r>
      <w:r>
        <w:rPr>
          <w:rStyle w:val="OsBibleLavender"/>
        </w:rPr>
        <w:t>&gt;</w:t>
      </w:r>
      <w:r>
        <w:rPr/>
        <w:t xml:space="preserve"> </w:t>
      </w:r>
      <w:r>
        <w:rPr>
          <w:u w:val="single"/>
        </w:rPr>
        <w:t>I found</w:t>
      </w:r>
      <w:r>
        <w:rPr/>
        <w:t xml:space="preserve"> </w:t>
      </w:r>
      <w:r>
        <w:rPr>
          <w:rStyle w:val="OsBibleLavender"/>
        </w:rPr>
        <w:t>&lt;</w:t>
      </w:r>
      <w:r>
        <w:rPr>
          <w:rStyle w:val="OsBiblePink"/>
        </w:rPr>
        <w:t>13</w:t>
      </w:r>
      <w:r>
        <w:rPr>
          <w:rStyle w:val="OsBibleBrown"/>
        </w:rPr>
        <w:t>=H4672</w:t>
      </w:r>
      <w:r>
        <w:rPr>
          <w:rStyle w:val="OsBibleOrange"/>
        </w:rPr>
        <w:t>$CONJ-w$V-Qal-sI-1SC</w:t>
      </w:r>
      <w:r>
        <w:rPr>
          <w:rStyle w:val="OsBibleBlack"/>
        </w:rPr>
        <w:t>&amp;16070513</w:t>
      </w:r>
      <w:r>
        <w:rPr>
          <w:rStyle w:val="OsBibleViolet"/>
        </w:rPr>
        <w:t>+wā ’em ṣā</w:t>
      </w:r>
      <w:r>
        <w:rPr>
          <w:rStyle w:val="OsBibleLavender"/>
        </w:rPr>
        <w:t>&gt;</w:t>
      </w:r>
      <w:r>
        <w:rPr/>
        <w:t xml:space="preserve"> the genealogical </w:t>
      </w:r>
      <w:r>
        <w:rPr>
          <w:rStyle w:val="OsBibleLavender"/>
        </w:rPr>
        <w:t>&lt;</w:t>
      </w:r>
      <w:r>
        <w:rPr>
          <w:rStyle w:val="OsBiblePink"/>
        </w:rPr>
        <w:t>15</w:t>
      </w:r>
      <w:r>
        <w:rPr>
          <w:rStyle w:val="OsBibleBrown"/>
        </w:rPr>
        <w:t>=H3188</w:t>
      </w:r>
      <w:r>
        <w:rPr>
          <w:rStyle w:val="OsBibleOrange"/>
        </w:rPr>
        <w:t>$T$N-SM</w:t>
      </w:r>
      <w:r>
        <w:rPr>
          <w:rStyle w:val="OsBibleBlack"/>
        </w:rPr>
        <w:t>&amp;16070515</w:t>
      </w:r>
      <w:r>
        <w:rPr>
          <w:rStyle w:val="OsBibleViolet"/>
        </w:rPr>
        <w:t>+hay ya ḥaś</w:t>
      </w:r>
      <w:r>
        <w:rPr>
          <w:rStyle w:val="OsBibleLavender"/>
        </w:rPr>
        <w:t>&gt;</w:t>
      </w:r>
      <w:r>
        <w:rPr/>
        <w:t xml:space="preserve"> register </w:t>
      </w:r>
      <w:r>
        <w:rPr>
          <w:rStyle w:val="OsBibleLavender"/>
        </w:rPr>
        <w:t>&lt;</w:t>
      </w:r>
      <w:r>
        <w:rPr>
          <w:rStyle w:val="OsBiblePink"/>
        </w:rPr>
        <w:t>14</w:t>
      </w:r>
      <w:r>
        <w:rPr>
          <w:rStyle w:val="OsBibleBrown"/>
        </w:rPr>
        <w:t>=H5612</w:t>
      </w:r>
      <w:r>
        <w:rPr>
          <w:rStyle w:val="OsBibleOrange"/>
        </w:rPr>
        <w:t>$N-SM-c</w:t>
      </w:r>
      <w:r>
        <w:rPr>
          <w:rStyle w:val="OsBibleBlack"/>
        </w:rPr>
        <w:t>&amp;16070514</w:t>
      </w:r>
      <w:r>
        <w:rPr>
          <w:rStyle w:val="OsBibleViolet"/>
        </w:rPr>
        <w:t>+sê p̄er</w:t>
      </w:r>
      <w:r>
        <w:rPr>
          <w:rStyle w:val="OsBibleLavender"/>
        </w:rPr>
        <w:t>&gt;</w:t>
      </w:r>
      <w:r>
        <w:rPr/>
        <w:t xml:space="preserve"> of those who had first returned </w:t>
      </w:r>
      <w:r>
        <w:rPr>
          <w:rStyle w:val="OsBibleLavender"/>
        </w:rPr>
        <w:t>&lt;</w:t>
      </w:r>
      <w:r>
        <w:rPr>
          <w:rStyle w:val="OsBiblePink"/>
        </w:rPr>
        <w:t>16</w:t>
      </w:r>
      <w:r>
        <w:rPr>
          <w:rStyle w:val="OsBibleBrown"/>
        </w:rPr>
        <w:t>=H5927</w:t>
      </w:r>
      <w:r>
        <w:rPr>
          <w:rStyle w:val="OsBibleOrange"/>
        </w:rPr>
        <w:t>$T$V-Qal-PART-PM</w:t>
      </w:r>
      <w:r>
        <w:rPr>
          <w:rStyle w:val="OsBibleBlack"/>
        </w:rPr>
        <w:t>&amp;16070516</w:t>
      </w:r>
      <w:r>
        <w:rPr>
          <w:rStyle w:val="OsBibleViolet"/>
        </w:rPr>
        <w:t>+hā ‘ō w lîm</w:t>
      </w:r>
      <w:r>
        <w:rPr>
          <w:rStyle w:val="OsBibleLavender"/>
        </w:rPr>
        <w:t>&gt;</w:t>
      </w:r>
      <w:r>
        <w:rPr/>
        <w:t xml:space="preserve"> * </w:t>
      </w:r>
      <w:r>
        <w:rPr>
          <w:rStyle w:val="OsBibleLavender"/>
        </w:rPr>
        <w:t>&lt;</w:t>
      </w:r>
      <w:r>
        <w:rPr>
          <w:rStyle w:val="OsBiblePink"/>
        </w:rPr>
        <w:t>17</w:t>
      </w:r>
      <w:r>
        <w:rPr>
          <w:rStyle w:val="OsBibleBrown"/>
        </w:rPr>
        <w:t>=H7223</w:t>
      </w:r>
      <w:r>
        <w:rPr>
          <w:rStyle w:val="OsBibleOrange"/>
        </w:rPr>
        <w:t>$PREP-b$T$A-SF</w:t>
      </w:r>
      <w:r>
        <w:rPr>
          <w:rStyle w:val="OsBibleBlack"/>
        </w:rPr>
        <w:t>&amp;16070517</w:t>
      </w:r>
      <w:r>
        <w:rPr>
          <w:rStyle w:val="OsBibleViolet"/>
        </w:rPr>
        <w:t>+bā ri šō w nāh</w:t>
      </w:r>
      <w:r>
        <w:rPr>
          <w:rStyle w:val="OsBibleLavender"/>
        </w:rPr>
        <w:t>&gt;</w:t>
      </w:r>
      <w:r>
        <w:rPr/>
        <w:t xml:space="preserve"> </w:t>
      </w:r>
      <w:r>
        <w:rPr>
          <w:u w:val="single"/>
        </w:rPr>
        <w:t>and I found</w:t>
      </w:r>
      <w:r>
        <w:rPr/>
        <w:t xml:space="preserve"> </w:t>
      </w:r>
      <w:r>
        <w:rPr>
          <w:rStyle w:val="OsBibleLavender"/>
        </w:rPr>
        <w:t>&lt;</w:t>
      </w:r>
      <w:r>
        <w:rPr>
          <w:rStyle w:val="OsBiblePink"/>
        </w:rPr>
        <w:t>18</w:t>
      </w:r>
      <w:r>
        <w:rPr>
          <w:rStyle w:val="OsBibleBrown"/>
        </w:rPr>
        <w:t>=H4672</w:t>
      </w:r>
      <w:r>
        <w:rPr>
          <w:rStyle w:val="OsBibleOrange"/>
        </w:rPr>
        <w:t>$CONJ-w$V-Qal-sI-1SC</w:t>
      </w:r>
      <w:r>
        <w:rPr>
          <w:rStyle w:val="OsBibleBlack"/>
        </w:rPr>
        <w:t>&amp;16070518</w:t>
      </w:r>
      <w:r>
        <w:rPr>
          <w:rStyle w:val="OsBibleViolet"/>
        </w:rPr>
        <w:t>+wā ’em ṣā</w:t>
      </w:r>
      <w:r>
        <w:rPr>
          <w:rStyle w:val="OsBibleLavender"/>
        </w:rPr>
        <w:t>&gt;</w:t>
      </w:r>
      <w:r>
        <w:rPr/>
        <w:t xml:space="preserve"> the following written </w:t>
      </w:r>
      <w:r>
        <w:rPr>
          <w:rStyle w:val="OsBibleLavender"/>
        </w:rPr>
        <w:t>&lt;</w:t>
      </w:r>
      <w:r>
        <w:rPr>
          <w:rStyle w:val="OsBiblePink"/>
        </w:rPr>
        <w:t>19</w:t>
      </w:r>
      <w:r>
        <w:rPr>
          <w:rStyle w:val="OsBibleBrown"/>
        </w:rPr>
        <w:t>=H3789</w:t>
      </w:r>
      <w:r>
        <w:rPr>
          <w:rStyle w:val="OsBibleOrange"/>
        </w:rPr>
        <w:t>$V-Qalp-PART-SM</w:t>
      </w:r>
      <w:r>
        <w:rPr>
          <w:rStyle w:val="OsBibleBlack"/>
        </w:rPr>
        <w:t>&amp;16070519</w:t>
      </w:r>
      <w:r>
        <w:rPr>
          <w:rStyle w:val="OsBibleViolet"/>
        </w:rPr>
        <w:t>+kā ṯūḇ</w:t>
      </w:r>
      <w:r>
        <w:rPr>
          <w:rStyle w:val="OsBibleLavender"/>
        </w:rPr>
        <w:t>&gt;</w:t>
      </w:r>
      <w:r>
        <w:rPr/>
        <w:t xml:space="preserve"> in it: </w:t>
      </w:r>
      <w:r>
        <w:rPr>
          <w:rStyle w:val="OsBibleLavender"/>
        </w:rPr>
        <w:t>&lt;</w:t>
      </w:r>
      <w:r>
        <w:rPr>
          <w:rStyle w:val="OsBiblePink"/>
        </w:rPr>
        <w:t>20</w:t>
      </w:r>
      <w:r>
        <w:rPr>
          <w:rStyle w:val="OsBibleBrown"/>
        </w:rPr>
        <w:t>=H0</w:t>
      </w:r>
      <w:r>
        <w:rPr>
          <w:rStyle w:val="OsBibleOrange"/>
        </w:rPr>
        <w:t>$PREP$SUF-3SM</w:t>
      </w:r>
      <w:r>
        <w:rPr>
          <w:rStyle w:val="OsBibleBlack"/>
        </w:rPr>
        <w:t>&amp;16070520</w:t>
      </w:r>
      <w:r>
        <w:rPr>
          <w:rStyle w:val="OsBibleViolet"/>
        </w:rPr>
        <w:t>+bōw</w:t>
      </w:r>
      <w:r>
        <w:rPr>
          <w:rStyle w:val="OsBibleLavender"/>
        </w:rPr>
        <w:t>&gt;</w:t>
      </w:r>
      <w:r>
        <w:rPr/>
        <w:t xml:space="preserve"> </w:t>
      </w:r>
    </w:p>
    <w:p>
      <w:pPr>
        <w:pStyle w:val="OsBibleGreen"/>
        <w:rPr/>
      </w:pPr>
      <w:r>
        <w:rPr/>
      </w:r>
    </w:p>
    <w:p>
      <w:pPr>
        <w:pStyle w:val="OsBibleRed"/>
        <w:rPr/>
      </w:pPr>
      <w:r>
        <w:rPr/>
        <w:t>{Neh 7:6}</w:t>
      </w:r>
    </w:p>
    <w:p>
      <w:pPr>
        <w:pStyle w:val="Normal"/>
        <w:rPr/>
      </w:pPr>
      <w:r>
        <w:rPr>
          <w:rStyle w:val="OsBibleNKJVNASB"/>
        </w:rPr>
        <w:t>NKJV: Neh 7:6 These [are] the people of the province who came back from the captivity , of those who had been carried away , whom Nebuchadnezzar the king of Babylon had carried away , and who returned to Jerusalem and Judah , everyone to his city .</w:t>
      </w:r>
    </w:p>
    <w:p>
      <w:pPr>
        <w:pStyle w:val="Normal"/>
        <w:rPr/>
      </w:pPr>
      <w:r>
        <w:rPr>
          <w:rStyle w:val="OsBibleNKJVNASB"/>
        </w:rPr>
        <w:t xml:space="preserve">NASB: Neh 7:6 These are the people of the province who came up from the captivity of the exiles whom Nebuchadnezzar the king of Babylon had carried away , and who returned to Jerusalem and Judah , each to his city , </w:t>
      </w:r>
    </w:p>
    <w:p>
      <w:pPr>
        <w:pStyle w:val="Normal"/>
        <w:rPr/>
      </w:pPr>
      <w:r>
        <w:rPr/>
        <w:t xml:space="preserve">These </w:t>
      </w:r>
      <w:r>
        <w:rPr>
          <w:rStyle w:val="OsBibleLavender"/>
        </w:rPr>
        <w:t>&lt;</w:t>
      </w:r>
      <w:r>
        <w:rPr>
          <w:rStyle w:val="OsBiblePink"/>
        </w:rPr>
        <w:t>1</w:t>
      </w:r>
      <w:r>
        <w:rPr>
          <w:rStyle w:val="OsBibleBrown"/>
        </w:rPr>
        <w:t>=H428</w:t>
      </w:r>
      <w:r>
        <w:rPr>
          <w:rStyle w:val="OsBibleOrange"/>
        </w:rPr>
        <w:t>$R-PC</w:t>
      </w:r>
      <w:r>
        <w:rPr>
          <w:rStyle w:val="OsBibleBlack"/>
        </w:rPr>
        <w:t>&amp;16070601</w:t>
      </w:r>
      <w:r>
        <w:rPr>
          <w:rStyle w:val="OsBibleViolet"/>
        </w:rPr>
        <w:t>+’êl leh</w:t>
      </w:r>
      <w:r>
        <w:rPr>
          <w:rStyle w:val="OsBibleLavender"/>
        </w:rPr>
        <w:t>&gt;</w:t>
      </w:r>
      <w:r>
        <w:rPr/>
        <w:t xml:space="preserve"> are the people </w:t>
      </w:r>
      <w:r>
        <w:rPr>
          <w:rStyle w:val="OsBibleLavender"/>
        </w:rPr>
        <w:t>&lt;</w:t>
      </w:r>
      <w:r>
        <w:rPr>
          <w:rStyle w:val="OsBiblePink"/>
        </w:rPr>
        <w:t>2</w:t>
      </w:r>
      <w:r>
        <w:rPr>
          <w:rStyle w:val="OsBibleBrown"/>
        </w:rPr>
        <w:t>=H1121</w:t>
      </w:r>
      <w:r>
        <w:rPr>
          <w:rStyle w:val="OsBibleOrange"/>
        </w:rPr>
        <w:t>$N-PM-c</w:t>
      </w:r>
      <w:r>
        <w:rPr>
          <w:rStyle w:val="OsBibleBlack"/>
        </w:rPr>
        <w:t>&amp;16070602</w:t>
      </w:r>
      <w:r>
        <w:rPr>
          <w:rStyle w:val="OsBibleViolet"/>
        </w:rPr>
        <w:t>+bə nê</w:t>
      </w:r>
      <w:r>
        <w:rPr>
          <w:rStyle w:val="OsBibleLavender"/>
        </w:rPr>
        <w:t>&gt;</w:t>
      </w:r>
      <w:r>
        <w:rPr/>
        <w:t xml:space="preserve"> of the province </w:t>
      </w:r>
      <w:r>
        <w:rPr>
          <w:rStyle w:val="OsBibleLavender"/>
        </w:rPr>
        <w:t>&lt;</w:t>
      </w:r>
      <w:r>
        <w:rPr>
          <w:rStyle w:val="OsBiblePink"/>
        </w:rPr>
        <w:t>3</w:t>
      </w:r>
      <w:r>
        <w:rPr>
          <w:rStyle w:val="OsBibleBrown"/>
        </w:rPr>
        <w:t>=H4082</w:t>
      </w:r>
      <w:r>
        <w:rPr>
          <w:rStyle w:val="OsBibleOrange"/>
        </w:rPr>
        <w:t>$T$N-SF</w:t>
      </w:r>
      <w:r>
        <w:rPr>
          <w:rStyle w:val="OsBibleBlack"/>
        </w:rPr>
        <w:t>&amp;16070603</w:t>
      </w:r>
      <w:r>
        <w:rPr>
          <w:rStyle w:val="OsBibleViolet"/>
        </w:rPr>
        <w:t>+ham mə ḏî nāh</w:t>
      </w:r>
      <w:r>
        <w:rPr>
          <w:rStyle w:val="OsBibleLavender"/>
        </w:rPr>
        <w:t>&gt;</w:t>
      </w:r>
      <w:r>
        <w:rPr/>
        <w:t xml:space="preserve"> who came up </w:t>
      </w:r>
      <w:r>
        <w:rPr>
          <w:rStyle w:val="OsBibleLavender"/>
        </w:rPr>
        <w:t>&lt;</w:t>
      </w:r>
      <w:r>
        <w:rPr>
          <w:rStyle w:val="OsBiblePink"/>
        </w:rPr>
        <w:t>4</w:t>
      </w:r>
      <w:r>
        <w:rPr>
          <w:rStyle w:val="OsBibleBrown"/>
        </w:rPr>
        <w:t>=H5927</w:t>
      </w:r>
      <w:r>
        <w:rPr>
          <w:rStyle w:val="OsBibleOrange"/>
        </w:rPr>
        <w:t>$T$V-Qal-PART-PM</w:t>
      </w:r>
      <w:r>
        <w:rPr>
          <w:rStyle w:val="OsBibleBlack"/>
        </w:rPr>
        <w:t>&amp;16070604</w:t>
      </w:r>
      <w:r>
        <w:rPr>
          <w:rStyle w:val="OsBibleViolet"/>
        </w:rPr>
        <w:t>+hā ‘ō lîm</w:t>
      </w:r>
      <w:r>
        <w:rPr>
          <w:rStyle w:val="OsBibleLavender"/>
        </w:rPr>
        <w:t>&gt;</w:t>
      </w:r>
      <w:r>
        <w:rPr/>
        <w:t xml:space="preserve"> from the captivity </w:t>
      </w:r>
      <w:r>
        <w:rPr>
          <w:rStyle w:val="OsBibleLavender"/>
        </w:rPr>
        <w:t>&lt;</w:t>
      </w:r>
      <w:r>
        <w:rPr>
          <w:rStyle w:val="OsBiblePink"/>
        </w:rPr>
        <w:t>5</w:t>
      </w:r>
      <w:r>
        <w:rPr>
          <w:rStyle w:val="OsBibleBrown"/>
        </w:rPr>
        <w:t>=H7628</w:t>
      </w:r>
      <w:r>
        <w:rPr>
          <w:rStyle w:val="OsBibleOrange"/>
        </w:rPr>
        <w:t>$PREP-m$N-SM-c</w:t>
      </w:r>
      <w:r>
        <w:rPr>
          <w:rStyle w:val="OsBibleBlack"/>
        </w:rPr>
        <w:t>&amp;16070605</w:t>
      </w:r>
      <w:r>
        <w:rPr>
          <w:rStyle w:val="OsBibleViolet"/>
        </w:rPr>
        <w:t>+miš šə ḇî</w:t>
      </w:r>
      <w:r>
        <w:rPr>
          <w:rStyle w:val="OsBibleLavender"/>
        </w:rPr>
        <w:t>&gt;</w:t>
      </w:r>
      <w:r>
        <w:rPr/>
        <w:t xml:space="preserve"> of the exiles </w:t>
      </w:r>
      <w:r>
        <w:rPr>
          <w:rStyle w:val="OsBibleLavender"/>
        </w:rPr>
        <w:t>&lt;</w:t>
      </w:r>
      <w:r>
        <w:rPr>
          <w:rStyle w:val="OsBiblePink"/>
        </w:rPr>
        <w:t>6</w:t>
      </w:r>
      <w:r>
        <w:rPr>
          <w:rStyle w:val="OsBibleBrown"/>
        </w:rPr>
        <w:t>=H1473</w:t>
      </w:r>
      <w:r>
        <w:rPr>
          <w:rStyle w:val="OsBibleOrange"/>
        </w:rPr>
        <w:t>$T$N-SF</w:t>
      </w:r>
      <w:r>
        <w:rPr>
          <w:rStyle w:val="OsBibleBlack"/>
        </w:rPr>
        <w:t>&amp;16070606</w:t>
      </w:r>
      <w:r>
        <w:rPr>
          <w:rStyle w:val="OsBibleViolet"/>
        </w:rPr>
        <w:t>+hag gō w lāh</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16070607</w:t>
      </w:r>
      <w:r>
        <w:rPr>
          <w:rStyle w:val="OsBibleViolet"/>
        </w:rPr>
        <w:t>+’ă šer</w:t>
      </w:r>
      <w:r>
        <w:rPr>
          <w:rStyle w:val="OsBibleLavender"/>
        </w:rPr>
        <w:t>&gt;</w:t>
      </w:r>
      <w:r>
        <w:rPr/>
        <w:t xml:space="preserve"> </w:t>
      </w:r>
      <w:r>
        <w:rPr>
          <w:u w:val="single"/>
        </w:rPr>
        <w:t>carried away</w:t>
      </w:r>
      <w:r>
        <w:rPr/>
        <w:t xml:space="preserve"> </w:t>
      </w:r>
      <w:r>
        <w:rPr>
          <w:rStyle w:val="OsBibleLavender"/>
        </w:rPr>
        <w:t>&lt;</w:t>
      </w:r>
      <w:r>
        <w:rPr>
          <w:rStyle w:val="OsBiblePink"/>
        </w:rPr>
        <w:t>8</w:t>
      </w:r>
      <w:r>
        <w:rPr>
          <w:rStyle w:val="OsBibleBrown"/>
        </w:rPr>
        <w:t>=H1540</w:t>
      </w:r>
      <w:r>
        <w:rPr>
          <w:rStyle w:val="OsBibleOrange"/>
        </w:rPr>
        <w:t>$V-Hifil-P-3SM</w:t>
      </w:r>
      <w:r>
        <w:rPr>
          <w:rStyle w:val="OsBibleBlack"/>
        </w:rPr>
        <w:t>&amp;16070608</w:t>
      </w:r>
      <w:r>
        <w:rPr>
          <w:rStyle w:val="OsBibleViolet"/>
        </w:rPr>
        <w:t>+heḡ lāh</w:t>
      </w:r>
      <w:r>
        <w:rPr>
          <w:rStyle w:val="OsBibleLavender"/>
        </w:rPr>
        <w:t>&gt;</w:t>
      </w:r>
      <w:r>
        <w:rPr/>
        <w:t xml:space="preserve"> to Babylon </w:t>
      </w:r>
      <w:r>
        <w:rPr>
          <w:rStyle w:val="OsBibleLavender"/>
        </w:rPr>
        <w:t>&lt;</w:t>
      </w:r>
      <w:r>
        <w:rPr>
          <w:rStyle w:val="OsBiblePink"/>
        </w:rPr>
        <w:t>11</w:t>
      </w:r>
      <w:r>
        <w:rPr>
          <w:rStyle w:val="OsBibleBrown"/>
        </w:rPr>
        <w:t>=H894</w:t>
      </w:r>
      <w:r>
        <w:rPr>
          <w:rStyle w:val="OsBibleOrange"/>
        </w:rPr>
        <w:t>$N-p-SF</w:t>
      </w:r>
      <w:r>
        <w:rPr>
          <w:rStyle w:val="OsBibleBlack"/>
        </w:rPr>
        <w:t>&amp;16070611</w:t>
      </w:r>
      <w:r>
        <w:rPr>
          <w:rStyle w:val="OsBibleViolet"/>
        </w:rPr>
        <w:t>+bā ḇel</w:t>
      </w:r>
      <w:r>
        <w:rPr>
          <w:rStyle w:val="OsBibleLavender"/>
        </w:rPr>
        <w:t>&gt;</w:t>
      </w:r>
      <w:r>
        <w:rPr/>
        <w:t xml:space="preserve"> by Nebuchadnezzar </w:t>
      </w:r>
      <w:r>
        <w:rPr>
          <w:rStyle w:val="OsBibleLavender"/>
        </w:rPr>
        <w:t>&lt;</w:t>
      </w:r>
      <w:r>
        <w:rPr>
          <w:rStyle w:val="OsBiblePink"/>
        </w:rPr>
        <w:t>9</w:t>
      </w:r>
      <w:r>
        <w:rPr>
          <w:rStyle w:val="OsBibleBrown"/>
        </w:rPr>
        <w:t>=H5019</w:t>
      </w:r>
      <w:r>
        <w:rPr>
          <w:rStyle w:val="OsBibleOrange"/>
        </w:rPr>
        <w:t>$N-p-SM</w:t>
      </w:r>
      <w:r>
        <w:rPr>
          <w:rStyle w:val="OsBibleBlack"/>
        </w:rPr>
        <w:t>&amp;16070609</w:t>
      </w:r>
      <w:r>
        <w:rPr>
          <w:rStyle w:val="OsBibleViolet"/>
        </w:rPr>
        <w:t>+nə ḇū ḵaḏ neṣ ṣar</w:t>
      </w:r>
      <w:r>
        <w:rPr>
          <w:rStyle w:val="OsBibleLavender"/>
        </w:rPr>
        <w:t>&gt;</w:t>
      </w:r>
      <w:r>
        <w:rPr/>
        <w:t xml:space="preserve"> [its] king. </w:t>
      </w:r>
      <w:r>
        <w:rPr>
          <w:rStyle w:val="OsBibleLavender"/>
        </w:rPr>
        <w:t>&lt;</w:t>
      </w:r>
      <w:r>
        <w:rPr>
          <w:rStyle w:val="OsBiblePink"/>
        </w:rPr>
        <w:t>10</w:t>
      </w:r>
      <w:r>
        <w:rPr>
          <w:rStyle w:val="OsBibleBrown"/>
        </w:rPr>
        <w:t>=H4428</w:t>
      </w:r>
      <w:r>
        <w:rPr>
          <w:rStyle w:val="OsBibleOrange"/>
        </w:rPr>
        <w:t>$N-SM-c</w:t>
      </w:r>
      <w:r>
        <w:rPr>
          <w:rStyle w:val="OsBibleBlack"/>
        </w:rPr>
        <w:t>&amp;16070610</w:t>
      </w:r>
      <w:r>
        <w:rPr>
          <w:rStyle w:val="OsBibleViolet"/>
        </w:rPr>
        <w:t>+me leḵ</w:t>
      </w:r>
      <w:r>
        <w:rPr>
          <w:rStyle w:val="OsBibleLavender"/>
        </w:rPr>
        <w:t>&gt;</w:t>
      </w:r>
      <w:r>
        <w:rPr/>
        <w:t xml:space="preserve"> </w:t>
      </w:r>
      <w:r>
        <w:rPr>
          <w:u w:val="single"/>
        </w:rPr>
        <w:t>They returned</w:t>
      </w:r>
      <w:r>
        <w:rPr/>
        <w:t xml:space="preserve"> </w:t>
      </w:r>
      <w:r>
        <w:rPr>
          <w:rStyle w:val="OsBibleLavender"/>
        </w:rPr>
        <w:t>&lt;</w:t>
      </w:r>
      <w:r>
        <w:rPr>
          <w:rStyle w:val="OsBiblePink"/>
        </w:rPr>
        <w:t>12</w:t>
      </w:r>
      <w:r>
        <w:rPr>
          <w:rStyle w:val="OsBibleBrown"/>
        </w:rPr>
        <w:t>=H7725</w:t>
      </w:r>
      <w:r>
        <w:rPr>
          <w:rStyle w:val="OsBibleOrange"/>
        </w:rPr>
        <w:t>$CONJ-w$V-Qal-sI-3PM</w:t>
      </w:r>
      <w:r>
        <w:rPr>
          <w:rStyle w:val="OsBibleBlack"/>
        </w:rPr>
        <w:t>&amp;16070612</w:t>
      </w:r>
      <w:r>
        <w:rPr>
          <w:rStyle w:val="OsBibleViolet"/>
        </w:rPr>
        <w:t>+way yā šū ḇū</w:t>
      </w:r>
      <w:r>
        <w:rPr>
          <w:rStyle w:val="OsBibleLavender"/>
        </w:rPr>
        <w:t>&gt;</w:t>
      </w:r>
      <w:r>
        <w:rPr/>
        <w:t xml:space="preserve"> to Jerusalem </w:t>
      </w:r>
      <w:r>
        <w:rPr>
          <w:rStyle w:val="OsBibleLavender"/>
        </w:rPr>
        <w:t>&lt;</w:t>
      </w:r>
      <w:r>
        <w:rPr>
          <w:rStyle w:val="OsBiblePink"/>
        </w:rPr>
        <w:t>13</w:t>
      </w:r>
      <w:r>
        <w:rPr>
          <w:rStyle w:val="OsBibleBrown"/>
        </w:rPr>
        <w:t>=H3389</w:t>
      </w:r>
      <w:r>
        <w:rPr>
          <w:rStyle w:val="OsBibleOrange"/>
        </w:rPr>
        <w:t>$PREP-l$N-p-SF</w:t>
      </w:r>
      <w:r>
        <w:rPr>
          <w:rStyle w:val="OsBibleBlack"/>
        </w:rPr>
        <w:t>&amp;16070613</w:t>
      </w:r>
      <w:r>
        <w:rPr>
          <w:rStyle w:val="OsBibleViolet"/>
        </w:rPr>
        <w:t>+lî rū šā lim</w:t>
      </w:r>
      <w:r>
        <w:rPr>
          <w:rStyle w:val="OsBibleLavender"/>
        </w:rPr>
        <w:t>&gt;</w:t>
      </w:r>
      <w:r>
        <w:rPr/>
        <w:t xml:space="preserve"> and Judah </w:t>
      </w:r>
      <w:r>
        <w:rPr>
          <w:rStyle w:val="OsBibleLavender"/>
        </w:rPr>
        <w:t>&lt;</w:t>
      </w:r>
      <w:r>
        <w:rPr>
          <w:rStyle w:val="OsBiblePink"/>
        </w:rPr>
        <w:t>14</w:t>
      </w:r>
      <w:r>
        <w:rPr>
          <w:rStyle w:val="OsBibleBrown"/>
        </w:rPr>
        <w:t>=H3063</w:t>
      </w:r>
      <w:r>
        <w:rPr>
          <w:rStyle w:val="OsBibleOrange"/>
        </w:rPr>
        <w:t>$CONJ-w$PREP-l$N-p-SM</w:t>
      </w:r>
      <w:r>
        <w:rPr>
          <w:rStyle w:val="OsBibleBlack"/>
        </w:rPr>
        <w:t>&amp;16070614</w:t>
      </w:r>
      <w:r>
        <w:rPr>
          <w:rStyle w:val="OsBibleViolet"/>
        </w:rPr>
        <w:t>+wə lî hū ḏāh</w:t>
      </w:r>
      <w:r>
        <w:rPr>
          <w:rStyle w:val="OsBibleLavender"/>
        </w:rPr>
        <w:t>&gt;</w:t>
      </w:r>
      <w:r>
        <w:rPr/>
        <w:t xml:space="preserve"> each </w:t>
      </w:r>
      <w:r>
        <w:rPr>
          <w:rStyle w:val="OsBibleLavender"/>
        </w:rPr>
        <w:t>&lt;</w:t>
      </w:r>
      <w:r>
        <w:rPr>
          <w:rStyle w:val="OsBiblePink"/>
        </w:rPr>
        <w:t>15</w:t>
      </w:r>
      <w:r>
        <w:rPr>
          <w:rStyle w:val="OsBibleBrown"/>
        </w:rPr>
        <w:t>=H376</w:t>
      </w:r>
      <w:r>
        <w:rPr>
          <w:rStyle w:val="OsBibleOrange"/>
        </w:rPr>
        <w:t>$N-SM</w:t>
      </w:r>
      <w:r>
        <w:rPr>
          <w:rStyle w:val="OsBibleBlack"/>
        </w:rPr>
        <w:t>&amp;16070615</w:t>
      </w:r>
      <w:r>
        <w:rPr>
          <w:rStyle w:val="OsBibleViolet"/>
        </w:rPr>
        <w:t>+’îš</w:t>
      </w:r>
      <w:r>
        <w:rPr>
          <w:rStyle w:val="OsBibleLavender"/>
        </w:rPr>
        <w:t>&gt;</w:t>
      </w:r>
      <w:r>
        <w:rPr/>
        <w:t xml:space="preserve"> to his own town </w:t>
      </w:r>
      <w:r>
        <w:rPr>
          <w:rStyle w:val="OsBibleLavender"/>
        </w:rPr>
        <w:t>&lt;</w:t>
      </w:r>
      <w:r>
        <w:rPr>
          <w:rStyle w:val="OsBiblePink"/>
        </w:rPr>
        <w:t>16</w:t>
      </w:r>
      <w:r>
        <w:rPr>
          <w:rStyle w:val="OsBibleBrown"/>
        </w:rPr>
        <w:t>=H5892</w:t>
      </w:r>
      <w:r>
        <w:rPr>
          <w:rStyle w:val="OsBibleOrange"/>
        </w:rPr>
        <w:t>$PREP-l$N-SF-c$SUF-3SM</w:t>
      </w:r>
      <w:r>
        <w:rPr>
          <w:rStyle w:val="OsBibleBlack"/>
        </w:rPr>
        <w:t>&amp;16070616</w:t>
      </w:r>
      <w:r>
        <w:rPr>
          <w:rStyle w:val="OsBibleViolet"/>
        </w:rPr>
        <w:t>+lə ‘î rōw</w:t>
      </w:r>
      <w:r>
        <w:rPr>
          <w:rStyle w:val="OsBibleLavender"/>
        </w:rPr>
        <w:t>&gt;</w:t>
      </w:r>
      <w:r>
        <w:rPr/>
        <w:t xml:space="preserve"> </w:t>
      </w:r>
    </w:p>
    <w:p>
      <w:pPr>
        <w:pStyle w:val="OsBibleGreen"/>
        <w:rPr/>
      </w:pPr>
      <w:r>
        <w:rPr/>
      </w:r>
    </w:p>
    <w:p>
      <w:pPr>
        <w:pStyle w:val="OsBibleRed"/>
        <w:rPr/>
      </w:pPr>
      <w:r>
        <w:rPr/>
        <w:t>{Neh 7:7}</w:t>
      </w:r>
    </w:p>
    <w:p>
      <w:pPr>
        <w:pStyle w:val="Normal"/>
        <w:rPr/>
      </w:pPr>
      <w:r>
        <w:rPr>
          <w:rStyle w:val="OsBibleNKJVNASB"/>
        </w:rPr>
        <w:t>NKJV: Neh 7:7 Those who came with Zerubbabel [were] Jeshua , Nehemiah , Azariah , Raamiah , Nahamani , Mordecai , Bilshan , Mispereth , Bigvai , Nehum , and Baanah . The number of the men of the people of Israel :</w:t>
      </w:r>
    </w:p>
    <w:p>
      <w:pPr>
        <w:pStyle w:val="Normal"/>
        <w:rPr/>
      </w:pPr>
      <w:r>
        <w:rPr>
          <w:rStyle w:val="OsBibleNKJVNASB"/>
        </w:rPr>
        <w:t xml:space="preserve">NASB: Neh 7:7 who came with Zerubbabel , Jeshua , Nehemiah , Azariah , Raamiah , Nahamani , Mordecai , Bilshan , Mispereth , Bigvai , Nehum , Baanah . The number of men of the people of Israel : </w:t>
      </w:r>
    </w:p>
    <w:p>
      <w:pPr>
        <w:pStyle w:val="Normal"/>
        <w:rPr/>
      </w:pPr>
      <w:r>
        <w:rPr/>
        <w:t xml:space="preserve">accompanied </w:t>
      </w:r>
      <w:r>
        <w:rPr>
          <w:rStyle w:val="OsBibleLavender"/>
        </w:rPr>
        <w:t>&lt;</w:t>
      </w:r>
      <w:r>
        <w:rPr>
          <w:rStyle w:val="OsBiblePink"/>
        </w:rPr>
        <w:t>1</w:t>
      </w:r>
      <w:r>
        <w:rPr>
          <w:rStyle w:val="OsBibleBrown"/>
        </w:rPr>
        <w:t>=H935</w:t>
      </w:r>
      <w:r>
        <w:rPr>
          <w:rStyle w:val="OsBibleOrange"/>
        </w:rPr>
        <w:t>$T$V-Qal-PART-PM</w:t>
      </w:r>
      <w:r>
        <w:rPr>
          <w:rStyle w:val="OsBibleBlack"/>
        </w:rPr>
        <w:t>&amp;16070701</w:t>
      </w:r>
      <w:r>
        <w:rPr>
          <w:rStyle w:val="OsBibleViolet"/>
        </w:rPr>
        <w:t>+hab bā ’îm</w:t>
      </w:r>
      <w:r>
        <w:rPr>
          <w:rStyle w:val="OsBibleLavender"/>
        </w:rPr>
        <w:t>&gt;</w:t>
      </w:r>
      <w:r>
        <w:rPr/>
        <w:t xml:space="preserve"> by </w:t>
      </w:r>
      <w:r>
        <w:rPr>
          <w:rStyle w:val="OsBibleLavender"/>
        </w:rPr>
        <w:t>&lt;</w:t>
      </w:r>
      <w:r>
        <w:rPr>
          <w:rStyle w:val="OsBiblePink"/>
        </w:rPr>
        <w:t>2</w:t>
      </w:r>
      <w:r>
        <w:rPr>
          <w:rStyle w:val="OsBibleBrown"/>
        </w:rPr>
        <w:t>=H5973</w:t>
      </w:r>
      <w:r>
        <w:rPr>
          <w:rStyle w:val="OsBibleOrange"/>
        </w:rPr>
        <w:t>$PREP</w:t>
      </w:r>
      <w:r>
        <w:rPr>
          <w:rStyle w:val="OsBibleBlack"/>
        </w:rPr>
        <w:t>&amp;16070702</w:t>
      </w:r>
      <w:r>
        <w:rPr>
          <w:rStyle w:val="OsBibleViolet"/>
        </w:rPr>
        <w:t>+‘im-</w:t>
      </w:r>
      <w:r>
        <w:rPr>
          <w:rStyle w:val="OsBibleLavender"/>
        </w:rPr>
        <w:t>&gt;</w:t>
      </w:r>
      <w:r>
        <w:rPr/>
        <w:t xml:space="preserve"> Zerubbabel </w:t>
      </w:r>
      <w:r>
        <w:rPr>
          <w:rStyle w:val="OsBibleLavender"/>
        </w:rPr>
        <w:t>&lt;</w:t>
      </w:r>
      <w:r>
        <w:rPr>
          <w:rStyle w:val="OsBiblePink"/>
        </w:rPr>
        <w:t>3</w:t>
      </w:r>
      <w:r>
        <w:rPr>
          <w:rStyle w:val="OsBibleBrown"/>
        </w:rPr>
        <w:t>=H2216</w:t>
      </w:r>
      <w:r>
        <w:rPr>
          <w:rStyle w:val="OsBibleOrange"/>
        </w:rPr>
        <w:t>$N-p-SM</w:t>
      </w:r>
      <w:r>
        <w:rPr>
          <w:rStyle w:val="OsBibleBlack"/>
        </w:rPr>
        <w:t>&amp;16070703</w:t>
      </w:r>
      <w:r>
        <w:rPr>
          <w:rStyle w:val="OsBibleViolet"/>
        </w:rPr>
        <w:t>+zə rub bā ḇel</w:t>
      </w:r>
      <w:r>
        <w:rPr>
          <w:rStyle w:val="OsBibleLavender"/>
        </w:rPr>
        <w:t>&gt;</w:t>
      </w:r>
      <w:r>
        <w:rPr/>
        <w:t xml:space="preserve"> Jeshua </w:t>
      </w:r>
      <w:r>
        <w:rPr>
          <w:rStyle w:val="OsBibleLavender"/>
        </w:rPr>
        <w:t>&lt;</w:t>
      </w:r>
      <w:r>
        <w:rPr>
          <w:rStyle w:val="OsBiblePink"/>
        </w:rPr>
        <w:t>4</w:t>
      </w:r>
      <w:r>
        <w:rPr>
          <w:rStyle w:val="OsBibleBrown"/>
        </w:rPr>
        <w:t>=H3442</w:t>
      </w:r>
      <w:r>
        <w:rPr>
          <w:rStyle w:val="OsBibleOrange"/>
        </w:rPr>
        <w:t>$N-p-SM</w:t>
      </w:r>
      <w:r>
        <w:rPr>
          <w:rStyle w:val="OsBibleBlack"/>
        </w:rPr>
        <w:t>&amp;16070704</w:t>
      </w:r>
      <w:r>
        <w:rPr>
          <w:rStyle w:val="OsBibleViolet"/>
        </w:rPr>
        <w:t>+yê šū a‘</w:t>
      </w:r>
      <w:r>
        <w:rPr>
          <w:rStyle w:val="OsBibleLavender"/>
        </w:rPr>
        <w:t>&gt;</w:t>
      </w:r>
      <w:r>
        <w:rPr/>
        <w:t xml:space="preserve"> Nehemiah </w:t>
      </w:r>
      <w:r>
        <w:rPr>
          <w:rStyle w:val="OsBibleLavender"/>
        </w:rPr>
        <w:t>&lt;</w:t>
      </w:r>
      <w:r>
        <w:rPr>
          <w:rStyle w:val="OsBiblePink"/>
        </w:rPr>
        <w:t>5</w:t>
      </w:r>
      <w:r>
        <w:rPr>
          <w:rStyle w:val="OsBibleBrown"/>
        </w:rPr>
        <w:t>=H5166</w:t>
      </w:r>
      <w:r>
        <w:rPr>
          <w:rStyle w:val="OsBibleOrange"/>
        </w:rPr>
        <w:t>$N-p-SM</w:t>
      </w:r>
      <w:r>
        <w:rPr>
          <w:rStyle w:val="OsBibleBlack"/>
        </w:rPr>
        <w:t>&amp;16070705</w:t>
      </w:r>
      <w:r>
        <w:rPr>
          <w:rStyle w:val="OsBibleViolet"/>
        </w:rPr>
        <w:t>+nə ḥem yāh</w:t>
      </w:r>
      <w:r>
        <w:rPr>
          <w:rStyle w:val="OsBibleLavender"/>
        </w:rPr>
        <w:t>&gt;</w:t>
      </w:r>
      <w:r>
        <w:rPr/>
        <w:t xml:space="preserve"> Azariah </w:t>
      </w:r>
      <w:r>
        <w:rPr>
          <w:rStyle w:val="OsBibleLavender"/>
        </w:rPr>
        <w:t>&lt;</w:t>
      </w:r>
      <w:r>
        <w:rPr>
          <w:rStyle w:val="OsBiblePink"/>
        </w:rPr>
        <w:t>6</w:t>
      </w:r>
      <w:r>
        <w:rPr>
          <w:rStyle w:val="OsBibleBrown"/>
        </w:rPr>
        <w:t>=H5838</w:t>
      </w:r>
      <w:r>
        <w:rPr>
          <w:rStyle w:val="OsBibleOrange"/>
        </w:rPr>
        <w:t>$N-p-SM</w:t>
      </w:r>
      <w:r>
        <w:rPr>
          <w:rStyle w:val="OsBibleBlack"/>
        </w:rPr>
        <w:t>&amp;16070706</w:t>
      </w:r>
      <w:r>
        <w:rPr>
          <w:rStyle w:val="OsBibleViolet"/>
        </w:rPr>
        <w:t>+‘ă zar yāh</w:t>
      </w:r>
      <w:r>
        <w:rPr>
          <w:rStyle w:val="OsBibleLavender"/>
        </w:rPr>
        <w:t>&gt;</w:t>
      </w:r>
      <w:r>
        <w:rPr/>
        <w:t xml:space="preserve"> Raamiah </w:t>
      </w:r>
      <w:r>
        <w:rPr>
          <w:rStyle w:val="OsBibleLavender"/>
        </w:rPr>
        <w:t>&lt;</w:t>
      </w:r>
      <w:r>
        <w:rPr>
          <w:rStyle w:val="OsBiblePink"/>
        </w:rPr>
        <w:t>7</w:t>
      </w:r>
      <w:r>
        <w:rPr>
          <w:rStyle w:val="OsBibleBrown"/>
        </w:rPr>
        <w:t>=H7485</w:t>
      </w:r>
      <w:r>
        <w:rPr>
          <w:rStyle w:val="OsBibleOrange"/>
        </w:rPr>
        <w:t>$N-p-SM</w:t>
      </w:r>
      <w:r>
        <w:rPr>
          <w:rStyle w:val="OsBibleBlack"/>
        </w:rPr>
        <w:t>&amp;16070707</w:t>
      </w:r>
      <w:r>
        <w:rPr>
          <w:rStyle w:val="OsBibleViolet"/>
        </w:rPr>
        <w:t>+ra ‘am yāh</w:t>
      </w:r>
      <w:r>
        <w:rPr>
          <w:rStyle w:val="OsBibleLavender"/>
        </w:rPr>
        <w:t>&gt;</w:t>
      </w:r>
      <w:r>
        <w:rPr/>
        <w:t xml:space="preserve"> Nahamani </w:t>
      </w:r>
      <w:r>
        <w:rPr>
          <w:rStyle w:val="OsBibleLavender"/>
        </w:rPr>
        <w:t>&lt;</w:t>
      </w:r>
      <w:r>
        <w:rPr>
          <w:rStyle w:val="OsBiblePink"/>
        </w:rPr>
        <w:t>8</w:t>
      </w:r>
      <w:r>
        <w:rPr>
          <w:rStyle w:val="OsBibleBrown"/>
        </w:rPr>
        <w:t>=H5167</w:t>
      </w:r>
      <w:r>
        <w:rPr>
          <w:rStyle w:val="OsBibleOrange"/>
        </w:rPr>
        <w:t>$N-p-SM</w:t>
      </w:r>
      <w:r>
        <w:rPr>
          <w:rStyle w:val="OsBibleBlack"/>
        </w:rPr>
        <w:t>&amp;16070708</w:t>
      </w:r>
      <w:r>
        <w:rPr>
          <w:rStyle w:val="OsBibleViolet"/>
        </w:rPr>
        <w:t>+na ḥă mā nî</w:t>
      </w:r>
      <w:r>
        <w:rPr>
          <w:rStyle w:val="OsBibleLavender"/>
        </w:rPr>
        <w:t>&gt;</w:t>
      </w:r>
      <w:r>
        <w:rPr/>
        <w:t xml:space="preserve"> Mordecai </w:t>
      </w:r>
      <w:r>
        <w:rPr>
          <w:rStyle w:val="OsBibleLavender"/>
        </w:rPr>
        <w:t>&lt;</w:t>
      </w:r>
      <w:r>
        <w:rPr>
          <w:rStyle w:val="OsBiblePink"/>
        </w:rPr>
        <w:t>9</w:t>
      </w:r>
      <w:r>
        <w:rPr>
          <w:rStyle w:val="OsBibleBrown"/>
        </w:rPr>
        <w:t>=H4782</w:t>
      </w:r>
      <w:r>
        <w:rPr>
          <w:rStyle w:val="OsBibleOrange"/>
        </w:rPr>
        <w:t>$N-p-SM</w:t>
      </w:r>
      <w:r>
        <w:rPr>
          <w:rStyle w:val="OsBibleBlack"/>
        </w:rPr>
        <w:t>&amp;16070709</w:t>
      </w:r>
      <w:r>
        <w:rPr>
          <w:rStyle w:val="OsBibleViolet"/>
        </w:rPr>
        <w:t>+mā rə do ḵay</w:t>
      </w:r>
      <w:r>
        <w:rPr>
          <w:rStyle w:val="OsBibleLavender"/>
        </w:rPr>
        <w:t>&gt;</w:t>
      </w:r>
      <w:r>
        <w:rPr/>
        <w:t xml:space="preserve"> Bilshan </w:t>
      </w:r>
      <w:r>
        <w:rPr>
          <w:rStyle w:val="OsBibleLavender"/>
        </w:rPr>
        <w:t>&lt;</w:t>
      </w:r>
      <w:r>
        <w:rPr>
          <w:rStyle w:val="OsBiblePink"/>
        </w:rPr>
        <w:t>10</w:t>
      </w:r>
      <w:r>
        <w:rPr>
          <w:rStyle w:val="OsBibleBrown"/>
        </w:rPr>
        <w:t>=H1114</w:t>
      </w:r>
      <w:r>
        <w:rPr>
          <w:rStyle w:val="OsBibleOrange"/>
        </w:rPr>
        <w:t>$N-p-SM</w:t>
      </w:r>
      <w:r>
        <w:rPr>
          <w:rStyle w:val="OsBibleBlack"/>
        </w:rPr>
        <w:t>&amp;16070710</w:t>
      </w:r>
      <w:r>
        <w:rPr>
          <w:rStyle w:val="OsBibleViolet"/>
        </w:rPr>
        <w:t>+bil šān</w:t>
      </w:r>
      <w:r>
        <w:rPr>
          <w:rStyle w:val="OsBibleLavender"/>
        </w:rPr>
        <w:t>&gt;</w:t>
      </w:r>
      <w:r>
        <w:rPr/>
        <w:t xml:space="preserve"> Mispereth </w:t>
      </w:r>
      <w:r>
        <w:rPr>
          <w:rStyle w:val="OsBibleLavender"/>
        </w:rPr>
        <w:t>&lt;</w:t>
      </w:r>
      <w:r>
        <w:rPr>
          <w:rStyle w:val="OsBiblePink"/>
        </w:rPr>
        <w:t>11</w:t>
      </w:r>
      <w:r>
        <w:rPr>
          <w:rStyle w:val="OsBibleBrown"/>
        </w:rPr>
        <w:t>=H4559</w:t>
      </w:r>
      <w:r>
        <w:rPr>
          <w:rStyle w:val="OsBibleOrange"/>
        </w:rPr>
        <w:t>$N-p-SM</w:t>
      </w:r>
      <w:r>
        <w:rPr>
          <w:rStyle w:val="OsBibleBlack"/>
        </w:rPr>
        <w:t>&amp;16070711</w:t>
      </w:r>
      <w:r>
        <w:rPr>
          <w:rStyle w:val="OsBibleViolet"/>
        </w:rPr>
        <w:t>+mis pe reṯ</w:t>
      </w:r>
      <w:r>
        <w:rPr>
          <w:rStyle w:val="OsBibleLavender"/>
        </w:rPr>
        <w:t>&gt;</w:t>
      </w:r>
      <w:r>
        <w:rPr/>
        <w:t xml:space="preserve"> Bigvai </w:t>
      </w:r>
      <w:r>
        <w:rPr>
          <w:rStyle w:val="OsBibleLavender"/>
        </w:rPr>
        <w:t>&lt;</w:t>
      </w:r>
      <w:r>
        <w:rPr>
          <w:rStyle w:val="OsBiblePink"/>
        </w:rPr>
        <w:t>12</w:t>
      </w:r>
      <w:r>
        <w:rPr>
          <w:rStyle w:val="OsBibleBrown"/>
        </w:rPr>
        <w:t>=H902</w:t>
      </w:r>
      <w:r>
        <w:rPr>
          <w:rStyle w:val="OsBibleOrange"/>
        </w:rPr>
        <w:t>$N-p-SM</w:t>
      </w:r>
      <w:r>
        <w:rPr>
          <w:rStyle w:val="OsBibleBlack"/>
        </w:rPr>
        <w:t>&amp;16070712</w:t>
      </w:r>
      <w:r>
        <w:rPr>
          <w:rStyle w:val="OsBibleViolet"/>
        </w:rPr>
        <w:t>+biḡ way</w:t>
      </w:r>
      <w:r>
        <w:rPr>
          <w:rStyle w:val="OsBibleLavender"/>
        </w:rPr>
        <w:t>&gt;</w:t>
      </w:r>
      <w:r>
        <w:rPr/>
        <w:t xml:space="preserve"> Nehum </w:t>
      </w:r>
      <w:r>
        <w:rPr>
          <w:rStyle w:val="OsBibleLavender"/>
        </w:rPr>
        <w:t>&lt;</w:t>
      </w:r>
      <w:r>
        <w:rPr>
          <w:rStyle w:val="OsBiblePink"/>
        </w:rPr>
        <w:t>13</w:t>
      </w:r>
      <w:r>
        <w:rPr>
          <w:rStyle w:val="OsBibleBrown"/>
        </w:rPr>
        <w:t>=H5149</w:t>
      </w:r>
      <w:r>
        <w:rPr>
          <w:rStyle w:val="OsBibleOrange"/>
        </w:rPr>
        <w:t>$N-p-SM</w:t>
      </w:r>
      <w:r>
        <w:rPr>
          <w:rStyle w:val="OsBibleBlack"/>
        </w:rPr>
        <w:t>&amp;16070713</w:t>
      </w:r>
      <w:r>
        <w:rPr>
          <w:rStyle w:val="OsBibleViolet"/>
        </w:rPr>
        <w:t>+nə ḥūm</w:t>
      </w:r>
      <w:r>
        <w:rPr>
          <w:rStyle w:val="OsBibleLavender"/>
        </w:rPr>
        <w:t>&gt;</w:t>
      </w:r>
      <w:r>
        <w:rPr/>
        <w:t xml:space="preserve"> and Baanah. </w:t>
      </w:r>
      <w:r>
        <w:rPr>
          <w:rStyle w:val="OsBibleLavender"/>
        </w:rPr>
        <w:t>&lt;</w:t>
      </w:r>
      <w:r>
        <w:rPr>
          <w:rStyle w:val="OsBiblePink"/>
        </w:rPr>
        <w:t>14</w:t>
      </w:r>
      <w:r>
        <w:rPr>
          <w:rStyle w:val="OsBibleBrown"/>
        </w:rPr>
        <w:t>=H1196</w:t>
      </w:r>
      <w:r>
        <w:rPr>
          <w:rStyle w:val="OsBibleOrange"/>
        </w:rPr>
        <w:t>$N-p-SM</w:t>
      </w:r>
      <w:r>
        <w:rPr>
          <w:rStyle w:val="OsBibleBlack"/>
        </w:rPr>
        <w:t>&amp;16070714</w:t>
      </w:r>
      <w:r>
        <w:rPr>
          <w:rStyle w:val="OsBibleViolet"/>
        </w:rPr>
        <w:t>+ba ‘ă nāh</w:t>
      </w:r>
      <w:r>
        <w:rPr>
          <w:rStyle w:val="OsBibleLavender"/>
        </w:rPr>
        <w:t>&gt;</w:t>
      </w:r>
      <w:r>
        <w:rPr/>
        <w:t xml:space="preserve"> [This is] the count </w:t>
      </w:r>
      <w:r>
        <w:rPr>
          <w:rStyle w:val="OsBibleLavender"/>
        </w:rPr>
        <w:t>&lt;</w:t>
      </w:r>
      <w:r>
        <w:rPr>
          <w:rStyle w:val="OsBiblePink"/>
        </w:rPr>
        <w:t>15</w:t>
      </w:r>
      <w:r>
        <w:rPr>
          <w:rStyle w:val="OsBibleBrown"/>
        </w:rPr>
        <w:t>=H4557</w:t>
      </w:r>
      <w:r>
        <w:rPr>
          <w:rStyle w:val="OsBibleOrange"/>
        </w:rPr>
        <w:t>$N-SM-c</w:t>
      </w:r>
      <w:r>
        <w:rPr>
          <w:rStyle w:val="OsBibleBlack"/>
        </w:rPr>
        <w:t>&amp;16070715</w:t>
      </w:r>
      <w:r>
        <w:rPr>
          <w:rStyle w:val="OsBibleViolet"/>
        </w:rPr>
        <w:t>+mis par</w:t>
      </w:r>
      <w:r>
        <w:rPr>
          <w:rStyle w:val="OsBibleLavender"/>
        </w:rPr>
        <w:t>&gt;</w:t>
      </w:r>
      <w:r>
        <w:rPr/>
        <w:t xml:space="preserve"> of the men </w:t>
      </w:r>
      <w:r>
        <w:rPr>
          <w:rStyle w:val="OsBibleLavender"/>
        </w:rPr>
        <w:t>&lt;</w:t>
      </w:r>
      <w:r>
        <w:rPr>
          <w:rStyle w:val="OsBiblePink"/>
        </w:rPr>
        <w:t>16</w:t>
      </w:r>
      <w:r>
        <w:rPr>
          <w:rStyle w:val="OsBibleBrown"/>
        </w:rPr>
        <w:t>=H582</w:t>
      </w:r>
      <w:r>
        <w:rPr>
          <w:rStyle w:val="OsBibleOrange"/>
        </w:rPr>
        <w:t>$N-PM-c</w:t>
      </w:r>
      <w:r>
        <w:rPr>
          <w:rStyle w:val="OsBibleBlack"/>
        </w:rPr>
        <w:t>&amp;16070716</w:t>
      </w:r>
      <w:r>
        <w:rPr>
          <w:rStyle w:val="OsBibleViolet"/>
        </w:rPr>
        <w:t>+’an šê</w:t>
      </w:r>
      <w:r>
        <w:rPr>
          <w:rStyle w:val="OsBibleLavender"/>
        </w:rPr>
        <w:t>&gt;</w:t>
      </w:r>
      <w:r>
        <w:rPr/>
        <w:t xml:space="preserve"> * </w:t>
      </w:r>
      <w:r>
        <w:rPr>
          <w:rStyle w:val="OsBibleLavender"/>
        </w:rPr>
        <w:t>&lt;</w:t>
      </w:r>
      <w:r>
        <w:rPr>
          <w:rStyle w:val="OsBiblePink"/>
        </w:rPr>
        <w:t>17</w:t>
      </w:r>
      <w:r>
        <w:rPr>
          <w:rStyle w:val="OsBibleBrown"/>
        </w:rPr>
        <w:t>=H5971</w:t>
      </w:r>
      <w:r>
        <w:rPr>
          <w:rStyle w:val="OsBibleOrange"/>
        </w:rPr>
        <w:t>$N-SM-c</w:t>
      </w:r>
      <w:r>
        <w:rPr>
          <w:rStyle w:val="OsBibleBlack"/>
        </w:rPr>
        <w:t>&amp;16070717</w:t>
      </w:r>
      <w:r>
        <w:rPr>
          <w:rStyle w:val="OsBibleViolet"/>
        </w:rPr>
        <w:t>+‘am</w:t>
      </w:r>
      <w:r>
        <w:rPr>
          <w:rStyle w:val="OsBibleLavender"/>
        </w:rPr>
        <w:t>&gt;</w:t>
      </w:r>
      <w:r>
        <w:rPr/>
        <w:t xml:space="preserve"> of Israel: </w:t>
      </w:r>
      <w:r>
        <w:rPr>
          <w:rStyle w:val="OsBibleLavender"/>
        </w:rPr>
        <w:t>&lt;</w:t>
      </w:r>
      <w:r>
        <w:rPr>
          <w:rStyle w:val="OsBiblePink"/>
        </w:rPr>
        <w:t>18</w:t>
      </w:r>
      <w:r>
        <w:rPr>
          <w:rStyle w:val="OsBibleBrown"/>
        </w:rPr>
        <w:t>=H3478</w:t>
      </w:r>
      <w:r>
        <w:rPr>
          <w:rStyle w:val="OsBibleOrange"/>
        </w:rPr>
        <w:t>$N-p-SM</w:t>
      </w:r>
      <w:r>
        <w:rPr>
          <w:rStyle w:val="OsBibleBlack"/>
        </w:rPr>
        <w:t>&amp;16070718</w:t>
      </w:r>
      <w:r>
        <w:rPr>
          <w:rStyle w:val="OsBibleViolet"/>
        </w:rPr>
        <w:t>+yiś rā ’êl</w:t>
      </w:r>
      <w:r>
        <w:rPr>
          <w:rStyle w:val="OsBibleLavender"/>
        </w:rPr>
        <w:t>&gt;</w:t>
      </w:r>
      <w:r>
        <w:rPr/>
        <w:t xml:space="preserve"> </w:t>
      </w:r>
    </w:p>
    <w:p>
      <w:pPr>
        <w:pStyle w:val="OsBibleGreen"/>
        <w:rPr/>
      </w:pPr>
      <w:r>
        <w:rPr/>
      </w:r>
    </w:p>
    <w:p>
      <w:pPr>
        <w:pStyle w:val="OsBibleRed"/>
        <w:rPr/>
      </w:pPr>
      <w:r>
        <w:rPr/>
        <w:t>{Neh 7:8}</w:t>
      </w:r>
    </w:p>
    <w:p>
      <w:pPr>
        <w:pStyle w:val="Normal"/>
        <w:rPr/>
      </w:pPr>
      <w:r>
        <w:rPr>
          <w:rStyle w:val="OsBibleNKJVNASB"/>
        </w:rPr>
        <w:t>NKJV: Neh 7:8 the sons of Parosh , two thousand one hundred and seventy-two ;</w:t>
      </w:r>
    </w:p>
    <w:p>
      <w:pPr>
        <w:pStyle w:val="Normal"/>
        <w:rPr/>
      </w:pPr>
      <w:r>
        <w:rPr>
          <w:rStyle w:val="OsBibleNKJVNASB"/>
        </w:rPr>
        <w:t xml:space="preserve">NASB: Neh 7:8 the sons of Parosh , 2,172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0801</w:t>
      </w:r>
      <w:r>
        <w:rPr>
          <w:rStyle w:val="OsBibleViolet"/>
        </w:rPr>
        <w:t>+bə nê</w:t>
      </w:r>
      <w:r>
        <w:rPr>
          <w:rStyle w:val="OsBibleLavender"/>
        </w:rPr>
        <w:t>&gt;</w:t>
      </w:r>
      <w:r>
        <w:rPr/>
        <w:t xml:space="preserve"> of Parosh </w:t>
      </w:r>
      <w:r>
        <w:rPr>
          <w:rStyle w:val="OsBibleLavender"/>
        </w:rPr>
        <w:t>&lt;</w:t>
      </w:r>
      <w:r>
        <w:rPr>
          <w:rStyle w:val="OsBiblePink"/>
        </w:rPr>
        <w:t>2</w:t>
      </w:r>
      <w:r>
        <w:rPr>
          <w:rStyle w:val="OsBibleBrown"/>
        </w:rPr>
        <w:t>=H6551</w:t>
      </w:r>
      <w:r>
        <w:rPr>
          <w:rStyle w:val="OsBibleOrange"/>
        </w:rPr>
        <w:t>$N-p-SM</w:t>
      </w:r>
      <w:r>
        <w:rPr>
          <w:rStyle w:val="OsBibleBlack"/>
        </w:rPr>
        <w:t>&amp;16070802</w:t>
      </w:r>
      <w:r>
        <w:rPr>
          <w:rStyle w:val="OsBibleViolet"/>
        </w:rPr>
        <w:t>+p̄ar ‘ōš</w:t>
      </w:r>
      <w:r>
        <w:rPr>
          <w:rStyle w:val="OsBibleLavender"/>
        </w:rPr>
        <w:t>&gt;</w:t>
      </w:r>
      <w:r>
        <w:rPr/>
        <w:t xml:space="preserve">2,172 </w:t>
      </w:r>
      <w:r>
        <w:rPr>
          <w:rStyle w:val="OsBibleLavender"/>
        </w:rPr>
        <w:t>&lt;</w:t>
      </w:r>
      <w:r>
        <w:rPr>
          <w:rStyle w:val="OsBiblePink"/>
        </w:rPr>
        <w:t>3</w:t>
      </w:r>
      <w:r>
        <w:rPr>
          <w:rStyle w:val="OsBibleBrown"/>
        </w:rPr>
        <w:t>=H505</w:t>
      </w:r>
      <w:r>
        <w:rPr>
          <w:rStyle w:val="OsBibleOrange"/>
        </w:rPr>
        <w:t>$A-DM</w:t>
      </w:r>
      <w:r>
        <w:rPr>
          <w:rStyle w:val="OsBibleBlack"/>
        </w:rPr>
        <w:t>&amp;16070803</w:t>
      </w:r>
      <w:r>
        <w:rPr>
          <w:rStyle w:val="OsBibleViolet"/>
        </w:rPr>
        <w:t>+’al pa yim</w:t>
      </w:r>
      <w:r>
        <w:rPr>
          <w:rStyle w:val="OsBibleLavender"/>
        </w:rPr>
        <w:t>&gt;</w:t>
      </w:r>
      <w:r>
        <w:rPr/>
        <w:t xml:space="preserve"> * </w:t>
      </w:r>
      <w:r>
        <w:rPr>
          <w:rStyle w:val="OsBibleLavender"/>
        </w:rPr>
        <w:t>&lt;</w:t>
      </w:r>
      <w:r>
        <w:rPr>
          <w:rStyle w:val="OsBiblePink"/>
        </w:rPr>
        <w:t>4</w:t>
      </w:r>
      <w:r>
        <w:rPr>
          <w:rStyle w:val="OsBibleBrown"/>
        </w:rPr>
        <w:t>=H3967</w:t>
      </w:r>
      <w:r>
        <w:rPr>
          <w:rStyle w:val="OsBibleOrange"/>
        </w:rPr>
        <w:t>$A-SF</w:t>
      </w:r>
      <w:r>
        <w:rPr>
          <w:rStyle w:val="OsBibleBlack"/>
        </w:rPr>
        <w:t>&amp;16070804</w:t>
      </w:r>
      <w:r>
        <w:rPr>
          <w:rStyle w:val="OsBibleViolet"/>
        </w:rPr>
        <w:t>+mê ’āh</w:t>
      </w:r>
      <w:r>
        <w:rPr>
          <w:rStyle w:val="OsBibleLavender"/>
        </w:rPr>
        <w:t>&gt;</w:t>
      </w:r>
      <w:r>
        <w:rPr/>
        <w:t xml:space="preserve"> * </w:t>
      </w:r>
      <w:r>
        <w:rPr>
          <w:rStyle w:val="OsBibleLavender"/>
        </w:rPr>
        <w:t>&lt;</w:t>
      </w:r>
      <w:r>
        <w:rPr>
          <w:rStyle w:val="OsBiblePink"/>
        </w:rPr>
        <w:t>5</w:t>
      </w:r>
      <w:r>
        <w:rPr>
          <w:rStyle w:val="OsBibleBrown"/>
        </w:rPr>
        <w:t>=H7657</w:t>
      </w:r>
      <w:r>
        <w:rPr>
          <w:rStyle w:val="OsBibleOrange"/>
        </w:rPr>
        <w:t>$CONJ-w$A-PC</w:t>
      </w:r>
      <w:r>
        <w:rPr>
          <w:rStyle w:val="OsBibleBlack"/>
        </w:rPr>
        <w:t>&amp;16070805</w:t>
      </w:r>
      <w:r>
        <w:rPr>
          <w:rStyle w:val="OsBibleViolet"/>
        </w:rPr>
        <w:t>+wə šiḇ ‘îm</w:t>
      </w:r>
      <w:r>
        <w:rPr>
          <w:rStyle w:val="OsBibleLavender"/>
        </w:rPr>
        <w:t>&gt;</w:t>
      </w:r>
      <w:r>
        <w:rPr/>
        <w:t xml:space="preserve"> * </w:t>
      </w:r>
      <w:r>
        <w:rPr>
          <w:rStyle w:val="OsBibleLavender"/>
        </w:rPr>
        <w:t>&lt;</w:t>
      </w:r>
      <w:r>
        <w:rPr>
          <w:rStyle w:val="OsBiblePink"/>
        </w:rPr>
        <w:t>6</w:t>
      </w:r>
      <w:r>
        <w:rPr>
          <w:rStyle w:val="OsBibleBrown"/>
        </w:rPr>
        <w:t>=H8147</w:t>
      </w:r>
      <w:r>
        <w:rPr>
          <w:rStyle w:val="OsBibleOrange"/>
        </w:rPr>
        <w:t>$CONJ-w$A-DM</w:t>
      </w:r>
      <w:r>
        <w:rPr>
          <w:rStyle w:val="OsBibleBlack"/>
        </w:rPr>
        <w:t>&amp;16070806</w:t>
      </w:r>
      <w:r>
        <w:rPr>
          <w:rStyle w:val="OsBibleViolet"/>
        </w:rPr>
        <w:t>+ū šə nā yim</w:t>
      </w:r>
      <w:r>
        <w:rPr>
          <w:rStyle w:val="OsBibleLavender"/>
        </w:rPr>
        <w:t>&gt;</w:t>
      </w:r>
      <w:r>
        <w:rPr/>
        <w:t xml:space="preserve"> </w:t>
      </w:r>
    </w:p>
    <w:p>
      <w:pPr>
        <w:pStyle w:val="OsBibleGreen"/>
        <w:rPr/>
      </w:pPr>
      <w:r>
        <w:rPr/>
      </w:r>
    </w:p>
    <w:p>
      <w:pPr>
        <w:pStyle w:val="OsBibleRed"/>
        <w:rPr/>
      </w:pPr>
      <w:r>
        <w:rPr/>
        <w:t>{Neh 7:9}</w:t>
      </w:r>
    </w:p>
    <w:p>
      <w:pPr>
        <w:pStyle w:val="Normal"/>
        <w:rPr/>
      </w:pPr>
      <w:r>
        <w:rPr>
          <w:rStyle w:val="OsBibleNKJVNASB"/>
        </w:rPr>
        <w:t>NKJV: Neh 7:9 the sons of Shephatiah , three hundred and seventy-two ;</w:t>
      </w:r>
    </w:p>
    <w:p>
      <w:pPr>
        <w:pStyle w:val="Normal"/>
        <w:rPr/>
      </w:pPr>
      <w:r>
        <w:rPr>
          <w:rStyle w:val="OsBibleNKJVNASB"/>
        </w:rPr>
        <w:t xml:space="preserve">NASB: Neh 7:9 the sons of Shephatiah , 372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0901</w:t>
      </w:r>
      <w:r>
        <w:rPr>
          <w:rStyle w:val="OsBibleViolet"/>
        </w:rPr>
        <w:t>+bə nê</w:t>
      </w:r>
      <w:r>
        <w:rPr>
          <w:rStyle w:val="OsBibleLavender"/>
        </w:rPr>
        <w:t>&gt;</w:t>
      </w:r>
      <w:r>
        <w:rPr/>
        <w:t xml:space="preserve"> of Shephatiah </w:t>
      </w:r>
      <w:r>
        <w:rPr>
          <w:rStyle w:val="OsBibleLavender"/>
        </w:rPr>
        <w:t>&lt;</w:t>
      </w:r>
      <w:r>
        <w:rPr>
          <w:rStyle w:val="OsBiblePink"/>
        </w:rPr>
        <w:t>2</w:t>
      </w:r>
      <w:r>
        <w:rPr>
          <w:rStyle w:val="OsBibleBrown"/>
        </w:rPr>
        <w:t>=H8203</w:t>
      </w:r>
      <w:r>
        <w:rPr>
          <w:rStyle w:val="OsBibleOrange"/>
        </w:rPr>
        <w:t>$N-p-SM</w:t>
      </w:r>
      <w:r>
        <w:rPr>
          <w:rStyle w:val="OsBibleBlack"/>
        </w:rPr>
        <w:t>&amp;16070902</w:t>
      </w:r>
      <w:r>
        <w:rPr>
          <w:rStyle w:val="OsBibleViolet"/>
        </w:rPr>
        <w:t>+šə p̄aṭ yāh</w:t>
      </w:r>
      <w:r>
        <w:rPr>
          <w:rStyle w:val="OsBibleLavender"/>
        </w:rPr>
        <w:t>&gt;</w:t>
      </w:r>
      <w:r>
        <w:rPr/>
        <w:t xml:space="preserve">372 </w:t>
      </w:r>
      <w:r>
        <w:rPr>
          <w:rStyle w:val="OsBibleLavender"/>
        </w:rPr>
        <w:t>&lt;</w:t>
      </w:r>
      <w:r>
        <w:rPr>
          <w:rStyle w:val="OsBiblePink"/>
        </w:rPr>
        <w:t>3</w:t>
      </w:r>
      <w:r>
        <w:rPr>
          <w:rStyle w:val="OsBibleBrown"/>
        </w:rPr>
        <w:t>=H7969</w:t>
      </w:r>
      <w:r>
        <w:rPr>
          <w:rStyle w:val="OsBibleOrange"/>
        </w:rPr>
        <w:t>$A-SF-c</w:t>
      </w:r>
      <w:r>
        <w:rPr>
          <w:rStyle w:val="OsBibleBlack"/>
        </w:rPr>
        <w:t>&amp;16070903</w:t>
      </w:r>
      <w:r>
        <w:rPr>
          <w:rStyle w:val="OsBibleViolet"/>
        </w:rPr>
        <w:t>+šə lōš</w:t>
      </w:r>
      <w:r>
        <w:rPr>
          <w:rStyle w:val="OsBibleLavender"/>
        </w:rPr>
        <w:t>&gt;</w:t>
      </w:r>
      <w:r>
        <w:rPr/>
        <w:t xml:space="preserve"> * </w:t>
      </w:r>
      <w:r>
        <w:rPr>
          <w:rStyle w:val="OsBibleLavender"/>
        </w:rPr>
        <w:t>&lt;</w:t>
      </w:r>
      <w:r>
        <w:rPr>
          <w:rStyle w:val="OsBiblePink"/>
        </w:rPr>
        <w:t>4</w:t>
      </w:r>
      <w:r>
        <w:rPr>
          <w:rStyle w:val="OsBibleBrown"/>
        </w:rPr>
        <w:t>=H3967</w:t>
      </w:r>
      <w:r>
        <w:rPr>
          <w:rStyle w:val="OsBibleOrange"/>
        </w:rPr>
        <w:t>$A-PF</w:t>
      </w:r>
      <w:r>
        <w:rPr>
          <w:rStyle w:val="OsBibleBlack"/>
        </w:rPr>
        <w:t>&amp;16070904</w:t>
      </w:r>
      <w:r>
        <w:rPr>
          <w:rStyle w:val="OsBibleViolet"/>
        </w:rPr>
        <w:t>+mê ’ō wṯ</w:t>
      </w:r>
      <w:r>
        <w:rPr>
          <w:rStyle w:val="OsBibleLavender"/>
        </w:rPr>
        <w:t>&gt;</w:t>
      </w:r>
      <w:r>
        <w:rPr/>
        <w:t xml:space="preserve"> * </w:t>
      </w:r>
      <w:r>
        <w:rPr>
          <w:rStyle w:val="OsBibleLavender"/>
        </w:rPr>
        <w:t>&lt;</w:t>
      </w:r>
      <w:r>
        <w:rPr>
          <w:rStyle w:val="OsBiblePink"/>
        </w:rPr>
        <w:t>5</w:t>
      </w:r>
      <w:r>
        <w:rPr>
          <w:rStyle w:val="OsBibleBrown"/>
        </w:rPr>
        <w:t>=H7657</w:t>
      </w:r>
      <w:r>
        <w:rPr>
          <w:rStyle w:val="OsBibleOrange"/>
        </w:rPr>
        <w:t>$A-PC</w:t>
      </w:r>
      <w:r>
        <w:rPr>
          <w:rStyle w:val="OsBibleBlack"/>
        </w:rPr>
        <w:t>&amp;16070905</w:t>
      </w:r>
      <w:r>
        <w:rPr>
          <w:rStyle w:val="OsBibleViolet"/>
        </w:rPr>
        <w:t>+šiḇ ‘îm</w:t>
      </w:r>
      <w:r>
        <w:rPr>
          <w:rStyle w:val="OsBibleLavender"/>
        </w:rPr>
        <w:t>&gt;</w:t>
      </w:r>
      <w:r>
        <w:rPr/>
        <w:t xml:space="preserve"> * </w:t>
      </w:r>
      <w:r>
        <w:rPr>
          <w:rStyle w:val="OsBibleLavender"/>
        </w:rPr>
        <w:t>&lt;</w:t>
      </w:r>
      <w:r>
        <w:rPr>
          <w:rStyle w:val="OsBiblePink"/>
        </w:rPr>
        <w:t>6</w:t>
      </w:r>
      <w:r>
        <w:rPr>
          <w:rStyle w:val="OsBibleBrown"/>
        </w:rPr>
        <w:t>=H8147</w:t>
      </w:r>
      <w:r>
        <w:rPr>
          <w:rStyle w:val="OsBibleOrange"/>
        </w:rPr>
        <w:t>$CONJ-w$A-DM</w:t>
      </w:r>
      <w:r>
        <w:rPr>
          <w:rStyle w:val="OsBibleBlack"/>
        </w:rPr>
        <w:t>&amp;16070906</w:t>
      </w:r>
      <w:r>
        <w:rPr>
          <w:rStyle w:val="OsBibleViolet"/>
        </w:rPr>
        <w:t>+ū šə nā yim</w:t>
      </w:r>
      <w:r>
        <w:rPr>
          <w:rStyle w:val="OsBibleLavender"/>
        </w:rPr>
        <w:t>&gt;</w:t>
      </w:r>
      <w:r>
        <w:rPr/>
        <w:t xml:space="preserve"> </w:t>
      </w:r>
    </w:p>
    <w:p>
      <w:pPr>
        <w:pStyle w:val="OsBibleGreen"/>
        <w:rPr/>
      </w:pPr>
      <w:r>
        <w:rPr/>
      </w:r>
    </w:p>
    <w:p>
      <w:pPr>
        <w:pStyle w:val="OsBibleRed"/>
        <w:rPr/>
      </w:pPr>
      <w:r>
        <w:rPr/>
        <w:t>{Neh 7:10}</w:t>
      </w:r>
    </w:p>
    <w:p>
      <w:pPr>
        <w:pStyle w:val="Normal"/>
        <w:rPr/>
      </w:pPr>
      <w:r>
        <w:rPr>
          <w:rStyle w:val="OsBibleNKJVNASB"/>
        </w:rPr>
        <w:t>NKJV: Neh 7:10 the sons of Arah , six hundred and fifty-two ;</w:t>
      </w:r>
    </w:p>
    <w:p>
      <w:pPr>
        <w:pStyle w:val="Normal"/>
        <w:rPr/>
      </w:pPr>
      <w:r>
        <w:rPr>
          <w:rStyle w:val="OsBibleNKJVNASB"/>
        </w:rPr>
        <w:t xml:space="preserve">NASB: Neh 7:10 the sons of Arah , 652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1001</w:t>
      </w:r>
      <w:r>
        <w:rPr>
          <w:rStyle w:val="OsBibleViolet"/>
        </w:rPr>
        <w:t>+bə nê</w:t>
      </w:r>
      <w:r>
        <w:rPr>
          <w:rStyle w:val="OsBibleLavender"/>
        </w:rPr>
        <w:t>&gt;</w:t>
      </w:r>
      <w:r>
        <w:rPr/>
        <w:t xml:space="preserve"> of Arah </w:t>
      </w:r>
      <w:r>
        <w:rPr>
          <w:rStyle w:val="OsBibleLavender"/>
        </w:rPr>
        <w:t>&lt;</w:t>
      </w:r>
      <w:r>
        <w:rPr>
          <w:rStyle w:val="OsBiblePink"/>
        </w:rPr>
        <w:t>2</w:t>
      </w:r>
      <w:r>
        <w:rPr>
          <w:rStyle w:val="OsBibleBrown"/>
        </w:rPr>
        <w:t>=H733</w:t>
      </w:r>
      <w:r>
        <w:rPr>
          <w:rStyle w:val="OsBibleOrange"/>
        </w:rPr>
        <w:t>$N-p-SM</w:t>
      </w:r>
      <w:r>
        <w:rPr>
          <w:rStyle w:val="OsBibleBlack"/>
        </w:rPr>
        <w:t>&amp;16071002</w:t>
      </w:r>
      <w:r>
        <w:rPr>
          <w:rStyle w:val="OsBibleViolet"/>
        </w:rPr>
        <w:t>+’ā raḥ</w:t>
      </w:r>
      <w:r>
        <w:rPr>
          <w:rStyle w:val="OsBibleLavender"/>
        </w:rPr>
        <w:t>&gt;</w:t>
      </w:r>
      <w:r>
        <w:rPr/>
        <w:t xml:space="preserve">652 </w:t>
      </w:r>
      <w:r>
        <w:rPr>
          <w:rStyle w:val="OsBibleLavender"/>
        </w:rPr>
        <w:t>&lt;</w:t>
      </w:r>
      <w:r>
        <w:rPr>
          <w:rStyle w:val="OsBiblePink"/>
        </w:rPr>
        <w:t>3</w:t>
      </w:r>
      <w:r>
        <w:rPr>
          <w:rStyle w:val="OsBibleBrown"/>
        </w:rPr>
        <w:t>=H8337</w:t>
      </w:r>
      <w:r>
        <w:rPr>
          <w:rStyle w:val="OsBibleOrange"/>
        </w:rPr>
        <w:t>$A-SF-c</w:t>
      </w:r>
      <w:r>
        <w:rPr>
          <w:rStyle w:val="OsBibleBlack"/>
        </w:rPr>
        <w:t>&amp;16071003</w:t>
      </w:r>
      <w:r>
        <w:rPr>
          <w:rStyle w:val="OsBibleViolet"/>
        </w:rPr>
        <w:t>+šêš</w:t>
      </w:r>
      <w:r>
        <w:rPr>
          <w:rStyle w:val="OsBibleLavender"/>
        </w:rPr>
        <w:t>&gt;</w:t>
      </w:r>
      <w:r>
        <w:rPr/>
        <w:t xml:space="preserve"> * </w:t>
      </w:r>
      <w:r>
        <w:rPr>
          <w:rStyle w:val="OsBibleLavender"/>
        </w:rPr>
        <w:t>&lt;</w:t>
      </w:r>
      <w:r>
        <w:rPr>
          <w:rStyle w:val="OsBiblePink"/>
        </w:rPr>
        <w:t>4</w:t>
      </w:r>
      <w:r>
        <w:rPr>
          <w:rStyle w:val="OsBibleBrown"/>
        </w:rPr>
        <w:t>=H3967</w:t>
      </w:r>
      <w:r>
        <w:rPr>
          <w:rStyle w:val="OsBibleOrange"/>
        </w:rPr>
        <w:t>$A-PF</w:t>
      </w:r>
      <w:r>
        <w:rPr>
          <w:rStyle w:val="OsBibleBlack"/>
        </w:rPr>
        <w:t>&amp;16071004</w:t>
      </w:r>
      <w:r>
        <w:rPr>
          <w:rStyle w:val="OsBibleViolet"/>
        </w:rPr>
        <w:t>+mê ’ō wṯ</w:t>
      </w:r>
      <w:r>
        <w:rPr>
          <w:rStyle w:val="OsBibleLavender"/>
        </w:rPr>
        <w:t>&gt;</w:t>
      </w:r>
      <w:r>
        <w:rPr/>
        <w:t xml:space="preserve"> * </w:t>
      </w:r>
      <w:r>
        <w:rPr>
          <w:rStyle w:val="OsBibleLavender"/>
        </w:rPr>
        <w:t>&lt;</w:t>
      </w:r>
      <w:r>
        <w:rPr>
          <w:rStyle w:val="OsBiblePink"/>
        </w:rPr>
        <w:t>5</w:t>
      </w:r>
      <w:r>
        <w:rPr>
          <w:rStyle w:val="OsBibleBrown"/>
        </w:rPr>
        <w:t>=H2572</w:t>
      </w:r>
      <w:r>
        <w:rPr>
          <w:rStyle w:val="OsBibleOrange"/>
        </w:rPr>
        <w:t>$A-PC</w:t>
      </w:r>
      <w:r>
        <w:rPr>
          <w:rStyle w:val="OsBibleBlack"/>
        </w:rPr>
        <w:t>&amp;16071005</w:t>
      </w:r>
      <w:r>
        <w:rPr>
          <w:rStyle w:val="OsBibleViolet"/>
        </w:rPr>
        <w:t>+ḥă miš šîm</w:t>
      </w:r>
      <w:r>
        <w:rPr>
          <w:rStyle w:val="OsBibleLavender"/>
        </w:rPr>
        <w:t>&gt;</w:t>
      </w:r>
      <w:r>
        <w:rPr/>
        <w:t xml:space="preserve"> * </w:t>
      </w:r>
      <w:r>
        <w:rPr>
          <w:rStyle w:val="OsBibleLavender"/>
        </w:rPr>
        <w:t>&lt;</w:t>
      </w:r>
      <w:r>
        <w:rPr>
          <w:rStyle w:val="OsBiblePink"/>
        </w:rPr>
        <w:t>6</w:t>
      </w:r>
      <w:r>
        <w:rPr>
          <w:rStyle w:val="OsBibleBrown"/>
        </w:rPr>
        <w:t>=H8147</w:t>
      </w:r>
      <w:r>
        <w:rPr>
          <w:rStyle w:val="OsBibleOrange"/>
        </w:rPr>
        <w:t>$CONJ-w$A-DM</w:t>
      </w:r>
      <w:r>
        <w:rPr>
          <w:rStyle w:val="OsBibleBlack"/>
        </w:rPr>
        <w:t>&amp;16071006</w:t>
      </w:r>
      <w:r>
        <w:rPr>
          <w:rStyle w:val="OsBibleViolet"/>
        </w:rPr>
        <w:t>+ū šə nā yim</w:t>
      </w:r>
      <w:r>
        <w:rPr>
          <w:rStyle w:val="OsBibleLavender"/>
        </w:rPr>
        <w:t>&gt;</w:t>
      </w:r>
      <w:r>
        <w:rPr/>
        <w:t xml:space="preserve"> </w:t>
      </w:r>
    </w:p>
    <w:p>
      <w:pPr>
        <w:pStyle w:val="OsBibleGreen"/>
        <w:rPr/>
      </w:pPr>
      <w:r>
        <w:rPr/>
      </w:r>
    </w:p>
    <w:p>
      <w:pPr>
        <w:pStyle w:val="OsBibleRed"/>
        <w:rPr/>
      </w:pPr>
      <w:r>
        <w:rPr/>
        <w:t>{Neh 7:11}</w:t>
      </w:r>
    </w:p>
    <w:p>
      <w:pPr>
        <w:pStyle w:val="Normal"/>
        <w:rPr/>
      </w:pPr>
      <w:r>
        <w:rPr>
          <w:rStyle w:val="OsBibleNKJVNASB"/>
        </w:rPr>
        <w:t>NKJV: Neh 7:11 the sons of Pahath-Moab , of the sons of Jeshua and Joab , two thousand eight hundred and eighteen ;</w:t>
      </w:r>
    </w:p>
    <w:p>
      <w:pPr>
        <w:pStyle w:val="Normal"/>
        <w:rPr/>
      </w:pPr>
      <w:r>
        <w:rPr>
          <w:rStyle w:val="OsBibleNKJVNASB"/>
        </w:rPr>
        <w:t xml:space="preserve">NASB: Neh 7:11 the sons of Pahath-moab of the sons of Jeshua and Joab , 2,818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1101</w:t>
      </w:r>
      <w:r>
        <w:rPr>
          <w:rStyle w:val="OsBibleViolet"/>
        </w:rPr>
        <w:t>+bə nê-</w:t>
      </w:r>
      <w:r>
        <w:rPr>
          <w:rStyle w:val="OsBibleLavender"/>
        </w:rPr>
        <w:t>&gt;</w:t>
      </w:r>
      <w:r>
        <w:rPr/>
        <w:t xml:space="preserve"> * </w:t>
      </w:r>
      <w:r>
        <w:rPr>
          <w:rStyle w:val="OsBibleLavender"/>
        </w:rPr>
        <w:t>&lt;</w:t>
      </w:r>
      <w:r>
        <w:rPr>
          <w:rStyle w:val="OsBiblePink"/>
        </w:rPr>
        <w:t>2</w:t>
      </w:r>
      <w:r>
        <w:rPr>
          <w:rStyle w:val="OsBibleBrown"/>
        </w:rPr>
        <w:t>=H6355</w:t>
      </w:r>
      <w:r>
        <w:rPr>
          <w:rStyle w:val="OsBibleOrange"/>
        </w:rPr>
        <w:t>$_NoP</w:t>
      </w:r>
      <w:r>
        <w:rPr>
          <w:rStyle w:val="OsBibleBlack"/>
        </w:rPr>
        <w:t>&amp;16071102</w:t>
      </w:r>
      <w:r>
        <w:rPr>
          <w:rStyle w:val="OsBibleViolet"/>
        </w:rPr>
        <w:t>+p̄a ḥaṯ</w:t>
      </w:r>
      <w:r>
        <w:rPr>
          <w:rStyle w:val="OsBibleLavender"/>
        </w:rPr>
        <w:t>&gt;</w:t>
      </w:r>
      <w:r>
        <w:rPr/>
        <w:t xml:space="preserve"> of Pahath-moab </w:t>
      </w:r>
      <w:r>
        <w:rPr>
          <w:rStyle w:val="OsBibleLavender"/>
        </w:rPr>
        <w:t>&lt;</w:t>
      </w:r>
      <w:r>
        <w:rPr>
          <w:rStyle w:val="OsBiblePink"/>
        </w:rPr>
        <w:t>3</w:t>
      </w:r>
      <w:r>
        <w:rPr>
          <w:rStyle w:val="OsBibleBrown"/>
        </w:rPr>
        <w:t>=H6355</w:t>
      </w:r>
      <w:r>
        <w:rPr>
          <w:rStyle w:val="OsBibleOrange"/>
        </w:rPr>
        <w:t>$N-p-SM</w:t>
      </w:r>
      <w:r>
        <w:rPr>
          <w:rStyle w:val="OsBibleBlack"/>
        </w:rPr>
        <w:t>&amp;16071103</w:t>
      </w:r>
      <w:r>
        <w:rPr>
          <w:rStyle w:val="OsBibleViolet"/>
        </w:rPr>
        <w:t>+mō w ’āḇ</w:t>
      </w:r>
      <w:r>
        <w:rPr>
          <w:rStyle w:val="OsBibleLavender"/>
        </w:rPr>
        <w:t>&gt;</w:t>
      </w:r>
      <w:r>
        <w:rPr/>
        <w:t xml:space="preserve"> ( through the line </w:t>
      </w:r>
      <w:r>
        <w:rPr>
          <w:rStyle w:val="OsBibleLavender"/>
        </w:rPr>
        <w:t>&lt;</w:t>
      </w:r>
      <w:r>
        <w:rPr>
          <w:rStyle w:val="OsBiblePink"/>
        </w:rPr>
        <w:t>4</w:t>
      </w:r>
      <w:r>
        <w:rPr>
          <w:rStyle w:val="OsBibleBrown"/>
        </w:rPr>
        <w:t>=H1121</w:t>
      </w:r>
      <w:r>
        <w:rPr>
          <w:rStyle w:val="OsBibleOrange"/>
        </w:rPr>
        <w:t>$PREP-l$N-PM-c</w:t>
      </w:r>
      <w:r>
        <w:rPr>
          <w:rStyle w:val="OsBibleBlack"/>
        </w:rPr>
        <w:t>&amp;16071104</w:t>
      </w:r>
      <w:r>
        <w:rPr>
          <w:rStyle w:val="OsBibleViolet"/>
        </w:rPr>
        <w:t>+liḇ nê</w:t>
      </w:r>
      <w:r>
        <w:rPr>
          <w:rStyle w:val="OsBibleLavender"/>
        </w:rPr>
        <w:t>&gt;</w:t>
      </w:r>
      <w:r>
        <w:rPr/>
        <w:t xml:space="preserve"> of Jeshua </w:t>
      </w:r>
      <w:r>
        <w:rPr>
          <w:rStyle w:val="OsBibleLavender"/>
        </w:rPr>
        <w:t>&lt;</w:t>
      </w:r>
      <w:r>
        <w:rPr>
          <w:rStyle w:val="OsBiblePink"/>
        </w:rPr>
        <w:t>5</w:t>
      </w:r>
      <w:r>
        <w:rPr>
          <w:rStyle w:val="OsBibleBrown"/>
        </w:rPr>
        <w:t>=H3442</w:t>
      </w:r>
      <w:r>
        <w:rPr>
          <w:rStyle w:val="OsBibleOrange"/>
        </w:rPr>
        <w:t>$N-p-SM</w:t>
      </w:r>
      <w:r>
        <w:rPr>
          <w:rStyle w:val="OsBibleBlack"/>
        </w:rPr>
        <w:t>&amp;16071105</w:t>
      </w:r>
      <w:r>
        <w:rPr>
          <w:rStyle w:val="OsBibleViolet"/>
        </w:rPr>
        <w:t>+yê šū a‘</w:t>
      </w:r>
      <w:r>
        <w:rPr>
          <w:rStyle w:val="OsBibleLavender"/>
        </w:rPr>
        <w:t>&gt;</w:t>
      </w:r>
      <w:r>
        <w:rPr/>
        <w:t xml:space="preserve"> and Joab ), </w:t>
      </w:r>
      <w:r>
        <w:rPr>
          <w:rStyle w:val="OsBibleLavender"/>
        </w:rPr>
        <w:t>&lt;</w:t>
      </w:r>
      <w:r>
        <w:rPr>
          <w:rStyle w:val="OsBiblePink"/>
        </w:rPr>
        <w:t>6</w:t>
      </w:r>
      <w:r>
        <w:rPr>
          <w:rStyle w:val="OsBibleBrown"/>
        </w:rPr>
        <w:t>=H3097</w:t>
      </w:r>
      <w:r>
        <w:rPr>
          <w:rStyle w:val="OsBibleOrange"/>
        </w:rPr>
        <w:t>$CONJ-w$N-p-SM</w:t>
      </w:r>
      <w:r>
        <w:rPr>
          <w:rStyle w:val="OsBibleBlack"/>
        </w:rPr>
        <w:t>&amp;16071106</w:t>
      </w:r>
      <w:r>
        <w:rPr>
          <w:rStyle w:val="OsBibleViolet"/>
        </w:rPr>
        <w:t>+wə yō w ’āḇ</w:t>
      </w:r>
      <w:r>
        <w:rPr>
          <w:rStyle w:val="OsBibleLavender"/>
        </w:rPr>
        <w:t>&gt;</w:t>
      </w:r>
      <w:r>
        <w:rPr/>
        <w:t xml:space="preserve">2,818 </w:t>
      </w:r>
      <w:r>
        <w:rPr>
          <w:rStyle w:val="OsBibleLavender"/>
        </w:rPr>
        <w:t>&lt;</w:t>
      </w:r>
      <w:r>
        <w:rPr>
          <w:rStyle w:val="OsBiblePink"/>
        </w:rPr>
        <w:t>7</w:t>
      </w:r>
      <w:r>
        <w:rPr>
          <w:rStyle w:val="OsBibleBrown"/>
        </w:rPr>
        <w:t>=H505</w:t>
      </w:r>
      <w:r>
        <w:rPr>
          <w:rStyle w:val="OsBibleOrange"/>
        </w:rPr>
        <w:t>$A-DM</w:t>
      </w:r>
      <w:r>
        <w:rPr>
          <w:rStyle w:val="OsBibleBlack"/>
        </w:rPr>
        <w:t>&amp;16071107</w:t>
      </w:r>
      <w:r>
        <w:rPr>
          <w:rStyle w:val="OsBibleViolet"/>
        </w:rPr>
        <w:t>+’al pa yim</w:t>
      </w:r>
      <w:r>
        <w:rPr>
          <w:rStyle w:val="OsBibleLavender"/>
        </w:rPr>
        <w:t>&gt;</w:t>
      </w:r>
      <w:r>
        <w:rPr/>
        <w:t xml:space="preserve"> * </w:t>
      </w:r>
      <w:r>
        <w:rPr>
          <w:rStyle w:val="OsBibleLavender"/>
        </w:rPr>
        <w:t>&lt;</w:t>
      </w:r>
      <w:r>
        <w:rPr>
          <w:rStyle w:val="OsBiblePink"/>
        </w:rPr>
        <w:t>8</w:t>
      </w:r>
      <w:r>
        <w:rPr>
          <w:rStyle w:val="OsBibleBrown"/>
        </w:rPr>
        <w:t>=H8083</w:t>
      </w:r>
      <w:r>
        <w:rPr>
          <w:rStyle w:val="OsBibleOrange"/>
        </w:rPr>
        <w:t>$CONJ-w$A-SF</w:t>
      </w:r>
      <w:r>
        <w:rPr>
          <w:rStyle w:val="OsBibleBlack"/>
        </w:rPr>
        <w:t>&amp;16071108</w:t>
      </w:r>
      <w:r>
        <w:rPr>
          <w:rStyle w:val="OsBibleViolet"/>
        </w:rPr>
        <w:t>+ū šə mō neh</w:t>
      </w:r>
      <w:r>
        <w:rPr>
          <w:rStyle w:val="OsBibleLavender"/>
        </w:rPr>
        <w:t>&gt;</w:t>
      </w:r>
      <w:r>
        <w:rPr/>
        <w:t xml:space="preserve"> * </w:t>
      </w:r>
      <w:r>
        <w:rPr>
          <w:rStyle w:val="OsBibleLavender"/>
        </w:rPr>
        <w:t>&lt;</w:t>
      </w:r>
      <w:r>
        <w:rPr>
          <w:rStyle w:val="OsBiblePink"/>
        </w:rPr>
        <w:t>9</w:t>
      </w:r>
      <w:r>
        <w:rPr>
          <w:rStyle w:val="OsBibleBrown"/>
        </w:rPr>
        <w:t>=H3967</w:t>
      </w:r>
      <w:r>
        <w:rPr>
          <w:rStyle w:val="OsBibleOrange"/>
        </w:rPr>
        <w:t>$A-PF</w:t>
      </w:r>
      <w:r>
        <w:rPr>
          <w:rStyle w:val="OsBibleBlack"/>
        </w:rPr>
        <w:t>&amp;16071109</w:t>
      </w:r>
      <w:r>
        <w:rPr>
          <w:rStyle w:val="OsBibleViolet"/>
        </w:rPr>
        <w:t>+mê ’ō wṯ</w:t>
      </w:r>
      <w:r>
        <w:rPr>
          <w:rStyle w:val="OsBibleLavender"/>
        </w:rPr>
        <w:t>&gt;</w:t>
      </w:r>
      <w:r>
        <w:rPr/>
        <w:t xml:space="preserve"> * </w:t>
      </w:r>
      <w:r>
        <w:rPr>
          <w:rStyle w:val="OsBibleLavender"/>
        </w:rPr>
        <w:t>&lt;</w:t>
      </w:r>
      <w:r>
        <w:rPr>
          <w:rStyle w:val="OsBiblePink"/>
        </w:rPr>
        <w:t>10</w:t>
      </w:r>
      <w:r>
        <w:rPr>
          <w:rStyle w:val="OsBibleBrown"/>
        </w:rPr>
        <w:t>=H8083</w:t>
      </w:r>
      <w:r>
        <w:rPr>
          <w:rStyle w:val="OsBibleOrange"/>
        </w:rPr>
        <w:t>$A-SM</w:t>
      </w:r>
      <w:r>
        <w:rPr>
          <w:rStyle w:val="OsBibleBlack"/>
        </w:rPr>
        <w:t>&amp;16071110</w:t>
      </w:r>
      <w:r>
        <w:rPr>
          <w:rStyle w:val="OsBibleViolet"/>
        </w:rPr>
        <w:t>+šə mō nāh</w:t>
      </w:r>
      <w:r>
        <w:rPr>
          <w:rStyle w:val="OsBibleLavender"/>
        </w:rPr>
        <w:t>&gt;</w:t>
      </w:r>
      <w:r>
        <w:rPr/>
        <w:t xml:space="preserve"> * </w:t>
      </w:r>
      <w:r>
        <w:rPr>
          <w:rStyle w:val="OsBibleLavender"/>
        </w:rPr>
        <w:t>&lt;</w:t>
      </w:r>
      <w:r>
        <w:rPr>
          <w:rStyle w:val="OsBiblePink"/>
        </w:rPr>
        <w:t>11</w:t>
      </w:r>
      <w:r>
        <w:rPr>
          <w:rStyle w:val="OsBibleBrown"/>
        </w:rPr>
        <w:t>=H6240</w:t>
      </w:r>
      <w:r>
        <w:rPr>
          <w:rStyle w:val="OsBibleOrange"/>
        </w:rPr>
        <w:t>$A-SM</w:t>
      </w:r>
      <w:r>
        <w:rPr>
          <w:rStyle w:val="OsBibleBlack"/>
        </w:rPr>
        <w:t>&amp;16071111</w:t>
      </w:r>
      <w:r>
        <w:rPr>
          <w:rStyle w:val="OsBibleViolet"/>
        </w:rPr>
        <w:t>+‘ā śār</w:t>
      </w:r>
      <w:r>
        <w:rPr>
          <w:rStyle w:val="OsBibleLavender"/>
        </w:rPr>
        <w:t>&gt;</w:t>
      </w:r>
      <w:r>
        <w:rPr/>
        <w:t xml:space="preserve"> </w:t>
      </w:r>
    </w:p>
    <w:p>
      <w:pPr>
        <w:pStyle w:val="OsBibleGreen"/>
        <w:rPr/>
      </w:pPr>
      <w:r>
        <w:rPr/>
      </w:r>
    </w:p>
    <w:p>
      <w:pPr>
        <w:pStyle w:val="OsBibleRed"/>
        <w:rPr/>
      </w:pPr>
      <w:r>
        <w:rPr/>
        <w:t>{Neh 7:12}</w:t>
      </w:r>
    </w:p>
    <w:p>
      <w:pPr>
        <w:pStyle w:val="Normal"/>
        <w:rPr/>
      </w:pPr>
      <w:r>
        <w:rPr>
          <w:rStyle w:val="OsBibleNKJVNASB"/>
        </w:rPr>
        <w:t>NKJV: Neh 7:12 the sons of Elam , one thousand two hundred and fifty-four ;</w:t>
      </w:r>
    </w:p>
    <w:p>
      <w:pPr>
        <w:pStyle w:val="Normal"/>
        <w:rPr/>
      </w:pPr>
      <w:r>
        <w:rPr>
          <w:rStyle w:val="OsBibleNKJVNASB"/>
        </w:rPr>
        <w:t xml:space="preserve">NASB: Neh 7:12 the sons of Elam , 1,254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1201</w:t>
      </w:r>
      <w:r>
        <w:rPr>
          <w:rStyle w:val="OsBibleViolet"/>
        </w:rPr>
        <w:t>+bə nê</w:t>
      </w:r>
      <w:r>
        <w:rPr>
          <w:rStyle w:val="OsBibleLavender"/>
        </w:rPr>
        <w:t>&gt;</w:t>
      </w:r>
      <w:r>
        <w:rPr/>
        <w:t xml:space="preserve"> of Elam </w:t>
      </w:r>
      <w:r>
        <w:rPr>
          <w:rStyle w:val="OsBibleLavender"/>
        </w:rPr>
        <w:t>&lt;</w:t>
      </w:r>
      <w:r>
        <w:rPr>
          <w:rStyle w:val="OsBiblePink"/>
        </w:rPr>
        <w:t>2</w:t>
      </w:r>
      <w:r>
        <w:rPr>
          <w:rStyle w:val="OsBibleBrown"/>
        </w:rPr>
        <w:t>=H5867</w:t>
      </w:r>
      <w:r>
        <w:rPr>
          <w:rStyle w:val="OsBibleOrange"/>
        </w:rPr>
        <w:t>$N-p-SM</w:t>
      </w:r>
      <w:r>
        <w:rPr>
          <w:rStyle w:val="OsBibleBlack"/>
        </w:rPr>
        <w:t>&amp;16071202</w:t>
      </w:r>
      <w:r>
        <w:rPr>
          <w:rStyle w:val="OsBibleViolet"/>
        </w:rPr>
        <w:t>+‘ê lām</w:t>
      </w:r>
      <w:r>
        <w:rPr>
          <w:rStyle w:val="OsBibleLavender"/>
        </w:rPr>
        <w:t>&gt;</w:t>
      </w:r>
      <w:r>
        <w:rPr/>
        <w:t xml:space="preserve">1,254 </w:t>
      </w:r>
      <w:r>
        <w:rPr>
          <w:rStyle w:val="OsBibleLavender"/>
        </w:rPr>
        <w:t>&lt;</w:t>
      </w:r>
      <w:r>
        <w:rPr>
          <w:rStyle w:val="OsBiblePink"/>
        </w:rPr>
        <w:t>3</w:t>
      </w:r>
      <w:r>
        <w:rPr>
          <w:rStyle w:val="OsBibleBrown"/>
        </w:rPr>
        <w:t>=H505</w:t>
      </w:r>
      <w:r>
        <w:rPr>
          <w:rStyle w:val="OsBibleOrange"/>
        </w:rPr>
        <w:t>$A-SM</w:t>
      </w:r>
      <w:r>
        <w:rPr>
          <w:rStyle w:val="OsBibleBlack"/>
        </w:rPr>
        <w:t>&amp;16071203</w:t>
      </w:r>
      <w:r>
        <w:rPr>
          <w:rStyle w:val="OsBibleViolet"/>
        </w:rPr>
        <w:t>+’e lep̄</w:t>
      </w:r>
      <w:r>
        <w:rPr>
          <w:rStyle w:val="OsBibleLavender"/>
        </w:rPr>
        <w:t>&gt;</w:t>
      </w:r>
      <w:r>
        <w:rPr/>
        <w:t xml:space="preserve"> * </w:t>
      </w:r>
      <w:r>
        <w:rPr>
          <w:rStyle w:val="OsBibleLavender"/>
        </w:rPr>
        <w:t>&lt;</w:t>
      </w:r>
      <w:r>
        <w:rPr>
          <w:rStyle w:val="OsBiblePink"/>
        </w:rPr>
        <w:t>4</w:t>
      </w:r>
      <w:r>
        <w:rPr>
          <w:rStyle w:val="OsBibleBrown"/>
        </w:rPr>
        <w:t>=H3967</w:t>
      </w:r>
      <w:r>
        <w:rPr>
          <w:rStyle w:val="OsBibleOrange"/>
        </w:rPr>
        <w:t>$A-DF</w:t>
      </w:r>
      <w:r>
        <w:rPr>
          <w:rStyle w:val="OsBibleBlack"/>
        </w:rPr>
        <w:t>&amp;16071204</w:t>
      </w:r>
      <w:r>
        <w:rPr>
          <w:rStyle w:val="OsBibleViolet"/>
        </w:rPr>
        <w:t>+mā ṯa yim</w:t>
      </w:r>
      <w:r>
        <w:rPr>
          <w:rStyle w:val="OsBibleLavender"/>
        </w:rPr>
        <w:t>&gt;</w:t>
      </w:r>
      <w:r>
        <w:rPr/>
        <w:t xml:space="preserve"> * </w:t>
      </w:r>
      <w:r>
        <w:rPr>
          <w:rStyle w:val="OsBibleLavender"/>
        </w:rPr>
        <w:t>&lt;</w:t>
      </w:r>
      <w:r>
        <w:rPr>
          <w:rStyle w:val="OsBiblePink"/>
        </w:rPr>
        <w:t>5</w:t>
      </w:r>
      <w:r>
        <w:rPr>
          <w:rStyle w:val="OsBibleBrown"/>
        </w:rPr>
        <w:t>=H2572</w:t>
      </w:r>
      <w:r>
        <w:rPr>
          <w:rStyle w:val="OsBibleOrange"/>
        </w:rPr>
        <w:t>$A-PC</w:t>
      </w:r>
      <w:r>
        <w:rPr>
          <w:rStyle w:val="OsBibleBlack"/>
        </w:rPr>
        <w:t>&amp;16071205</w:t>
      </w:r>
      <w:r>
        <w:rPr>
          <w:rStyle w:val="OsBibleViolet"/>
        </w:rPr>
        <w:t>+ḥă miš šîm</w:t>
      </w:r>
      <w:r>
        <w:rPr>
          <w:rStyle w:val="OsBibleLavender"/>
        </w:rPr>
        <w:t>&gt;</w:t>
      </w:r>
      <w:r>
        <w:rPr/>
        <w:t xml:space="preserve"> * </w:t>
      </w:r>
      <w:r>
        <w:rPr>
          <w:rStyle w:val="OsBibleLavender"/>
        </w:rPr>
        <w:t>&lt;</w:t>
      </w:r>
      <w:r>
        <w:rPr>
          <w:rStyle w:val="OsBiblePink"/>
        </w:rPr>
        <w:t>6</w:t>
      </w:r>
      <w:r>
        <w:rPr>
          <w:rStyle w:val="OsBibleBrown"/>
        </w:rPr>
        <w:t>=H702</w:t>
      </w:r>
      <w:r>
        <w:rPr>
          <w:rStyle w:val="OsBibleOrange"/>
        </w:rPr>
        <w:t>$CONJ-w$A-SM</w:t>
      </w:r>
      <w:r>
        <w:rPr>
          <w:rStyle w:val="OsBibleBlack"/>
        </w:rPr>
        <w:t>&amp;16071206</w:t>
      </w:r>
      <w:r>
        <w:rPr>
          <w:rStyle w:val="OsBibleViolet"/>
        </w:rPr>
        <w:t>+wə ’ar bā ‘āh</w:t>
      </w:r>
      <w:r>
        <w:rPr>
          <w:rStyle w:val="OsBibleLavender"/>
        </w:rPr>
        <w:t>&gt;</w:t>
      </w:r>
      <w:r>
        <w:rPr/>
        <w:t xml:space="preserve"> </w:t>
      </w:r>
    </w:p>
    <w:p>
      <w:pPr>
        <w:pStyle w:val="OsBibleGreen"/>
        <w:rPr/>
      </w:pPr>
      <w:r>
        <w:rPr/>
      </w:r>
    </w:p>
    <w:p>
      <w:pPr>
        <w:pStyle w:val="OsBibleRed"/>
        <w:rPr/>
      </w:pPr>
      <w:r>
        <w:rPr/>
        <w:t>{Neh 7:13}</w:t>
      </w:r>
    </w:p>
    <w:p>
      <w:pPr>
        <w:pStyle w:val="Normal"/>
        <w:rPr/>
      </w:pPr>
      <w:r>
        <w:rPr>
          <w:rStyle w:val="OsBibleNKJVNASB"/>
        </w:rPr>
        <w:t>NKJV: Neh 7:13 the sons of Zattu , eight hundred and forty-five ;</w:t>
      </w:r>
    </w:p>
    <w:p>
      <w:pPr>
        <w:pStyle w:val="Normal"/>
        <w:rPr/>
      </w:pPr>
      <w:r>
        <w:rPr>
          <w:rStyle w:val="OsBibleNKJVNASB"/>
        </w:rPr>
        <w:t xml:space="preserve">NASB: Neh 7:13 the sons of Zattu , 845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1301</w:t>
      </w:r>
      <w:r>
        <w:rPr>
          <w:rStyle w:val="OsBibleViolet"/>
        </w:rPr>
        <w:t>+bə nê</w:t>
      </w:r>
      <w:r>
        <w:rPr>
          <w:rStyle w:val="OsBibleLavender"/>
        </w:rPr>
        <w:t>&gt;</w:t>
      </w:r>
      <w:r>
        <w:rPr/>
        <w:t xml:space="preserve"> of Zattu </w:t>
      </w:r>
      <w:r>
        <w:rPr>
          <w:rStyle w:val="OsBibleLavender"/>
        </w:rPr>
        <w:t>&lt;</w:t>
      </w:r>
      <w:r>
        <w:rPr>
          <w:rStyle w:val="OsBiblePink"/>
        </w:rPr>
        <w:t>2</w:t>
      </w:r>
      <w:r>
        <w:rPr>
          <w:rStyle w:val="OsBibleBrown"/>
        </w:rPr>
        <w:t>=H2240</w:t>
      </w:r>
      <w:r>
        <w:rPr>
          <w:rStyle w:val="OsBibleOrange"/>
        </w:rPr>
        <w:t>$N-p-SM</w:t>
      </w:r>
      <w:r>
        <w:rPr>
          <w:rStyle w:val="OsBibleBlack"/>
        </w:rPr>
        <w:t>&amp;16071302</w:t>
      </w:r>
      <w:r>
        <w:rPr>
          <w:rStyle w:val="OsBibleViolet"/>
        </w:rPr>
        <w:t>+zat tū</w:t>
      </w:r>
      <w:r>
        <w:rPr>
          <w:rStyle w:val="OsBibleLavender"/>
        </w:rPr>
        <w:t>&gt;</w:t>
      </w:r>
      <w:r>
        <w:rPr/>
        <w:t xml:space="preserve">845 </w:t>
      </w:r>
      <w:r>
        <w:rPr>
          <w:rStyle w:val="OsBibleLavender"/>
        </w:rPr>
        <w:t>&lt;</w:t>
      </w:r>
      <w:r>
        <w:rPr>
          <w:rStyle w:val="OsBiblePink"/>
        </w:rPr>
        <w:t>3</w:t>
      </w:r>
      <w:r>
        <w:rPr>
          <w:rStyle w:val="OsBibleBrown"/>
        </w:rPr>
        <w:t>=H8083</w:t>
      </w:r>
      <w:r>
        <w:rPr>
          <w:rStyle w:val="OsBibleOrange"/>
        </w:rPr>
        <w:t>$A-SF</w:t>
      </w:r>
      <w:r>
        <w:rPr>
          <w:rStyle w:val="OsBibleBlack"/>
        </w:rPr>
        <w:t>&amp;16071303</w:t>
      </w:r>
      <w:r>
        <w:rPr>
          <w:rStyle w:val="OsBibleViolet"/>
        </w:rPr>
        <w:t>+šə mō neh</w:t>
      </w:r>
      <w:r>
        <w:rPr>
          <w:rStyle w:val="OsBibleLavender"/>
        </w:rPr>
        <w:t>&gt;</w:t>
      </w:r>
      <w:r>
        <w:rPr/>
        <w:t xml:space="preserve"> * </w:t>
      </w:r>
      <w:r>
        <w:rPr>
          <w:rStyle w:val="OsBibleLavender"/>
        </w:rPr>
        <w:t>&lt;</w:t>
      </w:r>
      <w:r>
        <w:rPr>
          <w:rStyle w:val="OsBiblePink"/>
        </w:rPr>
        <w:t>4</w:t>
      </w:r>
      <w:r>
        <w:rPr>
          <w:rStyle w:val="OsBibleBrown"/>
        </w:rPr>
        <w:t>=H3967</w:t>
      </w:r>
      <w:r>
        <w:rPr>
          <w:rStyle w:val="OsBibleOrange"/>
        </w:rPr>
        <w:t>$A-PF</w:t>
      </w:r>
      <w:r>
        <w:rPr>
          <w:rStyle w:val="OsBibleBlack"/>
        </w:rPr>
        <w:t>&amp;16071304</w:t>
      </w:r>
      <w:r>
        <w:rPr>
          <w:rStyle w:val="OsBibleViolet"/>
        </w:rPr>
        <w:t>+mê ’ō wṯ</w:t>
      </w:r>
      <w:r>
        <w:rPr>
          <w:rStyle w:val="OsBibleLavender"/>
        </w:rPr>
        <w:t>&gt;</w:t>
      </w:r>
      <w:r>
        <w:rPr/>
        <w:t xml:space="preserve"> * </w:t>
      </w:r>
      <w:r>
        <w:rPr>
          <w:rStyle w:val="OsBibleLavender"/>
        </w:rPr>
        <w:t>&lt;</w:t>
      </w:r>
      <w:r>
        <w:rPr>
          <w:rStyle w:val="OsBiblePink"/>
        </w:rPr>
        <w:t>5</w:t>
      </w:r>
      <w:r>
        <w:rPr>
          <w:rStyle w:val="OsBibleBrown"/>
        </w:rPr>
        <w:t>=H705</w:t>
      </w:r>
      <w:r>
        <w:rPr>
          <w:rStyle w:val="OsBibleOrange"/>
        </w:rPr>
        <w:t>$A-PC</w:t>
      </w:r>
      <w:r>
        <w:rPr>
          <w:rStyle w:val="OsBibleBlack"/>
        </w:rPr>
        <w:t>&amp;16071305</w:t>
      </w:r>
      <w:r>
        <w:rPr>
          <w:rStyle w:val="OsBibleViolet"/>
        </w:rPr>
        <w:t>+’ar bā ‘îm</w:t>
      </w:r>
      <w:r>
        <w:rPr>
          <w:rStyle w:val="OsBibleLavender"/>
        </w:rPr>
        <w:t>&gt;</w:t>
      </w:r>
      <w:r>
        <w:rPr/>
        <w:t xml:space="preserve"> * </w:t>
      </w:r>
      <w:r>
        <w:rPr>
          <w:rStyle w:val="OsBibleLavender"/>
        </w:rPr>
        <w:t>&lt;</w:t>
      </w:r>
      <w:r>
        <w:rPr>
          <w:rStyle w:val="OsBiblePink"/>
        </w:rPr>
        <w:t>6</w:t>
      </w:r>
      <w:r>
        <w:rPr>
          <w:rStyle w:val="OsBibleBrown"/>
        </w:rPr>
        <w:t>=H2568</w:t>
      </w:r>
      <w:r>
        <w:rPr>
          <w:rStyle w:val="OsBibleOrange"/>
        </w:rPr>
        <w:t>$CONJ-w$A-SM</w:t>
      </w:r>
      <w:r>
        <w:rPr>
          <w:rStyle w:val="OsBibleBlack"/>
        </w:rPr>
        <w:t>&amp;16071306</w:t>
      </w:r>
      <w:r>
        <w:rPr>
          <w:rStyle w:val="OsBibleViolet"/>
        </w:rPr>
        <w:t>+wa ḥă miš šāh</w:t>
      </w:r>
      <w:r>
        <w:rPr>
          <w:rStyle w:val="OsBibleLavender"/>
        </w:rPr>
        <w:t>&gt;</w:t>
      </w:r>
      <w:r>
        <w:rPr/>
        <w:t xml:space="preserve"> </w:t>
      </w:r>
    </w:p>
    <w:p>
      <w:pPr>
        <w:pStyle w:val="OsBibleGreen"/>
        <w:rPr/>
      </w:pPr>
      <w:r>
        <w:rPr/>
      </w:r>
    </w:p>
    <w:p>
      <w:pPr>
        <w:pStyle w:val="OsBibleRed"/>
        <w:rPr/>
      </w:pPr>
      <w:r>
        <w:rPr/>
        <w:t>{Neh 7:14}</w:t>
      </w:r>
    </w:p>
    <w:p>
      <w:pPr>
        <w:pStyle w:val="Normal"/>
        <w:rPr/>
      </w:pPr>
      <w:r>
        <w:rPr>
          <w:rStyle w:val="OsBibleNKJVNASB"/>
        </w:rPr>
        <w:t>NKJV: Neh 7:14 the sons of Zaccai , seven hundred and sixty ;</w:t>
      </w:r>
    </w:p>
    <w:p>
      <w:pPr>
        <w:pStyle w:val="Normal"/>
        <w:rPr/>
      </w:pPr>
      <w:r>
        <w:rPr>
          <w:rStyle w:val="OsBibleNKJVNASB"/>
        </w:rPr>
        <w:t xml:space="preserve">NASB: Neh 7:14 the sons of Zaccai , 760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1401</w:t>
      </w:r>
      <w:r>
        <w:rPr>
          <w:rStyle w:val="OsBibleViolet"/>
        </w:rPr>
        <w:t>+bə nê</w:t>
      </w:r>
      <w:r>
        <w:rPr>
          <w:rStyle w:val="OsBibleLavender"/>
        </w:rPr>
        <w:t>&gt;</w:t>
      </w:r>
      <w:r>
        <w:rPr/>
        <w:t xml:space="preserve"> of Zaccai </w:t>
      </w:r>
      <w:r>
        <w:rPr>
          <w:rStyle w:val="OsBibleLavender"/>
        </w:rPr>
        <w:t>&lt;</w:t>
      </w:r>
      <w:r>
        <w:rPr>
          <w:rStyle w:val="OsBiblePink"/>
        </w:rPr>
        <w:t>2</w:t>
      </w:r>
      <w:r>
        <w:rPr>
          <w:rStyle w:val="OsBibleBrown"/>
        </w:rPr>
        <w:t>=H2140</w:t>
      </w:r>
      <w:r>
        <w:rPr>
          <w:rStyle w:val="OsBibleOrange"/>
        </w:rPr>
        <w:t>$N-p-SM</w:t>
      </w:r>
      <w:r>
        <w:rPr>
          <w:rStyle w:val="OsBibleBlack"/>
        </w:rPr>
        <w:t>&amp;16071402</w:t>
      </w:r>
      <w:r>
        <w:rPr>
          <w:rStyle w:val="OsBibleViolet"/>
        </w:rPr>
        <w:t>+zak kāy</w:t>
      </w:r>
      <w:r>
        <w:rPr>
          <w:rStyle w:val="OsBibleLavender"/>
        </w:rPr>
        <w:t>&gt;</w:t>
      </w:r>
      <w:r>
        <w:rPr/>
        <w:t xml:space="preserve">760 </w:t>
      </w:r>
      <w:r>
        <w:rPr>
          <w:rStyle w:val="OsBibleLavender"/>
        </w:rPr>
        <w:t>&lt;</w:t>
      </w:r>
      <w:r>
        <w:rPr>
          <w:rStyle w:val="OsBiblePink"/>
        </w:rPr>
        <w:t>3</w:t>
      </w:r>
      <w:r>
        <w:rPr>
          <w:rStyle w:val="OsBibleBrown"/>
        </w:rPr>
        <w:t>=H7651</w:t>
      </w:r>
      <w:r>
        <w:rPr>
          <w:rStyle w:val="OsBibleOrange"/>
        </w:rPr>
        <w:t>$A-SF-c</w:t>
      </w:r>
      <w:r>
        <w:rPr>
          <w:rStyle w:val="OsBibleBlack"/>
        </w:rPr>
        <w:t>&amp;16071403</w:t>
      </w:r>
      <w:r>
        <w:rPr>
          <w:rStyle w:val="OsBibleViolet"/>
        </w:rPr>
        <w:t>+šə ḇa‘</w:t>
      </w:r>
      <w:r>
        <w:rPr>
          <w:rStyle w:val="OsBibleLavender"/>
        </w:rPr>
        <w:t>&gt;</w:t>
      </w:r>
      <w:r>
        <w:rPr/>
        <w:t xml:space="preserve"> * </w:t>
      </w:r>
      <w:r>
        <w:rPr>
          <w:rStyle w:val="OsBibleLavender"/>
        </w:rPr>
        <w:t>&lt;</w:t>
      </w:r>
      <w:r>
        <w:rPr>
          <w:rStyle w:val="OsBiblePink"/>
        </w:rPr>
        <w:t>4</w:t>
      </w:r>
      <w:r>
        <w:rPr>
          <w:rStyle w:val="OsBibleBrown"/>
        </w:rPr>
        <w:t>=H3967</w:t>
      </w:r>
      <w:r>
        <w:rPr>
          <w:rStyle w:val="OsBibleOrange"/>
        </w:rPr>
        <w:t>$A-PF</w:t>
      </w:r>
      <w:r>
        <w:rPr>
          <w:rStyle w:val="OsBibleBlack"/>
        </w:rPr>
        <w:t>&amp;16071404</w:t>
      </w:r>
      <w:r>
        <w:rPr>
          <w:rStyle w:val="OsBibleViolet"/>
        </w:rPr>
        <w:t>+mê ’ō wṯ</w:t>
      </w:r>
      <w:r>
        <w:rPr>
          <w:rStyle w:val="OsBibleLavender"/>
        </w:rPr>
        <w:t>&gt;</w:t>
      </w:r>
      <w:r>
        <w:rPr/>
        <w:t xml:space="preserve"> * </w:t>
      </w:r>
      <w:r>
        <w:rPr>
          <w:rStyle w:val="OsBibleLavender"/>
        </w:rPr>
        <w:t>&lt;</w:t>
      </w:r>
      <w:r>
        <w:rPr>
          <w:rStyle w:val="OsBiblePink"/>
        </w:rPr>
        <w:t>5</w:t>
      </w:r>
      <w:r>
        <w:rPr>
          <w:rStyle w:val="OsBibleBrown"/>
        </w:rPr>
        <w:t>=H8346</w:t>
      </w:r>
      <w:r>
        <w:rPr>
          <w:rStyle w:val="OsBibleOrange"/>
        </w:rPr>
        <w:t>$CONJ-w$A-PC</w:t>
      </w:r>
      <w:r>
        <w:rPr>
          <w:rStyle w:val="OsBibleBlack"/>
        </w:rPr>
        <w:t>&amp;16071405</w:t>
      </w:r>
      <w:r>
        <w:rPr>
          <w:rStyle w:val="OsBibleViolet"/>
        </w:rPr>
        <w:t>+wə šiš šîm</w:t>
      </w:r>
      <w:r>
        <w:rPr>
          <w:rStyle w:val="OsBibleLavender"/>
        </w:rPr>
        <w:t>&gt;</w:t>
      </w:r>
      <w:r>
        <w:rPr/>
        <w:t xml:space="preserve"> </w:t>
      </w:r>
    </w:p>
    <w:p>
      <w:pPr>
        <w:pStyle w:val="OsBibleGreen"/>
        <w:rPr/>
      </w:pPr>
      <w:r>
        <w:rPr/>
      </w:r>
    </w:p>
    <w:p>
      <w:pPr>
        <w:pStyle w:val="OsBibleRed"/>
        <w:rPr/>
      </w:pPr>
      <w:r>
        <w:rPr/>
        <w:t>{Neh 7:15}</w:t>
      </w:r>
    </w:p>
    <w:p>
      <w:pPr>
        <w:pStyle w:val="Normal"/>
        <w:rPr/>
      </w:pPr>
      <w:r>
        <w:rPr>
          <w:rStyle w:val="OsBibleNKJVNASB"/>
        </w:rPr>
        <w:t>NKJV: Neh 7:15 the sons of Binnui , six hundred and forty-eight ;</w:t>
      </w:r>
    </w:p>
    <w:p>
      <w:pPr>
        <w:pStyle w:val="Normal"/>
        <w:rPr/>
      </w:pPr>
      <w:r>
        <w:rPr>
          <w:rStyle w:val="OsBibleNKJVNASB"/>
        </w:rPr>
        <w:t xml:space="preserve">NASB: Neh 7:15 the sons of Binnui , 648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1501</w:t>
      </w:r>
      <w:r>
        <w:rPr>
          <w:rStyle w:val="OsBibleViolet"/>
        </w:rPr>
        <w:t>+bə nê</w:t>
      </w:r>
      <w:r>
        <w:rPr>
          <w:rStyle w:val="OsBibleLavender"/>
        </w:rPr>
        <w:t>&gt;</w:t>
      </w:r>
      <w:r>
        <w:rPr/>
        <w:t xml:space="preserve"> of Binnui </w:t>
      </w:r>
      <w:r>
        <w:rPr>
          <w:rStyle w:val="OsBibleLavender"/>
        </w:rPr>
        <w:t>&lt;</w:t>
      </w:r>
      <w:r>
        <w:rPr>
          <w:rStyle w:val="OsBiblePink"/>
        </w:rPr>
        <w:t>2</w:t>
      </w:r>
      <w:r>
        <w:rPr>
          <w:rStyle w:val="OsBibleBrown"/>
        </w:rPr>
        <w:t>=H1131</w:t>
      </w:r>
      <w:r>
        <w:rPr>
          <w:rStyle w:val="OsBibleOrange"/>
        </w:rPr>
        <w:t>$N-p-SM</w:t>
      </w:r>
      <w:r>
        <w:rPr>
          <w:rStyle w:val="OsBibleBlack"/>
        </w:rPr>
        <w:t>&amp;16071502</w:t>
      </w:r>
      <w:r>
        <w:rPr>
          <w:rStyle w:val="OsBibleViolet"/>
        </w:rPr>
        <w:t>+ḇin nui</w:t>
      </w:r>
      <w:r>
        <w:rPr>
          <w:rStyle w:val="OsBibleLavender"/>
        </w:rPr>
        <w:t>&gt;</w:t>
      </w:r>
      <w:r>
        <w:rPr/>
        <w:t xml:space="preserve">648 </w:t>
      </w:r>
      <w:r>
        <w:rPr>
          <w:rStyle w:val="OsBibleLavender"/>
        </w:rPr>
        <w:t>&lt;</w:t>
      </w:r>
      <w:r>
        <w:rPr>
          <w:rStyle w:val="OsBiblePink"/>
        </w:rPr>
        <w:t>3</w:t>
      </w:r>
      <w:r>
        <w:rPr>
          <w:rStyle w:val="OsBibleBrown"/>
        </w:rPr>
        <w:t>=H8337</w:t>
      </w:r>
      <w:r>
        <w:rPr>
          <w:rStyle w:val="OsBibleOrange"/>
        </w:rPr>
        <w:t>$A-SF-c</w:t>
      </w:r>
      <w:r>
        <w:rPr>
          <w:rStyle w:val="OsBibleBlack"/>
        </w:rPr>
        <w:t>&amp;16071503</w:t>
      </w:r>
      <w:r>
        <w:rPr>
          <w:rStyle w:val="OsBibleViolet"/>
        </w:rPr>
        <w:t>+šêš</w:t>
      </w:r>
      <w:r>
        <w:rPr>
          <w:rStyle w:val="OsBibleLavender"/>
        </w:rPr>
        <w:t>&gt;</w:t>
      </w:r>
      <w:r>
        <w:rPr/>
        <w:t xml:space="preserve"> * </w:t>
      </w:r>
      <w:r>
        <w:rPr>
          <w:rStyle w:val="OsBibleLavender"/>
        </w:rPr>
        <w:t>&lt;</w:t>
      </w:r>
      <w:r>
        <w:rPr>
          <w:rStyle w:val="OsBiblePink"/>
        </w:rPr>
        <w:t>4</w:t>
      </w:r>
      <w:r>
        <w:rPr>
          <w:rStyle w:val="OsBibleBrown"/>
        </w:rPr>
        <w:t>=H3967</w:t>
      </w:r>
      <w:r>
        <w:rPr>
          <w:rStyle w:val="OsBibleOrange"/>
        </w:rPr>
        <w:t>$A-PF</w:t>
      </w:r>
      <w:r>
        <w:rPr>
          <w:rStyle w:val="OsBibleBlack"/>
        </w:rPr>
        <w:t>&amp;16071504</w:t>
      </w:r>
      <w:r>
        <w:rPr>
          <w:rStyle w:val="OsBibleViolet"/>
        </w:rPr>
        <w:t>+mê ’ō wṯ</w:t>
      </w:r>
      <w:r>
        <w:rPr>
          <w:rStyle w:val="OsBibleLavender"/>
        </w:rPr>
        <w:t>&gt;</w:t>
      </w:r>
      <w:r>
        <w:rPr/>
        <w:t xml:space="preserve"> * </w:t>
      </w:r>
      <w:r>
        <w:rPr>
          <w:rStyle w:val="OsBibleLavender"/>
        </w:rPr>
        <w:t>&lt;</w:t>
      </w:r>
      <w:r>
        <w:rPr>
          <w:rStyle w:val="OsBiblePink"/>
        </w:rPr>
        <w:t>5</w:t>
      </w:r>
      <w:r>
        <w:rPr>
          <w:rStyle w:val="OsBibleBrown"/>
        </w:rPr>
        <w:t>=H705</w:t>
      </w:r>
      <w:r>
        <w:rPr>
          <w:rStyle w:val="OsBibleOrange"/>
        </w:rPr>
        <w:t>$A-PC</w:t>
      </w:r>
      <w:r>
        <w:rPr>
          <w:rStyle w:val="OsBibleBlack"/>
        </w:rPr>
        <w:t>&amp;16071505</w:t>
      </w:r>
      <w:r>
        <w:rPr>
          <w:rStyle w:val="OsBibleViolet"/>
        </w:rPr>
        <w:t>+’ar bā ‘îm</w:t>
      </w:r>
      <w:r>
        <w:rPr>
          <w:rStyle w:val="OsBibleLavender"/>
        </w:rPr>
        <w:t>&gt;</w:t>
      </w:r>
      <w:r>
        <w:rPr/>
        <w:t xml:space="preserve"> * </w:t>
      </w:r>
      <w:r>
        <w:rPr>
          <w:rStyle w:val="OsBibleLavender"/>
        </w:rPr>
        <w:t>&lt;</w:t>
      </w:r>
      <w:r>
        <w:rPr>
          <w:rStyle w:val="OsBiblePink"/>
        </w:rPr>
        <w:t>6</w:t>
      </w:r>
      <w:r>
        <w:rPr>
          <w:rStyle w:val="OsBibleBrown"/>
        </w:rPr>
        <w:t>=H8083</w:t>
      </w:r>
      <w:r>
        <w:rPr>
          <w:rStyle w:val="OsBibleOrange"/>
        </w:rPr>
        <w:t>$CONJ-w$A-SM</w:t>
      </w:r>
      <w:r>
        <w:rPr>
          <w:rStyle w:val="OsBibleBlack"/>
        </w:rPr>
        <w:t>&amp;16071506</w:t>
      </w:r>
      <w:r>
        <w:rPr>
          <w:rStyle w:val="OsBibleViolet"/>
        </w:rPr>
        <w:t>+ū šə mō nāh</w:t>
      </w:r>
      <w:r>
        <w:rPr>
          <w:rStyle w:val="OsBibleLavender"/>
        </w:rPr>
        <w:t>&gt;</w:t>
      </w:r>
      <w:r>
        <w:rPr/>
        <w:t xml:space="preserve"> </w:t>
      </w:r>
    </w:p>
    <w:p>
      <w:pPr>
        <w:pStyle w:val="OsBibleGreen"/>
        <w:rPr/>
      </w:pPr>
      <w:r>
        <w:rPr/>
      </w:r>
    </w:p>
    <w:p>
      <w:pPr>
        <w:pStyle w:val="OsBibleRed"/>
        <w:rPr/>
      </w:pPr>
      <w:r>
        <w:rPr/>
        <w:t>{Neh 7:16}</w:t>
      </w:r>
    </w:p>
    <w:p>
      <w:pPr>
        <w:pStyle w:val="Normal"/>
        <w:rPr/>
      </w:pPr>
      <w:r>
        <w:rPr>
          <w:rStyle w:val="OsBibleNKJVNASB"/>
        </w:rPr>
        <w:t>NKJV: Neh 7:16 the sons of Bebai , six hundred and twenty-eight ;</w:t>
      </w:r>
    </w:p>
    <w:p>
      <w:pPr>
        <w:pStyle w:val="Normal"/>
        <w:rPr/>
      </w:pPr>
      <w:r>
        <w:rPr>
          <w:rStyle w:val="OsBibleNKJVNASB"/>
        </w:rPr>
        <w:t xml:space="preserve">NASB: Neh 7:16 the sons of Bebai , 628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1601</w:t>
      </w:r>
      <w:r>
        <w:rPr>
          <w:rStyle w:val="OsBibleViolet"/>
        </w:rPr>
        <w:t>+bə nê</w:t>
      </w:r>
      <w:r>
        <w:rPr>
          <w:rStyle w:val="OsBibleLavender"/>
        </w:rPr>
        <w:t>&gt;</w:t>
      </w:r>
      <w:r>
        <w:rPr/>
        <w:t xml:space="preserve"> of Bebai </w:t>
      </w:r>
      <w:r>
        <w:rPr>
          <w:rStyle w:val="OsBibleLavender"/>
        </w:rPr>
        <w:t>&lt;</w:t>
      </w:r>
      <w:r>
        <w:rPr>
          <w:rStyle w:val="OsBiblePink"/>
        </w:rPr>
        <w:t>2</w:t>
      </w:r>
      <w:r>
        <w:rPr>
          <w:rStyle w:val="OsBibleBrown"/>
        </w:rPr>
        <w:t>=H893</w:t>
      </w:r>
      <w:r>
        <w:rPr>
          <w:rStyle w:val="OsBibleOrange"/>
        </w:rPr>
        <w:t>$N-p-SM</w:t>
      </w:r>
      <w:r>
        <w:rPr>
          <w:rStyle w:val="OsBibleBlack"/>
        </w:rPr>
        <w:t>&amp;16071602</w:t>
      </w:r>
      <w:r>
        <w:rPr>
          <w:rStyle w:val="OsBibleViolet"/>
        </w:rPr>
        <w:t>+ḇê ḇāy</w:t>
      </w:r>
      <w:r>
        <w:rPr>
          <w:rStyle w:val="OsBibleLavender"/>
        </w:rPr>
        <w:t>&gt;</w:t>
      </w:r>
      <w:r>
        <w:rPr/>
        <w:t xml:space="preserve">628 </w:t>
      </w:r>
      <w:r>
        <w:rPr>
          <w:rStyle w:val="OsBibleLavender"/>
        </w:rPr>
        <w:t>&lt;</w:t>
      </w:r>
      <w:r>
        <w:rPr>
          <w:rStyle w:val="OsBiblePink"/>
        </w:rPr>
        <w:t>3</w:t>
      </w:r>
      <w:r>
        <w:rPr>
          <w:rStyle w:val="OsBibleBrown"/>
        </w:rPr>
        <w:t>=H8337</w:t>
      </w:r>
      <w:r>
        <w:rPr>
          <w:rStyle w:val="OsBibleOrange"/>
        </w:rPr>
        <w:t>$A-SF-c</w:t>
      </w:r>
      <w:r>
        <w:rPr>
          <w:rStyle w:val="OsBibleBlack"/>
        </w:rPr>
        <w:t>&amp;16071603</w:t>
      </w:r>
      <w:r>
        <w:rPr>
          <w:rStyle w:val="OsBibleViolet"/>
        </w:rPr>
        <w:t>+šêš</w:t>
      </w:r>
      <w:r>
        <w:rPr>
          <w:rStyle w:val="OsBibleLavender"/>
        </w:rPr>
        <w:t>&gt;</w:t>
      </w:r>
      <w:r>
        <w:rPr/>
        <w:t xml:space="preserve"> * </w:t>
      </w:r>
      <w:r>
        <w:rPr>
          <w:rStyle w:val="OsBibleLavender"/>
        </w:rPr>
        <w:t>&lt;</w:t>
      </w:r>
      <w:r>
        <w:rPr>
          <w:rStyle w:val="OsBiblePink"/>
        </w:rPr>
        <w:t>4</w:t>
      </w:r>
      <w:r>
        <w:rPr>
          <w:rStyle w:val="OsBibleBrown"/>
        </w:rPr>
        <w:t>=H3967</w:t>
      </w:r>
      <w:r>
        <w:rPr>
          <w:rStyle w:val="OsBibleOrange"/>
        </w:rPr>
        <w:t>$A-PF</w:t>
      </w:r>
      <w:r>
        <w:rPr>
          <w:rStyle w:val="OsBibleBlack"/>
        </w:rPr>
        <w:t>&amp;16071604</w:t>
      </w:r>
      <w:r>
        <w:rPr>
          <w:rStyle w:val="OsBibleViolet"/>
        </w:rPr>
        <w:t>+mê ’ō wṯ</w:t>
      </w:r>
      <w:r>
        <w:rPr>
          <w:rStyle w:val="OsBibleLavender"/>
        </w:rPr>
        <w:t>&gt;</w:t>
      </w:r>
      <w:r>
        <w:rPr/>
        <w:t xml:space="preserve"> * </w:t>
      </w:r>
      <w:r>
        <w:rPr>
          <w:rStyle w:val="OsBibleLavender"/>
        </w:rPr>
        <w:t>&lt;</w:t>
      </w:r>
      <w:r>
        <w:rPr>
          <w:rStyle w:val="OsBiblePink"/>
        </w:rPr>
        <w:t>5</w:t>
      </w:r>
      <w:r>
        <w:rPr>
          <w:rStyle w:val="OsBibleBrown"/>
        </w:rPr>
        <w:t>=H6242</w:t>
      </w:r>
      <w:r>
        <w:rPr>
          <w:rStyle w:val="OsBibleOrange"/>
        </w:rPr>
        <w:t>$A-PC</w:t>
      </w:r>
      <w:r>
        <w:rPr>
          <w:rStyle w:val="OsBibleBlack"/>
        </w:rPr>
        <w:t>&amp;16071605</w:t>
      </w:r>
      <w:r>
        <w:rPr>
          <w:rStyle w:val="OsBibleViolet"/>
        </w:rPr>
        <w:t>+‘eś rîm</w:t>
      </w:r>
      <w:r>
        <w:rPr>
          <w:rStyle w:val="OsBibleLavender"/>
        </w:rPr>
        <w:t>&gt;</w:t>
      </w:r>
      <w:r>
        <w:rPr/>
        <w:t xml:space="preserve"> * </w:t>
      </w:r>
      <w:r>
        <w:rPr>
          <w:rStyle w:val="OsBibleLavender"/>
        </w:rPr>
        <w:t>&lt;</w:t>
      </w:r>
      <w:r>
        <w:rPr>
          <w:rStyle w:val="OsBiblePink"/>
        </w:rPr>
        <w:t>6</w:t>
      </w:r>
      <w:r>
        <w:rPr>
          <w:rStyle w:val="OsBibleBrown"/>
        </w:rPr>
        <w:t>=H8083</w:t>
      </w:r>
      <w:r>
        <w:rPr>
          <w:rStyle w:val="OsBibleOrange"/>
        </w:rPr>
        <w:t>$CONJ-w$A-SM</w:t>
      </w:r>
      <w:r>
        <w:rPr>
          <w:rStyle w:val="OsBibleBlack"/>
        </w:rPr>
        <w:t>&amp;16071606</w:t>
      </w:r>
      <w:r>
        <w:rPr>
          <w:rStyle w:val="OsBibleViolet"/>
        </w:rPr>
        <w:t>+ū šə mō nāh</w:t>
      </w:r>
      <w:r>
        <w:rPr>
          <w:rStyle w:val="OsBibleLavender"/>
        </w:rPr>
        <w:t>&gt;</w:t>
      </w:r>
      <w:r>
        <w:rPr/>
        <w:t xml:space="preserve"> </w:t>
      </w:r>
    </w:p>
    <w:p>
      <w:pPr>
        <w:pStyle w:val="OsBibleGreen"/>
        <w:rPr/>
      </w:pPr>
      <w:r>
        <w:rPr/>
      </w:r>
    </w:p>
    <w:p>
      <w:pPr>
        <w:pStyle w:val="OsBibleRed"/>
        <w:rPr/>
      </w:pPr>
      <w:r>
        <w:rPr/>
        <w:t>{Neh 7:17}</w:t>
      </w:r>
    </w:p>
    <w:p>
      <w:pPr>
        <w:pStyle w:val="Normal"/>
        <w:rPr/>
      </w:pPr>
      <w:r>
        <w:rPr>
          <w:rStyle w:val="OsBibleNKJVNASB"/>
        </w:rPr>
        <w:t>NKJV: Neh 7:17 the sons of Azgad , two thousand three hundred and twenty-two ;</w:t>
      </w:r>
    </w:p>
    <w:p>
      <w:pPr>
        <w:pStyle w:val="Normal"/>
        <w:rPr/>
      </w:pPr>
      <w:r>
        <w:rPr>
          <w:rStyle w:val="OsBibleNKJVNASB"/>
        </w:rPr>
        <w:t xml:space="preserve">NASB: Neh 7:17 the sons of Azgad , 2,322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1701</w:t>
      </w:r>
      <w:r>
        <w:rPr>
          <w:rStyle w:val="OsBibleViolet"/>
        </w:rPr>
        <w:t>+bə nê</w:t>
      </w:r>
      <w:r>
        <w:rPr>
          <w:rStyle w:val="OsBibleLavender"/>
        </w:rPr>
        <w:t>&gt;</w:t>
      </w:r>
      <w:r>
        <w:rPr/>
        <w:t xml:space="preserve"> of Azgad </w:t>
      </w:r>
      <w:r>
        <w:rPr>
          <w:rStyle w:val="OsBibleLavender"/>
        </w:rPr>
        <w:t>&lt;</w:t>
      </w:r>
      <w:r>
        <w:rPr>
          <w:rStyle w:val="OsBiblePink"/>
        </w:rPr>
        <w:t>2</w:t>
      </w:r>
      <w:r>
        <w:rPr>
          <w:rStyle w:val="OsBibleBrown"/>
        </w:rPr>
        <w:t>=H5803</w:t>
      </w:r>
      <w:r>
        <w:rPr>
          <w:rStyle w:val="OsBibleOrange"/>
        </w:rPr>
        <w:t>$N-p-SM</w:t>
      </w:r>
      <w:r>
        <w:rPr>
          <w:rStyle w:val="OsBibleBlack"/>
        </w:rPr>
        <w:t>&amp;16071702</w:t>
      </w:r>
      <w:r>
        <w:rPr>
          <w:rStyle w:val="OsBibleViolet"/>
        </w:rPr>
        <w:t>+‘az gāḏ</w:t>
      </w:r>
      <w:r>
        <w:rPr>
          <w:rStyle w:val="OsBibleLavender"/>
        </w:rPr>
        <w:t>&gt;</w:t>
      </w:r>
      <w:r>
        <w:rPr/>
        <w:t xml:space="preserve">2,322 </w:t>
      </w:r>
      <w:r>
        <w:rPr>
          <w:rStyle w:val="OsBibleLavender"/>
        </w:rPr>
        <w:t>&lt;</w:t>
      </w:r>
      <w:r>
        <w:rPr>
          <w:rStyle w:val="OsBiblePink"/>
        </w:rPr>
        <w:t>3</w:t>
      </w:r>
      <w:r>
        <w:rPr>
          <w:rStyle w:val="OsBibleBrown"/>
        </w:rPr>
        <w:t>=H505</w:t>
      </w:r>
      <w:r>
        <w:rPr>
          <w:rStyle w:val="OsBibleOrange"/>
        </w:rPr>
        <w:t>$A-DM</w:t>
      </w:r>
      <w:r>
        <w:rPr>
          <w:rStyle w:val="OsBibleBlack"/>
        </w:rPr>
        <w:t>&amp;16071703</w:t>
      </w:r>
      <w:r>
        <w:rPr>
          <w:rStyle w:val="OsBibleViolet"/>
        </w:rPr>
        <w:t>+’al pa yim</w:t>
      </w:r>
      <w:r>
        <w:rPr>
          <w:rStyle w:val="OsBibleLavender"/>
        </w:rPr>
        <w:t>&gt;</w:t>
      </w:r>
      <w:r>
        <w:rPr/>
        <w:t xml:space="preserve"> * </w:t>
      </w:r>
      <w:r>
        <w:rPr>
          <w:rStyle w:val="OsBibleLavender"/>
        </w:rPr>
        <w:t>&lt;</w:t>
      </w:r>
      <w:r>
        <w:rPr>
          <w:rStyle w:val="OsBiblePink"/>
        </w:rPr>
        <w:t>4</w:t>
      </w:r>
      <w:r>
        <w:rPr>
          <w:rStyle w:val="OsBibleBrown"/>
        </w:rPr>
        <w:t>=H7969</w:t>
      </w:r>
      <w:r>
        <w:rPr>
          <w:rStyle w:val="OsBibleOrange"/>
        </w:rPr>
        <w:t>$A-SF-c</w:t>
      </w:r>
      <w:r>
        <w:rPr>
          <w:rStyle w:val="OsBibleBlack"/>
        </w:rPr>
        <w:t>&amp;16071704</w:t>
      </w:r>
      <w:r>
        <w:rPr>
          <w:rStyle w:val="OsBibleViolet"/>
        </w:rPr>
        <w:t>+šə lōš</w:t>
      </w:r>
      <w:r>
        <w:rPr>
          <w:rStyle w:val="OsBibleLavender"/>
        </w:rPr>
        <w:t>&gt;</w:t>
      </w:r>
      <w:r>
        <w:rPr/>
        <w:t xml:space="preserve"> * </w:t>
      </w:r>
      <w:r>
        <w:rPr>
          <w:rStyle w:val="OsBibleLavender"/>
        </w:rPr>
        <w:t>&lt;</w:t>
      </w:r>
      <w:r>
        <w:rPr>
          <w:rStyle w:val="OsBiblePink"/>
        </w:rPr>
        <w:t>5</w:t>
      </w:r>
      <w:r>
        <w:rPr>
          <w:rStyle w:val="OsBibleBrown"/>
        </w:rPr>
        <w:t>=H3967</w:t>
      </w:r>
      <w:r>
        <w:rPr>
          <w:rStyle w:val="OsBibleOrange"/>
        </w:rPr>
        <w:t>$A-PF</w:t>
      </w:r>
      <w:r>
        <w:rPr>
          <w:rStyle w:val="OsBibleBlack"/>
        </w:rPr>
        <w:t>&amp;16071705</w:t>
      </w:r>
      <w:r>
        <w:rPr>
          <w:rStyle w:val="OsBibleViolet"/>
        </w:rPr>
        <w:t>+mê ’ō wṯ</w:t>
      </w:r>
      <w:r>
        <w:rPr>
          <w:rStyle w:val="OsBibleLavender"/>
        </w:rPr>
        <w:t>&gt;</w:t>
      </w:r>
      <w:r>
        <w:rPr/>
        <w:t xml:space="preserve"> * </w:t>
      </w:r>
      <w:r>
        <w:rPr>
          <w:rStyle w:val="OsBibleLavender"/>
        </w:rPr>
        <w:t>&lt;</w:t>
      </w:r>
      <w:r>
        <w:rPr>
          <w:rStyle w:val="OsBiblePink"/>
        </w:rPr>
        <w:t>6</w:t>
      </w:r>
      <w:r>
        <w:rPr>
          <w:rStyle w:val="OsBibleBrown"/>
        </w:rPr>
        <w:t>=H6242</w:t>
      </w:r>
      <w:r>
        <w:rPr>
          <w:rStyle w:val="OsBibleOrange"/>
        </w:rPr>
        <w:t>$A-PC</w:t>
      </w:r>
      <w:r>
        <w:rPr>
          <w:rStyle w:val="OsBibleBlack"/>
        </w:rPr>
        <w:t>&amp;16071706</w:t>
      </w:r>
      <w:r>
        <w:rPr>
          <w:rStyle w:val="OsBibleViolet"/>
        </w:rPr>
        <w:t>+‘eś rîm</w:t>
      </w:r>
      <w:r>
        <w:rPr>
          <w:rStyle w:val="OsBibleLavender"/>
        </w:rPr>
        <w:t>&gt;</w:t>
      </w:r>
      <w:r>
        <w:rPr/>
        <w:t xml:space="preserve"> * </w:t>
      </w:r>
      <w:r>
        <w:rPr>
          <w:rStyle w:val="OsBibleLavender"/>
        </w:rPr>
        <w:t>&lt;</w:t>
      </w:r>
      <w:r>
        <w:rPr>
          <w:rStyle w:val="OsBiblePink"/>
        </w:rPr>
        <w:t>7</w:t>
      </w:r>
      <w:r>
        <w:rPr>
          <w:rStyle w:val="OsBibleBrown"/>
        </w:rPr>
        <w:t>=H8147</w:t>
      </w:r>
      <w:r>
        <w:rPr>
          <w:rStyle w:val="OsBibleOrange"/>
        </w:rPr>
        <w:t>$CONJ-w$A-DM</w:t>
      </w:r>
      <w:r>
        <w:rPr>
          <w:rStyle w:val="OsBibleBlack"/>
        </w:rPr>
        <w:t>&amp;16071707</w:t>
      </w:r>
      <w:r>
        <w:rPr>
          <w:rStyle w:val="OsBibleViolet"/>
        </w:rPr>
        <w:t>+ū šə nā yim</w:t>
      </w:r>
      <w:r>
        <w:rPr>
          <w:rStyle w:val="OsBibleLavender"/>
        </w:rPr>
        <w:t>&gt;</w:t>
      </w:r>
      <w:r>
        <w:rPr/>
        <w:t xml:space="preserve"> </w:t>
      </w:r>
    </w:p>
    <w:p>
      <w:pPr>
        <w:pStyle w:val="OsBibleGreen"/>
        <w:rPr/>
      </w:pPr>
      <w:r>
        <w:rPr/>
      </w:r>
    </w:p>
    <w:p>
      <w:pPr>
        <w:pStyle w:val="OsBibleRed"/>
        <w:rPr/>
      </w:pPr>
      <w:r>
        <w:rPr/>
        <w:t>{Neh 7:18}</w:t>
      </w:r>
    </w:p>
    <w:p>
      <w:pPr>
        <w:pStyle w:val="Normal"/>
        <w:rPr/>
      </w:pPr>
      <w:r>
        <w:rPr>
          <w:rStyle w:val="OsBibleNKJVNASB"/>
        </w:rPr>
        <w:t>NKJV: Neh 7:18 the sons of Adonikam , six hundred and sixty-seven ;</w:t>
      </w:r>
    </w:p>
    <w:p>
      <w:pPr>
        <w:pStyle w:val="Normal"/>
        <w:rPr/>
      </w:pPr>
      <w:r>
        <w:rPr>
          <w:rStyle w:val="OsBibleNKJVNASB"/>
        </w:rPr>
        <w:t xml:space="preserve">NASB: Neh 7:18 the sons of Adonikam , 667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1801</w:t>
      </w:r>
      <w:r>
        <w:rPr>
          <w:rStyle w:val="OsBibleViolet"/>
        </w:rPr>
        <w:t>+bə nê</w:t>
      </w:r>
      <w:r>
        <w:rPr>
          <w:rStyle w:val="OsBibleLavender"/>
        </w:rPr>
        <w:t>&gt;</w:t>
      </w:r>
      <w:r>
        <w:rPr/>
        <w:t xml:space="preserve"> of Adonikam </w:t>
      </w:r>
      <w:r>
        <w:rPr>
          <w:rStyle w:val="OsBibleLavender"/>
        </w:rPr>
        <w:t>&lt;</w:t>
      </w:r>
      <w:r>
        <w:rPr>
          <w:rStyle w:val="OsBiblePink"/>
        </w:rPr>
        <w:t>2</w:t>
      </w:r>
      <w:r>
        <w:rPr>
          <w:rStyle w:val="OsBibleBrown"/>
        </w:rPr>
        <w:t>=H140</w:t>
      </w:r>
      <w:r>
        <w:rPr>
          <w:rStyle w:val="OsBibleOrange"/>
        </w:rPr>
        <w:t>$N-p-SM</w:t>
      </w:r>
      <w:r>
        <w:rPr>
          <w:rStyle w:val="OsBibleBlack"/>
        </w:rPr>
        <w:t>&amp;16071802</w:t>
      </w:r>
      <w:r>
        <w:rPr>
          <w:rStyle w:val="OsBibleViolet"/>
        </w:rPr>
        <w:t>+’ă ḏō nî qām</w:t>
      </w:r>
      <w:r>
        <w:rPr>
          <w:rStyle w:val="OsBibleLavender"/>
        </w:rPr>
        <w:t>&gt;</w:t>
      </w:r>
      <w:r>
        <w:rPr/>
        <w:t xml:space="preserve">667 </w:t>
      </w:r>
      <w:r>
        <w:rPr>
          <w:rStyle w:val="OsBibleLavender"/>
        </w:rPr>
        <w:t>&lt;</w:t>
      </w:r>
      <w:r>
        <w:rPr>
          <w:rStyle w:val="OsBiblePink"/>
        </w:rPr>
        <w:t>3</w:t>
      </w:r>
      <w:r>
        <w:rPr>
          <w:rStyle w:val="OsBibleBrown"/>
        </w:rPr>
        <w:t>=H8337</w:t>
      </w:r>
      <w:r>
        <w:rPr>
          <w:rStyle w:val="OsBibleOrange"/>
        </w:rPr>
        <w:t>$A-SF-c</w:t>
      </w:r>
      <w:r>
        <w:rPr>
          <w:rStyle w:val="OsBibleBlack"/>
        </w:rPr>
        <w:t>&amp;16071803</w:t>
      </w:r>
      <w:r>
        <w:rPr>
          <w:rStyle w:val="OsBibleViolet"/>
        </w:rPr>
        <w:t>+šêš</w:t>
      </w:r>
      <w:r>
        <w:rPr>
          <w:rStyle w:val="OsBibleLavender"/>
        </w:rPr>
        <w:t>&gt;</w:t>
      </w:r>
      <w:r>
        <w:rPr/>
        <w:t xml:space="preserve"> * </w:t>
      </w:r>
      <w:r>
        <w:rPr>
          <w:rStyle w:val="OsBibleLavender"/>
        </w:rPr>
        <w:t>&lt;</w:t>
      </w:r>
      <w:r>
        <w:rPr>
          <w:rStyle w:val="OsBiblePink"/>
        </w:rPr>
        <w:t>4</w:t>
      </w:r>
      <w:r>
        <w:rPr>
          <w:rStyle w:val="OsBibleBrown"/>
        </w:rPr>
        <w:t>=H3967</w:t>
      </w:r>
      <w:r>
        <w:rPr>
          <w:rStyle w:val="OsBibleOrange"/>
        </w:rPr>
        <w:t>$A-PF</w:t>
      </w:r>
      <w:r>
        <w:rPr>
          <w:rStyle w:val="OsBibleBlack"/>
        </w:rPr>
        <w:t>&amp;16071804</w:t>
      </w:r>
      <w:r>
        <w:rPr>
          <w:rStyle w:val="OsBibleViolet"/>
        </w:rPr>
        <w:t>+mê ’ō wṯ</w:t>
      </w:r>
      <w:r>
        <w:rPr>
          <w:rStyle w:val="OsBibleLavender"/>
        </w:rPr>
        <w:t>&gt;</w:t>
      </w:r>
      <w:r>
        <w:rPr/>
        <w:t xml:space="preserve"> * </w:t>
      </w:r>
      <w:r>
        <w:rPr>
          <w:rStyle w:val="OsBibleLavender"/>
        </w:rPr>
        <w:t>&lt;</w:t>
      </w:r>
      <w:r>
        <w:rPr>
          <w:rStyle w:val="OsBiblePink"/>
        </w:rPr>
        <w:t>5</w:t>
      </w:r>
      <w:r>
        <w:rPr>
          <w:rStyle w:val="OsBibleBrown"/>
        </w:rPr>
        <w:t>=H8346</w:t>
      </w:r>
      <w:r>
        <w:rPr>
          <w:rStyle w:val="OsBibleOrange"/>
        </w:rPr>
        <w:t>$A-PC</w:t>
      </w:r>
      <w:r>
        <w:rPr>
          <w:rStyle w:val="OsBibleBlack"/>
        </w:rPr>
        <w:t>&amp;16071805</w:t>
      </w:r>
      <w:r>
        <w:rPr>
          <w:rStyle w:val="OsBibleViolet"/>
        </w:rPr>
        <w:t>+šiš šîm</w:t>
      </w:r>
      <w:r>
        <w:rPr>
          <w:rStyle w:val="OsBibleLavender"/>
        </w:rPr>
        <w:t>&gt;</w:t>
      </w:r>
      <w:r>
        <w:rPr/>
        <w:t xml:space="preserve"> * </w:t>
      </w:r>
      <w:r>
        <w:rPr>
          <w:rStyle w:val="OsBibleLavender"/>
        </w:rPr>
        <w:t>&lt;</w:t>
      </w:r>
      <w:r>
        <w:rPr>
          <w:rStyle w:val="OsBiblePink"/>
        </w:rPr>
        <w:t>6</w:t>
      </w:r>
      <w:r>
        <w:rPr>
          <w:rStyle w:val="OsBibleBrown"/>
        </w:rPr>
        <w:t>=H7651</w:t>
      </w:r>
      <w:r>
        <w:rPr>
          <w:rStyle w:val="OsBibleOrange"/>
        </w:rPr>
        <w:t>$CONJ-w$A-SM</w:t>
      </w:r>
      <w:r>
        <w:rPr>
          <w:rStyle w:val="OsBibleBlack"/>
        </w:rPr>
        <w:t>&amp;16071806</w:t>
      </w:r>
      <w:r>
        <w:rPr>
          <w:rStyle w:val="OsBibleViolet"/>
        </w:rPr>
        <w:t>+wə šiḇ ‘āh</w:t>
      </w:r>
      <w:r>
        <w:rPr>
          <w:rStyle w:val="OsBibleLavender"/>
        </w:rPr>
        <w:t>&gt;</w:t>
      </w:r>
      <w:r>
        <w:rPr/>
        <w:t xml:space="preserve"> </w:t>
      </w:r>
    </w:p>
    <w:p>
      <w:pPr>
        <w:pStyle w:val="OsBibleGreen"/>
        <w:rPr/>
      </w:pPr>
      <w:r>
        <w:rPr/>
      </w:r>
    </w:p>
    <w:p>
      <w:pPr>
        <w:pStyle w:val="OsBibleRed"/>
        <w:rPr/>
      </w:pPr>
      <w:r>
        <w:rPr/>
        <w:t>{Neh 7:19}</w:t>
      </w:r>
    </w:p>
    <w:p>
      <w:pPr>
        <w:pStyle w:val="Normal"/>
        <w:rPr/>
      </w:pPr>
      <w:r>
        <w:rPr>
          <w:rStyle w:val="OsBibleNKJVNASB"/>
        </w:rPr>
        <w:t>NKJV: Neh 7:19 the sons of Bigvai , two thousand and sixty-seven ;</w:t>
      </w:r>
    </w:p>
    <w:p>
      <w:pPr>
        <w:pStyle w:val="Normal"/>
        <w:rPr/>
      </w:pPr>
      <w:r>
        <w:rPr>
          <w:rStyle w:val="OsBibleNKJVNASB"/>
        </w:rPr>
        <w:t xml:space="preserve">NASB: Neh 7:19 the sons of Bigvai , 2,067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1901</w:t>
      </w:r>
      <w:r>
        <w:rPr>
          <w:rStyle w:val="OsBibleViolet"/>
        </w:rPr>
        <w:t>+bə nê</w:t>
      </w:r>
      <w:r>
        <w:rPr>
          <w:rStyle w:val="OsBibleLavender"/>
        </w:rPr>
        <w:t>&gt;</w:t>
      </w:r>
      <w:r>
        <w:rPr/>
        <w:t xml:space="preserve"> of Bigvai </w:t>
      </w:r>
      <w:r>
        <w:rPr>
          <w:rStyle w:val="OsBibleLavender"/>
        </w:rPr>
        <w:t>&lt;</w:t>
      </w:r>
      <w:r>
        <w:rPr>
          <w:rStyle w:val="OsBiblePink"/>
        </w:rPr>
        <w:t>2</w:t>
      </w:r>
      <w:r>
        <w:rPr>
          <w:rStyle w:val="OsBibleBrown"/>
        </w:rPr>
        <w:t>=H902</w:t>
      </w:r>
      <w:r>
        <w:rPr>
          <w:rStyle w:val="OsBibleOrange"/>
        </w:rPr>
        <w:t>$N-p-SM</w:t>
      </w:r>
      <w:r>
        <w:rPr>
          <w:rStyle w:val="OsBibleBlack"/>
        </w:rPr>
        <w:t>&amp;16071902</w:t>
      </w:r>
      <w:r>
        <w:rPr>
          <w:rStyle w:val="OsBibleViolet"/>
        </w:rPr>
        <w:t>+ḇiḡ wāy</w:t>
      </w:r>
      <w:r>
        <w:rPr>
          <w:rStyle w:val="OsBibleLavender"/>
        </w:rPr>
        <w:t>&gt;</w:t>
      </w:r>
      <w:r>
        <w:rPr/>
        <w:t xml:space="preserve">2,067 </w:t>
      </w:r>
      <w:r>
        <w:rPr>
          <w:rStyle w:val="OsBibleLavender"/>
        </w:rPr>
        <w:t>&lt;</w:t>
      </w:r>
      <w:r>
        <w:rPr>
          <w:rStyle w:val="OsBiblePink"/>
        </w:rPr>
        <w:t>3</w:t>
      </w:r>
      <w:r>
        <w:rPr>
          <w:rStyle w:val="OsBibleBrown"/>
        </w:rPr>
        <w:t>=H505</w:t>
      </w:r>
      <w:r>
        <w:rPr>
          <w:rStyle w:val="OsBibleOrange"/>
        </w:rPr>
        <w:t>$A-DM</w:t>
      </w:r>
      <w:r>
        <w:rPr>
          <w:rStyle w:val="OsBibleBlack"/>
        </w:rPr>
        <w:t>&amp;16071903</w:t>
      </w:r>
      <w:r>
        <w:rPr>
          <w:rStyle w:val="OsBibleViolet"/>
        </w:rPr>
        <w:t>+’al pa yim</w:t>
      </w:r>
      <w:r>
        <w:rPr>
          <w:rStyle w:val="OsBibleLavender"/>
        </w:rPr>
        <w:t>&gt;</w:t>
      </w:r>
      <w:r>
        <w:rPr/>
        <w:t xml:space="preserve"> * </w:t>
      </w:r>
      <w:r>
        <w:rPr>
          <w:rStyle w:val="OsBibleLavender"/>
        </w:rPr>
        <w:t>&lt;</w:t>
      </w:r>
      <w:r>
        <w:rPr>
          <w:rStyle w:val="OsBiblePink"/>
        </w:rPr>
        <w:t>4</w:t>
      </w:r>
      <w:r>
        <w:rPr>
          <w:rStyle w:val="OsBibleBrown"/>
        </w:rPr>
        <w:t>=H8346</w:t>
      </w:r>
      <w:r>
        <w:rPr>
          <w:rStyle w:val="OsBibleOrange"/>
        </w:rPr>
        <w:t>$A-PC</w:t>
      </w:r>
      <w:r>
        <w:rPr>
          <w:rStyle w:val="OsBibleBlack"/>
        </w:rPr>
        <w:t>&amp;16071904</w:t>
      </w:r>
      <w:r>
        <w:rPr>
          <w:rStyle w:val="OsBibleViolet"/>
        </w:rPr>
        <w:t>+šiš šîm</w:t>
      </w:r>
      <w:r>
        <w:rPr>
          <w:rStyle w:val="OsBibleLavender"/>
        </w:rPr>
        <w:t>&gt;</w:t>
      </w:r>
      <w:r>
        <w:rPr/>
        <w:t xml:space="preserve"> * </w:t>
      </w:r>
      <w:r>
        <w:rPr>
          <w:rStyle w:val="OsBibleLavender"/>
        </w:rPr>
        <w:t>&lt;</w:t>
      </w:r>
      <w:r>
        <w:rPr>
          <w:rStyle w:val="OsBiblePink"/>
        </w:rPr>
        <w:t>5</w:t>
      </w:r>
      <w:r>
        <w:rPr>
          <w:rStyle w:val="OsBibleBrown"/>
        </w:rPr>
        <w:t>=H7651</w:t>
      </w:r>
      <w:r>
        <w:rPr>
          <w:rStyle w:val="OsBibleOrange"/>
        </w:rPr>
        <w:t>$CONJ-w$A-SM</w:t>
      </w:r>
      <w:r>
        <w:rPr>
          <w:rStyle w:val="OsBibleBlack"/>
        </w:rPr>
        <w:t>&amp;16071905</w:t>
      </w:r>
      <w:r>
        <w:rPr>
          <w:rStyle w:val="OsBibleViolet"/>
        </w:rPr>
        <w:t>+wə šiḇ ‘āh</w:t>
      </w:r>
      <w:r>
        <w:rPr>
          <w:rStyle w:val="OsBibleLavender"/>
        </w:rPr>
        <w:t>&gt;</w:t>
      </w:r>
      <w:r>
        <w:rPr/>
        <w:t xml:space="preserve"> </w:t>
      </w:r>
    </w:p>
    <w:p>
      <w:pPr>
        <w:pStyle w:val="OsBibleGreen"/>
        <w:rPr/>
      </w:pPr>
      <w:r>
        <w:rPr/>
      </w:r>
    </w:p>
    <w:p>
      <w:pPr>
        <w:pStyle w:val="OsBibleRed"/>
        <w:rPr/>
      </w:pPr>
      <w:r>
        <w:rPr/>
        <w:t>{Neh 7:20}</w:t>
      </w:r>
    </w:p>
    <w:p>
      <w:pPr>
        <w:pStyle w:val="Normal"/>
        <w:rPr/>
      </w:pPr>
      <w:r>
        <w:rPr>
          <w:rStyle w:val="OsBibleNKJVNASB"/>
        </w:rPr>
        <w:t>NKJV: Neh 7:20 the sons of Adin , six hundred and fifty-five ;</w:t>
      </w:r>
    </w:p>
    <w:p>
      <w:pPr>
        <w:pStyle w:val="Normal"/>
        <w:rPr/>
      </w:pPr>
      <w:r>
        <w:rPr>
          <w:rStyle w:val="OsBibleNKJVNASB"/>
        </w:rPr>
        <w:t xml:space="preserve">NASB: Neh 7:20 the sons of Adin , 655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2001</w:t>
      </w:r>
      <w:r>
        <w:rPr>
          <w:rStyle w:val="OsBibleViolet"/>
        </w:rPr>
        <w:t>+bə nê</w:t>
      </w:r>
      <w:r>
        <w:rPr>
          <w:rStyle w:val="OsBibleLavender"/>
        </w:rPr>
        <w:t>&gt;</w:t>
      </w:r>
      <w:r>
        <w:rPr/>
        <w:t xml:space="preserve"> of Adin </w:t>
      </w:r>
      <w:r>
        <w:rPr>
          <w:rStyle w:val="OsBibleLavender"/>
        </w:rPr>
        <w:t>&lt;</w:t>
      </w:r>
      <w:r>
        <w:rPr>
          <w:rStyle w:val="OsBiblePink"/>
        </w:rPr>
        <w:t>2</w:t>
      </w:r>
      <w:r>
        <w:rPr>
          <w:rStyle w:val="OsBibleBrown"/>
        </w:rPr>
        <w:t>=H5720</w:t>
      </w:r>
      <w:r>
        <w:rPr>
          <w:rStyle w:val="OsBibleOrange"/>
        </w:rPr>
        <w:t>$N-p-SM</w:t>
      </w:r>
      <w:r>
        <w:rPr>
          <w:rStyle w:val="OsBibleBlack"/>
        </w:rPr>
        <w:t>&amp;16072002</w:t>
      </w:r>
      <w:r>
        <w:rPr>
          <w:rStyle w:val="OsBibleViolet"/>
        </w:rPr>
        <w:t>+‘ā ḏîn</w:t>
      </w:r>
      <w:r>
        <w:rPr>
          <w:rStyle w:val="OsBibleLavender"/>
        </w:rPr>
        <w:t>&gt;</w:t>
      </w:r>
      <w:r>
        <w:rPr/>
        <w:t xml:space="preserve">655 </w:t>
      </w:r>
      <w:r>
        <w:rPr>
          <w:rStyle w:val="OsBibleLavender"/>
        </w:rPr>
        <w:t>&lt;</w:t>
      </w:r>
      <w:r>
        <w:rPr>
          <w:rStyle w:val="OsBiblePink"/>
        </w:rPr>
        <w:t>3</w:t>
      </w:r>
      <w:r>
        <w:rPr>
          <w:rStyle w:val="OsBibleBrown"/>
        </w:rPr>
        <w:t>=H8337</w:t>
      </w:r>
      <w:r>
        <w:rPr>
          <w:rStyle w:val="OsBibleOrange"/>
        </w:rPr>
        <w:t>$A-SF-c</w:t>
      </w:r>
      <w:r>
        <w:rPr>
          <w:rStyle w:val="OsBibleBlack"/>
        </w:rPr>
        <w:t>&amp;16072003</w:t>
      </w:r>
      <w:r>
        <w:rPr>
          <w:rStyle w:val="OsBibleViolet"/>
        </w:rPr>
        <w:t>+šêš</w:t>
      </w:r>
      <w:r>
        <w:rPr>
          <w:rStyle w:val="OsBibleLavender"/>
        </w:rPr>
        <w:t>&gt;</w:t>
      </w:r>
      <w:r>
        <w:rPr/>
        <w:t xml:space="preserve"> * </w:t>
      </w:r>
      <w:r>
        <w:rPr>
          <w:rStyle w:val="OsBibleLavender"/>
        </w:rPr>
        <w:t>&lt;</w:t>
      </w:r>
      <w:r>
        <w:rPr>
          <w:rStyle w:val="OsBiblePink"/>
        </w:rPr>
        <w:t>4</w:t>
      </w:r>
      <w:r>
        <w:rPr>
          <w:rStyle w:val="OsBibleBrown"/>
        </w:rPr>
        <w:t>=H3967</w:t>
      </w:r>
      <w:r>
        <w:rPr>
          <w:rStyle w:val="OsBibleOrange"/>
        </w:rPr>
        <w:t>$A-PF</w:t>
      </w:r>
      <w:r>
        <w:rPr>
          <w:rStyle w:val="OsBibleBlack"/>
        </w:rPr>
        <w:t>&amp;16072004</w:t>
      </w:r>
      <w:r>
        <w:rPr>
          <w:rStyle w:val="OsBibleViolet"/>
        </w:rPr>
        <w:t>+mê ’ō wṯ</w:t>
      </w:r>
      <w:r>
        <w:rPr>
          <w:rStyle w:val="OsBibleLavender"/>
        </w:rPr>
        <w:t>&gt;</w:t>
      </w:r>
      <w:r>
        <w:rPr/>
        <w:t xml:space="preserve"> * </w:t>
      </w:r>
      <w:r>
        <w:rPr>
          <w:rStyle w:val="OsBibleLavender"/>
        </w:rPr>
        <w:t>&lt;</w:t>
      </w:r>
      <w:r>
        <w:rPr>
          <w:rStyle w:val="OsBiblePink"/>
        </w:rPr>
        <w:t>5</w:t>
      </w:r>
      <w:r>
        <w:rPr>
          <w:rStyle w:val="OsBibleBrown"/>
        </w:rPr>
        <w:t>=H2572</w:t>
      </w:r>
      <w:r>
        <w:rPr>
          <w:rStyle w:val="OsBibleOrange"/>
        </w:rPr>
        <w:t>$A-PC</w:t>
      </w:r>
      <w:r>
        <w:rPr>
          <w:rStyle w:val="OsBibleBlack"/>
        </w:rPr>
        <w:t>&amp;16072005</w:t>
      </w:r>
      <w:r>
        <w:rPr>
          <w:rStyle w:val="OsBibleViolet"/>
        </w:rPr>
        <w:t>+ḥă miš šîm</w:t>
      </w:r>
      <w:r>
        <w:rPr>
          <w:rStyle w:val="OsBibleLavender"/>
        </w:rPr>
        <w:t>&gt;</w:t>
      </w:r>
      <w:r>
        <w:rPr/>
        <w:t xml:space="preserve"> * </w:t>
      </w:r>
      <w:r>
        <w:rPr>
          <w:rStyle w:val="OsBibleLavender"/>
        </w:rPr>
        <w:t>&lt;</w:t>
      </w:r>
      <w:r>
        <w:rPr>
          <w:rStyle w:val="OsBiblePink"/>
        </w:rPr>
        <w:t>6</w:t>
      </w:r>
      <w:r>
        <w:rPr>
          <w:rStyle w:val="OsBibleBrown"/>
        </w:rPr>
        <w:t>=H2568</w:t>
      </w:r>
      <w:r>
        <w:rPr>
          <w:rStyle w:val="OsBibleOrange"/>
        </w:rPr>
        <w:t>$CONJ-w$A-SM</w:t>
      </w:r>
      <w:r>
        <w:rPr>
          <w:rStyle w:val="OsBibleBlack"/>
        </w:rPr>
        <w:t>&amp;16072006</w:t>
      </w:r>
      <w:r>
        <w:rPr>
          <w:rStyle w:val="OsBibleViolet"/>
        </w:rPr>
        <w:t>+wa ḥă miš šāh</w:t>
      </w:r>
      <w:r>
        <w:rPr>
          <w:rStyle w:val="OsBibleLavender"/>
        </w:rPr>
        <w:t>&gt;</w:t>
      </w:r>
      <w:r>
        <w:rPr/>
        <w:t xml:space="preserve"> </w:t>
      </w:r>
    </w:p>
    <w:p>
      <w:pPr>
        <w:pStyle w:val="OsBibleGreen"/>
        <w:rPr/>
      </w:pPr>
      <w:r>
        <w:rPr/>
      </w:r>
    </w:p>
    <w:p>
      <w:pPr>
        <w:pStyle w:val="OsBibleRed"/>
        <w:rPr/>
      </w:pPr>
      <w:r>
        <w:rPr/>
        <w:t>{Neh 7:21}</w:t>
      </w:r>
    </w:p>
    <w:p>
      <w:pPr>
        <w:pStyle w:val="Normal"/>
        <w:rPr/>
      </w:pPr>
      <w:r>
        <w:rPr>
          <w:rStyle w:val="OsBibleNKJVNASB"/>
        </w:rPr>
        <w:t>NKJV: Neh 7:21 the sons of Ater of Hezekiah , ninety-eight ;</w:t>
      </w:r>
    </w:p>
    <w:p>
      <w:pPr>
        <w:pStyle w:val="Normal"/>
        <w:rPr/>
      </w:pPr>
      <w:r>
        <w:rPr>
          <w:rStyle w:val="OsBibleNKJVNASB"/>
        </w:rPr>
        <w:t xml:space="preserve">NASB: Neh 7:21 the sons of Ater , of Hezekiah , 98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2101</w:t>
      </w:r>
      <w:r>
        <w:rPr>
          <w:rStyle w:val="OsBibleViolet"/>
        </w:rPr>
        <w:t>+bə nê-</w:t>
      </w:r>
      <w:r>
        <w:rPr>
          <w:rStyle w:val="OsBibleLavender"/>
        </w:rPr>
        <w:t>&gt;</w:t>
      </w:r>
      <w:r>
        <w:rPr/>
        <w:t xml:space="preserve"> of Ater </w:t>
      </w:r>
      <w:r>
        <w:rPr>
          <w:rStyle w:val="OsBibleLavender"/>
        </w:rPr>
        <w:t>&lt;</w:t>
      </w:r>
      <w:r>
        <w:rPr>
          <w:rStyle w:val="OsBiblePink"/>
        </w:rPr>
        <w:t>2</w:t>
      </w:r>
      <w:r>
        <w:rPr>
          <w:rStyle w:val="OsBibleBrown"/>
        </w:rPr>
        <w:t>=H333</w:t>
      </w:r>
      <w:r>
        <w:rPr>
          <w:rStyle w:val="OsBibleOrange"/>
        </w:rPr>
        <w:t>$N-p-SM</w:t>
      </w:r>
      <w:r>
        <w:rPr>
          <w:rStyle w:val="OsBibleBlack"/>
        </w:rPr>
        <w:t>&amp;16072102</w:t>
      </w:r>
      <w:r>
        <w:rPr>
          <w:rStyle w:val="OsBibleViolet"/>
        </w:rPr>
        <w:t>+’ā ṭêr</w:t>
      </w:r>
      <w:r>
        <w:rPr>
          <w:rStyle w:val="OsBibleLavender"/>
        </w:rPr>
        <w:t>&gt;</w:t>
      </w:r>
      <w:r>
        <w:rPr/>
        <w:t xml:space="preserve"> ( through Hezekiah ), </w:t>
      </w:r>
      <w:r>
        <w:rPr>
          <w:rStyle w:val="OsBibleLavender"/>
        </w:rPr>
        <w:t>&lt;</w:t>
      </w:r>
      <w:r>
        <w:rPr>
          <w:rStyle w:val="OsBiblePink"/>
        </w:rPr>
        <w:t>3</w:t>
      </w:r>
      <w:r>
        <w:rPr>
          <w:rStyle w:val="OsBibleBrown"/>
        </w:rPr>
        <w:t>=H2396</w:t>
      </w:r>
      <w:r>
        <w:rPr>
          <w:rStyle w:val="OsBibleOrange"/>
        </w:rPr>
        <w:t>$PREP-l$N-p-SM</w:t>
      </w:r>
      <w:r>
        <w:rPr>
          <w:rStyle w:val="OsBibleBlack"/>
        </w:rPr>
        <w:t>&amp;16072103</w:t>
      </w:r>
      <w:r>
        <w:rPr>
          <w:rStyle w:val="OsBibleViolet"/>
        </w:rPr>
        <w:t>+lə ḥiz qî yāh</w:t>
      </w:r>
      <w:r>
        <w:rPr>
          <w:rStyle w:val="OsBibleLavender"/>
        </w:rPr>
        <w:t>&gt;</w:t>
      </w:r>
      <w:r>
        <w:rPr/>
        <w:t xml:space="preserve">98 </w:t>
      </w:r>
      <w:r>
        <w:rPr>
          <w:rStyle w:val="OsBibleLavender"/>
        </w:rPr>
        <w:t>&lt;</w:t>
      </w:r>
      <w:r>
        <w:rPr>
          <w:rStyle w:val="OsBiblePink"/>
        </w:rPr>
        <w:t>4</w:t>
      </w:r>
      <w:r>
        <w:rPr>
          <w:rStyle w:val="OsBibleBrown"/>
        </w:rPr>
        <w:t>=H8673</w:t>
      </w:r>
      <w:r>
        <w:rPr>
          <w:rStyle w:val="OsBibleOrange"/>
        </w:rPr>
        <w:t>$A-PC</w:t>
      </w:r>
      <w:r>
        <w:rPr>
          <w:rStyle w:val="OsBibleBlack"/>
        </w:rPr>
        <w:t>&amp;16072104</w:t>
      </w:r>
      <w:r>
        <w:rPr>
          <w:rStyle w:val="OsBibleViolet"/>
        </w:rPr>
        <w:t>+tiš ‘îm</w:t>
      </w:r>
      <w:r>
        <w:rPr>
          <w:rStyle w:val="OsBibleLavender"/>
        </w:rPr>
        <w:t>&gt;</w:t>
      </w:r>
      <w:r>
        <w:rPr/>
        <w:t xml:space="preserve"> * </w:t>
      </w:r>
      <w:r>
        <w:rPr>
          <w:rStyle w:val="OsBibleLavender"/>
        </w:rPr>
        <w:t>&lt;</w:t>
      </w:r>
      <w:r>
        <w:rPr>
          <w:rStyle w:val="OsBiblePink"/>
        </w:rPr>
        <w:t>5</w:t>
      </w:r>
      <w:r>
        <w:rPr>
          <w:rStyle w:val="OsBibleBrown"/>
        </w:rPr>
        <w:t>=H8083</w:t>
      </w:r>
      <w:r>
        <w:rPr>
          <w:rStyle w:val="OsBibleOrange"/>
        </w:rPr>
        <w:t>$CONJ-w$A-SM</w:t>
      </w:r>
      <w:r>
        <w:rPr>
          <w:rStyle w:val="OsBibleBlack"/>
        </w:rPr>
        <w:t>&amp;16072105</w:t>
      </w:r>
      <w:r>
        <w:rPr>
          <w:rStyle w:val="OsBibleViolet"/>
        </w:rPr>
        <w:t>+ū šə mō nāh</w:t>
      </w:r>
      <w:r>
        <w:rPr>
          <w:rStyle w:val="OsBibleLavender"/>
        </w:rPr>
        <w:t>&gt;</w:t>
      </w:r>
      <w:r>
        <w:rPr/>
        <w:t xml:space="preserve"> </w:t>
      </w:r>
    </w:p>
    <w:p>
      <w:pPr>
        <w:pStyle w:val="OsBibleGreen"/>
        <w:rPr/>
      </w:pPr>
      <w:r>
        <w:rPr/>
      </w:r>
    </w:p>
    <w:p>
      <w:pPr>
        <w:pStyle w:val="OsBibleRed"/>
        <w:rPr/>
      </w:pPr>
      <w:r>
        <w:rPr/>
        <w:t>{Neh 7:22}</w:t>
      </w:r>
    </w:p>
    <w:p>
      <w:pPr>
        <w:pStyle w:val="Normal"/>
        <w:rPr/>
      </w:pPr>
      <w:r>
        <w:rPr>
          <w:rStyle w:val="OsBibleNKJVNASB"/>
        </w:rPr>
        <w:t>NKJV: Neh 7:22 the sons of Hashum , three hundred and twenty-eight ;</w:t>
      </w:r>
    </w:p>
    <w:p>
      <w:pPr>
        <w:pStyle w:val="Normal"/>
        <w:rPr/>
      </w:pPr>
      <w:r>
        <w:rPr>
          <w:rStyle w:val="OsBibleNKJVNASB"/>
        </w:rPr>
        <w:t xml:space="preserve">NASB: Neh 7:22 the sons of Hashum , 328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2201</w:t>
      </w:r>
      <w:r>
        <w:rPr>
          <w:rStyle w:val="OsBibleViolet"/>
        </w:rPr>
        <w:t>+bə nê</w:t>
      </w:r>
      <w:r>
        <w:rPr>
          <w:rStyle w:val="OsBibleLavender"/>
        </w:rPr>
        <w:t>&gt;</w:t>
      </w:r>
      <w:r>
        <w:rPr/>
        <w:t xml:space="preserve"> of Hashum </w:t>
      </w:r>
      <w:r>
        <w:rPr>
          <w:rStyle w:val="OsBibleLavender"/>
        </w:rPr>
        <w:t>&lt;</w:t>
      </w:r>
      <w:r>
        <w:rPr>
          <w:rStyle w:val="OsBiblePink"/>
        </w:rPr>
        <w:t>2</w:t>
      </w:r>
      <w:r>
        <w:rPr>
          <w:rStyle w:val="OsBibleBrown"/>
        </w:rPr>
        <w:t>=H2828</w:t>
      </w:r>
      <w:r>
        <w:rPr>
          <w:rStyle w:val="OsBibleOrange"/>
        </w:rPr>
        <w:t>$N-p-SM</w:t>
      </w:r>
      <w:r>
        <w:rPr>
          <w:rStyle w:val="OsBibleBlack"/>
        </w:rPr>
        <w:t>&amp;16072202</w:t>
      </w:r>
      <w:r>
        <w:rPr>
          <w:rStyle w:val="OsBibleViolet"/>
        </w:rPr>
        <w:t>+ḥā šum</w:t>
      </w:r>
      <w:r>
        <w:rPr>
          <w:rStyle w:val="OsBibleLavender"/>
        </w:rPr>
        <w:t>&gt;</w:t>
      </w:r>
      <w:r>
        <w:rPr/>
        <w:t xml:space="preserve">328 </w:t>
      </w:r>
      <w:r>
        <w:rPr>
          <w:rStyle w:val="OsBibleLavender"/>
        </w:rPr>
        <w:t>&lt;</w:t>
      </w:r>
      <w:r>
        <w:rPr>
          <w:rStyle w:val="OsBiblePink"/>
        </w:rPr>
        <w:t>3</w:t>
      </w:r>
      <w:r>
        <w:rPr>
          <w:rStyle w:val="OsBibleBrown"/>
        </w:rPr>
        <w:t>=H7969</w:t>
      </w:r>
      <w:r>
        <w:rPr>
          <w:rStyle w:val="OsBibleOrange"/>
        </w:rPr>
        <w:t>$A-SF-c</w:t>
      </w:r>
      <w:r>
        <w:rPr>
          <w:rStyle w:val="OsBibleBlack"/>
        </w:rPr>
        <w:t>&amp;16072203</w:t>
      </w:r>
      <w:r>
        <w:rPr>
          <w:rStyle w:val="OsBibleViolet"/>
        </w:rPr>
        <w:t>+šə lōš</w:t>
      </w:r>
      <w:r>
        <w:rPr>
          <w:rStyle w:val="OsBibleLavender"/>
        </w:rPr>
        <w:t>&gt;</w:t>
      </w:r>
      <w:r>
        <w:rPr/>
        <w:t xml:space="preserve"> * </w:t>
      </w:r>
      <w:r>
        <w:rPr>
          <w:rStyle w:val="OsBibleLavender"/>
        </w:rPr>
        <w:t>&lt;</w:t>
      </w:r>
      <w:r>
        <w:rPr>
          <w:rStyle w:val="OsBiblePink"/>
        </w:rPr>
        <w:t>4</w:t>
      </w:r>
      <w:r>
        <w:rPr>
          <w:rStyle w:val="OsBibleBrown"/>
        </w:rPr>
        <w:t>=H3967</w:t>
      </w:r>
      <w:r>
        <w:rPr>
          <w:rStyle w:val="OsBibleOrange"/>
        </w:rPr>
        <w:t>$A-PF</w:t>
      </w:r>
      <w:r>
        <w:rPr>
          <w:rStyle w:val="OsBibleBlack"/>
        </w:rPr>
        <w:t>&amp;16072204</w:t>
      </w:r>
      <w:r>
        <w:rPr>
          <w:rStyle w:val="OsBibleViolet"/>
        </w:rPr>
        <w:t>+mê ’ō wṯ</w:t>
      </w:r>
      <w:r>
        <w:rPr>
          <w:rStyle w:val="OsBibleLavender"/>
        </w:rPr>
        <w:t>&gt;</w:t>
      </w:r>
      <w:r>
        <w:rPr/>
        <w:t xml:space="preserve"> * </w:t>
      </w:r>
      <w:r>
        <w:rPr>
          <w:rStyle w:val="OsBibleLavender"/>
        </w:rPr>
        <w:t>&lt;</w:t>
      </w:r>
      <w:r>
        <w:rPr>
          <w:rStyle w:val="OsBiblePink"/>
        </w:rPr>
        <w:t>5</w:t>
      </w:r>
      <w:r>
        <w:rPr>
          <w:rStyle w:val="OsBibleBrown"/>
        </w:rPr>
        <w:t>=H6242</w:t>
      </w:r>
      <w:r>
        <w:rPr>
          <w:rStyle w:val="OsBibleOrange"/>
        </w:rPr>
        <w:t>$A-PC</w:t>
      </w:r>
      <w:r>
        <w:rPr>
          <w:rStyle w:val="OsBibleBlack"/>
        </w:rPr>
        <w:t>&amp;16072205</w:t>
      </w:r>
      <w:r>
        <w:rPr>
          <w:rStyle w:val="OsBibleViolet"/>
        </w:rPr>
        <w:t>+‘eś rîm</w:t>
      </w:r>
      <w:r>
        <w:rPr>
          <w:rStyle w:val="OsBibleLavender"/>
        </w:rPr>
        <w:t>&gt;</w:t>
      </w:r>
      <w:r>
        <w:rPr/>
        <w:t xml:space="preserve"> * </w:t>
      </w:r>
      <w:r>
        <w:rPr>
          <w:rStyle w:val="OsBibleLavender"/>
        </w:rPr>
        <w:t>&lt;</w:t>
      </w:r>
      <w:r>
        <w:rPr>
          <w:rStyle w:val="OsBiblePink"/>
        </w:rPr>
        <w:t>6</w:t>
      </w:r>
      <w:r>
        <w:rPr>
          <w:rStyle w:val="OsBibleBrown"/>
        </w:rPr>
        <w:t>=H8083</w:t>
      </w:r>
      <w:r>
        <w:rPr>
          <w:rStyle w:val="OsBibleOrange"/>
        </w:rPr>
        <w:t>$CONJ-w$A-SM</w:t>
      </w:r>
      <w:r>
        <w:rPr>
          <w:rStyle w:val="OsBibleBlack"/>
        </w:rPr>
        <w:t>&amp;16072206</w:t>
      </w:r>
      <w:r>
        <w:rPr>
          <w:rStyle w:val="OsBibleViolet"/>
        </w:rPr>
        <w:t>+ū šə mō nāh</w:t>
      </w:r>
      <w:r>
        <w:rPr>
          <w:rStyle w:val="OsBibleLavender"/>
        </w:rPr>
        <w:t>&gt;</w:t>
      </w:r>
      <w:r>
        <w:rPr/>
        <w:t xml:space="preserve"> </w:t>
      </w:r>
    </w:p>
    <w:p>
      <w:pPr>
        <w:pStyle w:val="OsBibleGreen"/>
        <w:rPr/>
      </w:pPr>
      <w:r>
        <w:rPr/>
      </w:r>
    </w:p>
    <w:p>
      <w:pPr>
        <w:pStyle w:val="OsBibleRed"/>
        <w:rPr/>
      </w:pPr>
      <w:r>
        <w:rPr/>
        <w:t>{Neh 7:23}</w:t>
      </w:r>
    </w:p>
    <w:p>
      <w:pPr>
        <w:pStyle w:val="Normal"/>
        <w:rPr/>
      </w:pPr>
      <w:r>
        <w:rPr>
          <w:rStyle w:val="OsBibleNKJVNASB"/>
        </w:rPr>
        <w:t>NKJV: Neh 7:23 the sons of Bezai , three hundred and twenty-four ;</w:t>
      </w:r>
    </w:p>
    <w:p>
      <w:pPr>
        <w:pStyle w:val="Normal"/>
        <w:rPr/>
      </w:pPr>
      <w:r>
        <w:rPr>
          <w:rStyle w:val="OsBibleNKJVNASB"/>
        </w:rPr>
        <w:t xml:space="preserve">NASB: Neh 7:23 the sons of Bezai , 324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2301</w:t>
      </w:r>
      <w:r>
        <w:rPr>
          <w:rStyle w:val="OsBibleViolet"/>
        </w:rPr>
        <w:t>+bə nê</w:t>
      </w:r>
      <w:r>
        <w:rPr>
          <w:rStyle w:val="OsBibleLavender"/>
        </w:rPr>
        <w:t>&gt;</w:t>
      </w:r>
      <w:r>
        <w:rPr/>
        <w:t xml:space="preserve"> of Bezai </w:t>
      </w:r>
      <w:r>
        <w:rPr>
          <w:rStyle w:val="OsBibleLavender"/>
        </w:rPr>
        <w:t>&lt;</w:t>
      </w:r>
      <w:r>
        <w:rPr>
          <w:rStyle w:val="OsBiblePink"/>
        </w:rPr>
        <w:t>2</w:t>
      </w:r>
      <w:r>
        <w:rPr>
          <w:rStyle w:val="OsBibleBrown"/>
        </w:rPr>
        <w:t>=H1209</w:t>
      </w:r>
      <w:r>
        <w:rPr>
          <w:rStyle w:val="OsBibleOrange"/>
        </w:rPr>
        <w:t>$N-p-SM</w:t>
      </w:r>
      <w:r>
        <w:rPr>
          <w:rStyle w:val="OsBibleBlack"/>
        </w:rPr>
        <w:t>&amp;16072302</w:t>
      </w:r>
      <w:r>
        <w:rPr>
          <w:rStyle w:val="OsBibleViolet"/>
        </w:rPr>
        <w:t>+ḇê ṣāy</w:t>
      </w:r>
      <w:r>
        <w:rPr>
          <w:rStyle w:val="OsBibleLavender"/>
        </w:rPr>
        <w:t>&gt;</w:t>
      </w:r>
      <w:r>
        <w:rPr/>
        <w:t xml:space="preserve">324 </w:t>
      </w:r>
      <w:r>
        <w:rPr>
          <w:rStyle w:val="OsBibleLavender"/>
        </w:rPr>
        <w:t>&lt;</w:t>
      </w:r>
      <w:r>
        <w:rPr>
          <w:rStyle w:val="OsBiblePink"/>
        </w:rPr>
        <w:t>3</w:t>
      </w:r>
      <w:r>
        <w:rPr>
          <w:rStyle w:val="OsBibleBrown"/>
        </w:rPr>
        <w:t>=H7969</w:t>
      </w:r>
      <w:r>
        <w:rPr>
          <w:rStyle w:val="OsBibleOrange"/>
        </w:rPr>
        <w:t>$A-SF-c</w:t>
      </w:r>
      <w:r>
        <w:rPr>
          <w:rStyle w:val="OsBibleBlack"/>
        </w:rPr>
        <w:t>&amp;16072303</w:t>
      </w:r>
      <w:r>
        <w:rPr>
          <w:rStyle w:val="OsBibleViolet"/>
        </w:rPr>
        <w:t>+šə lōš</w:t>
      </w:r>
      <w:r>
        <w:rPr>
          <w:rStyle w:val="OsBibleLavender"/>
        </w:rPr>
        <w:t>&gt;</w:t>
      </w:r>
      <w:r>
        <w:rPr/>
        <w:t xml:space="preserve"> * </w:t>
      </w:r>
      <w:r>
        <w:rPr>
          <w:rStyle w:val="OsBibleLavender"/>
        </w:rPr>
        <w:t>&lt;</w:t>
      </w:r>
      <w:r>
        <w:rPr>
          <w:rStyle w:val="OsBiblePink"/>
        </w:rPr>
        <w:t>4</w:t>
      </w:r>
      <w:r>
        <w:rPr>
          <w:rStyle w:val="OsBibleBrown"/>
        </w:rPr>
        <w:t>=H3967</w:t>
      </w:r>
      <w:r>
        <w:rPr>
          <w:rStyle w:val="OsBibleOrange"/>
        </w:rPr>
        <w:t>$A-PF</w:t>
      </w:r>
      <w:r>
        <w:rPr>
          <w:rStyle w:val="OsBibleBlack"/>
        </w:rPr>
        <w:t>&amp;16072304</w:t>
      </w:r>
      <w:r>
        <w:rPr>
          <w:rStyle w:val="OsBibleViolet"/>
        </w:rPr>
        <w:t>+mê ’ō wṯ</w:t>
      </w:r>
      <w:r>
        <w:rPr>
          <w:rStyle w:val="OsBibleLavender"/>
        </w:rPr>
        <w:t>&gt;</w:t>
      </w:r>
      <w:r>
        <w:rPr/>
        <w:t xml:space="preserve"> * </w:t>
      </w:r>
      <w:r>
        <w:rPr>
          <w:rStyle w:val="OsBibleLavender"/>
        </w:rPr>
        <w:t>&lt;</w:t>
      </w:r>
      <w:r>
        <w:rPr>
          <w:rStyle w:val="OsBiblePink"/>
        </w:rPr>
        <w:t>5</w:t>
      </w:r>
      <w:r>
        <w:rPr>
          <w:rStyle w:val="OsBibleBrown"/>
        </w:rPr>
        <w:t>=H6242</w:t>
      </w:r>
      <w:r>
        <w:rPr>
          <w:rStyle w:val="OsBibleOrange"/>
        </w:rPr>
        <w:t>$A-PC</w:t>
      </w:r>
      <w:r>
        <w:rPr>
          <w:rStyle w:val="OsBibleBlack"/>
        </w:rPr>
        <w:t>&amp;16072305</w:t>
      </w:r>
      <w:r>
        <w:rPr>
          <w:rStyle w:val="OsBibleViolet"/>
        </w:rPr>
        <w:t>+‘eś rîm</w:t>
      </w:r>
      <w:r>
        <w:rPr>
          <w:rStyle w:val="OsBibleLavender"/>
        </w:rPr>
        <w:t>&gt;</w:t>
      </w:r>
      <w:r>
        <w:rPr/>
        <w:t xml:space="preserve"> * </w:t>
      </w:r>
      <w:r>
        <w:rPr>
          <w:rStyle w:val="OsBibleLavender"/>
        </w:rPr>
        <w:t>&lt;</w:t>
      </w:r>
      <w:r>
        <w:rPr>
          <w:rStyle w:val="OsBiblePink"/>
        </w:rPr>
        <w:t>6</w:t>
      </w:r>
      <w:r>
        <w:rPr>
          <w:rStyle w:val="OsBibleBrown"/>
        </w:rPr>
        <w:t>=H702</w:t>
      </w:r>
      <w:r>
        <w:rPr>
          <w:rStyle w:val="OsBibleOrange"/>
        </w:rPr>
        <w:t>$CONJ-w$A-SM</w:t>
      </w:r>
      <w:r>
        <w:rPr>
          <w:rStyle w:val="OsBibleBlack"/>
        </w:rPr>
        <w:t>&amp;16072306</w:t>
      </w:r>
      <w:r>
        <w:rPr>
          <w:rStyle w:val="OsBibleViolet"/>
        </w:rPr>
        <w:t>+wə ’ar bā ‘āh</w:t>
      </w:r>
      <w:r>
        <w:rPr>
          <w:rStyle w:val="OsBibleLavender"/>
        </w:rPr>
        <w:t>&gt;</w:t>
      </w:r>
      <w:r>
        <w:rPr/>
        <w:t xml:space="preserve"> </w:t>
      </w:r>
    </w:p>
    <w:p>
      <w:pPr>
        <w:pStyle w:val="OsBibleGreen"/>
        <w:rPr/>
      </w:pPr>
      <w:r>
        <w:rPr/>
      </w:r>
    </w:p>
    <w:p>
      <w:pPr>
        <w:pStyle w:val="OsBibleRed"/>
        <w:rPr/>
      </w:pPr>
      <w:r>
        <w:rPr/>
        <w:t>{Neh 7:24}</w:t>
      </w:r>
    </w:p>
    <w:p>
      <w:pPr>
        <w:pStyle w:val="Normal"/>
        <w:rPr/>
      </w:pPr>
      <w:r>
        <w:rPr>
          <w:rStyle w:val="OsBibleNKJVNASB"/>
        </w:rPr>
        <w:t>NKJV: Neh 7:24 the sons of Hariph , one hundred and twelve ;</w:t>
      </w:r>
    </w:p>
    <w:p>
      <w:pPr>
        <w:pStyle w:val="Normal"/>
        <w:rPr/>
      </w:pPr>
      <w:r>
        <w:rPr>
          <w:rStyle w:val="OsBibleNKJVNASB"/>
        </w:rPr>
        <w:t xml:space="preserve">NASB: Neh 7:24 the sons of Hariph , 112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2401</w:t>
      </w:r>
      <w:r>
        <w:rPr>
          <w:rStyle w:val="OsBibleViolet"/>
        </w:rPr>
        <w:t>+bə nê</w:t>
      </w:r>
      <w:r>
        <w:rPr>
          <w:rStyle w:val="OsBibleLavender"/>
        </w:rPr>
        <w:t>&gt;</w:t>
      </w:r>
      <w:r>
        <w:rPr/>
        <w:t xml:space="preserve"> of Hariph </w:t>
      </w:r>
      <w:r>
        <w:rPr>
          <w:rStyle w:val="OsBibleLavender"/>
        </w:rPr>
        <w:t>&lt;</w:t>
      </w:r>
      <w:r>
        <w:rPr>
          <w:rStyle w:val="OsBiblePink"/>
        </w:rPr>
        <w:t>2</w:t>
      </w:r>
      <w:r>
        <w:rPr>
          <w:rStyle w:val="OsBibleBrown"/>
        </w:rPr>
        <w:t>=H2756</w:t>
      </w:r>
      <w:r>
        <w:rPr>
          <w:rStyle w:val="OsBibleOrange"/>
        </w:rPr>
        <w:t>$N-p-SM</w:t>
      </w:r>
      <w:r>
        <w:rPr>
          <w:rStyle w:val="OsBibleBlack"/>
        </w:rPr>
        <w:t>&amp;16072402</w:t>
      </w:r>
      <w:r>
        <w:rPr>
          <w:rStyle w:val="OsBibleViolet"/>
        </w:rPr>
        <w:t>+ḥā rîp̄</w:t>
      </w:r>
      <w:r>
        <w:rPr>
          <w:rStyle w:val="OsBibleLavender"/>
        </w:rPr>
        <w:t>&gt;</w:t>
      </w:r>
      <w:r>
        <w:rPr/>
        <w:t xml:space="preserve">112 </w:t>
      </w:r>
      <w:r>
        <w:rPr>
          <w:rStyle w:val="OsBibleLavender"/>
        </w:rPr>
        <w:t>&lt;</w:t>
      </w:r>
      <w:r>
        <w:rPr>
          <w:rStyle w:val="OsBiblePink"/>
        </w:rPr>
        <w:t>3</w:t>
      </w:r>
      <w:r>
        <w:rPr>
          <w:rStyle w:val="OsBibleBrown"/>
        </w:rPr>
        <w:t>=H3967</w:t>
      </w:r>
      <w:r>
        <w:rPr>
          <w:rStyle w:val="OsBibleOrange"/>
        </w:rPr>
        <w:t>$A-SF</w:t>
      </w:r>
      <w:r>
        <w:rPr>
          <w:rStyle w:val="OsBibleBlack"/>
        </w:rPr>
        <w:t>&amp;16072403</w:t>
      </w:r>
      <w:r>
        <w:rPr>
          <w:rStyle w:val="OsBibleViolet"/>
        </w:rPr>
        <w:t>+mê ’āh</w:t>
      </w:r>
      <w:r>
        <w:rPr>
          <w:rStyle w:val="OsBibleLavender"/>
        </w:rPr>
        <w:t>&gt;</w:t>
      </w:r>
      <w:r>
        <w:rPr/>
        <w:t xml:space="preserve"> * </w:t>
      </w:r>
      <w:r>
        <w:rPr>
          <w:rStyle w:val="OsBibleLavender"/>
        </w:rPr>
        <w:t>&lt;</w:t>
      </w:r>
      <w:r>
        <w:rPr>
          <w:rStyle w:val="OsBiblePink"/>
        </w:rPr>
        <w:t>4</w:t>
      </w:r>
      <w:r>
        <w:rPr>
          <w:rStyle w:val="OsBibleBrown"/>
        </w:rPr>
        <w:t>=H8147</w:t>
      </w:r>
      <w:r>
        <w:rPr>
          <w:rStyle w:val="OsBibleOrange"/>
        </w:rPr>
        <w:t>$A-DM</w:t>
      </w:r>
      <w:r>
        <w:rPr>
          <w:rStyle w:val="OsBibleBlack"/>
        </w:rPr>
        <w:t>&amp;16072404</w:t>
      </w:r>
      <w:r>
        <w:rPr>
          <w:rStyle w:val="OsBibleViolet"/>
        </w:rPr>
        <w:t>+šə nêm</w:t>
      </w:r>
      <w:r>
        <w:rPr>
          <w:rStyle w:val="OsBibleLavender"/>
        </w:rPr>
        <w:t>&gt;</w:t>
      </w:r>
      <w:r>
        <w:rPr/>
        <w:t xml:space="preserve"> * </w:t>
      </w:r>
      <w:r>
        <w:rPr>
          <w:rStyle w:val="OsBibleLavender"/>
        </w:rPr>
        <w:t>&lt;</w:t>
      </w:r>
      <w:r>
        <w:rPr>
          <w:rStyle w:val="OsBiblePink"/>
        </w:rPr>
        <w:t>5</w:t>
      </w:r>
      <w:r>
        <w:rPr>
          <w:rStyle w:val="OsBibleBrown"/>
        </w:rPr>
        <w:t>=H6240</w:t>
      </w:r>
      <w:r>
        <w:rPr>
          <w:rStyle w:val="OsBibleOrange"/>
        </w:rPr>
        <w:t>$A-SM</w:t>
      </w:r>
      <w:r>
        <w:rPr>
          <w:rStyle w:val="OsBibleBlack"/>
        </w:rPr>
        <w:t>&amp;16072405</w:t>
      </w:r>
      <w:r>
        <w:rPr>
          <w:rStyle w:val="OsBibleViolet"/>
        </w:rPr>
        <w:t>+‘ā śār</w:t>
      </w:r>
      <w:r>
        <w:rPr>
          <w:rStyle w:val="OsBibleLavender"/>
        </w:rPr>
        <w:t>&gt;</w:t>
      </w:r>
      <w:r>
        <w:rPr/>
        <w:t xml:space="preserve"> </w:t>
      </w:r>
    </w:p>
    <w:p>
      <w:pPr>
        <w:pStyle w:val="OsBibleGreen"/>
        <w:rPr/>
      </w:pPr>
      <w:r>
        <w:rPr/>
      </w:r>
    </w:p>
    <w:p>
      <w:pPr>
        <w:pStyle w:val="OsBibleRed"/>
        <w:rPr/>
      </w:pPr>
      <w:r>
        <w:rPr/>
        <w:t>{Neh 7:25}</w:t>
      </w:r>
    </w:p>
    <w:p>
      <w:pPr>
        <w:pStyle w:val="Normal"/>
        <w:rPr/>
      </w:pPr>
      <w:r>
        <w:rPr>
          <w:rStyle w:val="OsBibleNKJVNASB"/>
        </w:rPr>
        <w:t>NKJV: Neh 7:25 the sons of Gibeon , ninety-five ;</w:t>
      </w:r>
    </w:p>
    <w:p>
      <w:pPr>
        <w:pStyle w:val="Normal"/>
        <w:rPr/>
      </w:pPr>
      <w:r>
        <w:rPr>
          <w:rStyle w:val="OsBibleNKJVNASB"/>
        </w:rPr>
        <w:t xml:space="preserve">NASB: Neh 7:25 the sons of Gibeon , 95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2501</w:t>
      </w:r>
      <w:r>
        <w:rPr>
          <w:rStyle w:val="OsBibleViolet"/>
        </w:rPr>
        <w:t>+bə nê</w:t>
      </w:r>
      <w:r>
        <w:rPr>
          <w:rStyle w:val="OsBibleLavender"/>
        </w:rPr>
        <w:t>&gt;</w:t>
      </w:r>
      <w:r>
        <w:rPr/>
        <w:t xml:space="preserve"> of Gibeon </w:t>
      </w:r>
      <w:r>
        <w:rPr>
          <w:rStyle w:val="OsBibleLavender"/>
        </w:rPr>
        <w:t>&lt;</w:t>
      </w:r>
      <w:r>
        <w:rPr>
          <w:rStyle w:val="OsBiblePink"/>
        </w:rPr>
        <w:t>2</w:t>
      </w:r>
      <w:r>
        <w:rPr>
          <w:rStyle w:val="OsBibleBrown"/>
        </w:rPr>
        <w:t>=H1391</w:t>
      </w:r>
      <w:r>
        <w:rPr>
          <w:rStyle w:val="OsBibleOrange"/>
        </w:rPr>
        <w:t>$N-p-SF</w:t>
      </w:r>
      <w:r>
        <w:rPr>
          <w:rStyle w:val="OsBibleBlack"/>
        </w:rPr>
        <w:t>&amp;16072502</w:t>
      </w:r>
      <w:r>
        <w:rPr>
          <w:rStyle w:val="OsBibleViolet"/>
        </w:rPr>
        <w:t>+ḡiḇ ‘ō wn</w:t>
      </w:r>
      <w:r>
        <w:rPr>
          <w:rStyle w:val="OsBibleLavender"/>
        </w:rPr>
        <w:t>&gt;</w:t>
      </w:r>
      <w:r>
        <w:rPr/>
        <w:t xml:space="preserve">95 </w:t>
      </w:r>
      <w:r>
        <w:rPr>
          <w:rStyle w:val="OsBibleLavender"/>
        </w:rPr>
        <w:t>&lt;</w:t>
      </w:r>
      <w:r>
        <w:rPr>
          <w:rStyle w:val="OsBiblePink"/>
        </w:rPr>
        <w:t>3</w:t>
      </w:r>
      <w:r>
        <w:rPr>
          <w:rStyle w:val="OsBibleBrown"/>
        </w:rPr>
        <w:t>=H8673</w:t>
      </w:r>
      <w:r>
        <w:rPr>
          <w:rStyle w:val="OsBibleOrange"/>
        </w:rPr>
        <w:t>$A-PC</w:t>
      </w:r>
      <w:r>
        <w:rPr>
          <w:rStyle w:val="OsBibleBlack"/>
        </w:rPr>
        <w:t>&amp;16072503</w:t>
      </w:r>
      <w:r>
        <w:rPr>
          <w:rStyle w:val="OsBibleViolet"/>
        </w:rPr>
        <w:t>+tiš ‘îm</w:t>
      </w:r>
      <w:r>
        <w:rPr>
          <w:rStyle w:val="OsBibleLavender"/>
        </w:rPr>
        <w:t>&gt;</w:t>
      </w:r>
      <w:r>
        <w:rPr/>
        <w:t xml:space="preserve"> * </w:t>
      </w:r>
      <w:r>
        <w:rPr>
          <w:rStyle w:val="OsBibleLavender"/>
        </w:rPr>
        <w:t>&lt;</w:t>
      </w:r>
      <w:r>
        <w:rPr>
          <w:rStyle w:val="OsBiblePink"/>
        </w:rPr>
        <w:t>4</w:t>
      </w:r>
      <w:r>
        <w:rPr>
          <w:rStyle w:val="OsBibleBrown"/>
        </w:rPr>
        <w:t>=H2568</w:t>
      </w:r>
      <w:r>
        <w:rPr>
          <w:rStyle w:val="OsBibleOrange"/>
        </w:rPr>
        <w:t>$CONJ-w$A-SM</w:t>
      </w:r>
      <w:r>
        <w:rPr>
          <w:rStyle w:val="OsBibleBlack"/>
        </w:rPr>
        <w:t>&amp;16072504</w:t>
      </w:r>
      <w:r>
        <w:rPr>
          <w:rStyle w:val="OsBibleViolet"/>
        </w:rPr>
        <w:t>+wa ḥă miš šāh</w:t>
      </w:r>
      <w:r>
        <w:rPr>
          <w:rStyle w:val="OsBibleLavender"/>
        </w:rPr>
        <w:t>&gt;</w:t>
      </w:r>
      <w:r>
        <w:rPr/>
        <w:t xml:space="preserve"> </w:t>
      </w:r>
    </w:p>
    <w:p>
      <w:pPr>
        <w:pStyle w:val="OsBibleGreen"/>
        <w:rPr/>
      </w:pPr>
      <w:r>
        <w:rPr/>
      </w:r>
    </w:p>
    <w:p>
      <w:pPr>
        <w:pStyle w:val="OsBibleRed"/>
        <w:rPr/>
      </w:pPr>
      <w:r>
        <w:rPr/>
        <w:t>{Neh 7:26}</w:t>
      </w:r>
    </w:p>
    <w:p>
      <w:pPr>
        <w:pStyle w:val="Normal"/>
        <w:rPr/>
      </w:pPr>
      <w:r>
        <w:rPr>
          <w:rStyle w:val="OsBibleNKJVNASB"/>
        </w:rPr>
        <w:t>NKJV: Neh 7:26 the men of Bethlehem and Netophah , one hundred and eighty-eight ;</w:t>
      </w:r>
    </w:p>
    <w:p>
      <w:pPr>
        <w:pStyle w:val="Normal"/>
        <w:rPr/>
      </w:pPr>
      <w:r>
        <w:rPr>
          <w:rStyle w:val="OsBibleNKJVNASB"/>
        </w:rPr>
        <w:t xml:space="preserve">NASB: Neh 7:26 the men of Bethlehem and Netophah , 188 ; </w:t>
      </w:r>
    </w:p>
    <w:p>
      <w:pPr>
        <w:pStyle w:val="Normal"/>
        <w:rPr/>
      </w:pPr>
      <w:r>
        <w:rPr/>
        <w:t xml:space="preserve">the men </w:t>
      </w:r>
      <w:r>
        <w:rPr>
          <w:rStyle w:val="OsBibleLavender"/>
        </w:rPr>
        <w:t>&lt;</w:t>
      </w:r>
      <w:r>
        <w:rPr>
          <w:rStyle w:val="OsBiblePink"/>
        </w:rPr>
        <w:t>1</w:t>
      </w:r>
      <w:r>
        <w:rPr>
          <w:rStyle w:val="OsBibleBrown"/>
        </w:rPr>
        <w:t>=H582</w:t>
      </w:r>
      <w:r>
        <w:rPr>
          <w:rStyle w:val="OsBibleOrange"/>
        </w:rPr>
        <w:t>$N-PM-c</w:t>
      </w:r>
      <w:r>
        <w:rPr>
          <w:rStyle w:val="OsBibleBlack"/>
        </w:rPr>
        <w:t>&amp;16072601</w:t>
      </w:r>
      <w:r>
        <w:rPr>
          <w:rStyle w:val="OsBibleViolet"/>
        </w:rPr>
        <w:t>+’an šê</w:t>
      </w:r>
      <w:r>
        <w:rPr>
          <w:rStyle w:val="OsBibleLavender"/>
        </w:rPr>
        <w:t>&gt;</w:t>
      </w:r>
      <w:r>
        <w:rPr/>
        <w:t xml:space="preserve"> of </w:t>
      </w:r>
      <w:r>
        <w:rPr>
          <w:rStyle w:val="OsBibleLavender"/>
        </w:rPr>
        <w:t>&lt;</w:t>
      </w:r>
      <w:r>
        <w:rPr>
          <w:rStyle w:val="OsBiblePink"/>
        </w:rPr>
        <w:t>2</w:t>
      </w:r>
      <w:r>
        <w:rPr>
          <w:rStyle w:val="OsBibleBrown"/>
        </w:rPr>
        <w:t>=H1035</w:t>
      </w:r>
      <w:r>
        <w:rPr>
          <w:rStyle w:val="OsBibleOrange"/>
        </w:rPr>
        <w:t>$PREP</w:t>
      </w:r>
      <w:r>
        <w:rPr>
          <w:rStyle w:val="OsBibleBlack"/>
        </w:rPr>
        <w:t>&amp;16072602</w:t>
      </w:r>
      <w:r>
        <w:rPr>
          <w:rStyle w:val="OsBibleViolet"/>
        </w:rPr>
        <w:t>+ḇêṯ-</w:t>
      </w:r>
      <w:r>
        <w:rPr>
          <w:rStyle w:val="OsBibleLavender"/>
        </w:rPr>
        <w:t>&gt;</w:t>
      </w:r>
      <w:r>
        <w:rPr/>
        <w:t xml:space="preserve"> Bethlehem </w:t>
      </w:r>
      <w:r>
        <w:rPr>
          <w:rStyle w:val="OsBibleLavender"/>
        </w:rPr>
        <w:t>&lt;</w:t>
      </w:r>
      <w:r>
        <w:rPr>
          <w:rStyle w:val="OsBiblePink"/>
        </w:rPr>
        <w:t>3</w:t>
      </w:r>
      <w:r>
        <w:rPr>
          <w:rStyle w:val="OsBibleBrown"/>
        </w:rPr>
        <w:t>=H1035</w:t>
      </w:r>
      <w:r>
        <w:rPr>
          <w:rStyle w:val="OsBibleOrange"/>
        </w:rPr>
        <w:t>$N-p-SF</w:t>
      </w:r>
      <w:r>
        <w:rPr>
          <w:rStyle w:val="OsBibleBlack"/>
        </w:rPr>
        <w:t>&amp;16072603</w:t>
      </w:r>
      <w:r>
        <w:rPr>
          <w:rStyle w:val="OsBibleViolet"/>
        </w:rPr>
        <w:t>+le ḥem</w:t>
      </w:r>
      <w:r>
        <w:rPr>
          <w:rStyle w:val="OsBibleLavender"/>
        </w:rPr>
        <w:t>&gt;</w:t>
      </w:r>
      <w:r>
        <w:rPr/>
        <w:t xml:space="preserve"> and Netophah </w:t>
      </w:r>
      <w:r>
        <w:rPr>
          <w:rStyle w:val="OsBibleLavender"/>
        </w:rPr>
        <w:t>&lt;</w:t>
      </w:r>
      <w:r>
        <w:rPr>
          <w:rStyle w:val="OsBiblePink"/>
        </w:rPr>
        <w:t>4</w:t>
      </w:r>
      <w:r>
        <w:rPr>
          <w:rStyle w:val="OsBibleBrown"/>
        </w:rPr>
        <w:t>=H5199</w:t>
      </w:r>
      <w:r>
        <w:rPr>
          <w:rStyle w:val="OsBibleOrange"/>
        </w:rPr>
        <w:t>$CONJ-w$N-p-SF</w:t>
      </w:r>
      <w:r>
        <w:rPr>
          <w:rStyle w:val="OsBibleBlack"/>
        </w:rPr>
        <w:t>&amp;16072604</w:t>
      </w:r>
      <w:r>
        <w:rPr>
          <w:rStyle w:val="OsBibleViolet"/>
        </w:rPr>
        <w:t>+ū nə ṭō p̄āh</w:t>
      </w:r>
      <w:r>
        <w:rPr>
          <w:rStyle w:val="OsBibleLavender"/>
        </w:rPr>
        <w:t>&gt;</w:t>
      </w:r>
      <w:r>
        <w:rPr/>
        <w:t xml:space="preserve">188 </w:t>
      </w:r>
      <w:r>
        <w:rPr>
          <w:rStyle w:val="OsBibleLavender"/>
        </w:rPr>
        <w:t>&lt;</w:t>
      </w:r>
      <w:r>
        <w:rPr>
          <w:rStyle w:val="OsBiblePink"/>
        </w:rPr>
        <w:t>5</w:t>
      </w:r>
      <w:r>
        <w:rPr>
          <w:rStyle w:val="OsBibleBrown"/>
        </w:rPr>
        <w:t>=H3967</w:t>
      </w:r>
      <w:r>
        <w:rPr>
          <w:rStyle w:val="OsBibleOrange"/>
        </w:rPr>
        <w:t>$A-SF</w:t>
      </w:r>
      <w:r>
        <w:rPr>
          <w:rStyle w:val="OsBibleBlack"/>
        </w:rPr>
        <w:t>&amp;16072605</w:t>
      </w:r>
      <w:r>
        <w:rPr>
          <w:rStyle w:val="OsBibleViolet"/>
        </w:rPr>
        <w:t>+mê ’āh</w:t>
      </w:r>
      <w:r>
        <w:rPr>
          <w:rStyle w:val="OsBibleLavender"/>
        </w:rPr>
        <w:t>&gt;</w:t>
      </w:r>
      <w:r>
        <w:rPr/>
        <w:t xml:space="preserve"> * </w:t>
      </w:r>
      <w:r>
        <w:rPr>
          <w:rStyle w:val="OsBibleLavender"/>
        </w:rPr>
        <w:t>&lt;</w:t>
      </w:r>
      <w:r>
        <w:rPr>
          <w:rStyle w:val="OsBiblePink"/>
        </w:rPr>
        <w:t>6</w:t>
      </w:r>
      <w:r>
        <w:rPr>
          <w:rStyle w:val="OsBibleBrown"/>
        </w:rPr>
        <w:t>=H8084</w:t>
      </w:r>
      <w:r>
        <w:rPr>
          <w:rStyle w:val="OsBibleOrange"/>
        </w:rPr>
        <w:t>$A-PC</w:t>
      </w:r>
      <w:r>
        <w:rPr>
          <w:rStyle w:val="OsBibleBlack"/>
        </w:rPr>
        <w:t>&amp;16072606</w:t>
      </w:r>
      <w:r>
        <w:rPr>
          <w:rStyle w:val="OsBibleViolet"/>
        </w:rPr>
        <w:t>+šə mō nîm</w:t>
      </w:r>
      <w:r>
        <w:rPr>
          <w:rStyle w:val="OsBibleLavender"/>
        </w:rPr>
        <w:t>&gt;</w:t>
      </w:r>
      <w:r>
        <w:rPr/>
        <w:t xml:space="preserve"> * </w:t>
      </w:r>
      <w:r>
        <w:rPr>
          <w:rStyle w:val="OsBibleLavender"/>
        </w:rPr>
        <w:t>&lt;</w:t>
      </w:r>
      <w:r>
        <w:rPr>
          <w:rStyle w:val="OsBiblePink"/>
        </w:rPr>
        <w:t>7</w:t>
      </w:r>
      <w:r>
        <w:rPr>
          <w:rStyle w:val="OsBibleBrown"/>
        </w:rPr>
        <w:t>=H8083</w:t>
      </w:r>
      <w:r>
        <w:rPr>
          <w:rStyle w:val="OsBibleOrange"/>
        </w:rPr>
        <w:t>$CONJ-w$A-SM</w:t>
      </w:r>
      <w:r>
        <w:rPr>
          <w:rStyle w:val="OsBibleBlack"/>
        </w:rPr>
        <w:t>&amp;16072607</w:t>
      </w:r>
      <w:r>
        <w:rPr>
          <w:rStyle w:val="OsBibleViolet"/>
        </w:rPr>
        <w:t>+ū šə mō nāh</w:t>
      </w:r>
      <w:r>
        <w:rPr>
          <w:rStyle w:val="OsBibleLavender"/>
        </w:rPr>
        <w:t>&gt;</w:t>
      </w:r>
      <w:r>
        <w:rPr/>
        <w:t xml:space="preserve"> </w:t>
      </w:r>
    </w:p>
    <w:p>
      <w:pPr>
        <w:pStyle w:val="OsBibleGreen"/>
        <w:rPr/>
      </w:pPr>
      <w:r>
        <w:rPr/>
      </w:r>
    </w:p>
    <w:p>
      <w:pPr>
        <w:pStyle w:val="OsBibleRed"/>
        <w:rPr/>
      </w:pPr>
      <w:r>
        <w:rPr/>
        <w:t>{Neh 7:27}</w:t>
      </w:r>
    </w:p>
    <w:p>
      <w:pPr>
        <w:pStyle w:val="Normal"/>
        <w:rPr/>
      </w:pPr>
      <w:r>
        <w:rPr>
          <w:rStyle w:val="OsBibleNKJVNASB"/>
        </w:rPr>
        <w:t>NKJV: Neh 7:27 the men of Anathoth , one hundred and twenty-eight ;</w:t>
      </w:r>
    </w:p>
    <w:p>
      <w:pPr>
        <w:pStyle w:val="Normal"/>
        <w:rPr/>
      </w:pPr>
      <w:r>
        <w:rPr>
          <w:rStyle w:val="OsBibleNKJVNASB"/>
        </w:rPr>
        <w:t xml:space="preserve">NASB: Neh 7:27 the men of Anathoth , 128 ; </w:t>
      </w:r>
    </w:p>
    <w:p>
      <w:pPr>
        <w:pStyle w:val="Normal"/>
        <w:rPr/>
      </w:pPr>
      <w:r>
        <w:rPr/>
        <w:t xml:space="preserve">the men </w:t>
      </w:r>
      <w:r>
        <w:rPr>
          <w:rStyle w:val="OsBibleLavender"/>
        </w:rPr>
        <w:t>&lt;</w:t>
      </w:r>
      <w:r>
        <w:rPr>
          <w:rStyle w:val="OsBiblePink"/>
        </w:rPr>
        <w:t>1</w:t>
      </w:r>
      <w:r>
        <w:rPr>
          <w:rStyle w:val="OsBibleBrown"/>
        </w:rPr>
        <w:t>=H582</w:t>
      </w:r>
      <w:r>
        <w:rPr>
          <w:rStyle w:val="OsBibleOrange"/>
        </w:rPr>
        <w:t>$N-PM-c</w:t>
      </w:r>
      <w:r>
        <w:rPr>
          <w:rStyle w:val="OsBibleBlack"/>
        </w:rPr>
        <w:t>&amp;16072701</w:t>
      </w:r>
      <w:r>
        <w:rPr>
          <w:rStyle w:val="OsBibleViolet"/>
        </w:rPr>
        <w:t>+’an šê</w:t>
      </w:r>
      <w:r>
        <w:rPr>
          <w:rStyle w:val="OsBibleLavender"/>
        </w:rPr>
        <w:t>&gt;</w:t>
      </w:r>
      <w:r>
        <w:rPr/>
        <w:t xml:space="preserve"> of Anathoth </w:t>
      </w:r>
      <w:r>
        <w:rPr>
          <w:rStyle w:val="OsBibleLavender"/>
        </w:rPr>
        <w:t>&lt;</w:t>
      </w:r>
      <w:r>
        <w:rPr>
          <w:rStyle w:val="OsBiblePink"/>
        </w:rPr>
        <w:t>2</w:t>
      </w:r>
      <w:r>
        <w:rPr>
          <w:rStyle w:val="OsBibleBrown"/>
        </w:rPr>
        <w:t>=H6068</w:t>
      </w:r>
      <w:r>
        <w:rPr>
          <w:rStyle w:val="OsBibleOrange"/>
        </w:rPr>
        <w:t>$N-p</w:t>
      </w:r>
      <w:r>
        <w:rPr>
          <w:rStyle w:val="OsBibleBlack"/>
        </w:rPr>
        <w:t>&amp;16072702</w:t>
      </w:r>
      <w:r>
        <w:rPr>
          <w:rStyle w:val="OsBibleViolet"/>
        </w:rPr>
        <w:t>+‘ă nā ṯō wṯ</w:t>
      </w:r>
      <w:r>
        <w:rPr>
          <w:rStyle w:val="OsBibleLavender"/>
        </w:rPr>
        <w:t>&gt;</w:t>
      </w:r>
      <w:r>
        <w:rPr/>
        <w:t xml:space="preserve">128 </w:t>
      </w:r>
      <w:r>
        <w:rPr>
          <w:rStyle w:val="OsBibleLavender"/>
        </w:rPr>
        <w:t>&lt;</w:t>
      </w:r>
      <w:r>
        <w:rPr>
          <w:rStyle w:val="OsBiblePink"/>
        </w:rPr>
        <w:t>3</w:t>
      </w:r>
      <w:r>
        <w:rPr>
          <w:rStyle w:val="OsBibleBrown"/>
        </w:rPr>
        <w:t>=H3967</w:t>
      </w:r>
      <w:r>
        <w:rPr>
          <w:rStyle w:val="OsBibleOrange"/>
        </w:rPr>
        <w:t>$A-SF</w:t>
      </w:r>
      <w:r>
        <w:rPr>
          <w:rStyle w:val="OsBibleBlack"/>
        </w:rPr>
        <w:t>&amp;16072703</w:t>
      </w:r>
      <w:r>
        <w:rPr>
          <w:rStyle w:val="OsBibleViolet"/>
        </w:rPr>
        <w:t>+mê ’āh</w:t>
      </w:r>
      <w:r>
        <w:rPr>
          <w:rStyle w:val="OsBibleLavender"/>
        </w:rPr>
        <w:t>&gt;</w:t>
      </w:r>
      <w:r>
        <w:rPr/>
        <w:t xml:space="preserve"> * </w:t>
      </w:r>
      <w:r>
        <w:rPr>
          <w:rStyle w:val="OsBibleLavender"/>
        </w:rPr>
        <w:t>&lt;</w:t>
      </w:r>
      <w:r>
        <w:rPr>
          <w:rStyle w:val="OsBiblePink"/>
        </w:rPr>
        <w:t>4</w:t>
      </w:r>
      <w:r>
        <w:rPr>
          <w:rStyle w:val="OsBibleBrown"/>
        </w:rPr>
        <w:t>=H6242</w:t>
      </w:r>
      <w:r>
        <w:rPr>
          <w:rStyle w:val="OsBibleOrange"/>
        </w:rPr>
        <w:t>$A-PC</w:t>
      </w:r>
      <w:r>
        <w:rPr>
          <w:rStyle w:val="OsBibleBlack"/>
        </w:rPr>
        <w:t>&amp;16072704</w:t>
      </w:r>
      <w:r>
        <w:rPr>
          <w:rStyle w:val="OsBibleViolet"/>
        </w:rPr>
        <w:t>+‘eś rîm</w:t>
      </w:r>
      <w:r>
        <w:rPr>
          <w:rStyle w:val="OsBibleLavender"/>
        </w:rPr>
        <w:t>&gt;</w:t>
      </w:r>
      <w:r>
        <w:rPr/>
        <w:t xml:space="preserve"> * </w:t>
      </w:r>
      <w:r>
        <w:rPr>
          <w:rStyle w:val="OsBibleLavender"/>
        </w:rPr>
        <w:t>&lt;</w:t>
      </w:r>
      <w:r>
        <w:rPr>
          <w:rStyle w:val="OsBiblePink"/>
        </w:rPr>
        <w:t>5</w:t>
      </w:r>
      <w:r>
        <w:rPr>
          <w:rStyle w:val="OsBibleBrown"/>
        </w:rPr>
        <w:t>=H8083</w:t>
      </w:r>
      <w:r>
        <w:rPr>
          <w:rStyle w:val="OsBibleOrange"/>
        </w:rPr>
        <w:t>$CONJ-w$A-SM</w:t>
      </w:r>
      <w:r>
        <w:rPr>
          <w:rStyle w:val="OsBibleBlack"/>
        </w:rPr>
        <w:t>&amp;16072705</w:t>
      </w:r>
      <w:r>
        <w:rPr>
          <w:rStyle w:val="OsBibleViolet"/>
        </w:rPr>
        <w:t>+ū šə mō nāh</w:t>
      </w:r>
      <w:r>
        <w:rPr>
          <w:rStyle w:val="OsBibleLavender"/>
        </w:rPr>
        <w:t>&gt;</w:t>
      </w:r>
      <w:r>
        <w:rPr/>
        <w:t xml:space="preserve"> </w:t>
      </w:r>
    </w:p>
    <w:p>
      <w:pPr>
        <w:pStyle w:val="OsBibleGreen"/>
        <w:rPr/>
      </w:pPr>
      <w:r>
        <w:rPr/>
      </w:r>
    </w:p>
    <w:p>
      <w:pPr>
        <w:pStyle w:val="OsBibleRed"/>
        <w:rPr/>
      </w:pPr>
      <w:r>
        <w:rPr/>
        <w:t>{Neh 7:28}</w:t>
      </w:r>
    </w:p>
    <w:p>
      <w:pPr>
        <w:pStyle w:val="Normal"/>
        <w:rPr/>
      </w:pPr>
      <w:r>
        <w:rPr>
          <w:rStyle w:val="OsBibleNKJVNASB"/>
        </w:rPr>
        <w:t>NKJV: Neh 7:28 the men of Beth Azmaveth , forty-two ;</w:t>
      </w:r>
    </w:p>
    <w:p>
      <w:pPr>
        <w:pStyle w:val="Normal"/>
        <w:rPr/>
      </w:pPr>
      <w:r>
        <w:rPr>
          <w:rStyle w:val="OsBibleNKJVNASB"/>
        </w:rPr>
        <w:t xml:space="preserve">NASB: Neh 7:28 the men of Beth-azmaveth , 42 ; </w:t>
      </w:r>
    </w:p>
    <w:p>
      <w:pPr>
        <w:pStyle w:val="Normal"/>
        <w:rPr/>
      </w:pPr>
      <w:r>
        <w:rPr/>
        <w:t xml:space="preserve">the men </w:t>
      </w:r>
      <w:r>
        <w:rPr>
          <w:rStyle w:val="OsBibleLavender"/>
        </w:rPr>
        <w:t>&lt;</w:t>
      </w:r>
      <w:r>
        <w:rPr>
          <w:rStyle w:val="OsBiblePink"/>
        </w:rPr>
        <w:t>1</w:t>
      </w:r>
      <w:r>
        <w:rPr>
          <w:rStyle w:val="OsBibleBrown"/>
        </w:rPr>
        <w:t>=H582</w:t>
      </w:r>
      <w:r>
        <w:rPr>
          <w:rStyle w:val="OsBibleOrange"/>
        </w:rPr>
        <w:t>$N-PM-c</w:t>
      </w:r>
      <w:r>
        <w:rPr>
          <w:rStyle w:val="OsBibleBlack"/>
        </w:rPr>
        <w:t>&amp;16072801</w:t>
      </w:r>
      <w:r>
        <w:rPr>
          <w:rStyle w:val="OsBibleViolet"/>
        </w:rPr>
        <w:t>+’an šê</w:t>
      </w:r>
      <w:r>
        <w:rPr>
          <w:rStyle w:val="OsBibleLavender"/>
        </w:rPr>
        <w:t>&gt;</w:t>
      </w:r>
      <w:r>
        <w:rPr/>
        <w:t xml:space="preserve"> of </w:t>
      </w:r>
      <w:r>
        <w:rPr>
          <w:rStyle w:val="OsBibleLavender"/>
        </w:rPr>
        <w:t>&lt;</w:t>
      </w:r>
      <w:r>
        <w:rPr>
          <w:rStyle w:val="OsBiblePink"/>
        </w:rPr>
        <w:t>2</w:t>
      </w:r>
      <w:r>
        <w:rPr>
          <w:rStyle w:val="OsBibleBrown"/>
        </w:rPr>
        <w:t>=H1041</w:t>
      </w:r>
      <w:r>
        <w:rPr>
          <w:rStyle w:val="OsBibleOrange"/>
        </w:rPr>
        <w:t>$PREP</w:t>
      </w:r>
      <w:r>
        <w:rPr>
          <w:rStyle w:val="OsBibleBlack"/>
        </w:rPr>
        <w:t>&amp;16072802</w:t>
      </w:r>
      <w:r>
        <w:rPr>
          <w:rStyle w:val="OsBibleViolet"/>
        </w:rPr>
        <w:t>+ḇêṯ-</w:t>
      </w:r>
      <w:r>
        <w:rPr>
          <w:rStyle w:val="OsBibleLavender"/>
        </w:rPr>
        <w:t>&gt;</w:t>
      </w:r>
      <w:r>
        <w:rPr/>
        <w:t xml:space="preserve"> [the family of] Beth-azmaveth </w:t>
      </w:r>
      <w:r>
        <w:rPr>
          <w:rStyle w:val="OsBibleLavender"/>
        </w:rPr>
        <w:t>&lt;</w:t>
      </w:r>
      <w:r>
        <w:rPr>
          <w:rStyle w:val="OsBiblePink"/>
        </w:rPr>
        <w:t>3</w:t>
      </w:r>
      <w:r>
        <w:rPr>
          <w:rStyle w:val="OsBibleBrown"/>
        </w:rPr>
        <w:t>=H1041</w:t>
      </w:r>
      <w:r>
        <w:rPr>
          <w:rStyle w:val="OsBibleOrange"/>
        </w:rPr>
        <w:t>$N-p-SF</w:t>
      </w:r>
      <w:r>
        <w:rPr>
          <w:rStyle w:val="OsBibleBlack"/>
        </w:rPr>
        <w:t>&amp;16072803</w:t>
      </w:r>
      <w:r>
        <w:rPr>
          <w:rStyle w:val="OsBibleViolet"/>
        </w:rPr>
        <w:t>+‘az mā weṯ</w:t>
      </w:r>
      <w:r>
        <w:rPr>
          <w:rStyle w:val="OsBibleLavender"/>
        </w:rPr>
        <w:t>&gt;</w:t>
      </w:r>
      <w:r>
        <w:rPr/>
        <w:t xml:space="preserve">42 </w:t>
      </w:r>
      <w:r>
        <w:rPr>
          <w:rStyle w:val="OsBibleLavender"/>
        </w:rPr>
        <w:t>&lt;</w:t>
      </w:r>
      <w:r>
        <w:rPr>
          <w:rStyle w:val="OsBiblePink"/>
        </w:rPr>
        <w:t>4</w:t>
      </w:r>
      <w:r>
        <w:rPr>
          <w:rStyle w:val="OsBibleBrown"/>
        </w:rPr>
        <w:t>=H705</w:t>
      </w:r>
      <w:r>
        <w:rPr>
          <w:rStyle w:val="OsBibleOrange"/>
        </w:rPr>
        <w:t>$A-PC</w:t>
      </w:r>
      <w:r>
        <w:rPr>
          <w:rStyle w:val="OsBibleBlack"/>
        </w:rPr>
        <w:t>&amp;16072804</w:t>
      </w:r>
      <w:r>
        <w:rPr>
          <w:rStyle w:val="OsBibleViolet"/>
        </w:rPr>
        <w:t>+’ar bā ‘îm</w:t>
      </w:r>
      <w:r>
        <w:rPr>
          <w:rStyle w:val="OsBibleLavender"/>
        </w:rPr>
        <w:t>&gt;</w:t>
      </w:r>
      <w:r>
        <w:rPr/>
        <w:t xml:space="preserve"> * </w:t>
      </w:r>
      <w:r>
        <w:rPr>
          <w:rStyle w:val="OsBibleLavender"/>
        </w:rPr>
        <w:t>&lt;</w:t>
      </w:r>
      <w:r>
        <w:rPr>
          <w:rStyle w:val="OsBiblePink"/>
        </w:rPr>
        <w:t>5</w:t>
      </w:r>
      <w:r>
        <w:rPr>
          <w:rStyle w:val="OsBibleBrown"/>
        </w:rPr>
        <w:t>=H8147</w:t>
      </w:r>
      <w:r>
        <w:rPr>
          <w:rStyle w:val="OsBibleOrange"/>
        </w:rPr>
        <w:t>$CONJ-w$A-DM</w:t>
      </w:r>
      <w:r>
        <w:rPr>
          <w:rStyle w:val="OsBibleBlack"/>
        </w:rPr>
        <w:t>&amp;16072805</w:t>
      </w:r>
      <w:r>
        <w:rPr>
          <w:rStyle w:val="OsBibleViolet"/>
        </w:rPr>
        <w:t>+ū šə nā yim</w:t>
      </w:r>
      <w:r>
        <w:rPr>
          <w:rStyle w:val="OsBibleLavender"/>
        </w:rPr>
        <w:t>&gt;</w:t>
      </w:r>
      <w:r>
        <w:rPr/>
        <w:t xml:space="preserve"> </w:t>
      </w:r>
    </w:p>
    <w:p>
      <w:pPr>
        <w:pStyle w:val="OsBibleGreen"/>
        <w:rPr/>
      </w:pPr>
      <w:r>
        <w:rPr/>
      </w:r>
    </w:p>
    <w:p>
      <w:pPr>
        <w:pStyle w:val="OsBibleRed"/>
        <w:rPr/>
      </w:pPr>
      <w:r>
        <w:rPr/>
        <w:t>{Neh 7:29}</w:t>
      </w:r>
    </w:p>
    <w:p>
      <w:pPr>
        <w:pStyle w:val="Normal"/>
        <w:rPr/>
      </w:pPr>
      <w:r>
        <w:rPr>
          <w:rStyle w:val="OsBibleNKJVNASB"/>
        </w:rPr>
        <w:t>NKJV: Neh 7:29 the men of Kirjath Jearim , Chephirah , and Beeroth , seven hundred and forty-three ;</w:t>
      </w:r>
    </w:p>
    <w:p>
      <w:pPr>
        <w:pStyle w:val="Normal"/>
        <w:rPr/>
      </w:pPr>
      <w:r>
        <w:rPr>
          <w:rStyle w:val="OsBibleNKJVNASB"/>
        </w:rPr>
        <w:t xml:space="preserve">NASB: Neh 7:29 the men of Kiriath-jearim , Chephirah and Beeroth , 743 ; </w:t>
      </w:r>
    </w:p>
    <w:p>
      <w:pPr>
        <w:pStyle w:val="Normal"/>
        <w:rPr/>
      </w:pPr>
      <w:r>
        <w:rPr/>
        <w:t xml:space="preserve">the men </w:t>
      </w:r>
      <w:r>
        <w:rPr>
          <w:rStyle w:val="OsBibleLavender"/>
        </w:rPr>
        <w:t>&lt;</w:t>
      </w:r>
      <w:r>
        <w:rPr>
          <w:rStyle w:val="OsBiblePink"/>
        </w:rPr>
        <w:t>1</w:t>
      </w:r>
      <w:r>
        <w:rPr>
          <w:rStyle w:val="OsBibleBrown"/>
        </w:rPr>
        <w:t>=H582</w:t>
      </w:r>
      <w:r>
        <w:rPr>
          <w:rStyle w:val="OsBibleOrange"/>
        </w:rPr>
        <w:t>$N-PM-c</w:t>
      </w:r>
      <w:r>
        <w:rPr>
          <w:rStyle w:val="OsBibleBlack"/>
        </w:rPr>
        <w:t>&amp;16072901</w:t>
      </w:r>
      <w:r>
        <w:rPr>
          <w:rStyle w:val="OsBibleViolet"/>
        </w:rPr>
        <w:t>+’an šê</w:t>
      </w:r>
      <w:r>
        <w:rPr>
          <w:rStyle w:val="OsBibleLavender"/>
        </w:rPr>
        <w:t>&gt;</w:t>
      </w:r>
      <w:r>
        <w:rPr/>
        <w:t xml:space="preserve"> * </w:t>
      </w:r>
      <w:r>
        <w:rPr>
          <w:rStyle w:val="OsBibleLavender"/>
        </w:rPr>
        <w:t>&lt;</w:t>
      </w:r>
      <w:r>
        <w:rPr>
          <w:rStyle w:val="OsBiblePink"/>
        </w:rPr>
        <w:t>2</w:t>
      </w:r>
      <w:r>
        <w:rPr>
          <w:rStyle w:val="OsBibleBrown"/>
        </w:rPr>
        <w:t>=H7157</w:t>
      </w:r>
      <w:r>
        <w:rPr>
          <w:rStyle w:val="OsBibleOrange"/>
        </w:rPr>
        <w:t>$_NoP</w:t>
      </w:r>
      <w:r>
        <w:rPr>
          <w:rStyle w:val="OsBibleBlack"/>
        </w:rPr>
        <w:t>&amp;16072902</w:t>
      </w:r>
      <w:r>
        <w:rPr>
          <w:rStyle w:val="OsBibleViolet"/>
        </w:rPr>
        <w:t>+qir yaṯ</w:t>
      </w:r>
      <w:r>
        <w:rPr>
          <w:rStyle w:val="OsBibleLavender"/>
        </w:rPr>
        <w:t>&gt;</w:t>
      </w:r>
      <w:r>
        <w:rPr/>
        <w:t xml:space="preserve"> of Kiriath-jearim </w:t>
      </w:r>
      <w:r>
        <w:rPr>
          <w:rStyle w:val="OsBibleLavender"/>
        </w:rPr>
        <w:t>&lt;</w:t>
      </w:r>
      <w:r>
        <w:rPr>
          <w:rStyle w:val="OsBiblePink"/>
        </w:rPr>
        <w:t>3</w:t>
      </w:r>
      <w:r>
        <w:rPr>
          <w:rStyle w:val="OsBibleBrown"/>
        </w:rPr>
        <w:t>=H7157</w:t>
      </w:r>
      <w:r>
        <w:rPr>
          <w:rStyle w:val="OsBibleOrange"/>
        </w:rPr>
        <w:t>$N-p-SF</w:t>
      </w:r>
      <w:r>
        <w:rPr>
          <w:rStyle w:val="OsBibleBlack"/>
        </w:rPr>
        <w:t>&amp;16072903</w:t>
      </w:r>
      <w:r>
        <w:rPr>
          <w:rStyle w:val="OsBibleViolet"/>
        </w:rPr>
        <w:t>+yə ‘ā rîm</w:t>
      </w:r>
      <w:r>
        <w:rPr>
          <w:rStyle w:val="OsBibleLavender"/>
        </w:rPr>
        <w:t>&gt;</w:t>
      </w:r>
      <w:r>
        <w:rPr/>
        <w:t xml:space="preserve"> Chephirah </w:t>
      </w:r>
      <w:r>
        <w:rPr>
          <w:rStyle w:val="OsBibleLavender"/>
        </w:rPr>
        <w:t>&lt;</w:t>
      </w:r>
      <w:r>
        <w:rPr>
          <w:rStyle w:val="OsBiblePink"/>
        </w:rPr>
        <w:t>4</w:t>
      </w:r>
      <w:r>
        <w:rPr>
          <w:rStyle w:val="OsBibleBrown"/>
        </w:rPr>
        <w:t>=H3716</w:t>
      </w:r>
      <w:r>
        <w:rPr>
          <w:rStyle w:val="OsBibleOrange"/>
        </w:rPr>
        <w:t>$N-p-SF</w:t>
      </w:r>
      <w:r>
        <w:rPr>
          <w:rStyle w:val="OsBibleBlack"/>
        </w:rPr>
        <w:t>&amp;16072904</w:t>
      </w:r>
      <w:r>
        <w:rPr>
          <w:rStyle w:val="OsBibleViolet"/>
        </w:rPr>
        <w:t>+kə p̄î rāh</w:t>
      </w:r>
      <w:r>
        <w:rPr>
          <w:rStyle w:val="OsBibleLavender"/>
        </w:rPr>
        <w:t>&gt;</w:t>
      </w:r>
      <w:r>
        <w:rPr/>
        <w:t xml:space="preserve"> and Beeroth </w:t>
      </w:r>
      <w:r>
        <w:rPr>
          <w:rStyle w:val="OsBibleLavender"/>
        </w:rPr>
        <w:t>&lt;</w:t>
      </w:r>
      <w:r>
        <w:rPr>
          <w:rStyle w:val="OsBiblePink"/>
        </w:rPr>
        <w:t>5</w:t>
      </w:r>
      <w:r>
        <w:rPr>
          <w:rStyle w:val="OsBibleBrown"/>
        </w:rPr>
        <w:t>=H881</w:t>
      </w:r>
      <w:r>
        <w:rPr>
          <w:rStyle w:val="OsBibleOrange"/>
        </w:rPr>
        <w:t>$CONJ-w$N-p-SF</w:t>
      </w:r>
      <w:r>
        <w:rPr>
          <w:rStyle w:val="OsBibleBlack"/>
        </w:rPr>
        <w:t>&amp;16072905</w:t>
      </w:r>
      <w:r>
        <w:rPr>
          <w:rStyle w:val="OsBibleViolet"/>
        </w:rPr>
        <w:t>+ū ḇə ’ê rō wṯ</w:t>
      </w:r>
      <w:r>
        <w:rPr>
          <w:rStyle w:val="OsBibleLavender"/>
        </w:rPr>
        <w:t>&gt;</w:t>
      </w:r>
      <w:r>
        <w:rPr/>
        <w:t xml:space="preserve">743 </w:t>
      </w:r>
      <w:r>
        <w:rPr>
          <w:rStyle w:val="OsBibleLavender"/>
        </w:rPr>
        <w:t>&lt;</w:t>
      </w:r>
      <w:r>
        <w:rPr>
          <w:rStyle w:val="OsBiblePink"/>
        </w:rPr>
        <w:t>6</w:t>
      </w:r>
      <w:r>
        <w:rPr>
          <w:rStyle w:val="OsBibleBrown"/>
        </w:rPr>
        <w:t>=H7651</w:t>
      </w:r>
      <w:r>
        <w:rPr>
          <w:rStyle w:val="OsBibleOrange"/>
        </w:rPr>
        <w:t>$A-SF-c</w:t>
      </w:r>
      <w:r>
        <w:rPr>
          <w:rStyle w:val="OsBibleBlack"/>
        </w:rPr>
        <w:t>&amp;16072906</w:t>
      </w:r>
      <w:r>
        <w:rPr>
          <w:rStyle w:val="OsBibleViolet"/>
        </w:rPr>
        <w:t>+šə ḇa‘</w:t>
      </w:r>
      <w:r>
        <w:rPr>
          <w:rStyle w:val="OsBibleLavender"/>
        </w:rPr>
        <w:t>&gt;</w:t>
      </w:r>
      <w:r>
        <w:rPr/>
        <w:t xml:space="preserve"> * </w:t>
      </w:r>
      <w:r>
        <w:rPr>
          <w:rStyle w:val="OsBibleLavender"/>
        </w:rPr>
        <w:t>&lt;</w:t>
      </w:r>
      <w:r>
        <w:rPr>
          <w:rStyle w:val="OsBiblePink"/>
        </w:rPr>
        <w:t>7</w:t>
      </w:r>
      <w:r>
        <w:rPr>
          <w:rStyle w:val="OsBibleBrown"/>
        </w:rPr>
        <w:t>=H3967</w:t>
      </w:r>
      <w:r>
        <w:rPr>
          <w:rStyle w:val="OsBibleOrange"/>
        </w:rPr>
        <w:t>$A-PF</w:t>
      </w:r>
      <w:r>
        <w:rPr>
          <w:rStyle w:val="OsBibleBlack"/>
        </w:rPr>
        <w:t>&amp;16072907</w:t>
      </w:r>
      <w:r>
        <w:rPr>
          <w:rStyle w:val="OsBibleViolet"/>
        </w:rPr>
        <w:t>+mê ’ō wṯ</w:t>
      </w:r>
      <w:r>
        <w:rPr>
          <w:rStyle w:val="OsBibleLavender"/>
        </w:rPr>
        <w:t>&gt;</w:t>
      </w:r>
      <w:r>
        <w:rPr/>
        <w:t xml:space="preserve"> * </w:t>
      </w:r>
      <w:r>
        <w:rPr>
          <w:rStyle w:val="OsBibleLavender"/>
        </w:rPr>
        <w:t>&lt;</w:t>
      </w:r>
      <w:r>
        <w:rPr>
          <w:rStyle w:val="OsBiblePink"/>
        </w:rPr>
        <w:t>8</w:t>
      </w:r>
      <w:r>
        <w:rPr>
          <w:rStyle w:val="OsBibleBrown"/>
        </w:rPr>
        <w:t>=H705</w:t>
      </w:r>
      <w:r>
        <w:rPr>
          <w:rStyle w:val="OsBibleOrange"/>
        </w:rPr>
        <w:t>$A-PC</w:t>
      </w:r>
      <w:r>
        <w:rPr>
          <w:rStyle w:val="OsBibleBlack"/>
        </w:rPr>
        <w:t>&amp;16072908</w:t>
      </w:r>
      <w:r>
        <w:rPr>
          <w:rStyle w:val="OsBibleViolet"/>
        </w:rPr>
        <w:t>+’ar bā ‘îm</w:t>
      </w:r>
      <w:r>
        <w:rPr>
          <w:rStyle w:val="OsBibleLavender"/>
        </w:rPr>
        <w:t>&gt;</w:t>
      </w:r>
      <w:r>
        <w:rPr/>
        <w:t xml:space="preserve"> * </w:t>
      </w:r>
      <w:r>
        <w:rPr>
          <w:rStyle w:val="OsBibleLavender"/>
        </w:rPr>
        <w:t>&lt;</w:t>
      </w:r>
      <w:r>
        <w:rPr>
          <w:rStyle w:val="OsBiblePink"/>
        </w:rPr>
        <w:t>9</w:t>
      </w:r>
      <w:r>
        <w:rPr>
          <w:rStyle w:val="OsBibleBrown"/>
        </w:rPr>
        <w:t>=H7969</w:t>
      </w:r>
      <w:r>
        <w:rPr>
          <w:rStyle w:val="OsBibleOrange"/>
        </w:rPr>
        <w:t>$CONJ-w$A-SM</w:t>
      </w:r>
      <w:r>
        <w:rPr>
          <w:rStyle w:val="OsBibleBlack"/>
        </w:rPr>
        <w:t>&amp;16072909</w:t>
      </w:r>
      <w:r>
        <w:rPr>
          <w:rStyle w:val="OsBibleViolet"/>
        </w:rPr>
        <w:t>+ū šə lō šāh</w:t>
      </w:r>
      <w:r>
        <w:rPr>
          <w:rStyle w:val="OsBibleLavender"/>
        </w:rPr>
        <w:t>&gt;</w:t>
      </w:r>
      <w:r>
        <w:rPr/>
        <w:t xml:space="preserve"> </w:t>
      </w:r>
    </w:p>
    <w:p>
      <w:pPr>
        <w:pStyle w:val="OsBibleGreen"/>
        <w:rPr/>
      </w:pPr>
      <w:r>
        <w:rPr/>
      </w:r>
    </w:p>
    <w:p>
      <w:pPr>
        <w:pStyle w:val="OsBibleRed"/>
        <w:rPr/>
      </w:pPr>
      <w:r>
        <w:rPr/>
        <w:t>{Neh 7:30}</w:t>
      </w:r>
    </w:p>
    <w:p>
      <w:pPr>
        <w:pStyle w:val="Normal"/>
        <w:rPr/>
      </w:pPr>
      <w:r>
        <w:rPr>
          <w:rStyle w:val="OsBibleNKJVNASB"/>
        </w:rPr>
        <w:t>NKJV: Neh 7:30 the men of Ramah and Geba , six hundred and twenty-one ;</w:t>
      </w:r>
    </w:p>
    <w:p>
      <w:pPr>
        <w:pStyle w:val="Normal"/>
        <w:rPr/>
      </w:pPr>
      <w:r>
        <w:rPr>
          <w:rStyle w:val="OsBibleNKJVNASB"/>
        </w:rPr>
        <w:t xml:space="preserve">NASB: Neh 7:30 the men of Ramah and Geba , 621 ; </w:t>
      </w:r>
    </w:p>
    <w:p>
      <w:pPr>
        <w:pStyle w:val="Normal"/>
        <w:rPr/>
      </w:pPr>
      <w:r>
        <w:rPr/>
        <w:t xml:space="preserve">the men </w:t>
      </w:r>
      <w:r>
        <w:rPr>
          <w:rStyle w:val="OsBibleLavender"/>
        </w:rPr>
        <w:t>&lt;</w:t>
      </w:r>
      <w:r>
        <w:rPr>
          <w:rStyle w:val="OsBiblePink"/>
        </w:rPr>
        <w:t>1</w:t>
      </w:r>
      <w:r>
        <w:rPr>
          <w:rStyle w:val="OsBibleBrown"/>
        </w:rPr>
        <w:t>=H582</w:t>
      </w:r>
      <w:r>
        <w:rPr>
          <w:rStyle w:val="OsBibleOrange"/>
        </w:rPr>
        <w:t>$N-PM-c</w:t>
      </w:r>
      <w:r>
        <w:rPr>
          <w:rStyle w:val="OsBibleBlack"/>
        </w:rPr>
        <w:t>&amp;16073001</w:t>
      </w:r>
      <w:r>
        <w:rPr>
          <w:rStyle w:val="OsBibleViolet"/>
        </w:rPr>
        <w:t>+’an šê</w:t>
      </w:r>
      <w:r>
        <w:rPr>
          <w:rStyle w:val="OsBibleLavender"/>
        </w:rPr>
        <w:t>&gt;</w:t>
      </w:r>
      <w:r>
        <w:rPr/>
        <w:t xml:space="preserve"> of Ramah </w:t>
      </w:r>
      <w:r>
        <w:rPr>
          <w:rStyle w:val="OsBibleLavender"/>
        </w:rPr>
        <w:t>&lt;</w:t>
      </w:r>
      <w:r>
        <w:rPr>
          <w:rStyle w:val="OsBiblePink"/>
        </w:rPr>
        <w:t>2</w:t>
      </w:r>
      <w:r>
        <w:rPr>
          <w:rStyle w:val="OsBibleBrown"/>
        </w:rPr>
        <w:t>=H7414</w:t>
      </w:r>
      <w:r>
        <w:rPr>
          <w:rStyle w:val="OsBibleOrange"/>
        </w:rPr>
        <w:t>$T$N-p-SF</w:t>
      </w:r>
      <w:r>
        <w:rPr>
          <w:rStyle w:val="OsBibleBlack"/>
        </w:rPr>
        <w:t>&amp;16073002</w:t>
      </w:r>
      <w:r>
        <w:rPr>
          <w:rStyle w:val="OsBibleViolet"/>
        </w:rPr>
        <w:t>+hā rā māh</w:t>
      </w:r>
      <w:r>
        <w:rPr>
          <w:rStyle w:val="OsBibleLavender"/>
        </w:rPr>
        <w:t>&gt;</w:t>
      </w:r>
      <w:r>
        <w:rPr/>
        <w:t xml:space="preserve"> and Geba </w:t>
      </w:r>
      <w:r>
        <w:rPr>
          <w:rStyle w:val="OsBibleLavender"/>
        </w:rPr>
        <w:t>&lt;</w:t>
      </w:r>
      <w:r>
        <w:rPr>
          <w:rStyle w:val="OsBiblePink"/>
        </w:rPr>
        <w:t>3</w:t>
      </w:r>
      <w:r>
        <w:rPr>
          <w:rStyle w:val="OsBibleBrown"/>
        </w:rPr>
        <w:t>=H1387</w:t>
      </w:r>
      <w:r>
        <w:rPr>
          <w:rStyle w:val="OsBibleOrange"/>
        </w:rPr>
        <w:t>$CONJ-w$N-p-SF</w:t>
      </w:r>
      <w:r>
        <w:rPr>
          <w:rStyle w:val="OsBibleBlack"/>
        </w:rPr>
        <w:t>&amp;16073003</w:t>
      </w:r>
      <w:r>
        <w:rPr>
          <w:rStyle w:val="OsBibleViolet"/>
        </w:rPr>
        <w:t>+wā ḡā ḇa‘</w:t>
      </w:r>
      <w:r>
        <w:rPr>
          <w:rStyle w:val="OsBibleLavender"/>
        </w:rPr>
        <w:t>&gt;</w:t>
      </w:r>
      <w:r>
        <w:rPr/>
        <w:t xml:space="preserve">621 </w:t>
      </w:r>
      <w:r>
        <w:rPr>
          <w:rStyle w:val="OsBibleLavender"/>
        </w:rPr>
        <w:t>&lt;</w:t>
      </w:r>
      <w:r>
        <w:rPr>
          <w:rStyle w:val="OsBiblePink"/>
        </w:rPr>
        <w:t>4</w:t>
      </w:r>
      <w:r>
        <w:rPr>
          <w:rStyle w:val="OsBibleBrown"/>
        </w:rPr>
        <w:t>=H8337</w:t>
      </w:r>
      <w:r>
        <w:rPr>
          <w:rStyle w:val="OsBibleOrange"/>
        </w:rPr>
        <w:t>$A-SF-c</w:t>
      </w:r>
      <w:r>
        <w:rPr>
          <w:rStyle w:val="OsBibleBlack"/>
        </w:rPr>
        <w:t>&amp;16073004</w:t>
      </w:r>
      <w:r>
        <w:rPr>
          <w:rStyle w:val="OsBibleViolet"/>
        </w:rPr>
        <w:t>+šêš</w:t>
      </w:r>
      <w:r>
        <w:rPr>
          <w:rStyle w:val="OsBibleLavender"/>
        </w:rPr>
        <w:t>&gt;</w:t>
      </w:r>
      <w:r>
        <w:rPr/>
        <w:t xml:space="preserve"> * </w:t>
      </w:r>
      <w:r>
        <w:rPr>
          <w:rStyle w:val="OsBibleLavender"/>
        </w:rPr>
        <w:t>&lt;</w:t>
      </w:r>
      <w:r>
        <w:rPr>
          <w:rStyle w:val="OsBiblePink"/>
        </w:rPr>
        <w:t>5</w:t>
      </w:r>
      <w:r>
        <w:rPr>
          <w:rStyle w:val="OsBibleBrown"/>
        </w:rPr>
        <w:t>=H3967</w:t>
      </w:r>
      <w:r>
        <w:rPr>
          <w:rStyle w:val="OsBibleOrange"/>
        </w:rPr>
        <w:t>$A-PF</w:t>
      </w:r>
      <w:r>
        <w:rPr>
          <w:rStyle w:val="OsBibleBlack"/>
        </w:rPr>
        <w:t>&amp;16073005</w:t>
      </w:r>
      <w:r>
        <w:rPr>
          <w:rStyle w:val="OsBibleViolet"/>
        </w:rPr>
        <w:t>+mê ’ō wṯ</w:t>
      </w:r>
      <w:r>
        <w:rPr>
          <w:rStyle w:val="OsBibleLavender"/>
        </w:rPr>
        <w:t>&gt;</w:t>
      </w:r>
      <w:r>
        <w:rPr/>
        <w:t xml:space="preserve"> * </w:t>
      </w:r>
      <w:r>
        <w:rPr>
          <w:rStyle w:val="OsBibleLavender"/>
        </w:rPr>
        <w:t>&lt;</w:t>
      </w:r>
      <w:r>
        <w:rPr>
          <w:rStyle w:val="OsBiblePink"/>
        </w:rPr>
        <w:t>6</w:t>
      </w:r>
      <w:r>
        <w:rPr>
          <w:rStyle w:val="OsBibleBrown"/>
        </w:rPr>
        <w:t>=H6242</w:t>
      </w:r>
      <w:r>
        <w:rPr>
          <w:rStyle w:val="OsBibleOrange"/>
        </w:rPr>
        <w:t>$A-PC</w:t>
      </w:r>
      <w:r>
        <w:rPr>
          <w:rStyle w:val="OsBibleBlack"/>
        </w:rPr>
        <w:t>&amp;16073006</w:t>
      </w:r>
      <w:r>
        <w:rPr>
          <w:rStyle w:val="OsBibleViolet"/>
        </w:rPr>
        <w:t>+‘eś rîm</w:t>
      </w:r>
      <w:r>
        <w:rPr>
          <w:rStyle w:val="OsBibleLavender"/>
        </w:rPr>
        <w:t>&gt;</w:t>
      </w:r>
      <w:r>
        <w:rPr/>
        <w:t xml:space="preserve"> * </w:t>
      </w:r>
      <w:r>
        <w:rPr>
          <w:rStyle w:val="OsBibleLavender"/>
        </w:rPr>
        <w:t>&lt;</w:t>
      </w:r>
      <w:r>
        <w:rPr>
          <w:rStyle w:val="OsBiblePink"/>
        </w:rPr>
        <w:t>7</w:t>
      </w:r>
      <w:r>
        <w:rPr>
          <w:rStyle w:val="OsBibleBrown"/>
        </w:rPr>
        <w:t>=H259</w:t>
      </w:r>
      <w:r>
        <w:rPr>
          <w:rStyle w:val="OsBibleOrange"/>
        </w:rPr>
        <w:t>$CONJ-w$A-SM</w:t>
      </w:r>
      <w:r>
        <w:rPr>
          <w:rStyle w:val="OsBibleBlack"/>
        </w:rPr>
        <w:t>&amp;16073007</w:t>
      </w:r>
      <w:r>
        <w:rPr>
          <w:rStyle w:val="OsBibleViolet"/>
        </w:rPr>
        <w:t>+wə ’e ḥāḏ</w:t>
      </w:r>
      <w:r>
        <w:rPr>
          <w:rStyle w:val="OsBibleLavender"/>
        </w:rPr>
        <w:t>&gt;</w:t>
      </w:r>
      <w:r>
        <w:rPr/>
        <w:t xml:space="preserve"> </w:t>
      </w:r>
    </w:p>
    <w:p>
      <w:pPr>
        <w:pStyle w:val="OsBibleGreen"/>
        <w:rPr/>
      </w:pPr>
      <w:r>
        <w:rPr/>
      </w:r>
    </w:p>
    <w:p>
      <w:pPr>
        <w:pStyle w:val="OsBibleRed"/>
        <w:rPr/>
      </w:pPr>
      <w:r>
        <w:rPr/>
        <w:t>{Neh 7:31}</w:t>
      </w:r>
    </w:p>
    <w:p>
      <w:pPr>
        <w:pStyle w:val="Normal"/>
        <w:rPr/>
      </w:pPr>
      <w:r>
        <w:rPr>
          <w:rStyle w:val="OsBibleNKJVNASB"/>
        </w:rPr>
        <w:t>NKJV: Neh 7:31 the men of Michmas , one hundred and twenty-two ;</w:t>
      </w:r>
    </w:p>
    <w:p>
      <w:pPr>
        <w:pStyle w:val="Normal"/>
        <w:rPr/>
      </w:pPr>
      <w:r>
        <w:rPr>
          <w:rStyle w:val="OsBibleNKJVNASB"/>
        </w:rPr>
        <w:t xml:space="preserve">NASB: Neh 7:31 the men of Michmas , 122 ; </w:t>
      </w:r>
    </w:p>
    <w:p>
      <w:pPr>
        <w:pStyle w:val="Normal"/>
        <w:rPr/>
      </w:pPr>
      <w:r>
        <w:rPr/>
        <w:t xml:space="preserve">the men </w:t>
      </w:r>
      <w:r>
        <w:rPr>
          <w:rStyle w:val="OsBibleLavender"/>
        </w:rPr>
        <w:t>&lt;</w:t>
      </w:r>
      <w:r>
        <w:rPr>
          <w:rStyle w:val="OsBiblePink"/>
        </w:rPr>
        <w:t>1</w:t>
      </w:r>
      <w:r>
        <w:rPr>
          <w:rStyle w:val="OsBibleBrown"/>
        </w:rPr>
        <w:t>=H582</w:t>
      </w:r>
      <w:r>
        <w:rPr>
          <w:rStyle w:val="OsBibleOrange"/>
        </w:rPr>
        <w:t>$N-PM-c</w:t>
      </w:r>
      <w:r>
        <w:rPr>
          <w:rStyle w:val="OsBibleBlack"/>
        </w:rPr>
        <w:t>&amp;16073101</w:t>
      </w:r>
      <w:r>
        <w:rPr>
          <w:rStyle w:val="OsBibleViolet"/>
        </w:rPr>
        <w:t>+’an šê</w:t>
      </w:r>
      <w:r>
        <w:rPr>
          <w:rStyle w:val="OsBibleLavender"/>
        </w:rPr>
        <w:t>&gt;</w:t>
      </w:r>
      <w:r>
        <w:rPr/>
        <w:t xml:space="preserve"> of Michmash </w:t>
      </w:r>
      <w:r>
        <w:rPr>
          <w:rStyle w:val="OsBibleLavender"/>
        </w:rPr>
        <w:t>&lt;</w:t>
      </w:r>
      <w:r>
        <w:rPr>
          <w:rStyle w:val="OsBiblePink"/>
        </w:rPr>
        <w:t>2</w:t>
      </w:r>
      <w:r>
        <w:rPr>
          <w:rStyle w:val="OsBibleBrown"/>
        </w:rPr>
        <w:t>=H4363</w:t>
      </w:r>
      <w:r>
        <w:rPr>
          <w:rStyle w:val="OsBibleOrange"/>
        </w:rPr>
        <w:t>$N-p-SF</w:t>
      </w:r>
      <w:r>
        <w:rPr>
          <w:rStyle w:val="OsBibleBlack"/>
        </w:rPr>
        <w:t>&amp;16073102</w:t>
      </w:r>
      <w:r>
        <w:rPr>
          <w:rStyle w:val="OsBibleViolet"/>
        </w:rPr>
        <w:t>+miḵ mās</w:t>
      </w:r>
      <w:r>
        <w:rPr>
          <w:rStyle w:val="OsBibleLavender"/>
        </w:rPr>
        <w:t>&gt;</w:t>
      </w:r>
      <w:r>
        <w:rPr/>
        <w:t xml:space="preserve">122 </w:t>
      </w:r>
      <w:r>
        <w:rPr>
          <w:rStyle w:val="OsBibleLavender"/>
        </w:rPr>
        <w:t>&lt;</w:t>
      </w:r>
      <w:r>
        <w:rPr>
          <w:rStyle w:val="OsBiblePink"/>
        </w:rPr>
        <w:t>3</w:t>
      </w:r>
      <w:r>
        <w:rPr>
          <w:rStyle w:val="OsBibleBrown"/>
        </w:rPr>
        <w:t>=H3967</w:t>
      </w:r>
      <w:r>
        <w:rPr>
          <w:rStyle w:val="OsBibleOrange"/>
        </w:rPr>
        <w:t>$A-SF</w:t>
      </w:r>
      <w:r>
        <w:rPr>
          <w:rStyle w:val="OsBibleBlack"/>
        </w:rPr>
        <w:t>&amp;16073103</w:t>
      </w:r>
      <w:r>
        <w:rPr>
          <w:rStyle w:val="OsBibleViolet"/>
        </w:rPr>
        <w:t>+mê ’āh</w:t>
      </w:r>
      <w:r>
        <w:rPr>
          <w:rStyle w:val="OsBibleLavender"/>
        </w:rPr>
        <w:t>&gt;</w:t>
      </w:r>
      <w:r>
        <w:rPr/>
        <w:t xml:space="preserve"> * </w:t>
      </w:r>
      <w:r>
        <w:rPr>
          <w:rStyle w:val="OsBibleLavender"/>
        </w:rPr>
        <w:t>&lt;</w:t>
      </w:r>
      <w:r>
        <w:rPr>
          <w:rStyle w:val="OsBiblePink"/>
        </w:rPr>
        <w:t>4</w:t>
      </w:r>
      <w:r>
        <w:rPr>
          <w:rStyle w:val="OsBibleBrown"/>
        </w:rPr>
        <w:t>=H6242</w:t>
      </w:r>
      <w:r>
        <w:rPr>
          <w:rStyle w:val="OsBibleOrange"/>
        </w:rPr>
        <w:t>$CONJ-w$A-PC</w:t>
      </w:r>
      <w:r>
        <w:rPr>
          <w:rStyle w:val="OsBibleBlack"/>
        </w:rPr>
        <w:t>&amp;16073104</w:t>
      </w:r>
      <w:r>
        <w:rPr>
          <w:rStyle w:val="OsBibleViolet"/>
        </w:rPr>
        <w:t>+wə ‘eś rîm</w:t>
      </w:r>
      <w:r>
        <w:rPr>
          <w:rStyle w:val="OsBibleLavender"/>
        </w:rPr>
        <w:t>&gt;</w:t>
      </w:r>
      <w:r>
        <w:rPr/>
        <w:t xml:space="preserve"> * </w:t>
      </w:r>
      <w:r>
        <w:rPr>
          <w:rStyle w:val="OsBibleLavender"/>
        </w:rPr>
        <w:t>&lt;</w:t>
      </w:r>
      <w:r>
        <w:rPr>
          <w:rStyle w:val="OsBiblePink"/>
        </w:rPr>
        <w:t>5</w:t>
      </w:r>
      <w:r>
        <w:rPr>
          <w:rStyle w:val="OsBibleBrown"/>
        </w:rPr>
        <w:t>=H8147</w:t>
      </w:r>
      <w:r>
        <w:rPr>
          <w:rStyle w:val="OsBibleOrange"/>
        </w:rPr>
        <w:t>$CONJ-w$A-DM</w:t>
      </w:r>
      <w:r>
        <w:rPr>
          <w:rStyle w:val="OsBibleBlack"/>
        </w:rPr>
        <w:t>&amp;16073105</w:t>
      </w:r>
      <w:r>
        <w:rPr>
          <w:rStyle w:val="OsBibleViolet"/>
        </w:rPr>
        <w:t>+ū šə nā yim</w:t>
      </w:r>
      <w:r>
        <w:rPr>
          <w:rStyle w:val="OsBibleLavender"/>
        </w:rPr>
        <w:t>&gt;</w:t>
      </w:r>
      <w:r>
        <w:rPr/>
        <w:t xml:space="preserve"> </w:t>
      </w:r>
    </w:p>
    <w:p>
      <w:pPr>
        <w:pStyle w:val="OsBibleGreen"/>
        <w:rPr/>
      </w:pPr>
      <w:r>
        <w:rPr/>
      </w:r>
    </w:p>
    <w:p>
      <w:pPr>
        <w:pStyle w:val="OsBibleRed"/>
        <w:rPr/>
      </w:pPr>
      <w:r>
        <w:rPr/>
        <w:t>{Neh 7:32}</w:t>
      </w:r>
    </w:p>
    <w:p>
      <w:pPr>
        <w:pStyle w:val="Normal"/>
        <w:rPr/>
      </w:pPr>
      <w:r>
        <w:rPr>
          <w:rStyle w:val="OsBibleNKJVNASB"/>
        </w:rPr>
        <w:t>NKJV: Neh 7:32 the men of Bethel and Ai , one hundred and twenty-three ;</w:t>
      </w:r>
    </w:p>
    <w:p>
      <w:pPr>
        <w:pStyle w:val="Normal"/>
        <w:rPr/>
      </w:pPr>
      <w:r>
        <w:rPr>
          <w:rStyle w:val="OsBibleNKJVNASB"/>
        </w:rPr>
        <w:t xml:space="preserve">NASB: Neh 7:32 the men of Bethel and Ai , 123 ; </w:t>
      </w:r>
    </w:p>
    <w:p>
      <w:pPr>
        <w:pStyle w:val="Normal"/>
        <w:rPr/>
      </w:pPr>
      <w:r>
        <w:rPr/>
        <w:t xml:space="preserve">the men </w:t>
      </w:r>
      <w:r>
        <w:rPr>
          <w:rStyle w:val="OsBibleLavender"/>
        </w:rPr>
        <w:t>&lt;</w:t>
      </w:r>
      <w:r>
        <w:rPr>
          <w:rStyle w:val="OsBiblePink"/>
        </w:rPr>
        <w:t>1</w:t>
      </w:r>
      <w:r>
        <w:rPr>
          <w:rStyle w:val="OsBibleBrown"/>
        </w:rPr>
        <w:t>=H582</w:t>
      </w:r>
      <w:r>
        <w:rPr>
          <w:rStyle w:val="OsBibleOrange"/>
        </w:rPr>
        <w:t>$N-PM-c</w:t>
      </w:r>
      <w:r>
        <w:rPr>
          <w:rStyle w:val="OsBibleBlack"/>
        </w:rPr>
        <w:t>&amp;16073201</w:t>
      </w:r>
      <w:r>
        <w:rPr>
          <w:rStyle w:val="OsBibleViolet"/>
        </w:rPr>
        <w:t>+’an šê</w:t>
      </w:r>
      <w:r>
        <w:rPr>
          <w:rStyle w:val="OsBibleLavender"/>
        </w:rPr>
        <w:t>&gt;</w:t>
      </w:r>
      <w:r>
        <w:rPr/>
        <w:t xml:space="preserve"> of </w:t>
      </w:r>
      <w:r>
        <w:rPr>
          <w:rStyle w:val="OsBibleLavender"/>
        </w:rPr>
        <w:t>&lt;</w:t>
      </w:r>
      <w:r>
        <w:rPr>
          <w:rStyle w:val="OsBiblePink"/>
        </w:rPr>
        <w:t>2</w:t>
      </w:r>
      <w:r>
        <w:rPr>
          <w:rStyle w:val="OsBibleBrown"/>
        </w:rPr>
        <w:t>=H1008</w:t>
      </w:r>
      <w:r>
        <w:rPr>
          <w:rStyle w:val="OsBibleOrange"/>
        </w:rPr>
        <w:t>$PREP</w:t>
      </w:r>
      <w:r>
        <w:rPr>
          <w:rStyle w:val="OsBibleBlack"/>
        </w:rPr>
        <w:t>&amp;16073202</w:t>
      </w:r>
      <w:r>
        <w:rPr>
          <w:rStyle w:val="OsBibleViolet"/>
        </w:rPr>
        <w:t>+ḇêṯ-</w:t>
      </w:r>
      <w:r>
        <w:rPr>
          <w:rStyle w:val="OsBibleLavender"/>
        </w:rPr>
        <w:t>&gt;</w:t>
      </w:r>
      <w:r>
        <w:rPr/>
        <w:t xml:space="preserve"> Bethel </w:t>
      </w:r>
      <w:r>
        <w:rPr>
          <w:rStyle w:val="OsBibleLavender"/>
        </w:rPr>
        <w:t>&lt;</w:t>
      </w:r>
      <w:r>
        <w:rPr>
          <w:rStyle w:val="OsBiblePink"/>
        </w:rPr>
        <w:t>3</w:t>
      </w:r>
      <w:r>
        <w:rPr>
          <w:rStyle w:val="OsBibleBrown"/>
        </w:rPr>
        <w:t>=H1008</w:t>
      </w:r>
      <w:r>
        <w:rPr>
          <w:rStyle w:val="OsBibleOrange"/>
        </w:rPr>
        <w:t>$N-p-SF</w:t>
      </w:r>
      <w:r>
        <w:rPr>
          <w:rStyle w:val="OsBibleBlack"/>
        </w:rPr>
        <w:t>&amp;16073203</w:t>
      </w:r>
      <w:r>
        <w:rPr>
          <w:rStyle w:val="OsBibleViolet"/>
        </w:rPr>
        <w:t>+’êl</w:t>
      </w:r>
      <w:r>
        <w:rPr>
          <w:rStyle w:val="OsBibleLavender"/>
        </w:rPr>
        <w:t>&gt;</w:t>
      </w:r>
      <w:r>
        <w:rPr/>
        <w:t xml:space="preserve"> and Ai </w:t>
      </w:r>
      <w:r>
        <w:rPr>
          <w:rStyle w:val="OsBibleLavender"/>
        </w:rPr>
        <w:t>&lt;</w:t>
      </w:r>
      <w:r>
        <w:rPr>
          <w:rStyle w:val="OsBiblePink"/>
        </w:rPr>
        <w:t>4</w:t>
      </w:r>
      <w:r>
        <w:rPr>
          <w:rStyle w:val="OsBibleBrown"/>
        </w:rPr>
        <w:t>=H5857</w:t>
      </w:r>
      <w:r>
        <w:rPr>
          <w:rStyle w:val="OsBibleOrange"/>
        </w:rPr>
        <w:t>$CONJ-w$T$N-p-SF</w:t>
      </w:r>
      <w:r>
        <w:rPr>
          <w:rStyle w:val="OsBibleBlack"/>
        </w:rPr>
        <w:t>&amp;16073204</w:t>
      </w:r>
      <w:r>
        <w:rPr>
          <w:rStyle w:val="OsBibleViolet"/>
        </w:rPr>
        <w:t>+wə hā ‘āy</w:t>
      </w:r>
      <w:r>
        <w:rPr>
          <w:rStyle w:val="OsBibleLavender"/>
        </w:rPr>
        <w:t>&gt;</w:t>
      </w:r>
      <w:r>
        <w:rPr/>
        <w:t xml:space="preserve">123 </w:t>
      </w:r>
      <w:r>
        <w:rPr>
          <w:rStyle w:val="OsBibleLavender"/>
        </w:rPr>
        <w:t>&lt;</w:t>
      </w:r>
      <w:r>
        <w:rPr>
          <w:rStyle w:val="OsBiblePink"/>
        </w:rPr>
        <w:t>5</w:t>
      </w:r>
      <w:r>
        <w:rPr>
          <w:rStyle w:val="OsBibleBrown"/>
        </w:rPr>
        <w:t>=H3967</w:t>
      </w:r>
      <w:r>
        <w:rPr>
          <w:rStyle w:val="OsBibleOrange"/>
        </w:rPr>
        <w:t>$A-SF</w:t>
      </w:r>
      <w:r>
        <w:rPr>
          <w:rStyle w:val="OsBibleBlack"/>
        </w:rPr>
        <w:t>&amp;16073205</w:t>
      </w:r>
      <w:r>
        <w:rPr>
          <w:rStyle w:val="OsBibleViolet"/>
        </w:rPr>
        <w:t>+mê ’āh</w:t>
      </w:r>
      <w:r>
        <w:rPr>
          <w:rStyle w:val="OsBibleLavender"/>
        </w:rPr>
        <w:t>&gt;</w:t>
      </w:r>
      <w:r>
        <w:rPr/>
        <w:t xml:space="preserve"> * </w:t>
      </w:r>
      <w:r>
        <w:rPr>
          <w:rStyle w:val="OsBibleLavender"/>
        </w:rPr>
        <w:t>&lt;</w:t>
      </w:r>
      <w:r>
        <w:rPr>
          <w:rStyle w:val="OsBiblePink"/>
        </w:rPr>
        <w:t>6</w:t>
      </w:r>
      <w:r>
        <w:rPr>
          <w:rStyle w:val="OsBibleBrown"/>
        </w:rPr>
        <w:t>=H6242</w:t>
      </w:r>
      <w:r>
        <w:rPr>
          <w:rStyle w:val="OsBibleOrange"/>
        </w:rPr>
        <w:t>$A-PC</w:t>
      </w:r>
      <w:r>
        <w:rPr>
          <w:rStyle w:val="OsBibleBlack"/>
        </w:rPr>
        <w:t>&amp;16073206</w:t>
      </w:r>
      <w:r>
        <w:rPr>
          <w:rStyle w:val="OsBibleViolet"/>
        </w:rPr>
        <w:t>+‘eś rîm</w:t>
      </w:r>
      <w:r>
        <w:rPr>
          <w:rStyle w:val="OsBibleLavender"/>
        </w:rPr>
        <w:t>&gt;</w:t>
      </w:r>
      <w:r>
        <w:rPr/>
        <w:t xml:space="preserve"> * </w:t>
      </w:r>
      <w:r>
        <w:rPr>
          <w:rStyle w:val="OsBibleLavender"/>
        </w:rPr>
        <w:t>&lt;</w:t>
      </w:r>
      <w:r>
        <w:rPr>
          <w:rStyle w:val="OsBiblePink"/>
        </w:rPr>
        <w:t>7</w:t>
      </w:r>
      <w:r>
        <w:rPr>
          <w:rStyle w:val="OsBibleBrown"/>
        </w:rPr>
        <w:t>=H7969</w:t>
      </w:r>
      <w:r>
        <w:rPr>
          <w:rStyle w:val="OsBibleOrange"/>
        </w:rPr>
        <w:t>$CONJ-w$A-SM</w:t>
      </w:r>
      <w:r>
        <w:rPr>
          <w:rStyle w:val="OsBibleBlack"/>
        </w:rPr>
        <w:t>&amp;16073207</w:t>
      </w:r>
      <w:r>
        <w:rPr>
          <w:rStyle w:val="OsBibleViolet"/>
        </w:rPr>
        <w:t>+ū šə lō šāh</w:t>
      </w:r>
      <w:r>
        <w:rPr>
          <w:rStyle w:val="OsBibleLavender"/>
        </w:rPr>
        <w:t>&gt;</w:t>
      </w:r>
      <w:r>
        <w:rPr/>
        <w:t xml:space="preserve"> </w:t>
      </w:r>
    </w:p>
    <w:p>
      <w:pPr>
        <w:pStyle w:val="OsBibleGreen"/>
        <w:rPr/>
      </w:pPr>
      <w:r>
        <w:rPr/>
      </w:r>
    </w:p>
    <w:p>
      <w:pPr>
        <w:pStyle w:val="OsBibleRed"/>
        <w:rPr/>
      </w:pPr>
      <w:r>
        <w:rPr/>
        <w:t>{Neh 7:33}</w:t>
      </w:r>
    </w:p>
    <w:p>
      <w:pPr>
        <w:pStyle w:val="Normal"/>
        <w:rPr/>
      </w:pPr>
      <w:r>
        <w:rPr>
          <w:rStyle w:val="OsBibleNKJVNASB"/>
        </w:rPr>
        <w:t>NKJV: Neh 7:33 the men of the other Nebo , fifty-two ;</w:t>
      </w:r>
    </w:p>
    <w:p>
      <w:pPr>
        <w:pStyle w:val="Normal"/>
        <w:rPr/>
      </w:pPr>
      <w:r>
        <w:rPr>
          <w:rStyle w:val="OsBibleNKJVNASB"/>
        </w:rPr>
        <w:t xml:space="preserve">NASB: Neh 7:33 the men of the other Nebo , 52 ; </w:t>
      </w:r>
    </w:p>
    <w:p>
      <w:pPr>
        <w:pStyle w:val="Normal"/>
        <w:rPr/>
      </w:pPr>
      <w:r>
        <w:rPr/>
        <w:t xml:space="preserve">the men </w:t>
      </w:r>
      <w:r>
        <w:rPr>
          <w:rStyle w:val="OsBibleLavender"/>
        </w:rPr>
        <w:t>&lt;</w:t>
      </w:r>
      <w:r>
        <w:rPr>
          <w:rStyle w:val="OsBiblePink"/>
        </w:rPr>
        <w:t>1</w:t>
      </w:r>
      <w:r>
        <w:rPr>
          <w:rStyle w:val="OsBibleBrown"/>
        </w:rPr>
        <w:t>=H582</w:t>
      </w:r>
      <w:r>
        <w:rPr>
          <w:rStyle w:val="OsBibleOrange"/>
        </w:rPr>
        <w:t>$N-PM-c</w:t>
      </w:r>
      <w:r>
        <w:rPr>
          <w:rStyle w:val="OsBibleBlack"/>
        </w:rPr>
        <w:t>&amp;16073301</w:t>
      </w:r>
      <w:r>
        <w:rPr>
          <w:rStyle w:val="OsBibleViolet"/>
        </w:rPr>
        <w:t>+’an šê</w:t>
      </w:r>
      <w:r>
        <w:rPr>
          <w:rStyle w:val="OsBibleLavender"/>
        </w:rPr>
        <w:t>&gt;</w:t>
      </w:r>
      <w:r>
        <w:rPr/>
        <w:t xml:space="preserve"> of the other </w:t>
      </w:r>
      <w:r>
        <w:rPr>
          <w:rStyle w:val="OsBibleLavender"/>
        </w:rPr>
        <w:t>&lt;</w:t>
      </w:r>
      <w:r>
        <w:rPr>
          <w:rStyle w:val="OsBiblePink"/>
        </w:rPr>
        <w:t>3</w:t>
      </w:r>
      <w:r>
        <w:rPr>
          <w:rStyle w:val="OsBibleBrown"/>
        </w:rPr>
        <w:t>=H312</w:t>
      </w:r>
      <w:r>
        <w:rPr>
          <w:rStyle w:val="OsBibleOrange"/>
        </w:rPr>
        <w:t>$A-SM</w:t>
      </w:r>
      <w:r>
        <w:rPr>
          <w:rStyle w:val="OsBibleBlack"/>
        </w:rPr>
        <w:t>&amp;16073303</w:t>
      </w:r>
      <w:r>
        <w:rPr>
          <w:rStyle w:val="OsBibleViolet"/>
        </w:rPr>
        <w:t>+’a ḥêr</w:t>
      </w:r>
      <w:r>
        <w:rPr>
          <w:rStyle w:val="OsBibleLavender"/>
        </w:rPr>
        <w:t>&gt;</w:t>
      </w:r>
      <w:r>
        <w:rPr/>
        <w:t xml:space="preserve"> Nebo </w:t>
      </w:r>
      <w:r>
        <w:rPr>
          <w:rStyle w:val="OsBibleLavender"/>
        </w:rPr>
        <w:t>&lt;</w:t>
      </w:r>
      <w:r>
        <w:rPr>
          <w:rStyle w:val="OsBiblePink"/>
        </w:rPr>
        <w:t>2</w:t>
      </w:r>
      <w:r>
        <w:rPr>
          <w:rStyle w:val="OsBibleBrown"/>
        </w:rPr>
        <w:t>=H5015</w:t>
      </w:r>
      <w:r>
        <w:rPr>
          <w:rStyle w:val="OsBibleOrange"/>
        </w:rPr>
        <w:t>$N-p-SF</w:t>
      </w:r>
      <w:r>
        <w:rPr>
          <w:rStyle w:val="OsBibleBlack"/>
        </w:rPr>
        <w:t>&amp;16073302</w:t>
      </w:r>
      <w:r>
        <w:rPr>
          <w:rStyle w:val="OsBibleViolet"/>
        </w:rPr>
        <w:t>+nə ḇōw</w:t>
      </w:r>
      <w:r>
        <w:rPr>
          <w:rStyle w:val="OsBibleLavender"/>
        </w:rPr>
        <w:t>&gt;</w:t>
      </w:r>
      <w:r>
        <w:rPr/>
        <w:t xml:space="preserve">52 </w:t>
      </w:r>
      <w:r>
        <w:rPr>
          <w:rStyle w:val="OsBibleLavender"/>
        </w:rPr>
        <w:t>&lt;</w:t>
      </w:r>
      <w:r>
        <w:rPr>
          <w:rStyle w:val="OsBiblePink"/>
        </w:rPr>
        <w:t>4</w:t>
      </w:r>
      <w:r>
        <w:rPr>
          <w:rStyle w:val="OsBibleBrown"/>
        </w:rPr>
        <w:t>=H2572</w:t>
      </w:r>
      <w:r>
        <w:rPr>
          <w:rStyle w:val="OsBibleOrange"/>
        </w:rPr>
        <w:t>$A-PC</w:t>
      </w:r>
      <w:r>
        <w:rPr>
          <w:rStyle w:val="OsBibleBlack"/>
        </w:rPr>
        <w:t>&amp;16073304</w:t>
      </w:r>
      <w:r>
        <w:rPr>
          <w:rStyle w:val="OsBibleViolet"/>
        </w:rPr>
        <w:t>+ḥă miš šîm</w:t>
      </w:r>
      <w:r>
        <w:rPr>
          <w:rStyle w:val="OsBibleLavender"/>
        </w:rPr>
        <w:t>&gt;</w:t>
      </w:r>
      <w:r>
        <w:rPr/>
        <w:t xml:space="preserve"> * </w:t>
      </w:r>
      <w:r>
        <w:rPr>
          <w:rStyle w:val="OsBibleLavender"/>
        </w:rPr>
        <w:t>&lt;</w:t>
      </w:r>
      <w:r>
        <w:rPr>
          <w:rStyle w:val="OsBiblePink"/>
        </w:rPr>
        <w:t>5</w:t>
      </w:r>
      <w:r>
        <w:rPr>
          <w:rStyle w:val="OsBibleBrown"/>
        </w:rPr>
        <w:t>=H8147</w:t>
      </w:r>
      <w:r>
        <w:rPr>
          <w:rStyle w:val="OsBibleOrange"/>
        </w:rPr>
        <w:t>$CONJ-w$A-DM</w:t>
      </w:r>
      <w:r>
        <w:rPr>
          <w:rStyle w:val="OsBibleBlack"/>
        </w:rPr>
        <w:t>&amp;16073305</w:t>
      </w:r>
      <w:r>
        <w:rPr>
          <w:rStyle w:val="OsBibleViolet"/>
        </w:rPr>
        <w:t>+ū šə nā yim</w:t>
      </w:r>
      <w:r>
        <w:rPr>
          <w:rStyle w:val="OsBibleLavender"/>
        </w:rPr>
        <w:t>&gt;</w:t>
      </w:r>
      <w:r>
        <w:rPr/>
        <w:t xml:space="preserve"> </w:t>
      </w:r>
    </w:p>
    <w:p>
      <w:pPr>
        <w:pStyle w:val="OsBibleGreen"/>
        <w:rPr/>
      </w:pPr>
      <w:r>
        <w:rPr/>
      </w:r>
    </w:p>
    <w:p>
      <w:pPr>
        <w:pStyle w:val="OsBibleRed"/>
        <w:rPr/>
      </w:pPr>
      <w:r>
        <w:rPr/>
        <w:t>{Neh 7:34}</w:t>
      </w:r>
    </w:p>
    <w:p>
      <w:pPr>
        <w:pStyle w:val="Normal"/>
        <w:rPr/>
      </w:pPr>
      <w:r>
        <w:rPr>
          <w:rStyle w:val="OsBibleNKJVNASB"/>
        </w:rPr>
        <w:t>NKJV: Neh 7:34 the sons of the other Elam , one thousand two hundred and fifty-four ;</w:t>
      </w:r>
    </w:p>
    <w:p>
      <w:pPr>
        <w:pStyle w:val="Normal"/>
        <w:rPr/>
      </w:pPr>
      <w:r>
        <w:rPr>
          <w:rStyle w:val="OsBibleNKJVNASB"/>
        </w:rPr>
        <w:t xml:space="preserve">NASB: Neh 7:34 the sons of the other Elam , 1,254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3401</w:t>
      </w:r>
      <w:r>
        <w:rPr>
          <w:rStyle w:val="OsBibleViolet"/>
        </w:rPr>
        <w:t>+bə nê</w:t>
      </w:r>
      <w:r>
        <w:rPr>
          <w:rStyle w:val="OsBibleLavender"/>
        </w:rPr>
        <w:t>&gt;</w:t>
      </w:r>
      <w:r>
        <w:rPr/>
        <w:t xml:space="preserve"> of the other </w:t>
      </w:r>
      <w:r>
        <w:rPr>
          <w:rStyle w:val="OsBibleLavender"/>
        </w:rPr>
        <w:t>&lt;</w:t>
      </w:r>
      <w:r>
        <w:rPr>
          <w:rStyle w:val="OsBiblePink"/>
        </w:rPr>
        <w:t>3</w:t>
      </w:r>
      <w:r>
        <w:rPr>
          <w:rStyle w:val="OsBibleBrown"/>
        </w:rPr>
        <w:t>=H312</w:t>
      </w:r>
      <w:r>
        <w:rPr>
          <w:rStyle w:val="OsBibleOrange"/>
        </w:rPr>
        <w:t>$A-SM</w:t>
      </w:r>
      <w:r>
        <w:rPr>
          <w:rStyle w:val="OsBibleBlack"/>
        </w:rPr>
        <w:t>&amp;16073403</w:t>
      </w:r>
      <w:r>
        <w:rPr>
          <w:rStyle w:val="OsBibleViolet"/>
        </w:rPr>
        <w:t>+’a ḥêr</w:t>
      </w:r>
      <w:r>
        <w:rPr>
          <w:rStyle w:val="OsBibleLavender"/>
        </w:rPr>
        <w:t>&gt;</w:t>
      </w:r>
      <w:r>
        <w:rPr/>
        <w:t xml:space="preserve"> Elam </w:t>
      </w:r>
      <w:r>
        <w:rPr>
          <w:rStyle w:val="OsBibleLavender"/>
        </w:rPr>
        <w:t>&lt;</w:t>
      </w:r>
      <w:r>
        <w:rPr>
          <w:rStyle w:val="OsBiblePink"/>
        </w:rPr>
        <w:t>2</w:t>
      </w:r>
      <w:r>
        <w:rPr>
          <w:rStyle w:val="OsBibleBrown"/>
        </w:rPr>
        <w:t>=H5867</w:t>
      </w:r>
      <w:r>
        <w:rPr>
          <w:rStyle w:val="OsBibleOrange"/>
        </w:rPr>
        <w:t>$N-p-SF</w:t>
      </w:r>
      <w:r>
        <w:rPr>
          <w:rStyle w:val="OsBibleBlack"/>
        </w:rPr>
        <w:t>&amp;16073402</w:t>
      </w:r>
      <w:r>
        <w:rPr>
          <w:rStyle w:val="OsBibleViolet"/>
        </w:rPr>
        <w:t>+‘ê lām</w:t>
      </w:r>
      <w:r>
        <w:rPr>
          <w:rStyle w:val="OsBibleLavender"/>
        </w:rPr>
        <w:t>&gt;</w:t>
      </w:r>
      <w:r>
        <w:rPr/>
        <w:t xml:space="preserve">1,254 </w:t>
      </w:r>
      <w:r>
        <w:rPr>
          <w:rStyle w:val="OsBibleLavender"/>
        </w:rPr>
        <w:t>&lt;</w:t>
      </w:r>
      <w:r>
        <w:rPr>
          <w:rStyle w:val="OsBiblePink"/>
        </w:rPr>
        <w:t>4</w:t>
      </w:r>
      <w:r>
        <w:rPr>
          <w:rStyle w:val="OsBibleBrown"/>
        </w:rPr>
        <w:t>=H505</w:t>
      </w:r>
      <w:r>
        <w:rPr>
          <w:rStyle w:val="OsBibleOrange"/>
        </w:rPr>
        <w:t>$A-SM</w:t>
      </w:r>
      <w:r>
        <w:rPr>
          <w:rStyle w:val="OsBibleBlack"/>
        </w:rPr>
        <w:t>&amp;16073404</w:t>
      </w:r>
      <w:r>
        <w:rPr>
          <w:rStyle w:val="OsBibleViolet"/>
        </w:rPr>
        <w:t>+’e lep̄</w:t>
      </w:r>
      <w:r>
        <w:rPr>
          <w:rStyle w:val="OsBibleLavender"/>
        </w:rPr>
        <w:t>&gt;</w:t>
      </w:r>
      <w:r>
        <w:rPr/>
        <w:t xml:space="preserve"> * </w:t>
      </w:r>
      <w:r>
        <w:rPr>
          <w:rStyle w:val="OsBibleLavender"/>
        </w:rPr>
        <w:t>&lt;</w:t>
      </w:r>
      <w:r>
        <w:rPr>
          <w:rStyle w:val="OsBiblePink"/>
        </w:rPr>
        <w:t>5</w:t>
      </w:r>
      <w:r>
        <w:rPr>
          <w:rStyle w:val="OsBibleBrown"/>
        </w:rPr>
        <w:t>=H3967</w:t>
      </w:r>
      <w:r>
        <w:rPr>
          <w:rStyle w:val="OsBibleOrange"/>
        </w:rPr>
        <w:t>$A-DF</w:t>
      </w:r>
      <w:r>
        <w:rPr>
          <w:rStyle w:val="OsBibleBlack"/>
        </w:rPr>
        <w:t>&amp;16073405</w:t>
      </w:r>
      <w:r>
        <w:rPr>
          <w:rStyle w:val="OsBibleViolet"/>
        </w:rPr>
        <w:t>+mā ṯa yim</w:t>
      </w:r>
      <w:r>
        <w:rPr>
          <w:rStyle w:val="OsBibleLavender"/>
        </w:rPr>
        <w:t>&gt;</w:t>
      </w:r>
      <w:r>
        <w:rPr/>
        <w:t xml:space="preserve"> * </w:t>
      </w:r>
      <w:r>
        <w:rPr>
          <w:rStyle w:val="OsBibleLavender"/>
        </w:rPr>
        <w:t>&lt;</w:t>
      </w:r>
      <w:r>
        <w:rPr>
          <w:rStyle w:val="OsBiblePink"/>
        </w:rPr>
        <w:t>6</w:t>
      </w:r>
      <w:r>
        <w:rPr>
          <w:rStyle w:val="OsBibleBrown"/>
        </w:rPr>
        <w:t>=H2572</w:t>
      </w:r>
      <w:r>
        <w:rPr>
          <w:rStyle w:val="OsBibleOrange"/>
        </w:rPr>
        <w:t>$A-PC</w:t>
      </w:r>
      <w:r>
        <w:rPr>
          <w:rStyle w:val="OsBibleBlack"/>
        </w:rPr>
        <w:t>&amp;16073406</w:t>
      </w:r>
      <w:r>
        <w:rPr>
          <w:rStyle w:val="OsBibleViolet"/>
        </w:rPr>
        <w:t>+ḥă miš šîm</w:t>
      </w:r>
      <w:r>
        <w:rPr>
          <w:rStyle w:val="OsBibleLavender"/>
        </w:rPr>
        <w:t>&gt;</w:t>
      </w:r>
      <w:r>
        <w:rPr/>
        <w:t xml:space="preserve"> * </w:t>
      </w:r>
      <w:r>
        <w:rPr>
          <w:rStyle w:val="OsBibleLavender"/>
        </w:rPr>
        <w:t>&lt;</w:t>
      </w:r>
      <w:r>
        <w:rPr>
          <w:rStyle w:val="OsBiblePink"/>
        </w:rPr>
        <w:t>7</w:t>
      </w:r>
      <w:r>
        <w:rPr>
          <w:rStyle w:val="OsBibleBrown"/>
        </w:rPr>
        <w:t>=H702</w:t>
      </w:r>
      <w:r>
        <w:rPr>
          <w:rStyle w:val="OsBibleOrange"/>
        </w:rPr>
        <w:t>$CONJ-w$A-SM</w:t>
      </w:r>
      <w:r>
        <w:rPr>
          <w:rStyle w:val="OsBibleBlack"/>
        </w:rPr>
        <w:t>&amp;16073407</w:t>
      </w:r>
      <w:r>
        <w:rPr>
          <w:rStyle w:val="OsBibleViolet"/>
        </w:rPr>
        <w:t>+wə ’ar bā ‘āh</w:t>
      </w:r>
      <w:r>
        <w:rPr>
          <w:rStyle w:val="OsBibleLavender"/>
        </w:rPr>
        <w:t>&gt;</w:t>
      </w:r>
      <w:r>
        <w:rPr/>
        <w:t xml:space="preserve"> </w:t>
      </w:r>
    </w:p>
    <w:p>
      <w:pPr>
        <w:pStyle w:val="OsBibleGreen"/>
        <w:rPr/>
      </w:pPr>
      <w:r>
        <w:rPr/>
      </w:r>
    </w:p>
    <w:p>
      <w:pPr>
        <w:pStyle w:val="OsBibleRed"/>
        <w:rPr/>
      </w:pPr>
      <w:r>
        <w:rPr/>
        <w:t>{Neh 7:35}</w:t>
      </w:r>
    </w:p>
    <w:p>
      <w:pPr>
        <w:pStyle w:val="Normal"/>
        <w:rPr/>
      </w:pPr>
      <w:r>
        <w:rPr>
          <w:rStyle w:val="OsBibleNKJVNASB"/>
        </w:rPr>
        <w:t>NKJV: Neh 7:35 the sons of Harim , three hundred and twenty ;</w:t>
      </w:r>
    </w:p>
    <w:p>
      <w:pPr>
        <w:pStyle w:val="Normal"/>
        <w:rPr/>
      </w:pPr>
      <w:r>
        <w:rPr>
          <w:rStyle w:val="OsBibleNKJVNASB"/>
        </w:rPr>
        <w:t xml:space="preserve">NASB: Neh 7:35 the sons of Harim , 320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3501</w:t>
      </w:r>
      <w:r>
        <w:rPr>
          <w:rStyle w:val="OsBibleViolet"/>
        </w:rPr>
        <w:t>+bə nê</w:t>
      </w:r>
      <w:r>
        <w:rPr>
          <w:rStyle w:val="OsBibleLavender"/>
        </w:rPr>
        <w:t>&gt;</w:t>
      </w:r>
      <w:r>
        <w:rPr/>
        <w:t xml:space="preserve"> of Harim </w:t>
      </w:r>
      <w:r>
        <w:rPr>
          <w:rStyle w:val="OsBibleLavender"/>
        </w:rPr>
        <w:t>&lt;</w:t>
      </w:r>
      <w:r>
        <w:rPr>
          <w:rStyle w:val="OsBiblePink"/>
        </w:rPr>
        <w:t>2</w:t>
      </w:r>
      <w:r>
        <w:rPr>
          <w:rStyle w:val="OsBibleBrown"/>
        </w:rPr>
        <w:t>=H2766</w:t>
      </w:r>
      <w:r>
        <w:rPr>
          <w:rStyle w:val="OsBibleOrange"/>
        </w:rPr>
        <w:t>$N-p-SF</w:t>
      </w:r>
      <w:r>
        <w:rPr>
          <w:rStyle w:val="OsBibleBlack"/>
        </w:rPr>
        <w:t>&amp;16073502</w:t>
      </w:r>
      <w:r>
        <w:rPr>
          <w:rStyle w:val="OsBibleViolet"/>
        </w:rPr>
        <w:t>+ḥā rim</w:t>
      </w:r>
      <w:r>
        <w:rPr>
          <w:rStyle w:val="OsBibleLavender"/>
        </w:rPr>
        <w:t>&gt;</w:t>
      </w:r>
      <w:r>
        <w:rPr/>
        <w:t xml:space="preserve">320 </w:t>
      </w:r>
      <w:r>
        <w:rPr>
          <w:rStyle w:val="OsBibleLavender"/>
        </w:rPr>
        <w:t>&lt;</w:t>
      </w:r>
      <w:r>
        <w:rPr>
          <w:rStyle w:val="OsBiblePink"/>
        </w:rPr>
        <w:t>3</w:t>
      </w:r>
      <w:r>
        <w:rPr>
          <w:rStyle w:val="OsBibleBrown"/>
        </w:rPr>
        <w:t>=H7969</w:t>
      </w:r>
      <w:r>
        <w:rPr>
          <w:rStyle w:val="OsBibleOrange"/>
        </w:rPr>
        <w:t>$A-SF-c</w:t>
      </w:r>
      <w:r>
        <w:rPr>
          <w:rStyle w:val="OsBibleBlack"/>
        </w:rPr>
        <w:t>&amp;16073503</w:t>
      </w:r>
      <w:r>
        <w:rPr>
          <w:rStyle w:val="OsBibleViolet"/>
        </w:rPr>
        <w:t>+šə lōš</w:t>
      </w:r>
      <w:r>
        <w:rPr>
          <w:rStyle w:val="OsBibleLavender"/>
        </w:rPr>
        <w:t>&gt;</w:t>
      </w:r>
      <w:r>
        <w:rPr/>
        <w:t xml:space="preserve"> * </w:t>
      </w:r>
      <w:r>
        <w:rPr>
          <w:rStyle w:val="OsBibleLavender"/>
        </w:rPr>
        <w:t>&lt;</w:t>
      </w:r>
      <w:r>
        <w:rPr>
          <w:rStyle w:val="OsBiblePink"/>
        </w:rPr>
        <w:t>4</w:t>
      </w:r>
      <w:r>
        <w:rPr>
          <w:rStyle w:val="OsBibleBrown"/>
        </w:rPr>
        <w:t>=H3967</w:t>
      </w:r>
      <w:r>
        <w:rPr>
          <w:rStyle w:val="OsBibleOrange"/>
        </w:rPr>
        <w:t>$A-PF</w:t>
      </w:r>
      <w:r>
        <w:rPr>
          <w:rStyle w:val="OsBibleBlack"/>
        </w:rPr>
        <w:t>&amp;16073504</w:t>
      </w:r>
      <w:r>
        <w:rPr>
          <w:rStyle w:val="OsBibleViolet"/>
        </w:rPr>
        <w:t>+mê ’ō wṯ</w:t>
      </w:r>
      <w:r>
        <w:rPr>
          <w:rStyle w:val="OsBibleLavender"/>
        </w:rPr>
        <w:t>&gt;</w:t>
      </w:r>
      <w:r>
        <w:rPr/>
        <w:t xml:space="preserve"> * </w:t>
      </w:r>
      <w:r>
        <w:rPr>
          <w:rStyle w:val="OsBibleLavender"/>
        </w:rPr>
        <w:t>&lt;</w:t>
      </w:r>
      <w:r>
        <w:rPr>
          <w:rStyle w:val="OsBiblePink"/>
        </w:rPr>
        <w:t>5</w:t>
      </w:r>
      <w:r>
        <w:rPr>
          <w:rStyle w:val="OsBibleBrown"/>
        </w:rPr>
        <w:t>=H6242</w:t>
      </w:r>
      <w:r>
        <w:rPr>
          <w:rStyle w:val="OsBibleOrange"/>
        </w:rPr>
        <w:t>$CONJ-w$A-PC</w:t>
      </w:r>
      <w:r>
        <w:rPr>
          <w:rStyle w:val="OsBibleBlack"/>
        </w:rPr>
        <w:t>&amp;16073505</w:t>
      </w:r>
      <w:r>
        <w:rPr>
          <w:rStyle w:val="OsBibleViolet"/>
        </w:rPr>
        <w:t>+wə ‘eś rîm</w:t>
      </w:r>
      <w:r>
        <w:rPr>
          <w:rStyle w:val="OsBibleLavender"/>
        </w:rPr>
        <w:t>&gt;</w:t>
      </w:r>
      <w:r>
        <w:rPr/>
        <w:t xml:space="preserve"> </w:t>
      </w:r>
    </w:p>
    <w:p>
      <w:pPr>
        <w:pStyle w:val="OsBibleGreen"/>
        <w:rPr/>
      </w:pPr>
      <w:r>
        <w:rPr/>
      </w:r>
    </w:p>
    <w:p>
      <w:pPr>
        <w:pStyle w:val="OsBibleRed"/>
        <w:rPr/>
      </w:pPr>
      <w:r>
        <w:rPr/>
        <w:t>{Neh 7:36}</w:t>
      </w:r>
    </w:p>
    <w:p>
      <w:pPr>
        <w:pStyle w:val="Normal"/>
        <w:rPr/>
      </w:pPr>
      <w:r>
        <w:rPr>
          <w:rStyle w:val="OsBibleNKJVNASB"/>
        </w:rPr>
        <w:t>NKJV: Neh 7:36 the sons of Jericho , three hundred and forty-five ;</w:t>
      </w:r>
    </w:p>
    <w:p>
      <w:pPr>
        <w:pStyle w:val="Normal"/>
        <w:rPr/>
      </w:pPr>
      <w:r>
        <w:rPr>
          <w:rStyle w:val="OsBibleNKJVNASB"/>
        </w:rPr>
        <w:t xml:space="preserve">NASB: Neh 7:36 the men of Jericho , 345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3601</w:t>
      </w:r>
      <w:r>
        <w:rPr>
          <w:rStyle w:val="OsBibleViolet"/>
        </w:rPr>
        <w:t>+bə nê</w:t>
      </w:r>
      <w:r>
        <w:rPr>
          <w:rStyle w:val="OsBibleLavender"/>
        </w:rPr>
        <w:t>&gt;</w:t>
      </w:r>
      <w:r>
        <w:rPr/>
        <w:t xml:space="preserve"> of Jericho </w:t>
      </w:r>
      <w:r>
        <w:rPr>
          <w:rStyle w:val="OsBibleLavender"/>
        </w:rPr>
        <w:t>&lt;</w:t>
      </w:r>
      <w:r>
        <w:rPr>
          <w:rStyle w:val="OsBiblePink"/>
        </w:rPr>
        <w:t>2</w:t>
      </w:r>
      <w:r>
        <w:rPr>
          <w:rStyle w:val="OsBibleBrown"/>
        </w:rPr>
        <w:t>=H3405</w:t>
      </w:r>
      <w:r>
        <w:rPr>
          <w:rStyle w:val="OsBibleOrange"/>
        </w:rPr>
        <w:t>$N-p-SF</w:t>
      </w:r>
      <w:r>
        <w:rPr>
          <w:rStyle w:val="OsBibleBlack"/>
        </w:rPr>
        <w:t>&amp;16073602</w:t>
      </w:r>
      <w:r>
        <w:rPr>
          <w:rStyle w:val="OsBibleViolet"/>
        </w:rPr>
        <w:t>+yə rê ḥōw</w:t>
      </w:r>
      <w:r>
        <w:rPr>
          <w:rStyle w:val="OsBibleLavender"/>
        </w:rPr>
        <w:t>&gt;</w:t>
      </w:r>
      <w:r>
        <w:rPr/>
        <w:t xml:space="preserve">345 </w:t>
      </w:r>
      <w:r>
        <w:rPr>
          <w:rStyle w:val="OsBibleLavender"/>
        </w:rPr>
        <w:t>&lt;</w:t>
      </w:r>
      <w:r>
        <w:rPr>
          <w:rStyle w:val="OsBiblePink"/>
        </w:rPr>
        <w:t>3</w:t>
      </w:r>
      <w:r>
        <w:rPr>
          <w:rStyle w:val="OsBibleBrown"/>
        </w:rPr>
        <w:t>=H7969</w:t>
      </w:r>
      <w:r>
        <w:rPr>
          <w:rStyle w:val="OsBibleOrange"/>
        </w:rPr>
        <w:t>$A-SF-c</w:t>
      </w:r>
      <w:r>
        <w:rPr>
          <w:rStyle w:val="OsBibleBlack"/>
        </w:rPr>
        <w:t>&amp;16073603</w:t>
      </w:r>
      <w:r>
        <w:rPr>
          <w:rStyle w:val="OsBibleViolet"/>
        </w:rPr>
        <w:t>+šə lōš</w:t>
      </w:r>
      <w:r>
        <w:rPr>
          <w:rStyle w:val="OsBibleLavender"/>
        </w:rPr>
        <w:t>&gt;</w:t>
      </w:r>
      <w:r>
        <w:rPr/>
        <w:t xml:space="preserve"> * </w:t>
      </w:r>
      <w:r>
        <w:rPr>
          <w:rStyle w:val="OsBibleLavender"/>
        </w:rPr>
        <w:t>&lt;</w:t>
      </w:r>
      <w:r>
        <w:rPr>
          <w:rStyle w:val="OsBiblePink"/>
        </w:rPr>
        <w:t>4</w:t>
      </w:r>
      <w:r>
        <w:rPr>
          <w:rStyle w:val="OsBibleBrown"/>
        </w:rPr>
        <w:t>=H3967</w:t>
      </w:r>
      <w:r>
        <w:rPr>
          <w:rStyle w:val="OsBibleOrange"/>
        </w:rPr>
        <w:t>$A-PF</w:t>
      </w:r>
      <w:r>
        <w:rPr>
          <w:rStyle w:val="OsBibleBlack"/>
        </w:rPr>
        <w:t>&amp;16073604</w:t>
      </w:r>
      <w:r>
        <w:rPr>
          <w:rStyle w:val="OsBibleViolet"/>
        </w:rPr>
        <w:t>+mê ’ō wṯ</w:t>
      </w:r>
      <w:r>
        <w:rPr>
          <w:rStyle w:val="OsBibleLavender"/>
        </w:rPr>
        <w:t>&gt;</w:t>
      </w:r>
      <w:r>
        <w:rPr/>
        <w:t xml:space="preserve"> * </w:t>
      </w:r>
      <w:r>
        <w:rPr>
          <w:rStyle w:val="OsBibleLavender"/>
        </w:rPr>
        <w:t>&lt;</w:t>
      </w:r>
      <w:r>
        <w:rPr>
          <w:rStyle w:val="OsBiblePink"/>
        </w:rPr>
        <w:t>5</w:t>
      </w:r>
      <w:r>
        <w:rPr>
          <w:rStyle w:val="OsBibleBrown"/>
        </w:rPr>
        <w:t>=H705</w:t>
      </w:r>
      <w:r>
        <w:rPr>
          <w:rStyle w:val="OsBibleOrange"/>
        </w:rPr>
        <w:t>$A-PC</w:t>
      </w:r>
      <w:r>
        <w:rPr>
          <w:rStyle w:val="OsBibleBlack"/>
        </w:rPr>
        <w:t>&amp;16073605</w:t>
      </w:r>
      <w:r>
        <w:rPr>
          <w:rStyle w:val="OsBibleViolet"/>
        </w:rPr>
        <w:t>+’ar bā ‘îm</w:t>
      </w:r>
      <w:r>
        <w:rPr>
          <w:rStyle w:val="OsBibleLavender"/>
        </w:rPr>
        <w:t>&gt;</w:t>
      </w:r>
      <w:r>
        <w:rPr/>
        <w:t xml:space="preserve"> * </w:t>
      </w:r>
      <w:r>
        <w:rPr>
          <w:rStyle w:val="OsBibleLavender"/>
        </w:rPr>
        <w:t>&lt;</w:t>
      </w:r>
      <w:r>
        <w:rPr>
          <w:rStyle w:val="OsBiblePink"/>
        </w:rPr>
        <w:t>6</w:t>
      </w:r>
      <w:r>
        <w:rPr>
          <w:rStyle w:val="OsBibleBrown"/>
        </w:rPr>
        <w:t>=H2568</w:t>
      </w:r>
      <w:r>
        <w:rPr>
          <w:rStyle w:val="OsBibleOrange"/>
        </w:rPr>
        <w:t>$CONJ-w$A-SM</w:t>
      </w:r>
      <w:r>
        <w:rPr>
          <w:rStyle w:val="OsBibleBlack"/>
        </w:rPr>
        <w:t>&amp;16073606</w:t>
      </w:r>
      <w:r>
        <w:rPr>
          <w:rStyle w:val="OsBibleViolet"/>
        </w:rPr>
        <w:t>+wa ḥă miš šāh</w:t>
      </w:r>
      <w:r>
        <w:rPr>
          <w:rStyle w:val="OsBibleLavender"/>
        </w:rPr>
        <w:t>&gt;</w:t>
      </w:r>
      <w:r>
        <w:rPr/>
        <w:t xml:space="preserve"> </w:t>
      </w:r>
    </w:p>
    <w:p>
      <w:pPr>
        <w:pStyle w:val="OsBibleGreen"/>
        <w:rPr/>
      </w:pPr>
      <w:r>
        <w:rPr/>
      </w:r>
    </w:p>
    <w:p>
      <w:pPr>
        <w:pStyle w:val="OsBibleRed"/>
        <w:rPr/>
      </w:pPr>
      <w:r>
        <w:rPr/>
        <w:t>{Neh 7:37}</w:t>
      </w:r>
    </w:p>
    <w:p>
      <w:pPr>
        <w:pStyle w:val="Normal"/>
        <w:rPr/>
      </w:pPr>
      <w:r>
        <w:rPr>
          <w:rStyle w:val="OsBibleNKJVNASB"/>
        </w:rPr>
        <w:t>NKJV: Neh 7:37 the sons of Lod , Hadid , and Ono , seven hundred and twenty-one ;</w:t>
      </w:r>
    </w:p>
    <w:p>
      <w:pPr>
        <w:pStyle w:val="Normal"/>
        <w:rPr/>
      </w:pPr>
      <w:r>
        <w:rPr>
          <w:rStyle w:val="OsBibleNKJVNASB"/>
        </w:rPr>
        <w:t xml:space="preserve">NASB: Neh 7:37 the sons of Lod , Hadid and Ono , 721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3701</w:t>
      </w:r>
      <w:r>
        <w:rPr>
          <w:rStyle w:val="OsBibleViolet"/>
        </w:rPr>
        <w:t>+bə nê-</w:t>
      </w:r>
      <w:r>
        <w:rPr>
          <w:rStyle w:val="OsBibleLavender"/>
        </w:rPr>
        <w:t>&gt;</w:t>
      </w:r>
      <w:r>
        <w:rPr/>
        <w:t xml:space="preserve"> of Lod </w:t>
      </w:r>
      <w:r>
        <w:rPr>
          <w:rStyle w:val="OsBibleLavender"/>
        </w:rPr>
        <w:t>&lt;</w:t>
      </w:r>
      <w:r>
        <w:rPr>
          <w:rStyle w:val="OsBiblePink"/>
        </w:rPr>
        <w:t>2</w:t>
      </w:r>
      <w:r>
        <w:rPr>
          <w:rStyle w:val="OsBibleBrown"/>
        </w:rPr>
        <w:t>=H3850</w:t>
      </w:r>
      <w:r>
        <w:rPr>
          <w:rStyle w:val="OsBibleOrange"/>
        </w:rPr>
        <w:t>$N-p-SF</w:t>
      </w:r>
      <w:r>
        <w:rPr>
          <w:rStyle w:val="OsBibleBlack"/>
        </w:rPr>
        <w:t>&amp;16073702</w:t>
      </w:r>
      <w:r>
        <w:rPr>
          <w:rStyle w:val="OsBibleViolet"/>
        </w:rPr>
        <w:t>+lōḏ</w:t>
      </w:r>
      <w:r>
        <w:rPr>
          <w:rStyle w:val="OsBibleLavender"/>
        </w:rPr>
        <w:t>&gt;</w:t>
      </w:r>
      <w:r>
        <w:rPr/>
        <w:t xml:space="preserve"> Hadid </w:t>
      </w:r>
      <w:r>
        <w:rPr>
          <w:rStyle w:val="OsBibleLavender"/>
        </w:rPr>
        <w:t>&lt;</w:t>
      </w:r>
      <w:r>
        <w:rPr>
          <w:rStyle w:val="OsBiblePink"/>
        </w:rPr>
        <w:t>3</w:t>
      </w:r>
      <w:r>
        <w:rPr>
          <w:rStyle w:val="OsBibleBrown"/>
        </w:rPr>
        <w:t>=H2307</w:t>
      </w:r>
      <w:r>
        <w:rPr>
          <w:rStyle w:val="OsBibleOrange"/>
        </w:rPr>
        <w:t>$N-p-SM</w:t>
      </w:r>
      <w:r>
        <w:rPr>
          <w:rStyle w:val="OsBibleBlack"/>
        </w:rPr>
        <w:t>&amp;16073703</w:t>
      </w:r>
      <w:r>
        <w:rPr>
          <w:rStyle w:val="OsBibleViolet"/>
        </w:rPr>
        <w:t>+ḥā ḏîḏ</w:t>
      </w:r>
      <w:r>
        <w:rPr>
          <w:rStyle w:val="OsBibleLavender"/>
        </w:rPr>
        <w:t>&gt;</w:t>
      </w:r>
      <w:r>
        <w:rPr/>
        <w:t xml:space="preserve"> and Ono </w:t>
      </w:r>
      <w:r>
        <w:rPr>
          <w:rStyle w:val="OsBibleLavender"/>
        </w:rPr>
        <w:t>&lt;</w:t>
      </w:r>
      <w:r>
        <w:rPr>
          <w:rStyle w:val="OsBiblePink"/>
        </w:rPr>
        <w:t>4</w:t>
      </w:r>
      <w:r>
        <w:rPr>
          <w:rStyle w:val="OsBibleBrown"/>
        </w:rPr>
        <w:t>=H207</w:t>
      </w:r>
      <w:r>
        <w:rPr>
          <w:rStyle w:val="OsBibleOrange"/>
        </w:rPr>
        <w:t>$CONJ-w$N-p-SM</w:t>
      </w:r>
      <w:r>
        <w:rPr>
          <w:rStyle w:val="OsBibleBlack"/>
        </w:rPr>
        <w:t>&amp;16073704</w:t>
      </w:r>
      <w:r>
        <w:rPr>
          <w:rStyle w:val="OsBibleViolet"/>
        </w:rPr>
        <w:t>+wə ’ō w nōw</w:t>
      </w:r>
      <w:r>
        <w:rPr>
          <w:rStyle w:val="OsBibleLavender"/>
        </w:rPr>
        <w:t>&gt;</w:t>
      </w:r>
      <w:r>
        <w:rPr/>
        <w:t xml:space="preserve">721 </w:t>
      </w:r>
      <w:r>
        <w:rPr>
          <w:rStyle w:val="OsBibleLavender"/>
        </w:rPr>
        <w:t>&lt;</w:t>
      </w:r>
      <w:r>
        <w:rPr>
          <w:rStyle w:val="OsBiblePink"/>
        </w:rPr>
        <w:t>5</w:t>
      </w:r>
      <w:r>
        <w:rPr>
          <w:rStyle w:val="OsBibleBrown"/>
        </w:rPr>
        <w:t>=H7651</w:t>
      </w:r>
      <w:r>
        <w:rPr>
          <w:rStyle w:val="OsBibleOrange"/>
        </w:rPr>
        <w:t>$A-SF-c</w:t>
      </w:r>
      <w:r>
        <w:rPr>
          <w:rStyle w:val="OsBibleBlack"/>
        </w:rPr>
        <w:t>&amp;16073705</w:t>
      </w:r>
      <w:r>
        <w:rPr>
          <w:rStyle w:val="OsBibleViolet"/>
        </w:rPr>
        <w:t>+šə ḇa‘</w:t>
      </w:r>
      <w:r>
        <w:rPr>
          <w:rStyle w:val="OsBibleLavender"/>
        </w:rPr>
        <w:t>&gt;</w:t>
      </w:r>
      <w:r>
        <w:rPr/>
        <w:t xml:space="preserve"> * </w:t>
      </w:r>
      <w:r>
        <w:rPr>
          <w:rStyle w:val="OsBibleLavender"/>
        </w:rPr>
        <w:t>&lt;</w:t>
      </w:r>
      <w:r>
        <w:rPr>
          <w:rStyle w:val="OsBiblePink"/>
        </w:rPr>
        <w:t>6</w:t>
      </w:r>
      <w:r>
        <w:rPr>
          <w:rStyle w:val="OsBibleBrown"/>
        </w:rPr>
        <w:t>=H3967</w:t>
      </w:r>
      <w:r>
        <w:rPr>
          <w:rStyle w:val="OsBibleOrange"/>
        </w:rPr>
        <w:t>$A-PF</w:t>
      </w:r>
      <w:r>
        <w:rPr>
          <w:rStyle w:val="OsBibleBlack"/>
        </w:rPr>
        <w:t>&amp;16073706</w:t>
      </w:r>
      <w:r>
        <w:rPr>
          <w:rStyle w:val="OsBibleViolet"/>
        </w:rPr>
        <w:t>+mê ’ō wṯ</w:t>
      </w:r>
      <w:r>
        <w:rPr>
          <w:rStyle w:val="OsBibleLavender"/>
        </w:rPr>
        <w:t>&gt;</w:t>
      </w:r>
      <w:r>
        <w:rPr/>
        <w:t xml:space="preserve"> * </w:t>
      </w:r>
      <w:r>
        <w:rPr>
          <w:rStyle w:val="OsBibleLavender"/>
        </w:rPr>
        <w:t>&lt;</w:t>
      </w:r>
      <w:r>
        <w:rPr>
          <w:rStyle w:val="OsBiblePink"/>
        </w:rPr>
        <w:t>7</w:t>
      </w:r>
      <w:r>
        <w:rPr>
          <w:rStyle w:val="OsBibleBrown"/>
        </w:rPr>
        <w:t>=H6242</w:t>
      </w:r>
      <w:r>
        <w:rPr>
          <w:rStyle w:val="OsBibleOrange"/>
        </w:rPr>
        <w:t>$CONJ-w$A-PC</w:t>
      </w:r>
      <w:r>
        <w:rPr>
          <w:rStyle w:val="OsBibleBlack"/>
        </w:rPr>
        <w:t>&amp;16073707</w:t>
      </w:r>
      <w:r>
        <w:rPr>
          <w:rStyle w:val="OsBibleViolet"/>
        </w:rPr>
        <w:t>+wə ‘eś rîm</w:t>
      </w:r>
      <w:r>
        <w:rPr>
          <w:rStyle w:val="OsBibleLavender"/>
        </w:rPr>
        <w:t>&gt;</w:t>
      </w:r>
      <w:r>
        <w:rPr/>
        <w:t xml:space="preserve"> * </w:t>
      </w:r>
      <w:r>
        <w:rPr>
          <w:rStyle w:val="OsBibleLavender"/>
        </w:rPr>
        <w:t>&lt;</w:t>
      </w:r>
      <w:r>
        <w:rPr>
          <w:rStyle w:val="OsBiblePink"/>
        </w:rPr>
        <w:t>8</w:t>
      </w:r>
      <w:r>
        <w:rPr>
          <w:rStyle w:val="OsBibleBrown"/>
        </w:rPr>
        <w:t>=H259</w:t>
      </w:r>
      <w:r>
        <w:rPr>
          <w:rStyle w:val="OsBibleOrange"/>
        </w:rPr>
        <w:t>$CONJ-w$A-SM</w:t>
      </w:r>
      <w:r>
        <w:rPr>
          <w:rStyle w:val="OsBibleBlack"/>
        </w:rPr>
        <w:t>&amp;16073708</w:t>
      </w:r>
      <w:r>
        <w:rPr>
          <w:rStyle w:val="OsBibleViolet"/>
        </w:rPr>
        <w:t>+wə ’e ḥāḏ</w:t>
      </w:r>
      <w:r>
        <w:rPr>
          <w:rStyle w:val="OsBibleLavender"/>
        </w:rPr>
        <w:t>&gt;</w:t>
      </w:r>
      <w:r>
        <w:rPr/>
        <w:t xml:space="preserve"> </w:t>
      </w:r>
    </w:p>
    <w:p>
      <w:pPr>
        <w:pStyle w:val="OsBibleGreen"/>
        <w:rPr/>
      </w:pPr>
      <w:r>
        <w:rPr/>
      </w:r>
    </w:p>
    <w:p>
      <w:pPr>
        <w:pStyle w:val="OsBibleRed"/>
        <w:rPr/>
      </w:pPr>
      <w:r>
        <w:rPr/>
        <w:t>{Neh 7:38}</w:t>
      </w:r>
    </w:p>
    <w:p>
      <w:pPr>
        <w:pStyle w:val="Normal"/>
        <w:rPr/>
      </w:pPr>
      <w:r>
        <w:rPr>
          <w:rStyle w:val="OsBibleNKJVNASB"/>
        </w:rPr>
        <w:t>NKJV: Neh 7:38 the sons of Senaah , three thousand nine hundred and thirty .</w:t>
      </w:r>
    </w:p>
    <w:p>
      <w:pPr>
        <w:pStyle w:val="Normal"/>
        <w:rPr/>
      </w:pPr>
      <w:r>
        <w:rPr>
          <w:rStyle w:val="OsBibleNKJVNASB"/>
        </w:rPr>
        <w:t xml:space="preserve">NASB: Neh 7:38 the sons of Senaah , 3,930 . </w:t>
      </w:r>
    </w:p>
    <w:p>
      <w:pPr>
        <w:pStyle w:val="Normal"/>
        <w:rPr/>
      </w:pPr>
      <w:r>
        <w:rPr/>
        <w:t xml:space="preserve">and the descendants </w:t>
      </w:r>
      <w:r>
        <w:rPr>
          <w:rStyle w:val="OsBibleLavender"/>
        </w:rPr>
        <w:t>&lt;</w:t>
      </w:r>
      <w:r>
        <w:rPr>
          <w:rStyle w:val="OsBiblePink"/>
        </w:rPr>
        <w:t>1</w:t>
      </w:r>
      <w:r>
        <w:rPr>
          <w:rStyle w:val="OsBibleBrown"/>
        </w:rPr>
        <w:t>=H1121</w:t>
      </w:r>
      <w:r>
        <w:rPr>
          <w:rStyle w:val="OsBibleOrange"/>
        </w:rPr>
        <w:t>$N-PM-c</w:t>
      </w:r>
      <w:r>
        <w:rPr>
          <w:rStyle w:val="OsBibleBlack"/>
        </w:rPr>
        <w:t>&amp;16073801</w:t>
      </w:r>
      <w:r>
        <w:rPr>
          <w:rStyle w:val="OsBibleViolet"/>
        </w:rPr>
        <w:t>+bə nê</w:t>
      </w:r>
      <w:r>
        <w:rPr>
          <w:rStyle w:val="OsBibleLavender"/>
        </w:rPr>
        <w:t>&gt;</w:t>
      </w:r>
      <w:r>
        <w:rPr/>
        <w:t xml:space="preserve"> of Senaah </w:t>
      </w:r>
      <w:r>
        <w:rPr>
          <w:rStyle w:val="OsBibleLavender"/>
        </w:rPr>
        <w:t>&lt;</w:t>
      </w:r>
      <w:r>
        <w:rPr>
          <w:rStyle w:val="OsBiblePink"/>
        </w:rPr>
        <w:t>2</w:t>
      </w:r>
      <w:r>
        <w:rPr>
          <w:rStyle w:val="OsBibleBrown"/>
        </w:rPr>
        <w:t>=H5570</w:t>
      </w:r>
      <w:r>
        <w:rPr>
          <w:rStyle w:val="OsBibleOrange"/>
        </w:rPr>
        <w:t>$N-p-SF</w:t>
      </w:r>
      <w:r>
        <w:rPr>
          <w:rStyle w:val="OsBibleBlack"/>
        </w:rPr>
        <w:t>&amp;16073802</w:t>
      </w:r>
      <w:r>
        <w:rPr>
          <w:rStyle w:val="OsBibleViolet"/>
        </w:rPr>
        <w:t>+sə nā ’āh</w:t>
      </w:r>
      <w:r>
        <w:rPr>
          <w:rStyle w:val="OsBibleLavender"/>
        </w:rPr>
        <w:t>&gt;</w:t>
      </w:r>
      <w:r>
        <w:rPr/>
        <w:t xml:space="preserve">3,930 </w:t>
      </w:r>
      <w:r>
        <w:rPr>
          <w:rStyle w:val="OsBibleLavender"/>
        </w:rPr>
        <w:t>&lt;</w:t>
      </w:r>
      <w:r>
        <w:rPr>
          <w:rStyle w:val="OsBiblePink"/>
        </w:rPr>
        <w:t>3</w:t>
      </w:r>
      <w:r>
        <w:rPr>
          <w:rStyle w:val="OsBibleBrown"/>
        </w:rPr>
        <w:t>=H7969</w:t>
      </w:r>
      <w:r>
        <w:rPr>
          <w:rStyle w:val="OsBibleOrange"/>
        </w:rPr>
        <w:t>$A-SM-c</w:t>
      </w:r>
      <w:r>
        <w:rPr>
          <w:rStyle w:val="OsBibleBlack"/>
        </w:rPr>
        <w:t>&amp;16073803</w:t>
      </w:r>
      <w:r>
        <w:rPr>
          <w:rStyle w:val="OsBibleViolet"/>
        </w:rPr>
        <w:t>+šə lō šeṯ</w:t>
      </w:r>
      <w:r>
        <w:rPr>
          <w:rStyle w:val="OsBibleLavender"/>
        </w:rPr>
        <w:t>&gt;</w:t>
      </w:r>
      <w:r>
        <w:rPr/>
        <w:t xml:space="preserve"> * </w:t>
      </w:r>
      <w:r>
        <w:rPr>
          <w:rStyle w:val="OsBibleLavender"/>
        </w:rPr>
        <w:t>&lt;</w:t>
      </w:r>
      <w:r>
        <w:rPr>
          <w:rStyle w:val="OsBiblePink"/>
        </w:rPr>
        <w:t>4</w:t>
      </w:r>
      <w:r>
        <w:rPr>
          <w:rStyle w:val="OsBibleBrown"/>
        </w:rPr>
        <w:t>=H505</w:t>
      </w:r>
      <w:r>
        <w:rPr>
          <w:rStyle w:val="OsBibleOrange"/>
        </w:rPr>
        <w:t>$A-PM</w:t>
      </w:r>
      <w:r>
        <w:rPr>
          <w:rStyle w:val="OsBibleBlack"/>
        </w:rPr>
        <w:t>&amp;16073804</w:t>
      </w:r>
      <w:r>
        <w:rPr>
          <w:rStyle w:val="OsBibleViolet"/>
        </w:rPr>
        <w:t>+’ă lā p̄îm</w:t>
      </w:r>
      <w:r>
        <w:rPr>
          <w:rStyle w:val="OsBibleLavender"/>
        </w:rPr>
        <w:t>&gt;</w:t>
      </w:r>
      <w:r>
        <w:rPr/>
        <w:t xml:space="preserve"> * </w:t>
      </w:r>
      <w:r>
        <w:rPr>
          <w:rStyle w:val="OsBibleLavender"/>
        </w:rPr>
        <w:t>&lt;</w:t>
      </w:r>
      <w:r>
        <w:rPr>
          <w:rStyle w:val="OsBiblePink"/>
        </w:rPr>
        <w:t>5</w:t>
      </w:r>
      <w:r>
        <w:rPr>
          <w:rStyle w:val="OsBibleBrown"/>
        </w:rPr>
        <w:t>=H8672</w:t>
      </w:r>
      <w:r>
        <w:rPr>
          <w:rStyle w:val="OsBibleOrange"/>
        </w:rPr>
        <w:t>$A-SF-c</w:t>
      </w:r>
      <w:r>
        <w:rPr>
          <w:rStyle w:val="OsBibleBlack"/>
        </w:rPr>
        <w:t>&amp;16073805</w:t>
      </w:r>
      <w:r>
        <w:rPr>
          <w:rStyle w:val="OsBibleViolet"/>
        </w:rPr>
        <w:t>+tə ša‘</w:t>
      </w:r>
      <w:r>
        <w:rPr>
          <w:rStyle w:val="OsBibleLavender"/>
        </w:rPr>
        <w:t>&gt;</w:t>
      </w:r>
      <w:r>
        <w:rPr/>
        <w:t xml:space="preserve"> * </w:t>
      </w:r>
      <w:r>
        <w:rPr>
          <w:rStyle w:val="OsBibleLavender"/>
        </w:rPr>
        <w:t>&lt;</w:t>
      </w:r>
      <w:r>
        <w:rPr>
          <w:rStyle w:val="OsBiblePink"/>
        </w:rPr>
        <w:t>6</w:t>
      </w:r>
      <w:r>
        <w:rPr>
          <w:rStyle w:val="OsBibleBrown"/>
        </w:rPr>
        <w:t>=H3967</w:t>
      </w:r>
      <w:r>
        <w:rPr>
          <w:rStyle w:val="OsBibleOrange"/>
        </w:rPr>
        <w:t>$A-PF</w:t>
      </w:r>
      <w:r>
        <w:rPr>
          <w:rStyle w:val="OsBibleBlack"/>
        </w:rPr>
        <w:t>&amp;16073806</w:t>
      </w:r>
      <w:r>
        <w:rPr>
          <w:rStyle w:val="OsBibleViolet"/>
        </w:rPr>
        <w:t>+mê ’ō wṯ</w:t>
      </w:r>
      <w:r>
        <w:rPr>
          <w:rStyle w:val="OsBibleLavender"/>
        </w:rPr>
        <w:t>&gt;</w:t>
      </w:r>
      <w:r>
        <w:rPr/>
        <w:t xml:space="preserve"> * </w:t>
      </w:r>
      <w:r>
        <w:rPr>
          <w:rStyle w:val="OsBibleLavender"/>
        </w:rPr>
        <w:t>&lt;</w:t>
      </w:r>
      <w:r>
        <w:rPr>
          <w:rStyle w:val="OsBiblePink"/>
        </w:rPr>
        <w:t>7</w:t>
      </w:r>
      <w:r>
        <w:rPr>
          <w:rStyle w:val="OsBibleBrown"/>
        </w:rPr>
        <w:t>=H7970</w:t>
      </w:r>
      <w:r>
        <w:rPr>
          <w:rStyle w:val="OsBibleOrange"/>
        </w:rPr>
        <w:t>$CONJ-w$A-PC</w:t>
      </w:r>
      <w:r>
        <w:rPr>
          <w:rStyle w:val="OsBibleBlack"/>
        </w:rPr>
        <w:t>&amp;16073807</w:t>
      </w:r>
      <w:r>
        <w:rPr>
          <w:rStyle w:val="OsBibleViolet"/>
        </w:rPr>
        <w:t>+ū šə lō šîm</w:t>
      </w:r>
      <w:r>
        <w:rPr>
          <w:rStyle w:val="OsBibleLavender"/>
        </w:rPr>
        <w:t>&gt;</w:t>
      </w:r>
      <w:r>
        <w:rPr/>
        <w:t xml:space="preserve"> </w:t>
      </w:r>
    </w:p>
    <w:p>
      <w:pPr>
        <w:pStyle w:val="OsBibleGreen"/>
        <w:rPr/>
      </w:pPr>
      <w:r>
        <w:rPr/>
      </w:r>
    </w:p>
    <w:p>
      <w:pPr>
        <w:pStyle w:val="OsBibleRed"/>
        <w:rPr/>
      </w:pPr>
      <w:r>
        <w:rPr/>
        <w:t>{Neh 7:39}</w:t>
      </w:r>
    </w:p>
    <w:p>
      <w:pPr>
        <w:pStyle w:val="Normal"/>
        <w:rPr/>
      </w:pPr>
      <w:r>
        <w:rPr>
          <w:rStyle w:val="OsBibleNKJVNASB"/>
        </w:rPr>
        <w:t>NKJV: Neh 7:39 The priests : the sons of Jedaiah , of the house of Jeshua , nine hundred and seventy-three ;</w:t>
      </w:r>
    </w:p>
    <w:p>
      <w:pPr>
        <w:pStyle w:val="Normal"/>
        <w:rPr/>
      </w:pPr>
      <w:r>
        <w:rPr>
          <w:rStyle w:val="OsBibleNKJVNASB"/>
        </w:rPr>
        <w:t xml:space="preserve">NASB: Neh 7:39 The priests : the sons of Jedaiah of the house of Jeshua , 973 ; </w:t>
      </w:r>
    </w:p>
    <w:p>
      <w:pPr>
        <w:pStyle w:val="Normal"/>
        <w:rPr/>
      </w:pPr>
      <w:r>
        <w:rPr/>
        <w:t xml:space="preserve">The priests: </w:t>
      </w:r>
      <w:r>
        <w:rPr>
          <w:rStyle w:val="OsBibleLavender"/>
        </w:rPr>
        <w:t>&lt;</w:t>
      </w:r>
      <w:r>
        <w:rPr>
          <w:rStyle w:val="OsBiblePink"/>
        </w:rPr>
        <w:t>1</w:t>
      </w:r>
      <w:r>
        <w:rPr>
          <w:rStyle w:val="OsBibleBrown"/>
        </w:rPr>
        <w:t>=H3548</w:t>
      </w:r>
      <w:r>
        <w:rPr>
          <w:rStyle w:val="OsBibleOrange"/>
        </w:rPr>
        <w:t>$T$N-PM</w:t>
      </w:r>
      <w:r>
        <w:rPr>
          <w:rStyle w:val="OsBibleBlack"/>
        </w:rPr>
        <w:t>&amp;16073901</w:t>
      </w:r>
      <w:r>
        <w:rPr>
          <w:rStyle w:val="OsBibleViolet"/>
        </w:rPr>
        <w:t>+hak kō hă nîm</w:t>
      </w:r>
      <w:r>
        <w:rPr>
          <w:rStyle w:val="OsBibleLavender"/>
        </w:rPr>
        <w:t>&gt;</w:t>
      </w:r>
      <w:r>
        <w:rPr/>
        <w:t xml:space="preserve"> the descendants </w:t>
      </w:r>
      <w:r>
        <w:rPr>
          <w:rStyle w:val="OsBibleLavender"/>
        </w:rPr>
        <w:t>&lt;</w:t>
      </w:r>
      <w:r>
        <w:rPr>
          <w:rStyle w:val="OsBiblePink"/>
        </w:rPr>
        <w:t>2</w:t>
      </w:r>
      <w:r>
        <w:rPr>
          <w:rStyle w:val="OsBibleBrown"/>
        </w:rPr>
        <w:t>=H1121</w:t>
      </w:r>
      <w:r>
        <w:rPr>
          <w:rStyle w:val="OsBibleOrange"/>
        </w:rPr>
        <w:t>$N-PM-c</w:t>
      </w:r>
      <w:r>
        <w:rPr>
          <w:rStyle w:val="OsBibleBlack"/>
        </w:rPr>
        <w:t>&amp;16073902</w:t>
      </w:r>
      <w:r>
        <w:rPr>
          <w:rStyle w:val="OsBibleViolet"/>
        </w:rPr>
        <w:t>+bə nê</w:t>
      </w:r>
      <w:r>
        <w:rPr>
          <w:rStyle w:val="OsBibleLavender"/>
        </w:rPr>
        <w:t>&gt;</w:t>
      </w:r>
      <w:r>
        <w:rPr/>
        <w:t xml:space="preserve"> of Jedaiah </w:t>
      </w:r>
      <w:r>
        <w:rPr>
          <w:rStyle w:val="OsBibleLavender"/>
        </w:rPr>
        <w:t>&lt;</w:t>
      </w:r>
      <w:r>
        <w:rPr>
          <w:rStyle w:val="OsBiblePink"/>
        </w:rPr>
        <w:t>3</w:t>
      </w:r>
      <w:r>
        <w:rPr>
          <w:rStyle w:val="OsBibleBrown"/>
        </w:rPr>
        <w:t>=H3048</w:t>
      </w:r>
      <w:r>
        <w:rPr>
          <w:rStyle w:val="OsBibleOrange"/>
        </w:rPr>
        <w:t>$N-p-SM</w:t>
      </w:r>
      <w:r>
        <w:rPr>
          <w:rStyle w:val="OsBibleBlack"/>
        </w:rPr>
        <w:t>&amp;16073903</w:t>
      </w:r>
      <w:r>
        <w:rPr>
          <w:rStyle w:val="OsBibleViolet"/>
        </w:rPr>
        <w:t>+yə ḏa‘ yāh</w:t>
      </w:r>
      <w:r>
        <w:rPr>
          <w:rStyle w:val="OsBibleLavender"/>
        </w:rPr>
        <w:t>&gt;</w:t>
      </w:r>
      <w:r>
        <w:rPr/>
        <w:t xml:space="preserve"> ( through the house </w:t>
      </w:r>
      <w:r>
        <w:rPr>
          <w:rStyle w:val="OsBibleLavender"/>
        </w:rPr>
        <w:t>&lt;</w:t>
      </w:r>
      <w:r>
        <w:rPr>
          <w:rStyle w:val="OsBiblePink"/>
        </w:rPr>
        <w:t>4</w:t>
      </w:r>
      <w:r>
        <w:rPr>
          <w:rStyle w:val="OsBibleBrown"/>
        </w:rPr>
        <w:t>=H1004</w:t>
      </w:r>
      <w:r>
        <w:rPr>
          <w:rStyle w:val="OsBibleOrange"/>
        </w:rPr>
        <w:t>$PREP-l$N-SM-c</w:t>
      </w:r>
      <w:r>
        <w:rPr>
          <w:rStyle w:val="OsBibleBlack"/>
        </w:rPr>
        <w:t>&amp;16073904</w:t>
      </w:r>
      <w:r>
        <w:rPr>
          <w:rStyle w:val="OsBibleViolet"/>
        </w:rPr>
        <w:t>+lə ḇêṯ</w:t>
      </w:r>
      <w:r>
        <w:rPr>
          <w:rStyle w:val="OsBibleLavender"/>
        </w:rPr>
        <w:t>&gt;</w:t>
      </w:r>
      <w:r>
        <w:rPr/>
        <w:t xml:space="preserve"> of Jeshua )</w:t>
      </w:r>
      <w:r>
        <w:rPr>
          <w:rStyle w:val="OsBibleLavender"/>
        </w:rPr>
        <w:t>&lt;</w:t>
      </w:r>
      <w:r>
        <w:rPr>
          <w:rStyle w:val="OsBiblePink"/>
        </w:rPr>
        <w:t>5</w:t>
      </w:r>
      <w:r>
        <w:rPr>
          <w:rStyle w:val="OsBibleBrown"/>
        </w:rPr>
        <w:t>=H3442</w:t>
      </w:r>
      <w:r>
        <w:rPr>
          <w:rStyle w:val="OsBibleOrange"/>
        </w:rPr>
        <w:t>$N-p-SM</w:t>
      </w:r>
      <w:r>
        <w:rPr>
          <w:rStyle w:val="OsBibleBlack"/>
        </w:rPr>
        <w:t>&amp;16073905</w:t>
      </w:r>
      <w:r>
        <w:rPr>
          <w:rStyle w:val="OsBibleViolet"/>
        </w:rPr>
        <w:t>+yê šū a‘</w:t>
      </w:r>
      <w:r>
        <w:rPr>
          <w:rStyle w:val="OsBibleLavender"/>
        </w:rPr>
        <w:t>&gt;</w:t>
      </w:r>
      <w:r>
        <w:rPr/>
        <w:t xml:space="preserve">973 </w:t>
      </w:r>
      <w:r>
        <w:rPr>
          <w:rStyle w:val="OsBibleLavender"/>
        </w:rPr>
        <w:t>&lt;</w:t>
      </w:r>
      <w:r>
        <w:rPr>
          <w:rStyle w:val="OsBiblePink"/>
        </w:rPr>
        <w:t>6</w:t>
      </w:r>
      <w:r>
        <w:rPr>
          <w:rStyle w:val="OsBibleBrown"/>
        </w:rPr>
        <w:t>=H8672</w:t>
      </w:r>
      <w:r>
        <w:rPr>
          <w:rStyle w:val="OsBibleOrange"/>
        </w:rPr>
        <w:t>$A-SF-c</w:t>
      </w:r>
      <w:r>
        <w:rPr>
          <w:rStyle w:val="OsBibleBlack"/>
        </w:rPr>
        <w:t>&amp;16073906</w:t>
      </w:r>
      <w:r>
        <w:rPr>
          <w:rStyle w:val="OsBibleViolet"/>
        </w:rPr>
        <w:t>+tə ša‘</w:t>
      </w:r>
      <w:r>
        <w:rPr>
          <w:rStyle w:val="OsBibleLavender"/>
        </w:rPr>
        <w:t>&gt;</w:t>
      </w:r>
      <w:r>
        <w:rPr/>
        <w:t xml:space="preserve"> * </w:t>
      </w:r>
      <w:r>
        <w:rPr>
          <w:rStyle w:val="OsBibleLavender"/>
        </w:rPr>
        <w:t>&lt;</w:t>
      </w:r>
      <w:r>
        <w:rPr>
          <w:rStyle w:val="OsBiblePink"/>
        </w:rPr>
        <w:t>7</w:t>
      </w:r>
      <w:r>
        <w:rPr>
          <w:rStyle w:val="OsBibleBrown"/>
        </w:rPr>
        <w:t>=H3967</w:t>
      </w:r>
      <w:r>
        <w:rPr>
          <w:rStyle w:val="OsBibleOrange"/>
        </w:rPr>
        <w:t>$A-PF</w:t>
      </w:r>
      <w:r>
        <w:rPr>
          <w:rStyle w:val="OsBibleBlack"/>
        </w:rPr>
        <w:t>&amp;16073907</w:t>
      </w:r>
      <w:r>
        <w:rPr>
          <w:rStyle w:val="OsBibleViolet"/>
        </w:rPr>
        <w:t>+mê ’ō wṯ</w:t>
      </w:r>
      <w:r>
        <w:rPr>
          <w:rStyle w:val="OsBibleLavender"/>
        </w:rPr>
        <w:t>&gt;</w:t>
      </w:r>
      <w:r>
        <w:rPr/>
        <w:t xml:space="preserve"> * </w:t>
      </w:r>
      <w:r>
        <w:rPr>
          <w:rStyle w:val="OsBibleLavender"/>
        </w:rPr>
        <w:t>&lt;</w:t>
      </w:r>
      <w:r>
        <w:rPr>
          <w:rStyle w:val="OsBiblePink"/>
        </w:rPr>
        <w:t>8</w:t>
      </w:r>
      <w:r>
        <w:rPr>
          <w:rStyle w:val="OsBibleBrown"/>
        </w:rPr>
        <w:t>=H7657</w:t>
      </w:r>
      <w:r>
        <w:rPr>
          <w:rStyle w:val="OsBibleOrange"/>
        </w:rPr>
        <w:t>$A-PC</w:t>
      </w:r>
      <w:r>
        <w:rPr>
          <w:rStyle w:val="OsBibleBlack"/>
        </w:rPr>
        <w:t>&amp;16073908</w:t>
      </w:r>
      <w:r>
        <w:rPr>
          <w:rStyle w:val="OsBibleViolet"/>
        </w:rPr>
        <w:t>+šiḇ ‘îm</w:t>
      </w:r>
      <w:r>
        <w:rPr>
          <w:rStyle w:val="OsBibleLavender"/>
        </w:rPr>
        <w:t>&gt;</w:t>
      </w:r>
      <w:r>
        <w:rPr/>
        <w:t xml:space="preserve"> * </w:t>
      </w:r>
      <w:r>
        <w:rPr>
          <w:rStyle w:val="OsBibleLavender"/>
        </w:rPr>
        <w:t>&lt;</w:t>
      </w:r>
      <w:r>
        <w:rPr>
          <w:rStyle w:val="OsBiblePink"/>
        </w:rPr>
        <w:t>9</w:t>
      </w:r>
      <w:r>
        <w:rPr>
          <w:rStyle w:val="OsBibleBrown"/>
        </w:rPr>
        <w:t>=H7969</w:t>
      </w:r>
      <w:r>
        <w:rPr>
          <w:rStyle w:val="OsBibleOrange"/>
        </w:rPr>
        <w:t>$CONJ-w$A-SM</w:t>
      </w:r>
      <w:r>
        <w:rPr>
          <w:rStyle w:val="OsBibleBlack"/>
        </w:rPr>
        <w:t>&amp;16073909</w:t>
      </w:r>
      <w:r>
        <w:rPr>
          <w:rStyle w:val="OsBibleViolet"/>
        </w:rPr>
        <w:t>+ū šə lō šāh</w:t>
      </w:r>
      <w:r>
        <w:rPr>
          <w:rStyle w:val="OsBibleLavender"/>
        </w:rPr>
        <w:t>&gt;</w:t>
      </w:r>
      <w:r>
        <w:rPr/>
        <w:t xml:space="preserve"> </w:t>
      </w:r>
    </w:p>
    <w:p>
      <w:pPr>
        <w:pStyle w:val="OsBibleGreen"/>
        <w:rPr/>
      </w:pPr>
      <w:r>
        <w:rPr/>
      </w:r>
    </w:p>
    <w:p>
      <w:pPr>
        <w:pStyle w:val="OsBibleRed"/>
        <w:rPr/>
      </w:pPr>
      <w:r>
        <w:rPr/>
        <w:t>{Neh 7:40}</w:t>
      </w:r>
    </w:p>
    <w:p>
      <w:pPr>
        <w:pStyle w:val="Normal"/>
        <w:rPr/>
      </w:pPr>
      <w:r>
        <w:rPr>
          <w:rStyle w:val="OsBibleNKJVNASB"/>
        </w:rPr>
        <w:t>NKJV: Neh 7:40 the sons of Immer , one thousand and fifty-two ;</w:t>
      </w:r>
    </w:p>
    <w:p>
      <w:pPr>
        <w:pStyle w:val="Normal"/>
        <w:rPr/>
      </w:pPr>
      <w:r>
        <w:rPr>
          <w:rStyle w:val="OsBibleNKJVNASB"/>
        </w:rPr>
        <w:t xml:space="preserve">NASB: Neh 7:40 the sons of Immer , 1,052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4001</w:t>
      </w:r>
      <w:r>
        <w:rPr>
          <w:rStyle w:val="OsBibleViolet"/>
        </w:rPr>
        <w:t>+bə nê</w:t>
      </w:r>
      <w:r>
        <w:rPr>
          <w:rStyle w:val="OsBibleLavender"/>
        </w:rPr>
        <w:t>&gt;</w:t>
      </w:r>
      <w:r>
        <w:rPr/>
        <w:t xml:space="preserve"> of Immer </w:t>
      </w:r>
      <w:r>
        <w:rPr>
          <w:rStyle w:val="OsBibleLavender"/>
        </w:rPr>
        <w:t>&lt;</w:t>
      </w:r>
      <w:r>
        <w:rPr>
          <w:rStyle w:val="OsBiblePink"/>
        </w:rPr>
        <w:t>2</w:t>
      </w:r>
      <w:r>
        <w:rPr>
          <w:rStyle w:val="OsBibleBrown"/>
        </w:rPr>
        <w:t>=H564</w:t>
      </w:r>
      <w:r>
        <w:rPr>
          <w:rStyle w:val="OsBibleOrange"/>
        </w:rPr>
        <w:t>$N-p-SM</w:t>
      </w:r>
      <w:r>
        <w:rPr>
          <w:rStyle w:val="OsBibleBlack"/>
        </w:rPr>
        <w:t>&amp;16074002</w:t>
      </w:r>
      <w:r>
        <w:rPr>
          <w:rStyle w:val="OsBibleViolet"/>
        </w:rPr>
        <w:t>+’im mêr</w:t>
      </w:r>
      <w:r>
        <w:rPr>
          <w:rStyle w:val="OsBibleLavender"/>
        </w:rPr>
        <w:t>&gt;</w:t>
      </w:r>
      <w:r>
        <w:rPr/>
        <w:t xml:space="preserve">1,052 </w:t>
      </w:r>
      <w:r>
        <w:rPr>
          <w:rStyle w:val="OsBibleLavender"/>
        </w:rPr>
        <w:t>&lt;</w:t>
      </w:r>
      <w:r>
        <w:rPr>
          <w:rStyle w:val="OsBiblePink"/>
        </w:rPr>
        <w:t>3</w:t>
      </w:r>
      <w:r>
        <w:rPr>
          <w:rStyle w:val="OsBibleBrown"/>
        </w:rPr>
        <w:t>=H505</w:t>
      </w:r>
      <w:r>
        <w:rPr>
          <w:rStyle w:val="OsBibleOrange"/>
        </w:rPr>
        <w:t>$A-SM</w:t>
      </w:r>
      <w:r>
        <w:rPr>
          <w:rStyle w:val="OsBibleBlack"/>
        </w:rPr>
        <w:t>&amp;16074003</w:t>
      </w:r>
      <w:r>
        <w:rPr>
          <w:rStyle w:val="OsBibleViolet"/>
        </w:rPr>
        <w:t>+’e lep̄</w:t>
      </w:r>
      <w:r>
        <w:rPr>
          <w:rStyle w:val="OsBibleLavender"/>
        </w:rPr>
        <w:t>&gt;</w:t>
      </w:r>
      <w:r>
        <w:rPr/>
        <w:t xml:space="preserve"> * </w:t>
      </w:r>
      <w:r>
        <w:rPr>
          <w:rStyle w:val="OsBibleLavender"/>
        </w:rPr>
        <w:t>&lt;</w:t>
      </w:r>
      <w:r>
        <w:rPr>
          <w:rStyle w:val="OsBiblePink"/>
        </w:rPr>
        <w:t>4</w:t>
      </w:r>
      <w:r>
        <w:rPr>
          <w:rStyle w:val="OsBibleBrown"/>
        </w:rPr>
        <w:t>=H2572</w:t>
      </w:r>
      <w:r>
        <w:rPr>
          <w:rStyle w:val="OsBibleOrange"/>
        </w:rPr>
        <w:t>$A-PC</w:t>
      </w:r>
      <w:r>
        <w:rPr>
          <w:rStyle w:val="OsBibleBlack"/>
        </w:rPr>
        <w:t>&amp;16074004</w:t>
      </w:r>
      <w:r>
        <w:rPr>
          <w:rStyle w:val="OsBibleViolet"/>
        </w:rPr>
        <w:t>+ḥă miš šîm</w:t>
      </w:r>
      <w:r>
        <w:rPr>
          <w:rStyle w:val="OsBibleLavender"/>
        </w:rPr>
        <w:t>&gt;</w:t>
      </w:r>
      <w:r>
        <w:rPr/>
        <w:t xml:space="preserve"> * </w:t>
      </w:r>
      <w:r>
        <w:rPr>
          <w:rStyle w:val="OsBibleLavender"/>
        </w:rPr>
        <w:t>&lt;</w:t>
      </w:r>
      <w:r>
        <w:rPr>
          <w:rStyle w:val="OsBiblePink"/>
        </w:rPr>
        <w:t>5</w:t>
      </w:r>
      <w:r>
        <w:rPr>
          <w:rStyle w:val="OsBibleBrown"/>
        </w:rPr>
        <w:t>=H8147</w:t>
      </w:r>
      <w:r>
        <w:rPr>
          <w:rStyle w:val="OsBibleOrange"/>
        </w:rPr>
        <w:t>$CONJ-w$A-DM</w:t>
      </w:r>
      <w:r>
        <w:rPr>
          <w:rStyle w:val="OsBibleBlack"/>
        </w:rPr>
        <w:t>&amp;16074005</w:t>
      </w:r>
      <w:r>
        <w:rPr>
          <w:rStyle w:val="OsBibleViolet"/>
        </w:rPr>
        <w:t>+ū šə nā yim</w:t>
      </w:r>
      <w:r>
        <w:rPr>
          <w:rStyle w:val="OsBibleLavender"/>
        </w:rPr>
        <w:t>&gt;</w:t>
      </w:r>
      <w:r>
        <w:rPr/>
        <w:t xml:space="preserve"> </w:t>
      </w:r>
    </w:p>
    <w:p>
      <w:pPr>
        <w:pStyle w:val="OsBibleGreen"/>
        <w:rPr/>
      </w:pPr>
      <w:r>
        <w:rPr/>
      </w:r>
    </w:p>
    <w:p>
      <w:pPr>
        <w:pStyle w:val="OsBibleRed"/>
        <w:rPr/>
      </w:pPr>
      <w:r>
        <w:rPr/>
        <w:t>{Neh 7:41}</w:t>
      </w:r>
    </w:p>
    <w:p>
      <w:pPr>
        <w:pStyle w:val="Normal"/>
        <w:rPr/>
      </w:pPr>
      <w:r>
        <w:rPr>
          <w:rStyle w:val="OsBibleNKJVNASB"/>
        </w:rPr>
        <w:t>NKJV: Neh 7:41 the sons of Pashhur , one thousand two hundred and forty-seven ;</w:t>
      </w:r>
    </w:p>
    <w:p>
      <w:pPr>
        <w:pStyle w:val="Normal"/>
        <w:rPr/>
      </w:pPr>
      <w:r>
        <w:rPr>
          <w:rStyle w:val="OsBibleNKJVNASB"/>
        </w:rPr>
        <w:t xml:space="preserve">NASB: Neh 7:41 the sons of Pashhur , 1,247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4101</w:t>
      </w:r>
      <w:r>
        <w:rPr>
          <w:rStyle w:val="OsBibleViolet"/>
        </w:rPr>
        <w:t>+bə nê</w:t>
      </w:r>
      <w:r>
        <w:rPr>
          <w:rStyle w:val="OsBibleLavender"/>
        </w:rPr>
        <w:t>&gt;</w:t>
      </w:r>
      <w:r>
        <w:rPr/>
        <w:t xml:space="preserve"> of Pashhur </w:t>
      </w:r>
      <w:r>
        <w:rPr>
          <w:rStyle w:val="OsBibleLavender"/>
        </w:rPr>
        <w:t>&lt;</w:t>
      </w:r>
      <w:r>
        <w:rPr>
          <w:rStyle w:val="OsBiblePink"/>
        </w:rPr>
        <w:t>2</w:t>
      </w:r>
      <w:r>
        <w:rPr>
          <w:rStyle w:val="OsBibleBrown"/>
        </w:rPr>
        <w:t>=H6583</w:t>
      </w:r>
      <w:r>
        <w:rPr>
          <w:rStyle w:val="OsBibleOrange"/>
        </w:rPr>
        <w:t>$N-p-SM</w:t>
      </w:r>
      <w:r>
        <w:rPr>
          <w:rStyle w:val="OsBibleBlack"/>
        </w:rPr>
        <w:t>&amp;16074102</w:t>
      </w:r>
      <w:r>
        <w:rPr>
          <w:rStyle w:val="OsBibleViolet"/>
        </w:rPr>
        <w:t>+p̄aš ḥūr</w:t>
      </w:r>
      <w:r>
        <w:rPr>
          <w:rStyle w:val="OsBibleLavender"/>
        </w:rPr>
        <w:t>&gt;</w:t>
      </w:r>
      <w:r>
        <w:rPr/>
        <w:t xml:space="preserve">1,247 </w:t>
      </w:r>
      <w:r>
        <w:rPr>
          <w:rStyle w:val="OsBibleLavender"/>
        </w:rPr>
        <w:t>&lt;</w:t>
      </w:r>
      <w:r>
        <w:rPr>
          <w:rStyle w:val="OsBiblePink"/>
        </w:rPr>
        <w:t>3</w:t>
      </w:r>
      <w:r>
        <w:rPr>
          <w:rStyle w:val="OsBibleBrown"/>
        </w:rPr>
        <w:t>=H505</w:t>
      </w:r>
      <w:r>
        <w:rPr>
          <w:rStyle w:val="OsBibleOrange"/>
        </w:rPr>
        <w:t>$A-SM</w:t>
      </w:r>
      <w:r>
        <w:rPr>
          <w:rStyle w:val="OsBibleBlack"/>
        </w:rPr>
        <w:t>&amp;16074103</w:t>
      </w:r>
      <w:r>
        <w:rPr>
          <w:rStyle w:val="OsBibleViolet"/>
        </w:rPr>
        <w:t>+’e lep̄</w:t>
      </w:r>
      <w:r>
        <w:rPr>
          <w:rStyle w:val="OsBibleLavender"/>
        </w:rPr>
        <w:t>&gt;</w:t>
      </w:r>
      <w:r>
        <w:rPr/>
        <w:t xml:space="preserve"> * </w:t>
      </w:r>
      <w:r>
        <w:rPr>
          <w:rStyle w:val="OsBibleLavender"/>
        </w:rPr>
        <w:t>&lt;</w:t>
      </w:r>
      <w:r>
        <w:rPr>
          <w:rStyle w:val="OsBiblePink"/>
        </w:rPr>
        <w:t>4</w:t>
      </w:r>
      <w:r>
        <w:rPr>
          <w:rStyle w:val="OsBibleBrown"/>
        </w:rPr>
        <w:t>=H3967</w:t>
      </w:r>
      <w:r>
        <w:rPr>
          <w:rStyle w:val="OsBibleOrange"/>
        </w:rPr>
        <w:t>$A-DF</w:t>
      </w:r>
      <w:r>
        <w:rPr>
          <w:rStyle w:val="OsBibleBlack"/>
        </w:rPr>
        <w:t>&amp;16074104</w:t>
      </w:r>
      <w:r>
        <w:rPr>
          <w:rStyle w:val="OsBibleViolet"/>
        </w:rPr>
        <w:t>+mā ṯa yim</w:t>
      </w:r>
      <w:r>
        <w:rPr>
          <w:rStyle w:val="OsBibleLavender"/>
        </w:rPr>
        <w:t>&gt;</w:t>
      </w:r>
      <w:r>
        <w:rPr/>
        <w:t xml:space="preserve"> * </w:t>
      </w:r>
      <w:r>
        <w:rPr>
          <w:rStyle w:val="OsBibleLavender"/>
        </w:rPr>
        <w:t>&lt;</w:t>
      </w:r>
      <w:r>
        <w:rPr>
          <w:rStyle w:val="OsBiblePink"/>
        </w:rPr>
        <w:t>5</w:t>
      </w:r>
      <w:r>
        <w:rPr>
          <w:rStyle w:val="OsBibleBrown"/>
        </w:rPr>
        <w:t>=H705</w:t>
      </w:r>
      <w:r>
        <w:rPr>
          <w:rStyle w:val="OsBibleOrange"/>
        </w:rPr>
        <w:t>$A-PC</w:t>
      </w:r>
      <w:r>
        <w:rPr>
          <w:rStyle w:val="OsBibleBlack"/>
        </w:rPr>
        <w:t>&amp;16074105</w:t>
      </w:r>
      <w:r>
        <w:rPr>
          <w:rStyle w:val="OsBibleViolet"/>
        </w:rPr>
        <w:t>+’ar bā ‘îm</w:t>
      </w:r>
      <w:r>
        <w:rPr>
          <w:rStyle w:val="OsBibleLavender"/>
        </w:rPr>
        <w:t>&gt;</w:t>
      </w:r>
      <w:r>
        <w:rPr/>
        <w:t xml:space="preserve"> * </w:t>
      </w:r>
      <w:r>
        <w:rPr>
          <w:rStyle w:val="OsBibleLavender"/>
        </w:rPr>
        <w:t>&lt;</w:t>
      </w:r>
      <w:r>
        <w:rPr>
          <w:rStyle w:val="OsBiblePink"/>
        </w:rPr>
        <w:t>6</w:t>
      </w:r>
      <w:r>
        <w:rPr>
          <w:rStyle w:val="OsBibleBrown"/>
        </w:rPr>
        <w:t>=H7651</w:t>
      </w:r>
      <w:r>
        <w:rPr>
          <w:rStyle w:val="OsBibleOrange"/>
        </w:rPr>
        <w:t>$CONJ-w$A-SM</w:t>
      </w:r>
      <w:r>
        <w:rPr>
          <w:rStyle w:val="OsBibleBlack"/>
        </w:rPr>
        <w:t>&amp;16074106</w:t>
      </w:r>
      <w:r>
        <w:rPr>
          <w:rStyle w:val="OsBibleViolet"/>
        </w:rPr>
        <w:t>+wə šiḇ ‘āh</w:t>
      </w:r>
      <w:r>
        <w:rPr>
          <w:rStyle w:val="OsBibleLavender"/>
        </w:rPr>
        <w:t>&gt;</w:t>
      </w:r>
      <w:r>
        <w:rPr/>
        <w:t xml:space="preserve"> </w:t>
      </w:r>
    </w:p>
    <w:p>
      <w:pPr>
        <w:pStyle w:val="OsBibleGreen"/>
        <w:rPr/>
      </w:pPr>
      <w:r>
        <w:rPr/>
      </w:r>
    </w:p>
    <w:p>
      <w:pPr>
        <w:pStyle w:val="OsBibleRed"/>
        <w:rPr/>
      </w:pPr>
      <w:r>
        <w:rPr/>
        <w:t>{Neh 7:42}</w:t>
      </w:r>
    </w:p>
    <w:p>
      <w:pPr>
        <w:pStyle w:val="Normal"/>
        <w:rPr/>
      </w:pPr>
      <w:r>
        <w:rPr>
          <w:rStyle w:val="OsBibleNKJVNASB"/>
        </w:rPr>
        <w:t>NKJV: Neh 7:42 the sons of Harim , one thousand and seventeen .</w:t>
      </w:r>
    </w:p>
    <w:p>
      <w:pPr>
        <w:pStyle w:val="Normal"/>
        <w:rPr/>
      </w:pPr>
      <w:r>
        <w:rPr>
          <w:rStyle w:val="OsBibleNKJVNASB"/>
        </w:rPr>
        <w:t xml:space="preserve">NASB: Neh 7:42 the sons of Harim , 1,017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4201</w:t>
      </w:r>
      <w:r>
        <w:rPr>
          <w:rStyle w:val="OsBibleViolet"/>
        </w:rPr>
        <w:t>+bə nê</w:t>
      </w:r>
      <w:r>
        <w:rPr>
          <w:rStyle w:val="OsBibleLavender"/>
        </w:rPr>
        <w:t>&gt;</w:t>
      </w:r>
      <w:r>
        <w:rPr/>
        <w:t xml:space="preserve"> of Harim </w:t>
      </w:r>
      <w:r>
        <w:rPr>
          <w:rStyle w:val="OsBibleLavender"/>
        </w:rPr>
        <w:t>&lt;</w:t>
      </w:r>
      <w:r>
        <w:rPr>
          <w:rStyle w:val="OsBiblePink"/>
        </w:rPr>
        <w:t>2</w:t>
      </w:r>
      <w:r>
        <w:rPr>
          <w:rStyle w:val="OsBibleBrown"/>
        </w:rPr>
        <w:t>=H2766</w:t>
      </w:r>
      <w:r>
        <w:rPr>
          <w:rStyle w:val="OsBibleOrange"/>
        </w:rPr>
        <w:t>$N-p-SM</w:t>
      </w:r>
      <w:r>
        <w:rPr>
          <w:rStyle w:val="OsBibleBlack"/>
        </w:rPr>
        <w:t>&amp;16074202</w:t>
      </w:r>
      <w:r>
        <w:rPr>
          <w:rStyle w:val="OsBibleViolet"/>
        </w:rPr>
        <w:t>+ḥā rim</w:t>
      </w:r>
      <w:r>
        <w:rPr>
          <w:rStyle w:val="OsBibleLavender"/>
        </w:rPr>
        <w:t>&gt;</w:t>
      </w:r>
      <w:r>
        <w:rPr/>
        <w:t xml:space="preserve">1,017 </w:t>
      </w:r>
      <w:r>
        <w:rPr>
          <w:rStyle w:val="OsBibleLavender"/>
        </w:rPr>
        <w:t>&lt;</w:t>
      </w:r>
      <w:r>
        <w:rPr>
          <w:rStyle w:val="OsBiblePink"/>
        </w:rPr>
        <w:t>3</w:t>
      </w:r>
      <w:r>
        <w:rPr>
          <w:rStyle w:val="OsBibleBrown"/>
        </w:rPr>
        <w:t>=H505</w:t>
      </w:r>
      <w:r>
        <w:rPr>
          <w:rStyle w:val="OsBibleOrange"/>
        </w:rPr>
        <w:t>$A-SM</w:t>
      </w:r>
      <w:r>
        <w:rPr>
          <w:rStyle w:val="OsBibleBlack"/>
        </w:rPr>
        <w:t>&amp;16074203</w:t>
      </w:r>
      <w:r>
        <w:rPr>
          <w:rStyle w:val="OsBibleViolet"/>
        </w:rPr>
        <w:t>+’e lep̄</w:t>
      </w:r>
      <w:r>
        <w:rPr>
          <w:rStyle w:val="OsBibleLavender"/>
        </w:rPr>
        <w:t>&gt;</w:t>
      </w:r>
      <w:r>
        <w:rPr/>
        <w:t xml:space="preserve"> * </w:t>
      </w:r>
      <w:r>
        <w:rPr>
          <w:rStyle w:val="OsBibleLavender"/>
        </w:rPr>
        <w:t>&lt;</w:t>
      </w:r>
      <w:r>
        <w:rPr>
          <w:rStyle w:val="OsBiblePink"/>
        </w:rPr>
        <w:t>4</w:t>
      </w:r>
      <w:r>
        <w:rPr>
          <w:rStyle w:val="OsBibleBrown"/>
        </w:rPr>
        <w:t>=H7651</w:t>
      </w:r>
      <w:r>
        <w:rPr>
          <w:rStyle w:val="OsBibleOrange"/>
        </w:rPr>
        <w:t>$A-SM</w:t>
      </w:r>
      <w:r>
        <w:rPr>
          <w:rStyle w:val="OsBibleBlack"/>
        </w:rPr>
        <w:t>&amp;16074204</w:t>
      </w:r>
      <w:r>
        <w:rPr>
          <w:rStyle w:val="OsBibleViolet"/>
        </w:rPr>
        <w:t>+šiḇ ‘āh</w:t>
      </w:r>
      <w:r>
        <w:rPr>
          <w:rStyle w:val="OsBibleLavender"/>
        </w:rPr>
        <w:t>&gt;</w:t>
      </w:r>
      <w:r>
        <w:rPr/>
        <w:t xml:space="preserve"> * </w:t>
      </w:r>
      <w:r>
        <w:rPr>
          <w:rStyle w:val="OsBibleLavender"/>
        </w:rPr>
        <w:t>&lt;</w:t>
      </w:r>
      <w:r>
        <w:rPr>
          <w:rStyle w:val="OsBiblePink"/>
        </w:rPr>
        <w:t>5</w:t>
      </w:r>
      <w:r>
        <w:rPr>
          <w:rStyle w:val="OsBibleBrown"/>
        </w:rPr>
        <w:t>=H6240</w:t>
      </w:r>
      <w:r>
        <w:rPr>
          <w:rStyle w:val="OsBibleOrange"/>
        </w:rPr>
        <w:t>$A-SM</w:t>
      </w:r>
      <w:r>
        <w:rPr>
          <w:rStyle w:val="OsBibleBlack"/>
        </w:rPr>
        <w:t>&amp;16074205</w:t>
      </w:r>
      <w:r>
        <w:rPr>
          <w:rStyle w:val="OsBibleViolet"/>
        </w:rPr>
        <w:t>+‘ā śār</w:t>
      </w:r>
      <w:r>
        <w:rPr>
          <w:rStyle w:val="OsBibleLavender"/>
        </w:rPr>
        <w:t>&gt;</w:t>
      </w:r>
      <w:r>
        <w:rPr/>
        <w:t xml:space="preserve"> </w:t>
      </w:r>
    </w:p>
    <w:p>
      <w:pPr>
        <w:pStyle w:val="OsBibleGreen"/>
        <w:rPr/>
      </w:pPr>
      <w:r>
        <w:rPr/>
      </w:r>
    </w:p>
    <w:p>
      <w:pPr>
        <w:pStyle w:val="OsBibleRed"/>
        <w:rPr/>
      </w:pPr>
      <w:r>
        <w:rPr/>
        <w:t>{Neh 7:43}</w:t>
      </w:r>
    </w:p>
    <w:p>
      <w:pPr>
        <w:pStyle w:val="Normal"/>
        <w:rPr/>
      </w:pPr>
      <w:r>
        <w:rPr>
          <w:rStyle w:val="OsBibleNKJVNASB"/>
        </w:rPr>
        <w:t>NKJV: Neh 7:43 The Levites : the sons of Jeshua , of Kadmiel , [and] of the sons of Hodevah , seventy-four .</w:t>
      </w:r>
    </w:p>
    <w:p>
      <w:pPr>
        <w:pStyle w:val="Normal"/>
        <w:rPr/>
      </w:pPr>
      <w:r>
        <w:rPr>
          <w:rStyle w:val="OsBibleNKJVNASB"/>
        </w:rPr>
        <w:t xml:space="preserve">NASB: Neh 7:43 The Levites : the sons of Jeshua , of Kadmiel , of the sons of Hodevah , 74 . </w:t>
      </w:r>
    </w:p>
    <w:p>
      <w:pPr>
        <w:pStyle w:val="Normal"/>
        <w:rPr/>
      </w:pPr>
      <w:r>
        <w:rPr/>
        <w:t xml:space="preserve">The Levites: </w:t>
      </w:r>
      <w:r>
        <w:rPr>
          <w:rStyle w:val="OsBibleLavender"/>
        </w:rPr>
        <w:t>&lt;</w:t>
      </w:r>
      <w:r>
        <w:rPr>
          <w:rStyle w:val="OsBiblePink"/>
        </w:rPr>
        <w:t>1</w:t>
      </w:r>
      <w:r>
        <w:rPr>
          <w:rStyle w:val="OsBibleBrown"/>
        </w:rPr>
        <w:t>=H3881</w:t>
      </w:r>
      <w:r>
        <w:rPr>
          <w:rStyle w:val="OsBibleOrange"/>
        </w:rPr>
        <w:t>$T$N-p-PM</w:t>
      </w:r>
      <w:r>
        <w:rPr>
          <w:rStyle w:val="OsBibleBlack"/>
        </w:rPr>
        <w:t>&amp;16074301</w:t>
      </w:r>
      <w:r>
        <w:rPr>
          <w:rStyle w:val="OsBibleViolet"/>
        </w:rPr>
        <w:t>+hal wî yim</w:t>
      </w:r>
      <w:r>
        <w:rPr>
          <w:rStyle w:val="OsBibleLavender"/>
        </w:rPr>
        <w:t>&gt;</w:t>
      </w:r>
      <w:r>
        <w:rPr/>
        <w:t xml:space="preserve"> the descendants </w:t>
      </w:r>
      <w:r>
        <w:rPr>
          <w:rStyle w:val="OsBibleLavender"/>
        </w:rPr>
        <w:t>&lt;</w:t>
      </w:r>
      <w:r>
        <w:rPr>
          <w:rStyle w:val="OsBiblePink"/>
        </w:rPr>
        <w:t>2</w:t>
      </w:r>
      <w:r>
        <w:rPr>
          <w:rStyle w:val="OsBibleBrown"/>
        </w:rPr>
        <w:t>=H1121</w:t>
      </w:r>
      <w:r>
        <w:rPr>
          <w:rStyle w:val="OsBibleOrange"/>
        </w:rPr>
        <w:t>$N-PM-c</w:t>
      </w:r>
      <w:r>
        <w:rPr>
          <w:rStyle w:val="OsBibleBlack"/>
        </w:rPr>
        <w:t>&amp;16074302</w:t>
      </w:r>
      <w:r>
        <w:rPr>
          <w:rStyle w:val="OsBibleViolet"/>
        </w:rPr>
        <w:t>+bə nê-</w:t>
      </w:r>
      <w:r>
        <w:rPr>
          <w:rStyle w:val="OsBibleLavender"/>
        </w:rPr>
        <w:t>&gt;</w:t>
      </w:r>
      <w:r>
        <w:rPr/>
        <w:t xml:space="preserve"> of Jeshua </w:t>
      </w:r>
      <w:r>
        <w:rPr>
          <w:rStyle w:val="OsBibleLavender"/>
        </w:rPr>
        <w:t>&lt;</w:t>
      </w:r>
      <w:r>
        <w:rPr>
          <w:rStyle w:val="OsBiblePink"/>
        </w:rPr>
        <w:t>3</w:t>
      </w:r>
      <w:r>
        <w:rPr>
          <w:rStyle w:val="OsBibleBrown"/>
        </w:rPr>
        <w:t>=H3442</w:t>
      </w:r>
      <w:r>
        <w:rPr>
          <w:rStyle w:val="OsBibleOrange"/>
        </w:rPr>
        <w:t>$N-p-SM</w:t>
      </w:r>
      <w:r>
        <w:rPr>
          <w:rStyle w:val="OsBibleBlack"/>
        </w:rPr>
        <w:t>&amp;16074303</w:t>
      </w:r>
      <w:r>
        <w:rPr>
          <w:rStyle w:val="OsBibleViolet"/>
        </w:rPr>
        <w:t>+yê šū a‘</w:t>
      </w:r>
      <w:r>
        <w:rPr>
          <w:rStyle w:val="OsBibleLavender"/>
        </w:rPr>
        <w:t>&gt;</w:t>
      </w:r>
      <w:r>
        <w:rPr/>
        <w:t xml:space="preserve"> ( through Kadmiel </w:t>
      </w:r>
      <w:r>
        <w:rPr>
          <w:rStyle w:val="OsBibleLavender"/>
        </w:rPr>
        <w:t>&lt;</w:t>
      </w:r>
      <w:r>
        <w:rPr>
          <w:rStyle w:val="OsBiblePink"/>
        </w:rPr>
        <w:t>4</w:t>
      </w:r>
      <w:r>
        <w:rPr>
          <w:rStyle w:val="OsBibleBrown"/>
        </w:rPr>
        <w:t>=H6934</w:t>
      </w:r>
      <w:r>
        <w:rPr>
          <w:rStyle w:val="OsBibleOrange"/>
        </w:rPr>
        <w:t>$PREP-l$N-p-SM</w:t>
      </w:r>
      <w:r>
        <w:rPr>
          <w:rStyle w:val="OsBibleBlack"/>
        </w:rPr>
        <w:t>&amp;16074304</w:t>
      </w:r>
      <w:r>
        <w:rPr>
          <w:rStyle w:val="OsBibleViolet"/>
        </w:rPr>
        <w:t>+lə qaḏ mî ’êl</w:t>
      </w:r>
      <w:r>
        <w:rPr>
          <w:rStyle w:val="OsBibleLavender"/>
        </w:rPr>
        <w:t>&gt;</w:t>
      </w:r>
      <w:r>
        <w:rPr/>
        <w:t xml:space="preserve"> through the line </w:t>
      </w:r>
      <w:r>
        <w:rPr>
          <w:rStyle w:val="OsBibleLavender"/>
        </w:rPr>
        <w:t>&lt;</w:t>
      </w:r>
      <w:r>
        <w:rPr>
          <w:rStyle w:val="OsBiblePink"/>
        </w:rPr>
        <w:t>5</w:t>
      </w:r>
      <w:r>
        <w:rPr>
          <w:rStyle w:val="OsBibleBrown"/>
        </w:rPr>
        <w:t>=H1121</w:t>
      </w:r>
      <w:r>
        <w:rPr>
          <w:rStyle w:val="OsBibleOrange"/>
        </w:rPr>
        <w:t>$PREP-l$N-PM-c</w:t>
      </w:r>
      <w:r>
        <w:rPr>
          <w:rStyle w:val="OsBibleBlack"/>
        </w:rPr>
        <w:t>&amp;16074305</w:t>
      </w:r>
      <w:r>
        <w:rPr>
          <w:rStyle w:val="OsBibleViolet"/>
        </w:rPr>
        <w:t>+liḇ nê</w:t>
      </w:r>
      <w:r>
        <w:rPr>
          <w:rStyle w:val="OsBibleLavender"/>
        </w:rPr>
        <w:t>&gt;</w:t>
      </w:r>
      <w:r>
        <w:rPr/>
        <w:t xml:space="preserve"> of Hodevah ), </w:t>
      </w:r>
      <w:r>
        <w:rPr>
          <w:rStyle w:val="OsBibleLavender"/>
        </w:rPr>
        <w:t>&lt;</w:t>
      </w:r>
      <w:r>
        <w:rPr>
          <w:rStyle w:val="OsBiblePink"/>
        </w:rPr>
        <w:t>6</w:t>
      </w:r>
      <w:r>
        <w:rPr>
          <w:rStyle w:val="OsBibleBrown"/>
        </w:rPr>
        <w:t>=H1937</w:t>
      </w:r>
      <w:r>
        <w:rPr>
          <w:rStyle w:val="OsBibleOrange"/>
        </w:rPr>
        <w:t>$PREP-l$N-p-SM</w:t>
      </w:r>
      <w:r>
        <w:rPr>
          <w:rStyle w:val="OsBibleBlack"/>
        </w:rPr>
        <w:t>&amp;16074306</w:t>
      </w:r>
      <w:r>
        <w:rPr>
          <w:rStyle w:val="OsBibleViolet"/>
        </w:rPr>
        <w:t>+lə hō wḏ wāh</w:t>
      </w:r>
      <w:r>
        <w:rPr>
          <w:rStyle w:val="OsBibleLavender"/>
        </w:rPr>
        <w:t>&gt;</w:t>
      </w:r>
      <w:r>
        <w:rPr/>
        <w:t xml:space="preserve">74 </w:t>
      </w:r>
      <w:r>
        <w:rPr>
          <w:rStyle w:val="OsBibleLavender"/>
        </w:rPr>
        <w:t>&lt;</w:t>
      </w:r>
      <w:r>
        <w:rPr>
          <w:rStyle w:val="OsBiblePink"/>
        </w:rPr>
        <w:t>7</w:t>
      </w:r>
      <w:r>
        <w:rPr>
          <w:rStyle w:val="OsBibleBrown"/>
        </w:rPr>
        <w:t>=H7657</w:t>
      </w:r>
      <w:r>
        <w:rPr>
          <w:rStyle w:val="OsBibleOrange"/>
        </w:rPr>
        <w:t>$A-PC</w:t>
      </w:r>
      <w:r>
        <w:rPr>
          <w:rStyle w:val="OsBibleBlack"/>
        </w:rPr>
        <w:t>&amp;16074307</w:t>
      </w:r>
      <w:r>
        <w:rPr>
          <w:rStyle w:val="OsBibleViolet"/>
        </w:rPr>
        <w:t>+šiḇ ‘îm</w:t>
      </w:r>
      <w:r>
        <w:rPr>
          <w:rStyle w:val="OsBibleLavender"/>
        </w:rPr>
        <w:t>&gt;</w:t>
      </w:r>
      <w:r>
        <w:rPr/>
        <w:t xml:space="preserve"> * </w:t>
      </w:r>
      <w:r>
        <w:rPr>
          <w:rStyle w:val="OsBibleLavender"/>
        </w:rPr>
        <w:t>&lt;</w:t>
      </w:r>
      <w:r>
        <w:rPr>
          <w:rStyle w:val="OsBiblePink"/>
        </w:rPr>
        <w:t>8</w:t>
      </w:r>
      <w:r>
        <w:rPr>
          <w:rStyle w:val="OsBibleBrown"/>
        </w:rPr>
        <w:t>=H702</w:t>
      </w:r>
      <w:r>
        <w:rPr>
          <w:rStyle w:val="OsBibleOrange"/>
        </w:rPr>
        <w:t>$CONJ-w$A-SM</w:t>
      </w:r>
      <w:r>
        <w:rPr>
          <w:rStyle w:val="OsBibleBlack"/>
        </w:rPr>
        <w:t>&amp;16074308</w:t>
      </w:r>
      <w:r>
        <w:rPr>
          <w:rStyle w:val="OsBibleViolet"/>
        </w:rPr>
        <w:t>+wə ’ar bā ‘āh</w:t>
      </w:r>
      <w:r>
        <w:rPr>
          <w:rStyle w:val="OsBibleLavender"/>
        </w:rPr>
        <w:t>&gt;</w:t>
      </w:r>
      <w:r>
        <w:rPr/>
        <w:t xml:space="preserve"> </w:t>
      </w:r>
    </w:p>
    <w:p>
      <w:pPr>
        <w:pStyle w:val="OsBibleGreen"/>
        <w:rPr/>
      </w:pPr>
      <w:r>
        <w:rPr/>
      </w:r>
    </w:p>
    <w:p>
      <w:pPr>
        <w:pStyle w:val="OsBibleRed"/>
        <w:rPr/>
      </w:pPr>
      <w:r>
        <w:rPr/>
        <w:t>{Neh 7:44}</w:t>
      </w:r>
    </w:p>
    <w:p>
      <w:pPr>
        <w:pStyle w:val="Normal"/>
        <w:rPr/>
      </w:pPr>
      <w:r>
        <w:rPr>
          <w:rStyle w:val="OsBibleNKJVNASB"/>
        </w:rPr>
        <w:t>NKJV: Neh 7:44 The singers : the sons of Asaph , one hundred and forty-eight .</w:t>
      </w:r>
    </w:p>
    <w:p>
      <w:pPr>
        <w:pStyle w:val="Normal"/>
        <w:rPr/>
      </w:pPr>
      <w:r>
        <w:rPr>
          <w:rStyle w:val="OsBibleNKJVNASB"/>
        </w:rPr>
        <w:t xml:space="preserve">NASB: Neh 7:44 The singers : the sons of Asaph , 148 . </w:t>
      </w:r>
    </w:p>
    <w:p>
      <w:pPr>
        <w:pStyle w:val="Normal"/>
        <w:rPr/>
      </w:pPr>
      <w:r>
        <w:rPr/>
        <w:t xml:space="preserve">The singers: </w:t>
      </w:r>
      <w:r>
        <w:rPr>
          <w:rStyle w:val="OsBibleLavender"/>
        </w:rPr>
        <w:t>&lt;</w:t>
      </w:r>
      <w:r>
        <w:rPr>
          <w:rStyle w:val="OsBiblePink"/>
        </w:rPr>
        <w:t>1</w:t>
      </w:r>
      <w:r>
        <w:rPr>
          <w:rStyle w:val="OsBibleBrown"/>
        </w:rPr>
        <w:t>=H7891</w:t>
      </w:r>
      <w:r>
        <w:rPr>
          <w:rStyle w:val="OsBibleOrange"/>
        </w:rPr>
        <w:t>$T$V-Piel-PART-PM</w:t>
      </w:r>
      <w:r>
        <w:rPr>
          <w:rStyle w:val="OsBibleBlack"/>
        </w:rPr>
        <w:t>&amp;16074401</w:t>
      </w:r>
      <w:r>
        <w:rPr>
          <w:rStyle w:val="OsBibleViolet"/>
        </w:rPr>
        <w:t>+ham šō rə rîm</w:t>
      </w:r>
      <w:r>
        <w:rPr>
          <w:rStyle w:val="OsBibleLavender"/>
        </w:rPr>
        <w:t>&gt;</w:t>
      </w:r>
      <w:r>
        <w:rPr/>
        <w:t xml:space="preserve"> the descendants </w:t>
      </w:r>
      <w:r>
        <w:rPr>
          <w:rStyle w:val="OsBibleLavender"/>
        </w:rPr>
        <w:t>&lt;</w:t>
      </w:r>
      <w:r>
        <w:rPr>
          <w:rStyle w:val="OsBiblePink"/>
        </w:rPr>
        <w:t>2</w:t>
      </w:r>
      <w:r>
        <w:rPr>
          <w:rStyle w:val="OsBibleBrown"/>
        </w:rPr>
        <w:t>=H1121</w:t>
      </w:r>
      <w:r>
        <w:rPr>
          <w:rStyle w:val="OsBibleOrange"/>
        </w:rPr>
        <w:t>$N-PM-c</w:t>
      </w:r>
      <w:r>
        <w:rPr>
          <w:rStyle w:val="OsBibleBlack"/>
        </w:rPr>
        <w:t>&amp;16074402</w:t>
      </w:r>
      <w:r>
        <w:rPr>
          <w:rStyle w:val="OsBibleViolet"/>
        </w:rPr>
        <w:t>+bə nê</w:t>
      </w:r>
      <w:r>
        <w:rPr>
          <w:rStyle w:val="OsBibleLavender"/>
        </w:rPr>
        <w:t>&gt;</w:t>
      </w:r>
      <w:r>
        <w:rPr/>
        <w:t xml:space="preserve"> of Asaph </w:t>
      </w:r>
      <w:r>
        <w:rPr>
          <w:rStyle w:val="OsBibleLavender"/>
        </w:rPr>
        <w:t>&lt;</w:t>
      </w:r>
      <w:r>
        <w:rPr>
          <w:rStyle w:val="OsBiblePink"/>
        </w:rPr>
        <w:t>3</w:t>
      </w:r>
      <w:r>
        <w:rPr>
          <w:rStyle w:val="OsBibleBrown"/>
        </w:rPr>
        <w:t>=H623</w:t>
      </w:r>
      <w:r>
        <w:rPr>
          <w:rStyle w:val="OsBibleOrange"/>
        </w:rPr>
        <w:t>$N-p-SM</w:t>
      </w:r>
      <w:r>
        <w:rPr>
          <w:rStyle w:val="OsBibleBlack"/>
        </w:rPr>
        <w:t>&amp;16074403</w:t>
      </w:r>
      <w:r>
        <w:rPr>
          <w:rStyle w:val="OsBibleViolet"/>
        </w:rPr>
        <w:t>+’ā sāp̄</w:t>
      </w:r>
      <w:r>
        <w:rPr>
          <w:rStyle w:val="OsBibleLavender"/>
        </w:rPr>
        <w:t>&gt;</w:t>
      </w:r>
      <w:r>
        <w:rPr/>
        <w:t xml:space="preserve">148 </w:t>
      </w:r>
      <w:r>
        <w:rPr>
          <w:rStyle w:val="OsBibleLavender"/>
        </w:rPr>
        <w:t>&lt;</w:t>
      </w:r>
      <w:r>
        <w:rPr>
          <w:rStyle w:val="OsBiblePink"/>
        </w:rPr>
        <w:t>4</w:t>
      </w:r>
      <w:r>
        <w:rPr>
          <w:rStyle w:val="OsBibleBrown"/>
        </w:rPr>
        <w:t>=H3967</w:t>
      </w:r>
      <w:r>
        <w:rPr>
          <w:rStyle w:val="OsBibleOrange"/>
        </w:rPr>
        <w:t>$A-SF</w:t>
      </w:r>
      <w:r>
        <w:rPr>
          <w:rStyle w:val="OsBibleBlack"/>
        </w:rPr>
        <w:t>&amp;16074404</w:t>
      </w:r>
      <w:r>
        <w:rPr>
          <w:rStyle w:val="OsBibleViolet"/>
        </w:rPr>
        <w:t>+mê ’āh</w:t>
      </w:r>
      <w:r>
        <w:rPr>
          <w:rStyle w:val="OsBibleLavender"/>
        </w:rPr>
        <w:t>&gt;</w:t>
      </w:r>
      <w:r>
        <w:rPr/>
        <w:t xml:space="preserve"> * </w:t>
      </w:r>
      <w:r>
        <w:rPr>
          <w:rStyle w:val="OsBibleLavender"/>
        </w:rPr>
        <w:t>&lt;</w:t>
      </w:r>
      <w:r>
        <w:rPr>
          <w:rStyle w:val="OsBiblePink"/>
        </w:rPr>
        <w:t>5</w:t>
      </w:r>
      <w:r>
        <w:rPr>
          <w:rStyle w:val="OsBibleBrown"/>
        </w:rPr>
        <w:t>=H705</w:t>
      </w:r>
      <w:r>
        <w:rPr>
          <w:rStyle w:val="OsBibleOrange"/>
        </w:rPr>
        <w:t>$A-PC</w:t>
      </w:r>
      <w:r>
        <w:rPr>
          <w:rStyle w:val="OsBibleBlack"/>
        </w:rPr>
        <w:t>&amp;16074405</w:t>
      </w:r>
      <w:r>
        <w:rPr>
          <w:rStyle w:val="OsBibleViolet"/>
        </w:rPr>
        <w:t>+’ar bā ‘îm</w:t>
      </w:r>
      <w:r>
        <w:rPr>
          <w:rStyle w:val="OsBibleLavender"/>
        </w:rPr>
        <w:t>&gt;</w:t>
      </w:r>
      <w:r>
        <w:rPr/>
        <w:t xml:space="preserve"> * </w:t>
      </w:r>
      <w:r>
        <w:rPr>
          <w:rStyle w:val="OsBibleLavender"/>
        </w:rPr>
        <w:t>&lt;</w:t>
      </w:r>
      <w:r>
        <w:rPr>
          <w:rStyle w:val="OsBiblePink"/>
        </w:rPr>
        <w:t>6</w:t>
      </w:r>
      <w:r>
        <w:rPr>
          <w:rStyle w:val="OsBibleBrown"/>
        </w:rPr>
        <w:t>=H8083</w:t>
      </w:r>
      <w:r>
        <w:rPr>
          <w:rStyle w:val="OsBibleOrange"/>
        </w:rPr>
        <w:t>$CONJ-w$A-SM</w:t>
      </w:r>
      <w:r>
        <w:rPr>
          <w:rStyle w:val="OsBibleBlack"/>
        </w:rPr>
        <w:t>&amp;16074406</w:t>
      </w:r>
      <w:r>
        <w:rPr>
          <w:rStyle w:val="OsBibleViolet"/>
        </w:rPr>
        <w:t>+ū šə mō nāh</w:t>
      </w:r>
      <w:r>
        <w:rPr>
          <w:rStyle w:val="OsBibleLavender"/>
        </w:rPr>
        <w:t>&gt;</w:t>
      </w:r>
      <w:r>
        <w:rPr/>
        <w:t xml:space="preserve"> </w:t>
      </w:r>
    </w:p>
    <w:p>
      <w:pPr>
        <w:pStyle w:val="OsBibleGreen"/>
        <w:rPr/>
      </w:pPr>
      <w:r>
        <w:rPr/>
      </w:r>
    </w:p>
    <w:p>
      <w:pPr>
        <w:pStyle w:val="OsBibleRed"/>
        <w:rPr/>
      </w:pPr>
      <w:r>
        <w:rPr/>
        <w:t>{Neh 7:45}</w:t>
      </w:r>
    </w:p>
    <w:p>
      <w:pPr>
        <w:pStyle w:val="Normal"/>
        <w:rPr/>
      </w:pPr>
      <w:r>
        <w:rPr>
          <w:rStyle w:val="OsBibleNKJVNASB"/>
        </w:rPr>
        <w:t>NKJV: Neh 7:45 The gatekeepers : the sons of Shallum , the sons of Ater , the sons of Talmon , the sons of Akkub , the sons of Hatita , the sons of Shobai , one hundred and thirty-eight .</w:t>
      </w:r>
    </w:p>
    <w:p>
      <w:pPr>
        <w:pStyle w:val="Normal"/>
        <w:rPr/>
      </w:pPr>
      <w:r>
        <w:rPr>
          <w:rStyle w:val="OsBibleNKJVNASB"/>
        </w:rPr>
        <w:t xml:space="preserve">NASB: Neh 7:45 The gatekeepers : the sons of Shallum , the sons of Ater , the sons of Talmon , the sons of Akkub , the sons of Hatita , the sons of Shobai , 138 . </w:t>
      </w:r>
    </w:p>
    <w:p>
      <w:pPr>
        <w:pStyle w:val="Normal"/>
        <w:rPr/>
      </w:pPr>
      <w:r>
        <w:rPr/>
        <w:t xml:space="preserve">The gatekeepers: </w:t>
      </w:r>
      <w:r>
        <w:rPr>
          <w:rStyle w:val="OsBibleLavender"/>
        </w:rPr>
        <w:t>&lt;</w:t>
      </w:r>
      <w:r>
        <w:rPr>
          <w:rStyle w:val="OsBiblePink"/>
        </w:rPr>
        <w:t>1</w:t>
      </w:r>
      <w:r>
        <w:rPr>
          <w:rStyle w:val="OsBibleBrown"/>
        </w:rPr>
        <w:t>=H7778</w:t>
      </w:r>
      <w:r>
        <w:rPr>
          <w:rStyle w:val="OsBibleOrange"/>
        </w:rPr>
        <w:t>$T$N-PM</w:t>
      </w:r>
      <w:r>
        <w:rPr>
          <w:rStyle w:val="OsBibleBlack"/>
        </w:rPr>
        <w:t>&amp;16074501</w:t>
      </w:r>
      <w:r>
        <w:rPr>
          <w:rStyle w:val="OsBibleViolet"/>
        </w:rPr>
        <w:t>+haš šō ‘ă rîm</w:t>
      </w:r>
      <w:r>
        <w:rPr>
          <w:rStyle w:val="OsBibleLavender"/>
        </w:rPr>
        <w:t>&gt;</w:t>
      </w:r>
      <w:r>
        <w:rPr/>
        <w:t xml:space="preserve"> the descendants </w:t>
      </w:r>
      <w:r>
        <w:rPr>
          <w:rStyle w:val="OsBibleLavender"/>
        </w:rPr>
        <w:t>&lt;</w:t>
      </w:r>
      <w:r>
        <w:rPr>
          <w:rStyle w:val="OsBiblePink"/>
        </w:rPr>
        <w:t>2</w:t>
      </w:r>
      <w:r>
        <w:rPr>
          <w:rStyle w:val="OsBibleBrown"/>
        </w:rPr>
        <w:t>=H1121</w:t>
      </w:r>
      <w:r>
        <w:rPr>
          <w:rStyle w:val="OsBibleOrange"/>
        </w:rPr>
        <w:t>$N-PM-c</w:t>
      </w:r>
      <w:r>
        <w:rPr>
          <w:rStyle w:val="OsBibleBlack"/>
        </w:rPr>
        <w:t>&amp;16074502</w:t>
      </w:r>
      <w:r>
        <w:rPr>
          <w:rStyle w:val="OsBibleViolet"/>
        </w:rPr>
        <w:t>+bə nê-</w:t>
      </w:r>
      <w:r>
        <w:rPr>
          <w:rStyle w:val="OsBibleLavender"/>
        </w:rPr>
        <w:t>&gt;</w:t>
      </w:r>
      <w:r>
        <w:rPr/>
        <w:t xml:space="preserve"> of Shallum </w:t>
      </w:r>
      <w:r>
        <w:rPr>
          <w:rStyle w:val="OsBibleLavender"/>
        </w:rPr>
        <w:t>&lt;</w:t>
      </w:r>
      <w:r>
        <w:rPr>
          <w:rStyle w:val="OsBiblePink"/>
        </w:rPr>
        <w:t>3</w:t>
      </w:r>
      <w:r>
        <w:rPr>
          <w:rStyle w:val="OsBibleBrown"/>
        </w:rPr>
        <w:t>=H7967</w:t>
      </w:r>
      <w:r>
        <w:rPr>
          <w:rStyle w:val="OsBibleOrange"/>
        </w:rPr>
        <w:t>$N-p-SM</w:t>
      </w:r>
      <w:r>
        <w:rPr>
          <w:rStyle w:val="OsBibleBlack"/>
        </w:rPr>
        <w:t>&amp;16074503</w:t>
      </w:r>
      <w:r>
        <w:rPr>
          <w:rStyle w:val="OsBibleViolet"/>
        </w:rPr>
        <w:t>+šal lūm</w:t>
      </w:r>
      <w:r>
        <w:rPr>
          <w:rStyle w:val="OsBibleLavender"/>
        </w:rPr>
        <w:t>&gt;</w:t>
      </w:r>
      <w:r>
        <w:rPr/>
        <w:t xml:space="preserve"> the descendants </w:t>
      </w:r>
      <w:r>
        <w:rPr>
          <w:rStyle w:val="OsBibleLavender"/>
        </w:rPr>
        <w:t>&lt;</w:t>
      </w:r>
      <w:r>
        <w:rPr>
          <w:rStyle w:val="OsBiblePink"/>
        </w:rPr>
        <w:t>4</w:t>
      </w:r>
      <w:r>
        <w:rPr>
          <w:rStyle w:val="OsBibleBrown"/>
        </w:rPr>
        <w:t>=H1121</w:t>
      </w:r>
      <w:r>
        <w:rPr>
          <w:rStyle w:val="OsBibleOrange"/>
        </w:rPr>
        <w:t>$N-PM-c</w:t>
      </w:r>
      <w:r>
        <w:rPr>
          <w:rStyle w:val="OsBibleBlack"/>
        </w:rPr>
        <w:t>&amp;16074504</w:t>
      </w:r>
      <w:r>
        <w:rPr>
          <w:rStyle w:val="OsBibleViolet"/>
        </w:rPr>
        <w:t>+bə nê-</w:t>
      </w:r>
      <w:r>
        <w:rPr>
          <w:rStyle w:val="OsBibleLavender"/>
        </w:rPr>
        <w:t>&gt;</w:t>
      </w:r>
      <w:r>
        <w:rPr/>
        <w:t xml:space="preserve"> of Ater </w:t>
      </w:r>
      <w:r>
        <w:rPr>
          <w:rStyle w:val="OsBibleLavender"/>
        </w:rPr>
        <w:t>&lt;</w:t>
      </w:r>
      <w:r>
        <w:rPr>
          <w:rStyle w:val="OsBiblePink"/>
        </w:rPr>
        <w:t>5</w:t>
      </w:r>
      <w:r>
        <w:rPr>
          <w:rStyle w:val="OsBibleBrown"/>
        </w:rPr>
        <w:t>=H333</w:t>
      </w:r>
      <w:r>
        <w:rPr>
          <w:rStyle w:val="OsBibleOrange"/>
        </w:rPr>
        <w:t>$N-p-SM</w:t>
      </w:r>
      <w:r>
        <w:rPr>
          <w:rStyle w:val="OsBibleBlack"/>
        </w:rPr>
        <w:t>&amp;16074505</w:t>
      </w:r>
      <w:r>
        <w:rPr>
          <w:rStyle w:val="OsBibleViolet"/>
        </w:rPr>
        <w:t>+’ā ṭêr</w:t>
      </w:r>
      <w:r>
        <w:rPr>
          <w:rStyle w:val="OsBibleLavender"/>
        </w:rPr>
        <w:t>&gt;</w:t>
      </w:r>
      <w:r>
        <w:rPr/>
        <w:t xml:space="preserve"> the descendants </w:t>
      </w:r>
      <w:r>
        <w:rPr>
          <w:rStyle w:val="OsBibleLavender"/>
        </w:rPr>
        <w:t>&lt;</w:t>
      </w:r>
      <w:r>
        <w:rPr>
          <w:rStyle w:val="OsBiblePink"/>
        </w:rPr>
        <w:t>6</w:t>
      </w:r>
      <w:r>
        <w:rPr>
          <w:rStyle w:val="OsBibleBrown"/>
        </w:rPr>
        <w:t>=H1121</w:t>
      </w:r>
      <w:r>
        <w:rPr>
          <w:rStyle w:val="OsBibleOrange"/>
        </w:rPr>
        <w:t>$N-PM-c</w:t>
      </w:r>
      <w:r>
        <w:rPr>
          <w:rStyle w:val="OsBibleBlack"/>
        </w:rPr>
        <w:t>&amp;16074506</w:t>
      </w:r>
      <w:r>
        <w:rPr>
          <w:rStyle w:val="OsBibleViolet"/>
        </w:rPr>
        <w:t>+bə nê-</w:t>
      </w:r>
      <w:r>
        <w:rPr>
          <w:rStyle w:val="OsBibleLavender"/>
        </w:rPr>
        <w:t>&gt;</w:t>
      </w:r>
      <w:r>
        <w:rPr/>
        <w:t xml:space="preserve"> of Talmon </w:t>
      </w:r>
      <w:r>
        <w:rPr>
          <w:rStyle w:val="OsBibleLavender"/>
        </w:rPr>
        <w:t>&lt;</w:t>
      </w:r>
      <w:r>
        <w:rPr>
          <w:rStyle w:val="OsBiblePink"/>
        </w:rPr>
        <w:t>7</w:t>
      </w:r>
      <w:r>
        <w:rPr>
          <w:rStyle w:val="OsBibleBrown"/>
        </w:rPr>
        <w:t>=H2929</w:t>
      </w:r>
      <w:r>
        <w:rPr>
          <w:rStyle w:val="OsBibleOrange"/>
        </w:rPr>
        <w:t>$N-p-SM</w:t>
      </w:r>
      <w:r>
        <w:rPr>
          <w:rStyle w:val="OsBibleBlack"/>
        </w:rPr>
        <w:t>&amp;16074507</w:t>
      </w:r>
      <w:r>
        <w:rPr>
          <w:rStyle w:val="OsBibleViolet"/>
        </w:rPr>
        <w:t>+ṭal mōn</w:t>
      </w:r>
      <w:r>
        <w:rPr>
          <w:rStyle w:val="OsBibleLavender"/>
        </w:rPr>
        <w:t>&gt;</w:t>
      </w:r>
      <w:r>
        <w:rPr/>
        <w:t xml:space="preserve"> the descendants </w:t>
      </w:r>
      <w:r>
        <w:rPr>
          <w:rStyle w:val="OsBibleLavender"/>
        </w:rPr>
        <w:t>&lt;</w:t>
      </w:r>
      <w:r>
        <w:rPr>
          <w:rStyle w:val="OsBiblePink"/>
        </w:rPr>
        <w:t>8</w:t>
      </w:r>
      <w:r>
        <w:rPr>
          <w:rStyle w:val="OsBibleBrown"/>
        </w:rPr>
        <w:t>=H1121</w:t>
      </w:r>
      <w:r>
        <w:rPr>
          <w:rStyle w:val="OsBibleOrange"/>
        </w:rPr>
        <w:t>$N-PM-c</w:t>
      </w:r>
      <w:r>
        <w:rPr>
          <w:rStyle w:val="OsBibleBlack"/>
        </w:rPr>
        <w:t>&amp;16074508</w:t>
      </w:r>
      <w:r>
        <w:rPr>
          <w:rStyle w:val="OsBibleViolet"/>
        </w:rPr>
        <w:t>+bə nê-</w:t>
      </w:r>
      <w:r>
        <w:rPr>
          <w:rStyle w:val="OsBibleLavender"/>
        </w:rPr>
        <w:t>&gt;</w:t>
      </w:r>
      <w:r>
        <w:rPr/>
        <w:t xml:space="preserve"> of Akkub </w:t>
      </w:r>
      <w:r>
        <w:rPr>
          <w:rStyle w:val="OsBibleLavender"/>
        </w:rPr>
        <w:t>&lt;</w:t>
      </w:r>
      <w:r>
        <w:rPr>
          <w:rStyle w:val="OsBiblePink"/>
        </w:rPr>
        <w:t>9</w:t>
      </w:r>
      <w:r>
        <w:rPr>
          <w:rStyle w:val="OsBibleBrown"/>
        </w:rPr>
        <w:t>=H6126</w:t>
      </w:r>
      <w:r>
        <w:rPr>
          <w:rStyle w:val="OsBibleOrange"/>
        </w:rPr>
        <w:t>$N-p-SM</w:t>
      </w:r>
      <w:r>
        <w:rPr>
          <w:rStyle w:val="OsBibleBlack"/>
        </w:rPr>
        <w:t>&amp;16074509</w:t>
      </w:r>
      <w:r>
        <w:rPr>
          <w:rStyle w:val="OsBibleViolet"/>
        </w:rPr>
        <w:t>+‘aq qūḇ</w:t>
      </w:r>
      <w:r>
        <w:rPr>
          <w:rStyle w:val="OsBibleLavender"/>
        </w:rPr>
        <w:t>&gt;</w:t>
      </w:r>
      <w:r>
        <w:rPr/>
        <w:t xml:space="preserve"> the descendants </w:t>
      </w:r>
      <w:r>
        <w:rPr>
          <w:rStyle w:val="OsBibleLavender"/>
        </w:rPr>
        <w:t>&lt;</w:t>
      </w:r>
      <w:r>
        <w:rPr>
          <w:rStyle w:val="OsBiblePink"/>
        </w:rPr>
        <w:t>10</w:t>
      </w:r>
      <w:r>
        <w:rPr>
          <w:rStyle w:val="OsBibleBrown"/>
        </w:rPr>
        <w:t>=H1121</w:t>
      </w:r>
      <w:r>
        <w:rPr>
          <w:rStyle w:val="OsBibleOrange"/>
        </w:rPr>
        <w:t>$N-PM-c</w:t>
      </w:r>
      <w:r>
        <w:rPr>
          <w:rStyle w:val="OsBibleBlack"/>
        </w:rPr>
        <w:t>&amp;16074510</w:t>
      </w:r>
      <w:r>
        <w:rPr>
          <w:rStyle w:val="OsBibleViolet"/>
        </w:rPr>
        <w:t>+bə nê</w:t>
      </w:r>
      <w:r>
        <w:rPr>
          <w:rStyle w:val="OsBibleLavender"/>
        </w:rPr>
        <w:t>&gt;</w:t>
      </w:r>
      <w:r>
        <w:rPr/>
        <w:t xml:space="preserve"> of Hatita </w:t>
      </w:r>
      <w:r>
        <w:rPr>
          <w:rStyle w:val="OsBibleLavender"/>
        </w:rPr>
        <w:t>&lt;</w:t>
      </w:r>
      <w:r>
        <w:rPr>
          <w:rStyle w:val="OsBiblePink"/>
        </w:rPr>
        <w:t>11</w:t>
      </w:r>
      <w:r>
        <w:rPr>
          <w:rStyle w:val="OsBibleBrown"/>
        </w:rPr>
        <w:t>=H2410</w:t>
      </w:r>
      <w:r>
        <w:rPr>
          <w:rStyle w:val="OsBibleOrange"/>
        </w:rPr>
        <w:t>$N-p-SM</w:t>
      </w:r>
      <w:r>
        <w:rPr>
          <w:rStyle w:val="OsBibleBlack"/>
        </w:rPr>
        <w:t>&amp;16074511</w:t>
      </w:r>
      <w:r>
        <w:rPr>
          <w:rStyle w:val="OsBibleViolet"/>
        </w:rPr>
        <w:t>+ḥă ṭî ṭā</w:t>
      </w:r>
      <w:r>
        <w:rPr>
          <w:rStyle w:val="OsBibleLavender"/>
        </w:rPr>
        <w:t>&gt;</w:t>
      </w:r>
      <w:r>
        <w:rPr/>
        <w:t xml:space="preserve"> and the descendants </w:t>
      </w:r>
      <w:r>
        <w:rPr>
          <w:rStyle w:val="OsBibleLavender"/>
        </w:rPr>
        <w:t>&lt;</w:t>
      </w:r>
      <w:r>
        <w:rPr>
          <w:rStyle w:val="OsBiblePink"/>
        </w:rPr>
        <w:t>12</w:t>
      </w:r>
      <w:r>
        <w:rPr>
          <w:rStyle w:val="OsBibleBrown"/>
        </w:rPr>
        <w:t>=H1121</w:t>
      </w:r>
      <w:r>
        <w:rPr>
          <w:rStyle w:val="OsBibleOrange"/>
        </w:rPr>
        <w:t>$N-PM-c</w:t>
      </w:r>
      <w:r>
        <w:rPr>
          <w:rStyle w:val="OsBibleBlack"/>
        </w:rPr>
        <w:t>&amp;16074512</w:t>
      </w:r>
      <w:r>
        <w:rPr>
          <w:rStyle w:val="OsBibleViolet"/>
        </w:rPr>
        <w:t>+bə nê</w:t>
      </w:r>
      <w:r>
        <w:rPr>
          <w:rStyle w:val="OsBibleLavender"/>
        </w:rPr>
        <w:t>&gt;</w:t>
      </w:r>
      <w:r>
        <w:rPr/>
        <w:t xml:space="preserve"> of Shobai </w:t>
      </w:r>
      <w:r>
        <w:rPr>
          <w:rStyle w:val="OsBibleLavender"/>
        </w:rPr>
        <w:t>&lt;</w:t>
      </w:r>
      <w:r>
        <w:rPr>
          <w:rStyle w:val="OsBiblePink"/>
        </w:rPr>
        <w:t>13</w:t>
      </w:r>
      <w:r>
        <w:rPr>
          <w:rStyle w:val="OsBibleBrown"/>
        </w:rPr>
        <w:t>=H7630</w:t>
      </w:r>
      <w:r>
        <w:rPr>
          <w:rStyle w:val="OsBibleOrange"/>
        </w:rPr>
        <w:t>$N-p-SM</w:t>
      </w:r>
      <w:r>
        <w:rPr>
          <w:rStyle w:val="OsBibleBlack"/>
        </w:rPr>
        <w:t>&amp;16074513</w:t>
      </w:r>
      <w:r>
        <w:rPr>
          <w:rStyle w:val="OsBibleViolet"/>
        </w:rPr>
        <w:t>+šō ḇāy</w:t>
      </w:r>
      <w:r>
        <w:rPr>
          <w:rStyle w:val="OsBibleLavender"/>
        </w:rPr>
        <w:t>&gt;</w:t>
      </w:r>
      <w:r>
        <w:rPr/>
        <w:t xml:space="preserve"> 138 [in all] </w:t>
      </w:r>
      <w:r>
        <w:rPr>
          <w:rStyle w:val="OsBibleLavender"/>
        </w:rPr>
        <w:t>&lt;</w:t>
      </w:r>
      <w:r>
        <w:rPr>
          <w:rStyle w:val="OsBiblePink"/>
        </w:rPr>
        <w:t>14</w:t>
      </w:r>
      <w:r>
        <w:rPr>
          <w:rStyle w:val="OsBibleBrown"/>
        </w:rPr>
        <w:t>=H3967</w:t>
      </w:r>
      <w:r>
        <w:rPr>
          <w:rStyle w:val="OsBibleOrange"/>
        </w:rPr>
        <w:t>$A-SF</w:t>
      </w:r>
      <w:r>
        <w:rPr>
          <w:rStyle w:val="OsBibleBlack"/>
        </w:rPr>
        <w:t>&amp;16074514</w:t>
      </w:r>
      <w:r>
        <w:rPr>
          <w:rStyle w:val="OsBibleViolet"/>
        </w:rPr>
        <w:t>+mê ’āh</w:t>
      </w:r>
      <w:r>
        <w:rPr>
          <w:rStyle w:val="OsBibleLavender"/>
        </w:rPr>
        <w:t>&gt;</w:t>
      </w:r>
      <w:r>
        <w:rPr/>
        <w:t xml:space="preserve"> * </w:t>
      </w:r>
      <w:r>
        <w:rPr>
          <w:rStyle w:val="OsBibleLavender"/>
        </w:rPr>
        <w:t>&lt;</w:t>
      </w:r>
      <w:r>
        <w:rPr>
          <w:rStyle w:val="OsBiblePink"/>
        </w:rPr>
        <w:t>15</w:t>
      </w:r>
      <w:r>
        <w:rPr>
          <w:rStyle w:val="OsBibleBrown"/>
        </w:rPr>
        <w:t>=H7970</w:t>
      </w:r>
      <w:r>
        <w:rPr>
          <w:rStyle w:val="OsBibleOrange"/>
        </w:rPr>
        <w:t>$A-PC</w:t>
      </w:r>
      <w:r>
        <w:rPr>
          <w:rStyle w:val="OsBibleBlack"/>
        </w:rPr>
        <w:t>&amp;16074515</w:t>
      </w:r>
      <w:r>
        <w:rPr>
          <w:rStyle w:val="OsBibleViolet"/>
        </w:rPr>
        <w:t>+šə lō šîm</w:t>
      </w:r>
      <w:r>
        <w:rPr>
          <w:rStyle w:val="OsBibleLavender"/>
        </w:rPr>
        <w:t>&gt;</w:t>
      </w:r>
      <w:r>
        <w:rPr/>
        <w:t xml:space="preserve"> * </w:t>
      </w:r>
      <w:r>
        <w:rPr>
          <w:rStyle w:val="OsBibleLavender"/>
        </w:rPr>
        <w:t>&lt;</w:t>
      </w:r>
      <w:r>
        <w:rPr>
          <w:rStyle w:val="OsBiblePink"/>
        </w:rPr>
        <w:t>16</w:t>
      </w:r>
      <w:r>
        <w:rPr>
          <w:rStyle w:val="OsBibleBrown"/>
        </w:rPr>
        <w:t>=H8083</w:t>
      </w:r>
      <w:r>
        <w:rPr>
          <w:rStyle w:val="OsBibleOrange"/>
        </w:rPr>
        <w:t>$CONJ-w$A-SM</w:t>
      </w:r>
      <w:r>
        <w:rPr>
          <w:rStyle w:val="OsBibleBlack"/>
        </w:rPr>
        <w:t>&amp;16074516</w:t>
      </w:r>
      <w:r>
        <w:rPr>
          <w:rStyle w:val="OsBibleViolet"/>
        </w:rPr>
        <w:t>+ū šə mō nāh</w:t>
      </w:r>
      <w:r>
        <w:rPr>
          <w:rStyle w:val="OsBibleLavender"/>
        </w:rPr>
        <w:t>&gt;</w:t>
      </w:r>
      <w:r>
        <w:rPr/>
        <w:t xml:space="preserve"> </w:t>
      </w:r>
    </w:p>
    <w:p>
      <w:pPr>
        <w:pStyle w:val="OsBibleGreen"/>
        <w:rPr/>
      </w:pPr>
      <w:r>
        <w:rPr/>
      </w:r>
    </w:p>
    <w:p>
      <w:pPr>
        <w:pStyle w:val="OsBibleRed"/>
        <w:rPr/>
      </w:pPr>
      <w:r>
        <w:rPr/>
        <w:t>{Neh 7:46}</w:t>
      </w:r>
    </w:p>
    <w:p>
      <w:pPr>
        <w:pStyle w:val="Normal"/>
        <w:rPr/>
      </w:pPr>
      <w:r>
        <w:rPr>
          <w:rStyle w:val="OsBibleNKJVNASB"/>
        </w:rPr>
        <w:t>NKJV: Neh 7:46 The Nethinim : the sons of Ziha , the sons of Hasupha , the sons of Tabbaoth ,</w:t>
      </w:r>
    </w:p>
    <w:p>
      <w:pPr>
        <w:pStyle w:val="Normal"/>
        <w:rPr/>
      </w:pPr>
      <w:r>
        <w:rPr>
          <w:rStyle w:val="OsBibleNKJVNASB"/>
        </w:rPr>
        <w:t xml:space="preserve">NASB: Neh 7:46 The temple servants : the sons of Ziha , the sons of Hasupha , the sons of Tabbaoth , </w:t>
      </w:r>
    </w:p>
    <w:p>
      <w:pPr>
        <w:pStyle w:val="Normal"/>
        <w:rPr/>
      </w:pPr>
      <w:r>
        <w:rPr/>
        <w:t xml:space="preserve">The temple servants: </w:t>
      </w:r>
      <w:r>
        <w:rPr>
          <w:rStyle w:val="OsBibleLavender"/>
        </w:rPr>
        <w:t>&lt;</w:t>
      </w:r>
      <w:r>
        <w:rPr>
          <w:rStyle w:val="OsBiblePink"/>
        </w:rPr>
        <w:t>1</w:t>
      </w:r>
      <w:r>
        <w:rPr>
          <w:rStyle w:val="OsBibleBrown"/>
        </w:rPr>
        <w:t>=H5411</w:t>
      </w:r>
      <w:r>
        <w:rPr>
          <w:rStyle w:val="OsBibleOrange"/>
        </w:rPr>
        <w:t>$T$N-PM</w:t>
      </w:r>
      <w:r>
        <w:rPr>
          <w:rStyle w:val="OsBibleBlack"/>
        </w:rPr>
        <w:t>&amp;16074601</w:t>
      </w:r>
      <w:r>
        <w:rPr>
          <w:rStyle w:val="OsBibleViolet"/>
        </w:rPr>
        <w:t>+han nə ṯî nîm</w:t>
      </w:r>
      <w:r>
        <w:rPr>
          <w:rStyle w:val="OsBibleLavender"/>
        </w:rPr>
        <w:t>&gt;</w:t>
      </w:r>
      <w:r>
        <w:rPr/>
        <w:t xml:space="preserve"> the descendants </w:t>
      </w:r>
      <w:r>
        <w:rPr>
          <w:rStyle w:val="OsBibleLavender"/>
        </w:rPr>
        <w:t>&lt;</w:t>
      </w:r>
      <w:r>
        <w:rPr>
          <w:rStyle w:val="OsBiblePink"/>
        </w:rPr>
        <w:t>2</w:t>
      </w:r>
      <w:r>
        <w:rPr>
          <w:rStyle w:val="OsBibleBrown"/>
        </w:rPr>
        <w:t>=H1121</w:t>
      </w:r>
      <w:r>
        <w:rPr>
          <w:rStyle w:val="OsBibleOrange"/>
        </w:rPr>
        <w:t>$N-PM-c</w:t>
      </w:r>
      <w:r>
        <w:rPr>
          <w:rStyle w:val="OsBibleBlack"/>
        </w:rPr>
        <w:t>&amp;16074602</w:t>
      </w:r>
      <w:r>
        <w:rPr>
          <w:rStyle w:val="OsBibleViolet"/>
        </w:rPr>
        <w:t>+bə nê-</w:t>
      </w:r>
      <w:r>
        <w:rPr>
          <w:rStyle w:val="OsBibleLavender"/>
        </w:rPr>
        <w:t>&gt;</w:t>
      </w:r>
      <w:r>
        <w:rPr/>
        <w:t xml:space="preserve"> of Ziha </w:t>
      </w:r>
      <w:r>
        <w:rPr>
          <w:rStyle w:val="OsBibleLavender"/>
        </w:rPr>
        <w:t>&lt;</w:t>
      </w:r>
      <w:r>
        <w:rPr>
          <w:rStyle w:val="OsBiblePink"/>
        </w:rPr>
        <w:t>3</w:t>
      </w:r>
      <w:r>
        <w:rPr>
          <w:rStyle w:val="OsBibleBrown"/>
        </w:rPr>
        <w:t>=H6727</w:t>
      </w:r>
      <w:r>
        <w:rPr>
          <w:rStyle w:val="OsBibleOrange"/>
        </w:rPr>
        <w:t>$N-p-SM</w:t>
      </w:r>
      <w:r>
        <w:rPr>
          <w:rStyle w:val="OsBibleBlack"/>
        </w:rPr>
        <w:t>&amp;16074603</w:t>
      </w:r>
      <w:r>
        <w:rPr>
          <w:rStyle w:val="OsBibleViolet"/>
        </w:rPr>
        <w:t>+ṣi ḥā</w:t>
      </w:r>
      <w:r>
        <w:rPr>
          <w:rStyle w:val="OsBibleLavender"/>
        </w:rPr>
        <w:t>&gt;</w:t>
      </w:r>
      <w:r>
        <w:rPr/>
        <w:t xml:space="preserve"> the descendants </w:t>
      </w:r>
      <w:r>
        <w:rPr>
          <w:rStyle w:val="OsBibleLavender"/>
        </w:rPr>
        <w:t>&lt;</w:t>
      </w:r>
      <w:r>
        <w:rPr>
          <w:rStyle w:val="OsBiblePink"/>
        </w:rPr>
        <w:t>4</w:t>
      </w:r>
      <w:r>
        <w:rPr>
          <w:rStyle w:val="OsBibleBrown"/>
        </w:rPr>
        <w:t>=H1121</w:t>
      </w:r>
      <w:r>
        <w:rPr>
          <w:rStyle w:val="OsBibleOrange"/>
        </w:rPr>
        <w:t>$N-PM-c</w:t>
      </w:r>
      <w:r>
        <w:rPr>
          <w:rStyle w:val="OsBibleBlack"/>
        </w:rPr>
        <w:t>&amp;16074604</w:t>
      </w:r>
      <w:r>
        <w:rPr>
          <w:rStyle w:val="OsBibleViolet"/>
        </w:rPr>
        <w:t>+ḇə nê-</w:t>
      </w:r>
      <w:r>
        <w:rPr>
          <w:rStyle w:val="OsBibleLavender"/>
        </w:rPr>
        <w:t>&gt;</w:t>
      </w:r>
      <w:r>
        <w:rPr/>
        <w:t xml:space="preserve"> of Hasupha </w:t>
      </w:r>
      <w:r>
        <w:rPr>
          <w:rStyle w:val="OsBibleLavender"/>
        </w:rPr>
        <w:t>&lt;</w:t>
      </w:r>
      <w:r>
        <w:rPr>
          <w:rStyle w:val="OsBiblePink"/>
        </w:rPr>
        <w:t>5</w:t>
      </w:r>
      <w:r>
        <w:rPr>
          <w:rStyle w:val="OsBibleBrown"/>
        </w:rPr>
        <w:t>=H2817</w:t>
      </w:r>
      <w:r>
        <w:rPr>
          <w:rStyle w:val="OsBibleOrange"/>
        </w:rPr>
        <w:t>$N-p-SM</w:t>
      </w:r>
      <w:r>
        <w:rPr>
          <w:rStyle w:val="OsBibleBlack"/>
        </w:rPr>
        <w:t>&amp;16074605</w:t>
      </w:r>
      <w:r>
        <w:rPr>
          <w:rStyle w:val="OsBibleViolet"/>
        </w:rPr>
        <w:t>+ḥă śu p̄ā</w:t>
      </w:r>
      <w:r>
        <w:rPr>
          <w:rStyle w:val="OsBibleLavender"/>
        </w:rPr>
        <w:t>&gt;</w:t>
      </w:r>
      <w:r>
        <w:rPr/>
        <w:t xml:space="preserve"> the descendants </w:t>
      </w:r>
      <w:r>
        <w:rPr>
          <w:rStyle w:val="OsBibleLavender"/>
        </w:rPr>
        <w:t>&lt;</w:t>
      </w:r>
      <w:r>
        <w:rPr>
          <w:rStyle w:val="OsBiblePink"/>
        </w:rPr>
        <w:t>6</w:t>
      </w:r>
      <w:r>
        <w:rPr>
          <w:rStyle w:val="OsBibleBrown"/>
        </w:rPr>
        <w:t>=H1121</w:t>
      </w:r>
      <w:r>
        <w:rPr>
          <w:rStyle w:val="OsBibleOrange"/>
        </w:rPr>
        <w:t>$N-PM-c</w:t>
      </w:r>
      <w:r>
        <w:rPr>
          <w:rStyle w:val="OsBibleBlack"/>
        </w:rPr>
        <w:t>&amp;16074606</w:t>
      </w:r>
      <w:r>
        <w:rPr>
          <w:rStyle w:val="OsBibleViolet"/>
        </w:rPr>
        <w:t>+bə nê</w:t>
      </w:r>
      <w:r>
        <w:rPr>
          <w:rStyle w:val="OsBibleLavender"/>
        </w:rPr>
        <w:t>&gt;</w:t>
      </w:r>
      <w:r>
        <w:rPr/>
        <w:t xml:space="preserve"> of Tabbaoth </w:t>
      </w:r>
      <w:r>
        <w:rPr>
          <w:rStyle w:val="OsBibleLavender"/>
        </w:rPr>
        <w:t>&lt;</w:t>
      </w:r>
      <w:r>
        <w:rPr>
          <w:rStyle w:val="OsBiblePink"/>
        </w:rPr>
        <w:t>7</w:t>
      </w:r>
      <w:r>
        <w:rPr>
          <w:rStyle w:val="OsBibleBrown"/>
        </w:rPr>
        <w:t>=H2884</w:t>
      </w:r>
      <w:r>
        <w:rPr>
          <w:rStyle w:val="OsBibleOrange"/>
        </w:rPr>
        <w:t>$N-p-SM</w:t>
      </w:r>
      <w:r>
        <w:rPr>
          <w:rStyle w:val="OsBibleBlack"/>
        </w:rPr>
        <w:t>&amp;16074607</w:t>
      </w:r>
      <w:r>
        <w:rPr>
          <w:rStyle w:val="OsBibleViolet"/>
        </w:rPr>
        <w:t>+ṭab bā ‘ō wṯ</w:t>
      </w:r>
      <w:r>
        <w:rPr>
          <w:rStyle w:val="OsBibleLavender"/>
        </w:rPr>
        <w:t>&gt;</w:t>
      </w:r>
      <w:r>
        <w:rPr/>
        <w:t xml:space="preserve"> </w:t>
      </w:r>
    </w:p>
    <w:p>
      <w:pPr>
        <w:pStyle w:val="OsBibleGreen"/>
        <w:rPr/>
      </w:pPr>
      <w:r>
        <w:rPr/>
      </w:r>
    </w:p>
    <w:p>
      <w:pPr>
        <w:pStyle w:val="OsBibleRed"/>
        <w:rPr/>
      </w:pPr>
      <w:r>
        <w:rPr/>
        <w:t>{Neh 7:47}</w:t>
      </w:r>
    </w:p>
    <w:p>
      <w:pPr>
        <w:pStyle w:val="Normal"/>
        <w:rPr/>
      </w:pPr>
      <w:r>
        <w:rPr>
          <w:rStyle w:val="OsBibleNKJVNASB"/>
        </w:rPr>
        <w:t>NKJV: Neh 7:47 the sons of Keros , the sons of Sia , the sons of Padon ,</w:t>
      </w:r>
    </w:p>
    <w:p>
      <w:pPr>
        <w:pStyle w:val="Normal"/>
        <w:rPr/>
      </w:pPr>
      <w:r>
        <w:rPr>
          <w:rStyle w:val="OsBibleNKJVNASB"/>
        </w:rPr>
        <w:t xml:space="preserve">NASB: Neh 7:47 the sons of Keros , the sons of Sia , the sons of Padon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4701</w:t>
      </w:r>
      <w:r>
        <w:rPr>
          <w:rStyle w:val="OsBibleViolet"/>
        </w:rPr>
        <w:t>+bə nê-</w:t>
      </w:r>
      <w:r>
        <w:rPr>
          <w:rStyle w:val="OsBibleLavender"/>
        </w:rPr>
        <w:t>&gt;</w:t>
      </w:r>
      <w:r>
        <w:rPr/>
        <w:t xml:space="preserve"> of Keros </w:t>
      </w:r>
      <w:r>
        <w:rPr>
          <w:rStyle w:val="OsBibleLavender"/>
        </w:rPr>
        <w:t>&lt;</w:t>
      </w:r>
      <w:r>
        <w:rPr>
          <w:rStyle w:val="OsBiblePink"/>
        </w:rPr>
        <w:t>2</w:t>
      </w:r>
      <w:r>
        <w:rPr>
          <w:rStyle w:val="OsBibleBrown"/>
        </w:rPr>
        <w:t>=H7026</w:t>
      </w:r>
      <w:r>
        <w:rPr>
          <w:rStyle w:val="OsBibleOrange"/>
        </w:rPr>
        <w:t>$N-p-SM</w:t>
      </w:r>
      <w:r>
        <w:rPr>
          <w:rStyle w:val="OsBibleBlack"/>
        </w:rPr>
        <w:t>&amp;16074702</w:t>
      </w:r>
      <w:r>
        <w:rPr>
          <w:rStyle w:val="OsBibleViolet"/>
        </w:rPr>
        <w:t>+qê rōs</w:t>
      </w:r>
      <w:r>
        <w:rPr>
          <w:rStyle w:val="OsBibleLavender"/>
        </w:rPr>
        <w:t>&gt;</w:t>
      </w:r>
      <w:r>
        <w:rPr/>
        <w:t xml:space="preserve"> the descendants </w:t>
      </w:r>
      <w:r>
        <w:rPr>
          <w:rStyle w:val="OsBibleLavender"/>
        </w:rPr>
        <w:t>&lt;</w:t>
      </w:r>
      <w:r>
        <w:rPr>
          <w:rStyle w:val="OsBiblePink"/>
        </w:rPr>
        <w:t>3</w:t>
      </w:r>
      <w:r>
        <w:rPr>
          <w:rStyle w:val="OsBibleBrown"/>
        </w:rPr>
        <w:t>=H1121</w:t>
      </w:r>
      <w:r>
        <w:rPr>
          <w:rStyle w:val="OsBibleOrange"/>
        </w:rPr>
        <w:t>$N-PM-c</w:t>
      </w:r>
      <w:r>
        <w:rPr>
          <w:rStyle w:val="OsBibleBlack"/>
        </w:rPr>
        <w:t>&amp;16074703</w:t>
      </w:r>
      <w:r>
        <w:rPr>
          <w:rStyle w:val="OsBibleViolet"/>
        </w:rPr>
        <w:t>+bə nê-</w:t>
      </w:r>
      <w:r>
        <w:rPr>
          <w:rStyle w:val="OsBibleLavender"/>
        </w:rPr>
        <w:t>&gt;</w:t>
      </w:r>
      <w:r>
        <w:rPr/>
        <w:t xml:space="preserve"> of Sia </w:t>
      </w:r>
      <w:r>
        <w:rPr>
          <w:rStyle w:val="OsBibleLavender"/>
        </w:rPr>
        <w:t>&lt;</w:t>
      </w:r>
      <w:r>
        <w:rPr>
          <w:rStyle w:val="OsBiblePink"/>
        </w:rPr>
        <w:t>4</w:t>
      </w:r>
      <w:r>
        <w:rPr>
          <w:rStyle w:val="OsBibleBrown"/>
        </w:rPr>
        <w:t>=H5517</w:t>
      </w:r>
      <w:r>
        <w:rPr>
          <w:rStyle w:val="OsBibleOrange"/>
        </w:rPr>
        <w:t>$N-p-SM</w:t>
      </w:r>
      <w:r>
        <w:rPr>
          <w:rStyle w:val="OsBibleBlack"/>
        </w:rPr>
        <w:t>&amp;16074704</w:t>
      </w:r>
      <w:r>
        <w:rPr>
          <w:rStyle w:val="OsBibleViolet"/>
        </w:rPr>
        <w:t>+sî ‘ā</w:t>
      </w:r>
      <w:r>
        <w:rPr>
          <w:rStyle w:val="OsBibleLavender"/>
        </w:rPr>
        <w:t>&gt;</w:t>
      </w:r>
      <w:r>
        <w:rPr/>
        <w:t xml:space="preserve"> the descendants </w:t>
      </w:r>
      <w:r>
        <w:rPr>
          <w:rStyle w:val="OsBibleLavender"/>
        </w:rPr>
        <w:t>&lt;</w:t>
      </w:r>
      <w:r>
        <w:rPr>
          <w:rStyle w:val="OsBiblePink"/>
        </w:rPr>
        <w:t>5</w:t>
      </w:r>
      <w:r>
        <w:rPr>
          <w:rStyle w:val="OsBibleBrown"/>
        </w:rPr>
        <w:t>=H1121</w:t>
      </w:r>
      <w:r>
        <w:rPr>
          <w:rStyle w:val="OsBibleOrange"/>
        </w:rPr>
        <w:t>$N-PM-c</w:t>
      </w:r>
      <w:r>
        <w:rPr>
          <w:rStyle w:val="OsBibleBlack"/>
        </w:rPr>
        <w:t>&amp;16074705</w:t>
      </w:r>
      <w:r>
        <w:rPr>
          <w:rStyle w:val="OsBibleViolet"/>
        </w:rPr>
        <w:t>+bə nê</w:t>
      </w:r>
      <w:r>
        <w:rPr>
          <w:rStyle w:val="OsBibleLavender"/>
        </w:rPr>
        <w:t>&gt;</w:t>
      </w:r>
      <w:r>
        <w:rPr/>
        <w:t xml:space="preserve"> of Padon </w:t>
      </w:r>
      <w:r>
        <w:rPr>
          <w:rStyle w:val="OsBibleLavender"/>
        </w:rPr>
        <w:t>&lt;</w:t>
      </w:r>
      <w:r>
        <w:rPr>
          <w:rStyle w:val="OsBiblePink"/>
        </w:rPr>
        <w:t>6</w:t>
      </w:r>
      <w:r>
        <w:rPr>
          <w:rStyle w:val="OsBibleBrown"/>
        </w:rPr>
        <w:t>=H6303</w:t>
      </w:r>
      <w:r>
        <w:rPr>
          <w:rStyle w:val="OsBibleOrange"/>
        </w:rPr>
        <w:t>$N-p-SM</w:t>
      </w:r>
      <w:r>
        <w:rPr>
          <w:rStyle w:val="OsBibleBlack"/>
        </w:rPr>
        <w:t>&amp;16074706</w:t>
      </w:r>
      <w:r>
        <w:rPr>
          <w:rStyle w:val="OsBibleViolet"/>
        </w:rPr>
        <w:t>+p̄ā ḏō wn</w:t>
      </w:r>
      <w:r>
        <w:rPr>
          <w:rStyle w:val="OsBibleLavender"/>
        </w:rPr>
        <w:t>&gt;</w:t>
      </w:r>
      <w:r>
        <w:rPr/>
        <w:t xml:space="preserve"> </w:t>
      </w:r>
    </w:p>
    <w:p>
      <w:pPr>
        <w:pStyle w:val="OsBibleGreen"/>
        <w:rPr/>
      </w:pPr>
      <w:r>
        <w:rPr/>
      </w:r>
    </w:p>
    <w:p>
      <w:pPr>
        <w:pStyle w:val="OsBibleRed"/>
        <w:rPr/>
      </w:pPr>
      <w:r>
        <w:rPr/>
        <w:t>{Neh 7:48}</w:t>
      </w:r>
    </w:p>
    <w:p>
      <w:pPr>
        <w:pStyle w:val="Normal"/>
        <w:rPr/>
      </w:pPr>
      <w:r>
        <w:rPr>
          <w:rStyle w:val="OsBibleNKJVNASB"/>
        </w:rPr>
        <w:t xml:space="preserve">NKJV: Neh 7:48 the sons of Lebana , the sons of Hagaba , the sons of Salmai , </w:t>
      </w:r>
    </w:p>
    <w:p>
      <w:pPr>
        <w:pStyle w:val="Normal"/>
        <w:rPr/>
      </w:pPr>
      <w:r>
        <w:rPr>
          <w:rStyle w:val="OsBibleNKJVNASB"/>
        </w:rPr>
        <w:t xml:space="preserve">NASB: Neh 7:48 the sons of Lebana , the sons of Hagaba , the sons of Shalmai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4801</w:t>
      </w:r>
      <w:r>
        <w:rPr>
          <w:rStyle w:val="OsBibleViolet"/>
        </w:rPr>
        <w:t>+bə nê-</w:t>
      </w:r>
      <w:r>
        <w:rPr>
          <w:rStyle w:val="OsBibleLavender"/>
        </w:rPr>
        <w:t>&gt;</w:t>
      </w:r>
      <w:r>
        <w:rPr/>
        <w:t xml:space="preserve"> of Lebanah </w:t>
      </w:r>
      <w:r>
        <w:rPr>
          <w:rStyle w:val="OsBibleLavender"/>
        </w:rPr>
        <w:t>&lt;</w:t>
      </w:r>
      <w:r>
        <w:rPr>
          <w:rStyle w:val="OsBiblePink"/>
        </w:rPr>
        <w:t>2</w:t>
      </w:r>
      <w:r>
        <w:rPr>
          <w:rStyle w:val="OsBibleBrown"/>
        </w:rPr>
        <w:t>=H3838</w:t>
      </w:r>
      <w:r>
        <w:rPr>
          <w:rStyle w:val="OsBibleOrange"/>
        </w:rPr>
        <w:t>$N-p-SM</w:t>
      </w:r>
      <w:r>
        <w:rPr>
          <w:rStyle w:val="OsBibleBlack"/>
        </w:rPr>
        <w:t>&amp;16074802</w:t>
      </w:r>
      <w:r>
        <w:rPr>
          <w:rStyle w:val="OsBibleViolet"/>
        </w:rPr>
        <w:t>+lə ḇā nāh</w:t>
      </w:r>
      <w:r>
        <w:rPr>
          <w:rStyle w:val="OsBibleLavender"/>
        </w:rPr>
        <w:t>&gt;</w:t>
      </w:r>
      <w:r>
        <w:rPr/>
        <w:t xml:space="preserve"> the descendants </w:t>
      </w:r>
      <w:r>
        <w:rPr>
          <w:rStyle w:val="OsBibleLavender"/>
        </w:rPr>
        <w:t>&lt;</w:t>
      </w:r>
      <w:r>
        <w:rPr>
          <w:rStyle w:val="OsBiblePink"/>
        </w:rPr>
        <w:t>3</w:t>
      </w:r>
      <w:r>
        <w:rPr>
          <w:rStyle w:val="OsBibleBrown"/>
        </w:rPr>
        <w:t>=H1121</w:t>
      </w:r>
      <w:r>
        <w:rPr>
          <w:rStyle w:val="OsBibleOrange"/>
        </w:rPr>
        <w:t>$N-PM-c</w:t>
      </w:r>
      <w:r>
        <w:rPr>
          <w:rStyle w:val="OsBibleBlack"/>
        </w:rPr>
        <w:t>&amp;16074803</w:t>
      </w:r>
      <w:r>
        <w:rPr>
          <w:rStyle w:val="OsBibleViolet"/>
        </w:rPr>
        <w:t>+ḇə nê-</w:t>
      </w:r>
      <w:r>
        <w:rPr>
          <w:rStyle w:val="OsBibleLavender"/>
        </w:rPr>
        <w:t>&gt;</w:t>
      </w:r>
      <w:r>
        <w:rPr/>
        <w:t xml:space="preserve"> of Hagabah </w:t>
      </w:r>
      <w:r>
        <w:rPr>
          <w:rStyle w:val="OsBibleLavender"/>
        </w:rPr>
        <w:t>&lt;</w:t>
      </w:r>
      <w:r>
        <w:rPr>
          <w:rStyle w:val="OsBiblePink"/>
        </w:rPr>
        <w:t>4</w:t>
      </w:r>
      <w:r>
        <w:rPr>
          <w:rStyle w:val="OsBibleBrown"/>
        </w:rPr>
        <w:t>=H2286</w:t>
      </w:r>
      <w:r>
        <w:rPr>
          <w:rStyle w:val="OsBibleOrange"/>
        </w:rPr>
        <w:t>$N-p-SM</w:t>
      </w:r>
      <w:r>
        <w:rPr>
          <w:rStyle w:val="OsBibleBlack"/>
        </w:rPr>
        <w:t>&amp;16074804</w:t>
      </w:r>
      <w:r>
        <w:rPr>
          <w:rStyle w:val="OsBibleViolet"/>
        </w:rPr>
        <w:t>+ḥă ḡā ḇāh</w:t>
      </w:r>
      <w:r>
        <w:rPr>
          <w:rStyle w:val="OsBibleLavender"/>
        </w:rPr>
        <w:t>&gt;</w:t>
      </w:r>
      <w:r>
        <w:rPr/>
        <w:t xml:space="preserve"> the descendants </w:t>
      </w:r>
      <w:r>
        <w:rPr>
          <w:rStyle w:val="OsBibleLavender"/>
        </w:rPr>
        <w:t>&lt;</w:t>
      </w:r>
      <w:r>
        <w:rPr>
          <w:rStyle w:val="OsBiblePink"/>
        </w:rPr>
        <w:t>5</w:t>
      </w:r>
      <w:r>
        <w:rPr>
          <w:rStyle w:val="OsBibleBrown"/>
        </w:rPr>
        <w:t>=H1121</w:t>
      </w:r>
      <w:r>
        <w:rPr>
          <w:rStyle w:val="OsBibleOrange"/>
        </w:rPr>
        <w:t>$N-PM-c</w:t>
      </w:r>
      <w:r>
        <w:rPr>
          <w:rStyle w:val="OsBibleBlack"/>
        </w:rPr>
        <w:t>&amp;16074805</w:t>
      </w:r>
      <w:r>
        <w:rPr>
          <w:rStyle w:val="OsBibleViolet"/>
        </w:rPr>
        <w:t>+bə nê</w:t>
      </w:r>
      <w:r>
        <w:rPr>
          <w:rStyle w:val="OsBibleLavender"/>
        </w:rPr>
        <w:t>&gt;</w:t>
      </w:r>
      <w:r>
        <w:rPr/>
        <w:t xml:space="preserve"> of Shalmai </w:t>
      </w:r>
      <w:r>
        <w:rPr>
          <w:rStyle w:val="OsBibleLavender"/>
        </w:rPr>
        <w:t>&lt;</w:t>
      </w:r>
      <w:r>
        <w:rPr>
          <w:rStyle w:val="OsBiblePink"/>
        </w:rPr>
        <w:t>6</w:t>
      </w:r>
      <w:r>
        <w:rPr>
          <w:rStyle w:val="OsBibleBrown"/>
        </w:rPr>
        <w:t>=H8014</w:t>
      </w:r>
      <w:r>
        <w:rPr>
          <w:rStyle w:val="OsBibleOrange"/>
        </w:rPr>
        <w:t>$N-p-SM</w:t>
      </w:r>
      <w:r>
        <w:rPr>
          <w:rStyle w:val="OsBibleBlack"/>
        </w:rPr>
        <w:t>&amp;16074806</w:t>
      </w:r>
      <w:r>
        <w:rPr>
          <w:rStyle w:val="OsBibleViolet"/>
        </w:rPr>
        <w:t>+šal māy</w:t>
      </w:r>
      <w:r>
        <w:rPr>
          <w:rStyle w:val="OsBibleLavender"/>
        </w:rPr>
        <w:t>&gt;</w:t>
      </w:r>
      <w:r>
        <w:rPr/>
        <w:t xml:space="preserve"> </w:t>
      </w:r>
    </w:p>
    <w:p>
      <w:pPr>
        <w:pStyle w:val="OsBibleGreen"/>
        <w:rPr/>
      </w:pPr>
      <w:r>
        <w:rPr/>
      </w:r>
    </w:p>
    <w:p>
      <w:pPr>
        <w:pStyle w:val="OsBibleRed"/>
        <w:rPr/>
      </w:pPr>
      <w:r>
        <w:rPr/>
        <w:t>{Neh 7:49}</w:t>
      </w:r>
    </w:p>
    <w:p>
      <w:pPr>
        <w:pStyle w:val="Normal"/>
        <w:rPr/>
      </w:pPr>
      <w:r>
        <w:rPr>
          <w:rStyle w:val="OsBibleNKJVNASB"/>
        </w:rPr>
        <w:t>NKJV: Neh 7:49 the sons of Hanan , the sons of Giddel , the sons of Gahar ,</w:t>
      </w:r>
    </w:p>
    <w:p>
      <w:pPr>
        <w:pStyle w:val="Normal"/>
        <w:rPr/>
      </w:pPr>
      <w:r>
        <w:rPr>
          <w:rStyle w:val="OsBibleNKJVNASB"/>
        </w:rPr>
        <w:t xml:space="preserve">NASB: Neh 7:49 the sons of Hanan , the sons of Giddel , the sons of Gahar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4901</w:t>
      </w:r>
      <w:r>
        <w:rPr>
          <w:rStyle w:val="OsBibleViolet"/>
        </w:rPr>
        <w:t>+bə nê-</w:t>
      </w:r>
      <w:r>
        <w:rPr>
          <w:rStyle w:val="OsBibleLavender"/>
        </w:rPr>
        <w:t>&gt;</w:t>
      </w:r>
      <w:r>
        <w:rPr/>
        <w:t xml:space="preserve"> of Hanan </w:t>
      </w:r>
      <w:r>
        <w:rPr>
          <w:rStyle w:val="OsBibleLavender"/>
        </w:rPr>
        <w:t>&lt;</w:t>
      </w:r>
      <w:r>
        <w:rPr>
          <w:rStyle w:val="OsBiblePink"/>
        </w:rPr>
        <w:t>2</w:t>
      </w:r>
      <w:r>
        <w:rPr>
          <w:rStyle w:val="OsBibleBrown"/>
        </w:rPr>
        <w:t>=H2605</w:t>
      </w:r>
      <w:r>
        <w:rPr>
          <w:rStyle w:val="OsBibleOrange"/>
        </w:rPr>
        <w:t>$N-p-SM</w:t>
      </w:r>
      <w:r>
        <w:rPr>
          <w:rStyle w:val="OsBibleBlack"/>
        </w:rPr>
        <w:t>&amp;16074902</w:t>
      </w:r>
      <w:r>
        <w:rPr>
          <w:rStyle w:val="OsBibleViolet"/>
        </w:rPr>
        <w:t>+ḥā nān</w:t>
      </w:r>
      <w:r>
        <w:rPr>
          <w:rStyle w:val="OsBibleLavender"/>
        </w:rPr>
        <w:t>&gt;</w:t>
      </w:r>
      <w:r>
        <w:rPr/>
        <w:t xml:space="preserve"> the descendants </w:t>
      </w:r>
      <w:r>
        <w:rPr>
          <w:rStyle w:val="OsBibleLavender"/>
        </w:rPr>
        <w:t>&lt;</w:t>
      </w:r>
      <w:r>
        <w:rPr>
          <w:rStyle w:val="OsBiblePink"/>
        </w:rPr>
        <w:t>3</w:t>
      </w:r>
      <w:r>
        <w:rPr>
          <w:rStyle w:val="OsBibleBrown"/>
        </w:rPr>
        <w:t>=H1121</w:t>
      </w:r>
      <w:r>
        <w:rPr>
          <w:rStyle w:val="OsBibleOrange"/>
        </w:rPr>
        <w:t>$N-PM-c</w:t>
      </w:r>
      <w:r>
        <w:rPr>
          <w:rStyle w:val="OsBibleBlack"/>
        </w:rPr>
        <w:t>&amp;16074903</w:t>
      </w:r>
      <w:r>
        <w:rPr>
          <w:rStyle w:val="OsBibleViolet"/>
        </w:rPr>
        <w:t>+bə nê-</w:t>
      </w:r>
      <w:r>
        <w:rPr>
          <w:rStyle w:val="OsBibleLavender"/>
        </w:rPr>
        <w:t>&gt;</w:t>
      </w:r>
      <w:r>
        <w:rPr/>
        <w:t xml:space="preserve"> of Giddel </w:t>
      </w:r>
      <w:r>
        <w:rPr>
          <w:rStyle w:val="OsBibleLavender"/>
        </w:rPr>
        <w:t>&lt;</w:t>
      </w:r>
      <w:r>
        <w:rPr>
          <w:rStyle w:val="OsBiblePink"/>
        </w:rPr>
        <w:t>4</w:t>
      </w:r>
      <w:r>
        <w:rPr>
          <w:rStyle w:val="OsBibleBrown"/>
        </w:rPr>
        <w:t>=H1435</w:t>
      </w:r>
      <w:r>
        <w:rPr>
          <w:rStyle w:val="OsBibleOrange"/>
        </w:rPr>
        <w:t>$N-p-SM</w:t>
      </w:r>
      <w:r>
        <w:rPr>
          <w:rStyle w:val="OsBibleBlack"/>
        </w:rPr>
        <w:t>&amp;16074904</w:t>
      </w:r>
      <w:r>
        <w:rPr>
          <w:rStyle w:val="OsBibleViolet"/>
        </w:rPr>
        <w:t>+ḡid dêl</w:t>
      </w:r>
      <w:r>
        <w:rPr>
          <w:rStyle w:val="OsBibleLavender"/>
        </w:rPr>
        <w:t>&gt;</w:t>
      </w:r>
      <w:r>
        <w:rPr/>
        <w:t xml:space="preserve"> the descendants </w:t>
      </w:r>
      <w:r>
        <w:rPr>
          <w:rStyle w:val="OsBibleLavender"/>
        </w:rPr>
        <w:t>&lt;</w:t>
      </w:r>
      <w:r>
        <w:rPr>
          <w:rStyle w:val="OsBiblePink"/>
        </w:rPr>
        <w:t>5</w:t>
      </w:r>
      <w:r>
        <w:rPr>
          <w:rStyle w:val="OsBibleBrown"/>
        </w:rPr>
        <w:t>=H1121</w:t>
      </w:r>
      <w:r>
        <w:rPr>
          <w:rStyle w:val="OsBibleOrange"/>
        </w:rPr>
        <w:t>$N-PM-c</w:t>
      </w:r>
      <w:r>
        <w:rPr>
          <w:rStyle w:val="OsBibleBlack"/>
        </w:rPr>
        <w:t>&amp;16074905</w:t>
      </w:r>
      <w:r>
        <w:rPr>
          <w:rStyle w:val="OsBibleViolet"/>
        </w:rPr>
        <w:t>+bə nê-</w:t>
      </w:r>
      <w:r>
        <w:rPr>
          <w:rStyle w:val="OsBibleLavender"/>
        </w:rPr>
        <w:t>&gt;</w:t>
      </w:r>
      <w:r>
        <w:rPr/>
        <w:t xml:space="preserve"> of Gahar </w:t>
      </w:r>
      <w:r>
        <w:rPr>
          <w:rStyle w:val="OsBibleLavender"/>
        </w:rPr>
        <w:t>&lt;</w:t>
      </w:r>
      <w:r>
        <w:rPr>
          <w:rStyle w:val="OsBiblePink"/>
        </w:rPr>
        <w:t>6</w:t>
      </w:r>
      <w:r>
        <w:rPr>
          <w:rStyle w:val="OsBibleBrown"/>
        </w:rPr>
        <w:t>=H1515</w:t>
      </w:r>
      <w:r>
        <w:rPr>
          <w:rStyle w:val="OsBibleOrange"/>
        </w:rPr>
        <w:t>$N-p-SM</w:t>
      </w:r>
      <w:r>
        <w:rPr>
          <w:rStyle w:val="OsBibleBlack"/>
        </w:rPr>
        <w:t>&amp;16074906</w:t>
      </w:r>
      <w:r>
        <w:rPr>
          <w:rStyle w:val="OsBibleViolet"/>
        </w:rPr>
        <w:t>+ḡā ḥar</w:t>
      </w:r>
      <w:r>
        <w:rPr>
          <w:rStyle w:val="OsBibleLavender"/>
        </w:rPr>
        <w:t>&gt;</w:t>
      </w:r>
      <w:r>
        <w:rPr/>
        <w:t xml:space="preserve"> </w:t>
      </w:r>
    </w:p>
    <w:p>
      <w:pPr>
        <w:pStyle w:val="OsBibleGreen"/>
        <w:rPr/>
      </w:pPr>
      <w:r>
        <w:rPr/>
      </w:r>
    </w:p>
    <w:p>
      <w:pPr>
        <w:pStyle w:val="OsBibleRed"/>
        <w:rPr/>
      </w:pPr>
      <w:r>
        <w:rPr/>
        <w:t>{Neh 7:50}</w:t>
      </w:r>
    </w:p>
    <w:p>
      <w:pPr>
        <w:pStyle w:val="Normal"/>
        <w:rPr/>
      </w:pPr>
      <w:r>
        <w:rPr>
          <w:rStyle w:val="OsBibleNKJVNASB"/>
        </w:rPr>
        <w:t>NKJV: Neh 7:50 the sons of Reaiah , the sons of Rezin , the sons of Nekoda ,</w:t>
      </w:r>
    </w:p>
    <w:p>
      <w:pPr>
        <w:pStyle w:val="Normal"/>
        <w:rPr/>
      </w:pPr>
      <w:r>
        <w:rPr>
          <w:rStyle w:val="OsBibleNKJVNASB"/>
        </w:rPr>
        <w:t xml:space="preserve">NASB: Neh 7:50 the sons of Reaiah , the sons of Rezin , the sons of Nekoda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5001</w:t>
      </w:r>
      <w:r>
        <w:rPr>
          <w:rStyle w:val="OsBibleViolet"/>
        </w:rPr>
        <w:t>+bə nê-</w:t>
      </w:r>
      <w:r>
        <w:rPr>
          <w:rStyle w:val="OsBibleLavender"/>
        </w:rPr>
        <w:t>&gt;</w:t>
      </w:r>
      <w:r>
        <w:rPr/>
        <w:t xml:space="preserve"> of Reaiah </w:t>
      </w:r>
      <w:r>
        <w:rPr>
          <w:rStyle w:val="OsBibleLavender"/>
        </w:rPr>
        <w:t>&lt;</w:t>
      </w:r>
      <w:r>
        <w:rPr>
          <w:rStyle w:val="OsBiblePink"/>
        </w:rPr>
        <w:t>2</w:t>
      </w:r>
      <w:r>
        <w:rPr>
          <w:rStyle w:val="OsBibleBrown"/>
        </w:rPr>
        <w:t>=H7211</w:t>
      </w:r>
      <w:r>
        <w:rPr>
          <w:rStyle w:val="OsBibleOrange"/>
        </w:rPr>
        <w:t>$N-p-SM</w:t>
      </w:r>
      <w:r>
        <w:rPr>
          <w:rStyle w:val="OsBibleBlack"/>
        </w:rPr>
        <w:t>&amp;16075002</w:t>
      </w:r>
      <w:r>
        <w:rPr>
          <w:rStyle w:val="OsBibleViolet"/>
        </w:rPr>
        <w:t>+rə ’ā yāh</w:t>
      </w:r>
      <w:r>
        <w:rPr>
          <w:rStyle w:val="OsBibleLavender"/>
        </w:rPr>
        <w:t>&gt;</w:t>
      </w:r>
      <w:r>
        <w:rPr/>
        <w:t xml:space="preserve"> the descendants </w:t>
      </w:r>
      <w:r>
        <w:rPr>
          <w:rStyle w:val="OsBibleLavender"/>
        </w:rPr>
        <w:t>&lt;</w:t>
      </w:r>
      <w:r>
        <w:rPr>
          <w:rStyle w:val="OsBiblePink"/>
        </w:rPr>
        <w:t>3</w:t>
      </w:r>
      <w:r>
        <w:rPr>
          <w:rStyle w:val="OsBibleBrown"/>
        </w:rPr>
        <w:t>=H1121</w:t>
      </w:r>
      <w:r>
        <w:rPr>
          <w:rStyle w:val="OsBibleOrange"/>
        </w:rPr>
        <w:t>$N-PM-c</w:t>
      </w:r>
      <w:r>
        <w:rPr>
          <w:rStyle w:val="OsBibleBlack"/>
        </w:rPr>
        <w:t>&amp;16075003</w:t>
      </w:r>
      <w:r>
        <w:rPr>
          <w:rStyle w:val="OsBibleViolet"/>
        </w:rPr>
        <w:t>+ḇə nê-</w:t>
      </w:r>
      <w:r>
        <w:rPr>
          <w:rStyle w:val="OsBibleLavender"/>
        </w:rPr>
        <w:t>&gt;</w:t>
      </w:r>
      <w:r>
        <w:rPr/>
        <w:t xml:space="preserve"> of Rezin </w:t>
      </w:r>
      <w:r>
        <w:rPr>
          <w:rStyle w:val="OsBibleLavender"/>
        </w:rPr>
        <w:t>&lt;</w:t>
      </w:r>
      <w:r>
        <w:rPr>
          <w:rStyle w:val="OsBiblePink"/>
        </w:rPr>
        <w:t>4</w:t>
      </w:r>
      <w:r>
        <w:rPr>
          <w:rStyle w:val="OsBibleBrown"/>
        </w:rPr>
        <w:t>=H7526</w:t>
      </w:r>
      <w:r>
        <w:rPr>
          <w:rStyle w:val="OsBibleOrange"/>
        </w:rPr>
        <w:t>$N-p-SM</w:t>
      </w:r>
      <w:r>
        <w:rPr>
          <w:rStyle w:val="OsBibleBlack"/>
        </w:rPr>
        <w:t>&amp;16075004</w:t>
      </w:r>
      <w:r>
        <w:rPr>
          <w:rStyle w:val="OsBibleViolet"/>
        </w:rPr>
        <w:t>+rə ṣîn</w:t>
      </w:r>
      <w:r>
        <w:rPr>
          <w:rStyle w:val="OsBibleLavender"/>
        </w:rPr>
        <w:t>&gt;</w:t>
      </w:r>
      <w:r>
        <w:rPr/>
        <w:t xml:space="preserve"> the descendants </w:t>
      </w:r>
      <w:r>
        <w:rPr>
          <w:rStyle w:val="OsBibleLavender"/>
        </w:rPr>
        <w:t>&lt;</w:t>
      </w:r>
      <w:r>
        <w:rPr>
          <w:rStyle w:val="OsBiblePink"/>
        </w:rPr>
        <w:t>5</w:t>
      </w:r>
      <w:r>
        <w:rPr>
          <w:rStyle w:val="OsBibleBrown"/>
        </w:rPr>
        <w:t>=H1121</w:t>
      </w:r>
      <w:r>
        <w:rPr>
          <w:rStyle w:val="OsBibleOrange"/>
        </w:rPr>
        <w:t>$N-PM-c</w:t>
      </w:r>
      <w:r>
        <w:rPr>
          <w:rStyle w:val="OsBibleBlack"/>
        </w:rPr>
        <w:t>&amp;16075005</w:t>
      </w:r>
      <w:r>
        <w:rPr>
          <w:rStyle w:val="OsBibleViolet"/>
        </w:rPr>
        <w:t>+bə nê</w:t>
      </w:r>
      <w:r>
        <w:rPr>
          <w:rStyle w:val="OsBibleLavender"/>
        </w:rPr>
        <w:t>&gt;</w:t>
      </w:r>
      <w:r>
        <w:rPr/>
        <w:t xml:space="preserve"> of Nekoda </w:t>
      </w:r>
      <w:r>
        <w:rPr>
          <w:rStyle w:val="OsBibleLavender"/>
        </w:rPr>
        <w:t>&lt;</w:t>
      </w:r>
      <w:r>
        <w:rPr>
          <w:rStyle w:val="OsBiblePink"/>
        </w:rPr>
        <w:t>6</w:t>
      </w:r>
      <w:r>
        <w:rPr>
          <w:rStyle w:val="OsBibleBrown"/>
        </w:rPr>
        <w:t>=H5353</w:t>
      </w:r>
      <w:r>
        <w:rPr>
          <w:rStyle w:val="OsBibleOrange"/>
        </w:rPr>
        <w:t>$N-p-SM</w:t>
      </w:r>
      <w:r>
        <w:rPr>
          <w:rStyle w:val="OsBibleBlack"/>
        </w:rPr>
        <w:t>&amp;16075006</w:t>
      </w:r>
      <w:r>
        <w:rPr>
          <w:rStyle w:val="OsBibleViolet"/>
        </w:rPr>
        <w:t>+nə qō w ḏā</w:t>
      </w:r>
      <w:r>
        <w:rPr>
          <w:rStyle w:val="OsBibleLavender"/>
        </w:rPr>
        <w:t>&gt;</w:t>
      </w:r>
      <w:r>
        <w:rPr/>
        <w:t xml:space="preserve"> </w:t>
      </w:r>
    </w:p>
    <w:p>
      <w:pPr>
        <w:pStyle w:val="OsBibleGreen"/>
        <w:rPr/>
      </w:pPr>
      <w:r>
        <w:rPr/>
      </w:r>
    </w:p>
    <w:p>
      <w:pPr>
        <w:pStyle w:val="OsBibleRed"/>
        <w:rPr/>
      </w:pPr>
      <w:r>
        <w:rPr/>
        <w:t>{Neh 7:51}</w:t>
      </w:r>
    </w:p>
    <w:p>
      <w:pPr>
        <w:pStyle w:val="Normal"/>
        <w:rPr/>
      </w:pPr>
      <w:r>
        <w:rPr>
          <w:rStyle w:val="OsBibleNKJVNASB"/>
        </w:rPr>
        <w:t>NKJV: Neh 7:51 the sons of Gazzam , the sons of Uzza , the sons of Paseah ,</w:t>
      </w:r>
    </w:p>
    <w:p>
      <w:pPr>
        <w:pStyle w:val="Normal"/>
        <w:rPr/>
      </w:pPr>
      <w:r>
        <w:rPr>
          <w:rStyle w:val="OsBibleNKJVNASB"/>
        </w:rPr>
        <w:t xml:space="preserve">NASB: Neh 7:51 the sons of Gazzam , the sons of Uzza , the sons of Paseah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5101</w:t>
      </w:r>
      <w:r>
        <w:rPr>
          <w:rStyle w:val="OsBibleViolet"/>
        </w:rPr>
        <w:t>+bə nê-</w:t>
      </w:r>
      <w:r>
        <w:rPr>
          <w:rStyle w:val="OsBibleLavender"/>
        </w:rPr>
        <w:t>&gt;</w:t>
      </w:r>
      <w:r>
        <w:rPr/>
        <w:t xml:space="preserve"> of Gazzam </w:t>
      </w:r>
      <w:r>
        <w:rPr>
          <w:rStyle w:val="OsBibleLavender"/>
        </w:rPr>
        <w:t>&lt;</w:t>
      </w:r>
      <w:r>
        <w:rPr>
          <w:rStyle w:val="OsBiblePink"/>
        </w:rPr>
        <w:t>2</w:t>
      </w:r>
      <w:r>
        <w:rPr>
          <w:rStyle w:val="OsBibleBrown"/>
        </w:rPr>
        <w:t>=H1502</w:t>
      </w:r>
      <w:r>
        <w:rPr>
          <w:rStyle w:val="OsBibleOrange"/>
        </w:rPr>
        <w:t>$N-p-SM</w:t>
      </w:r>
      <w:r>
        <w:rPr>
          <w:rStyle w:val="OsBibleBlack"/>
        </w:rPr>
        <w:t>&amp;16075102</w:t>
      </w:r>
      <w:r>
        <w:rPr>
          <w:rStyle w:val="OsBibleViolet"/>
        </w:rPr>
        <w:t>+ḡaz zām</w:t>
      </w:r>
      <w:r>
        <w:rPr>
          <w:rStyle w:val="OsBibleLavender"/>
        </w:rPr>
        <w:t>&gt;</w:t>
      </w:r>
      <w:r>
        <w:rPr/>
        <w:t xml:space="preserve"> the descendants </w:t>
      </w:r>
      <w:r>
        <w:rPr>
          <w:rStyle w:val="OsBibleLavender"/>
        </w:rPr>
        <w:t>&lt;</w:t>
      </w:r>
      <w:r>
        <w:rPr>
          <w:rStyle w:val="OsBiblePink"/>
        </w:rPr>
        <w:t>3</w:t>
      </w:r>
      <w:r>
        <w:rPr>
          <w:rStyle w:val="OsBibleBrown"/>
        </w:rPr>
        <w:t>=H1121</w:t>
      </w:r>
      <w:r>
        <w:rPr>
          <w:rStyle w:val="OsBibleOrange"/>
        </w:rPr>
        <w:t>$N-PM-c</w:t>
      </w:r>
      <w:r>
        <w:rPr>
          <w:rStyle w:val="OsBibleBlack"/>
        </w:rPr>
        <w:t>&amp;16075103</w:t>
      </w:r>
      <w:r>
        <w:rPr>
          <w:rStyle w:val="OsBibleViolet"/>
        </w:rPr>
        <w:t>+bə nê-</w:t>
      </w:r>
      <w:r>
        <w:rPr>
          <w:rStyle w:val="OsBibleLavender"/>
        </w:rPr>
        <w:t>&gt;</w:t>
      </w:r>
      <w:r>
        <w:rPr/>
        <w:t xml:space="preserve"> of Uzza </w:t>
      </w:r>
      <w:r>
        <w:rPr>
          <w:rStyle w:val="OsBibleLavender"/>
        </w:rPr>
        <w:t>&lt;</w:t>
      </w:r>
      <w:r>
        <w:rPr>
          <w:rStyle w:val="OsBiblePink"/>
        </w:rPr>
        <w:t>4</w:t>
      </w:r>
      <w:r>
        <w:rPr>
          <w:rStyle w:val="OsBibleBrown"/>
        </w:rPr>
        <w:t>=H5798</w:t>
      </w:r>
      <w:r>
        <w:rPr>
          <w:rStyle w:val="OsBibleOrange"/>
        </w:rPr>
        <w:t>$N-p-SM</w:t>
      </w:r>
      <w:r>
        <w:rPr>
          <w:rStyle w:val="OsBibleBlack"/>
        </w:rPr>
        <w:t>&amp;16075104</w:t>
      </w:r>
      <w:r>
        <w:rPr>
          <w:rStyle w:val="OsBibleViolet"/>
        </w:rPr>
        <w:t>+‘uz zā</w:t>
      </w:r>
      <w:r>
        <w:rPr>
          <w:rStyle w:val="OsBibleLavender"/>
        </w:rPr>
        <w:t>&gt;</w:t>
      </w:r>
      <w:r>
        <w:rPr/>
        <w:t xml:space="preserve"> the descendants </w:t>
      </w:r>
      <w:r>
        <w:rPr>
          <w:rStyle w:val="OsBibleLavender"/>
        </w:rPr>
        <w:t>&lt;</w:t>
      </w:r>
      <w:r>
        <w:rPr>
          <w:rStyle w:val="OsBiblePink"/>
        </w:rPr>
        <w:t>5</w:t>
      </w:r>
      <w:r>
        <w:rPr>
          <w:rStyle w:val="OsBibleBrown"/>
        </w:rPr>
        <w:t>=H1121</w:t>
      </w:r>
      <w:r>
        <w:rPr>
          <w:rStyle w:val="OsBibleOrange"/>
        </w:rPr>
        <w:t>$N-PM-c</w:t>
      </w:r>
      <w:r>
        <w:rPr>
          <w:rStyle w:val="OsBibleBlack"/>
        </w:rPr>
        <w:t>&amp;16075105</w:t>
      </w:r>
      <w:r>
        <w:rPr>
          <w:rStyle w:val="OsBibleViolet"/>
        </w:rPr>
        <w:t>+bə nê</w:t>
      </w:r>
      <w:r>
        <w:rPr>
          <w:rStyle w:val="OsBibleLavender"/>
        </w:rPr>
        <w:t>&gt;</w:t>
      </w:r>
      <w:r>
        <w:rPr/>
        <w:t xml:space="preserve"> of Paseah </w:t>
      </w:r>
      <w:r>
        <w:rPr>
          <w:rStyle w:val="OsBibleLavender"/>
        </w:rPr>
        <w:t>&lt;</w:t>
      </w:r>
      <w:r>
        <w:rPr>
          <w:rStyle w:val="OsBiblePink"/>
        </w:rPr>
        <w:t>6</w:t>
      </w:r>
      <w:r>
        <w:rPr>
          <w:rStyle w:val="OsBibleBrown"/>
        </w:rPr>
        <w:t>=H6454</w:t>
      </w:r>
      <w:r>
        <w:rPr>
          <w:rStyle w:val="OsBibleOrange"/>
        </w:rPr>
        <w:t>$N-p-SM</w:t>
      </w:r>
      <w:r>
        <w:rPr>
          <w:rStyle w:val="OsBibleBlack"/>
        </w:rPr>
        <w:t>&amp;16075106</w:t>
      </w:r>
      <w:r>
        <w:rPr>
          <w:rStyle w:val="OsBibleViolet"/>
        </w:rPr>
        <w:t>+p̄ā sê aḥ</w:t>
      </w:r>
      <w:r>
        <w:rPr>
          <w:rStyle w:val="OsBibleLavender"/>
        </w:rPr>
        <w:t>&gt;</w:t>
      </w:r>
      <w:r>
        <w:rPr/>
        <w:t xml:space="preserve"> </w:t>
      </w:r>
    </w:p>
    <w:p>
      <w:pPr>
        <w:pStyle w:val="OsBibleGreen"/>
        <w:rPr/>
      </w:pPr>
      <w:r>
        <w:rPr/>
      </w:r>
    </w:p>
    <w:p>
      <w:pPr>
        <w:pStyle w:val="OsBibleRed"/>
        <w:rPr/>
      </w:pPr>
      <w:r>
        <w:rPr/>
        <w:t>{Neh 7:52}</w:t>
      </w:r>
    </w:p>
    <w:p>
      <w:pPr>
        <w:pStyle w:val="Normal"/>
        <w:rPr/>
      </w:pPr>
      <w:r>
        <w:rPr>
          <w:rStyle w:val="OsBibleNKJVNASB"/>
        </w:rPr>
        <w:t>NKJV: Neh 7:52 the sons of Besai , the sons of Meunim , the sons of Nephishesim ,</w:t>
      </w:r>
    </w:p>
    <w:p>
      <w:pPr>
        <w:pStyle w:val="Normal"/>
        <w:rPr/>
      </w:pPr>
      <w:r>
        <w:rPr>
          <w:rStyle w:val="OsBibleNKJVNASB"/>
        </w:rPr>
        <w:t xml:space="preserve">NASB: Neh 7:52 the sons of Besai , the sons of Meunim , the sons of Nephushesim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5201</w:t>
      </w:r>
      <w:r>
        <w:rPr>
          <w:rStyle w:val="OsBibleViolet"/>
        </w:rPr>
        <w:t>+bə nê-</w:t>
      </w:r>
      <w:r>
        <w:rPr>
          <w:rStyle w:val="OsBibleLavender"/>
        </w:rPr>
        <w:t>&gt;</w:t>
      </w:r>
      <w:r>
        <w:rPr/>
        <w:t xml:space="preserve"> of Besai </w:t>
      </w:r>
      <w:r>
        <w:rPr>
          <w:rStyle w:val="OsBibleLavender"/>
        </w:rPr>
        <w:t>&lt;</w:t>
      </w:r>
      <w:r>
        <w:rPr>
          <w:rStyle w:val="OsBiblePink"/>
        </w:rPr>
        <w:t>2</w:t>
      </w:r>
      <w:r>
        <w:rPr>
          <w:rStyle w:val="OsBibleBrown"/>
        </w:rPr>
        <w:t>=H1153</w:t>
      </w:r>
      <w:r>
        <w:rPr>
          <w:rStyle w:val="OsBibleOrange"/>
        </w:rPr>
        <w:t>$N-p-SM</w:t>
      </w:r>
      <w:r>
        <w:rPr>
          <w:rStyle w:val="OsBibleBlack"/>
        </w:rPr>
        <w:t>&amp;16075202</w:t>
      </w:r>
      <w:r>
        <w:rPr>
          <w:rStyle w:val="OsBibleViolet"/>
        </w:rPr>
        <w:t>+ḇê say</w:t>
      </w:r>
      <w:r>
        <w:rPr>
          <w:rStyle w:val="OsBibleLavender"/>
        </w:rPr>
        <w:t>&gt;</w:t>
      </w:r>
      <w:r>
        <w:rPr/>
        <w:t xml:space="preserve"> the descendants </w:t>
      </w:r>
      <w:r>
        <w:rPr>
          <w:rStyle w:val="OsBibleLavender"/>
        </w:rPr>
        <w:t>&lt;</w:t>
      </w:r>
      <w:r>
        <w:rPr>
          <w:rStyle w:val="OsBiblePink"/>
        </w:rPr>
        <w:t>3</w:t>
      </w:r>
      <w:r>
        <w:rPr>
          <w:rStyle w:val="OsBibleBrown"/>
        </w:rPr>
        <w:t>=H1121</w:t>
      </w:r>
      <w:r>
        <w:rPr>
          <w:rStyle w:val="OsBibleOrange"/>
        </w:rPr>
        <w:t>$N-PM-c</w:t>
      </w:r>
      <w:r>
        <w:rPr>
          <w:rStyle w:val="OsBibleBlack"/>
        </w:rPr>
        <w:t>&amp;16075203</w:t>
      </w:r>
      <w:r>
        <w:rPr>
          <w:rStyle w:val="OsBibleViolet"/>
        </w:rPr>
        <w:t>+bə nê-</w:t>
      </w:r>
      <w:r>
        <w:rPr>
          <w:rStyle w:val="OsBibleLavender"/>
        </w:rPr>
        <w:t>&gt;</w:t>
      </w:r>
      <w:r>
        <w:rPr/>
        <w:t xml:space="preserve"> of Meunim </w:t>
      </w:r>
      <w:r>
        <w:rPr>
          <w:rStyle w:val="OsBibleLavender"/>
        </w:rPr>
        <w:t>&lt;</w:t>
      </w:r>
      <w:r>
        <w:rPr>
          <w:rStyle w:val="OsBiblePink"/>
        </w:rPr>
        <w:t>4</w:t>
      </w:r>
      <w:r>
        <w:rPr>
          <w:rStyle w:val="OsBibleBrown"/>
        </w:rPr>
        <w:t>=H4586</w:t>
      </w:r>
      <w:r>
        <w:rPr>
          <w:rStyle w:val="OsBibleOrange"/>
        </w:rPr>
        <w:t>$N-p-PM</w:t>
      </w:r>
      <w:r>
        <w:rPr>
          <w:rStyle w:val="OsBibleBlack"/>
        </w:rPr>
        <w:t>&amp;16075204</w:t>
      </w:r>
      <w:r>
        <w:rPr>
          <w:rStyle w:val="OsBibleViolet"/>
        </w:rPr>
        <w:t>+mə ‘ū nîm</w:t>
      </w:r>
      <w:r>
        <w:rPr>
          <w:rStyle w:val="OsBibleLavender"/>
        </w:rPr>
        <w:t>&gt;</w:t>
      </w:r>
      <w:r>
        <w:rPr/>
        <w:t xml:space="preserve"> the descendants </w:t>
      </w:r>
      <w:r>
        <w:rPr>
          <w:rStyle w:val="OsBibleLavender"/>
        </w:rPr>
        <w:t>&lt;</w:t>
      </w:r>
      <w:r>
        <w:rPr>
          <w:rStyle w:val="OsBiblePink"/>
        </w:rPr>
        <w:t>5</w:t>
      </w:r>
      <w:r>
        <w:rPr>
          <w:rStyle w:val="OsBibleBrown"/>
        </w:rPr>
        <w:t>=H1121</w:t>
      </w:r>
      <w:r>
        <w:rPr>
          <w:rStyle w:val="OsBibleOrange"/>
        </w:rPr>
        <w:t>$N-PM-c</w:t>
      </w:r>
      <w:r>
        <w:rPr>
          <w:rStyle w:val="OsBibleBlack"/>
        </w:rPr>
        <w:t>&amp;16075205</w:t>
      </w:r>
      <w:r>
        <w:rPr>
          <w:rStyle w:val="OsBibleViolet"/>
        </w:rPr>
        <w:t>+bə nê</w:t>
      </w:r>
      <w:r>
        <w:rPr>
          <w:rStyle w:val="OsBibleLavender"/>
        </w:rPr>
        <w:t>&gt;</w:t>
      </w:r>
      <w:r>
        <w:rPr/>
        <w:t xml:space="preserve"> of Nephishesim </w:t>
      </w:r>
      <w:r>
        <w:rPr>
          <w:rStyle w:val="OsBibleLavender"/>
        </w:rPr>
        <w:t>&lt;</w:t>
      </w:r>
      <w:r>
        <w:rPr>
          <w:rStyle w:val="OsBiblePink"/>
        </w:rPr>
        <w:t>6</w:t>
      </w:r>
      <w:r>
        <w:rPr>
          <w:rStyle w:val="OsBibleBrown"/>
        </w:rPr>
        <w:t>=H5300</w:t>
      </w:r>
      <w:r>
        <w:rPr>
          <w:rStyle w:val="OsBibleOrange"/>
        </w:rPr>
        <w:t>$N-p-PM</w:t>
      </w:r>
      <w:r>
        <w:rPr>
          <w:rStyle w:val="OsBibleBlack"/>
        </w:rPr>
        <w:t>&amp;16075206</w:t>
      </w:r>
      <w:r>
        <w:rPr>
          <w:rStyle w:val="OsBibleViolet"/>
        </w:rPr>
        <w:t>+nə p̄î šə sîm</w:t>
      </w:r>
      <w:r>
        <w:rPr>
          <w:rStyle w:val="OsBibleLavender"/>
        </w:rPr>
        <w:t>&gt;</w:t>
      </w:r>
      <w:r>
        <w:rPr/>
        <w:t xml:space="preserve"> </w:t>
      </w:r>
    </w:p>
    <w:p>
      <w:pPr>
        <w:pStyle w:val="OsBibleGreen"/>
        <w:rPr/>
      </w:pPr>
      <w:r>
        <w:rPr/>
      </w:r>
    </w:p>
    <w:p>
      <w:pPr>
        <w:pStyle w:val="OsBibleRed"/>
        <w:rPr/>
      </w:pPr>
      <w:r>
        <w:rPr/>
        <w:t>{Neh 7:53}</w:t>
      </w:r>
    </w:p>
    <w:p>
      <w:pPr>
        <w:pStyle w:val="Normal"/>
        <w:rPr/>
      </w:pPr>
      <w:r>
        <w:rPr>
          <w:rStyle w:val="OsBibleNKJVNASB"/>
        </w:rPr>
        <w:t>NKJV: Neh 7:53 the sons of Bakbuk , the sons of Hakupha , the sons of Harhur ,</w:t>
      </w:r>
    </w:p>
    <w:p>
      <w:pPr>
        <w:pStyle w:val="Normal"/>
        <w:rPr/>
      </w:pPr>
      <w:r>
        <w:rPr>
          <w:rStyle w:val="OsBibleNKJVNASB"/>
        </w:rPr>
        <w:t xml:space="preserve">NASB: Neh 7:53 the sons of Bakbuk , the sons of Hakupha , the sons of Harhur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5301</w:t>
      </w:r>
      <w:r>
        <w:rPr>
          <w:rStyle w:val="OsBibleViolet"/>
        </w:rPr>
        <w:t>+bə nê-</w:t>
      </w:r>
      <w:r>
        <w:rPr>
          <w:rStyle w:val="OsBibleLavender"/>
        </w:rPr>
        <w:t>&gt;</w:t>
      </w:r>
      <w:r>
        <w:rPr/>
        <w:t xml:space="preserve"> of Bakbuk </w:t>
      </w:r>
      <w:r>
        <w:rPr>
          <w:rStyle w:val="OsBibleLavender"/>
        </w:rPr>
        <w:t>&lt;</w:t>
      </w:r>
      <w:r>
        <w:rPr>
          <w:rStyle w:val="OsBiblePink"/>
        </w:rPr>
        <w:t>2</w:t>
      </w:r>
      <w:r>
        <w:rPr>
          <w:rStyle w:val="OsBibleBrown"/>
        </w:rPr>
        <w:t>=H1227</w:t>
      </w:r>
      <w:r>
        <w:rPr>
          <w:rStyle w:val="OsBibleOrange"/>
        </w:rPr>
        <w:t>$N-p-SM</w:t>
      </w:r>
      <w:r>
        <w:rPr>
          <w:rStyle w:val="OsBibleBlack"/>
        </w:rPr>
        <w:t>&amp;16075302</w:t>
      </w:r>
      <w:r>
        <w:rPr>
          <w:rStyle w:val="OsBibleViolet"/>
        </w:rPr>
        <w:t>+ḇaq būq</w:t>
      </w:r>
      <w:r>
        <w:rPr>
          <w:rStyle w:val="OsBibleLavender"/>
        </w:rPr>
        <w:t>&gt;</w:t>
      </w:r>
      <w:r>
        <w:rPr/>
        <w:t xml:space="preserve"> the descendants </w:t>
      </w:r>
      <w:r>
        <w:rPr>
          <w:rStyle w:val="OsBibleLavender"/>
        </w:rPr>
        <w:t>&lt;</w:t>
      </w:r>
      <w:r>
        <w:rPr>
          <w:rStyle w:val="OsBiblePink"/>
        </w:rPr>
        <w:t>3</w:t>
      </w:r>
      <w:r>
        <w:rPr>
          <w:rStyle w:val="OsBibleBrown"/>
        </w:rPr>
        <w:t>=H1121</w:t>
      </w:r>
      <w:r>
        <w:rPr>
          <w:rStyle w:val="OsBibleOrange"/>
        </w:rPr>
        <w:t>$N-PM-c</w:t>
      </w:r>
      <w:r>
        <w:rPr>
          <w:rStyle w:val="OsBibleBlack"/>
        </w:rPr>
        <w:t>&amp;16075303</w:t>
      </w:r>
      <w:r>
        <w:rPr>
          <w:rStyle w:val="OsBibleViolet"/>
        </w:rPr>
        <w:t>+bə nê-</w:t>
      </w:r>
      <w:r>
        <w:rPr>
          <w:rStyle w:val="OsBibleLavender"/>
        </w:rPr>
        <w:t>&gt;</w:t>
      </w:r>
      <w:r>
        <w:rPr/>
        <w:t xml:space="preserve"> of Hakupha </w:t>
      </w:r>
      <w:r>
        <w:rPr>
          <w:rStyle w:val="OsBibleLavender"/>
        </w:rPr>
        <w:t>&lt;</w:t>
      </w:r>
      <w:r>
        <w:rPr>
          <w:rStyle w:val="OsBiblePink"/>
        </w:rPr>
        <w:t>4</w:t>
      </w:r>
      <w:r>
        <w:rPr>
          <w:rStyle w:val="OsBibleBrown"/>
        </w:rPr>
        <w:t>=H2709</w:t>
      </w:r>
      <w:r>
        <w:rPr>
          <w:rStyle w:val="OsBibleOrange"/>
        </w:rPr>
        <w:t>$N-p-SM</w:t>
      </w:r>
      <w:r>
        <w:rPr>
          <w:rStyle w:val="OsBibleBlack"/>
        </w:rPr>
        <w:t>&amp;16075304</w:t>
      </w:r>
      <w:r>
        <w:rPr>
          <w:rStyle w:val="OsBibleViolet"/>
        </w:rPr>
        <w:t>+ḥă qū p̄ā</w:t>
      </w:r>
      <w:r>
        <w:rPr>
          <w:rStyle w:val="OsBibleLavender"/>
        </w:rPr>
        <w:t>&gt;</w:t>
      </w:r>
      <w:r>
        <w:rPr/>
        <w:t xml:space="preserve"> the descendants </w:t>
      </w:r>
      <w:r>
        <w:rPr>
          <w:rStyle w:val="OsBibleLavender"/>
        </w:rPr>
        <w:t>&lt;</w:t>
      </w:r>
      <w:r>
        <w:rPr>
          <w:rStyle w:val="OsBiblePink"/>
        </w:rPr>
        <w:t>5</w:t>
      </w:r>
      <w:r>
        <w:rPr>
          <w:rStyle w:val="OsBibleBrown"/>
        </w:rPr>
        <w:t>=H1121</w:t>
      </w:r>
      <w:r>
        <w:rPr>
          <w:rStyle w:val="OsBibleOrange"/>
        </w:rPr>
        <w:t>$N-PM-c</w:t>
      </w:r>
      <w:r>
        <w:rPr>
          <w:rStyle w:val="OsBibleBlack"/>
        </w:rPr>
        <w:t>&amp;16075305</w:t>
      </w:r>
      <w:r>
        <w:rPr>
          <w:rStyle w:val="OsBibleViolet"/>
        </w:rPr>
        <w:t>+bə nê</w:t>
      </w:r>
      <w:r>
        <w:rPr>
          <w:rStyle w:val="OsBibleLavender"/>
        </w:rPr>
        <w:t>&gt;</w:t>
      </w:r>
      <w:r>
        <w:rPr/>
        <w:t xml:space="preserve"> of Harhur </w:t>
      </w:r>
      <w:r>
        <w:rPr>
          <w:rStyle w:val="OsBibleLavender"/>
        </w:rPr>
        <w:t>&lt;</w:t>
      </w:r>
      <w:r>
        <w:rPr>
          <w:rStyle w:val="OsBiblePink"/>
        </w:rPr>
        <w:t>6</w:t>
      </w:r>
      <w:r>
        <w:rPr>
          <w:rStyle w:val="OsBibleBrown"/>
        </w:rPr>
        <w:t>=H2744</w:t>
      </w:r>
      <w:r>
        <w:rPr>
          <w:rStyle w:val="OsBibleOrange"/>
        </w:rPr>
        <w:t>$N-p-SM</w:t>
      </w:r>
      <w:r>
        <w:rPr>
          <w:rStyle w:val="OsBibleBlack"/>
        </w:rPr>
        <w:t>&amp;16075306</w:t>
      </w:r>
      <w:r>
        <w:rPr>
          <w:rStyle w:val="OsBibleViolet"/>
        </w:rPr>
        <w:t>+ḥar ḥūr</w:t>
      </w:r>
      <w:r>
        <w:rPr>
          <w:rStyle w:val="OsBibleLavender"/>
        </w:rPr>
        <w:t>&gt;</w:t>
      </w:r>
      <w:r>
        <w:rPr/>
        <w:t xml:space="preserve"> </w:t>
      </w:r>
    </w:p>
    <w:p>
      <w:pPr>
        <w:pStyle w:val="OsBibleGreen"/>
        <w:rPr/>
      </w:pPr>
      <w:r>
        <w:rPr/>
      </w:r>
    </w:p>
    <w:p>
      <w:pPr>
        <w:pStyle w:val="OsBibleRed"/>
        <w:rPr/>
      </w:pPr>
      <w:r>
        <w:rPr/>
        <w:t>{Neh 7:54}</w:t>
      </w:r>
    </w:p>
    <w:p>
      <w:pPr>
        <w:pStyle w:val="Normal"/>
        <w:rPr/>
      </w:pPr>
      <w:r>
        <w:rPr>
          <w:rStyle w:val="OsBibleNKJVNASB"/>
        </w:rPr>
        <w:t>NKJV: Neh 7:54 the sons of Bazlith , the sons of Mehida , the sons of Harsha ,</w:t>
      </w:r>
    </w:p>
    <w:p>
      <w:pPr>
        <w:pStyle w:val="Normal"/>
        <w:rPr/>
      </w:pPr>
      <w:r>
        <w:rPr>
          <w:rStyle w:val="OsBibleNKJVNASB"/>
        </w:rPr>
        <w:t xml:space="preserve">NASB: Neh 7:54 the sons of Bazlith , the sons of Mehida , the sons of Harsha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5401</w:t>
      </w:r>
      <w:r>
        <w:rPr>
          <w:rStyle w:val="OsBibleViolet"/>
        </w:rPr>
        <w:t>+bə nê-</w:t>
      </w:r>
      <w:r>
        <w:rPr>
          <w:rStyle w:val="OsBibleLavender"/>
        </w:rPr>
        <w:t>&gt;</w:t>
      </w:r>
      <w:r>
        <w:rPr/>
        <w:t xml:space="preserve"> of Bazlith </w:t>
      </w:r>
      <w:r>
        <w:rPr>
          <w:rStyle w:val="OsBibleLavender"/>
        </w:rPr>
        <w:t>&lt;</w:t>
      </w:r>
      <w:r>
        <w:rPr>
          <w:rStyle w:val="OsBiblePink"/>
        </w:rPr>
        <w:t>2</w:t>
      </w:r>
      <w:r>
        <w:rPr>
          <w:rStyle w:val="OsBibleBrown"/>
        </w:rPr>
        <w:t>=H1213</w:t>
      </w:r>
      <w:r>
        <w:rPr>
          <w:rStyle w:val="OsBibleOrange"/>
        </w:rPr>
        <w:t>$N-p-SM</w:t>
      </w:r>
      <w:r>
        <w:rPr>
          <w:rStyle w:val="OsBibleBlack"/>
        </w:rPr>
        <w:t>&amp;16075402</w:t>
      </w:r>
      <w:r>
        <w:rPr>
          <w:rStyle w:val="OsBibleViolet"/>
        </w:rPr>
        <w:t>+ḇaṣ lîṯ</w:t>
      </w:r>
      <w:r>
        <w:rPr>
          <w:rStyle w:val="OsBibleLavender"/>
        </w:rPr>
        <w:t>&gt;</w:t>
      </w:r>
      <w:r>
        <w:rPr/>
        <w:t xml:space="preserve"> the descendants </w:t>
      </w:r>
      <w:r>
        <w:rPr>
          <w:rStyle w:val="OsBibleLavender"/>
        </w:rPr>
        <w:t>&lt;</w:t>
      </w:r>
      <w:r>
        <w:rPr>
          <w:rStyle w:val="OsBiblePink"/>
        </w:rPr>
        <w:t>3</w:t>
      </w:r>
      <w:r>
        <w:rPr>
          <w:rStyle w:val="OsBibleBrown"/>
        </w:rPr>
        <w:t>=H1121</w:t>
      </w:r>
      <w:r>
        <w:rPr>
          <w:rStyle w:val="OsBibleOrange"/>
        </w:rPr>
        <w:t>$N-PM-c</w:t>
      </w:r>
      <w:r>
        <w:rPr>
          <w:rStyle w:val="OsBibleBlack"/>
        </w:rPr>
        <w:t>&amp;16075403</w:t>
      </w:r>
      <w:r>
        <w:rPr>
          <w:rStyle w:val="OsBibleViolet"/>
        </w:rPr>
        <w:t>+bə nê-</w:t>
      </w:r>
      <w:r>
        <w:rPr>
          <w:rStyle w:val="OsBibleLavender"/>
        </w:rPr>
        <w:t>&gt;</w:t>
      </w:r>
      <w:r>
        <w:rPr/>
        <w:t xml:space="preserve"> of Mehida </w:t>
      </w:r>
      <w:r>
        <w:rPr>
          <w:rStyle w:val="OsBibleLavender"/>
        </w:rPr>
        <w:t>&lt;</w:t>
      </w:r>
      <w:r>
        <w:rPr>
          <w:rStyle w:val="OsBiblePink"/>
        </w:rPr>
        <w:t>4</w:t>
      </w:r>
      <w:r>
        <w:rPr>
          <w:rStyle w:val="OsBibleBrown"/>
        </w:rPr>
        <w:t>=H4240</w:t>
      </w:r>
      <w:r>
        <w:rPr>
          <w:rStyle w:val="OsBibleOrange"/>
        </w:rPr>
        <w:t>$N-p-SM</w:t>
      </w:r>
      <w:r>
        <w:rPr>
          <w:rStyle w:val="OsBibleBlack"/>
        </w:rPr>
        <w:t>&amp;16075404</w:t>
      </w:r>
      <w:r>
        <w:rPr>
          <w:rStyle w:val="OsBibleViolet"/>
        </w:rPr>
        <w:t>+mə ḥî ḏā</w:t>
      </w:r>
      <w:r>
        <w:rPr>
          <w:rStyle w:val="OsBibleLavender"/>
        </w:rPr>
        <w:t>&gt;</w:t>
      </w:r>
      <w:r>
        <w:rPr/>
        <w:t xml:space="preserve"> the descendants </w:t>
      </w:r>
      <w:r>
        <w:rPr>
          <w:rStyle w:val="OsBibleLavender"/>
        </w:rPr>
        <w:t>&lt;</w:t>
      </w:r>
      <w:r>
        <w:rPr>
          <w:rStyle w:val="OsBiblePink"/>
        </w:rPr>
        <w:t>5</w:t>
      </w:r>
      <w:r>
        <w:rPr>
          <w:rStyle w:val="OsBibleBrown"/>
        </w:rPr>
        <w:t>=H1121</w:t>
      </w:r>
      <w:r>
        <w:rPr>
          <w:rStyle w:val="OsBibleOrange"/>
        </w:rPr>
        <w:t>$N-PM-c</w:t>
      </w:r>
      <w:r>
        <w:rPr>
          <w:rStyle w:val="OsBibleBlack"/>
        </w:rPr>
        <w:t>&amp;16075405</w:t>
      </w:r>
      <w:r>
        <w:rPr>
          <w:rStyle w:val="OsBibleViolet"/>
        </w:rPr>
        <w:t>+bə nê</w:t>
      </w:r>
      <w:r>
        <w:rPr>
          <w:rStyle w:val="OsBibleLavender"/>
        </w:rPr>
        <w:t>&gt;</w:t>
      </w:r>
      <w:r>
        <w:rPr/>
        <w:t xml:space="preserve"> of Harsha </w:t>
      </w:r>
      <w:r>
        <w:rPr>
          <w:rStyle w:val="OsBibleLavender"/>
        </w:rPr>
        <w:t>&lt;</w:t>
      </w:r>
      <w:r>
        <w:rPr>
          <w:rStyle w:val="OsBiblePink"/>
        </w:rPr>
        <w:t>6</w:t>
      </w:r>
      <w:r>
        <w:rPr>
          <w:rStyle w:val="OsBibleBrown"/>
        </w:rPr>
        <w:t>=H2797</w:t>
      </w:r>
      <w:r>
        <w:rPr>
          <w:rStyle w:val="OsBibleOrange"/>
        </w:rPr>
        <w:t>$N-p-SM</w:t>
      </w:r>
      <w:r>
        <w:rPr>
          <w:rStyle w:val="OsBibleBlack"/>
        </w:rPr>
        <w:t>&amp;16075406</w:t>
      </w:r>
      <w:r>
        <w:rPr>
          <w:rStyle w:val="OsBibleViolet"/>
        </w:rPr>
        <w:t>+ḥar šā</w:t>
      </w:r>
      <w:r>
        <w:rPr>
          <w:rStyle w:val="OsBibleLavender"/>
        </w:rPr>
        <w:t>&gt;</w:t>
      </w:r>
      <w:r>
        <w:rPr/>
        <w:t xml:space="preserve"> </w:t>
      </w:r>
    </w:p>
    <w:p>
      <w:pPr>
        <w:pStyle w:val="OsBibleGreen"/>
        <w:rPr/>
      </w:pPr>
      <w:r>
        <w:rPr/>
      </w:r>
    </w:p>
    <w:p>
      <w:pPr>
        <w:pStyle w:val="OsBibleRed"/>
        <w:rPr/>
      </w:pPr>
      <w:r>
        <w:rPr/>
        <w:t>{Neh 7:55}</w:t>
      </w:r>
    </w:p>
    <w:p>
      <w:pPr>
        <w:pStyle w:val="Normal"/>
        <w:rPr/>
      </w:pPr>
      <w:r>
        <w:rPr>
          <w:rStyle w:val="OsBibleNKJVNASB"/>
        </w:rPr>
        <w:t>NKJV: Neh 7:55 the sons of Barkos , the sons of Sisera , the sons of Tamah ,</w:t>
      </w:r>
    </w:p>
    <w:p>
      <w:pPr>
        <w:pStyle w:val="Normal"/>
        <w:rPr/>
      </w:pPr>
      <w:r>
        <w:rPr>
          <w:rStyle w:val="OsBibleNKJVNASB"/>
        </w:rPr>
        <w:t xml:space="preserve">NASB: Neh 7:55 the sons of Barkos , the sons of Sisera , the sons of Temah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5501</w:t>
      </w:r>
      <w:r>
        <w:rPr>
          <w:rStyle w:val="OsBibleViolet"/>
        </w:rPr>
        <w:t>+bə nê-</w:t>
      </w:r>
      <w:r>
        <w:rPr>
          <w:rStyle w:val="OsBibleLavender"/>
        </w:rPr>
        <w:t>&gt;</w:t>
      </w:r>
      <w:r>
        <w:rPr/>
        <w:t xml:space="preserve"> of Barkos </w:t>
      </w:r>
      <w:r>
        <w:rPr>
          <w:rStyle w:val="OsBibleLavender"/>
        </w:rPr>
        <w:t>&lt;</w:t>
      </w:r>
      <w:r>
        <w:rPr>
          <w:rStyle w:val="OsBiblePink"/>
        </w:rPr>
        <w:t>2</w:t>
      </w:r>
      <w:r>
        <w:rPr>
          <w:rStyle w:val="OsBibleBrown"/>
        </w:rPr>
        <w:t>=H1302</w:t>
      </w:r>
      <w:r>
        <w:rPr>
          <w:rStyle w:val="OsBibleOrange"/>
        </w:rPr>
        <w:t>$N-p-SM</w:t>
      </w:r>
      <w:r>
        <w:rPr>
          <w:rStyle w:val="OsBibleBlack"/>
        </w:rPr>
        <w:t>&amp;16075502</w:t>
      </w:r>
      <w:r>
        <w:rPr>
          <w:rStyle w:val="OsBibleViolet"/>
        </w:rPr>
        <w:t>+ḇar qō ws</w:t>
      </w:r>
      <w:r>
        <w:rPr>
          <w:rStyle w:val="OsBibleLavender"/>
        </w:rPr>
        <w:t>&gt;</w:t>
      </w:r>
      <w:r>
        <w:rPr/>
        <w:t xml:space="preserve"> the descendants </w:t>
      </w:r>
      <w:r>
        <w:rPr>
          <w:rStyle w:val="OsBibleLavender"/>
        </w:rPr>
        <w:t>&lt;</w:t>
      </w:r>
      <w:r>
        <w:rPr>
          <w:rStyle w:val="OsBiblePink"/>
        </w:rPr>
        <w:t>3</w:t>
      </w:r>
      <w:r>
        <w:rPr>
          <w:rStyle w:val="OsBibleBrown"/>
        </w:rPr>
        <w:t>=H1121</w:t>
      </w:r>
      <w:r>
        <w:rPr>
          <w:rStyle w:val="OsBibleOrange"/>
        </w:rPr>
        <w:t>$N-PM-c</w:t>
      </w:r>
      <w:r>
        <w:rPr>
          <w:rStyle w:val="OsBibleBlack"/>
        </w:rPr>
        <w:t>&amp;16075503</w:t>
      </w:r>
      <w:r>
        <w:rPr>
          <w:rStyle w:val="OsBibleViolet"/>
        </w:rPr>
        <w:t>+bə nê-</w:t>
      </w:r>
      <w:r>
        <w:rPr>
          <w:rStyle w:val="OsBibleLavender"/>
        </w:rPr>
        <w:t>&gt;</w:t>
      </w:r>
      <w:r>
        <w:rPr/>
        <w:t xml:space="preserve"> of Sisera </w:t>
      </w:r>
      <w:r>
        <w:rPr>
          <w:rStyle w:val="OsBibleLavender"/>
        </w:rPr>
        <w:t>&lt;</w:t>
      </w:r>
      <w:r>
        <w:rPr>
          <w:rStyle w:val="OsBiblePink"/>
        </w:rPr>
        <w:t>4</w:t>
      </w:r>
      <w:r>
        <w:rPr>
          <w:rStyle w:val="OsBibleBrown"/>
        </w:rPr>
        <w:t>=H5516</w:t>
      </w:r>
      <w:r>
        <w:rPr>
          <w:rStyle w:val="OsBibleOrange"/>
        </w:rPr>
        <w:t>$N-p-SM</w:t>
      </w:r>
      <w:r>
        <w:rPr>
          <w:rStyle w:val="OsBibleBlack"/>
        </w:rPr>
        <w:t>&amp;16075504</w:t>
      </w:r>
      <w:r>
        <w:rPr>
          <w:rStyle w:val="OsBibleViolet"/>
        </w:rPr>
        <w:t>+sî sə rā</w:t>
      </w:r>
      <w:r>
        <w:rPr>
          <w:rStyle w:val="OsBibleLavender"/>
        </w:rPr>
        <w:t>&gt;</w:t>
      </w:r>
      <w:r>
        <w:rPr/>
        <w:t xml:space="preserve"> the descendants </w:t>
      </w:r>
      <w:r>
        <w:rPr>
          <w:rStyle w:val="OsBibleLavender"/>
        </w:rPr>
        <w:t>&lt;</w:t>
      </w:r>
      <w:r>
        <w:rPr>
          <w:rStyle w:val="OsBiblePink"/>
        </w:rPr>
        <w:t>5</w:t>
      </w:r>
      <w:r>
        <w:rPr>
          <w:rStyle w:val="OsBibleBrown"/>
        </w:rPr>
        <w:t>=H1121</w:t>
      </w:r>
      <w:r>
        <w:rPr>
          <w:rStyle w:val="OsBibleOrange"/>
        </w:rPr>
        <w:t>$N-PM-c</w:t>
      </w:r>
      <w:r>
        <w:rPr>
          <w:rStyle w:val="OsBibleBlack"/>
        </w:rPr>
        <w:t>&amp;16075505</w:t>
      </w:r>
      <w:r>
        <w:rPr>
          <w:rStyle w:val="OsBibleViolet"/>
        </w:rPr>
        <w:t>+bə nê-</w:t>
      </w:r>
      <w:r>
        <w:rPr>
          <w:rStyle w:val="OsBibleLavender"/>
        </w:rPr>
        <w:t>&gt;</w:t>
      </w:r>
      <w:r>
        <w:rPr/>
        <w:t xml:space="preserve"> of Temah </w:t>
      </w:r>
      <w:r>
        <w:rPr>
          <w:rStyle w:val="OsBibleLavender"/>
        </w:rPr>
        <w:t>&lt;</w:t>
      </w:r>
      <w:r>
        <w:rPr>
          <w:rStyle w:val="OsBiblePink"/>
        </w:rPr>
        <w:t>6</w:t>
      </w:r>
      <w:r>
        <w:rPr>
          <w:rStyle w:val="OsBibleBrown"/>
        </w:rPr>
        <w:t>=H8547</w:t>
      </w:r>
      <w:r>
        <w:rPr>
          <w:rStyle w:val="OsBibleOrange"/>
        </w:rPr>
        <w:t>$N-p-SM</w:t>
      </w:r>
      <w:r>
        <w:rPr>
          <w:rStyle w:val="OsBibleBlack"/>
        </w:rPr>
        <w:t>&amp;16075506</w:t>
      </w:r>
      <w:r>
        <w:rPr>
          <w:rStyle w:val="OsBibleViolet"/>
        </w:rPr>
        <w:t>+ṯā maḥ</w:t>
      </w:r>
      <w:r>
        <w:rPr>
          <w:rStyle w:val="OsBibleLavender"/>
        </w:rPr>
        <w:t>&gt;</w:t>
      </w:r>
      <w:r>
        <w:rPr/>
        <w:t xml:space="preserve"> </w:t>
      </w:r>
    </w:p>
    <w:p>
      <w:pPr>
        <w:pStyle w:val="OsBibleGreen"/>
        <w:rPr/>
      </w:pPr>
      <w:r>
        <w:rPr/>
      </w:r>
    </w:p>
    <w:p>
      <w:pPr>
        <w:pStyle w:val="OsBibleRed"/>
        <w:rPr/>
      </w:pPr>
      <w:r>
        <w:rPr/>
        <w:t>{Neh 7:56}</w:t>
      </w:r>
    </w:p>
    <w:p>
      <w:pPr>
        <w:pStyle w:val="Normal"/>
        <w:rPr/>
      </w:pPr>
      <w:r>
        <w:rPr>
          <w:rStyle w:val="OsBibleNKJVNASB"/>
        </w:rPr>
        <w:t>NKJV: Neh 7:56 the sons of Neziah , and the sons of Hatipha .</w:t>
      </w:r>
    </w:p>
    <w:p>
      <w:pPr>
        <w:pStyle w:val="Normal"/>
        <w:rPr/>
      </w:pPr>
      <w:r>
        <w:rPr>
          <w:rStyle w:val="OsBibleNKJVNASB"/>
        </w:rPr>
        <w:t xml:space="preserve">NASB: Neh 7:56 the sons of Neziah , the sons of Hatipha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5601</w:t>
      </w:r>
      <w:r>
        <w:rPr>
          <w:rStyle w:val="OsBibleViolet"/>
        </w:rPr>
        <w:t>+bə nê</w:t>
      </w:r>
      <w:r>
        <w:rPr>
          <w:rStyle w:val="OsBibleLavender"/>
        </w:rPr>
        <w:t>&gt;</w:t>
      </w:r>
      <w:r>
        <w:rPr/>
        <w:t xml:space="preserve"> of Neziah </w:t>
      </w:r>
      <w:r>
        <w:rPr>
          <w:rStyle w:val="OsBibleLavender"/>
        </w:rPr>
        <w:t>&lt;</w:t>
      </w:r>
      <w:r>
        <w:rPr>
          <w:rStyle w:val="OsBiblePink"/>
        </w:rPr>
        <w:t>2</w:t>
      </w:r>
      <w:r>
        <w:rPr>
          <w:rStyle w:val="OsBibleBrown"/>
        </w:rPr>
        <w:t>=H5335</w:t>
      </w:r>
      <w:r>
        <w:rPr>
          <w:rStyle w:val="OsBibleOrange"/>
        </w:rPr>
        <w:t>$N-p-SM</w:t>
      </w:r>
      <w:r>
        <w:rPr>
          <w:rStyle w:val="OsBibleBlack"/>
        </w:rPr>
        <w:t>&amp;16075602</w:t>
      </w:r>
      <w:r>
        <w:rPr>
          <w:rStyle w:val="OsBibleViolet"/>
        </w:rPr>
        <w:t>+nə ṣî aḥ</w:t>
      </w:r>
      <w:r>
        <w:rPr>
          <w:rStyle w:val="OsBibleLavender"/>
        </w:rPr>
        <w:t>&gt;</w:t>
      </w:r>
      <w:r>
        <w:rPr/>
        <w:t xml:space="preserve"> the descendants </w:t>
      </w:r>
      <w:r>
        <w:rPr>
          <w:rStyle w:val="OsBibleLavender"/>
        </w:rPr>
        <w:t>&lt;</w:t>
      </w:r>
      <w:r>
        <w:rPr>
          <w:rStyle w:val="OsBiblePink"/>
        </w:rPr>
        <w:t>3</w:t>
      </w:r>
      <w:r>
        <w:rPr>
          <w:rStyle w:val="OsBibleBrown"/>
        </w:rPr>
        <w:t>=H1121</w:t>
      </w:r>
      <w:r>
        <w:rPr>
          <w:rStyle w:val="OsBibleOrange"/>
        </w:rPr>
        <w:t>$N-PM-c</w:t>
      </w:r>
      <w:r>
        <w:rPr>
          <w:rStyle w:val="OsBibleBlack"/>
        </w:rPr>
        <w:t>&amp;16075603</w:t>
      </w:r>
      <w:r>
        <w:rPr>
          <w:rStyle w:val="OsBibleViolet"/>
        </w:rPr>
        <w:t>+bə nê</w:t>
      </w:r>
      <w:r>
        <w:rPr>
          <w:rStyle w:val="OsBibleLavender"/>
        </w:rPr>
        <w:t>&gt;</w:t>
      </w:r>
      <w:r>
        <w:rPr/>
        <w:t xml:space="preserve"> of Hatipha. </w:t>
      </w:r>
      <w:r>
        <w:rPr>
          <w:rStyle w:val="OsBibleLavender"/>
        </w:rPr>
        <w:t>&lt;</w:t>
      </w:r>
      <w:r>
        <w:rPr>
          <w:rStyle w:val="OsBiblePink"/>
        </w:rPr>
        <w:t>4</w:t>
      </w:r>
      <w:r>
        <w:rPr>
          <w:rStyle w:val="OsBibleBrown"/>
        </w:rPr>
        <w:t>=H2412</w:t>
      </w:r>
      <w:r>
        <w:rPr>
          <w:rStyle w:val="OsBibleOrange"/>
        </w:rPr>
        <w:t>$N-p-SM</w:t>
      </w:r>
      <w:r>
        <w:rPr>
          <w:rStyle w:val="OsBibleBlack"/>
        </w:rPr>
        <w:t>&amp;16075604</w:t>
      </w:r>
      <w:r>
        <w:rPr>
          <w:rStyle w:val="OsBibleViolet"/>
        </w:rPr>
        <w:t>+ḥă ṭî p̄ā</w:t>
      </w:r>
      <w:r>
        <w:rPr>
          <w:rStyle w:val="OsBibleLavender"/>
        </w:rPr>
        <w:t>&gt;</w:t>
      </w:r>
      <w:r>
        <w:rPr/>
        <w:t xml:space="preserve"> </w:t>
      </w:r>
    </w:p>
    <w:p>
      <w:pPr>
        <w:pStyle w:val="OsBibleGreen"/>
        <w:rPr/>
      </w:pPr>
      <w:r>
        <w:rPr/>
      </w:r>
    </w:p>
    <w:p>
      <w:pPr>
        <w:pStyle w:val="OsBibleRed"/>
        <w:rPr/>
      </w:pPr>
      <w:r>
        <w:rPr/>
        <w:t>{Neh 7:57}</w:t>
      </w:r>
    </w:p>
    <w:p>
      <w:pPr>
        <w:pStyle w:val="Normal"/>
        <w:rPr/>
      </w:pPr>
      <w:r>
        <w:rPr>
          <w:rStyle w:val="OsBibleNKJVNASB"/>
        </w:rPr>
        <w:t xml:space="preserve">NKJV: Neh 7:57 The sons of Solomon ' s servants : the sons of Sotai , the sons of Sophereth , the sons of Perida , </w:t>
      </w:r>
    </w:p>
    <w:p>
      <w:pPr>
        <w:pStyle w:val="Normal"/>
        <w:rPr/>
      </w:pPr>
      <w:r>
        <w:rPr>
          <w:rStyle w:val="OsBibleNKJVNASB"/>
        </w:rPr>
        <w:t xml:space="preserve">NASB: Neh 7:57 The sons of Solomon ' s servants : the sons of Sotai , the sons of Sophereth , the sons of Perida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5701</w:t>
      </w:r>
      <w:r>
        <w:rPr>
          <w:rStyle w:val="OsBibleViolet"/>
        </w:rPr>
        <w:t>+bə nê</w:t>
      </w:r>
      <w:r>
        <w:rPr>
          <w:rStyle w:val="OsBibleLavender"/>
        </w:rPr>
        <w:t>&gt;</w:t>
      </w:r>
      <w:r>
        <w:rPr/>
        <w:t xml:space="preserve"> of the servants </w:t>
      </w:r>
      <w:r>
        <w:rPr>
          <w:rStyle w:val="OsBibleLavender"/>
        </w:rPr>
        <w:t>&lt;</w:t>
      </w:r>
      <w:r>
        <w:rPr>
          <w:rStyle w:val="OsBiblePink"/>
        </w:rPr>
        <w:t>2</w:t>
      </w:r>
      <w:r>
        <w:rPr>
          <w:rStyle w:val="OsBibleBrown"/>
        </w:rPr>
        <w:t>=H5650</w:t>
      </w:r>
      <w:r>
        <w:rPr>
          <w:rStyle w:val="OsBibleOrange"/>
        </w:rPr>
        <w:t>$N-PM-c</w:t>
      </w:r>
      <w:r>
        <w:rPr>
          <w:rStyle w:val="OsBibleBlack"/>
        </w:rPr>
        <w:t>&amp;16075702</w:t>
      </w:r>
      <w:r>
        <w:rPr>
          <w:rStyle w:val="OsBibleViolet"/>
        </w:rPr>
        <w:t>+‘aḇ ḏê</w:t>
      </w:r>
      <w:r>
        <w:rPr>
          <w:rStyle w:val="OsBibleLavender"/>
        </w:rPr>
        <w:t>&gt;</w:t>
      </w:r>
      <w:r>
        <w:rPr/>
        <w:t xml:space="preserve"> of Solomon: </w:t>
      </w:r>
      <w:r>
        <w:rPr>
          <w:rStyle w:val="OsBibleLavender"/>
        </w:rPr>
        <w:t>&lt;</w:t>
      </w:r>
      <w:r>
        <w:rPr>
          <w:rStyle w:val="OsBiblePink"/>
        </w:rPr>
        <w:t>3</w:t>
      </w:r>
      <w:r>
        <w:rPr>
          <w:rStyle w:val="OsBibleBrown"/>
        </w:rPr>
        <w:t>=H8010</w:t>
      </w:r>
      <w:r>
        <w:rPr>
          <w:rStyle w:val="OsBibleOrange"/>
        </w:rPr>
        <w:t>$N-p-SM</w:t>
      </w:r>
      <w:r>
        <w:rPr>
          <w:rStyle w:val="OsBibleBlack"/>
        </w:rPr>
        <w:t>&amp;16075703</w:t>
      </w:r>
      <w:r>
        <w:rPr>
          <w:rStyle w:val="OsBibleViolet"/>
        </w:rPr>
        <w:t>+šə lō mōh</w:t>
      </w:r>
      <w:r>
        <w:rPr>
          <w:rStyle w:val="OsBibleLavender"/>
        </w:rPr>
        <w:t>&gt;</w:t>
      </w:r>
      <w:r>
        <w:rPr/>
        <w:t xml:space="preserve"> the descendants </w:t>
      </w:r>
      <w:r>
        <w:rPr>
          <w:rStyle w:val="OsBibleLavender"/>
        </w:rPr>
        <w:t>&lt;</w:t>
      </w:r>
      <w:r>
        <w:rPr>
          <w:rStyle w:val="OsBiblePink"/>
        </w:rPr>
        <w:t>4</w:t>
      </w:r>
      <w:r>
        <w:rPr>
          <w:rStyle w:val="OsBibleBrown"/>
        </w:rPr>
        <w:t>=H1121</w:t>
      </w:r>
      <w:r>
        <w:rPr>
          <w:rStyle w:val="OsBibleOrange"/>
        </w:rPr>
        <w:t>$N-PM-c</w:t>
      </w:r>
      <w:r>
        <w:rPr>
          <w:rStyle w:val="OsBibleBlack"/>
        </w:rPr>
        <w:t>&amp;16075704</w:t>
      </w:r>
      <w:r>
        <w:rPr>
          <w:rStyle w:val="OsBibleViolet"/>
        </w:rPr>
        <w:t>+bə nê-</w:t>
      </w:r>
      <w:r>
        <w:rPr>
          <w:rStyle w:val="OsBibleLavender"/>
        </w:rPr>
        <w:t>&gt;</w:t>
      </w:r>
      <w:r>
        <w:rPr/>
        <w:t xml:space="preserve"> of Sotai </w:t>
      </w:r>
      <w:r>
        <w:rPr>
          <w:rStyle w:val="OsBibleLavender"/>
        </w:rPr>
        <w:t>&lt;</w:t>
      </w:r>
      <w:r>
        <w:rPr>
          <w:rStyle w:val="OsBiblePink"/>
        </w:rPr>
        <w:t>5</w:t>
      </w:r>
      <w:r>
        <w:rPr>
          <w:rStyle w:val="OsBibleBrown"/>
        </w:rPr>
        <w:t>=H5479</w:t>
      </w:r>
      <w:r>
        <w:rPr>
          <w:rStyle w:val="OsBibleOrange"/>
        </w:rPr>
        <w:t>$N-p-SM</w:t>
      </w:r>
      <w:r>
        <w:rPr>
          <w:rStyle w:val="OsBibleBlack"/>
        </w:rPr>
        <w:t>&amp;16075705</w:t>
      </w:r>
      <w:r>
        <w:rPr>
          <w:rStyle w:val="OsBibleViolet"/>
        </w:rPr>
        <w:t>+sō w ṭay</w:t>
      </w:r>
      <w:r>
        <w:rPr>
          <w:rStyle w:val="OsBibleLavender"/>
        </w:rPr>
        <w:t>&gt;</w:t>
      </w:r>
      <w:r>
        <w:rPr/>
        <w:t xml:space="preserve"> the descendants </w:t>
      </w:r>
      <w:r>
        <w:rPr>
          <w:rStyle w:val="OsBibleLavender"/>
        </w:rPr>
        <w:t>&lt;</w:t>
      </w:r>
      <w:r>
        <w:rPr>
          <w:rStyle w:val="OsBiblePink"/>
        </w:rPr>
        <w:t>6</w:t>
      </w:r>
      <w:r>
        <w:rPr>
          <w:rStyle w:val="OsBibleBrown"/>
        </w:rPr>
        <w:t>=H1121</w:t>
      </w:r>
      <w:r>
        <w:rPr>
          <w:rStyle w:val="OsBibleOrange"/>
        </w:rPr>
        <w:t>$N-PM-c</w:t>
      </w:r>
      <w:r>
        <w:rPr>
          <w:rStyle w:val="OsBibleBlack"/>
        </w:rPr>
        <w:t>&amp;16075706</w:t>
      </w:r>
      <w:r>
        <w:rPr>
          <w:rStyle w:val="OsBibleViolet"/>
        </w:rPr>
        <w:t>+bə nê-</w:t>
      </w:r>
      <w:r>
        <w:rPr>
          <w:rStyle w:val="OsBibleLavender"/>
        </w:rPr>
        <w:t>&gt;</w:t>
      </w:r>
      <w:r>
        <w:rPr/>
        <w:t xml:space="preserve"> of Sophereth </w:t>
      </w:r>
      <w:r>
        <w:rPr>
          <w:rStyle w:val="OsBibleLavender"/>
        </w:rPr>
        <w:t>&lt;</w:t>
      </w:r>
      <w:r>
        <w:rPr>
          <w:rStyle w:val="OsBiblePink"/>
        </w:rPr>
        <w:t>7</w:t>
      </w:r>
      <w:r>
        <w:rPr>
          <w:rStyle w:val="OsBibleBrown"/>
        </w:rPr>
        <w:t>=H5618</w:t>
      </w:r>
      <w:r>
        <w:rPr>
          <w:rStyle w:val="OsBibleOrange"/>
        </w:rPr>
        <w:t>$N-p-SM</w:t>
      </w:r>
      <w:r>
        <w:rPr>
          <w:rStyle w:val="OsBibleBlack"/>
        </w:rPr>
        <w:t>&amp;16075707</w:t>
      </w:r>
      <w:r>
        <w:rPr>
          <w:rStyle w:val="OsBibleViolet"/>
        </w:rPr>
        <w:t>+sō w p̄e reṯ</w:t>
      </w:r>
      <w:r>
        <w:rPr>
          <w:rStyle w:val="OsBibleLavender"/>
        </w:rPr>
        <w:t>&gt;</w:t>
      </w:r>
      <w:r>
        <w:rPr/>
        <w:t xml:space="preserve"> the descendants </w:t>
      </w:r>
      <w:r>
        <w:rPr>
          <w:rStyle w:val="OsBibleLavender"/>
        </w:rPr>
        <w:t>&lt;</w:t>
      </w:r>
      <w:r>
        <w:rPr>
          <w:rStyle w:val="OsBiblePink"/>
        </w:rPr>
        <w:t>8</w:t>
      </w:r>
      <w:r>
        <w:rPr>
          <w:rStyle w:val="OsBibleBrown"/>
        </w:rPr>
        <w:t>=H1121</w:t>
      </w:r>
      <w:r>
        <w:rPr>
          <w:rStyle w:val="OsBibleOrange"/>
        </w:rPr>
        <w:t>$N-PM-c</w:t>
      </w:r>
      <w:r>
        <w:rPr>
          <w:rStyle w:val="OsBibleBlack"/>
        </w:rPr>
        <w:t>&amp;16075708</w:t>
      </w:r>
      <w:r>
        <w:rPr>
          <w:rStyle w:val="OsBibleViolet"/>
        </w:rPr>
        <w:t>+bə nê</w:t>
      </w:r>
      <w:r>
        <w:rPr>
          <w:rStyle w:val="OsBibleLavender"/>
        </w:rPr>
        <w:t>&gt;</w:t>
      </w:r>
      <w:r>
        <w:rPr/>
        <w:t xml:space="preserve"> of Perida </w:t>
      </w:r>
      <w:r>
        <w:rPr>
          <w:rStyle w:val="OsBibleLavender"/>
        </w:rPr>
        <w:t>&lt;</w:t>
      </w:r>
      <w:r>
        <w:rPr>
          <w:rStyle w:val="OsBiblePink"/>
        </w:rPr>
        <w:t>9</w:t>
      </w:r>
      <w:r>
        <w:rPr>
          <w:rStyle w:val="OsBibleBrown"/>
        </w:rPr>
        <w:t>=H6514</w:t>
      </w:r>
      <w:r>
        <w:rPr>
          <w:rStyle w:val="OsBibleOrange"/>
        </w:rPr>
        <w:t>$N-p-SM</w:t>
      </w:r>
      <w:r>
        <w:rPr>
          <w:rStyle w:val="OsBibleBlack"/>
        </w:rPr>
        <w:t>&amp;16075709</w:t>
      </w:r>
      <w:r>
        <w:rPr>
          <w:rStyle w:val="OsBibleViolet"/>
        </w:rPr>
        <w:t>+p̄ə rî ḏā</w:t>
      </w:r>
      <w:r>
        <w:rPr>
          <w:rStyle w:val="OsBibleLavender"/>
        </w:rPr>
        <w:t>&gt;</w:t>
      </w:r>
      <w:r>
        <w:rPr/>
        <w:t xml:space="preserve"> </w:t>
      </w:r>
    </w:p>
    <w:p>
      <w:pPr>
        <w:pStyle w:val="OsBibleGreen"/>
        <w:rPr/>
      </w:pPr>
      <w:r>
        <w:rPr/>
      </w:r>
    </w:p>
    <w:p>
      <w:pPr>
        <w:pStyle w:val="OsBibleRed"/>
        <w:rPr/>
      </w:pPr>
      <w:r>
        <w:rPr/>
        <w:t>{Neh 7:58}</w:t>
      </w:r>
    </w:p>
    <w:p>
      <w:pPr>
        <w:pStyle w:val="Normal"/>
        <w:rPr/>
      </w:pPr>
      <w:r>
        <w:rPr>
          <w:rStyle w:val="OsBibleNKJVNASB"/>
        </w:rPr>
        <w:t>NKJV: Neh 7:58 the sons of Jaala , the sons of Darkon , the sons of Giddel ,</w:t>
      </w:r>
    </w:p>
    <w:p>
      <w:pPr>
        <w:pStyle w:val="Normal"/>
        <w:rPr/>
      </w:pPr>
      <w:r>
        <w:rPr>
          <w:rStyle w:val="OsBibleNKJVNASB"/>
        </w:rPr>
        <w:t xml:space="preserve">NASB: Neh 7:58 the sons of Jaala , the sons of Darkon , the sons of Giddel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5801</w:t>
      </w:r>
      <w:r>
        <w:rPr>
          <w:rStyle w:val="OsBibleViolet"/>
        </w:rPr>
        <w:t>+bə nê-</w:t>
      </w:r>
      <w:r>
        <w:rPr>
          <w:rStyle w:val="OsBibleLavender"/>
        </w:rPr>
        <w:t>&gt;</w:t>
      </w:r>
      <w:r>
        <w:rPr/>
        <w:t xml:space="preserve"> of Jaala </w:t>
      </w:r>
      <w:r>
        <w:rPr>
          <w:rStyle w:val="OsBibleLavender"/>
        </w:rPr>
        <w:t>&lt;</w:t>
      </w:r>
      <w:r>
        <w:rPr>
          <w:rStyle w:val="OsBiblePink"/>
        </w:rPr>
        <w:t>2</w:t>
      </w:r>
      <w:r>
        <w:rPr>
          <w:rStyle w:val="OsBibleBrown"/>
        </w:rPr>
        <w:t>=H3279</w:t>
      </w:r>
      <w:r>
        <w:rPr>
          <w:rStyle w:val="OsBibleOrange"/>
        </w:rPr>
        <w:t>$N-p-SM</w:t>
      </w:r>
      <w:r>
        <w:rPr>
          <w:rStyle w:val="OsBibleBlack"/>
        </w:rPr>
        <w:t>&amp;16075802</w:t>
      </w:r>
      <w:r>
        <w:rPr>
          <w:rStyle w:val="OsBibleViolet"/>
        </w:rPr>
        <w:t>+ya‘ lā</w:t>
      </w:r>
      <w:r>
        <w:rPr>
          <w:rStyle w:val="OsBibleLavender"/>
        </w:rPr>
        <w:t>&gt;</w:t>
      </w:r>
      <w:r>
        <w:rPr/>
        <w:t xml:space="preserve"> the descendants </w:t>
      </w:r>
      <w:r>
        <w:rPr>
          <w:rStyle w:val="OsBibleLavender"/>
        </w:rPr>
        <w:t>&lt;</w:t>
      </w:r>
      <w:r>
        <w:rPr>
          <w:rStyle w:val="OsBiblePink"/>
        </w:rPr>
        <w:t>3</w:t>
      </w:r>
      <w:r>
        <w:rPr>
          <w:rStyle w:val="OsBibleBrown"/>
        </w:rPr>
        <w:t>=H1121</w:t>
      </w:r>
      <w:r>
        <w:rPr>
          <w:rStyle w:val="OsBibleOrange"/>
        </w:rPr>
        <w:t>$N-PM-c</w:t>
      </w:r>
      <w:r>
        <w:rPr>
          <w:rStyle w:val="OsBibleBlack"/>
        </w:rPr>
        <w:t>&amp;16075803</w:t>
      </w:r>
      <w:r>
        <w:rPr>
          <w:rStyle w:val="OsBibleViolet"/>
        </w:rPr>
        <w:t>+ḇə nê-</w:t>
      </w:r>
      <w:r>
        <w:rPr>
          <w:rStyle w:val="OsBibleLavender"/>
        </w:rPr>
        <w:t>&gt;</w:t>
      </w:r>
      <w:r>
        <w:rPr/>
        <w:t xml:space="preserve"> of Darkon </w:t>
      </w:r>
      <w:r>
        <w:rPr>
          <w:rStyle w:val="OsBibleLavender"/>
        </w:rPr>
        <w:t>&lt;</w:t>
      </w:r>
      <w:r>
        <w:rPr>
          <w:rStyle w:val="OsBiblePink"/>
        </w:rPr>
        <w:t>4</w:t>
      </w:r>
      <w:r>
        <w:rPr>
          <w:rStyle w:val="OsBibleBrown"/>
        </w:rPr>
        <w:t>=H1874</w:t>
      </w:r>
      <w:r>
        <w:rPr>
          <w:rStyle w:val="OsBibleOrange"/>
        </w:rPr>
        <w:t>$N-p-SM</w:t>
      </w:r>
      <w:r>
        <w:rPr>
          <w:rStyle w:val="OsBibleBlack"/>
        </w:rPr>
        <w:t>&amp;16075804</w:t>
      </w:r>
      <w:r>
        <w:rPr>
          <w:rStyle w:val="OsBibleViolet"/>
        </w:rPr>
        <w:t>+ḏar qō wn</w:t>
      </w:r>
      <w:r>
        <w:rPr>
          <w:rStyle w:val="OsBibleLavender"/>
        </w:rPr>
        <w:t>&gt;</w:t>
      </w:r>
      <w:r>
        <w:rPr/>
        <w:t xml:space="preserve"> the descendants </w:t>
      </w:r>
      <w:r>
        <w:rPr>
          <w:rStyle w:val="OsBibleLavender"/>
        </w:rPr>
        <w:t>&lt;</w:t>
      </w:r>
      <w:r>
        <w:rPr>
          <w:rStyle w:val="OsBiblePink"/>
        </w:rPr>
        <w:t>5</w:t>
      </w:r>
      <w:r>
        <w:rPr>
          <w:rStyle w:val="OsBibleBrown"/>
        </w:rPr>
        <w:t>=H1121</w:t>
      </w:r>
      <w:r>
        <w:rPr>
          <w:rStyle w:val="OsBibleOrange"/>
        </w:rPr>
        <w:t>$N-PM-c</w:t>
      </w:r>
      <w:r>
        <w:rPr>
          <w:rStyle w:val="OsBibleBlack"/>
        </w:rPr>
        <w:t>&amp;16075805</w:t>
      </w:r>
      <w:r>
        <w:rPr>
          <w:rStyle w:val="OsBibleViolet"/>
        </w:rPr>
        <w:t>+bə nê</w:t>
      </w:r>
      <w:r>
        <w:rPr>
          <w:rStyle w:val="OsBibleLavender"/>
        </w:rPr>
        <w:t>&gt;</w:t>
      </w:r>
      <w:r>
        <w:rPr/>
        <w:t xml:space="preserve"> of Giddel </w:t>
      </w:r>
      <w:r>
        <w:rPr>
          <w:rStyle w:val="OsBibleLavender"/>
        </w:rPr>
        <w:t>&lt;</w:t>
      </w:r>
      <w:r>
        <w:rPr>
          <w:rStyle w:val="OsBiblePink"/>
        </w:rPr>
        <w:t>6</w:t>
      </w:r>
      <w:r>
        <w:rPr>
          <w:rStyle w:val="OsBibleBrown"/>
        </w:rPr>
        <w:t>=H1435</w:t>
      </w:r>
      <w:r>
        <w:rPr>
          <w:rStyle w:val="OsBibleOrange"/>
        </w:rPr>
        <w:t>$N-p-SM</w:t>
      </w:r>
      <w:r>
        <w:rPr>
          <w:rStyle w:val="OsBibleBlack"/>
        </w:rPr>
        <w:t>&amp;16075806</w:t>
      </w:r>
      <w:r>
        <w:rPr>
          <w:rStyle w:val="OsBibleViolet"/>
        </w:rPr>
        <w:t>+ḡid dêl</w:t>
      </w:r>
      <w:r>
        <w:rPr>
          <w:rStyle w:val="OsBibleLavender"/>
        </w:rPr>
        <w:t>&gt;</w:t>
      </w:r>
      <w:r>
        <w:rPr/>
        <w:t xml:space="preserve"> </w:t>
      </w:r>
    </w:p>
    <w:p>
      <w:pPr>
        <w:pStyle w:val="OsBibleGreen"/>
        <w:rPr/>
      </w:pPr>
      <w:r>
        <w:rPr/>
      </w:r>
    </w:p>
    <w:p>
      <w:pPr>
        <w:pStyle w:val="OsBibleRed"/>
        <w:rPr/>
      </w:pPr>
      <w:r>
        <w:rPr/>
        <w:t>{Neh 7:59}</w:t>
      </w:r>
    </w:p>
    <w:p>
      <w:pPr>
        <w:pStyle w:val="Normal"/>
        <w:rPr/>
      </w:pPr>
      <w:r>
        <w:rPr>
          <w:rStyle w:val="OsBibleNKJVNASB"/>
        </w:rPr>
        <w:t xml:space="preserve">NKJV: Neh 7:59 the sons of Shephatiah , the sons of Hattil , the sons of Pochereth of Zebaim , and the sons of Amon . </w:t>
      </w:r>
    </w:p>
    <w:p>
      <w:pPr>
        <w:pStyle w:val="Normal"/>
        <w:rPr/>
      </w:pPr>
      <w:r>
        <w:rPr>
          <w:rStyle w:val="OsBibleNKJVNASB"/>
        </w:rPr>
        <w:t xml:space="preserve">NASB: Neh 7:59 the sons of Shephatiah , the sons of Hattil , the sons of Pochereth-hazzebaim , the sons of Amon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5901</w:t>
      </w:r>
      <w:r>
        <w:rPr>
          <w:rStyle w:val="OsBibleViolet"/>
        </w:rPr>
        <w:t>+bə nê</w:t>
      </w:r>
      <w:r>
        <w:rPr>
          <w:rStyle w:val="OsBibleLavender"/>
        </w:rPr>
        <w:t>&gt;</w:t>
      </w:r>
      <w:r>
        <w:rPr/>
        <w:t xml:space="preserve"> of Shephatiah </w:t>
      </w:r>
      <w:r>
        <w:rPr>
          <w:rStyle w:val="OsBibleLavender"/>
        </w:rPr>
        <w:t>&lt;</w:t>
      </w:r>
      <w:r>
        <w:rPr>
          <w:rStyle w:val="OsBiblePink"/>
        </w:rPr>
        <w:t>2</w:t>
      </w:r>
      <w:r>
        <w:rPr>
          <w:rStyle w:val="OsBibleBrown"/>
        </w:rPr>
        <w:t>=H8203</w:t>
      </w:r>
      <w:r>
        <w:rPr>
          <w:rStyle w:val="OsBibleOrange"/>
        </w:rPr>
        <w:t>$N-p-SM</w:t>
      </w:r>
      <w:r>
        <w:rPr>
          <w:rStyle w:val="OsBibleBlack"/>
        </w:rPr>
        <w:t>&amp;16075902</w:t>
      </w:r>
      <w:r>
        <w:rPr>
          <w:rStyle w:val="OsBibleViolet"/>
        </w:rPr>
        <w:t>+šə p̄aṭ yāh</w:t>
      </w:r>
      <w:r>
        <w:rPr>
          <w:rStyle w:val="OsBibleLavender"/>
        </w:rPr>
        <w:t>&gt;</w:t>
      </w:r>
      <w:r>
        <w:rPr/>
        <w:t xml:space="preserve"> the descendants </w:t>
      </w:r>
      <w:r>
        <w:rPr>
          <w:rStyle w:val="OsBibleLavender"/>
        </w:rPr>
        <w:t>&lt;</w:t>
      </w:r>
      <w:r>
        <w:rPr>
          <w:rStyle w:val="OsBiblePink"/>
        </w:rPr>
        <w:t>3</w:t>
      </w:r>
      <w:r>
        <w:rPr>
          <w:rStyle w:val="OsBibleBrown"/>
        </w:rPr>
        <w:t>=H1121</w:t>
      </w:r>
      <w:r>
        <w:rPr>
          <w:rStyle w:val="OsBibleOrange"/>
        </w:rPr>
        <w:t>$N-PM-c</w:t>
      </w:r>
      <w:r>
        <w:rPr>
          <w:rStyle w:val="OsBibleBlack"/>
        </w:rPr>
        <w:t>&amp;16075903</w:t>
      </w:r>
      <w:r>
        <w:rPr>
          <w:rStyle w:val="OsBibleViolet"/>
        </w:rPr>
        <w:t>+ḇə nê-</w:t>
      </w:r>
      <w:r>
        <w:rPr>
          <w:rStyle w:val="OsBibleLavender"/>
        </w:rPr>
        <w:t>&gt;</w:t>
      </w:r>
      <w:r>
        <w:rPr/>
        <w:t xml:space="preserve"> of Hattil </w:t>
      </w:r>
      <w:r>
        <w:rPr>
          <w:rStyle w:val="OsBibleLavender"/>
        </w:rPr>
        <w:t>&lt;</w:t>
      </w:r>
      <w:r>
        <w:rPr>
          <w:rStyle w:val="OsBiblePink"/>
        </w:rPr>
        <w:t>4</w:t>
      </w:r>
      <w:r>
        <w:rPr>
          <w:rStyle w:val="OsBibleBrown"/>
        </w:rPr>
        <w:t>=H2411</w:t>
      </w:r>
      <w:r>
        <w:rPr>
          <w:rStyle w:val="OsBibleOrange"/>
        </w:rPr>
        <w:t>$N-p-SM</w:t>
      </w:r>
      <w:r>
        <w:rPr>
          <w:rStyle w:val="OsBibleBlack"/>
        </w:rPr>
        <w:t>&amp;16075904</w:t>
      </w:r>
      <w:r>
        <w:rPr>
          <w:rStyle w:val="OsBibleViolet"/>
        </w:rPr>
        <w:t>+ḥaṭ ṭîl</w:t>
      </w:r>
      <w:r>
        <w:rPr>
          <w:rStyle w:val="OsBibleLavender"/>
        </w:rPr>
        <w:t>&gt;</w:t>
      </w:r>
      <w:r>
        <w:rPr/>
        <w:t xml:space="preserve"> the descendants </w:t>
      </w:r>
      <w:r>
        <w:rPr>
          <w:rStyle w:val="OsBibleLavender"/>
        </w:rPr>
        <w:t>&lt;</w:t>
      </w:r>
      <w:r>
        <w:rPr>
          <w:rStyle w:val="OsBiblePink"/>
        </w:rPr>
        <w:t>5</w:t>
      </w:r>
      <w:r>
        <w:rPr>
          <w:rStyle w:val="OsBibleBrown"/>
        </w:rPr>
        <w:t>=H1121</w:t>
      </w:r>
      <w:r>
        <w:rPr>
          <w:rStyle w:val="OsBibleOrange"/>
        </w:rPr>
        <w:t>$N-PM-c</w:t>
      </w:r>
      <w:r>
        <w:rPr>
          <w:rStyle w:val="OsBibleBlack"/>
        </w:rPr>
        <w:t>&amp;16075905</w:t>
      </w:r>
      <w:r>
        <w:rPr>
          <w:rStyle w:val="OsBibleViolet"/>
        </w:rPr>
        <w:t>+bə nê</w:t>
      </w:r>
      <w:r>
        <w:rPr>
          <w:rStyle w:val="OsBibleLavender"/>
        </w:rPr>
        <w:t>&gt;</w:t>
      </w:r>
      <w:r>
        <w:rPr/>
        <w:t xml:space="preserve"> * </w:t>
      </w:r>
      <w:r>
        <w:rPr>
          <w:rStyle w:val="OsBibleLavender"/>
        </w:rPr>
        <w:t>&lt;</w:t>
      </w:r>
      <w:r>
        <w:rPr>
          <w:rStyle w:val="OsBiblePink"/>
        </w:rPr>
        <w:t>6</w:t>
      </w:r>
      <w:r>
        <w:rPr>
          <w:rStyle w:val="OsBibleBrown"/>
        </w:rPr>
        <w:t>=H6380</w:t>
      </w:r>
      <w:r>
        <w:rPr>
          <w:rStyle w:val="OsBibleOrange"/>
        </w:rPr>
        <w:t>$_NoP</w:t>
      </w:r>
      <w:r>
        <w:rPr>
          <w:rStyle w:val="OsBibleBlack"/>
        </w:rPr>
        <w:t>&amp;16075906</w:t>
      </w:r>
      <w:r>
        <w:rPr>
          <w:rStyle w:val="OsBibleViolet"/>
        </w:rPr>
        <w:t>+pō ḵe reṯ</w:t>
      </w:r>
      <w:r>
        <w:rPr>
          <w:rStyle w:val="OsBibleLavender"/>
        </w:rPr>
        <w:t>&gt;</w:t>
      </w:r>
      <w:r>
        <w:rPr/>
        <w:t xml:space="preserve"> of Pochereth-hazzebaim </w:t>
      </w:r>
      <w:r>
        <w:rPr>
          <w:rStyle w:val="OsBibleLavender"/>
        </w:rPr>
        <w:t>&lt;</w:t>
      </w:r>
      <w:r>
        <w:rPr>
          <w:rStyle w:val="OsBiblePink"/>
        </w:rPr>
        <w:t>7</w:t>
      </w:r>
      <w:r>
        <w:rPr>
          <w:rStyle w:val="OsBibleBrown"/>
        </w:rPr>
        <w:t>=H6380</w:t>
      </w:r>
      <w:r>
        <w:rPr>
          <w:rStyle w:val="OsBibleOrange"/>
        </w:rPr>
        <w:t>$N-p-SM</w:t>
      </w:r>
      <w:r>
        <w:rPr>
          <w:rStyle w:val="OsBibleBlack"/>
        </w:rPr>
        <w:t>&amp;16075907</w:t>
      </w:r>
      <w:r>
        <w:rPr>
          <w:rStyle w:val="OsBibleViolet"/>
        </w:rPr>
        <w:t>+haṣ ṣə ḇā yîm</w:t>
      </w:r>
      <w:r>
        <w:rPr>
          <w:rStyle w:val="OsBibleLavender"/>
        </w:rPr>
        <w:t>&gt;</w:t>
      </w:r>
      <w:r>
        <w:rPr/>
        <w:t xml:space="preserve"> the descendants </w:t>
      </w:r>
      <w:r>
        <w:rPr>
          <w:rStyle w:val="OsBibleLavender"/>
        </w:rPr>
        <w:t>&lt;</w:t>
      </w:r>
      <w:r>
        <w:rPr>
          <w:rStyle w:val="OsBiblePink"/>
        </w:rPr>
        <w:t>8</w:t>
      </w:r>
      <w:r>
        <w:rPr>
          <w:rStyle w:val="OsBibleBrown"/>
        </w:rPr>
        <w:t>=H1121</w:t>
      </w:r>
      <w:r>
        <w:rPr>
          <w:rStyle w:val="OsBibleOrange"/>
        </w:rPr>
        <w:t>$N-PM-c</w:t>
      </w:r>
      <w:r>
        <w:rPr>
          <w:rStyle w:val="OsBibleBlack"/>
        </w:rPr>
        <w:t>&amp;16075908</w:t>
      </w:r>
      <w:r>
        <w:rPr>
          <w:rStyle w:val="OsBibleViolet"/>
        </w:rPr>
        <w:t>+bə nê</w:t>
      </w:r>
      <w:r>
        <w:rPr>
          <w:rStyle w:val="OsBibleLavender"/>
        </w:rPr>
        <w:t>&gt;</w:t>
      </w:r>
      <w:r>
        <w:rPr/>
        <w:t xml:space="preserve"> of Amon. </w:t>
      </w:r>
      <w:r>
        <w:rPr>
          <w:rStyle w:val="OsBibleLavender"/>
        </w:rPr>
        <w:t>&lt;</w:t>
      </w:r>
      <w:r>
        <w:rPr>
          <w:rStyle w:val="OsBiblePink"/>
        </w:rPr>
        <w:t>9</w:t>
      </w:r>
      <w:r>
        <w:rPr>
          <w:rStyle w:val="OsBibleBrown"/>
        </w:rPr>
        <w:t>=H526</w:t>
      </w:r>
      <w:r>
        <w:rPr>
          <w:rStyle w:val="OsBibleOrange"/>
        </w:rPr>
        <w:t>$N-p-SM</w:t>
      </w:r>
      <w:r>
        <w:rPr>
          <w:rStyle w:val="OsBibleBlack"/>
        </w:rPr>
        <w:t>&amp;16075909</w:t>
      </w:r>
      <w:r>
        <w:rPr>
          <w:rStyle w:val="OsBibleViolet"/>
        </w:rPr>
        <w:t>+’ā mō wn</w:t>
      </w:r>
      <w:r>
        <w:rPr>
          <w:rStyle w:val="OsBibleLavender"/>
        </w:rPr>
        <w:t>&gt;</w:t>
      </w:r>
      <w:r>
        <w:rPr/>
        <w:t xml:space="preserve"> </w:t>
      </w:r>
    </w:p>
    <w:p>
      <w:pPr>
        <w:pStyle w:val="OsBibleGreen"/>
        <w:rPr/>
      </w:pPr>
      <w:r>
        <w:rPr/>
      </w:r>
    </w:p>
    <w:p>
      <w:pPr>
        <w:pStyle w:val="OsBibleRed"/>
        <w:rPr/>
      </w:pPr>
      <w:r>
        <w:rPr/>
        <w:t>{Neh 7:60}</w:t>
      </w:r>
    </w:p>
    <w:p>
      <w:pPr>
        <w:pStyle w:val="Normal"/>
        <w:rPr/>
      </w:pPr>
      <w:r>
        <w:rPr>
          <w:rStyle w:val="OsBibleNKJVNASB"/>
        </w:rPr>
        <w:t>NKJV: Neh 7:60 All the Nethinim , and the sons of Solomon ' s servants , [were] three hundred and ninety-two .</w:t>
      </w:r>
    </w:p>
    <w:p>
      <w:pPr>
        <w:pStyle w:val="Normal"/>
        <w:rPr/>
      </w:pPr>
      <w:r>
        <w:rPr>
          <w:rStyle w:val="OsBibleNKJVNASB"/>
        </w:rPr>
        <w:t xml:space="preserve">NASB: Neh 7:60 All the temple servants and the sons of Solomon ' s servants [were] 392 . </w:t>
      </w:r>
    </w:p>
    <w:p>
      <w:pPr>
        <w:pStyle w:val="Normal"/>
        <w:rPr/>
      </w:pPr>
      <w:r>
        <w:rPr/>
        <w:t xml:space="preserve">The temple servants </w:t>
      </w:r>
      <w:r>
        <w:rPr>
          <w:rStyle w:val="OsBibleLavender"/>
        </w:rPr>
        <w:t>&lt;</w:t>
      </w:r>
      <w:r>
        <w:rPr>
          <w:rStyle w:val="OsBiblePink"/>
        </w:rPr>
        <w:t>2</w:t>
      </w:r>
      <w:r>
        <w:rPr>
          <w:rStyle w:val="OsBibleBrown"/>
        </w:rPr>
        <w:t>=H5411</w:t>
      </w:r>
      <w:r>
        <w:rPr>
          <w:rStyle w:val="OsBibleOrange"/>
        </w:rPr>
        <w:t>$T$N-PM</w:t>
      </w:r>
      <w:r>
        <w:rPr>
          <w:rStyle w:val="OsBibleBlack"/>
        </w:rPr>
        <w:t>&amp;16076002</w:t>
      </w:r>
      <w:r>
        <w:rPr>
          <w:rStyle w:val="OsBibleViolet"/>
        </w:rPr>
        <w:t>+han nə ṯî nîm</w:t>
      </w:r>
      <w:r>
        <w:rPr>
          <w:rStyle w:val="OsBibleLavender"/>
        </w:rPr>
        <w:t>&gt;</w:t>
      </w:r>
      <w:r>
        <w:rPr/>
        <w:t xml:space="preserve"> and descendants </w:t>
      </w:r>
      <w:r>
        <w:rPr>
          <w:rStyle w:val="OsBibleLavender"/>
        </w:rPr>
        <w:t>&lt;</w:t>
      </w:r>
      <w:r>
        <w:rPr>
          <w:rStyle w:val="OsBiblePink"/>
        </w:rPr>
        <w:t>3</w:t>
      </w:r>
      <w:r>
        <w:rPr>
          <w:rStyle w:val="OsBibleBrown"/>
        </w:rPr>
        <w:t>=H1121</w:t>
      </w:r>
      <w:r>
        <w:rPr>
          <w:rStyle w:val="OsBibleOrange"/>
        </w:rPr>
        <w:t>$CONJ-w$N-PM-c</w:t>
      </w:r>
      <w:r>
        <w:rPr>
          <w:rStyle w:val="OsBibleBlack"/>
        </w:rPr>
        <w:t>&amp;16076003</w:t>
      </w:r>
      <w:r>
        <w:rPr>
          <w:rStyle w:val="OsBibleViolet"/>
        </w:rPr>
        <w:t>+ū ḇə nê</w:t>
      </w:r>
      <w:r>
        <w:rPr>
          <w:rStyle w:val="OsBibleLavender"/>
        </w:rPr>
        <w:t>&gt;</w:t>
      </w:r>
      <w:r>
        <w:rPr/>
        <w:t xml:space="preserve"> of the servants </w:t>
      </w:r>
      <w:r>
        <w:rPr>
          <w:rStyle w:val="OsBibleLavender"/>
        </w:rPr>
        <w:t>&lt;</w:t>
      </w:r>
      <w:r>
        <w:rPr>
          <w:rStyle w:val="OsBiblePink"/>
        </w:rPr>
        <w:t>4</w:t>
      </w:r>
      <w:r>
        <w:rPr>
          <w:rStyle w:val="OsBibleBrown"/>
        </w:rPr>
        <w:t>=H5650</w:t>
      </w:r>
      <w:r>
        <w:rPr>
          <w:rStyle w:val="OsBibleOrange"/>
        </w:rPr>
        <w:t>$N-PM-c</w:t>
      </w:r>
      <w:r>
        <w:rPr>
          <w:rStyle w:val="OsBibleBlack"/>
        </w:rPr>
        <w:t>&amp;16076004</w:t>
      </w:r>
      <w:r>
        <w:rPr>
          <w:rStyle w:val="OsBibleViolet"/>
        </w:rPr>
        <w:t>+‘aḇ ḏê</w:t>
      </w:r>
      <w:r>
        <w:rPr>
          <w:rStyle w:val="OsBibleLavender"/>
        </w:rPr>
        <w:t>&gt;</w:t>
      </w:r>
      <w:r>
        <w:rPr/>
        <w:t xml:space="preserve"> of Solomon </w:t>
      </w:r>
      <w:r>
        <w:rPr>
          <w:rStyle w:val="OsBibleLavender"/>
        </w:rPr>
        <w:t>&lt;</w:t>
      </w:r>
      <w:r>
        <w:rPr>
          <w:rStyle w:val="OsBiblePink"/>
        </w:rPr>
        <w:t>5</w:t>
      </w:r>
      <w:r>
        <w:rPr>
          <w:rStyle w:val="OsBibleBrown"/>
        </w:rPr>
        <w:t>=H8010</w:t>
      </w:r>
      <w:r>
        <w:rPr>
          <w:rStyle w:val="OsBibleOrange"/>
        </w:rPr>
        <w:t>$N-p-SM</w:t>
      </w:r>
      <w:r>
        <w:rPr>
          <w:rStyle w:val="OsBibleBlack"/>
        </w:rPr>
        <w:t>&amp;16076005</w:t>
      </w:r>
      <w:r>
        <w:rPr>
          <w:rStyle w:val="OsBibleViolet"/>
        </w:rPr>
        <w:t>+šə lō mōh</w:t>
      </w:r>
      <w:r>
        <w:rPr>
          <w:rStyle w:val="OsBibleLavender"/>
        </w:rPr>
        <w:t>&gt;</w:t>
      </w:r>
      <w:r>
        <w:rPr/>
        <w:t xml:space="preserve"> [numbered] 392 </w:t>
      </w:r>
      <w:r>
        <w:rPr>
          <w:rStyle w:val="OsBibleLavender"/>
        </w:rPr>
        <w:t>&lt;</w:t>
      </w:r>
      <w:r>
        <w:rPr>
          <w:rStyle w:val="OsBiblePink"/>
        </w:rPr>
        <w:t>6</w:t>
      </w:r>
      <w:r>
        <w:rPr>
          <w:rStyle w:val="OsBibleBrown"/>
        </w:rPr>
        <w:t>=H7969</w:t>
      </w:r>
      <w:r>
        <w:rPr>
          <w:rStyle w:val="OsBibleOrange"/>
        </w:rPr>
        <w:t>$A-SF-c</w:t>
      </w:r>
      <w:r>
        <w:rPr>
          <w:rStyle w:val="OsBibleBlack"/>
        </w:rPr>
        <w:t>&amp;16076006</w:t>
      </w:r>
      <w:r>
        <w:rPr>
          <w:rStyle w:val="OsBibleViolet"/>
        </w:rPr>
        <w:t>+šə lōš</w:t>
      </w:r>
      <w:r>
        <w:rPr>
          <w:rStyle w:val="OsBibleLavender"/>
        </w:rPr>
        <w:t>&gt;</w:t>
      </w:r>
      <w:r>
        <w:rPr/>
        <w:t xml:space="preserve"> * </w:t>
      </w:r>
      <w:r>
        <w:rPr>
          <w:rStyle w:val="OsBibleLavender"/>
        </w:rPr>
        <w:t>&lt;</w:t>
      </w:r>
      <w:r>
        <w:rPr>
          <w:rStyle w:val="OsBiblePink"/>
        </w:rPr>
        <w:t>7</w:t>
      </w:r>
      <w:r>
        <w:rPr>
          <w:rStyle w:val="OsBibleBrown"/>
        </w:rPr>
        <w:t>=H3967</w:t>
      </w:r>
      <w:r>
        <w:rPr>
          <w:rStyle w:val="OsBibleOrange"/>
        </w:rPr>
        <w:t>$A-PF</w:t>
      </w:r>
      <w:r>
        <w:rPr>
          <w:rStyle w:val="OsBibleBlack"/>
        </w:rPr>
        <w:t>&amp;16076007</w:t>
      </w:r>
      <w:r>
        <w:rPr>
          <w:rStyle w:val="OsBibleViolet"/>
        </w:rPr>
        <w:t>+mê ’ō wṯ</w:t>
      </w:r>
      <w:r>
        <w:rPr>
          <w:rStyle w:val="OsBibleLavender"/>
        </w:rPr>
        <w:t>&gt;</w:t>
      </w:r>
      <w:r>
        <w:rPr/>
        <w:t xml:space="preserve"> * </w:t>
      </w:r>
      <w:r>
        <w:rPr>
          <w:rStyle w:val="OsBibleLavender"/>
        </w:rPr>
        <w:t>&lt;</w:t>
      </w:r>
      <w:r>
        <w:rPr>
          <w:rStyle w:val="OsBiblePink"/>
        </w:rPr>
        <w:t>8</w:t>
      </w:r>
      <w:r>
        <w:rPr>
          <w:rStyle w:val="OsBibleBrown"/>
        </w:rPr>
        <w:t>=H8673</w:t>
      </w:r>
      <w:r>
        <w:rPr>
          <w:rStyle w:val="OsBibleOrange"/>
        </w:rPr>
        <w:t>$A-PC</w:t>
      </w:r>
      <w:r>
        <w:rPr>
          <w:rStyle w:val="OsBibleBlack"/>
        </w:rPr>
        <w:t>&amp;16076008</w:t>
      </w:r>
      <w:r>
        <w:rPr>
          <w:rStyle w:val="OsBibleViolet"/>
        </w:rPr>
        <w:t>+tiš ‘îm</w:t>
      </w:r>
      <w:r>
        <w:rPr>
          <w:rStyle w:val="OsBibleLavender"/>
        </w:rPr>
        <w:t>&gt;</w:t>
      </w:r>
      <w:r>
        <w:rPr/>
        <w:t xml:space="preserve"> * </w:t>
      </w:r>
      <w:r>
        <w:rPr>
          <w:rStyle w:val="OsBibleLavender"/>
        </w:rPr>
        <w:t>&lt;</w:t>
      </w:r>
      <w:r>
        <w:rPr>
          <w:rStyle w:val="OsBiblePink"/>
        </w:rPr>
        <w:t>9</w:t>
      </w:r>
      <w:r>
        <w:rPr>
          <w:rStyle w:val="OsBibleBrown"/>
        </w:rPr>
        <w:t>=H8147</w:t>
      </w:r>
      <w:r>
        <w:rPr>
          <w:rStyle w:val="OsBibleOrange"/>
        </w:rPr>
        <w:t>$CONJ-w$A-DM</w:t>
      </w:r>
      <w:r>
        <w:rPr>
          <w:rStyle w:val="OsBibleBlack"/>
        </w:rPr>
        <w:t>&amp;16076009</w:t>
      </w:r>
      <w:r>
        <w:rPr>
          <w:rStyle w:val="OsBibleViolet"/>
        </w:rPr>
        <w:t>+ū šə nā yim</w:t>
      </w:r>
      <w:r>
        <w:rPr>
          <w:rStyle w:val="OsBibleLavender"/>
        </w:rPr>
        <w:t>&gt;</w:t>
      </w:r>
      <w:r>
        <w:rPr/>
        <w:t xml:space="preserve"> in all. </w:t>
      </w:r>
      <w:r>
        <w:rPr>
          <w:rStyle w:val="OsBibleLavender"/>
        </w:rPr>
        <w:t>&lt;</w:t>
      </w:r>
      <w:r>
        <w:rPr>
          <w:rStyle w:val="OsBiblePink"/>
        </w:rPr>
        <w:t>1</w:t>
      </w:r>
      <w:r>
        <w:rPr>
          <w:rStyle w:val="OsBibleBrown"/>
        </w:rPr>
        <w:t>=H3605</w:t>
      </w:r>
      <w:r>
        <w:rPr>
          <w:rStyle w:val="OsBibleOrange"/>
        </w:rPr>
        <w:t>$N-SM-c</w:t>
      </w:r>
      <w:r>
        <w:rPr>
          <w:rStyle w:val="OsBibleBlack"/>
        </w:rPr>
        <w:t>&amp;16076001</w:t>
      </w:r>
      <w:r>
        <w:rPr>
          <w:rStyle w:val="OsBibleViolet"/>
        </w:rPr>
        <w:t>+kāl-</w:t>
      </w:r>
      <w:r>
        <w:rPr>
          <w:rStyle w:val="OsBibleLavender"/>
        </w:rPr>
        <w:t>&gt;</w:t>
      </w:r>
      <w:r>
        <w:rPr/>
        <w:t xml:space="preserve"> </w:t>
      </w:r>
    </w:p>
    <w:p>
      <w:pPr>
        <w:pStyle w:val="OsBibleGreen"/>
        <w:rPr/>
      </w:pPr>
      <w:r>
        <w:rPr/>
      </w:r>
    </w:p>
    <w:p>
      <w:pPr>
        <w:pStyle w:val="OsBibleRed"/>
        <w:rPr/>
      </w:pPr>
      <w:r>
        <w:rPr/>
        <w:t>{Neh 7:61}</w:t>
      </w:r>
    </w:p>
    <w:p>
      <w:pPr>
        <w:pStyle w:val="Normal"/>
        <w:rPr/>
      </w:pPr>
      <w:r>
        <w:rPr>
          <w:rStyle w:val="OsBibleNKJVNASB"/>
        </w:rPr>
        <w:t>NKJV: Neh 7:61 And these [were] the ones who came up from Tel Melah , Tel Harsha , Cherub , Addon , and Immer , but they could not identify their father ' s house nor their lineage , whether they [were] of Israel :</w:t>
      </w:r>
    </w:p>
    <w:p>
      <w:pPr>
        <w:pStyle w:val="Normal"/>
        <w:rPr/>
      </w:pPr>
      <w:r>
        <w:rPr>
          <w:rStyle w:val="OsBibleNKJVNASB"/>
        </w:rPr>
        <w:t xml:space="preserve">NASB: Neh 7:61 These [were] they who came up from Tel-melah , Tel-harsha , Cherub , Addon and Immer ; but they could not show their fathers ' houses or their descendants , whether they were of Israel : </w:t>
      </w:r>
    </w:p>
    <w:p>
      <w:pPr>
        <w:pStyle w:val="Normal"/>
        <w:rPr/>
      </w:pPr>
      <w:r>
        <w:rPr/>
        <w:t xml:space="preserve">The following </w:t>
      </w:r>
      <w:r>
        <w:rPr>
          <w:rStyle w:val="OsBibleLavender"/>
        </w:rPr>
        <w:t>&lt;</w:t>
      </w:r>
      <w:r>
        <w:rPr>
          <w:rStyle w:val="OsBiblePink"/>
        </w:rPr>
        <w:t>1</w:t>
      </w:r>
      <w:r>
        <w:rPr>
          <w:rStyle w:val="OsBibleBrown"/>
        </w:rPr>
        <w:t>=H428</w:t>
      </w:r>
      <w:r>
        <w:rPr>
          <w:rStyle w:val="OsBibleOrange"/>
        </w:rPr>
        <w:t>$CONJ-w$R-PC</w:t>
      </w:r>
      <w:r>
        <w:rPr>
          <w:rStyle w:val="OsBibleBlack"/>
        </w:rPr>
        <w:t>&amp;16076101</w:t>
      </w:r>
      <w:r>
        <w:rPr>
          <w:rStyle w:val="OsBibleViolet"/>
        </w:rPr>
        <w:t>+wə ’êl leh</w:t>
      </w:r>
      <w:r>
        <w:rPr>
          <w:rStyle w:val="OsBibleLavender"/>
        </w:rPr>
        <w:t>&gt;</w:t>
      </w:r>
      <w:r>
        <w:rPr/>
        <w:t xml:space="preserve"> came up </w:t>
      </w:r>
      <w:r>
        <w:rPr>
          <w:rStyle w:val="OsBibleLavender"/>
        </w:rPr>
        <w:t>&lt;</w:t>
      </w:r>
      <w:r>
        <w:rPr>
          <w:rStyle w:val="OsBiblePink"/>
        </w:rPr>
        <w:t>2</w:t>
      </w:r>
      <w:r>
        <w:rPr>
          <w:rStyle w:val="OsBibleBrown"/>
        </w:rPr>
        <w:t>=H5927</w:t>
      </w:r>
      <w:r>
        <w:rPr>
          <w:rStyle w:val="OsBibleOrange"/>
        </w:rPr>
        <w:t>$T$V-Qal-PART-PM</w:t>
      </w:r>
      <w:r>
        <w:rPr>
          <w:rStyle w:val="OsBibleBlack"/>
        </w:rPr>
        <w:t>&amp;16076102</w:t>
      </w:r>
      <w:r>
        <w:rPr>
          <w:rStyle w:val="OsBibleViolet"/>
        </w:rPr>
        <w:t>+hā ‘ō w lîm</w:t>
      </w:r>
      <w:r>
        <w:rPr>
          <w:rStyle w:val="OsBibleLavender"/>
        </w:rPr>
        <w:t>&gt;</w:t>
      </w:r>
      <w:r>
        <w:rPr/>
        <w:t xml:space="preserve"> * </w:t>
      </w:r>
      <w:r>
        <w:rPr>
          <w:rStyle w:val="OsBibleLavender"/>
        </w:rPr>
        <w:t>&lt;</w:t>
      </w:r>
      <w:r>
        <w:rPr>
          <w:rStyle w:val="OsBiblePink"/>
        </w:rPr>
        <w:t>3</w:t>
      </w:r>
      <w:r>
        <w:rPr>
          <w:rStyle w:val="OsBibleBrown"/>
        </w:rPr>
        <w:t>=H8528</w:t>
      </w:r>
      <w:r>
        <w:rPr>
          <w:rStyle w:val="OsBibleOrange"/>
        </w:rPr>
        <w:t>$PREP</w:t>
      </w:r>
      <w:r>
        <w:rPr>
          <w:rStyle w:val="OsBibleBlack"/>
        </w:rPr>
        <w:t>&amp;16076103</w:t>
      </w:r>
      <w:r>
        <w:rPr>
          <w:rStyle w:val="OsBibleViolet"/>
        </w:rPr>
        <w:t>+mit têl</w:t>
      </w:r>
      <w:r>
        <w:rPr>
          <w:rStyle w:val="OsBibleLavender"/>
        </w:rPr>
        <w:t>&gt;</w:t>
      </w:r>
      <w:r>
        <w:rPr/>
        <w:t xml:space="preserve"> from Tel-melah </w:t>
      </w:r>
      <w:r>
        <w:rPr>
          <w:rStyle w:val="OsBibleLavender"/>
        </w:rPr>
        <w:t>&lt;</w:t>
      </w:r>
      <w:r>
        <w:rPr>
          <w:rStyle w:val="OsBiblePink"/>
        </w:rPr>
        <w:t>4</w:t>
      </w:r>
      <w:r>
        <w:rPr>
          <w:rStyle w:val="OsBibleBrown"/>
        </w:rPr>
        <w:t>=H8528</w:t>
      </w:r>
      <w:r>
        <w:rPr>
          <w:rStyle w:val="OsBibleOrange"/>
        </w:rPr>
        <w:t>$PREP$N-p-SF</w:t>
      </w:r>
      <w:r>
        <w:rPr>
          <w:rStyle w:val="OsBibleBlack"/>
        </w:rPr>
        <w:t>&amp;16076104</w:t>
      </w:r>
      <w:r>
        <w:rPr>
          <w:rStyle w:val="OsBibleViolet"/>
        </w:rPr>
        <w:t>+me laḥ</w:t>
      </w:r>
      <w:r>
        <w:rPr>
          <w:rStyle w:val="OsBibleLavender"/>
        </w:rPr>
        <w:t>&gt;</w:t>
      </w:r>
      <w:r>
        <w:rPr/>
        <w:t xml:space="preserve"> * </w:t>
      </w:r>
      <w:r>
        <w:rPr>
          <w:rStyle w:val="OsBibleLavender"/>
        </w:rPr>
        <w:t>&lt;</w:t>
      </w:r>
      <w:r>
        <w:rPr>
          <w:rStyle w:val="OsBiblePink"/>
        </w:rPr>
        <w:t>5</w:t>
      </w:r>
      <w:r>
        <w:rPr>
          <w:rStyle w:val="OsBibleBrown"/>
        </w:rPr>
        <w:t>=H8521</w:t>
      </w:r>
      <w:r>
        <w:rPr>
          <w:rStyle w:val="OsBibleOrange"/>
        </w:rPr>
        <w:t>$_NoP</w:t>
      </w:r>
      <w:r>
        <w:rPr>
          <w:rStyle w:val="OsBibleBlack"/>
        </w:rPr>
        <w:t>&amp;16076105</w:t>
      </w:r>
      <w:r>
        <w:rPr>
          <w:rStyle w:val="OsBibleViolet"/>
        </w:rPr>
        <w:t>+têl</w:t>
      </w:r>
      <w:r>
        <w:rPr>
          <w:rStyle w:val="OsBibleLavender"/>
        </w:rPr>
        <w:t>&gt;</w:t>
      </w:r>
      <w:r>
        <w:rPr/>
        <w:t xml:space="preserve"> Tel-harsha </w:t>
      </w:r>
      <w:r>
        <w:rPr>
          <w:rStyle w:val="OsBibleLavender"/>
        </w:rPr>
        <w:t>&lt;</w:t>
      </w:r>
      <w:r>
        <w:rPr>
          <w:rStyle w:val="OsBiblePink"/>
        </w:rPr>
        <w:t>6</w:t>
      </w:r>
      <w:r>
        <w:rPr>
          <w:rStyle w:val="OsBibleBrown"/>
        </w:rPr>
        <w:t>=H8521</w:t>
      </w:r>
      <w:r>
        <w:rPr>
          <w:rStyle w:val="OsBibleOrange"/>
        </w:rPr>
        <w:t>$N-p-SF</w:t>
      </w:r>
      <w:r>
        <w:rPr>
          <w:rStyle w:val="OsBibleBlack"/>
        </w:rPr>
        <w:t>&amp;16076106</w:t>
      </w:r>
      <w:r>
        <w:rPr>
          <w:rStyle w:val="OsBibleViolet"/>
        </w:rPr>
        <w:t>+ḥar šā</w:t>
      </w:r>
      <w:r>
        <w:rPr>
          <w:rStyle w:val="OsBibleLavender"/>
        </w:rPr>
        <w:t>&gt;</w:t>
      </w:r>
      <w:r>
        <w:rPr/>
        <w:t xml:space="preserve"> Cherub </w:t>
      </w:r>
      <w:r>
        <w:rPr>
          <w:rStyle w:val="OsBibleLavender"/>
        </w:rPr>
        <w:t>&lt;</w:t>
      </w:r>
      <w:r>
        <w:rPr>
          <w:rStyle w:val="OsBiblePink"/>
        </w:rPr>
        <w:t>7</w:t>
      </w:r>
      <w:r>
        <w:rPr>
          <w:rStyle w:val="OsBibleBrown"/>
        </w:rPr>
        <w:t>=H3743</w:t>
      </w:r>
      <w:r>
        <w:rPr>
          <w:rStyle w:val="OsBibleOrange"/>
        </w:rPr>
        <w:t>$N-p-SF</w:t>
      </w:r>
      <w:r>
        <w:rPr>
          <w:rStyle w:val="OsBibleBlack"/>
        </w:rPr>
        <w:t>&amp;16076107</w:t>
      </w:r>
      <w:r>
        <w:rPr>
          <w:rStyle w:val="OsBibleViolet"/>
        </w:rPr>
        <w:t>+kə rūḇ</w:t>
      </w:r>
      <w:r>
        <w:rPr>
          <w:rStyle w:val="OsBibleLavender"/>
        </w:rPr>
        <w:t>&gt;</w:t>
      </w:r>
      <w:r>
        <w:rPr/>
        <w:t xml:space="preserve"> Addon </w:t>
      </w:r>
      <w:r>
        <w:rPr>
          <w:rStyle w:val="OsBibleLavender"/>
        </w:rPr>
        <w:t>&lt;</w:t>
      </w:r>
      <w:r>
        <w:rPr>
          <w:rStyle w:val="OsBiblePink"/>
        </w:rPr>
        <w:t>8</w:t>
      </w:r>
      <w:r>
        <w:rPr>
          <w:rStyle w:val="OsBibleBrown"/>
        </w:rPr>
        <w:t>=H114</w:t>
      </w:r>
      <w:r>
        <w:rPr>
          <w:rStyle w:val="OsBibleOrange"/>
        </w:rPr>
        <w:t>$N-p-SM</w:t>
      </w:r>
      <w:r>
        <w:rPr>
          <w:rStyle w:val="OsBibleBlack"/>
        </w:rPr>
        <w:t>&amp;16076108</w:t>
      </w:r>
      <w:r>
        <w:rPr>
          <w:rStyle w:val="OsBibleViolet"/>
        </w:rPr>
        <w:t>+’ad dō wn</w:t>
      </w:r>
      <w:r>
        <w:rPr>
          <w:rStyle w:val="OsBibleLavender"/>
        </w:rPr>
        <w:t>&gt;</w:t>
      </w:r>
      <w:r>
        <w:rPr/>
        <w:t xml:space="preserve"> and Immer </w:t>
      </w:r>
      <w:r>
        <w:rPr>
          <w:rStyle w:val="OsBibleLavender"/>
        </w:rPr>
        <w:t>&lt;</w:t>
      </w:r>
      <w:r>
        <w:rPr>
          <w:rStyle w:val="OsBiblePink"/>
        </w:rPr>
        <w:t>9</w:t>
      </w:r>
      <w:r>
        <w:rPr>
          <w:rStyle w:val="OsBibleBrown"/>
        </w:rPr>
        <w:t>=H564</w:t>
      </w:r>
      <w:r>
        <w:rPr>
          <w:rStyle w:val="OsBibleOrange"/>
        </w:rPr>
        <w:t>$CONJ-w$N-p-SM</w:t>
      </w:r>
      <w:r>
        <w:rPr>
          <w:rStyle w:val="OsBibleBlack"/>
        </w:rPr>
        <w:t>&amp;16076109</w:t>
      </w:r>
      <w:r>
        <w:rPr>
          <w:rStyle w:val="OsBibleViolet"/>
        </w:rPr>
        <w:t>+wə ’im mêr</w:t>
      </w:r>
      <w:r>
        <w:rPr>
          <w:rStyle w:val="OsBibleLavender"/>
        </w:rPr>
        <w:t>&gt;</w:t>
      </w:r>
      <w:r>
        <w:rPr/>
        <w:t xml:space="preserve"> but could not </w:t>
      </w:r>
      <w:r>
        <w:rPr>
          <w:rStyle w:val="OsBibleLavender"/>
        </w:rPr>
        <w:t>&lt;</w:t>
      </w:r>
      <w:r>
        <w:rPr>
          <w:rStyle w:val="OsBiblePink"/>
        </w:rPr>
        <w:t>10</w:t>
      </w:r>
      <w:r>
        <w:rPr>
          <w:rStyle w:val="OsBibleBrown"/>
        </w:rPr>
        <w:t>=H3808</w:t>
      </w:r>
      <w:r>
        <w:rPr>
          <w:rStyle w:val="OsBibleOrange"/>
        </w:rPr>
        <w:t>$CONJ-w$ADV-n</w:t>
      </w:r>
      <w:r>
        <w:rPr>
          <w:rStyle w:val="OsBibleBlack"/>
        </w:rPr>
        <w:t>&amp;16076110</w:t>
      </w:r>
      <w:r>
        <w:rPr>
          <w:rStyle w:val="OsBibleViolet"/>
        </w:rPr>
        <w:t>+wə lō</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3201</w:t>
      </w:r>
      <w:r>
        <w:rPr>
          <w:rStyle w:val="OsBibleOrange"/>
        </w:rPr>
        <w:t>$V-Qal-P-3PC</w:t>
      </w:r>
      <w:r>
        <w:rPr>
          <w:rStyle w:val="OsBibleBlack"/>
        </w:rPr>
        <w:t>&amp;16076111</w:t>
      </w:r>
      <w:r>
        <w:rPr>
          <w:rStyle w:val="OsBibleViolet"/>
        </w:rPr>
        <w:t>+yā ḵə lū</w:t>
      </w:r>
      <w:r>
        <w:rPr>
          <w:rStyle w:val="OsBibleLavender"/>
        </w:rPr>
        <w:t>&gt;</w:t>
      </w:r>
      <w:r>
        <w:rPr/>
        <w:t xml:space="preserve"> prove </w:t>
      </w:r>
      <w:r>
        <w:rPr>
          <w:rStyle w:val="OsBibleLavender"/>
        </w:rPr>
        <w:t>&lt;</w:t>
      </w:r>
      <w:r>
        <w:rPr>
          <w:rStyle w:val="OsBiblePink"/>
        </w:rPr>
        <w:t>12</w:t>
      </w:r>
      <w:r>
        <w:rPr>
          <w:rStyle w:val="OsBibleBrown"/>
        </w:rPr>
        <w:t>=H5046</w:t>
      </w:r>
      <w:r>
        <w:rPr>
          <w:rStyle w:val="OsBibleOrange"/>
        </w:rPr>
        <w:t>$PREP-l$V-Hifil-INF</w:t>
      </w:r>
      <w:r>
        <w:rPr>
          <w:rStyle w:val="OsBibleBlack"/>
        </w:rPr>
        <w:t>&amp;16076112</w:t>
      </w:r>
      <w:r>
        <w:rPr>
          <w:rStyle w:val="OsBibleViolet"/>
        </w:rPr>
        <w:t>+lə hag gîḏ</w:t>
      </w:r>
      <w:r>
        <w:rPr>
          <w:rStyle w:val="OsBibleLavender"/>
        </w:rPr>
        <w:t>&gt;</w:t>
      </w:r>
      <w:r>
        <w:rPr/>
        <w:t xml:space="preserve"> that their families </w:t>
      </w:r>
      <w:r>
        <w:rPr>
          <w:rStyle w:val="OsBibleLavender"/>
        </w:rPr>
        <w:t>&lt;</w:t>
      </w:r>
      <w:r>
        <w:rPr>
          <w:rStyle w:val="OsBiblePink"/>
        </w:rPr>
        <w:t>13</w:t>
      </w:r>
      <w:r>
        <w:rPr>
          <w:rStyle w:val="OsBibleBrown"/>
        </w:rPr>
        <w:t>=H1004</w:t>
      </w:r>
      <w:r>
        <w:rPr>
          <w:rStyle w:val="OsBibleOrange"/>
        </w:rPr>
        <w:t>$N-SM-c</w:t>
      </w:r>
      <w:r>
        <w:rPr>
          <w:rStyle w:val="OsBibleBlack"/>
        </w:rPr>
        <w:t>&amp;16076113</w:t>
      </w:r>
      <w:r>
        <w:rPr>
          <w:rStyle w:val="OsBibleViolet"/>
        </w:rPr>
        <w:t>+bêṯ-</w:t>
      </w:r>
      <w:r>
        <w:rPr>
          <w:rStyle w:val="OsBibleLavender"/>
        </w:rPr>
        <w:t>&gt;</w:t>
      </w:r>
      <w:r>
        <w:rPr/>
        <w:t xml:space="preserve"> * </w:t>
      </w:r>
      <w:r>
        <w:rPr>
          <w:rStyle w:val="OsBibleLavender"/>
        </w:rPr>
        <w:t>&lt;</w:t>
      </w:r>
      <w:r>
        <w:rPr>
          <w:rStyle w:val="OsBiblePink"/>
        </w:rPr>
        <w:t>14</w:t>
      </w:r>
      <w:r>
        <w:rPr>
          <w:rStyle w:val="OsBibleBrown"/>
        </w:rPr>
        <w:t>=H1</w:t>
      </w:r>
      <w:r>
        <w:rPr>
          <w:rStyle w:val="OsBibleOrange"/>
        </w:rPr>
        <w:t>$N-PM-c$SUF-3PM</w:t>
      </w:r>
      <w:r>
        <w:rPr>
          <w:rStyle w:val="OsBibleBlack"/>
        </w:rPr>
        <w:t>&amp;16076114</w:t>
      </w:r>
      <w:r>
        <w:rPr>
          <w:rStyle w:val="OsBibleViolet"/>
        </w:rPr>
        <w:t>+’ă ḇō w ṯām</w:t>
      </w:r>
      <w:r>
        <w:rPr>
          <w:rStyle w:val="OsBibleLavender"/>
        </w:rPr>
        <w:t>&gt;</w:t>
      </w:r>
      <w:r>
        <w:rPr/>
        <w:t xml:space="preserve"> were descended </w:t>
      </w:r>
      <w:r>
        <w:rPr>
          <w:rStyle w:val="OsBibleLavender"/>
        </w:rPr>
        <w:t>&lt;</w:t>
      </w:r>
      <w:r>
        <w:rPr>
          <w:rStyle w:val="OsBiblePink"/>
        </w:rPr>
        <w:t>15</w:t>
      </w:r>
      <w:r>
        <w:rPr>
          <w:rStyle w:val="OsBibleBrown"/>
        </w:rPr>
        <w:t>=H2233</w:t>
      </w:r>
      <w:r>
        <w:rPr>
          <w:rStyle w:val="OsBibleOrange"/>
        </w:rPr>
        <w:t>$CONJ-w$N-SM-c$SUF-3PM</w:t>
      </w:r>
      <w:r>
        <w:rPr>
          <w:rStyle w:val="OsBibleBlack"/>
        </w:rPr>
        <w:t>&amp;16076115</w:t>
      </w:r>
      <w:r>
        <w:rPr>
          <w:rStyle w:val="OsBibleViolet"/>
        </w:rPr>
        <w:t>+wə zar ‘ām</w:t>
      </w:r>
      <w:r>
        <w:rPr>
          <w:rStyle w:val="OsBibleLavender"/>
        </w:rPr>
        <w:t>&gt;</w:t>
      </w:r>
      <w:r>
        <w:rPr/>
        <w:t xml:space="preserve"> * </w:t>
      </w:r>
      <w:r>
        <w:rPr>
          <w:rStyle w:val="OsBibleLavender"/>
        </w:rPr>
        <w:t>&lt;</w:t>
      </w:r>
      <w:r>
        <w:rPr>
          <w:rStyle w:val="OsBiblePink"/>
        </w:rPr>
        <w:t>16</w:t>
      </w:r>
      <w:r>
        <w:rPr>
          <w:rStyle w:val="OsBibleBrown"/>
        </w:rPr>
        <w:t>=H518</w:t>
      </w:r>
      <w:r>
        <w:rPr>
          <w:rStyle w:val="OsBibleOrange"/>
        </w:rPr>
        <w:t>$CONJ</w:t>
      </w:r>
      <w:r>
        <w:rPr>
          <w:rStyle w:val="OsBibleBlack"/>
        </w:rPr>
        <w:t>&amp;16076116</w:t>
      </w:r>
      <w:r>
        <w:rPr>
          <w:rStyle w:val="OsBibleViolet"/>
        </w:rPr>
        <w:t>+’im</w:t>
      </w:r>
      <w:r>
        <w:rPr>
          <w:rStyle w:val="OsBibleLavender"/>
        </w:rPr>
        <w:t>&gt;</w:t>
      </w:r>
      <w:r>
        <w:rPr/>
        <w:t xml:space="preserve"> from Israel: </w:t>
      </w:r>
      <w:r>
        <w:rPr>
          <w:rStyle w:val="OsBibleLavender"/>
        </w:rPr>
        <w:t>&lt;</w:t>
      </w:r>
      <w:r>
        <w:rPr>
          <w:rStyle w:val="OsBiblePink"/>
        </w:rPr>
        <w:t>17</w:t>
      </w:r>
      <w:r>
        <w:rPr>
          <w:rStyle w:val="OsBibleBrown"/>
        </w:rPr>
        <w:t>=H3478</w:t>
      </w:r>
      <w:r>
        <w:rPr>
          <w:rStyle w:val="OsBibleOrange"/>
        </w:rPr>
        <w:t>$PREP-m$N-p-SM</w:t>
      </w:r>
      <w:r>
        <w:rPr>
          <w:rStyle w:val="OsBibleBlack"/>
        </w:rPr>
        <w:t>&amp;16076117</w:t>
      </w:r>
      <w:r>
        <w:rPr>
          <w:rStyle w:val="OsBibleViolet"/>
        </w:rPr>
        <w:t>+mî yiś rā ’êl</w:t>
      </w:r>
      <w:r>
        <w:rPr>
          <w:rStyle w:val="OsBibleLavender"/>
        </w:rPr>
        <w:t>&gt;</w:t>
      </w:r>
      <w:r>
        <w:rPr/>
        <w:t xml:space="preserve"> * </w:t>
      </w:r>
      <w:r>
        <w:rPr>
          <w:rStyle w:val="OsBibleLavender"/>
        </w:rPr>
        <w:t>&lt;</w:t>
      </w:r>
      <w:r>
        <w:rPr>
          <w:rStyle w:val="OsBiblePink"/>
        </w:rPr>
        <w:t>18</w:t>
      </w:r>
      <w:r>
        <w:rPr>
          <w:rStyle w:val="OsBibleBrown"/>
        </w:rPr>
        <w:t>=H1992</w:t>
      </w:r>
      <w:r>
        <w:rPr>
          <w:rStyle w:val="OsBibleOrange"/>
        </w:rPr>
        <w:t>$R-3PM</w:t>
      </w:r>
      <w:r>
        <w:rPr>
          <w:rStyle w:val="OsBibleBlack"/>
        </w:rPr>
        <w:t>&amp;16076118</w:t>
      </w:r>
      <w:r>
        <w:rPr>
          <w:rStyle w:val="OsBibleViolet"/>
        </w:rPr>
        <w:t>+hêm</w:t>
      </w:r>
      <w:r>
        <w:rPr>
          <w:rStyle w:val="OsBibleLavender"/>
        </w:rPr>
        <w:t>&gt;</w:t>
      </w:r>
      <w:r>
        <w:rPr/>
        <w:t xml:space="preserve"> </w:t>
      </w:r>
    </w:p>
    <w:p>
      <w:pPr>
        <w:pStyle w:val="OsBibleGreen"/>
        <w:rPr/>
      </w:pPr>
      <w:r>
        <w:rPr/>
      </w:r>
    </w:p>
    <w:p>
      <w:pPr>
        <w:pStyle w:val="OsBibleRed"/>
        <w:rPr/>
      </w:pPr>
      <w:r>
        <w:rPr/>
        <w:t>{Neh 7:62}</w:t>
      </w:r>
    </w:p>
    <w:p>
      <w:pPr>
        <w:pStyle w:val="Normal"/>
        <w:rPr/>
      </w:pPr>
      <w:r>
        <w:rPr>
          <w:rStyle w:val="OsBibleNKJVNASB"/>
        </w:rPr>
        <w:t>NKJV: Neh 7:62 the sons of Delaiah , the sons of Tobiah , the sons of Nekoda , six hundred and forty-two ;</w:t>
      </w:r>
    </w:p>
    <w:p>
      <w:pPr>
        <w:pStyle w:val="Normal"/>
        <w:rPr/>
      </w:pPr>
      <w:r>
        <w:rPr>
          <w:rStyle w:val="OsBibleNKJVNASB"/>
        </w:rPr>
        <w:t xml:space="preserve">NASB: Neh 7:62 the sons of Delaiah , the sons of Tobiah , the sons of Nekoda , 642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N-PM-c</w:t>
      </w:r>
      <w:r>
        <w:rPr>
          <w:rStyle w:val="OsBibleBlack"/>
        </w:rPr>
        <w:t>&amp;16076201</w:t>
      </w:r>
      <w:r>
        <w:rPr>
          <w:rStyle w:val="OsBibleViolet"/>
        </w:rPr>
        <w:t>+bə nê-</w:t>
      </w:r>
      <w:r>
        <w:rPr>
          <w:rStyle w:val="OsBibleLavender"/>
        </w:rPr>
        <w:t>&gt;</w:t>
      </w:r>
      <w:r>
        <w:rPr/>
        <w:t xml:space="preserve"> of Delaiah </w:t>
      </w:r>
      <w:r>
        <w:rPr>
          <w:rStyle w:val="OsBibleLavender"/>
        </w:rPr>
        <w:t>&lt;</w:t>
      </w:r>
      <w:r>
        <w:rPr>
          <w:rStyle w:val="OsBiblePink"/>
        </w:rPr>
        <w:t>2</w:t>
      </w:r>
      <w:r>
        <w:rPr>
          <w:rStyle w:val="OsBibleBrown"/>
        </w:rPr>
        <w:t>=H1806</w:t>
      </w:r>
      <w:r>
        <w:rPr>
          <w:rStyle w:val="OsBibleOrange"/>
        </w:rPr>
        <w:t>$N-p-SM</w:t>
      </w:r>
      <w:r>
        <w:rPr>
          <w:rStyle w:val="OsBibleBlack"/>
        </w:rPr>
        <w:t>&amp;16076202</w:t>
      </w:r>
      <w:r>
        <w:rPr>
          <w:rStyle w:val="OsBibleViolet"/>
        </w:rPr>
        <w:t>+ḏə lā yāh</w:t>
      </w:r>
      <w:r>
        <w:rPr>
          <w:rStyle w:val="OsBibleLavender"/>
        </w:rPr>
        <w:t>&gt;</w:t>
      </w:r>
      <w:r>
        <w:rPr/>
        <w:t xml:space="preserve"> the descendants </w:t>
      </w:r>
      <w:r>
        <w:rPr>
          <w:rStyle w:val="OsBibleLavender"/>
        </w:rPr>
        <w:t>&lt;</w:t>
      </w:r>
      <w:r>
        <w:rPr>
          <w:rStyle w:val="OsBiblePink"/>
        </w:rPr>
        <w:t>3</w:t>
      </w:r>
      <w:r>
        <w:rPr>
          <w:rStyle w:val="OsBibleBrown"/>
        </w:rPr>
        <w:t>=H1121</w:t>
      </w:r>
      <w:r>
        <w:rPr>
          <w:rStyle w:val="OsBibleOrange"/>
        </w:rPr>
        <w:t>$N-PM-c</w:t>
      </w:r>
      <w:r>
        <w:rPr>
          <w:rStyle w:val="OsBibleBlack"/>
        </w:rPr>
        <w:t>&amp;16076203</w:t>
      </w:r>
      <w:r>
        <w:rPr>
          <w:rStyle w:val="OsBibleViolet"/>
        </w:rPr>
        <w:t>+ḇə nê-</w:t>
      </w:r>
      <w:r>
        <w:rPr>
          <w:rStyle w:val="OsBibleLavender"/>
        </w:rPr>
        <w:t>&gt;</w:t>
      </w:r>
      <w:r>
        <w:rPr/>
        <w:t xml:space="preserve"> of Tobiah </w:t>
      </w:r>
      <w:r>
        <w:rPr>
          <w:rStyle w:val="OsBibleLavender"/>
        </w:rPr>
        <w:t>&lt;</w:t>
      </w:r>
      <w:r>
        <w:rPr>
          <w:rStyle w:val="OsBiblePink"/>
        </w:rPr>
        <w:t>4</w:t>
      </w:r>
      <w:r>
        <w:rPr>
          <w:rStyle w:val="OsBibleBrown"/>
        </w:rPr>
        <w:t>=H2900</w:t>
      </w:r>
      <w:r>
        <w:rPr>
          <w:rStyle w:val="OsBibleOrange"/>
        </w:rPr>
        <w:t>$N-p-SM</w:t>
      </w:r>
      <w:r>
        <w:rPr>
          <w:rStyle w:val="OsBibleBlack"/>
        </w:rPr>
        <w:t>&amp;16076204</w:t>
      </w:r>
      <w:r>
        <w:rPr>
          <w:rStyle w:val="OsBibleViolet"/>
        </w:rPr>
        <w:t>+ṭō w ḇî yāh</w:t>
      </w:r>
      <w:r>
        <w:rPr>
          <w:rStyle w:val="OsBibleLavender"/>
        </w:rPr>
        <w:t>&gt;</w:t>
      </w:r>
      <w:r>
        <w:rPr/>
        <w:t xml:space="preserve"> and the descendants </w:t>
      </w:r>
      <w:r>
        <w:rPr>
          <w:rStyle w:val="OsBibleLavender"/>
        </w:rPr>
        <w:t>&lt;</w:t>
      </w:r>
      <w:r>
        <w:rPr>
          <w:rStyle w:val="OsBiblePink"/>
        </w:rPr>
        <w:t>5</w:t>
      </w:r>
      <w:r>
        <w:rPr>
          <w:rStyle w:val="OsBibleBrown"/>
        </w:rPr>
        <w:t>=H1121</w:t>
      </w:r>
      <w:r>
        <w:rPr>
          <w:rStyle w:val="OsBibleOrange"/>
        </w:rPr>
        <w:t>$N-PM-c</w:t>
      </w:r>
      <w:r>
        <w:rPr>
          <w:rStyle w:val="OsBibleBlack"/>
        </w:rPr>
        <w:t>&amp;16076205</w:t>
      </w:r>
      <w:r>
        <w:rPr>
          <w:rStyle w:val="OsBibleViolet"/>
        </w:rPr>
        <w:t>+bə nê</w:t>
      </w:r>
      <w:r>
        <w:rPr>
          <w:rStyle w:val="OsBibleLavender"/>
        </w:rPr>
        <w:t>&gt;</w:t>
      </w:r>
      <w:r>
        <w:rPr/>
        <w:t xml:space="preserve"> of Nekoda </w:t>
      </w:r>
      <w:r>
        <w:rPr>
          <w:rStyle w:val="OsBibleLavender"/>
        </w:rPr>
        <w:t>&lt;</w:t>
      </w:r>
      <w:r>
        <w:rPr>
          <w:rStyle w:val="OsBiblePink"/>
        </w:rPr>
        <w:t>6</w:t>
      </w:r>
      <w:r>
        <w:rPr>
          <w:rStyle w:val="OsBibleBrown"/>
        </w:rPr>
        <w:t>=H5353</w:t>
      </w:r>
      <w:r>
        <w:rPr>
          <w:rStyle w:val="OsBibleOrange"/>
        </w:rPr>
        <w:t>$N-p-SM</w:t>
      </w:r>
      <w:r>
        <w:rPr>
          <w:rStyle w:val="OsBibleBlack"/>
        </w:rPr>
        <w:t>&amp;16076206</w:t>
      </w:r>
      <w:r>
        <w:rPr>
          <w:rStyle w:val="OsBibleViolet"/>
        </w:rPr>
        <w:t>+nə qō w ḏā</w:t>
      </w:r>
      <w:r>
        <w:rPr>
          <w:rStyle w:val="OsBibleLavender"/>
        </w:rPr>
        <w:t>&gt;</w:t>
      </w:r>
      <w:r>
        <w:rPr/>
        <w:t xml:space="preserve"> 642 [in all]. </w:t>
      </w:r>
      <w:r>
        <w:rPr>
          <w:rStyle w:val="OsBibleLavender"/>
        </w:rPr>
        <w:t>&lt;</w:t>
      </w:r>
      <w:r>
        <w:rPr>
          <w:rStyle w:val="OsBiblePink"/>
        </w:rPr>
        <w:t>7</w:t>
      </w:r>
      <w:r>
        <w:rPr>
          <w:rStyle w:val="OsBibleBrown"/>
        </w:rPr>
        <w:t>=H8337</w:t>
      </w:r>
      <w:r>
        <w:rPr>
          <w:rStyle w:val="OsBibleOrange"/>
        </w:rPr>
        <w:t>$A-SF-c</w:t>
      </w:r>
      <w:r>
        <w:rPr>
          <w:rStyle w:val="OsBibleBlack"/>
        </w:rPr>
        <w:t>&amp;16076207</w:t>
      </w:r>
      <w:r>
        <w:rPr>
          <w:rStyle w:val="OsBibleViolet"/>
        </w:rPr>
        <w:t>+šêš</w:t>
      </w:r>
      <w:r>
        <w:rPr>
          <w:rStyle w:val="OsBibleLavender"/>
        </w:rPr>
        <w:t>&gt;</w:t>
      </w:r>
      <w:r>
        <w:rPr/>
        <w:t xml:space="preserve"> * </w:t>
      </w:r>
      <w:r>
        <w:rPr>
          <w:rStyle w:val="OsBibleLavender"/>
        </w:rPr>
        <w:t>&lt;</w:t>
      </w:r>
      <w:r>
        <w:rPr>
          <w:rStyle w:val="OsBiblePink"/>
        </w:rPr>
        <w:t>8</w:t>
      </w:r>
      <w:r>
        <w:rPr>
          <w:rStyle w:val="OsBibleBrown"/>
        </w:rPr>
        <w:t>=H3967</w:t>
      </w:r>
      <w:r>
        <w:rPr>
          <w:rStyle w:val="OsBibleOrange"/>
        </w:rPr>
        <w:t>$A-PF</w:t>
      </w:r>
      <w:r>
        <w:rPr>
          <w:rStyle w:val="OsBibleBlack"/>
        </w:rPr>
        <w:t>&amp;16076208</w:t>
      </w:r>
      <w:r>
        <w:rPr>
          <w:rStyle w:val="OsBibleViolet"/>
        </w:rPr>
        <w:t>+mê ’ō wṯ</w:t>
      </w:r>
      <w:r>
        <w:rPr>
          <w:rStyle w:val="OsBibleLavender"/>
        </w:rPr>
        <w:t>&gt;</w:t>
      </w:r>
      <w:r>
        <w:rPr/>
        <w:t xml:space="preserve"> * </w:t>
      </w:r>
      <w:r>
        <w:rPr>
          <w:rStyle w:val="OsBibleLavender"/>
        </w:rPr>
        <w:t>&lt;</w:t>
      </w:r>
      <w:r>
        <w:rPr>
          <w:rStyle w:val="OsBiblePink"/>
        </w:rPr>
        <w:t>9</w:t>
      </w:r>
      <w:r>
        <w:rPr>
          <w:rStyle w:val="OsBibleBrown"/>
        </w:rPr>
        <w:t>=H705</w:t>
      </w:r>
      <w:r>
        <w:rPr>
          <w:rStyle w:val="OsBibleOrange"/>
        </w:rPr>
        <w:t>$CONJ-w$A-PC</w:t>
      </w:r>
      <w:r>
        <w:rPr>
          <w:rStyle w:val="OsBibleBlack"/>
        </w:rPr>
        <w:t>&amp;16076209</w:t>
      </w:r>
      <w:r>
        <w:rPr>
          <w:rStyle w:val="OsBibleViolet"/>
        </w:rPr>
        <w:t>+wə ’ar bā ‘îm</w:t>
      </w:r>
      <w:r>
        <w:rPr>
          <w:rStyle w:val="OsBibleLavender"/>
        </w:rPr>
        <w:t>&gt;</w:t>
      </w:r>
      <w:r>
        <w:rPr/>
        <w:t xml:space="preserve"> * </w:t>
      </w:r>
      <w:r>
        <w:rPr>
          <w:rStyle w:val="OsBibleLavender"/>
        </w:rPr>
        <w:t>&lt;</w:t>
      </w:r>
      <w:r>
        <w:rPr>
          <w:rStyle w:val="OsBiblePink"/>
        </w:rPr>
        <w:t>10</w:t>
      </w:r>
      <w:r>
        <w:rPr>
          <w:rStyle w:val="OsBibleBrown"/>
        </w:rPr>
        <w:t>=H8147</w:t>
      </w:r>
      <w:r>
        <w:rPr>
          <w:rStyle w:val="OsBibleOrange"/>
        </w:rPr>
        <w:t>$CONJ-w$A-DM</w:t>
      </w:r>
      <w:r>
        <w:rPr>
          <w:rStyle w:val="OsBibleBlack"/>
        </w:rPr>
        <w:t>&amp;16076210</w:t>
      </w:r>
      <w:r>
        <w:rPr>
          <w:rStyle w:val="OsBibleViolet"/>
        </w:rPr>
        <w:t>+ū šə nā yim</w:t>
      </w:r>
      <w:r>
        <w:rPr>
          <w:rStyle w:val="OsBibleLavender"/>
        </w:rPr>
        <w:t>&gt;</w:t>
      </w:r>
      <w:r>
        <w:rPr/>
        <w:t xml:space="preserve"> </w:t>
      </w:r>
    </w:p>
    <w:p>
      <w:pPr>
        <w:pStyle w:val="OsBibleGreen"/>
        <w:rPr/>
      </w:pPr>
      <w:r>
        <w:rPr/>
      </w:r>
    </w:p>
    <w:p>
      <w:pPr>
        <w:pStyle w:val="OsBibleRed"/>
        <w:rPr/>
      </w:pPr>
      <w:r>
        <w:rPr/>
        <w:t>{Neh 7:63}</w:t>
      </w:r>
    </w:p>
    <w:p>
      <w:pPr>
        <w:pStyle w:val="Normal"/>
        <w:rPr/>
      </w:pPr>
      <w:r>
        <w:rPr>
          <w:rStyle w:val="OsBibleNKJVNASB"/>
        </w:rPr>
        <w:t>NKJV: Neh 7:63 and of the priests : the sons of Habaiah , the sons of Koz , the sons of Barzillai , who took a wife of the daughters of Barzillai the Gileadite , and was called by their name .</w:t>
      </w:r>
    </w:p>
    <w:p>
      <w:pPr>
        <w:pStyle w:val="Normal"/>
        <w:rPr/>
      </w:pPr>
      <w:r>
        <w:rPr>
          <w:rStyle w:val="OsBibleNKJVNASB"/>
        </w:rPr>
        <w:t xml:space="preserve">NASB: Neh 7:63 Of the priests : the sons of Hobaiah , the sons of Hakkoz , the sons of Barzillai , who took a wife of the daughters of Barzillai , the Gileadite , and was named after them. </w:t>
      </w:r>
    </w:p>
    <w:p>
      <w:pPr>
        <w:pStyle w:val="Normal"/>
        <w:rPr/>
      </w:pPr>
      <w:r>
        <w:rPr/>
        <w:t xml:space="preserve">And from </w:t>
      </w:r>
      <w:r>
        <w:rPr>
          <w:rStyle w:val="OsBibleLavender"/>
        </w:rPr>
        <w:t>&lt;</w:t>
      </w:r>
      <w:r>
        <w:rPr>
          <w:rStyle w:val="OsBiblePink"/>
        </w:rPr>
        <w:t>1</w:t>
      </w:r>
      <w:r>
        <w:rPr>
          <w:rStyle w:val="OsBibleBrown"/>
        </w:rPr>
        <w:t>=H4480</w:t>
      </w:r>
      <w:r>
        <w:rPr>
          <w:rStyle w:val="OsBibleOrange"/>
        </w:rPr>
        <w:t>$CONJ-w$PREP</w:t>
      </w:r>
      <w:r>
        <w:rPr>
          <w:rStyle w:val="OsBibleBlack"/>
        </w:rPr>
        <w:t>&amp;16076301</w:t>
      </w:r>
      <w:r>
        <w:rPr>
          <w:rStyle w:val="OsBibleViolet"/>
        </w:rPr>
        <w:t>+ū min-</w:t>
      </w:r>
      <w:r>
        <w:rPr>
          <w:rStyle w:val="OsBibleLavender"/>
        </w:rPr>
        <w:t>&gt;</w:t>
      </w:r>
      <w:r>
        <w:rPr/>
        <w:t xml:space="preserve"> among the priests: </w:t>
      </w:r>
      <w:r>
        <w:rPr>
          <w:rStyle w:val="OsBibleLavender"/>
        </w:rPr>
        <w:t>&lt;</w:t>
      </w:r>
      <w:r>
        <w:rPr>
          <w:rStyle w:val="OsBiblePink"/>
        </w:rPr>
        <w:t>2</w:t>
      </w:r>
      <w:r>
        <w:rPr>
          <w:rStyle w:val="OsBibleBrown"/>
        </w:rPr>
        <w:t>=H3548</w:t>
      </w:r>
      <w:r>
        <w:rPr>
          <w:rStyle w:val="OsBibleOrange"/>
        </w:rPr>
        <w:t>$T$N-PM</w:t>
      </w:r>
      <w:r>
        <w:rPr>
          <w:rStyle w:val="OsBibleBlack"/>
        </w:rPr>
        <w:t>&amp;16076302</w:t>
      </w:r>
      <w:r>
        <w:rPr>
          <w:rStyle w:val="OsBibleViolet"/>
        </w:rPr>
        <w:t>+hak kō hă nîm</w:t>
      </w:r>
      <w:r>
        <w:rPr>
          <w:rStyle w:val="OsBibleLavender"/>
        </w:rPr>
        <w:t>&gt;</w:t>
      </w:r>
      <w:r>
        <w:rPr/>
        <w:t xml:space="preserve"> the descendants </w:t>
      </w:r>
      <w:r>
        <w:rPr>
          <w:rStyle w:val="OsBibleLavender"/>
        </w:rPr>
        <w:t>&lt;</w:t>
      </w:r>
      <w:r>
        <w:rPr>
          <w:rStyle w:val="OsBiblePink"/>
        </w:rPr>
        <w:t>3</w:t>
      </w:r>
      <w:r>
        <w:rPr>
          <w:rStyle w:val="OsBibleBrown"/>
        </w:rPr>
        <w:t>=H1121</w:t>
      </w:r>
      <w:r>
        <w:rPr>
          <w:rStyle w:val="OsBibleOrange"/>
        </w:rPr>
        <w:t>$N-PM-c</w:t>
      </w:r>
      <w:r>
        <w:rPr>
          <w:rStyle w:val="OsBibleBlack"/>
        </w:rPr>
        <w:t>&amp;16076303</w:t>
      </w:r>
      <w:r>
        <w:rPr>
          <w:rStyle w:val="OsBibleViolet"/>
        </w:rPr>
        <w:t>+bə nê</w:t>
      </w:r>
      <w:r>
        <w:rPr>
          <w:rStyle w:val="OsBibleLavender"/>
        </w:rPr>
        <w:t>&gt;</w:t>
      </w:r>
      <w:r>
        <w:rPr/>
        <w:t xml:space="preserve"> of Hobaiah </w:t>
      </w:r>
      <w:r>
        <w:rPr>
          <w:rStyle w:val="OsBibleLavender"/>
        </w:rPr>
        <w:t>&lt;</w:t>
      </w:r>
      <w:r>
        <w:rPr>
          <w:rStyle w:val="OsBiblePink"/>
        </w:rPr>
        <w:t>4</w:t>
      </w:r>
      <w:r>
        <w:rPr>
          <w:rStyle w:val="OsBibleBrown"/>
        </w:rPr>
        <w:t>=H2252</w:t>
      </w:r>
      <w:r>
        <w:rPr>
          <w:rStyle w:val="OsBibleOrange"/>
        </w:rPr>
        <w:t>$N-p-SM</w:t>
      </w:r>
      <w:r>
        <w:rPr>
          <w:rStyle w:val="OsBibleBlack"/>
        </w:rPr>
        <w:t>&amp;16076304</w:t>
      </w:r>
      <w:r>
        <w:rPr>
          <w:rStyle w:val="OsBibleViolet"/>
        </w:rPr>
        <w:t>+ḥo ḇay yāh</w:t>
      </w:r>
      <w:r>
        <w:rPr>
          <w:rStyle w:val="OsBibleLavender"/>
        </w:rPr>
        <w:t>&gt;</w:t>
      </w:r>
      <w:r>
        <w:rPr/>
        <w:t xml:space="preserve"> the descendants </w:t>
      </w:r>
      <w:r>
        <w:rPr>
          <w:rStyle w:val="OsBibleLavender"/>
        </w:rPr>
        <w:t>&lt;</w:t>
      </w:r>
      <w:r>
        <w:rPr>
          <w:rStyle w:val="OsBiblePink"/>
        </w:rPr>
        <w:t>5</w:t>
      </w:r>
      <w:r>
        <w:rPr>
          <w:rStyle w:val="OsBibleBrown"/>
        </w:rPr>
        <w:t>=H1121</w:t>
      </w:r>
      <w:r>
        <w:rPr>
          <w:rStyle w:val="OsBibleOrange"/>
        </w:rPr>
        <w:t>$N-PM-c</w:t>
      </w:r>
      <w:r>
        <w:rPr>
          <w:rStyle w:val="OsBibleBlack"/>
        </w:rPr>
        <w:t>&amp;16076305</w:t>
      </w:r>
      <w:r>
        <w:rPr>
          <w:rStyle w:val="OsBibleViolet"/>
        </w:rPr>
        <w:t>+bə nê</w:t>
      </w:r>
      <w:r>
        <w:rPr>
          <w:rStyle w:val="OsBibleLavender"/>
        </w:rPr>
        <w:t>&gt;</w:t>
      </w:r>
      <w:r>
        <w:rPr/>
        <w:t xml:space="preserve"> of Hakkoz </w:t>
      </w:r>
      <w:r>
        <w:rPr>
          <w:rStyle w:val="OsBibleLavender"/>
        </w:rPr>
        <w:t>&lt;</w:t>
      </w:r>
      <w:r>
        <w:rPr>
          <w:rStyle w:val="OsBiblePink"/>
        </w:rPr>
        <w:t>6</w:t>
      </w:r>
      <w:r>
        <w:rPr>
          <w:rStyle w:val="OsBibleBrown"/>
        </w:rPr>
        <w:t>=H6976</w:t>
      </w:r>
      <w:r>
        <w:rPr>
          <w:rStyle w:val="OsBibleOrange"/>
        </w:rPr>
        <w:t>$T$N-p-SM</w:t>
      </w:r>
      <w:r>
        <w:rPr>
          <w:rStyle w:val="OsBibleBlack"/>
        </w:rPr>
        <w:t>&amp;16076306</w:t>
      </w:r>
      <w:r>
        <w:rPr>
          <w:rStyle w:val="OsBibleViolet"/>
        </w:rPr>
        <w:t>+haq qō wṣ</w:t>
      </w:r>
      <w:r>
        <w:rPr>
          <w:rStyle w:val="OsBibleLavender"/>
        </w:rPr>
        <w:t>&gt;</w:t>
      </w:r>
      <w:r>
        <w:rPr/>
        <w:t xml:space="preserve"> and the descendants </w:t>
      </w:r>
      <w:r>
        <w:rPr>
          <w:rStyle w:val="OsBibleLavender"/>
        </w:rPr>
        <w:t>&lt;</w:t>
      </w:r>
      <w:r>
        <w:rPr>
          <w:rStyle w:val="OsBiblePink"/>
        </w:rPr>
        <w:t>7</w:t>
      </w:r>
      <w:r>
        <w:rPr>
          <w:rStyle w:val="OsBibleBrown"/>
        </w:rPr>
        <w:t>=H1121</w:t>
      </w:r>
      <w:r>
        <w:rPr>
          <w:rStyle w:val="OsBibleOrange"/>
        </w:rPr>
        <w:t>$N-PM-c</w:t>
      </w:r>
      <w:r>
        <w:rPr>
          <w:rStyle w:val="OsBibleBlack"/>
        </w:rPr>
        <w:t>&amp;16076307</w:t>
      </w:r>
      <w:r>
        <w:rPr>
          <w:rStyle w:val="OsBibleViolet"/>
        </w:rPr>
        <w:t>+bə nê</w:t>
      </w:r>
      <w:r>
        <w:rPr>
          <w:rStyle w:val="OsBibleLavender"/>
        </w:rPr>
        <w:t>&gt;</w:t>
      </w:r>
      <w:r>
        <w:rPr/>
        <w:t xml:space="preserve"> of Barzillai </w:t>
      </w:r>
      <w:r>
        <w:rPr>
          <w:rStyle w:val="OsBibleLavender"/>
        </w:rPr>
        <w:t>&lt;</w:t>
      </w:r>
      <w:r>
        <w:rPr>
          <w:rStyle w:val="OsBiblePink"/>
        </w:rPr>
        <w:t>8</w:t>
      </w:r>
      <w:r>
        <w:rPr>
          <w:rStyle w:val="OsBibleBrown"/>
        </w:rPr>
        <w:t>=H1271</w:t>
      </w:r>
      <w:r>
        <w:rPr>
          <w:rStyle w:val="OsBibleOrange"/>
        </w:rPr>
        <w:t>$N-p-SM</w:t>
      </w:r>
      <w:r>
        <w:rPr>
          <w:rStyle w:val="OsBibleBlack"/>
        </w:rPr>
        <w:t>&amp;16076308</w:t>
      </w:r>
      <w:r>
        <w:rPr>
          <w:rStyle w:val="OsBibleViolet"/>
        </w:rPr>
        <w:t>+ḇar zil lay</w:t>
      </w:r>
      <w:r>
        <w:rPr>
          <w:rStyle w:val="OsBibleLavender"/>
        </w:rPr>
        <w:t>&gt;</w:t>
      </w:r>
      <w:r>
        <w:rPr/>
        <w:t xml:space="preserve"> ( who </w:t>
      </w:r>
      <w:r>
        <w:rPr>
          <w:rStyle w:val="OsBibleLavender"/>
        </w:rPr>
        <w:t>&lt;</w:t>
      </w:r>
      <w:r>
        <w:rPr>
          <w:rStyle w:val="OsBiblePink"/>
        </w:rPr>
        <w:t>9</w:t>
      </w:r>
      <w:r>
        <w:rPr>
          <w:rStyle w:val="OsBibleBrown"/>
        </w:rPr>
        <w:t>=H834</w:t>
      </w:r>
      <w:r>
        <w:rPr>
          <w:rStyle w:val="OsBibleOrange"/>
        </w:rPr>
        <w:t>$R-r</w:t>
      </w:r>
      <w:r>
        <w:rPr>
          <w:rStyle w:val="OsBibleBlack"/>
        </w:rPr>
        <w:t>&amp;16076309</w:t>
      </w:r>
      <w:r>
        <w:rPr>
          <w:rStyle w:val="OsBibleViolet"/>
        </w:rPr>
        <w:t>+’ă šer</w:t>
      </w:r>
      <w:r>
        <w:rPr>
          <w:rStyle w:val="OsBibleLavender"/>
        </w:rPr>
        <w:t>&gt;</w:t>
      </w:r>
      <w:r>
        <w:rPr/>
        <w:t xml:space="preserve"> </w:t>
      </w:r>
      <w:r>
        <w:rPr>
          <w:u w:val="single"/>
        </w:rPr>
        <w:t>had married</w:t>
      </w:r>
      <w:r>
        <w:rPr/>
        <w:t xml:space="preserve"> </w:t>
      </w:r>
      <w:r>
        <w:rPr>
          <w:rStyle w:val="OsBibleLavender"/>
        </w:rPr>
        <w:t>&lt;</w:t>
      </w:r>
      <w:r>
        <w:rPr>
          <w:rStyle w:val="OsBiblePink"/>
        </w:rPr>
        <w:t>10</w:t>
      </w:r>
      <w:r>
        <w:rPr>
          <w:rStyle w:val="OsBibleBrown"/>
        </w:rPr>
        <w:t>=H3947</w:t>
      </w:r>
      <w:r>
        <w:rPr>
          <w:rStyle w:val="OsBibleOrange"/>
        </w:rPr>
        <w:t>$V-Qal-P-3SM</w:t>
      </w:r>
      <w:r>
        <w:rPr>
          <w:rStyle w:val="OsBibleBlack"/>
        </w:rPr>
        <w:t>&amp;16076310</w:t>
      </w:r>
      <w:r>
        <w:rPr>
          <w:rStyle w:val="OsBibleViolet"/>
        </w:rPr>
        <w:t>+lā qaḥ</w:t>
      </w:r>
      <w:r>
        <w:rPr>
          <w:rStyle w:val="OsBibleLavender"/>
        </w:rPr>
        <w:t>&gt;</w:t>
      </w:r>
      <w:r>
        <w:rPr/>
        <w:t xml:space="preserve"> * </w:t>
      </w:r>
      <w:r>
        <w:rPr>
          <w:rStyle w:val="OsBibleLavender"/>
        </w:rPr>
        <w:t>&lt;</w:t>
      </w:r>
      <w:r>
        <w:rPr>
          <w:rStyle w:val="OsBiblePink"/>
        </w:rPr>
        <w:t>14</w:t>
      </w:r>
      <w:r>
        <w:rPr>
          <w:rStyle w:val="OsBibleBrown"/>
        </w:rPr>
        <w:t>=H802</w:t>
      </w:r>
      <w:r>
        <w:rPr>
          <w:rStyle w:val="OsBibleOrange"/>
        </w:rPr>
        <w:t>$N-SF</w:t>
      </w:r>
      <w:r>
        <w:rPr>
          <w:rStyle w:val="OsBibleBlack"/>
        </w:rPr>
        <w:t>&amp;16076314</w:t>
      </w:r>
      <w:r>
        <w:rPr>
          <w:rStyle w:val="OsBibleViolet"/>
        </w:rPr>
        <w:t>+’iš šāh</w:t>
      </w:r>
      <w:r>
        <w:rPr>
          <w:rStyle w:val="OsBibleLavender"/>
        </w:rPr>
        <w:t>&gt;</w:t>
      </w:r>
      <w:r>
        <w:rPr/>
        <w:t xml:space="preserve"> a daughter </w:t>
      </w:r>
      <w:r>
        <w:rPr>
          <w:rStyle w:val="OsBibleLavender"/>
        </w:rPr>
        <w:t>&lt;</w:t>
      </w:r>
      <w:r>
        <w:rPr>
          <w:rStyle w:val="OsBiblePink"/>
        </w:rPr>
        <w:t>11</w:t>
      </w:r>
      <w:r>
        <w:rPr>
          <w:rStyle w:val="OsBibleBrown"/>
        </w:rPr>
        <w:t>=H1323</w:t>
      </w:r>
      <w:r>
        <w:rPr>
          <w:rStyle w:val="OsBibleOrange"/>
        </w:rPr>
        <w:t>$PREP-m$N-PF-c</w:t>
      </w:r>
      <w:r>
        <w:rPr>
          <w:rStyle w:val="OsBibleBlack"/>
        </w:rPr>
        <w:t>&amp;16076311</w:t>
      </w:r>
      <w:r>
        <w:rPr>
          <w:rStyle w:val="OsBibleViolet"/>
        </w:rPr>
        <w:t>+mib bə nō wṯ</w:t>
      </w:r>
      <w:r>
        <w:rPr>
          <w:rStyle w:val="OsBibleLavender"/>
        </w:rPr>
        <w:t>&gt;</w:t>
      </w:r>
      <w:r>
        <w:rPr/>
        <w:t xml:space="preserve"> of Barzillai </w:t>
      </w:r>
      <w:r>
        <w:rPr>
          <w:rStyle w:val="OsBibleLavender"/>
        </w:rPr>
        <w:t>&lt;</w:t>
      </w:r>
      <w:r>
        <w:rPr>
          <w:rStyle w:val="OsBiblePink"/>
        </w:rPr>
        <w:t>12</w:t>
      </w:r>
      <w:r>
        <w:rPr>
          <w:rStyle w:val="OsBibleBrown"/>
        </w:rPr>
        <w:t>=H1271</w:t>
      </w:r>
      <w:r>
        <w:rPr>
          <w:rStyle w:val="OsBibleOrange"/>
        </w:rPr>
        <w:t>$N-p-SM</w:t>
      </w:r>
      <w:r>
        <w:rPr>
          <w:rStyle w:val="OsBibleBlack"/>
        </w:rPr>
        <w:t>&amp;16076312</w:t>
      </w:r>
      <w:r>
        <w:rPr>
          <w:rStyle w:val="OsBibleViolet"/>
        </w:rPr>
        <w:t>+bar zil lay</w:t>
      </w:r>
      <w:r>
        <w:rPr>
          <w:rStyle w:val="OsBibleLavender"/>
        </w:rPr>
        <w:t>&gt;</w:t>
      </w:r>
      <w:r>
        <w:rPr/>
        <w:t xml:space="preserve"> the Gileadite </w:t>
      </w:r>
      <w:r>
        <w:rPr>
          <w:rStyle w:val="OsBibleLavender"/>
        </w:rPr>
        <w:t>&lt;</w:t>
      </w:r>
      <w:r>
        <w:rPr>
          <w:rStyle w:val="OsBiblePink"/>
        </w:rPr>
        <w:t>13</w:t>
      </w:r>
      <w:r>
        <w:rPr>
          <w:rStyle w:val="OsBibleBrown"/>
        </w:rPr>
        <w:t>=H1569</w:t>
      </w:r>
      <w:r>
        <w:rPr>
          <w:rStyle w:val="OsBibleOrange"/>
        </w:rPr>
        <w:t>$T$N-p-SM</w:t>
      </w:r>
      <w:r>
        <w:rPr>
          <w:rStyle w:val="OsBibleBlack"/>
        </w:rPr>
        <w:t>&amp;16076313</w:t>
      </w:r>
      <w:r>
        <w:rPr>
          <w:rStyle w:val="OsBibleViolet"/>
        </w:rPr>
        <w:t>+hag gil ‘ā ḏî</w:t>
      </w:r>
      <w:r>
        <w:rPr>
          <w:rStyle w:val="OsBibleLavender"/>
        </w:rPr>
        <w:t>&gt;</w:t>
      </w:r>
      <w:r>
        <w:rPr/>
        <w:t xml:space="preserve"> </w:t>
      </w:r>
      <w:r>
        <w:rPr>
          <w:u w:val="single"/>
        </w:rPr>
        <w:t>and was called</w:t>
      </w:r>
      <w:r>
        <w:rPr/>
        <w:t xml:space="preserve"> </w:t>
      </w:r>
      <w:r>
        <w:rPr>
          <w:rStyle w:val="OsBibleLavender"/>
        </w:rPr>
        <w:t>&lt;</w:t>
      </w:r>
      <w:r>
        <w:rPr>
          <w:rStyle w:val="OsBiblePink"/>
        </w:rPr>
        <w:t>15</w:t>
      </w:r>
      <w:r>
        <w:rPr>
          <w:rStyle w:val="OsBibleBrown"/>
        </w:rPr>
        <w:t>=H7121</w:t>
      </w:r>
      <w:r>
        <w:rPr>
          <w:rStyle w:val="OsBibleOrange"/>
        </w:rPr>
        <w:t>$CONJ-w$V-Nifal-sI-3SM</w:t>
      </w:r>
      <w:r>
        <w:rPr>
          <w:rStyle w:val="OsBibleBlack"/>
        </w:rPr>
        <w:t>&amp;16076315</w:t>
      </w:r>
      <w:r>
        <w:rPr>
          <w:rStyle w:val="OsBibleViolet"/>
        </w:rPr>
        <w:t>+way yiq qā rê</w:t>
      </w:r>
      <w:r>
        <w:rPr>
          <w:rStyle w:val="OsBibleLavender"/>
        </w:rPr>
        <w:t>&gt;</w:t>
      </w:r>
      <w:r>
        <w:rPr/>
        <w:t xml:space="preserve"> by </w:t>
      </w:r>
      <w:r>
        <w:rPr>
          <w:rStyle w:val="OsBibleLavender"/>
        </w:rPr>
        <w:t>&lt;</w:t>
      </w:r>
      <w:r>
        <w:rPr>
          <w:rStyle w:val="OsBiblePink"/>
        </w:rPr>
        <w:t>16</w:t>
      </w:r>
      <w:r>
        <w:rPr>
          <w:rStyle w:val="OsBibleBrown"/>
        </w:rPr>
        <w:t>=H5921</w:t>
      </w:r>
      <w:r>
        <w:rPr>
          <w:rStyle w:val="OsBibleOrange"/>
        </w:rPr>
        <w:t>$PREP</w:t>
      </w:r>
      <w:r>
        <w:rPr>
          <w:rStyle w:val="OsBibleBlack"/>
        </w:rPr>
        <w:t>&amp;16076316</w:t>
      </w:r>
      <w:r>
        <w:rPr>
          <w:rStyle w:val="OsBibleViolet"/>
        </w:rPr>
        <w:t>+‘al-</w:t>
      </w:r>
      <w:r>
        <w:rPr>
          <w:rStyle w:val="OsBibleLavender"/>
        </w:rPr>
        <w:t>&gt;</w:t>
      </w:r>
      <w:r>
        <w:rPr/>
        <w:t xml:space="preserve"> their name ). </w:t>
      </w:r>
      <w:r>
        <w:rPr>
          <w:rStyle w:val="OsBibleLavender"/>
        </w:rPr>
        <w:t>&lt;</w:t>
      </w:r>
      <w:r>
        <w:rPr>
          <w:rStyle w:val="OsBiblePink"/>
        </w:rPr>
        <w:t>17</w:t>
      </w:r>
      <w:r>
        <w:rPr>
          <w:rStyle w:val="OsBibleBrown"/>
        </w:rPr>
        <w:t>=H8034</w:t>
      </w:r>
      <w:r>
        <w:rPr>
          <w:rStyle w:val="OsBibleOrange"/>
        </w:rPr>
        <w:t>$N-SM-c$SUF-3PM</w:t>
      </w:r>
      <w:r>
        <w:rPr>
          <w:rStyle w:val="OsBibleBlack"/>
        </w:rPr>
        <w:t>&amp;16076317</w:t>
      </w:r>
      <w:r>
        <w:rPr>
          <w:rStyle w:val="OsBibleViolet"/>
        </w:rPr>
        <w:t>+šə mām</w:t>
      </w:r>
      <w:r>
        <w:rPr>
          <w:rStyle w:val="OsBibleLavender"/>
        </w:rPr>
        <w:t>&gt;</w:t>
      </w:r>
      <w:r>
        <w:rPr/>
        <w:t xml:space="preserve"> </w:t>
      </w:r>
    </w:p>
    <w:p>
      <w:pPr>
        <w:pStyle w:val="OsBibleGreen"/>
        <w:rPr/>
      </w:pPr>
      <w:r>
        <w:rPr/>
      </w:r>
    </w:p>
    <w:p>
      <w:pPr>
        <w:pStyle w:val="OsBibleRed"/>
        <w:rPr/>
      </w:pPr>
      <w:r>
        <w:rPr/>
        <w:t>{Neh 7:64}</w:t>
      </w:r>
    </w:p>
    <w:p>
      <w:pPr>
        <w:pStyle w:val="Normal"/>
        <w:rPr/>
      </w:pPr>
      <w:r>
        <w:rPr>
          <w:rStyle w:val="OsBibleNKJVNASB"/>
        </w:rPr>
        <w:t>NKJV: Neh 7:64 These sought their listing [among] those who were registered by genealogy , but it was not found ; therefore they were excluded from the priesthood as defiled .</w:t>
      </w:r>
    </w:p>
    <w:p>
      <w:pPr>
        <w:pStyle w:val="Normal"/>
        <w:rPr/>
      </w:pPr>
      <w:r>
        <w:rPr>
          <w:rStyle w:val="OsBibleNKJVNASB"/>
        </w:rPr>
        <w:t xml:space="preserve">NASB: Neh 7:64 These searched [among] their ancestral registration , but it could not be located ; therefore they were considered unclean [and excluded] from the priesthood . </w:t>
      </w:r>
    </w:p>
    <w:p>
      <w:pPr>
        <w:pStyle w:val="Normal"/>
        <w:rPr/>
      </w:pPr>
      <w:r>
        <w:rPr/>
        <w:t xml:space="preserve">These [men] </w:t>
      </w:r>
      <w:r>
        <w:rPr>
          <w:rStyle w:val="OsBibleLavender"/>
        </w:rPr>
        <w:t>&lt;</w:t>
      </w:r>
      <w:r>
        <w:rPr>
          <w:rStyle w:val="OsBiblePink"/>
        </w:rPr>
        <w:t>1</w:t>
      </w:r>
      <w:r>
        <w:rPr>
          <w:rStyle w:val="OsBibleBrown"/>
        </w:rPr>
        <w:t>=H428</w:t>
      </w:r>
      <w:r>
        <w:rPr>
          <w:rStyle w:val="OsBibleOrange"/>
        </w:rPr>
        <w:t>$R-PC</w:t>
      </w:r>
      <w:r>
        <w:rPr>
          <w:rStyle w:val="OsBibleBlack"/>
        </w:rPr>
        <w:t>&amp;16076401</w:t>
      </w:r>
      <w:r>
        <w:rPr>
          <w:rStyle w:val="OsBibleViolet"/>
        </w:rPr>
        <w:t>+’êl leh</w:t>
      </w:r>
      <w:r>
        <w:rPr>
          <w:rStyle w:val="OsBibleLavender"/>
        </w:rPr>
        <w:t>&gt;</w:t>
      </w:r>
      <w:r>
        <w:rPr/>
        <w:t xml:space="preserve"> </w:t>
      </w:r>
      <w:r>
        <w:rPr>
          <w:u w:val="single"/>
        </w:rPr>
        <w:t>searched for</w:t>
      </w:r>
      <w:r>
        <w:rPr/>
        <w:t xml:space="preserve"> </w:t>
      </w:r>
      <w:r>
        <w:rPr>
          <w:rStyle w:val="OsBibleLavender"/>
        </w:rPr>
        <w:t>&lt;</w:t>
      </w:r>
      <w:r>
        <w:rPr>
          <w:rStyle w:val="OsBiblePink"/>
        </w:rPr>
        <w:t>2</w:t>
      </w:r>
      <w:r>
        <w:rPr>
          <w:rStyle w:val="OsBibleBrown"/>
        </w:rPr>
        <w:t>=H1245</w:t>
      </w:r>
      <w:r>
        <w:rPr>
          <w:rStyle w:val="OsBibleOrange"/>
        </w:rPr>
        <w:t>$V-Piel-P-3PC</w:t>
      </w:r>
      <w:r>
        <w:rPr>
          <w:rStyle w:val="OsBibleBlack"/>
        </w:rPr>
        <w:t>&amp;16076402</w:t>
      </w:r>
      <w:r>
        <w:rPr>
          <w:rStyle w:val="OsBibleViolet"/>
        </w:rPr>
        <w:t>+biq šū</w:t>
      </w:r>
      <w:r>
        <w:rPr>
          <w:rStyle w:val="OsBibleLavender"/>
        </w:rPr>
        <w:t>&gt;</w:t>
      </w:r>
      <w:r>
        <w:rPr/>
        <w:t xml:space="preserve"> their family records </w:t>
      </w:r>
      <w:r>
        <w:rPr>
          <w:rStyle w:val="OsBibleLavender"/>
        </w:rPr>
        <w:t>&lt;</w:t>
      </w:r>
      <w:r>
        <w:rPr>
          <w:rStyle w:val="OsBiblePink"/>
        </w:rPr>
        <w:t>3</w:t>
      </w:r>
      <w:r>
        <w:rPr>
          <w:rStyle w:val="OsBibleBrown"/>
        </w:rPr>
        <w:t>=H3791</w:t>
      </w:r>
      <w:r>
        <w:rPr>
          <w:rStyle w:val="OsBibleOrange"/>
        </w:rPr>
        <w:t>$N-SM-c$SUF-3PM</w:t>
      </w:r>
      <w:r>
        <w:rPr>
          <w:rStyle w:val="OsBibleBlack"/>
        </w:rPr>
        <w:t>&amp;16076403</w:t>
      </w:r>
      <w:r>
        <w:rPr>
          <w:rStyle w:val="OsBibleViolet"/>
        </w:rPr>
        <w:t>+ḵə ṯā ḇām</w:t>
      </w:r>
      <w:r>
        <w:rPr>
          <w:rStyle w:val="OsBibleLavender"/>
        </w:rPr>
        <w:t>&gt;</w:t>
      </w:r>
      <w:r>
        <w:rPr/>
        <w:t xml:space="preserve"> * </w:t>
      </w:r>
      <w:r>
        <w:rPr>
          <w:rStyle w:val="OsBibleLavender"/>
        </w:rPr>
        <w:t>&lt;</w:t>
      </w:r>
      <w:r>
        <w:rPr>
          <w:rStyle w:val="OsBiblePink"/>
        </w:rPr>
        <w:t>4</w:t>
      </w:r>
      <w:r>
        <w:rPr>
          <w:rStyle w:val="OsBibleBrown"/>
        </w:rPr>
        <w:t>=H3187</w:t>
      </w:r>
      <w:r>
        <w:rPr>
          <w:rStyle w:val="OsBibleOrange"/>
        </w:rPr>
        <w:t>$T$V-Hitpael-PART-PM</w:t>
      </w:r>
      <w:r>
        <w:rPr>
          <w:rStyle w:val="OsBibleBlack"/>
        </w:rPr>
        <w:t>&amp;16076404</w:t>
      </w:r>
      <w:r>
        <w:rPr>
          <w:rStyle w:val="OsBibleViolet"/>
        </w:rPr>
        <w:t>+ham miṯ yaḥ śîm</w:t>
      </w:r>
      <w:r>
        <w:rPr>
          <w:rStyle w:val="OsBibleLavender"/>
        </w:rPr>
        <w:t>&gt;</w:t>
      </w:r>
      <w:r>
        <w:rPr/>
        <w:t xml:space="preserve"> but they could not </w:t>
      </w:r>
      <w:r>
        <w:rPr>
          <w:rStyle w:val="OsBibleLavender"/>
        </w:rPr>
        <w:t>&lt;</w:t>
      </w:r>
      <w:r>
        <w:rPr>
          <w:rStyle w:val="OsBiblePink"/>
        </w:rPr>
        <w:t>5</w:t>
      </w:r>
      <w:r>
        <w:rPr>
          <w:rStyle w:val="OsBibleBrown"/>
        </w:rPr>
        <w:t>=H3808</w:t>
      </w:r>
      <w:r>
        <w:rPr>
          <w:rStyle w:val="OsBibleOrange"/>
        </w:rPr>
        <w:t>$CONJ-w$ADV-n</w:t>
      </w:r>
      <w:r>
        <w:rPr>
          <w:rStyle w:val="OsBibleBlack"/>
        </w:rPr>
        <w:t>&amp;16076405</w:t>
      </w:r>
      <w:r>
        <w:rPr>
          <w:rStyle w:val="OsBibleViolet"/>
        </w:rPr>
        <w:t>+wə lō</w:t>
      </w:r>
      <w:r>
        <w:rPr>
          <w:rStyle w:val="OsBibleLavender"/>
        </w:rPr>
        <w:t>&gt;</w:t>
      </w:r>
      <w:r>
        <w:rPr/>
        <w:t xml:space="preserve"> </w:t>
      </w:r>
      <w:r>
        <w:rPr>
          <w:u w:val="single"/>
        </w:rPr>
        <w:t>find them</w:t>
      </w:r>
      <w:r>
        <w:rPr/>
        <w:t xml:space="preserve"> </w:t>
      </w:r>
      <w:r>
        <w:rPr>
          <w:rStyle w:val="OsBibleLavender"/>
        </w:rPr>
        <w:t>&lt;</w:t>
      </w:r>
      <w:r>
        <w:rPr>
          <w:rStyle w:val="OsBiblePink"/>
        </w:rPr>
        <w:t>6</w:t>
      </w:r>
      <w:r>
        <w:rPr>
          <w:rStyle w:val="OsBibleBrown"/>
        </w:rPr>
        <w:t>=H4672</w:t>
      </w:r>
      <w:r>
        <w:rPr>
          <w:rStyle w:val="OsBibleOrange"/>
        </w:rPr>
        <w:t>$V-Nifal-P-3SM</w:t>
      </w:r>
      <w:r>
        <w:rPr>
          <w:rStyle w:val="OsBibleBlack"/>
        </w:rPr>
        <w:t>&amp;16076406</w:t>
      </w:r>
      <w:r>
        <w:rPr>
          <w:rStyle w:val="OsBibleViolet"/>
        </w:rPr>
        <w:t>+nim ṣā</w:t>
      </w:r>
      <w:r>
        <w:rPr>
          <w:rStyle w:val="OsBibleLavender"/>
        </w:rPr>
        <w:t>&gt;</w:t>
      </w:r>
      <w:r>
        <w:rPr/>
        <w:t xml:space="preserve"> </w:t>
      </w:r>
      <w:r>
        <w:rPr>
          <w:u w:val="single"/>
        </w:rPr>
        <w:t>and so were excluded</w:t>
      </w:r>
      <w:r>
        <w:rPr/>
        <w:t xml:space="preserve"> </w:t>
      </w:r>
      <w:r>
        <w:rPr>
          <w:rStyle w:val="OsBibleLavender"/>
        </w:rPr>
        <w:t>&lt;</w:t>
      </w:r>
      <w:r>
        <w:rPr>
          <w:rStyle w:val="OsBiblePink"/>
        </w:rPr>
        <w:t>7</w:t>
      </w:r>
      <w:r>
        <w:rPr>
          <w:rStyle w:val="OsBibleBrown"/>
        </w:rPr>
        <w:t>=H1351</w:t>
      </w:r>
      <w:r>
        <w:rPr>
          <w:rStyle w:val="OsBibleOrange"/>
        </w:rPr>
        <w:t>$CONJ-w$V-Pual-sI-3PM</w:t>
      </w:r>
      <w:r>
        <w:rPr>
          <w:rStyle w:val="OsBibleBlack"/>
        </w:rPr>
        <w:t>&amp;16076407</w:t>
      </w:r>
      <w:r>
        <w:rPr>
          <w:rStyle w:val="OsBibleViolet"/>
        </w:rPr>
        <w:t>+way ḡō ’ă lū</w:t>
      </w:r>
      <w:r>
        <w:rPr>
          <w:rStyle w:val="OsBibleLavender"/>
        </w:rPr>
        <w:t>&gt;</w:t>
      </w:r>
      <w:r>
        <w:rPr/>
        <w:t xml:space="preserve"> from </w:t>
      </w:r>
      <w:r>
        <w:rPr>
          <w:rStyle w:val="OsBibleLavender"/>
        </w:rPr>
        <w:t>&lt;</w:t>
      </w:r>
      <w:r>
        <w:rPr>
          <w:rStyle w:val="OsBiblePink"/>
        </w:rPr>
        <w:t>8</w:t>
      </w:r>
      <w:r>
        <w:rPr>
          <w:rStyle w:val="OsBibleBrown"/>
        </w:rPr>
        <w:t>=H4480</w:t>
      </w:r>
      <w:r>
        <w:rPr>
          <w:rStyle w:val="OsBibleOrange"/>
        </w:rPr>
        <w:t>$PREP</w:t>
      </w:r>
      <w:r>
        <w:rPr>
          <w:rStyle w:val="OsBibleBlack"/>
        </w:rPr>
        <w:t>&amp;16076408</w:t>
      </w:r>
      <w:r>
        <w:rPr>
          <w:rStyle w:val="OsBibleViolet"/>
        </w:rPr>
        <w:t>+min-</w:t>
      </w:r>
      <w:r>
        <w:rPr>
          <w:rStyle w:val="OsBibleLavender"/>
        </w:rPr>
        <w:t>&gt;</w:t>
      </w:r>
      <w:r>
        <w:rPr/>
        <w:t xml:space="preserve"> the priesthood [as unclean]. </w:t>
      </w:r>
      <w:r>
        <w:rPr>
          <w:rStyle w:val="OsBibleLavender"/>
        </w:rPr>
        <w:t>&lt;</w:t>
      </w:r>
      <w:r>
        <w:rPr>
          <w:rStyle w:val="OsBiblePink"/>
        </w:rPr>
        <w:t>9</w:t>
      </w:r>
      <w:r>
        <w:rPr>
          <w:rStyle w:val="OsBibleBrown"/>
        </w:rPr>
        <w:t>=H3550</w:t>
      </w:r>
      <w:r>
        <w:rPr>
          <w:rStyle w:val="OsBibleOrange"/>
        </w:rPr>
        <w:t>$T$N-SF</w:t>
      </w:r>
      <w:r>
        <w:rPr>
          <w:rStyle w:val="OsBibleBlack"/>
        </w:rPr>
        <w:t>&amp;16076409</w:t>
      </w:r>
      <w:r>
        <w:rPr>
          <w:rStyle w:val="OsBibleViolet"/>
        </w:rPr>
        <w:t>+hak kə hun nāh</w:t>
      </w:r>
      <w:r>
        <w:rPr>
          <w:rStyle w:val="OsBibleLavender"/>
        </w:rPr>
        <w:t>&gt;</w:t>
      </w:r>
      <w:r>
        <w:rPr/>
        <w:t xml:space="preserve"> </w:t>
      </w:r>
    </w:p>
    <w:p>
      <w:pPr>
        <w:pStyle w:val="OsBibleGreen"/>
        <w:rPr/>
      </w:pPr>
      <w:r>
        <w:rPr/>
      </w:r>
    </w:p>
    <w:p>
      <w:pPr>
        <w:pStyle w:val="OsBibleRed"/>
        <w:rPr/>
      </w:pPr>
      <w:r>
        <w:rPr/>
        <w:t>{Neh 7:65}</w:t>
      </w:r>
    </w:p>
    <w:p>
      <w:pPr>
        <w:pStyle w:val="Normal"/>
        <w:rPr/>
      </w:pPr>
      <w:r>
        <w:rPr>
          <w:rStyle w:val="OsBibleNKJVNASB"/>
        </w:rPr>
        <w:t>NKJV: Neh 7:65 And the governor said to them that they should not eat of the most holy things till a priest could consult with the Urim and Thummim .</w:t>
      </w:r>
    </w:p>
    <w:p>
      <w:pPr>
        <w:pStyle w:val="Normal"/>
        <w:rPr/>
      </w:pPr>
      <w:r>
        <w:rPr>
          <w:rStyle w:val="OsBibleNKJVNASB"/>
        </w:rPr>
        <w:t xml:space="preserve">NASB: Neh 7:65 The governor said to them that they should not eat from the most holy things until a priest arose with Urim and Thummim . </w:t>
      </w:r>
    </w:p>
    <w:p>
      <w:pPr>
        <w:pStyle w:val="Normal"/>
        <w:rPr/>
      </w:pPr>
      <w:r>
        <w:rPr/>
        <w:t xml:space="preserve">The governor </w:t>
      </w:r>
      <w:r>
        <w:rPr>
          <w:rStyle w:val="OsBibleLavender"/>
        </w:rPr>
        <w:t>&lt;</w:t>
      </w:r>
      <w:r>
        <w:rPr>
          <w:rStyle w:val="OsBiblePink"/>
        </w:rPr>
        <w:t>2</w:t>
      </w:r>
      <w:r>
        <w:rPr>
          <w:rStyle w:val="OsBibleBrown"/>
        </w:rPr>
        <w:t>=H8660</w:t>
      </w:r>
      <w:r>
        <w:rPr>
          <w:rStyle w:val="OsBibleOrange"/>
        </w:rPr>
        <w:t>$T$A-SM</w:t>
      </w:r>
      <w:r>
        <w:rPr>
          <w:rStyle w:val="OsBibleBlack"/>
        </w:rPr>
        <w:t>&amp;16076502</w:t>
      </w:r>
      <w:r>
        <w:rPr>
          <w:rStyle w:val="OsBibleViolet"/>
        </w:rPr>
        <w:t>+hat tir šā ṯā</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16076504</w:t>
      </w:r>
      <w:r>
        <w:rPr>
          <w:rStyle w:val="OsBibleViolet"/>
        </w:rPr>
        <w:t>+’ă šer</w:t>
      </w:r>
      <w:r>
        <w:rPr>
          <w:rStyle w:val="OsBibleLavender"/>
        </w:rPr>
        <w:t>&gt;</w:t>
      </w:r>
      <w:r>
        <w:rPr/>
        <w:t xml:space="preserve"> </w:t>
      </w:r>
      <w:r>
        <w:rPr>
          <w:u w:val="single"/>
        </w:rPr>
        <w:t>order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6076501</w:t>
      </w:r>
      <w:r>
        <w:rPr>
          <w:rStyle w:val="OsBibleViolet"/>
        </w:rPr>
        <w:t>+way yō mer</w:t>
      </w:r>
      <w:r>
        <w:rPr>
          <w:rStyle w:val="OsBibleLavender"/>
        </w:rPr>
        <w:t>&gt;</w:t>
      </w:r>
      <w:r>
        <w:rPr/>
        <w:t xml:space="preserve"> them </w:t>
      </w:r>
      <w:r>
        <w:rPr>
          <w:rStyle w:val="OsBibleLavender"/>
        </w:rPr>
        <w:t>&lt;</w:t>
      </w:r>
      <w:r>
        <w:rPr>
          <w:rStyle w:val="OsBiblePink"/>
        </w:rPr>
        <w:t>3</w:t>
      </w:r>
      <w:r>
        <w:rPr>
          <w:rStyle w:val="OsBibleBrown"/>
        </w:rPr>
        <w:t>=H0</w:t>
      </w:r>
      <w:r>
        <w:rPr>
          <w:rStyle w:val="OsBibleOrange"/>
        </w:rPr>
        <w:t>$PREP$SUF-3PM</w:t>
      </w:r>
      <w:r>
        <w:rPr>
          <w:rStyle w:val="OsBibleBlack"/>
        </w:rPr>
        <w:t>&amp;16076503</w:t>
      </w:r>
      <w:r>
        <w:rPr>
          <w:rStyle w:val="OsBibleViolet"/>
        </w:rPr>
        <w:t>+lā hem</w:t>
      </w:r>
      <w:r>
        <w:rPr>
          <w:rStyle w:val="OsBibleLavender"/>
        </w:rPr>
        <w:t>&gt;</w:t>
      </w:r>
      <w:r>
        <w:rPr/>
        <w:t xml:space="preserve"> not </w:t>
      </w:r>
      <w:r>
        <w:rPr>
          <w:rStyle w:val="OsBibleLavender"/>
        </w:rPr>
        <w:t>&lt;</w:t>
      </w:r>
      <w:r>
        <w:rPr>
          <w:rStyle w:val="OsBiblePink"/>
        </w:rPr>
        <w:t>5</w:t>
      </w:r>
      <w:r>
        <w:rPr>
          <w:rStyle w:val="OsBibleBrown"/>
        </w:rPr>
        <w:t>=H3808</w:t>
      </w:r>
      <w:r>
        <w:rPr>
          <w:rStyle w:val="OsBibleOrange"/>
        </w:rPr>
        <w:t>$ADV-n</w:t>
      </w:r>
      <w:r>
        <w:rPr>
          <w:rStyle w:val="OsBibleBlack"/>
        </w:rPr>
        <w:t>&amp;16076505</w:t>
      </w:r>
      <w:r>
        <w:rPr>
          <w:rStyle w:val="OsBibleViolet"/>
        </w:rPr>
        <w:t>+lō-</w:t>
      </w:r>
      <w:r>
        <w:rPr>
          <w:rStyle w:val="OsBibleLavender"/>
        </w:rPr>
        <w:t>&gt;</w:t>
      </w:r>
      <w:r>
        <w:rPr/>
        <w:t xml:space="preserve"> </w:t>
      </w:r>
      <w:r>
        <w:rPr>
          <w:u w:val="single"/>
        </w:rPr>
        <w:t>to eat</w:t>
      </w:r>
      <w:r>
        <w:rPr/>
        <w:t xml:space="preserve"> </w:t>
      </w:r>
      <w:r>
        <w:rPr>
          <w:rStyle w:val="OsBibleLavender"/>
        </w:rPr>
        <w:t>&lt;</w:t>
      </w:r>
      <w:r>
        <w:rPr>
          <w:rStyle w:val="OsBiblePink"/>
        </w:rPr>
        <w:t>6</w:t>
      </w:r>
      <w:r>
        <w:rPr>
          <w:rStyle w:val="OsBibleBrown"/>
        </w:rPr>
        <w:t>=H398</w:t>
      </w:r>
      <w:r>
        <w:rPr>
          <w:rStyle w:val="OsBibleOrange"/>
        </w:rPr>
        <w:t>$V-Qal-l-3PM</w:t>
      </w:r>
      <w:r>
        <w:rPr>
          <w:rStyle w:val="OsBibleBlack"/>
        </w:rPr>
        <w:t>&amp;16076506</w:t>
      </w:r>
      <w:r>
        <w:rPr>
          <w:rStyle w:val="OsBibleViolet"/>
        </w:rPr>
        <w:t>+yō ḵə lū</w:t>
      </w:r>
      <w:r>
        <w:rPr>
          <w:rStyle w:val="OsBibleLavender"/>
        </w:rPr>
        <w:t>&gt;</w:t>
      </w:r>
      <w:r>
        <w:rPr/>
        <w:t xml:space="preserve"> the most holy things </w:t>
      </w:r>
      <w:r>
        <w:rPr>
          <w:rStyle w:val="OsBibleLavender"/>
        </w:rPr>
        <w:t>&lt;</w:t>
      </w:r>
      <w:r>
        <w:rPr>
          <w:rStyle w:val="OsBiblePink"/>
        </w:rPr>
        <w:t>7</w:t>
      </w:r>
      <w:r>
        <w:rPr>
          <w:rStyle w:val="OsBibleBrown"/>
        </w:rPr>
        <w:t>=H6944</w:t>
      </w:r>
      <w:r>
        <w:rPr>
          <w:rStyle w:val="OsBibleOrange"/>
        </w:rPr>
        <w:t>$PREP-m$N-SM-c</w:t>
      </w:r>
      <w:r>
        <w:rPr>
          <w:rStyle w:val="OsBibleBlack"/>
        </w:rPr>
        <w:t>&amp;16076507</w:t>
      </w:r>
      <w:r>
        <w:rPr>
          <w:rStyle w:val="OsBibleViolet"/>
        </w:rPr>
        <w:t>+miq qō ḏeš</w:t>
      </w:r>
      <w:r>
        <w:rPr>
          <w:rStyle w:val="OsBibleLavender"/>
        </w:rPr>
        <w:t>&gt;</w:t>
      </w:r>
      <w:r>
        <w:rPr/>
        <w:t xml:space="preserve"> * </w:t>
      </w:r>
      <w:r>
        <w:rPr>
          <w:rStyle w:val="OsBibleLavender"/>
        </w:rPr>
        <w:t>&lt;</w:t>
      </w:r>
      <w:r>
        <w:rPr>
          <w:rStyle w:val="OsBiblePink"/>
        </w:rPr>
        <w:t>8</w:t>
      </w:r>
      <w:r>
        <w:rPr>
          <w:rStyle w:val="OsBibleBrown"/>
        </w:rPr>
        <w:t>=H6944</w:t>
      </w:r>
      <w:r>
        <w:rPr>
          <w:rStyle w:val="OsBibleOrange"/>
        </w:rPr>
        <w:t>$T$N-PM</w:t>
      </w:r>
      <w:r>
        <w:rPr>
          <w:rStyle w:val="OsBibleBlack"/>
        </w:rPr>
        <w:t>&amp;16076508</w:t>
      </w:r>
      <w:r>
        <w:rPr>
          <w:rStyle w:val="OsBibleViolet"/>
        </w:rPr>
        <w:t>+haq qo ḏā šîm</w:t>
      </w:r>
      <w:r>
        <w:rPr>
          <w:rStyle w:val="OsBibleLavender"/>
        </w:rPr>
        <w:t>&gt;</w:t>
      </w:r>
      <w:r>
        <w:rPr/>
        <w:t xml:space="preserve"> until </w:t>
      </w:r>
      <w:r>
        <w:rPr>
          <w:rStyle w:val="OsBibleLavender"/>
        </w:rPr>
        <w:t>&lt;</w:t>
      </w:r>
      <w:r>
        <w:rPr>
          <w:rStyle w:val="OsBiblePink"/>
        </w:rPr>
        <w:t>9</w:t>
      </w:r>
      <w:r>
        <w:rPr>
          <w:rStyle w:val="OsBibleBrown"/>
        </w:rPr>
        <w:t>=H5704</w:t>
      </w:r>
      <w:r>
        <w:rPr>
          <w:rStyle w:val="OsBibleOrange"/>
        </w:rPr>
        <w:t>$PREP</w:t>
      </w:r>
      <w:r>
        <w:rPr>
          <w:rStyle w:val="OsBibleBlack"/>
        </w:rPr>
        <w:t>&amp;16076509</w:t>
      </w:r>
      <w:r>
        <w:rPr>
          <w:rStyle w:val="OsBibleViolet"/>
        </w:rPr>
        <w:t>+‘aḏ</w:t>
      </w:r>
      <w:r>
        <w:rPr>
          <w:rStyle w:val="OsBibleLavender"/>
        </w:rPr>
        <w:t>&gt;</w:t>
      </w:r>
      <w:r>
        <w:rPr/>
        <w:t xml:space="preserve"> there was </w:t>
      </w:r>
      <w:r>
        <w:rPr>
          <w:rStyle w:val="OsBibleLavender"/>
        </w:rPr>
        <w:t>&lt;</w:t>
      </w:r>
      <w:r>
        <w:rPr>
          <w:rStyle w:val="OsBiblePink"/>
        </w:rPr>
        <w:t>10</w:t>
      </w:r>
      <w:r>
        <w:rPr>
          <w:rStyle w:val="OsBibleBrown"/>
        </w:rPr>
        <w:t>=H5975</w:t>
      </w:r>
      <w:r>
        <w:rPr>
          <w:rStyle w:val="OsBibleOrange"/>
        </w:rPr>
        <w:t>$V-Qal-INF</w:t>
      </w:r>
      <w:r>
        <w:rPr>
          <w:rStyle w:val="OsBibleBlack"/>
        </w:rPr>
        <w:t>&amp;16076510</w:t>
      </w:r>
      <w:r>
        <w:rPr>
          <w:rStyle w:val="OsBibleViolet"/>
        </w:rPr>
        <w:t>+‘ă mōḏ</w:t>
      </w:r>
      <w:r>
        <w:rPr>
          <w:rStyle w:val="OsBibleLavender"/>
        </w:rPr>
        <w:t>&gt;</w:t>
      </w:r>
      <w:r>
        <w:rPr/>
        <w:t xml:space="preserve"> a priest </w:t>
      </w:r>
      <w:r>
        <w:rPr>
          <w:rStyle w:val="OsBibleLavender"/>
        </w:rPr>
        <w:t>&lt;</w:t>
      </w:r>
      <w:r>
        <w:rPr>
          <w:rStyle w:val="OsBiblePink"/>
        </w:rPr>
        <w:t>11</w:t>
      </w:r>
      <w:r>
        <w:rPr>
          <w:rStyle w:val="OsBibleBrown"/>
        </w:rPr>
        <w:t>=H3548</w:t>
      </w:r>
      <w:r>
        <w:rPr>
          <w:rStyle w:val="OsBibleOrange"/>
        </w:rPr>
        <w:t>$T$N-SM</w:t>
      </w:r>
      <w:r>
        <w:rPr>
          <w:rStyle w:val="OsBibleBlack"/>
        </w:rPr>
        <w:t>&amp;16076511</w:t>
      </w:r>
      <w:r>
        <w:rPr>
          <w:rStyle w:val="OsBibleViolet"/>
        </w:rPr>
        <w:t>+hak kō hên</w:t>
      </w:r>
      <w:r>
        <w:rPr>
          <w:rStyle w:val="OsBibleLavender"/>
        </w:rPr>
        <w:t>&gt;</w:t>
      </w:r>
      <w:r>
        <w:rPr/>
        <w:t xml:space="preserve"> to consult the Urim </w:t>
      </w:r>
      <w:r>
        <w:rPr>
          <w:rStyle w:val="OsBibleLavender"/>
        </w:rPr>
        <w:t>&lt;</w:t>
      </w:r>
      <w:r>
        <w:rPr>
          <w:rStyle w:val="OsBiblePink"/>
        </w:rPr>
        <w:t>12</w:t>
      </w:r>
      <w:r>
        <w:rPr>
          <w:rStyle w:val="OsBibleBrown"/>
        </w:rPr>
        <w:t>=H224</w:t>
      </w:r>
      <w:r>
        <w:rPr>
          <w:rStyle w:val="OsBibleOrange"/>
        </w:rPr>
        <w:t>$PREP-l$N-PM</w:t>
      </w:r>
      <w:r>
        <w:rPr>
          <w:rStyle w:val="OsBibleBlack"/>
        </w:rPr>
        <w:t>&amp;16076512</w:t>
      </w:r>
      <w:r>
        <w:rPr>
          <w:rStyle w:val="OsBibleViolet"/>
        </w:rPr>
        <w:t>+lə ’ū rîm</w:t>
      </w:r>
      <w:r>
        <w:rPr>
          <w:rStyle w:val="OsBibleLavender"/>
        </w:rPr>
        <w:t>&gt;</w:t>
      </w:r>
      <w:r>
        <w:rPr/>
        <w:t xml:space="preserve"> and Thummim. </w:t>
      </w:r>
      <w:r>
        <w:rPr>
          <w:rStyle w:val="OsBibleLavender"/>
        </w:rPr>
        <w:t>&lt;</w:t>
      </w:r>
      <w:r>
        <w:rPr>
          <w:rStyle w:val="OsBiblePink"/>
        </w:rPr>
        <w:t>13</w:t>
      </w:r>
      <w:r>
        <w:rPr>
          <w:rStyle w:val="OsBibleBrown"/>
        </w:rPr>
        <w:t>=H8550</w:t>
      </w:r>
      <w:r>
        <w:rPr>
          <w:rStyle w:val="OsBibleOrange"/>
        </w:rPr>
        <w:t>$CONJ-w$N-PM</w:t>
      </w:r>
      <w:r>
        <w:rPr>
          <w:rStyle w:val="OsBibleBlack"/>
        </w:rPr>
        <w:t>&amp;16076513</w:t>
      </w:r>
      <w:r>
        <w:rPr>
          <w:rStyle w:val="OsBibleViolet"/>
        </w:rPr>
        <w:t>+wə ṯūm mîm</w:t>
      </w:r>
      <w:r>
        <w:rPr>
          <w:rStyle w:val="OsBibleLavender"/>
        </w:rPr>
        <w:t>&gt;</w:t>
      </w:r>
      <w:r>
        <w:rPr/>
        <w:t xml:space="preserve"> </w:t>
      </w:r>
    </w:p>
    <w:p>
      <w:pPr>
        <w:pStyle w:val="OsBibleGreen"/>
        <w:rPr/>
      </w:pPr>
      <w:r>
        <w:rPr/>
      </w:r>
    </w:p>
    <w:p>
      <w:pPr>
        <w:pStyle w:val="OsBibleRed"/>
        <w:rPr/>
      </w:pPr>
      <w:r>
        <w:rPr/>
        <w:t>{Neh 7:66}</w:t>
      </w:r>
    </w:p>
    <w:p>
      <w:pPr>
        <w:pStyle w:val="Normal"/>
        <w:rPr/>
      </w:pPr>
      <w:r>
        <w:rPr>
          <w:rStyle w:val="OsBibleNKJVNASB"/>
        </w:rPr>
        <w:t>NKJV: Neh 7:66 Altogether the whole assembly [was] forty-two thousand three hundred and sixty ,</w:t>
      </w:r>
    </w:p>
    <w:p>
      <w:pPr>
        <w:pStyle w:val="Normal"/>
        <w:rPr/>
      </w:pPr>
      <w:r>
        <w:rPr>
          <w:rStyle w:val="OsBibleNKJVNASB"/>
        </w:rPr>
        <w:t xml:space="preserve">NASB: Neh 7:66 The whole assembly together [was] 42,360 , </w:t>
      </w:r>
    </w:p>
    <w:p>
      <w:pPr>
        <w:pStyle w:val="Normal"/>
        <w:rPr/>
      </w:pPr>
      <w:r>
        <w:rPr/>
        <w:t xml:space="preserve">The whole </w:t>
      </w:r>
      <w:r>
        <w:rPr>
          <w:rStyle w:val="OsBibleLavender"/>
        </w:rPr>
        <w:t>&lt;</w:t>
      </w:r>
      <w:r>
        <w:rPr>
          <w:rStyle w:val="OsBiblePink"/>
        </w:rPr>
        <w:t>1</w:t>
      </w:r>
      <w:r>
        <w:rPr>
          <w:rStyle w:val="OsBibleBrown"/>
        </w:rPr>
        <w:t>=H3605</w:t>
      </w:r>
      <w:r>
        <w:rPr>
          <w:rStyle w:val="OsBibleOrange"/>
        </w:rPr>
        <w:t>$N-SM-c</w:t>
      </w:r>
      <w:r>
        <w:rPr>
          <w:rStyle w:val="OsBibleBlack"/>
        </w:rPr>
        <w:t>&amp;16076601</w:t>
      </w:r>
      <w:r>
        <w:rPr>
          <w:rStyle w:val="OsBibleViolet"/>
        </w:rPr>
        <w:t>+kāl-</w:t>
      </w:r>
      <w:r>
        <w:rPr>
          <w:rStyle w:val="OsBibleLavender"/>
        </w:rPr>
        <w:t>&gt;</w:t>
      </w:r>
      <w:r>
        <w:rPr/>
        <w:t xml:space="preserve"> assembly </w:t>
      </w:r>
      <w:r>
        <w:rPr>
          <w:rStyle w:val="OsBibleLavender"/>
        </w:rPr>
        <w:t>&lt;</w:t>
      </w:r>
      <w:r>
        <w:rPr>
          <w:rStyle w:val="OsBiblePink"/>
        </w:rPr>
        <w:t>2</w:t>
      </w:r>
      <w:r>
        <w:rPr>
          <w:rStyle w:val="OsBibleBrown"/>
        </w:rPr>
        <w:t>=H6951</w:t>
      </w:r>
      <w:r>
        <w:rPr>
          <w:rStyle w:val="OsBibleOrange"/>
        </w:rPr>
        <w:t>$T$N-SM</w:t>
      </w:r>
      <w:r>
        <w:rPr>
          <w:rStyle w:val="OsBibleBlack"/>
        </w:rPr>
        <w:t>&amp;16076602</w:t>
      </w:r>
      <w:r>
        <w:rPr>
          <w:rStyle w:val="OsBibleViolet"/>
        </w:rPr>
        <w:t>+haq qā hāl</w:t>
      </w:r>
      <w:r>
        <w:rPr>
          <w:rStyle w:val="OsBibleLavender"/>
        </w:rPr>
        <w:t>&gt;</w:t>
      </w:r>
      <w:r>
        <w:rPr/>
        <w:t xml:space="preserve"> [numbered] </w:t>
      </w:r>
      <w:r>
        <w:rPr>
          <w:rStyle w:val="OsBibleLavender"/>
        </w:rPr>
        <w:t>&lt;</w:t>
      </w:r>
      <w:r>
        <w:rPr>
          <w:rStyle w:val="OsBiblePink"/>
        </w:rPr>
        <w:t>3</w:t>
      </w:r>
      <w:r>
        <w:rPr>
          <w:rStyle w:val="OsBibleBrown"/>
        </w:rPr>
        <w:t>=H259</w:t>
      </w:r>
      <w:r>
        <w:rPr>
          <w:rStyle w:val="OsBibleOrange"/>
        </w:rPr>
        <w:t>$PREP-k$A-SM</w:t>
      </w:r>
      <w:r>
        <w:rPr>
          <w:rStyle w:val="OsBibleBlack"/>
        </w:rPr>
        <w:t>&amp;16076603</w:t>
      </w:r>
      <w:r>
        <w:rPr>
          <w:rStyle w:val="OsBibleViolet"/>
        </w:rPr>
        <w:t>+kə ’e ḥāḏ</w:t>
      </w:r>
      <w:r>
        <w:rPr>
          <w:rStyle w:val="OsBibleLavender"/>
        </w:rPr>
        <w:t>&gt;</w:t>
      </w:r>
      <w:r>
        <w:rPr/>
        <w:t xml:space="preserve"> 42,360 [] </w:t>
      </w:r>
      <w:r>
        <w:rPr>
          <w:rStyle w:val="OsBibleLavender"/>
        </w:rPr>
        <w:t>&lt;</w:t>
      </w:r>
      <w:r>
        <w:rPr>
          <w:rStyle w:val="OsBiblePink"/>
        </w:rPr>
        <w:t>4</w:t>
      </w:r>
      <w:r>
        <w:rPr>
          <w:rStyle w:val="OsBibleBrown"/>
        </w:rPr>
        <w:t>=H702</w:t>
      </w:r>
      <w:r>
        <w:rPr>
          <w:rStyle w:val="OsBibleOrange"/>
        </w:rPr>
        <w:t>$A-SF-c</w:t>
      </w:r>
      <w:r>
        <w:rPr>
          <w:rStyle w:val="OsBibleBlack"/>
        </w:rPr>
        <w:t>&amp;16076604</w:t>
      </w:r>
      <w:r>
        <w:rPr>
          <w:rStyle w:val="OsBibleViolet"/>
        </w:rPr>
        <w:t>+’ar ba‘</w:t>
      </w:r>
      <w:r>
        <w:rPr>
          <w:rStyle w:val="OsBibleLavender"/>
        </w:rPr>
        <w:t>&gt;</w:t>
      </w:r>
      <w:r>
        <w:rPr/>
        <w:t xml:space="preserve"> * </w:t>
      </w:r>
      <w:r>
        <w:rPr>
          <w:rStyle w:val="OsBibleLavender"/>
        </w:rPr>
        <w:t>&lt;</w:t>
      </w:r>
      <w:r>
        <w:rPr>
          <w:rStyle w:val="OsBiblePink"/>
        </w:rPr>
        <w:t>5</w:t>
      </w:r>
      <w:r>
        <w:rPr>
          <w:rStyle w:val="OsBibleBrown"/>
        </w:rPr>
        <w:t>=H7239</w:t>
      </w:r>
      <w:r>
        <w:rPr>
          <w:rStyle w:val="OsBibleOrange"/>
        </w:rPr>
        <w:t>$A-SF</w:t>
      </w:r>
      <w:r>
        <w:rPr>
          <w:rStyle w:val="OsBibleBlack"/>
        </w:rPr>
        <w:t>&amp;16076605</w:t>
      </w:r>
      <w:r>
        <w:rPr>
          <w:rStyle w:val="OsBibleViolet"/>
        </w:rPr>
        <w:t>+rib bō w</w:t>
      </w:r>
      <w:r>
        <w:rPr>
          <w:rStyle w:val="OsBibleLavender"/>
        </w:rPr>
        <w:t>&gt;</w:t>
      </w:r>
      <w:r>
        <w:rPr/>
        <w:t xml:space="preserve"> * </w:t>
      </w:r>
      <w:r>
        <w:rPr>
          <w:rStyle w:val="OsBibleLavender"/>
        </w:rPr>
        <w:t>&lt;</w:t>
      </w:r>
      <w:r>
        <w:rPr>
          <w:rStyle w:val="OsBiblePink"/>
        </w:rPr>
        <w:t>6</w:t>
      </w:r>
      <w:r>
        <w:rPr>
          <w:rStyle w:val="OsBibleBrown"/>
        </w:rPr>
        <w:t>=H505</w:t>
      </w:r>
      <w:r>
        <w:rPr>
          <w:rStyle w:val="OsBibleOrange"/>
        </w:rPr>
        <w:t>$A-DM</w:t>
      </w:r>
      <w:r>
        <w:rPr>
          <w:rStyle w:val="OsBibleBlack"/>
        </w:rPr>
        <w:t>&amp;16076606</w:t>
      </w:r>
      <w:r>
        <w:rPr>
          <w:rStyle w:val="OsBibleViolet"/>
        </w:rPr>
        <w:t>+’al pa yim</w:t>
      </w:r>
      <w:r>
        <w:rPr>
          <w:rStyle w:val="OsBibleLavender"/>
        </w:rPr>
        <w:t>&gt;</w:t>
      </w:r>
      <w:r>
        <w:rPr/>
        <w:t xml:space="preserve"> * </w:t>
      </w:r>
      <w:r>
        <w:rPr>
          <w:rStyle w:val="OsBibleLavender"/>
        </w:rPr>
        <w:t>&lt;</w:t>
      </w:r>
      <w:r>
        <w:rPr>
          <w:rStyle w:val="OsBiblePink"/>
        </w:rPr>
        <w:t>7</w:t>
      </w:r>
      <w:r>
        <w:rPr>
          <w:rStyle w:val="OsBibleBrown"/>
        </w:rPr>
        <w:t>=H7969</w:t>
      </w:r>
      <w:r>
        <w:rPr>
          <w:rStyle w:val="OsBibleOrange"/>
        </w:rPr>
        <w:t>$A-SF-c</w:t>
      </w:r>
      <w:r>
        <w:rPr>
          <w:rStyle w:val="OsBibleBlack"/>
        </w:rPr>
        <w:t>&amp;16076607</w:t>
      </w:r>
      <w:r>
        <w:rPr>
          <w:rStyle w:val="OsBibleViolet"/>
        </w:rPr>
        <w:t>+šə lōš-</w:t>
      </w:r>
      <w:r>
        <w:rPr>
          <w:rStyle w:val="OsBibleLavender"/>
        </w:rPr>
        <w:t>&gt;</w:t>
      </w:r>
      <w:r>
        <w:rPr/>
        <w:t xml:space="preserve"> * </w:t>
      </w:r>
      <w:r>
        <w:rPr>
          <w:rStyle w:val="OsBibleLavender"/>
        </w:rPr>
        <w:t>&lt;</w:t>
      </w:r>
      <w:r>
        <w:rPr>
          <w:rStyle w:val="OsBiblePink"/>
        </w:rPr>
        <w:t>8</w:t>
      </w:r>
      <w:r>
        <w:rPr>
          <w:rStyle w:val="OsBibleBrown"/>
        </w:rPr>
        <w:t>=H3967</w:t>
      </w:r>
      <w:r>
        <w:rPr>
          <w:rStyle w:val="OsBibleOrange"/>
        </w:rPr>
        <w:t>$A-PF</w:t>
      </w:r>
      <w:r>
        <w:rPr>
          <w:rStyle w:val="OsBibleBlack"/>
        </w:rPr>
        <w:t>&amp;16076608</w:t>
      </w:r>
      <w:r>
        <w:rPr>
          <w:rStyle w:val="OsBibleViolet"/>
        </w:rPr>
        <w:t>+mê ’ō wṯ</w:t>
      </w:r>
      <w:r>
        <w:rPr>
          <w:rStyle w:val="OsBibleLavender"/>
        </w:rPr>
        <w:t>&gt;</w:t>
      </w:r>
      <w:r>
        <w:rPr/>
        <w:t xml:space="preserve"> * </w:t>
      </w:r>
      <w:r>
        <w:rPr>
          <w:rStyle w:val="OsBibleLavender"/>
        </w:rPr>
        <w:t>&lt;</w:t>
      </w:r>
      <w:r>
        <w:rPr>
          <w:rStyle w:val="OsBiblePink"/>
        </w:rPr>
        <w:t>9</w:t>
      </w:r>
      <w:r>
        <w:rPr>
          <w:rStyle w:val="OsBibleBrown"/>
        </w:rPr>
        <w:t>=H8346</w:t>
      </w:r>
      <w:r>
        <w:rPr>
          <w:rStyle w:val="OsBibleOrange"/>
        </w:rPr>
        <w:t>$CONJ-w$A-PC</w:t>
      </w:r>
      <w:r>
        <w:rPr>
          <w:rStyle w:val="OsBibleBlack"/>
        </w:rPr>
        <w:t>&amp;16076609</w:t>
      </w:r>
      <w:r>
        <w:rPr>
          <w:rStyle w:val="OsBibleViolet"/>
        </w:rPr>
        <w:t>+wə šiš šîm</w:t>
      </w:r>
      <w:r>
        <w:rPr>
          <w:rStyle w:val="OsBibleLavender"/>
        </w:rPr>
        <w:t>&gt;</w:t>
      </w:r>
      <w:r>
        <w:rPr/>
        <w:t xml:space="preserve"> </w:t>
      </w:r>
    </w:p>
    <w:p>
      <w:pPr>
        <w:pStyle w:val="OsBibleGreen"/>
        <w:rPr/>
      </w:pPr>
      <w:r>
        <w:rPr/>
      </w:r>
    </w:p>
    <w:p>
      <w:pPr>
        <w:pStyle w:val="OsBibleRed"/>
        <w:rPr/>
      </w:pPr>
      <w:r>
        <w:rPr/>
        <w:t>{Neh 7:67}</w:t>
      </w:r>
    </w:p>
    <w:p>
      <w:pPr>
        <w:pStyle w:val="Normal"/>
        <w:rPr/>
      </w:pPr>
      <w:r>
        <w:rPr>
          <w:rStyle w:val="OsBibleNKJVNASB"/>
        </w:rPr>
        <w:t>NKJV: Neh 7:67 besides their male and female servants , of whom [there were] seven thousand three hundred and thirty-seven ; and they had two hundred and forty-five men and women singers .</w:t>
      </w:r>
    </w:p>
    <w:p>
      <w:pPr>
        <w:pStyle w:val="Normal"/>
        <w:rPr/>
      </w:pPr>
      <w:r>
        <w:rPr>
          <w:rStyle w:val="OsBibleNKJVNASB"/>
        </w:rPr>
        <w:t xml:space="preserve">NASB: Neh 7:67 besides their male and their female servants , of whom [there were] 7,337 ; and they had 245 male and female singers . </w:t>
      </w:r>
    </w:p>
    <w:p>
      <w:pPr>
        <w:pStyle w:val="Normal"/>
        <w:rPr/>
      </w:pPr>
      <w:r>
        <w:rPr/>
        <w:t xml:space="preserve">in addition to </w:t>
      </w:r>
      <w:r>
        <w:rPr>
          <w:rStyle w:val="OsBibleLavender"/>
        </w:rPr>
        <w:t>&lt;</w:t>
      </w:r>
      <w:r>
        <w:rPr>
          <w:rStyle w:val="OsBiblePink"/>
        </w:rPr>
        <w:t>1</w:t>
      </w:r>
      <w:r>
        <w:rPr>
          <w:rStyle w:val="OsBibleBrown"/>
        </w:rPr>
        <w:t>=H905</w:t>
      </w:r>
      <w:r>
        <w:rPr>
          <w:rStyle w:val="OsBibleOrange"/>
        </w:rPr>
        <w:t>$PREP-m$PREP-l$N-SM-c</w:t>
      </w:r>
      <w:r>
        <w:rPr>
          <w:rStyle w:val="OsBibleBlack"/>
        </w:rPr>
        <w:t>&amp;16076701</w:t>
      </w:r>
      <w:r>
        <w:rPr>
          <w:rStyle w:val="OsBibleViolet"/>
        </w:rPr>
        <w:t>+mil lə ḇaḏ</w:t>
      </w:r>
      <w:r>
        <w:rPr>
          <w:rStyle w:val="OsBibleLavender"/>
        </w:rPr>
        <w:t>&gt;</w:t>
      </w:r>
      <w:r>
        <w:rPr/>
        <w:t xml:space="preserve"> their </w:t>
      </w:r>
      <w:r>
        <w:rPr>
          <w:rStyle w:val="OsBibleLavender"/>
        </w:rPr>
        <w:t>&lt;</w:t>
      </w:r>
      <w:r>
        <w:rPr>
          <w:rStyle w:val="OsBiblePink"/>
        </w:rPr>
        <w:t>11</w:t>
      </w:r>
      <w:r>
        <w:rPr>
          <w:rStyle w:val="OsBibleBrown"/>
        </w:rPr>
        <w:t>=H0</w:t>
      </w:r>
      <w:r>
        <w:rPr>
          <w:rStyle w:val="OsBibleOrange"/>
        </w:rPr>
        <w:t>$CONJ-w$PREP$SUF-3PM</w:t>
      </w:r>
      <w:r>
        <w:rPr>
          <w:rStyle w:val="OsBibleBlack"/>
        </w:rPr>
        <w:t>&amp;16076711</w:t>
      </w:r>
      <w:r>
        <w:rPr>
          <w:rStyle w:val="OsBibleViolet"/>
        </w:rPr>
        <w:t>+wə lā hem</w:t>
      </w:r>
      <w:r>
        <w:rPr>
          <w:rStyle w:val="OsBibleLavender"/>
        </w:rPr>
        <w:t>&gt;</w:t>
      </w:r>
      <w:r>
        <w:rPr/>
        <w:t xml:space="preserve">7,337 </w:t>
      </w:r>
      <w:r>
        <w:rPr>
          <w:rStyle w:val="OsBibleLavender"/>
        </w:rPr>
        <w:t>&lt;</w:t>
      </w:r>
      <w:r>
        <w:rPr>
          <w:rStyle w:val="OsBiblePink"/>
        </w:rPr>
        <w:t>5</w:t>
      </w:r>
      <w:r>
        <w:rPr>
          <w:rStyle w:val="OsBibleBrown"/>
        </w:rPr>
        <w:t>=H7651</w:t>
      </w:r>
      <w:r>
        <w:rPr>
          <w:rStyle w:val="OsBibleOrange"/>
        </w:rPr>
        <w:t>$A-SM-c</w:t>
      </w:r>
      <w:r>
        <w:rPr>
          <w:rStyle w:val="OsBibleBlack"/>
        </w:rPr>
        <w:t>&amp;16076705</w:t>
      </w:r>
      <w:r>
        <w:rPr>
          <w:rStyle w:val="OsBibleViolet"/>
        </w:rPr>
        <w:t>+šiḇ ‘aṯ</w:t>
      </w:r>
      <w:r>
        <w:rPr>
          <w:rStyle w:val="OsBibleLavender"/>
        </w:rPr>
        <w:t>&gt;</w:t>
      </w:r>
      <w:r>
        <w:rPr/>
        <w:t xml:space="preserve"> * </w:t>
      </w:r>
      <w:r>
        <w:rPr>
          <w:rStyle w:val="OsBibleLavender"/>
        </w:rPr>
        <w:t>&lt;</w:t>
      </w:r>
      <w:r>
        <w:rPr>
          <w:rStyle w:val="OsBiblePink"/>
        </w:rPr>
        <w:t>6</w:t>
      </w:r>
      <w:r>
        <w:rPr>
          <w:rStyle w:val="OsBibleBrown"/>
        </w:rPr>
        <w:t>=H505</w:t>
      </w:r>
      <w:r>
        <w:rPr>
          <w:rStyle w:val="OsBibleOrange"/>
        </w:rPr>
        <w:t>$A-PM</w:t>
      </w:r>
      <w:r>
        <w:rPr>
          <w:rStyle w:val="OsBibleBlack"/>
        </w:rPr>
        <w:t>&amp;16076706</w:t>
      </w:r>
      <w:r>
        <w:rPr>
          <w:rStyle w:val="OsBibleViolet"/>
        </w:rPr>
        <w:t>+’ă lā p̄îm</w:t>
      </w:r>
      <w:r>
        <w:rPr>
          <w:rStyle w:val="OsBibleLavender"/>
        </w:rPr>
        <w:t>&gt;</w:t>
      </w:r>
      <w:r>
        <w:rPr/>
        <w:t xml:space="preserve"> * </w:t>
      </w:r>
      <w:r>
        <w:rPr>
          <w:rStyle w:val="OsBibleLavender"/>
        </w:rPr>
        <w:t>&lt;</w:t>
      </w:r>
      <w:r>
        <w:rPr>
          <w:rStyle w:val="OsBiblePink"/>
        </w:rPr>
        <w:t>7</w:t>
      </w:r>
      <w:r>
        <w:rPr>
          <w:rStyle w:val="OsBibleBrown"/>
        </w:rPr>
        <w:t>=H7969</w:t>
      </w:r>
      <w:r>
        <w:rPr>
          <w:rStyle w:val="OsBibleOrange"/>
        </w:rPr>
        <w:t>$A-SF-c</w:t>
      </w:r>
      <w:r>
        <w:rPr>
          <w:rStyle w:val="OsBibleBlack"/>
        </w:rPr>
        <w:t>&amp;16076707</w:t>
      </w:r>
      <w:r>
        <w:rPr>
          <w:rStyle w:val="OsBibleViolet"/>
        </w:rPr>
        <w:t>+šə lōš</w:t>
      </w:r>
      <w:r>
        <w:rPr>
          <w:rStyle w:val="OsBibleLavender"/>
        </w:rPr>
        <w:t>&gt;</w:t>
      </w:r>
      <w:r>
        <w:rPr/>
        <w:t xml:space="preserve"> * </w:t>
      </w:r>
      <w:r>
        <w:rPr>
          <w:rStyle w:val="OsBibleLavender"/>
        </w:rPr>
        <w:t>&lt;</w:t>
      </w:r>
      <w:r>
        <w:rPr>
          <w:rStyle w:val="OsBiblePink"/>
        </w:rPr>
        <w:t>8</w:t>
      </w:r>
      <w:r>
        <w:rPr>
          <w:rStyle w:val="OsBibleBrown"/>
        </w:rPr>
        <w:t>=H3967</w:t>
      </w:r>
      <w:r>
        <w:rPr>
          <w:rStyle w:val="OsBibleOrange"/>
        </w:rPr>
        <w:t>$A-PF</w:t>
      </w:r>
      <w:r>
        <w:rPr>
          <w:rStyle w:val="OsBibleBlack"/>
        </w:rPr>
        <w:t>&amp;16076708</w:t>
      </w:r>
      <w:r>
        <w:rPr>
          <w:rStyle w:val="OsBibleViolet"/>
        </w:rPr>
        <w:t>+mê ’ō wṯ</w:t>
      </w:r>
      <w:r>
        <w:rPr>
          <w:rStyle w:val="OsBibleLavender"/>
        </w:rPr>
        <w:t>&gt;</w:t>
      </w:r>
      <w:r>
        <w:rPr/>
        <w:t xml:space="preserve"> * </w:t>
      </w:r>
      <w:r>
        <w:rPr>
          <w:rStyle w:val="OsBibleLavender"/>
        </w:rPr>
        <w:t>&lt;</w:t>
      </w:r>
      <w:r>
        <w:rPr>
          <w:rStyle w:val="OsBiblePink"/>
        </w:rPr>
        <w:t>9</w:t>
      </w:r>
      <w:r>
        <w:rPr>
          <w:rStyle w:val="OsBibleBrown"/>
        </w:rPr>
        <w:t>=H7970</w:t>
      </w:r>
      <w:r>
        <w:rPr>
          <w:rStyle w:val="OsBibleOrange"/>
        </w:rPr>
        <w:t>$A-PC</w:t>
      </w:r>
      <w:r>
        <w:rPr>
          <w:rStyle w:val="OsBibleBlack"/>
        </w:rPr>
        <w:t>&amp;16076709</w:t>
      </w:r>
      <w:r>
        <w:rPr>
          <w:rStyle w:val="OsBibleViolet"/>
        </w:rPr>
        <w:t>+šə lō šîm</w:t>
      </w:r>
      <w:r>
        <w:rPr>
          <w:rStyle w:val="OsBibleLavender"/>
        </w:rPr>
        <w:t>&gt;</w:t>
      </w:r>
      <w:r>
        <w:rPr/>
        <w:t xml:space="preserve"> * </w:t>
      </w:r>
      <w:r>
        <w:rPr>
          <w:rStyle w:val="OsBibleLavender"/>
        </w:rPr>
        <w:t>&lt;</w:t>
      </w:r>
      <w:r>
        <w:rPr>
          <w:rStyle w:val="OsBiblePink"/>
        </w:rPr>
        <w:t>10</w:t>
      </w:r>
      <w:r>
        <w:rPr>
          <w:rStyle w:val="OsBibleBrown"/>
        </w:rPr>
        <w:t>=H7651</w:t>
      </w:r>
      <w:r>
        <w:rPr>
          <w:rStyle w:val="OsBibleOrange"/>
        </w:rPr>
        <w:t>$CONJ-w$A-SM</w:t>
      </w:r>
      <w:r>
        <w:rPr>
          <w:rStyle w:val="OsBibleBlack"/>
        </w:rPr>
        <w:t>&amp;16076710</w:t>
      </w:r>
      <w:r>
        <w:rPr>
          <w:rStyle w:val="OsBibleViolet"/>
        </w:rPr>
        <w:t>+wə šiḇ ‘āh</w:t>
      </w:r>
      <w:r>
        <w:rPr>
          <w:rStyle w:val="OsBibleLavender"/>
        </w:rPr>
        <w:t>&gt;</w:t>
      </w:r>
      <w:r>
        <w:rPr/>
        <w:t xml:space="preserve"> menservants </w:t>
      </w:r>
      <w:r>
        <w:rPr>
          <w:rStyle w:val="OsBibleLavender"/>
        </w:rPr>
        <w:t>&lt;</w:t>
      </w:r>
      <w:r>
        <w:rPr>
          <w:rStyle w:val="OsBiblePink"/>
        </w:rPr>
        <w:t>2</w:t>
      </w:r>
      <w:r>
        <w:rPr>
          <w:rStyle w:val="OsBibleBrown"/>
        </w:rPr>
        <w:t>=H5650</w:t>
      </w:r>
      <w:r>
        <w:rPr>
          <w:rStyle w:val="OsBibleOrange"/>
        </w:rPr>
        <w:t>$N-PM-c$SUF-3PM</w:t>
      </w:r>
      <w:r>
        <w:rPr>
          <w:rStyle w:val="OsBibleBlack"/>
        </w:rPr>
        <w:t>&amp;16076702</w:t>
      </w:r>
      <w:r>
        <w:rPr>
          <w:rStyle w:val="OsBibleViolet"/>
        </w:rPr>
        <w:t>+‘aḇ ḏê hem</w:t>
      </w:r>
      <w:r>
        <w:rPr>
          <w:rStyle w:val="OsBibleLavender"/>
        </w:rPr>
        <w:t>&gt;</w:t>
      </w:r>
      <w:r>
        <w:rPr/>
        <w:t xml:space="preserve"> and maidservants </w:t>
      </w:r>
      <w:r>
        <w:rPr>
          <w:rStyle w:val="OsBibleLavender"/>
        </w:rPr>
        <w:t>&lt;</w:t>
      </w:r>
      <w:r>
        <w:rPr>
          <w:rStyle w:val="OsBiblePink"/>
        </w:rPr>
        <w:t>3</w:t>
      </w:r>
      <w:r>
        <w:rPr>
          <w:rStyle w:val="OsBibleBrown"/>
        </w:rPr>
        <w:t>=H519</w:t>
      </w:r>
      <w:r>
        <w:rPr>
          <w:rStyle w:val="OsBibleOrange"/>
        </w:rPr>
        <w:t>$CONJ-w$N-PF-c$SUF-3PM</w:t>
      </w:r>
      <w:r>
        <w:rPr>
          <w:rStyle w:val="OsBibleBlack"/>
        </w:rPr>
        <w:t>&amp;16076703</w:t>
      </w:r>
      <w:r>
        <w:rPr>
          <w:rStyle w:val="OsBibleViolet"/>
        </w:rPr>
        <w:t>+wə ’am hō ṯê hem</w:t>
      </w:r>
      <w:r>
        <w:rPr>
          <w:rStyle w:val="OsBibleLavender"/>
        </w:rPr>
        <w:t>&gt;</w:t>
      </w:r>
      <w:r>
        <w:rPr/>
        <w:t xml:space="preserve"> * </w:t>
      </w:r>
      <w:r>
        <w:rPr>
          <w:rStyle w:val="OsBibleLavender"/>
        </w:rPr>
        <w:t>&lt;</w:t>
      </w:r>
      <w:r>
        <w:rPr>
          <w:rStyle w:val="OsBiblePink"/>
        </w:rPr>
        <w:t>4</w:t>
      </w:r>
      <w:r>
        <w:rPr>
          <w:rStyle w:val="OsBibleBrown"/>
        </w:rPr>
        <w:t>=H428</w:t>
      </w:r>
      <w:r>
        <w:rPr>
          <w:rStyle w:val="OsBibleOrange"/>
        </w:rPr>
        <w:t>$R-PC</w:t>
      </w:r>
      <w:r>
        <w:rPr>
          <w:rStyle w:val="OsBibleBlack"/>
        </w:rPr>
        <w:t>&amp;16076704</w:t>
      </w:r>
      <w:r>
        <w:rPr>
          <w:rStyle w:val="OsBibleViolet"/>
        </w:rPr>
        <w:t>+’êl leh</w:t>
      </w:r>
      <w:r>
        <w:rPr>
          <w:rStyle w:val="OsBibleLavender"/>
        </w:rPr>
        <w:t>&gt;</w:t>
      </w:r>
      <w:r>
        <w:rPr/>
        <w:t xml:space="preserve"> as well as their 245 </w:t>
      </w:r>
      <w:r>
        <w:rPr>
          <w:rStyle w:val="OsBibleLavender"/>
        </w:rPr>
        <w:t>&lt;</w:t>
      </w:r>
      <w:r>
        <w:rPr>
          <w:rStyle w:val="OsBiblePink"/>
        </w:rPr>
        <w:t>14</w:t>
      </w:r>
      <w:r>
        <w:rPr>
          <w:rStyle w:val="OsBibleBrown"/>
        </w:rPr>
        <w:t>=H3967</w:t>
      </w:r>
      <w:r>
        <w:rPr>
          <w:rStyle w:val="OsBibleOrange"/>
        </w:rPr>
        <w:t>$A-DF</w:t>
      </w:r>
      <w:r>
        <w:rPr>
          <w:rStyle w:val="OsBibleBlack"/>
        </w:rPr>
        <w:t>&amp;16076714</w:t>
      </w:r>
      <w:r>
        <w:rPr>
          <w:rStyle w:val="OsBibleViolet"/>
        </w:rPr>
        <w:t>+mā ṯa yim</w:t>
      </w:r>
      <w:r>
        <w:rPr>
          <w:rStyle w:val="OsBibleLavender"/>
        </w:rPr>
        <w:t>&gt;</w:t>
      </w:r>
      <w:r>
        <w:rPr/>
        <w:t xml:space="preserve"> * </w:t>
      </w:r>
      <w:r>
        <w:rPr>
          <w:rStyle w:val="OsBibleLavender"/>
        </w:rPr>
        <w:t>&lt;</w:t>
      </w:r>
      <w:r>
        <w:rPr>
          <w:rStyle w:val="OsBiblePink"/>
        </w:rPr>
        <w:t>15</w:t>
      </w:r>
      <w:r>
        <w:rPr>
          <w:rStyle w:val="OsBibleBrown"/>
        </w:rPr>
        <w:t>=H705</w:t>
      </w:r>
      <w:r>
        <w:rPr>
          <w:rStyle w:val="OsBibleOrange"/>
        </w:rPr>
        <w:t>$CONJ-w$A-PC</w:t>
      </w:r>
      <w:r>
        <w:rPr>
          <w:rStyle w:val="OsBibleBlack"/>
        </w:rPr>
        <w:t>&amp;16076715</w:t>
      </w:r>
      <w:r>
        <w:rPr>
          <w:rStyle w:val="OsBibleViolet"/>
        </w:rPr>
        <w:t>+wə ’ar bā ‘îm</w:t>
      </w:r>
      <w:r>
        <w:rPr>
          <w:rStyle w:val="OsBibleLavender"/>
        </w:rPr>
        <w:t>&gt;</w:t>
      </w:r>
      <w:r>
        <w:rPr/>
        <w:t xml:space="preserve"> * </w:t>
      </w:r>
      <w:r>
        <w:rPr>
          <w:rStyle w:val="OsBibleLavender"/>
        </w:rPr>
        <w:t>&lt;</w:t>
      </w:r>
      <w:r>
        <w:rPr>
          <w:rStyle w:val="OsBiblePink"/>
        </w:rPr>
        <w:t>16</w:t>
      </w:r>
      <w:r>
        <w:rPr>
          <w:rStyle w:val="OsBibleBrown"/>
        </w:rPr>
        <w:t>=H2568</w:t>
      </w:r>
      <w:r>
        <w:rPr>
          <w:rStyle w:val="OsBibleOrange"/>
        </w:rPr>
        <w:t>$CONJ-w$A-SM</w:t>
      </w:r>
      <w:r>
        <w:rPr>
          <w:rStyle w:val="OsBibleBlack"/>
        </w:rPr>
        <w:t>&amp;16076716</w:t>
      </w:r>
      <w:r>
        <w:rPr>
          <w:rStyle w:val="OsBibleViolet"/>
        </w:rPr>
        <w:t>+wa ḥă miš šāh</w:t>
      </w:r>
      <w:r>
        <w:rPr>
          <w:rStyle w:val="OsBibleLavender"/>
        </w:rPr>
        <w:t>&gt;</w:t>
      </w:r>
      <w:r>
        <w:rPr/>
        <w:t xml:space="preserve"> male and female singers </w:t>
      </w:r>
      <w:r>
        <w:rPr>
          <w:rStyle w:val="OsBibleLavender"/>
        </w:rPr>
        <w:t>&lt;</w:t>
      </w:r>
      <w:r>
        <w:rPr>
          <w:rStyle w:val="OsBiblePink"/>
        </w:rPr>
        <w:t>12</w:t>
      </w:r>
      <w:r>
        <w:rPr>
          <w:rStyle w:val="OsBibleBrown"/>
        </w:rPr>
        <w:t>=H7891</w:t>
      </w:r>
      <w:r>
        <w:rPr>
          <w:rStyle w:val="OsBibleOrange"/>
        </w:rPr>
        <w:t>$V-Piel-PART-PM</w:t>
      </w:r>
      <w:r>
        <w:rPr>
          <w:rStyle w:val="OsBibleBlack"/>
        </w:rPr>
        <w:t>&amp;16076712</w:t>
      </w:r>
      <w:r>
        <w:rPr>
          <w:rStyle w:val="OsBibleViolet"/>
        </w:rPr>
        <w:t>+mə šō ră rîm</w:t>
      </w:r>
      <w:r>
        <w:rPr>
          <w:rStyle w:val="OsBibleLavender"/>
        </w:rPr>
        <w:t>&gt;</w:t>
      </w:r>
      <w:r>
        <w:rPr/>
        <w:t xml:space="preserve"> * </w:t>
      </w:r>
      <w:r>
        <w:rPr>
          <w:rStyle w:val="OsBibleLavender"/>
        </w:rPr>
        <w:t>&lt;</w:t>
      </w:r>
      <w:r>
        <w:rPr>
          <w:rStyle w:val="OsBiblePink"/>
        </w:rPr>
        <w:t>13</w:t>
      </w:r>
      <w:r>
        <w:rPr>
          <w:rStyle w:val="OsBibleBrown"/>
        </w:rPr>
        <w:t>=H7891</w:t>
      </w:r>
      <w:r>
        <w:rPr>
          <w:rStyle w:val="OsBibleOrange"/>
        </w:rPr>
        <w:t>$CONJ-w$V-Piel-PART-PF</w:t>
      </w:r>
      <w:r>
        <w:rPr>
          <w:rStyle w:val="OsBibleBlack"/>
        </w:rPr>
        <w:t>&amp;16076713</w:t>
      </w:r>
      <w:r>
        <w:rPr>
          <w:rStyle w:val="OsBibleViolet"/>
        </w:rPr>
        <w:t>+ū mə šō ră rō wṯ</w:t>
      </w:r>
      <w:r>
        <w:rPr>
          <w:rStyle w:val="OsBibleLavender"/>
        </w:rPr>
        <w:t>&gt;</w:t>
      </w:r>
      <w:r>
        <w:rPr/>
        <w:t xml:space="preserve"> </w:t>
      </w:r>
    </w:p>
    <w:p>
      <w:pPr>
        <w:pStyle w:val="OsBibleGreen"/>
        <w:rPr/>
      </w:pPr>
      <w:r>
        <w:rPr/>
      </w:r>
    </w:p>
    <w:p>
      <w:pPr>
        <w:pStyle w:val="OsBibleRed"/>
        <w:rPr/>
      </w:pPr>
      <w:r>
        <w:rPr/>
        <w:t>{Neh 7:68}</w:t>
      </w:r>
    </w:p>
    <w:p>
      <w:pPr>
        <w:pStyle w:val="Normal"/>
        <w:rPr/>
      </w:pPr>
      <w:r>
        <w:rPr>
          <w:rStyle w:val="OsBibleNKJVNASB"/>
        </w:rPr>
        <w:t>NKJV: Neh 7:68 Their horses were seven hundred and thirty-six , their mules two hundred and forty-five ,</w:t>
      </w:r>
    </w:p>
    <w:p>
      <w:pPr>
        <w:pStyle w:val="Normal"/>
        <w:rPr/>
      </w:pPr>
      <w:r>
        <w:rPr>
          <w:rStyle w:val="OsBibleNKJVNASB"/>
        </w:rPr>
        <w:t xml:space="preserve">NASB: Neh 7:68 Their horses were 736 ; their mules , 245 ; </w:t>
      </w:r>
    </w:p>
    <w:p>
      <w:pPr>
        <w:pStyle w:val="Normal"/>
        <w:rPr/>
      </w:pPr>
      <w:r>
        <w:rPr/>
        <w:t xml:space="preserve">[ They had 736 horses, 245 mules, ] </w:t>
      </w:r>
      <w:r>
        <w:rPr>
          <w:rStyle w:val="OsBibleLavender"/>
        </w:rPr>
        <w:t>&lt;</w:t>
      </w:r>
      <w:r>
        <w:rPr>
          <w:rStyle w:val="OsBiblePink"/>
        </w:rPr>
        <w:t>1</w:t>
      </w:r>
      <w:r>
        <w:rPr>
          <w:rStyle w:val="OsBibleBrown"/>
        </w:rPr>
        <w:t>=H0</w:t>
      </w:r>
      <w:r>
        <w:rPr>
          <w:rStyle w:val="OsBibleOrange"/>
        </w:rPr>
        <w:t>$_NoP</w:t>
      </w:r>
      <w:r>
        <w:rPr>
          <w:rStyle w:val="OsBibleBlack"/>
        </w:rPr>
        <w:t>&amp;16076801</w:t>
      </w:r>
      <w:r>
        <w:rPr>
          <w:rStyle w:val="OsBibleViolet"/>
        </w:rPr>
        <w:t>+</w:t>
      </w:r>
      <w:r>
        <w:rPr>
          <w:rStyle w:val="OsBibleLavender"/>
        </w:rPr>
        <w:t>&gt;</w:t>
      </w:r>
      <w:r>
        <w:rPr/>
        <w:t xml:space="preserve"> </w:t>
      </w:r>
    </w:p>
    <w:p>
      <w:pPr>
        <w:pStyle w:val="OsBibleGreen"/>
        <w:rPr/>
      </w:pPr>
      <w:r>
        <w:rPr/>
      </w:r>
    </w:p>
    <w:p>
      <w:pPr>
        <w:pStyle w:val="OsBibleRed"/>
        <w:rPr/>
      </w:pPr>
      <w:r>
        <w:rPr/>
        <w:t>{Neh 7:69}</w:t>
      </w:r>
    </w:p>
    <w:p>
      <w:pPr>
        <w:pStyle w:val="Normal"/>
        <w:rPr/>
      </w:pPr>
      <w:r>
        <w:rPr>
          <w:rStyle w:val="OsBibleNKJVNASB"/>
        </w:rPr>
        <w:t>NKJV: Neh 7:69 [their] camels four hundred and thirty-five , [and] donkeys six thousand seven hundred and twenty .</w:t>
      </w:r>
    </w:p>
    <w:p>
      <w:pPr>
        <w:pStyle w:val="Normal"/>
        <w:rPr/>
      </w:pPr>
      <w:r>
        <w:rPr>
          <w:rStyle w:val="OsBibleNKJVNASB"/>
        </w:rPr>
        <w:t xml:space="preserve">NASB: Neh 7:69 [their] camels , 435 ; [their] donkeys , 6,720 . </w:t>
      </w:r>
    </w:p>
    <w:p>
      <w:pPr>
        <w:pStyle w:val="Normal"/>
        <w:rPr/>
      </w:pPr>
      <w:r>
        <w:rPr/>
        <w:t xml:space="preserve">35 </w:t>
      </w:r>
      <w:r>
        <w:rPr>
          <w:rStyle w:val="OsBibleLavender"/>
        </w:rPr>
        <w:t>&lt;</w:t>
      </w:r>
      <w:r>
        <w:rPr>
          <w:rStyle w:val="OsBiblePink"/>
        </w:rPr>
        <w:t>2</w:t>
      </w:r>
      <w:r>
        <w:rPr>
          <w:rStyle w:val="OsBibleBrown"/>
        </w:rPr>
        <w:t>=H702</w:t>
      </w:r>
      <w:r>
        <w:rPr>
          <w:rStyle w:val="OsBibleOrange"/>
        </w:rPr>
        <w:t>$A-SF</w:t>
      </w:r>
      <w:r>
        <w:rPr>
          <w:rStyle w:val="OsBibleBlack"/>
        </w:rPr>
        <w:t>&amp;16076902</w:t>
      </w:r>
      <w:r>
        <w:rPr>
          <w:rStyle w:val="OsBibleViolet"/>
        </w:rPr>
        <w:t>+’ar ba‘</w:t>
      </w:r>
      <w:r>
        <w:rPr>
          <w:rStyle w:val="OsBibleLavender"/>
        </w:rPr>
        <w:t>&gt;</w:t>
      </w:r>
      <w:r>
        <w:rPr/>
        <w:t xml:space="preserve"> * </w:t>
      </w:r>
      <w:r>
        <w:rPr>
          <w:rStyle w:val="OsBibleLavender"/>
        </w:rPr>
        <w:t>&lt;</w:t>
      </w:r>
      <w:r>
        <w:rPr>
          <w:rStyle w:val="OsBiblePink"/>
        </w:rPr>
        <w:t>3</w:t>
      </w:r>
      <w:r>
        <w:rPr>
          <w:rStyle w:val="OsBibleBrown"/>
        </w:rPr>
        <w:t>=H3967</w:t>
      </w:r>
      <w:r>
        <w:rPr>
          <w:rStyle w:val="OsBibleOrange"/>
        </w:rPr>
        <w:t>$A-PF-c</w:t>
      </w:r>
      <w:r>
        <w:rPr>
          <w:rStyle w:val="OsBibleBlack"/>
        </w:rPr>
        <w:t>&amp;16076903</w:t>
      </w:r>
      <w:r>
        <w:rPr>
          <w:rStyle w:val="OsBibleViolet"/>
        </w:rPr>
        <w:t>+mê ’ō wṯ</w:t>
      </w:r>
      <w:r>
        <w:rPr>
          <w:rStyle w:val="OsBibleLavender"/>
        </w:rPr>
        <w:t>&gt;</w:t>
      </w:r>
      <w:r>
        <w:rPr/>
        <w:t xml:space="preserve"> * </w:t>
      </w:r>
      <w:r>
        <w:rPr>
          <w:rStyle w:val="OsBibleLavender"/>
        </w:rPr>
        <w:t>&lt;</w:t>
      </w:r>
      <w:r>
        <w:rPr>
          <w:rStyle w:val="OsBiblePink"/>
        </w:rPr>
        <w:t>4</w:t>
      </w:r>
      <w:r>
        <w:rPr>
          <w:rStyle w:val="OsBibleBrown"/>
        </w:rPr>
        <w:t>=H7970</w:t>
      </w:r>
      <w:r>
        <w:rPr>
          <w:rStyle w:val="OsBibleOrange"/>
        </w:rPr>
        <w:t>$A-PC</w:t>
      </w:r>
      <w:r>
        <w:rPr>
          <w:rStyle w:val="OsBibleBlack"/>
        </w:rPr>
        <w:t>&amp;16076904</w:t>
      </w:r>
      <w:r>
        <w:rPr>
          <w:rStyle w:val="OsBibleViolet"/>
        </w:rPr>
        <w:t>+šə lō šîm</w:t>
      </w:r>
      <w:r>
        <w:rPr>
          <w:rStyle w:val="OsBibleLavender"/>
        </w:rPr>
        <w:t>&gt;</w:t>
      </w:r>
      <w:r>
        <w:rPr/>
        <w:t xml:space="preserve"> * </w:t>
      </w:r>
      <w:r>
        <w:rPr>
          <w:rStyle w:val="OsBibleLavender"/>
        </w:rPr>
        <w:t>&lt;</w:t>
      </w:r>
      <w:r>
        <w:rPr>
          <w:rStyle w:val="OsBiblePink"/>
        </w:rPr>
        <w:t>5</w:t>
      </w:r>
      <w:r>
        <w:rPr>
          <w:rStyle w:val="OsBibleBrown"/>
        </w:rPr>
        <w:t>=H2568</w:t>
      </w:r>
      <w:r>
        <w:rPr>
          <w:rStyle w:val="OsBibleOrange"/>
        </w:rPr>
        <w:t>$CONJ-w$A-SM</w:t>
      </w:r>
      <w:r>
        <w:rPr>
          <w:rStyle w:val="OsBibleBlack"/>
        </w:rPr>
        <w:t>&amp;16076905</w:t>
      </w:r>
      <w:r>
        <w:rPr>
          <w:rStyle w:val="OsBibleViolet"/>
        </w:rPr>
        <w:t>+wa ḥă miš šāh</w:t>
      </w:r>
      <w:r>
        <w:rPr>
          <w:rStyle w:val="OsBibleLavender"/>
        </w:rPr>
        <w:t>&gt;</w:t>
      </w:r>
      <w:r>
        <w:rPr/>
        <w:t xml:space="preserve"> camels </w:t>
      </w:r>
      <w:r>
        <w:rPr>
          <w:rStyle w:val="OsBibleLavender"/>
        </w:rPr>
        <w:t>&lt;</w:t>
      </w:r>
      <w:r>
        <w:rPr>
          <w:rStyle w:val="OsBiblePink"/>
        </w:rPr>
        <w:t>1</w:t>
      </w:r>
      <w:r>
        <w:rPr>
          <w:rStyle w:val="OsBibleBrown"/>
        </w:rPr>
        <w:t>=H1581</w:t>
      </w:r>
      <w:r>
        <w:rPr>
          <w:rStyle w:val="OsBibleOrange"/>
        </w:rPr>
        <w:t>$N-PM</w:t>
      </w:r>
      <w:r>
        <w:rPr>
          <w:rStyle w:val="OsBibleBlack"/>
        </w:rPr>
        <w:t>&amp;16076901</w:t>
      </w:r>
      <w:r>
        <w:rPr>
          <w:rStyle w:val="OsBibleViolet"/>
        </w:rPr>
        <w:t>+gə mal lîm</w:t>
      </w:r>
      <w:r>
        <w:rPr>
          <w:rStyle w:val="OsBibleLavender"/>
        </w:rPr>
        <w:t>&gt;</w:t>
      </w:r>
      <w:r>
        <w:rPr/>
        <w:t xml:space="preserve"> and 6,720 </w:t>
      </w:r>
      <w:r>
        <w:rPr>
          <w:rStyle w:val="OsBibleLavender"/>
        </w:rPr>
        <w:t>&lt;</w:t>
      </w:r>
      <w:r>
        <w:rPr>
          <w:rStyle w:val="OsBiblePink"/>
        </w:rPr>
        <w:t>7</w:t>
      </w:r>
      <w:r>
        <w:rPr>
          <w:rStyle w:val="OsBibleBrown"/>
        </w:rPr>
        <w:t>=H8337</w:t>
      </w:r>
      <w:r>
        <w:rPr>
          <w:rStyle w:val="OsBibleOrange"/>
        </w:rPr>
        <w:t>$A-SM-c</w:t>
      </w:r>
      <w:r>
        <w:rPr>
          <w:rStyle w:val="OsBibleBlack"/>
        </w:rPr>
        <w:t>&amp;16076907</w:t>
      </w:r>
      <w:r>
        <w:rPr>
          <w:rStyle w:val="OsBibleViolet"/>
        </w:rPr>
        <w:t>+šê šeṯ</w:t>
      </w:r>
      <w:r>
        <w:rPr>
          <w:rStyle w:val="OsBibleLavender"/>
        </w:rPr>
        <w:t>&gt;</w:t>
      </w:r>
      <w:r>
        <w:rPr/>
        <w:t xml:space="preserve"> * </w:t>
      </w:r>
      <w:r>
        <w:rPr>
          <w:rStyle w:val="OsBibleLavender"/>
        </w:rPr>
        <w:t>&lt;</w:t>
      </w:r>
      <w:r>
        <w:rPr>
          <w:rStyle w:val="OsBiblePink"/>
        </w:rPr>
        <w:t>8</w:t>
      </w:r>
      <w:r>
        <w:rPr>
          <w:rStyle w:val="OsBibleBrown"/>
        </w:rPr>
        <w:t>=H505</w:t>
      </w:r>
      <w:r>
        <w:rPr>
          <w:rStyle w:val="OsBibleOrange"/>
        </w:rPr>
        <w:t>$A-PM</w:t>
      </w:r>
      <w:r>
        <w:rPr>
          <w:rStyle w:val="OsBibleBlack"/>
        </w:rPr>
        <w:t>&amp;16076908</w:t>
      </w:r>
      <w:r>
        <w:rPr>
          <w:rStyle w:val="OsBibleViolet"/>
        </w:rPr>
        <w:t>+’ă lā p̄îm</w:t>
      </w:r>
      <w:r>
        <w:rPr>
          <w:rStyle w:val="OsBibleLavender"/>
        </w:rPr>
        <w:t>&gt;</w:t>
      </w:r>
      <w:r>
        <w:rPr/>
        <w:t xml:space="preserve"> * </w:t>
      </w:r>
      <w:r>
        <w:rPr>
          <w:rStyle w:val="OsBibleLavender"/>
        </w:rPr>
        <w:t>&lt;</w:t>
      </w:r>
      <w:r>
        <w:rPr>
          <w:rStyle w:val="OsBiblePink"/>
        </w:rPr>
        <w:t>9</w:t>
      </w:r>
      <w:r>
        <w:rPr>
          <w:rStyle w:val="OsBibleBrown"/>
        </w:rPr>
        <w:t>=H7651</w:t>
      </w:r>
      <w:r>
        <w:rPr>
          <w:rStyle w:val="OsBibleOrange"/>
        </w:rPr>
        <w:t>$A-SF-c</w:t>
      </w:r>
      <w:r>
        <w:rPr>
          <w:rStyle w:val="OsBibleBlack"/>
        </w:rPr>
        <w:t>&amp;16076909</w:t>
      </w:r>
      <w:r>
        <w:rPr>
          <w:rStyle w:val="OsBibleViolet"/>
        </w:rPr>
        <w:t>+šə ḇa‘</w:t>
      </w:r>
      <w:r>
        <w:rPr>
          <w:rStyle w:val="OsBibleLavender"/>
        </w:rPr>
        <w:t>&gt;</w:t>
      </w:r>
      <w:r>
        <w:rPr/>
        <w:t xml:space="preserve"> * </w:t>
      </w:r>
      <w:r>
        <w:rPr>
          <w:rStyle w:val="OsBibleLavender"/>
        </w:rPr>
        <w:t>&lt;</w:t>
      </w:r>
      <w:r>
        <w:rPr>
          <w:rStyle w:val="OsBiblePink"/>
        </w:rPr>
        <w:t>10</w:t>
      </w:r>
      <w:r>
        <w:rPr>
          <w:rStyle w:val="OsBibleBrown"/>
        </w:rPr>
        <w:t>=H3967</w:t>
      </w:r>
      <w:r>
        <w:rPr>
          <w:rStyle w:val="OsBibleOrange"/>
        </w:rPr>
        <w:t>$A-PF</w:t>
      </w:r>
      <w:r>
        <w:rPr>
          <w:rStyle w:val="OsBibleBlack"/>
        </w:rPr>
        <w:t>&amp;16076910</w:t>
      </w:r>
      <w:r>
        <w:rPr>
          <w:rStyle w:val="OsBibleViolet"/>
        </w:rPr>
        <w:t>+mê ’ō wṯ</w:t>
      </w:r>
      <w:r>
        <w:rPr>
          <w:rStyle w:val="OsBibleLavender"/>
        </w:rPr>
        <w:t>&gt;</w:t>
      </w:r>
      <w:r>
        <w:rPr/>
        <w:t xml:space="preserve"> * </w:t>
      </w:r>
      <w:r>
        <w:rPr>
          <w:rStyle w:val="OsBibleLavender"/>
        </w:rPr>
        <w:t>&lt;</w:t>
      </w:r>
      <w:r>
        <w:rPr>
          <w:rStyle w:val="OsBiblePink"/>
        </w:rPr>
        <w:t>11</w:t>
      </w:r>
      <w:r>
        <w:rPr>
          <w:rStyle w:val="OsBibleBrown"/>
        </w:rPr>
        <w:t>=H6242</w:t>
      </w:r>
      <w:r>
        <w:rPr>
          <w:rStyle w:val="OsBibleOrange"/>
        </w:rPr>
        <w:t>$CONJ-w$A-PC</w:t>
      </w:r>
      <w:r>
        <w:rPr>
          <w:rStyle w:val="OsBibleBlack"/>
        </w:rPr>
        <w:t>&amp;16076911</w:t>
      </w:r>
      <w:r>
        <w:rPr>
          <w:rStyle w:val="OsBibleViolet"/>
        </w:rPr>
        <w:t>+wə ‘eś rîm</w:t>
      </w:r>
      <w:r>
        <w:rPr>
          <w:rStyle w:val="OsBibleLavender"/>
        </w:rPr>
        <w:t>&gt;</w:t>
      </w:r>
      <w:r>
        <w:rPr/>
        <w:t xml:space="preserve"> donkeys. </w:t>
      </w:r>
      <w:r>
        <w:rPr>
          <w:rStyle w:val="OsBibleLavender"/>
        </w:rPr>
        <w:t>&lt;</w:t>
      </w:r>
      <w:r>
        <w:rPr>
          <w:rStyle w:val="OsBiblePink"/>
        </w:rPr>
        <w:t>6</w:t>
      </w:r>
      <w:r>
        <w:rPr>
          <w:rStyle w:val="OsBibleBrown"/>
        </w:rPr>
        <w:t>=H2543</w:t>
      </w:r>
      <w:r>
        <w:rPr>
          <w:rStyle w:val="OsBibleOrange"/>
        </w:rPr>
        <w:t>$N-PM</w:t>
      </w:r>
      <w:r>
        <w:rPr>
          <w:rStyle w:val="OsBibleBlack"/>
        </w:rPr>
        <w:t>&amp;16076906</w:t>
      </w:r>
      <w:r>
        <w:rPr>
          <w:rStyle w:val="OsBibleViolet"/>
        </w:rPr>
        <w:t>+ḥă mō rîm</w:t>
      </w:r>
      <w:r>
        <w:rPr>
          <w:rStyle w:val="OsBibleLavender"/>
        </w:rPr>
        <w:t>&gt;</w:t>
      </w:r>
      <w:r>
        <w:rPr/>
        <w:t xml:space="preserve"> </w:t>
      </w:r>
    </w:p>
    <w:p>
      <w:pPr>
        <w:pStyle w:val="OsBibleGreen"/>
        <w:rPr/>
      </w:pPr>
      <w:r>
        <w:rPr/>
      </w:r>
    </w:p>
    <w:p>
      <w:pPr>
        <w:pStyle w:val="OsBibleRed"/>
        <w:rPr/>
      </w:pPr>
      <w:r>
        <w:rPr/>
        <w:t>{Neh 7:70}</w:t>
      </w:r>
    </w:p>
    <w:p>
      <w:pPr>
        <w:pStyle w:val="Normal"/>
        <w:rPr/>
      </w:pPr>
      <w:r>
        <w:rPr>
          <w:rStyle w:val="OsBibleNKJVNASB"/>
        </w:rPr>
        <w:t>NKJV: Neh 7:70 And some of the heads of the fathers ' [houses] gave to the work . The governor gave to the treasury one thousand gold drachmas , fifty basins , and five hundred and thirty priestly garments .</w:t>
      </w:r>
    </w:p>
    <w:p>
      <w:pPr>
        <w:pStyle w:val="Normal"/>
        <w:rPr/>
      </w:pPr>
      <w:r>
        <w:rPr>
          <w:rStyle w:val="OsBibleNKJVNASB"/>
        </w:rPr>
        <w:t xml:space="preserve">NASB: Neh 7:70 Some from among the heads of fathers ' [households] gave to the work . The governor gave to the treasury 1,000 gold drachmas , 50 basins , 530 priests ' garments . </w:t>
      </w:r>
    </w:p>
    <w:p>
      <w:pPr>
        <w:pStyle w:val="Normal"/>
        <w:rPr/>
      </w:pPr>
      <w:r>
        <w:rPr/>
        <w:t xml:space="preserve">Some of </w:t>
      </w:r>
      <w:r>
        <w:rPr>
          <w:rStyle w:val="OsBibleLavender"/>
        </w:rPr>
        <w:t>&lt;</w:t>
      </w:r>
      <w:r>
        <w:rPr>
          <w:rStyle w:val="OsBiblePink"/>
        </w:rPr>
        <w:t>1</w:t>
      </w:r>
      <w:r>
        <w:rPr>
          <w:rStyle w:val="OsBibleBrown"/>
        </w:rPr>
        <w:t>=H7117</w:t>
      </w:r>
      <w:r>
        <w:rPr>
          <w:rStyle w:val="OsBibleOrange"/>
        </w:rPr>
        <w:t>$CONJ-w$PREP-m$N-SF-c</w:t>
      </w:r>
      <w:r>
        <w:rPr>
          <w:rStyle w:val="OsBibleBlack"/>
        </w:rPr>
        <w:t>&amp;16077001</w:t>
      </w:r>
      <w:r>
        <w:rPr>
          <w:rStyle w:val="OsBibleViolet"/>
        </w:rPr>
        <w:t>+ū miq ṣāṯ</w:t>
      </w:r>
      <w:r>
        <w:rPr>
          <w:rStyle w:val="OsBibleLavender"/>
        </w:rPr>
        <w:t>&gt;</w:t>
      </w:r>
      <w:r>
        <w:rPr/>
        <w:t xml:space="preserve"> the heads </w:t>
      </w:r>
      <w:r>
        <w:rPr>
          <w:rStyle w:val="OsBibleLavender"/>
        </w:rPr>
        <w:t>&lt;</w:t>
      </w:r>
      <w:r>
        <w:rPr>
          <w:rStyle w:val="OsBiblePink"/>
        </w:rPr>
        <w:t>2</w:t>
      </w:r>
      <w:r>
        <w:rPr>
          <w:rStyle w:val="OsBibleBrown"/>
        </w:rPr>
        <w:t>=H7218</w:t>
      </w:r>
      <w:r>
        <w:rPr>
          <w:rStyle w:val="OsBibleOrange"/>
        </w:rPr>
        <w:t>$N-PM-c</w:t>
      </w:r>
      <w:r>
        <w:rPr>
          <w:rStyle w:val="OsBibleBlack"/>
        </w:rPr>
        <w:t>&amp;16077002</w:t>
      </w:r>
      <w:r>
        <w:rPr>
          <w:rStyle w:val="OsBibleViolet"/>
        </w:rPr>
        <w:t>+rā šê</w:t>
      </w:r>
      <w:r>
        <w:rPr>
          <w:rStyle w:val="OsBibleLavender"/>
        </w:rPr>
        <w:t>&gt;</w:t>
      </w:r>
      <w:r>
        <w:rPr/>
        <w:t xml:space="preserve"> of the families </w:t>
      </w:r>
      <w:r>
        <w:rPr>
          <w:rStyle w:val="OsBibleLavender"/>
        </w:rPr>
        <w:t>&lt;</w:t>
      </w:r>
      <w:r>
        <w:rPr>
          <w:rStyle w:val="OsBiblePink"/>
        </w:rPr>
        <w:t>3</w:t>
      </w:r>
      <w:r>
        <w:rPr>
          <w:rStyle w:val="OsBibleBrown"/>
        </w:rPr>
        <w:t>=H1</w:t>
      </w:r>
      <w:r>
        <w:rPr>
          <w:rStyle w:val="OsBibleOrange"/>
        </w:rPr>
        <w:t>$T$N-PM</w:t>
      </w:r>
      <w:r>
        <w:rPr>
          <w:rStyle w:val="OsBibleBlack"/>
        </w:rPr>
        <w:t>&amp;16077003</w:t>
      </w:r>
      <w:r>
        <w:rPr>
          <w:rStyle w:val="OsBibleViolet"/>
        </w:rPr>
        <w:t>+hā ’ā ḇō wṯ</w:t>
      </w:r>
      <w:r>
        <w:rPr>
          <w:rStyle w:val="OsBibleLavender"/>
        </w:rPr>
        <w:t>&gt;</w:t>
      </w:r>
      <w:r>
        <w:rPr/>
        <w:t xml:space="preserve"> </w:t>
      </w:r>
      <w:r>
        <w:rPr>
          <w:u w:val="single"/>
        </w:rPr>
        <w:t>contributed</w:t>
      </w:r>
      <w:r>
        <w:rPr/>
        <w:t xml:space="preserve"> </w:t>
      </w:r>
      <w:r>
        <w:rPr>
          <w:rStyle w:val="OsBibleLavender"/>
        </w:rPr>
        <w:t>&lt;</w:t>
      </w:r>
      <w:r>
        <w:rPr>
          <w:rStyle w:val="OsBiblePink"/>
        </w:rPr>
        <w:t>4</w:t>
      </w:r>
      <w:r>
        <w:rPr>
          <w:rStyle w:val="OsBibleBrown"/>
        </w:rPr>
        <w:t>=H5414</w:t>
      </w:r>
      <w:r>
        <w:rPr>
          <w:rStyle w:val="OsBibleOrange"/>
        </w:rPr>
        <w:t>$V-Qal-P-3PC</w:t>
      </w:r>
      <w:r>
        <w:rPr>
          <w:rStyle w:val="OsBibleBlack"/>
        </w:rPr>
        <w:t>&amp;16077004</w:t>
      </w:r>
      <w:r>
        <w:rPr>
          <w:rStyle w:val="OsBibleViolet"/>
        </w:rPr>
        <w:t>+nā ṯə nū</w:t>
      </w:r>
      <w:r>
        <w:rPr>
          <w:rStyle w:val="OsBibleLavender"/>
        </w:rPr>
        <w:t>&gt;</w:t>
      </w:r>
      <w:r>
        <w:rPr/>
        <w:t xml:space="preserve"> to the project. </w:t>
      </w:r>
      <w:r>
        <w:rPr>
          <w:rStyle w:val="OsBibleLavender"/>
        </w:rPr>
        <w:t>&lt;</w:t>
      </w:r>
      <w:r>
        <w:rPr>
          <w:rStyle w:val="OsBiblePink"/>
        </w:rPr>
        <w:t>5</w:t>
      </w:r>
      <w:r>
        <w:rPr>
          <w:rStyle w:val="OsBibleBrown"/>
        </w:rPr>
        <w:t>=H4399</w:t>
      </w:r>
      <w:r>
        <w:rPr>
          <w:rStyle w:val="OsBibleOrange"/>
        </w:rPr>
        <w:t>$PREP-l$T$N-SF</w:t>
      </w:r>
      <w:r>
        <w:rPr>
          <w:rStyle w:val="OsBibleBlack"/>
        </w:rPr>
        <w:t>&amp;16077005</w:t>
      </w:r>
      <w:r>
        <w:rPr>
          <w:rStyle w:val="OsBibleViolet"/>
        </w:rPr>
        <w:t>+lam mə lā ḵāh</w:t>
      </w:r>
      <w:r>
        <w:rPr>
          <w:rStyle w:val="OsBibleLavender"/>
        </w:rPr>
        <w:t>&gt;</w:t>
      </w:r>
      <w:r>
        <w:rPr/>
        <w:t xml:space="preserve"> The governor </w:t>
      </w:r>
      <w:r>
        <w:rPr>
          <w:rStyle w:val="OsBibleLavender"/>
        </w:rPr>
        <w:t>&lt;</w:t>
      </w:r>
      <w:r>
        <w:rPr>
          <w:rStyle w:val="OsBiblePink"/>
        </w:rPr>
        <w:t>6</w:t>
      </w:r>
      <w:r>
        <w:rPr>
          <w:rStyle w:val="OsBibleBrown"/>
        </w:rPr>
        <w:t>=H8660</w:t>
      </w:r>
      <w:r>
        <w:rPr>
          <w:rStyle w:val="OsBibleOrange"/>
        </w:rPr>
        <w:t>$T$A-SM</w:t>
      </w:r>
      <w:r>
        <w:rPr>
          <w:rStyle w:val="OsBibleBlack"/>
        </w:rPr>
        <w:t>&amp;16077006</w:t>
      </w:r>
      <w:r>
        <w:rPr>
          <w:rStyle w:val="OsBibleViolet"/>
        </w:rPr>
        <w:t>+hat tir šā ṯā</w:t>
      </w:r>
      <w:r>
        <w:rPr>
          <w:rStyle w:val="OsBibleLavender"/>
        </w:rPr>
        <w:t>&gt;</w:t>
      </w:r>
      <w:r>
        <w:rPr/>
        <w:t xml:space="preserve"> </w:t>
      </w:r>
      <w:r>
        <w:rPr>
          <w:u w:val="single"/>
        </w:rPr>
        <w:t>gave</w:t>
      </w:r>
      <w:r>
        <w:rPr/>
        <w:t xml:space="preserve"> </w:t>
      </w:r>
      <w:r>
        <w:rPr>
          <w:rStyle w:val="OsBibleLavender"/>
        </w:rPr>
        <w:t>&lt;</w:t>
      </w:r>
      <w:r>
        <w:rPr>
          <w:rStyle w:val="OsBiblePink"/>
        </w:rPr>
        <w:t>7</w:t>
      </w:r>
      <w:r>
        <w:rPr>
          <w:rStyle w:val="OsBibleBrown"/>
        </w:rPr>
        <w:t>=H5414</w:t>
      </w:r>
      <w:r>
        <w:rPr>
          <w:rStyle w:val="OsBibleOrange"/>
        </w:rPr>
        <w:t>$V-Qal-P-3SM</w:t>
      </w:r>
      <w:r>
        <w:rPr>
          <w:rStyle w:val="OsBibleBlack"/>
        </w:rPr>
        <w:t>&amp;16077007</w:t>
      </w:r>
      <w:r>
        <w:rPr>
          <w:rStyle w:val="OsBibleViolet"/>
        </w:rPr>
        <w:t>+nā ṯan</w:t>
      </w:r>
      <w:r>
        <w:rPr>
          <w:rStyle w:val="OsBibleLavender"/>
        </w:rPr>
        <w:t>&gt;</w:t>
      </w:r>
      <w:r>
        <w:rPr/>
        <w:t xml:space="preserve"> to the treasury </w:t>
      </w:r>
      <w:r>
        <w:rPr>
          <w:rStyle w:val="OsBibleLavender"/>
        </w:rPr>
        <w:t>&lt;</w:t>
      </w:r>
      <w:r>
        <w:rPr>
          <w:rStyle w:val="OsBiblePink"/>
        </w:rPr>
        <w:t>8</w:t>
      </w:r>
      <w:r>
        <w:rPr>
          <w:rStyle w:val="OsBibleBrown"/>
        </w:rPr>
        <w:t>=H214</w:t>
      </w:r>
      <w:r>
        <w:rPr>
          <w:rStyle w:val="OsBibleOrange"/>
        </w:rPr>
        <w:t>$PREP-l$T$N-SM</w:t>
      </w:r>
      <w:r>
        <w:rPr>
          <w:rStyle w:val="OsBibleBlack"/>
        </w:rPr>
        <w:t>&amp;16077008</w:t>
      </w:r>
      <w:r>
        <w:rPr>
          <w:rStyle w:val="OsBibleViolet"/>
        </w:rPr>
        <w:t>+lā ’ō w ṣār</w:t>
      </w:r>
      <w:r>
        <w:rPr>
          <w:rStyle w:val="OsBibleLavender"/>
        </w:rPr>
        <w:t>&gt;</w:t>
      </w:r>
      <w:r>
        <w:rPr/>
        <w:t xml:space="preserve">1,000 </w:t>
      </w:r>
      <w:r>
        <w:rPr>
          <w:rStyle w:val="OsBibleLavender"/>
        </w:rPr>
        <w:t>&lt;</w:t>
      </w:r>
      <w:r>
        <w:rPr>
          <w:rStyle w:val="OsBiblePink"/>
        </w:rPr>
        <w:t>11</w:t>
      </w:r>
      <w:r>
        <w:rPr>
          <w:rStyle w:val="OsBibleBrown"/>
        </w:rPr>
        <w:t>=H505</w:t>
      </w:r>
      <w:r>
        <w:rPr>
          <w:rStyle w:val="OsBibleOrange"/>
        </w:rPr>
        <w:t>$A-SM</w:t>
      </w:r>
      <w:r>
        <w:rPr>
          <w:rStyle w:val="OsBibleBlack"/>
        </w:rPr>
        <w:t>&amp;16077011</w:t>
      </w:r>
      <w:r>
        <w:rPr>
          <w:rStyle w:val="OsBibleViolet"/>
        </w:rPr>
        <w:t>+’e lep̄</w:t>
      </w:r>
      <w:r>
        <w:rPr>
          <w:rStyle w:val="OsBibleLavender"/>
        </w:rPr>
        <w:t>&gt;</w:t>
      </w:r>
      <w:r>
        <w:rPr/>
        <w:t xml:space="preserve"> darics </w:t>
      </w:r>
      <w:r>
        <w:rPr>
          <w:rStyle w:val="OsBibleLavender"/>
        </w:rPr>
        <w:t>&lt;</w:t>
      </w:r>
      <w:r>
        <w:rPr>
          <w:rStyle w:val="OsBiblePink"/>
        </w:rPr>
        <w:t>10</w:t>
      </w:r>
      <w:r>
        <w:rPr>
          <w:rStyle w:val="OsBibleBrown"/>
        </w:rPr>
        <w:t>=H1871</w:t>
      </w:r>
      <w:r>
        <w:rPr>
          <w:rStyle w:val="OsBibleOrange"/>
        </w:rPr>
        <w:t>$N-PM</w:t>
      </w:r>
      <w:r>
        <w:rPr>
          <w:rStyle w:val="OsBibleBlack"/>
        </w:rPr>
        <w:t>&amp;16077010</w:t>
      </w:r>
      <w:r>
        <w:rPr>
          <w:rStyle w:val="OsBibleViolet"/>
        </w:rPr>
        <w:t>+dar kə mō nîm</w:t>
      </w:r>
      <w:r>
        <w:rPr>
          <w:rStyle w:val="OsBibleLavender"/>
        </w:rPr>
        <w:t>&gt;</w:t>
      </w:r>
      <w:r>
        <w:rPr/>
        <w:t xml:space="preserve"> of gold </w:t>
      </w:r>
      <w:r>
        <w:rPr>
          <w:rStyle w:val="OsBibleLavender"/>
        </w:rPr>
        <w:t>&lt;</w:t>
      </w:r>
      <w:r>
        <w:rPr>
          <w:rStyle w:val="OsBiblePink"/>
        </w:rPr>
        <w:t>9</w:t>
      </w:r>
      <w:r>
        <w:rPr>
          <w:rStyle w:val="OsBibleBrown"/>
        </w:rPr>
        <w:t>=H2091</w:t>
      </w:r>
      <w:r>
        <w:rPr>
          <w:rStyle w:val="OsBibleOrange"/>
        </w:rPr>
        <w:t>$N-SM</w:t>
      </w:r>
      <w:r>
        <w:rPr>
          <w:rStyle w:val="OsBibleBlack"/>
        </w:rPr>
        <w:t>&amp;16077009</w:t>
      </w:r>
      <w:r>
        <w:rPr>
          <w:rStyle w:val="OsBibleViolet"/>
        </w:rPr>
        <w:t>+zā hāḇ</w:t>
      </w:r>
      <w:r>
        <w:rPr>
          <w:rStyle w:val="OsBibleLavender"/>
        </w:rPr>
        <w:t>&gt;</w:t>
      </w:r>
      <w:r>
        <w:rPr/>
        <w:t xml:space="preserve">50 </w:t>
      </w:r>
      <w:r>
        <w:rPr>
          <w:rStyle w:val="OsBibleLavender"/>
        </w:rPr>
        <w:t>&lt;</w:t>
      </w:r>
      <w:r>
        <w:rPr>
          <w:rStyle w:val="OsBiblePink"/>
        </w:rPr>
        <w:t>13</w:t>
      </w:r>
      <w:r>
        <w:rPr>
          <w:rStyle w:val="OsBibleBrown"/>
        </w:rPr>
        <w:t>=H2572</w:t>
      </w:r>
      <w:r>
        <w:rPr>
          <w:rStyle w:val="OsBibleOrange"/>
        </w:rPr>
        <w:t>$A-PC</w:t>
      </w:r>
      <w:r>
        <w:rPr>
          <w:rStyle w:val="OsBibleBlack"/>
        </w:rPr>
        <w:t>&amp;16077013</w:t>
      </w:r>
      <w:r>
        <w:rPr>
          <w:rStyle w:val="OsBibleViolet"/>
        </w:rPr>
        <w:t>+ḥă miš šîm</w:t>
      </w:r>
      <w:r>
        <w:rPr>
          <w:rStyle w:val="OsBibleLavender"/>
        </w:rPr>
        <w:t>&gt;</w:t>
      </w:r>
      <w:r>
        <w:rPr/>
        <w:t xml:space="preserve"> bowls </w:t>
      </w:r>
      <w:r>
        <w:rPr>
          <w:rStyle w:val="OsBibleLavender"/>
        </w:rPr>
        <w:t>&lt;</w:t>
      </w:r>
      <w:r>
        <w:rPr>
          <w:rStyle w:val="OsBiblePink"/>
        </w:rPr>
        <w:t>12</w:t>
      </w:r>
      <w:r>
        <w:rPr>
          <w:rStyle w:val="OsBibleBrown"/>
        </w:rPr>
        <w:t>=H4219</w:t>
      </w:r>
      <w:r>
        <w:rPr>
          <w:rStyle w:val="OsBibleOrange"/>
        </w:rPr>
        <w:t>$N-PM-c</w:t>
      </w:r>
      <w:r>
        <w:rPr>
          <w:rStyle w:val="OsBibleBlack"/>
        </w:rPr>
        <w:t>&amp;16077012</w:t>
      </w:r>
      <w:r>
        <w:rPr>
          <w:rStyle w:val="OsBibleViolet"/>
        </w:rPr>
        <w:t>+miz rā qō wṯ</w:t>
      </w:r>
      <w:r>
        <w:rPr>
          <w:rStyle w:val="OsBibleLavender"/>
        </w:rPr>
        <w:t>&gt;</w:t>
      </w:r>
      <w:r>
        <w:rPr/>
        <w:t xml:space="preserve"> and 530 </w:t>
      </w:r>
      <w:r>
        <w:rPr>
          <w:rStyle w:val="OsBibleLavender"/>
        </w:rPr>
        <w:t>&lt;</w:t>
      </w:r>
      <w:r>
        <w:rPr>
          <w:rStyle w:val="OsBiblePink"/>
        </w:rPr>
        <w:t>16</w:t>
      </w:r>
      <w:r>
        <w:rPr>
          <w:rStyle w:val="OsBibleBrown"/>
        </w:rPr>
        <w:t>=H7970</w:t>
      </w:r>
      <w:r>
        <w:rPr>
          <w:rStyle w:val="OsBibleOrange"/>
        </w:rPr>
        <w:t>$A-PC</w:t>
      </w:r>
      <w:r>
        <w:rPr>
          <w:rStyle w:val="OsBibleBlack"/>
        </w:rPr>
        <w:t>&amp;16077016</w:t>
      </w:r>
      <w:r>
        <w:rPr>
          <w:rStyle w:val="OsBibleViolet"/>
        </w:rPr>
        <w:t>+šə lō šîm</w:t>
      </w:r>
      <w:r>
        <w:rPr>
          <w:rStyle w:val="OsBibleLavender"/>
        </w:rPr>
        <w:t>&gt;</w:t>
      </w:r>
      <w:r>
        <w:rPr/>
        <w:t xml:space="preserve"> * </w:t>
      </w:r>
      <w:r>
        <w:rPr>
          <w:rStyle w:val="OsBibleLavender"/>
        </w:rPr>
        <w:t>&lt;</w:t>
      </w:r>
      <w:r>
        <w:rPr>
          <w:rStyle w:val="OsBiblePink"/>
        </w:rPr>
        <w:t>17</w:t>
      </w:r>
      <w:r>
        <w:rPr>
          <w:rStyle w:val="OsBibleBrown"/>
        </w:rPr>
        <w:t>=H2568</w:t>
      </w:r>
      <w:r>
        <w:rPr>
          <w:rStyle w:val="OsBibleOrange"/>
        </w:rPr>
        <w:t>$CONJ-w$A-SF-c</w:t>
      </w:r>
      <w:r>
        <w:rPr>
          <w:rStyle w:val="OsBibleBlack"/>
        </w:rPr>
        <w:t>&amp;16077017</w:t>
      </w:r>
      <w:r>
        <w:rPr>
          <w:rStyle w:val="OsBibleViolet"/>
        </w:rPr>
        <w:t>+wa ḥă mêš</w:t>
      </w:r>
      <w:r>
        <w:rPr>
          <w:rStyle w:val="OsBibleLavender"/>
        </w:rPr>
        <w:t>&gt;</w:t>
      </w:r>
      <w:r>
        <w:rPr/>
        <w:t xml:space="preserve"> * </w:t>
      </w:r>
      <w:r>
        <w:rPr>
          <w:rStyle w:val="OsBibleLavender"/>
        </w:rPr>
        <w:t>&lt;</w:t>
      </w:r>
      <w:r>
        <w:rPr>
          <w:rStyle w:val="OsBiblePink"/>
        </w:rPr>
        <w:t>18</w:t>
      </w:r>
      <w:r>
        <w:rPr>
          <w:rStyle w:val="OsBibleBrown"/>
        </w:rPr>
        <w:t>=H3967</w:t>
      </w:r>
      <w:r>
        <w:rPr>
          <w:rStyle w:val="OsBibleOrange"/>
        </w:rPr>
        <w:t>$A-PF</w:t>
      </w:r>
      <w:r>
        <w:rPr>
          <w:rStyle w:val="OsBibleBlack"/>
        </w:rPr>
        <w:t>&amp;16077018</w:t>
      </w:r>
      <w:r>
        <w:rPr>
          <w:rStyle w:val="OsBibleViolet"/>
        </w:rPr>
        <w:t>+mê ’ō wṯ</w:t>
      </w:r>
      <w:r>
        <w:rPr>
          <w:rStyle w:val="OsBibleLavender"/>
        </w:rPr>
        <w:t>&gt;</w:t>
      </w:r>
      <w:r>
        <w:rPr/>
        <w:t xml:space="preserve"> priestly </w:t>
      </w:r>
      <w:r>
        <w:rPr>
          <w:rStyle w:val="OsBibleLavender"/>
        </w:rPr>
        <w:t>&lt;</w:t>
      </w:r>
      <w:r>
        <w:rPr>
          <w:rStyle w:val="OsBiblePink"/>
        </w:rPr>
        <w:t>15</w:t>
      </w:r>
      <w:r>
        <w:rPr>
          <w:rStyle w:val="OsBibleBrown"/>
        </w:rPr>
        <w:t>=H3548</w:t>
      </w:r>
      <w:r>
        <w:rPr>
          <w:rStyle w:val="OsBibleOrange"/>
        </w:rPr>
        <w:t>$N-PM</w:t>
      </w:r>
      <w:r>
        <w:rPr>
          <w:rStyle w:val="OsBibleBlack"/>
        </w:rPr>
        <w:t>&amp;16077015</w:t>
      </w:r>
      <w:r>
        <w:rPr>
          <w:rStyle w:val="OsBibleViolet"/>
        </w:rPr>
        <w:t>+kō hă nîm</w:t>
      </w:r>
      <w:r>
        <w:rPr>
          <w:rStyle w:val="OsBibleLavender"/>
        </w:rPr>
        <w:t>&gt;</w:t>
      </w:r>
      <w:r>
        <w:rPr/>
        <w:t xml:space="preserve"> garments. </w:t>
      </w:r>
      <w:r>
        <w:rPr>
          <w:rStyle w:val="OsBibleLavender"/>
        </w:rPr>
        <w:t>&lt;</w:t>
      </w:r>
      <w:r>
        <w:rPr>
          <w:rStyle w:val="OsBiblePink"/>
        </w:rPr>
        <w:t>14</w:t>
      </w:r>
      <w:r>
        <w:rPr>
          <w:rStyle w:val="OsBibleBrown"/>
        </w:rPr>
        <w:t>=H3801</w:t>
      </w:r>
      <w:r>
        <w:rPr>
          <w:rStyle w:val="OsBibleOrange"/>
        </w:rPr>
        <w:t>$N-PF-c</w:t>
      </w:r>
      <w:r>
        <w:rPr>
          <w:rStyle w:val="OsBibleBlack"/>
        </w:rPr>
        <w:t>&amp;16077014</w:t>
      </w:r>
      <w:r>
        <w:rPr>
          <w:rStyle w:val="OsBibleViolet"/>
        </w:rPr>
        <w:t>+kā ṯə nō wṯ</w:t>
      </w:r>
      <w:r>
        <w:rPr>
          <w:rStyle w:val="OsBibleLavender"/>
        </w:rPr>
        <w:t>&gt;</w:t>
      </w:r>
      <w:r>
        <w:rPr/>
        <w:t xml:space="preserve"> </w:t>
      </w:r>
    </w:p>
    <w:p>
      <w:pPr>
        <w:pStyle w:val="OsBibleGreen"/>
        <w:rPr/>
      </w:pPr>
      <w:r>
        <w:rPr/>
      </w:r>
    </w:p>
    <w:p>
      <w:pPr>
        <w:pStyle w:val="OsBibleRed"/>
        <w:rPr/>
      </w:pPr>
      <w:r>
        <w:rPr/>
        <w:t>{Neh 7:71}</w:t>
      </w:r>
    </w:p>
    <w:p>
      <w:pPr>
        <w:pStyle w:val="Normal"/>
        <w:rPr/>
      </w:pPr>
      <w:r>
        <w:rPr>
          <w:rStyle w:val="OsBibleNKJVNASB"/>
        </w:rPr>
        <w:t>NKJV: Neh 7:71 Some of the heads of the fathers ' [houses] gave to the treasury of the work twenty thousand gold drachmas , and two thousand two hundred silver minas .</w:t>
      </w:r>
    </w:p>
    <w:p>
      <w:pPr>
        <w:pStyle w:val="Normal"/>
        <w:rPr/>
      </w:pPr>
      <w:r>
        <w:rPr>
          <w:rStyle w:val="OsBibleNKJVNASB"/>
        </w:rPr>
        <w:t xml:space="preserve">NASB: Neh 7:71 Some of the heads of fathers ' [households] gave into the treasury of the work 20,000 gold drachmas and 2,200 silver minas . </w:t>
      </w:r>
    </w:p>
    <w:p>
      <w:pPr>
        <w:pStyle w:val="Normal"/>
        <w:rPr/>
      </w:pPr>
      <w:r>
        <w:rPr/>
        <w:t xml:space="preserve">And some of the heads </w:t>
      </w:r>
      <w:r>
        <w:rPr>
          <w:rStyle w:val="OsBibleLavender"/>
        </w:rPr>
        <w:t>&lt;</w:t>
      </w:r>
      <w:r>
        <w:rPr>
          <w:rStyle w:val="OsBiblePink"/>
        </w:rPr>
        <w:t>1</w:t>
      </w:r>
      <w:r>
        <w:rPr>
          <w:rStyle w:val="OsBibleBrown"/>
        </w:rPr>
        <w:t>=H7218</w:t>
      </w:r>
      <w:r>
        <w:rPr>
          <w:rStyle w:val="OsBibleOrange"/>
        </w:rPr>
        <w:t>$CONJ-w$PREP-m$N-PM-c</w:t>
      </w:r>
      <w:r>
        <w:rPr>
          <w:rStyle w:val="OsBibleBlack"/>
        </w:rPr>
        <w:t>&amp;16077101</w:t>
      </w:r>
      <w:r>
        <w:rPr>
          <w:rStyle w:val="OsBibleViolet"/>
        </w:rPr>
        <w:t>+ū mê rā šê</w:t>
      </w:r>
      <w:r>
        <w:rPr>
          <w:rStyle w:val="OsBibleLavender"/>
        </w:rPr>
        <w:t>&gt;</w:t>
      </w:r>
      <w:r>
        <w:rPr/>
        <w:t xml:space="preserve"> of the families </w:t>
      </w:r>
      <w:r>
        <w:rPr>
          <w:rStyle w:val="OsBibleLavender"/>
        </w:rPr>
        <w:t>&lt;</w:t>
      </w:r>
      <w:r>
        <w:rPr>
          <w:rStyle w:val="OsBiblePink"/>
        </w:rPr>
        <w:t>2</w:t>
      </w:r>
      <w:r>
        <w:rPr>
          <w:rStyle w:val="OsBibleBrown"/>
        </w:rPr>
        <w:t>=H1</w:t>
      </w:r>
      <w:r>
        <w:rPr>
          <w:rStyle w:val="OsBibleOrange"/>
        </w:rPr>
        <w:t>$T$N-PM</w:t>
      </w:r>
      <w:r>
        <w:rPr>
          <w:rStyle w:val="OsBibleBlack"/>
        </w:rPr>
        <w:t>&amp;16077102</w:t>
      </w:r>
      <w:r>
        <w:rPr>
          <w:rStyle w:val="OsBibleViolet"/>
        </w:rPr>
        <w:t>+hā ’ā ḇō wṯ</w:t>
      </w:r>
      <w:r>
        <w:rPr>
          <w:rStyle w:val="OsBibleLavender"/>
        </w:rPr>
        <w:t>&gt;</w:t>
      </w:r>
      <w:r>
        <w:rPr/>
        <w:t xml:space="preserve"> </w:t>
      </w:r>
      <w:r>
        <w:rPr>
          <w:u w:val="single"/>
        </w:rPr>
        <w:t>gave</w:t>
      </w:r>
      <w:r>
        <w:rPr/>
        <w:t xml:space="preserve"> </w:t>
      </w:r>
      <w:r>
        <w:rPr>
          <w:rStyle w:val="OsBibleLavender"/>
        </w:rPr>
        <w:t>&lt;</w:t>
      </w:r>
      <w:r>
        <w:rPr>
          <w:rStyle w:val="OsBiblePink"/>
        </w:rPr>
        <w:t>3</w:t>
      </w:r>
      <w:r>
        <w:rPr>
          <w:rStyle w:val="OsBibleBrown"/>
        </w:rPr>
        <w:t>=H5414</w:t>
      </w:r>
      <w:r>
        <w:rPr>
          <w:rStyle w:val="OsBibleOrange"/>
        </w:rPr>
        <w:t>$V-Qal-P-3PC</w:t>
      </w:r>
      <w:r>
        <w:rPr>
          <w:rStyle w:val="OsBibleBlack"/>
        </w:rPr>
        <w:t>&amp;16077103</w:t>
      </w:r>
      <w:r>
        <w:rPr>
          <w:rStyle w:val="OsBibleViolet"/>
        </w:rPr>
        <w:t>+nā ṯə nū</w:t>
      </w:r>
      <w:r>
        <w:rPr>
          <w:rStyle w:val="OsBibleLavender"/>
        </w:rPr>
        <w:t>&gt;</w:t>
      </w:r>
      <w:r>
        <w:rPr/>
        <w:t xml:space="preserve"> to the treasury </w:t>
      </w:r>
      <w:r>
        <w:rPr>
          <w:rStyle w:val="OsBibleLavender"/>
        </w:rPr>
        <w:t>&lt;</w:t>
      </w:r>
      <w:r>
        <w:rPr>
          <w:rStyle w:val="OsBiblePink"/>
        </w:rPr>
        <w:t>4</w:t>
      </w:r>
      <w:r>
        <w:rPr>
          <w:rStyle w:val="OsBibleBrown"/>
        </w:rPr>
        <w:t>=H214</w:t>
      </w:r>
      <w:r>
        <w:rPr>
          <w:rStyle w:val="OsBibleOrange"/>
        </w:rPr>
        <w:t>$PREP-l$N-SM-c</w:t>
      </w:r>
      <w:r>
        <w:rPr>
          <w:rStyle w:val="OsBibleBlack"/>
        </w:rPr>
        <w:t>&amp;16077104</w:t>
      </w:r>
      <w:r>
        <w:rPr>
          <w:rStyle w:val="OsBibleViolet"/>
        </w:rPr>
        <w:t>+lə ’ō w ṣar</w:t>
      </w:r>
      <w:r>
        <w:rPr>
          <w:rStyle w:val="OsBibleLavender"/>
        </w:rPr>
        <w:t>&gt;</w:t>
      </w:r>
      <w:r>
        <w:rPr/>
        <w:t xml:space="preserve"> for the project </w:t>
      </w:r>
      <w:r>
        <w:rPr>
          <w:rStyle w:val="OsBibleLavender"/>
        </w:rPr>
        <w:t>&lt;</w:t>
      </w:r>
      <w:r>
        <w:rPr>
          <w:rStyle w:val="OsBiblePink"/>
        </w:rPr>
        <w:t>5</w:t>
      </w:r>
      <w:r>
        <w:rPr>
          <w:rStyle w:val="OsBibleBrown"/>
        </w:rPr>
        <w:t>=H4399</w:t>
      </w:r>
      <w:r>
        <w:rPr>
          <w:rStyle w:val="OsBibleOrange"/>
        </w:rPr>
        <w:t>$T$N-SF</w:t>
      </w:r>
      <w:r>
        <w:rPr>
          <w:rStyle w:val="OsBibleBlack"/>
        </w:rPr>
        <w:t>&amp;16077105</w:t>
      </w:r>
      <w:r>
        <w:rPr>
          <w:rStyle w:val="OsBibleViolet"/>
        </w:rPr>
        <w:t>+ham mə lā ḵāh</w:t>
      </w:r>
      <w:r>
        <w:rPr>
          <w:rStyle w:val="OsBibleLavender"/>
        </w:rPr>
        <w:t>&gt;</w:t>
      </w:r>
      <w:r>
        <w:rPr/>
        <w:t xml:space="preserve">20,000 </w:t>
      </w:r>
      <w:r>
        <w:rPr>
          <w:rStyle w:val="OsBibleLavender"/>
        </w:rPr>
        <w:t>&lt;</w:t>
      </w:r>
      <w:r>
        <w:rPr>
          <w:rStyle w:val="OsBiblePink"/>
        </w:rPr>
        <w:t>8</w:t>
      </w:r>
      <w:r>
        <w:rPr>
          <w:rStyle w:val="OsBibleBrown"/>
        </w:rPr>
        <w:t>=H8147</w:t>
      </w:r>
      <w:r>
        <w:rPr>
          <w:rStyle w:val="OsBibleOrange"/>
        </w:rPr>
        <w:t>$A-DF-c</w:t>
      </w:r>
      <w:r>
        <w:rPr>
          <w:rStyle w:val="OsBibleBlack"/>
        </w:rPr>
        <w:t>&amp;16077108</w:t>
      </w:r>
      <w:r>
        <w:rPr>
          <w:rStyle w:val="OsBibleViolet"/>
        </w:rPr>
        <w:t>+šə tê</w:t>
      </w:r>
      <w:r>
        <w:rPr>
          <w:rStyle w:val="OsBibleLavender"/>
        </w:rPr>
        <w:t>&gt;</w:t>
      </w:r>
      <w:r>
        <w:rPr/>
        <w:t xml:space="preserve"> * </w:t>
      </w:r>
      <w:r>
        <w:rPr>
          <w:rStyle w:val="OsBibleLavender"/>
        </w:rPr>
        <w:t>&lt;</w:t>
      </w:r>
      <w:r>
        <w:rPr>
          <w:rStyle w:val="OsBiblePink"/>
        </w:rPr>
        <w:t>9</w:t>
      </w:r>
      <w:r>
        <w:rPr>
          <w:rStyle w:val="OsBibleBrown"/>
        </w:rPr>
        <w:t>=H7239</w:t>
      </w:r>
      <w:r>
        <w:rPr>
          <w:rStyle w:val="OsBibleOrange"/>
        </w:rPr>
        <w:t>$A-PF</w:t>
      </w:r>
      <w:r>
        <w:rPr>
          <w:rStyle w:val="OsBibleBlack"/>
        </w:rPr>
        <w:t>&amp;16077109</w:t>
      </w:r>
      <w:r>
        <w:rPr>
          <w:rStyle w:val="OsBibleViolet"/>
        </w:rPr>
        <w:t>+rib bō wṯ</w:t>
      </w:r>
      <w:r>
        <w:rPr>
          <w:rStyle w:val="OsBibleLavender"/>
        </w:rPr>
        <w:t>&gt;</w:t>
      </w:r>
      <w:r>
        <w:rPr/>
        <w:t xml:space="preserve"> darics </w:t>
      </w:r>
      <w:r>
        <w:rPr>
          <w:rStyle w:val="OsBibleLavender"/>
        </w:rPr>
        <w:t>&lt;</w:t>
      </w:r>
      <w:r>
        <w:rPr>
          <w:rStyle w:val="OsBiblePink"/>
        </w:rPr>
        <w:t>7</w:t>
      </w:r>
      <w:r>
        <w:rPr>
          <w:rStyle w:val="OsBibleBrown"/>
        </w:rPr>
        <w:t>=H1871</w:t>
      </w:r>
      <w:r>
        <w:rPr>
          <w:rStyle w:val="OsBibleOrange"/>
        </w:rPr>
        <w:t>$N-PM</w:t>
      </w:r>
      <w:r>
        <w:rPr>
          <w:rStyle w:val="OsBibleBlack"/>
        </w:rPr>
        <w:t>&amp;16077107</w:t>
      </w:r>
      <w:r>
        <w:rPr>
          <w:rStyle w:val="OsBibleViolet"/>
        </w:rPr>
        <w:t>+dar kə mō w nîm</w:t>
      </w:r>
      <w:r>
        <w:rPr>
          <w:rStyle w:val="OsBibleLavender"/>
        </w:rPr>
        <w:t>&gt;</w:t>
      </w:r>
      <w:r>
        <w:rPr/>
        <w:t xml:space="preserve"> of gold </w:t>
      </w:r>
      <w:r>
        <w:rPr>
          <w:rStyle w:val="OsBibleLavender"/>
        </w:rPr>
        <w:t>&lt;</w:t>
      </w:r>
      <w:r>
        <w:rPr>
          <w:rStyle w:val="OsBiblePink"/>
        </w:rPr>
        <w:t>6</w:t>
      </w:r>
      <w:r>
        <w:rPr>
          <w:rStyle w:val="OsBibleBrown"/>
        </w:rPr>
        <w:t>=H2091</w:t>
      </w:r>
      <w:r>
        <w:rPr>
          <w:rStyle w:val="OsBibleOrange"/>
        </w:rPr>
        <w:t>$N-SM</w:t>
      </w:r>
      <w:r>
        <w:rPr>
          <w:rStyle w:val="OsBibleBlack"/>
        </w:rPr>
        <w:t>&amp;16077106</w:t>
      </w:r>
      <w:r>
        <w:rPr>
          <w:rStyle w:val="OsBibleViolet"/>
        </w:rPr>
        <w:t>+zā hāḇ</w:t>
      </w:r>
      <w:r>
        <w:rPr>
          <w:rStyle w:val="OsBibleLavender"/>
        </w:rPr>
        <w:t>&gt;</w:t>
      </w:r>
      <w:r>
        <w:rPr/>
        <w:t xml:space="preserve"> and 2,200 </w:t>
      </w:r>
      <w:r>
        <w:rPr>
          <w:rStyle w:val="OsBibleLavender"/>
        </w:rPr>
        <w:t>&lt;</w:t>
      </w:r>
      <w:r>
        <w:rPr>
          <w:rStyle w:val="OsBiblePink"/>
        </w:rPr>
        <w:t>12</w:t>
      </w:r>
      <w:r>
        <w:rPr>
          <w:rStyle w:val="OsBibleBrown"/>
        </w:rPr>
        <w:t>=H505</w:t>
      </w:r>
      <w:r>
        <w:rPr>
          <w:rStyle w:val="OsBibleOrange"/>
        </w:rPr>
        <w:t>$A-DM</w:t>
      </w:r>
      <w:r>
        <w:rPr>
          <w:rStyle w:val="OsBibleBlack"/>
        </w:rPr>
        <w:t>&amp;16077112</w:t>
      </w:r>
      <w:r>
        <w:rPr>
          <w:rStyle w:val="OsBibleViolet"/>
        </w:rPr>
        <w:t>+’al pa yim</w:t>
      </w:r>
      <w:r>
        <w:rPr>
          <w:rStyle w:val="OsBibleLavender"/>
        </w:rPr>
        <w:t>&gt;</w:t>
      </w:r>
      <w:r>
        <w:rPr/>
        <w:t xml:space="preserve"> * </w:t>
      </w:r>
      <w:r>
        <w:rPr>
          <w:rStyle w:val="OsBibleLavender"/>
        </w:rPr>
        <w:t>&lt;</w:t>
      </w:r>
      <w:r>
        <w:rPr>
          <w:rStyle w:val="OsBiblePink"/>
        </w:rPr>
        <w:t>13</w:t>
      </w:r>
      <w:r>
        <w:rPr>
          <w:rStyle w:val="OsBibleBrown"/>
        </w:rPr>
        <w:t>=H3967</w:t>
      </w:r>
      <w:r>
        <w:rPr>
          <w:rStyle w:val="OsBibleOrange"/>
        </w:rPr>
        <w:t>$CONJ-w$A-DF</w:t>
      </w:r>
      <w:r>
        <w:rPr>
          <w:rStyle w:val="OsBibleBlack"/>
        </w:rPr>
        <w:t>&amp;16077113</w:t>
      </w:r>
      <w:r>
        <w:rPr>
          <w:rStyle w:val="OsBibleViolet"/>
        </w:rPr>
        <w:t>+ū mā ṯā yim</w:t>
      </w:r>
      <w:r>
        <w:rPr>
          <w:rStyle w:val="OsBibleLavender"/>
        </w:rPr>
        <w:t>&gt;</w:t>
      </w:r>
      <w:r>
        <w:rPr/>
        <w:t xml:space="preserve"> minas </w:t>
      </w:r>
      <w:r>
        <w:rPr>
          <w:rStyle w:val="OsBibleLavender"/>
        </w:rPr>
        <w:t>&lt;</w:t>
      </w:r>
      <w:r>
        <w:rPr>
          <w:rStyle w:val="OsBiblePink"/>
        </w:rPr>
        <w:t>11</w:t>
      </w:r>
      <w:r>
        <w:rPr>
          <w:rStyle w:val="OsBibleBrown"/>
        </w:rPr>
        <w:t>=H4488</w:t>
      </w:r>
      <w:r>
        <w:rPr>
          <w:rStyle w:val="OsBibleOrange"/>
        </w:rPr>
        <w:t>$N-PM</w:t>
      </w:r>
      <w:r>
        <w:rPr>
          <w:rStyle w:val="OsBibleBlack"/>
        </w:rPr>
        <w:t>&amp;16077111</w:t>
      </w:r>
      <w:r>
        <w:rPr>
          <w:rStyle w:val="OsBibleViolet"/>
        </w:rPr>
        <w:t>+mā nîm</w:t>
      </w:r>
      <w:r>
        <w:rPr>
          <w:rStyle w:val="OsBibleLavender"/>
        </w:rPr>
        <w:t>&gt;</w:t>
      </w:r>
      <w:r>
        <w:rPr/>
        <w:t xml:space="preserve"> of silver. </w:t>
      </w:r>
      <w:r>
        <w:rPr>
          <w:rStyle w:val="OsBibleLavender"/>
        </w:rPr>
        <w:t>&lt;</w:t>
      </w:r>
      <w:r>
        <w:rPr>
          <w:rStyle w:val="OsBiblePink"/>
        </w:rPr>
        <w:t>10</w:t>
      </w:r>
      <w:r>
        <w:rPr>
          <w:rStyle w:val="OsBibleBrown"/>
        </w:rPr>
        <w:t>=H3701</w:t>
      </w:r>
      <w:r>
        <w:rPr>
          <w:rStyle w:val="OsBibleOrange"/>
        </w:rPr>
        <w:t>$CONJ-w$N-SM</w:t>
      </w:r>
      <w:r>
        <w:rPr>
          <w:rStyle w:val="OsBibleBlack"/>
        </w:rPr>
        <w:t>&amp;16077110</w:t>
      </w:r>
      <w:r>
        <w:rPr>
          <w:rStyle w:val="OsBibleViolet"/>
        </w:rPr>
        <w:t>+wə ḵe sep̄</w:t>
      </w:r>
      <w:r>
        <w:rPr>
          <w:rStyle w:val="OsBibleLavender"/>
        </w:rPr>
        <w:t>&gt;</w:t>
      </w:r>
      <w:r>
        <w:rPr/>
        <w:t xml:space="preserve"> </w:t>
      </w:r>
    </w:p>
    <w:p>
      <w:pPr>
        <w:pStyle w:val="OsBibleGreen"/>
        <w:rPr/>
      </w:pPr>
      <w:r>
        <w:rPr/>
      </w:r>
    </w:p>
    <w:p>
      <w:pPr>
        <w:pStyle w:val="OsBibleRed"/>
        <w:rPr/>
      </w:pPr>
      <w:r>
        <w:rPr/>
        <w:t>{Neh 7:72}</w:t>
      </w:r>
    </w:p>
    <w:p>
      <w:pPr>
        <w:pStyle w:val="Normal"/>
        <w:rPr/>
      </w:pPr>
      <w:r>
        <w:rPr>
          <w:rStyle w:val="OsBibleNKJVNASB"/>
        </w:rPr>
        <w:t>NKJV: Neh 7:72 And that which the rest of the people gave [was] twenty thousand gold drachmas , two thousand silver minas , and sixty-seven priestly garments .</w:t>
      </w:r>
    </w:p>
    <w:p>
      <w:pPr>
        <w:pStyle w:val="Normal"/>
        <w:rPr/>
      </w:pPr>
      <w:r>
        <w:rPr>
          <w:rStyle w:val="OsBibleNKJVNASB"/>
        </w:rPr>
        <w:t xml:space="preserve">NASB: Neh 7:72 That which the rest of the people gave was 20,000 gold drachmas and 2,000 silver minas and 67 priests ' garments . </w:t>
      </w:r>
    </w:p>
    <w:p>
      <w:pPr>
        <w:pStyle w:val="Normal"/>
        <w:rPr/>
      </w:pPr>
      <w:r>
        <w:rPr/>
        <w:t xml:space="preserve">-. </w:t>
      </w:r>
      <w:r>
        <w:rPr>
          <w:rStyle w:val="OsBibleLavender"/>
        </w:rPr>
        <w:t>&lt;</w:t>
      </w:r>
      <w:r>
        <w:rPr>
          <w:rStyle w:val="OsBiblePink"/>
        </w:rPr>
        <w:t>1</w:t>
      </w:r>
      <w:r>
        <w:rPr>
          <w:rStyle w:val="OsBibleBrown"/>
        </w:rPr>
        <w:t>=H834</w:t>
      </w:r>
      <w:r>
        <w:rPr>
          <w:rStyle w:val="OsBibleOrange"/>
        </w:rPr>
        <w:t>$CONJ-w$R-r</w:t>
      </w:r>
      <w:r>
        <w:rPr>
          <w:rStyle w:val="OsBibleBlack"/>
        </w:rPr>
        <w:t>&amp;16077201</w:t>
      </w:r>
      <w:r>
        <w:rPr>
          <w:rStyle w:val="OsBibleViolet"/>
        </w:rPr>
        <w:t>+wa ’ă šer</w:t>
      </w:r>
      <w:r>
        <w:rPr>
          <w:rStyle w:val="OsBibleLavender"/>
        </w:rPr>
        <w:t>&gt;</w:t>
      </w:r>
      <w:r>
        <w:rPr/>
        <w:t xml:space="preserve"> The rest </w:t>
      </w:r>
      <w:r>
        <w:rPr>
          <w:rStyle w:val="OsBibleLavender"/>
        </w:rPr>
        <w:t>&lt;</w:t>
      </w:r>
      <w:r>
        <w:rPr>
          <w:rStyle w:val="OsBiblePink"/>
        </w:rPr>
        <w:t>3</w:t>
      </w:r>
      <w:r>
        <w:rPr>
          <w:rStyle w:val="OsBibleBrown"/>
        </w:rPr>
        <w:t>=H7611</w:t>
      </w:r>
      <w:r>
        <w:rPr>
          <w:rStyle w:val="OsBibleOrange"/>
        </w:rPr>
        <w:t>$N-SF-c</w:t>
      </w:r>
      <w:r>
        <w:rPr>
          <w:rStyle w:val="OsBibleBlack"/>
        </w:rPr>
        <w:t>&amp;16077203</w:t>
      </w:r>
      <w:r>
        <w:rPr>
          <w:rStyle w:val="OsBibleViolet"/>
        </w:rPr>
        <w:t>+šə ’ê rîṯ</w:t>
      </w:r>
      <w:r>
        <w:rPr>
          <w:rStyle w:val="OsBibleLavender"/>
        </w:rPr>
        <w:t>&gt;</w:t>
      </w:r>
      <w:r>
        <w:rPr/>
        <w:t xml:space="preserve"> of the people </w:t>
      </w:r>
      <w:r>
        <w:rPr>
          <w:rStyle w:val="OsBibleLavender"/>
        </w:rPr>
        <w:t>&lt;</w:t>
      </w:r>
      <w:r>
        <w:rPr>
          <w:rStyle w:val="OsBiblePink"/>
        </w:rPr>
        <w:t>4</w:t>
      </w:r>
      <w:r>
        <w:rPr>
          <w:rStyle w:val="OsBibleBrown"/>
        </w:rPr>
        <w:t>=H5971</w:t>
      </w:r>
      <w:r>
        <w:rPr>
          <w:rStyle w:val="OsBibleOrange"/>
        </w:rPr>
        <w:t>$T$N-SM</w:t>
      </w:r>
      <w:r>
        <w:rPr>
          <w:rStyle w:val="OsBibleBlack"/>
        </w:rPr>
        <w:t>&amp;16077204</w:t>
      </w:r>
      <w:r>
        <w:rPr>
          <w:rStyle w:val="OsBibleViolet"/>
        </w:rPr>
        <w:t>+hā ‘ām</w:t>
      </w:r>
      <w:r>
        <w:rPr>
          <w:rStyle w:val="OsBibleLavender"/>
        </w:rPr>
        <w:t>&gt;</w:t>
      </w:r>
      <w:r>
        <w:rPr/>
        <w:t xml:space="preserve"> </w:t>
      </w:r>
      <w:r>
        <w:rPr>
          <w:u w:val="single"/>
        </w:rPr>
        <w:t>gave [a total of]</w:t>
      </w:r>
      <w:r>
        <w:rPr/>
        <w:t xml:space="preserve"> </w:t>
      </w:r>
      <w:r>
        <w:rPr>
          <w:rStyle w:val="OsBibleLavender"/>
        </w:rPr>
        <w:t>&lt;</w:t>
      </w:r>
      <w:r>
        <w:rPr>
          <w:rStyle w:val="OsBiblePink"/>
        </w:rPr>
        <w:t>2</w:t>
      </w:r>
      <w:r>
        <w:rPr>
          <w:rStyle w:val="OsBibleBrown"/>
        </w:rPr>
        <w:t>=H5414</w:t>
      </w:r>
      <w:r>
        <w:rPr>
          <w:rStyle w:val="OsBibleOrange"/>
        </w:rPr>
        <w:t>$V-Qal-P-3PC</w:t>
      </w:r>
      <w:r>
        <w:rPr>
          <w:rStyle w:val="OsBibleBlack"/>
        </w:rPr>
        <w:t>&amp;16077202</w:t>
      </w:r>
      <w:r>
        <w:rPr>
          <w:rStyle w:val="OsBibleViolet"/>
        </w:rPr>
        <w:t>+nā ṯə nū</w:t>
      </w:r>
      <w:r>
        <w:rPr>
          <w:rStyle w:val="OsBibleLavender"/>
        </w:rPr>
        <w:t>&gt;</w:t>
      </w:r>
      <w:r>
        <w:rPr/>
        <w:t xml:space="preserve">20,000 </w:t>
      </w:r>
      <w:r>
        <w:rPr>
          <w:rStyle w:val="OsBibleLavender"/>
        </w:rPr>
        <w:t>&lt;</w:t>
      </w:r>
      <w:r>
        <w:rPr>
          <w:rStyle w:val="OsBiblePink"/>
        </w:rPr>
        <w:t>7</w:t>
      </w:r>
      <w:r>
        <w:rPr>
          <w:rStyle w:val="OsBibleBrown"/>
        </w:rPr>
        <w:t>=H8147</w:t>
      </w:r>
      <w:r>
        <w:rPr>
          <w:rStyle w:val="OsBibleOrange"/>
        </w:rPr>
        <w:t>$A-DF-c</w:t>
      </w:r>
      <w:r>
        <w:rPr>
          <w:rStyle w:val="OsBibleBlack"/>
        </w:rPr>
        <w:t>&amp;16077207</w:t>
      </w:r>
      <w:r>
        <w:rPr>
          <w:rStyle w:val="OsBibleViolet"/>
        </w:rPr>
        <w:t>+šə tê</w:t>
      </w:r>
      <w:r>
        <w:rPr>
          <w:rStyle w:val="OsBibleLavender"/>
        </w:rPr>
        <w:t>&gt;</w:t>
      </w:r>
      <w:r>
        <w:rPr/>
        <w:t xml:space="preserve"> * </w:t>
      </w:r>
      <w:r>
        <w:rPr>
          <w:rStyle w:val="OsBibleLavender"/>
        </w:rPr>
        <w:t>&lt;</w:t>
      </w:r>
      <w:r>
        <w:rPr>
          <w:rStyle w:val="OsBiblePink"/>
        </w:rPr>
        <w:t>8</w:t>
      </w:r>
      <w:r>
        <w:rPr>
          <w:rStyle w:val="OsBibleBrown"/>
        </w:rPr>
        <w:t>=H7239</w:t>
      </w:r>
      <w:r>
        <w:rPr>
          <w:rStyle w:val="OsBibleOrange"/>
        </w:rPr>
        <w:t>$A-SF</w:t>
      </w:r>
      <w:r>
        <w:rPr>
          <w:rStyle w:val="OsBibleBlack"/>
        </w:rPr>
        <w:t>&amp;16077208</w:t>
      </w:r>
      <w:r>
        <w:rPr>
          <w:rStyle w:val="OsBibleViolet"/>
        </w:rPr>
        <w:t>+rib bō w</w:t>
      </w:r>
      <w:r>
        <w:rPr>
          <w:rStyle w:val="OsBibleLavender"/>
        </w:rPr>
        <w:t>&gt;</w:t>
      </w:r>
      <w:r>
        <w:rPr/>
        <w:t xml:space="preserve"> darics </w:t>
      </w:r>
      <w:r>
        <w:rPr>
          <w:rStyle w:val="OsBibleLavender"/>
        </w:rPr>
        <w:t>&lt;</w:t>
      </w:r>
      <w:r>
        <w:rPr>
          <w:rStyle w:val="OsBiblePink"/>
        </w:rPr>
        <w:t>6</w:t>
      </w:r>
      <w:r>
        <w:rPr>
          <w:rStyle w:val="OsBibleBrown"/>
        </w:rPr>
        <w:t>=H1871</w:t>
      </w:r>
      <w:r>
        <w:rPr>
          <w:rStyle w:val="OsBibleOrange"/>
        </w:rPr>
        <w:t>$N-PM</w:t>
      </w:r>
      <w:r>
        <w:rPr>
          <w:rStyle w:val="OsBibleBlack"/>
        </w:rPr>
        <w:t>&amp;16077206</w:t>
      </w:r>
      <w:r>
        <w:rPr>
          <w:rStyle w:val="OsBibleViolet"/>
        </w:rPr>
        <w:t>+dar kə mō w nîm</w:t>
      </w:r>
      <w:r>
        <w:rPr>
          <w:rStyle w:val="OsBibleLavender"/>
        </w:rPr>
        <w:t>&gt;</w:t>
      </w:r>
      <w:r>
        <w:rPr/>
        <w:t xml:space="preserve"> of gold </w:t>
      </w:r>
      <w:r>
        <w:rPr>
          <w:rStyle w:val="OsBibleLavender"/>
        </w:rPr>
        <w:t>&lt;</w:t>
      </w:r>
      <w:r>
        <w:rPr>
          <w:rStyle w:val="OsBiblePink"/>
        </w:rPr>
        <w:t>5</w:t>
      </w:r>
      <w:r>
        <w:rPr>
          <w:rStyle w:val="OsBibleBrown"/>
        </w:rPr>
        <w:t>=H2091</w:t>
      </w:r>
      <w:r>
        <w:rPr>
          <w:rStyle w:val="OsBibleOrange"/>
        </w:rPr>
        <w:t>$N-SM</w:t>
      </w:r>
      <w:r>
        <w:rPr>
          <w:rStyle w:val="OsBibleBlack"/>
        </w:rPr>
        <w:t>&amp;16077205</w:t>
      </w:r>
      <w:r>
        <w:rPr>
          <w:rStyle w:val="OsBibleViolet"/>
        </w:rPr>
        <w:t>+zā hāḇ</w:t>
      </w:r>
      <w:r>
        <w:rPr>
          <w:rStyle w:val="OsBibleLavender"/>
        </w:rPr>
        <w:t>&gt;</w:t>
      </w:r>
      <w:r>
        <w:rPr/>
        <w:t xml:space="preserve">2,000 </w:t>
      </w:r>
      <w:r>
        <w:rPr>
          <w:rStyle w:val="OsBibleLavender"/>
        </w:rPr>
        <w:t>&lt;</w:t>
      </w:r>
      <w:r>
        <w:rPr>
          <w:rStyle w:val="OsBiblePink"/>
        </w:rPr>
        <w:t>11</w:t>
      </w:r>
      <w:r>
        <w:rPr>
          <w:rStyle w:val="OsBibleBrown"/>
        </w:rPr>
        <w:t>=H505</w:t>
      </w:r>
      <w:r>
        <w:rPr>
          <w:rStyle w:val="OsBibleOrange"/>
        </w:rPr>
        <w:t>$A-DM</w:t>
      </w:r>
      <w:r>
        <w:rPr>
          <w:rStyle w:val="OsBibleBlack"/>
        </w:rPr>
        <w:t>&amp;16077211</w:t>
      </w:r>
      <w:r>
        <w:rPr>
          <w:rStyle w:val="OsBibleViolet"/>
        </w:rPr>
        <w:t>+’al pā yim</w:t>
      </w:r>
      <w:r>
        <w:rPr>
          <w:rStyle w:val="OsBibleLavender"/>
        </w:rPr>
        <w:t>&gt;</w:t>
      </w:r>
      <w:r>
        <w:rPr/>
        <w:t xml:space="preserve"> minas </w:t>
      </w:r>
      <w:r>
        <w:rPr>
          <w:rStyle w:val="OsBibleLavender"/>
        </w:rPr>
        <w:t>&lt;</w:t>
      </w:r>
      <w:r>
        <w:rPr>
          <w:rStyle w:val="OsBiblePink"/>
        </w:rPr>
        <w:t>10</w:t>
      </w:r>
      <w:r>
        <w:rPr>
          <w:rStyle w:val="OsBibleBrown"/>
        </w:rPr>
        <w:t>=H4488</w:t>
      </w:r>
      <w:r>
        <w:rPr>
          <w:rStyle w:val="OsBibleOrange"/>
        </w:rPr>
        <w:t>$N-PM</w:t>
      </w:r>
      <w:r>
        <w:rPr>
          <w:rStyle w:val="OsBibleBlack"/>
        </w:rPr>
        <w:t>&amp;16077210</w:t>
      </w:r>
      <w:r>
        <w:rPr>
          <w:rStyle w:val="OsBibleViolet"/>
        </w:rPr>
        <w:t>+mā nîm</w:t>
      </w:r>
      <w:r>
        <w:rPr>
          <w:rStyle w:val="OsBibleLavender"/>
        </w:rPr>
        <w:t>&gt;</w:t>
      </w:r>
      <w:r>
        <w:rPr/>
        <w:t xml:space="preserve"> of silver </w:t>
      </w:r>
      <w:r>
        <w:rPr>
          <w:rStyle w:val="OsBibleLavender"/>
        </w:rPr>
        <w:t>&lt;</w:t>
      </w:r>
      <w:r>
        <w:rPr>
          <w:rStyle w:val="OsBiblePink"/>
        </w:rPr>
        <w:t>9</w:t>
      </w:r>
      <w:r>
        <w:rPr>
          <w:rStyle w:val="OsBibleBrown"/>
        </w:rPr>
        <w:t>=H3701</w:t>
      </w:r>
      <w:r>
        <w:rPr>
          <w:rStyle w:val="OsBibleOrange"/>
        </w:rPr>
        <w:t>$CONJ-w$N-SM</w:t>
      </w:r>
      <w:r>
        <w:rPr>
          <w:rStyle w:val="OsBibleBlack"/>
        </w:rPr>
        <w:t>&amp;16077209</w:t>
      </w:r>
      <w:r>
        <w:rPr>
          <w:rStyle w:val="OsBibleViolet"/>
        </w:rPr>
        <w:t>+wə ḵe sep̄</w:t>
      </w:r>
      <w:r>
        <w:rPr>
          <w:rStyle w:val="OsBibleLavender"/>
        </w:rPr>
        <w:t>&gt;</w:t>
      </w:r>
      <w:r>
        <w:rPr/>
        <w:t xml:space="preserve"> and 67 </w:t>
      </w:r>
      <w:r>
        <w:rPr>
          <w:rStyle w:val="OsBibleLavender"/>
        </w:rPr>
        <w:t>&lt;</w:t>
      </w:r>
      <w:r>
        <w:rPr>
          <w:rStyle w:val="OsBiblePink"/>
        </w:rPr>
        <w:t>14</w:t>
      </w:r>
      <w:r>
        <w:rPr>
          <w:rStyle w:val="OsBibleBrown"/>
        </w:rPr>
        <w:t>=H8346</w:t>
      </w:r>
      <w:r>
        <w:rPr>
          <w:rStyle w:val="OsBibleOrange"/>
        </w:rPr>
        <w:t>$A-PC</w:t>
      </w:r>
      <w:r>
        <w:rPr>
          <w:rStyle w:val="OsBibleBlack"/>
        </w:rPr>
        <w:t>&amp;16077214</w:t>
      </w:r>
      <w:r>
        <w:rPr>
          <w:rStyle w:val="OsBibleViolet"/>
        </w:rPr>
        <w:t>+šiš šîm</w:t>
      </w:r>
      <w:r>
        <w:rPr>
          <w:rStyle w:val="OsBibleLavender"/>
        </w:rPr>
        <w:t>&gt;</w:t>
      </w:r>
      <w:r>
        <w:rPr/>
        <w:t xml:space="preserve"> * </w:t>
      </w:r>
      <w:r>
        <w:rPr>
          <w:rStyle w:val="OsBibleLavender"/>
        </w:rPr>
        <w:t>&lt;</w:t>
      </w:r>
      <w:r>
        <w:rPr>
          <w:rStyle w:val="OsBiblePink"/>
        </w:rPr>
        <w:t>15</w:t>
      </w:r>
      <w:r>
        <w:rPr>
          <w:rStyle w:val="OsBibleBrown"/>
        </w:rPr>
        <w:t>=H7651</w:t>
      </w:r>
      <w:r>
        <w:rPr>
          <w:rStyle w:val="OsBibleOrange"/>
        </w:rPr>
        <w:t>$CONJ-w$A-SM</w:t>
      </w:r>
      <w:r>
        <w:rPr>
          <w:rStyle w:val="OsBibleBlack"/>
        </w:rPr>
        <w:t>&amp;16077215</w:t>
      </w:r>
      <w:r>
        <w:rPr>
          <w:rStyle w:val="OsBibleViolet"/>
        </w:rPr>
        <w:t>+wə šiḇ ‘āh</w:t>
      </w:r>
      <w:r>
        <w:rPr>
          <w:rStyle w:val="OsBibleLavender"/>
        </w:rPr>
        <w:t>&gt;</w:t>
      </w:r>
      <w:r>
        <w:rPr/>
        <w:t xml:space="preserve"> priestly </w:t>
      </w:r>
      <w:r>
        <w:rPr>
          <w:rStyle w:val="OsBibleLavender"/>
        </w:rPr>
        <w:t>&lt;</w:t>
      </w:r>
      <w:r>
        <w:rPr>
          <w:rStyle w:val="OsBiblePink"/>
        </w:rPr>
        <w:t>13</w:t>
      </w:r>
      <w:r>
        <w:rPr>
          <w:rStyle w:val="OsBibleBrown"/>
        </w:rPr>
        <w:t>=H3548</w:t>
      </w:r>
      <w:r>
        <w:rPr>
          <w:rStyle w:val="OsBibleOrange"/>
        </w:rPr>
        <w:t>$N-PM</w:t>
      </w:r>
      <w:r>
        <w:rPr>
          <w:rStyle w:val="OsBibleBlack"/>
        </w:rPr>
        <w:t>&amp;16077213</w:t>
      </w:r>
      <w:r>
        <w:rPr>
          <w:rStyle w:val="OsBibleViolet"/>
        </w:rPr>
        <w:t>+kō hă nîm</w:t>
      </w:r>
      <w:r>
        <w:rPr>
          <w:rStyle w:val="OsBibleLavender"/>
        </w:rPr>
        <w:t>&gt;</w:t>
      </w:r>
      <w:r>
        <w:rPr/>
        <w:t xml:space="preserve"> garments. </w:t>
      </w:r>
      <w:r>
        <w:rPr>
          <w:rStyle w:val="OsBibleLavender"/>
        </w:rPr>
        <w:t>&lt;</w:t>
      </w:r>
      <w:r>
        <w:rPr>
          <w:rStyle w:val="OsBiblePink"/>
        </w:rPr>
        <w:t>12</w:t>
      </w:r>
      <w:r>
        <w:rPr>
          <w:rStyle w:val="OsBibleBrown"/>
        </w:rPr>
        <w:t>=H3801</w:t>
      </w:r>
      <w:r>
        <w:rPr>
          <w:rStyle w:val="OsBibleOrange"/>
        </w:rPr>
        <w:t>$CONJ-w$N-PF-c</w:t>
      </w:r>
      <w:r>
        <w:rPr>
          <w:rStyle w:val="OsBibleBlack"/>
        </w:rPr>
        <w:t>&amp;16077212</w:t>
      </w:r>
      <w:r>
        <w:rPr>
          <w:rStyle w:val="OsBibleViolet"/>
        </w:rPr>
        <w:t>+wə ḵā ṯə nōṯ</w:t>
      </w:r>
      <w:r>
        <w:rPr>
          <w:rStyle w:val="OsBibleLavender"/>
        </w:rPr>
        <w:t>&gt;</w:t>
      </w:r>
      <w:r>
        <w:rPr/>
        <w:t xml:space="preserve"> </w:t>
      </w:r>
    </w:p>
    <w:p>
      <w:pPr>
        <w:pStyle w:val="OsBibleGreen"/>
        <w:rPr/>
      </w:pPr>
      <w:r>
        <w:rPr/>
      </w:r>
    </w:p>
    <w:p>
      <w:pPr>
        <w:pStyle w:val="OsBibleRed"/>
        <w:rPr/>
      </w:pPr>
      <w:r>
        <w:rPr/>
        <w:t>{Neh 7:73}</w:t>
      </w:r>
    </w:p>
    <w:p>
      <w:pPr>
        <w:pStyle w:val="Normal"/>
        <w:rPr/>
      </w:pPr>
      <w:r>
        <w:rPr>
          <w:rStyle w:val="OsBibleNKJVNASB"/>
        </w:rPr>
        <w:t>NKJV: Neh 7:73 So the priests , the Levites , the gatekeepers , the singers , [some] of the people , the Nethinim , and all Israel dwelt in their cities . When the seventh month came , the children of Israel [were] in their cities .</w:t>
      </w:r>
    </w:p>
    <w:p>
      <w:pPr>
        <w:pStyle w:val="Normal"/>
        <w:rPr/>
      </w:pPr>
      <w:r>
        <w:rPr>
          <w:rStyle w:val="OsBibleNKJVNASB"/>
        </w:rPr>
        <w:t xml:space="preserve">NASB: Neh 7:73 Now the priests , the Levites , the gatekeepers , the singers , some of the people , the temple servants and all Israel , lived in their cities . And when the seventh month came , the sons of Israel [were] in their cities . </w:t>
      </w:r>
    </w:p>
    <w:p>
      <w:pPr>
        <w:pStyle w:val="Normal"/>
        <w:rPr/>
      </w:pPr>
      <w:r>
        <w:rPr/>
        <w:t xml:space="preserve">So the priests </w:t>
      </w:r>
      <w:r>
        <w:rPr>
          <w:rStyle w:val="OsBibleLavender"/>
        </w:rPr>
        <w:t>&lt;</w:t>
      </w:r>
      <w:r>
        <w:rPr>
          <w:rStyle w:val="OsBiblePink"/>
        </w:rPr>
        <w:t>2</w:t>
      </w:r>
      <w:r>
        <w:rPr>
          <w:rStyle w:val="OsBibleBrown"/>
        </w:rPr>
        <w:t>=H3548</w:t>
      </w:r>
      <w:r>
        <w:rPr>
          <w:rStyle w:val="OsBibleOrange"/>
        </w:rPr>
        <w:t>$T$N-PM</w:t>
      </w:r>
      <w:r>
        <w:rPr>
          <w:rStyle w:val="OsBibleBlack"/>
        </w:rPr>
        <w:t>&amp;16077302</w:t>
      </w:r>
      <w:r>
        <w:rPr>
          <w:rStyle w:val="OsBibleViolet"/>
        </w:rPr>
        <w:t>+hak kō hă nîm</w:t>
      </w:r>
      <w:r>
        <w:rPr>
          <w:rStyle w:val="OsBibleLavender"/>
        </w:rPr>
        <w:t>&gt;</w:t>
      </w:r>
      <w:r>
        <w:rPr/>
        <w:t xml:space="preserve"> Levites </w:t>
      </w:r>
      <w:r>
        <w:rPr>
          <w:rStyle w:val="OsBibleLavender"/>
        </w:rPr>
        <w:t>&lt;</w:t>
      </w:r>
      <w:r>
        <w:rPr>
          <w:rStyle w:val="OsBiblePink"/>
        </w:rPr>
        <w:t>3</w:t>
      </w:r>
      <w:r>
        <w:rPr>
          <w:rStyle w:val="OsBibleBrown"/>
        </w:rPr>
        <w:t>=H3881</w:t>
      </w:r>
      <w:r>
        <w:rPr>
          <w:rStyle w:val="OsBibleOrange"/>
        </w:rPr>
        <w:t>$CONJ-w$T$N-p-PM</w:t>
      </w:r>
      <w:r>
        <w:rPr>
          <w:rStyle w:val="OsBibleBlack"/>
        </w:rPr>
        <w:t>&amp;16077303</w:t>
      </w:r>
      <w:r>
        <w:rPr>
          <w:rStyle w:val="OsBibleViolet"/>
        </w:rPr>
        <w:t>+wə hal wî yim</w:t>
      </w:r>
      <w:r>
        <w:rPr>
          <w:rStyle w:val="OsBibleLavender"/>
        </w:rPr>
        <w:t>&gt;</w:t>
      </w:r>
      <w:r>
        <w:rPr/>
        <w:t xml:space="preserve"> gatekeepers </w:t>
      </w:r>
      <w:r>
        <w:rPr>
          <w:rStyle w:val="OsBibleLavender"/>
        </w:rPr>
        <w:t>&lt;</w:t>
      </w:r>
      <w:r>
        <w:rPr>
          <w:rStyle w:val="OsBiblePink"/>
        </w:rPr>
        <w:t>4</w:t>
      </w:r>
      <w:r>
        <w:rPr>
          <w:rStyle w:val="OsBibleBrown"/>
        </w:rPr>
        <w:t>=H7778</w:t>
      </w:r>
      <w:r>
        <w:rPr>
          <w:rStyle w:val="OsBibleOrange"/>
        </w:rPr>
        <w:t>$CONJ-w$T$N-PM</w:t>
      </w:r>
      <w:r>
        <w:rPr>
          <w:rStyle w:val="OsBibleBlack"/>
        </w:rPr>
        <w:t>&amp;16077304</w:t>
      </w:r>
      <w:r>
        <w:rPr>
          <w:rStyle w:val="OsBibleViolet"/>
        </w:rPr>
        <w:t>+wə haš šō w ‘ă rîm</w:t>
      </w:r>
      <w:r>
        <w:rPr>
          <w:rStyle w:val="OsBibleLavender"/>
        </w:rPr>
        <w:t>&gt;</w:t>
      </w:r>
      <w:r>
        <w:rPr/>
        <w:t xml:space="preserve"> singers </w:t>
      </w:r>
      <w:r>
        <w:rPr>
          <w:rStyle w:val="OsBibleLavender"/>
        </w:rPr>
        <w:t>&lt;</w:t>
      </w:r>
      <w:r>
        <w:rPr>
          <w:rStyle w:val="OsBiblePink"/>
        </w:rPr>
        <w:t>5</w:t>
      </w:r>
      <w:r>
        <w:rPr>
          <w:rStyle w:val="OsBibleBrown"/>
        </w:rPr>
        <w:t>=H7891</w:t>
      </w:r>
      <w:r>
        <w:rPr>
          <w:rStyle w:val="OsBibleOrange"/>
        </w:rPr>
        <w:t>$CONJ-w$T$V-Piel-PART-PM</w:t>
      </w:r>
      <w:r>
        <w:rPr>
          <w:rStyle w:val="OsBibleBlack"/>
        </w:rPr>
        <w:t>&amp;16077305</w:t>
      </w:r>
      <w:r>
        <w:rPr>
          <w:rStyle w:val="OsBibleViolet"/>
        </w:rPr>
        <w:t>+wə ham šō rə rîm</w:t>
      </w:r>
      <w:r>
        <w:rPr>
          <w:rStyle w:val="OsBibleLavender"/>
        </w:rPr>
        <w:t>&gt;</w:t>
      </w:r>
      <w:r>
        <w:rPr/>
        <w:t xml:space="preserve"> and temple servants </w:t>
      </w:r>
      <w:r>
        <w:rPr>
          <w:rStyle w:val="OsBibleLavender"/>
        </w:rPr>
        <w:t>&lt;</w:t>
      </w:r>
      <w:r>
        <w:rPr>
          <w:rStyle w:val="OsBiblePink"/>
        </w:rPr>
        <w:t>8</w:t>
      </w:r>
      <w:r>
        <w:rPr>
          <w:rStyle w:val="OsBibleBrown"/>
        </w:rPr>
        <w:t>=H5411</w:t>
      </w:r>
      <w:r>
        <w:rPr>
          <w:rStyle w:val="OsBibleOrange"/>
        </w:rPr>
        <w:t>$CONJ-w$T$N-PM</w:t>
      </w:r>
      <w:r>
        <w:rPr>
          <w:rStyle w:val="OsBibleBlack"/>
        </w:rPr>
        <w:t>&amp;16077308</w:t>
      </w:r>
      <w:r>
        <w:rPr>
          <w:rStyle w:val="OsBibleViolet"/>
        </w:rPr>
        <w:t>+wə han nə ṯî nîm</w:t>
      </w:r>
      <w:r>
        <w:rPr>
          <w:rStyle w:val="OsBibleLavender"/>
        </w:rPr>
        <w:t>&gt;</w:t>
      </w:r>
      <w:r>
        <w:rPr/>
        <w:t xml:space="preserve"> along with some </w:t>
      </w:r>
      <w:r>
        <w:rPr>
          <w:rStyle w:val="OsBibleLavender"/>
        </w:rPr>
        <w:t>&lt;</w:t>
      </w:r>
      <w:r>
        <w:rPr>
          <w:rStyle w:val="OsBiblePink"/>
        </w:rPr>
        <w:t>6</w:t>
      </w:r>
      <w:r>
        <w:rPr>
          <w:rStyle w:val="OsBibleBrown"/>
        </w:rPr>
        <w:t>=H4480</w:t>
      </w:r>
      <w:r>
        <w:rPr>
          <w:rStyle w:val="OsBibleOrange"/>
        </w:rPr>
        <w:t>$CONJ-w$PREP</w:t>
      </w:r>
      <w:r>
        <w:rPr>
          <w:rStyle w:val="OsBibleBlack"/>
        </w:rPr>
        <w:t>&amp;16077306</w:t>
      </w:r>
      <w:r>
        <w:rPr>
          <w:rStyle w:val="OsBibleViolet"/>
        </w:rPr>
        <w:t>+ū min-</w:t>
      </w:r>
      <w:r>
        <w:rPr>
          <w:rStyle w:val="OsBibleLavender"/>
        </w:rPr>
        <w:t>&gt;</w:t>
      </w:r>
      <w:r>
        <w:rPr/>
        <w:t xml:space="preserve"> of the people </w:t>
      </w:r>
      <w:r>
        <w:rPr>
          <w:rStyle w:val="OsBibleLavender"/>
        </w:rPr>
        <w:t>&lt;</w:t>
      </w:r>
      <w:r>
        <w:rPr>
          <w:rStyle w:val="OsBiblePink"/>
        </w:rPr>
        <w:t>7</w:t>
      </w:r>
      <w:r>
        <w:rPr>
          <w:rStyle w:val="OsBibleBrown"/>
        </w:rPr>
        <w:t>=H5971</w:t>
      </w:r>
      <w:r>
        <w:rPr>
          <w:rStyle w:val="OsBibleOrange"/>
        </w:rPr>
        <w:t>$T$N-SM</w:t>
      </w:r>
      <w:r>
        <w:rPr>
          <w:rStyle w:val="OsBibleBlack"/>
        </w:rPr>
        <w:t>&amp;16077307</w:t>
      </w:r>
      <w:r>
        <w:rPr>
          <w:rStyle w:val="OsBibleViolet"/>
        </w:rPr>
        <w:t>+hā ‘ām</w:t>
      </w:r>
      <w:r>
        <w:rPr>
          <w:rStyle w:val="OsBibleLavender"/>
        </w:rPr>
        <w:t>&gt;</w:t>
      </w:r>
      <w:r>
        <w:rPr/>
        <w:t xml:space="preserve"> and the rest of </w:t>
      </w:r>
      <w:r>
        <w:rPr>
          <w:rStyle w:val="OsBibleLavender"/>
        </w:rPr>
        <w:t>&lt;</w:t>
      </w:r>
      <w:r>
        <w:rPr>
          <w:rStyle w:val="OsBiblePink"/>
        </w:rPr>
        <w:t>9</w:t>
      </w:r>
      <w:r>
        <w:rPr>
          <w:rStyle w:val="OsBibleBrown"/>
        </w:rPr>
        <w:t>=H3605</w:t>
      </w:r>
      <w:r>
        <w:rPr>
          <w:rStyle w:val="OsBibleOrange"/>
        </w:rPr>
        <w:t>$CONJ-w$N-SM-c</w:t>
      </w:r>
      <w:r>
        <w:rPr>
          <w:rStyle w:val="OsBibleBlack"/>
        </w:rPr>
        <w:t>&amp;16077309</w:t>
      </w:r>
      <w:r>
        <w:rPr>
          <w:rStyle w:val="OsBibleViolet"/>
        </w:rPr>
        <w:t>+wə ḵāl</w:t>
      </w:r>
      <w:r>
        <w:rPr>
          <w:rStyle w:val="OsBibleLavender"/>
        </w:rPr>
        <w:t>&gt;</w:t>
      </w:r>
      <w:r>
        <w:rPr/>
        <w:t xml:space="preserve"> the Israelites </w:t>
      </w:r>
      <w:r>
        <w:rPr>
          <w:rStyle w:val="OsBibleLavender"/>
        </w:rPr>
        <w:t>&lt;</w:t>
      </w:r>
      <w:r>
        <w:rPr>
          <w:rStyle w:val="OsBiblePink"/>
        </w:rPr>
        <w:t>10</w:t>
      </w:r>
      <w:r>
        <w:rPr>
          <w:rStyle w:val="OsBibleBrown"/>
        </w:rPr>
        <w:t>=H3478</w:t>
      </w:r>
      <w:r>
        <w:rPr>
          <w:rStyle w:val="OsBibleOrange"/>
        </w:rPr>
        <w:t>$N-p-SM</w:t>
      </w:r>
      <w:r>
        <w:rPr>
          <w:rStyle w:val="OsBibleBlack"/>
        </w:rPr>
        <w:t>&amp;16077310</w:t>
      </w:r>
      <w:r>
        <w:rPr>
          <w:rStyle w:val="OsBibleViolet"/>
        </w:rPr>
        <w:t>+yiś rā ’êl</w:t>
      </w:r>
      <w:r>
        <w:rPr>
          <w:rStyle w:val="OsBibleLavender"/>
        </w:rPr>
        <w:t>&gt;</w:t>
      </w:r>
      <w:r>
        <w:rPr/>
        <w:t xml:space="preserve"> </w:t>
      </w:r>
      <w:r>
        <w:rPr>
          <w:u w:val="single"/>
        </w:rPr>
        <w:t>settled</w:t>
      </w:r>
      <w:r>
        <w:rPr/>
        <w:t xml:space="preserve"> </w:t>
      </w:r>
      <w:r>
        <w:rPr>
          <w:rStyle w:val="OsBibleLavender"/>
        </w:rPr>
        <w:t>&lt;</w:t>
      </w:r>
      <w:r>
        <w:rPr>
          <w:rStyle w:val="OsBiblePink"/>
        </w:rPr>
        <w:t>1</w:t>
      </w:r>
      <w:r>
        <w:rPr>
          <w:rStyle w:val="OsBibleBrown"/>
        </w:rPr>
        <w:t>=H3427</w:t>
      </w:r>
      <w:r>
        <w:rPr>
          <w:rStyle w:val="OsBibleOrange"/>
        </w:rPr>
        <w:t>$CONJ-w$V-Qal-sI-3PM</w:t>
      </w:r>
      <w:r>
        <w:rPr>
          <w:rStyle w:val="OsBibleBlack"/>
        </w:rPr>
        <w:t>&amp;16077301</w:t>
      </w:r>
      <w:r>
        <w:rPr>
          <w:rStyle w:val="OsBibleViolet"/>
        </w:rPr>
        <w:t>+way yê šə ḇū</w:t>
      </w:r>
      <w:r>
        <w:rPr>
          <w:rStyle w:val="OsBibleLavender"/>
        </w:rPr>
        <w:t>&gt;</w:t>
      </w:r>
      <w:r>
        <w:rPr/>
        <w:t xml:space="preserve"> in their own towns. </w:t>
      </w:r>
      <w:r>
        <w:rPr>
          <w:rStyle w:val="OsBibleLavender"/>
        </w:rPr>
        <w:t>&lt;</w:t>
      </w:r>
      <w:r>
        <w:rPr>
          <w:rStyle w:val="OsBiblePink"/>
        </w:rPr>
        <w:t>11</w:t>
      </w:r>
      <w:r>
        <w:rPr>
          <w:rStyle w:val="OsBibleBrown"/>
        </w:rPr>
        <w:t>=H5892</w:t>
      </w:r>
      <w:r>
        <w:rPr>
          <w:rStyle w:val="OsBibleOrange"/>
        </w:rPr>
        <w:t>$PREP-b$N-PF-c$SUF-3PM</w:t>
      </w:r>
      <w:r>
        <w:rPr>
          <w:rStyle w:val="OsBibleBlack"/>
        </w:rPr>
        <w:t>&amp;16077311</w:t>
      </w:r>
      <w:r>
        <w:rPr>
          <w:rStyle w:val="OsBibleViolet"/>
        </w:rPr>
        <w:t>+bə ‘ā rê hem</w:t>
      </w:r>
      <w:r>
        <w:rPr>
          <w:rStyle w:val="OsBibleLavender"/>
        </w:rPr>
        <w:t>&gt;</w:t>
      </w:r>
      <w:r>
        <w:rPr/>
        <w:t xml:space="preserve"> And by the seventh </w:t>
      </w:r>
      <w:r>
        <w:rPr>
          <w:rStyle w:val="OsBibleLavender"/>
        </w:rPr>
        <w:t>&lt;</w:t>
      </w:r>
      <w:r>
        <w:rPr>
          <w:rStyle w:val="OsBiblePink"/>
        </w:rPr>
        <w:t>14</w:t>
      </w:r>
      <w:r>
        <w:rPr>
          <w:rStyle w:val="OsBibleBrown"/>
        </w:rPr>
        <w:t>=H7637</w:t>
      </w:r>
      <w:r>
        <w:rPr>
          <w:rStyle w:val="OsBibleOrange"/>
        </w:rPr>
        <w:t>$T$A-o-SM</w:t>
      </w:r>
      <w:r>
        <w:rPr>
          <w:rStyle w:val="OsBibleBlack"/>
        </w:rPr>
        <w:t>&amp;16077314</w:t>
      </w:r>
      <w:r>
        <w:rPr>
          <w:rStyle w:val="OsBibleViolet"/>
        </w:rPr>
        <w:t>+haš šə ḇî ‘î</w:t>
      </w:r>
      <w:r>
        <w:rPr>
          <w:rStyle w:val="OsBibleLavender"/>
        </w:rPr>
        <w:t>&gt;</w:t>
      </w:r>
      <w:r>
        <w:rPr/>
        <w:t xml:space="preserve"> month </w:t>
      </w:r>
      <w:r>
        <w:rPr>
          <w:rStyle w:val="OsBibleLavender"/>
        </w:rPr>
        <w:t>&lt;</w:t>
      </w:r>
      <w:r>
        <w:rPr>
          <w:rStyle w:val="OsBiblePink"/>
        </w:rPr>
        <w:t>13</w:t>
      </w:r>
      <w:r>
        <w:rPr>
          <w:rStyle w:val="OsBibleBrown"/>
        </w:rPr>
        <w:t>=H2320</w:t>
      </w:r>
      <w:r>
        <w:rPr>
          <w:rStyle w:val="OsBibleOrange"/>
        </w:rPr>
        <w:t>$T$N-SM</w:t>
      </w:r>
      <w:r>
        <w:rPr>
          <w:rStyle w:val="OsBibleBlack"/>
        </w:rPr>
        <w:t>&amp;16077313</w:t>
      </w:r>
      <w:r>
        <w:rPr>
          <w:rStyle w:val="OsBibleViolet"/>
        </w:rPr>
        <w:t>+ha ḥō ḏeš</w:t>
      </w:r>
      <w:r>
        <w:rPr>
          <w:rStyle w:val="OsBibleLavender"/>
        </w:rPr>
        <w:t>&gt;</w:t>
      </w:r>
      <w:r>
        <w:rPr/>
        <w:t xml:space="preserve"> </w:t>
      </w:r>
      <w:r>
        <w:rPr>
          <w:u w:val="single"/>
        </w:rPr>
        <w:t xml:space="preserve">* </w:t>
      </w:r>
      <w:r>
        <w:rPr>
          <w:rStyle w:val="OsBibleLavender"/>
        </w:rPr>
        <w:t>&lt;</w:t>
      </w:r>
      <w:r>
        <w:rPr>
          <w:rStyle w:val="OsBiblePink"/>
        </w:rPr>
        <w:t>12</w:t>
      </w:r>
      <w:r>
        <w:rPr>
          <w:rStyle w:val="OsBibleBrown"/>
        </w:rPr>
        <w:t>=H5060</w:t>
      </w:r>
      <w:r>
        <w:rPr>
          <w:rStyle w:val="OsBibleOrange"/>
        </w:rPr>
        <w:t>$CONJ-w$V-Qal-sI-3SM</w:t>
      </w:r>
      <w:r>
        <w:rPr>
          <w:rStyle w:val="OsBibleBlack"/>
        </w:rPr>
        <w:t>&amp;16077312</w:t>
      </w:r>
      <w:r>
        <w:rPr>
          <w:rStyle w:val="OsBibleViolet"/>
        </w:rPr>
        <w:t>+way yig ga‘</w:t>
      </w:r>
      <w:r>
        <w:rPr>
          <w:rStyle w:val="OsBibleLavender"/>
        </w:rPr>
        <w:t>&gt;</w:t>
      </w:r>
      <w:r>
        <w:rPr/>
        <w:t xml:space="preserve"> the Israelites </w:t>
      </w:r>
      <w:r>
        <w:rPr>
          <w:rStyle w:val="OsBibleLavender"/>
        </w:rPr>
        <w:t>&lt;</w:t>
      </w:r>
      <w:r>
        <w:rPr>
          <w:rStyle w:val="OsBiblePink"/>
        </w:rPr>
        <w:t>15</w:t>
      </w:r>
      <w:r>
        <w:rPr>
          <w:rStyle w:val="OsBibleBrown"/>
        </w:rPr>
        <w:t>=H1121</w:t>
      </w:r>
      <w:r>
        <w:rPr>
          <w:rStyle w:val="OsBibleOrange"/>
        </w:rPr>
        <w:t>$CONJ-w$N-PM-c</w:t>
      </w:r>
      <w:r>
        <w:rPr>
          <w:rStyle w:val="OsBibleBlack"/>
        </w:rPr>
        <w:t>&amp;16077315</w:t>
      </w:r>
      <w:r>
        <w:rPr>
          <w:rStyle w:val="OsBibleViolet"/>
        </w:rPr>
        <w:t>+ū ḇə nê</w:t>
      </w:r>
      <w:r>
        <w:rPr>
          <w:rStyle w:val="OsBibleLavender"/>
        </w:rPr>
        <w:t>&gt;</w:t>
      </w:r>
      <w:r>
        <w:rPr/>
        <w:t xml:space="preserve"> * </w:t>
      </w:r>
      <w:r>
        <w:rPr>
          <w:rStyle w:val="OsBibleLavender"/>
        </w:rPr>
        <w:t>&lt;</w:t>
      </w:r>
      <w:r>
        <w:rPr>
          <w:rStyle w:val="OsBiblePink"/>
        </w:rPr>
        <w:t>16</w:t>
      </w:r>
      <w:r>
        <w:rPr>
          <w:rStyle w:val="OsBibleBrown"/>
        </w:rPr>
        <w:t>=H3478</w:t>
      </w:r>
      <w:r>
        <w:rPr>
          <w:rStyle w:val="OsBibleOrange"/>
        </w:rPr>
        <w:t>$N-p-SM</w:t>
      </w:r>
      <w:r>
        <w:rPr>
          <w:rStyle w:val="OsBibleBlack"/>
        </w:rPr>
        <w:t>&amp;16077316</w:t>
      </w:r>
      <w:r>
        <w:rPr>
          <w:rStyle w:val="OsBibleViolet"/>
        </w:rPr>
        <w:t>+yiś rā ’êl</w:t>
      </w:r>
      <w:r>
        <w:rPr>
          <w:rStyle w:val="OsBibleLavender"/>
        </w:rPr>
        <w:t>&gt;</w:t>
      </w:r>
      <w:r>
        <w:rPr/>
        <w:t xml:space="preserve"> had settled in their towns. </w:t>
      </w:r>
      <w:r>
        <w:rPr>
          <w:rStyle w:val="OsBibleLavender"/>
        </w:rPr>
        <w:t>&lt;</w:t>
      </w:r>
      <w:r>
        <w:rPr>
          <w:rStyle w:val="OsBiblePink"/>
        </w:rPr>
        <w:t>17</w:t>
      </w:r>
      <w:r>
        <w:rPr>
          <w:rStyle w:val="OsBibleBrown"/>
        </w:rPr>
        <w:t>=H5892</w:t>
      </w:r>
      <w:r>
        <w:rPr>
          <w:rStyle w:val="OsBibleOrange"/>
        </w:rPr>
        <w:t>$PREP-b$N-PF-c$SUF-3PM</w:t>
      </w:r>
      <w:r>
        <w:rPr>
          <w:rStyle w:val="OsBibleBlack"/>
        </w:rPr>
        <w:t>&amp;16077317</w:t>
      </w:r>
      <w:r>
        <w:rPr>
          <w:rStyle w:val="OsBibleViolet"/>
        </w:rPr>
        <w:t>+bə ‘ā rê hem</w:t>
      </w:r>
      <w:r>
        <w:rPr>
          <w:rStyle w:val="OsBibleLavender"/>
        </w:rPr>
        <w:t>&gt;</w:t>
      </w:r>
      <w:r>
        <w:rPr/>
        <w:t xml:space="preserve"> </w:t>
      </w:r>
    </w:p>
    <w:p>
      <w:pPr>
        <w:pStyle w:val="OsBibleGreen"/>
        <w:rPr/>
      </w:pPr>
      <w:r>
        <w:rPr/>
      </w:r>
    </w:p>
    <w:p>
      <w:pPr>
        <w:pStyle w:val="OsBibleRed"/>
        <w:rPr/>
      </w:pPr>
      <w:r>
        <w:rPr/>
        <w:t>{Neh 8:1}</w:t>
      </w:r>
    </w:p>
    <w:p>
      <w:pPr>
        <w:pStyle w:val="Normal"/>
        <w:rPr/>
      </w:pPr>
      <w:r>
        <w:rPr>
          <w:rStyle w:val="OsBibleNKJVNASB"/>
        </w:rPr>
        <w:t>NKJV: Neh 8:1 Now all the people gathered together as one man in the open square that [was] in front of the Water Gate ; and they told Ezra the scribe to bring the Book of the Law of Moses , which YHWH had commanded Israel .</w:t>
      </w:r>
    </w:p>
    <w:p>
      <w:pPr>
        <w:pStyle w:val="Normal"/>
        <w:rPr/>
      </w:pPr>
      <w:r>
        <w:rPr>
          <w:rStyle w:val="OsBibleNKJVNASB"/>
        </w:rPr>
        <w:t xml:space="preserve">NASB: Neh 8:1 And all the people gathered as one man at the square which was in front of the Water Gate , and they asked Ezra the scribe to bring the book of the law of Moses which YHWH had given to Israel . </w:t>
      </w:r>
    </w:p>
    <w:p>
      <w:pPr>
        <w:pStyle w:val="Normal"/>
        <w:rPr/>
      </w:pPr>
      <w:r>
        <w:rPr/>
        <w:t xml:space="preserve">At that time all </w:t>
      </w:r>
      <w:r>
        <w:rPr>
          <w:rStyle w:val="OsBibleLavender"/>
        </w:rPr>
        <w:t>&lt;</w:t>
      </w:r>
      <w:r>
        <w:rPr>
          <w:rStyle w:val="OsBiblePink"/>
        </w:rPr>
        <w:t>2</w:t>
      </w:r>
      <w:r>
        <w:rPr>
          <w:rStyle w:val="OsBibleBrown"/>
        </w:rPr>
        <w:t>=H3605</w:t>
      </w:r>
      <w:r>
        <w:rPr>
          <w:rStyle w:val="OsBibleOrange"/>
        </w:rPr>
        <w:t>$N-SM-c</w:t>
      </w:r>
      <w:r>
        <w:rPr>
          <w:rStyle w:val="OsBibleBlack"/>
        </w:rPr>
        <w:t>&amp;16080102</w:t>
      </w:r>
      <w:r>
        <w:rPr>
          <w:rStyle w:val="OsBibleViolet"/>
        </w:rPr>
        <w:t>+ḵāl</w:t>
      </w:r>
      <w:r>
        <w:rPr>
          <w:rStyle w:val="OsBibleLavender"/>
        </w:rPr>
        <w:t>&gt;</w:t>
      </w:r>
      <w:r>
        <w:rPr/>
        <w:t xml:space="preserve"> the people </w:t>
      </w:r>
      <w:r>
        <w:rPr>
          <w:rStyle w:val="OsBibleLavender"/>
        </w:rPr>
        <w:t>&lt;</w:t>
      </w:r>
      <w:r>
        <w:rPr>
          <w:rStyle w:val="OsBiblePink"/>
        </w:rPr>
        <w:t>3</w:t>
      </w:r>
      <w:r>
        <w:rPr>
          <w:rStyle w:val="OsBibleBrown"/>
        </w:rPr>
        <w:t>=H5971</w:t>
      </w:r>
      <w:r>
        <w:rPr>
          <w:rStyle w:val="OsBibleOrange"/>
        </w:rPr>
        <w:t>$T$N-SM</w:t>
      </w:r>
      <w:r>
        <w:rPr>
          <w:rStyle w:val="OsBibleBlack"/>
        </w:rPr>
        <w:t>&amp;16080103</w:t>
      </w:r>
      <w:r>
        <w:rPr>
          <w:rStyle w:val="OsBibleViolet"/>
        </w:rPr>
        <w:t>+hā ‘ām</w:t>
      </w:r>
      <w:r>
        <w:rPr>
          <w:rStyle w:val="OsBibleLavender"/>
        </w:rPr>
        <w:t>&gt;</w:t>
      </w:r>
      <w:r>
        <w:rPr/>
        <w:t xml:space="preserve"> </w:t>
      </w:r>
      <w:r>
        <w:rPr>
          <w:u w:val="single"/>
        </w:rPr>
        <w:t>gathered</w:t>
      </w:r>
      <w:r>
        <w:rPr/>
        <w:t xml:space="preserve"> </w:t>
      </w:r>
      <w:r>
        <w:rPr>
          <w:rStyle w:val="OsBibleLavender"/>
        </w:rPr>
        <w:t>&lt;</w:t>
      </w:r>
      <w:r>
        <w:rPr>
          <w:rStyle w:val="OsBiblePink"/>
        </w:rPr>
        <w:t>1</w:t>
      </w:r>
      <w:r>
        <w:rPr>
          <w:rStyle w:val="OsBibleBrown"/>
        </w:rPr>
        <w:t>=H622</w:t>
      </w:r>
      <w:r>
        <w:rPr>
          <w:rStyle w:val="OsBibleOrange"/>
        </w:rPr>
        <w:t>$CONJ-w$V-Nifal-sI-3PM</w:t>
      </w:r>
      <w:r>
        <w:rPr>
          <w:rStyle w:val="OsBibleBlack"/>
        </w:rPr>
        <w:t>&amp;16080101</w:t>
      </w:r>
      <w:r>
        <w:rPr>
          <w:rStyle w:val="OsBibleViolet"/>
        </w:rPr>
        <w:t>+way yê ’ā sə p̄ū</w:t>
      </w:r>
      <w:r>
        <w:rPr>
          <w:rStyle w:val="OsBibleLavender"/>
        </w:rPr>
        <w:t>&gt;</w:t>
      </w:r>
      <w:r>
        <w:rPr/>
        <w:t xml:space="preserve"> together </w:t>
      </w:r>
      <w:r>
        <w:rPr>
          <w:rStyle w:val="OsBibleLavender"/>
        </w:rPr>
        <w:t>&lt;</w:t>
      </w:r>
      <w:r>
        <w:rPr>
          <w:rStyle w:val="OsBiblePink"/>
        </w:rPr>
        <w:t>4</w:t>
      </w:r>
      <w:r>
        <w:rPr>
          <w:rStyle w:val="OsBibleBrown"/>
        </w:rPr>
        <w:t>=H376</w:t>
      </w:r>
      <w:r>
        <w:rPr>
          <w:rStyle w:val="OsBibleOrange"/>
        </w:rPr>
        <w:t>$PREP-k$N-SM</w:t>
      </w:r>
      <w:r>
        <w:rPr>
          <w:rStyle w:val="OsBibleBlack"/>
        </w:rPr>
        <w:t>&amp;16080104</w:t>
      </w:r>
      <w:r>
        <w:rPr>
          <w:rStyle w:val="OsBibleViolet"/>
        </w:rPr>
        <w:t>+kə ’îš</w:t>
      </w:r>
      <w:r>
        <w:rPr>
          <w:rStyle w:val="OsBibleLavender"/>
        </w:rPr>
        <w:t>&gt;</w:t>
      </w:r>
      <w:r>
        <w:rPr/>
        <w:t xml:space="preserve"> * </w:t>
      </w:r>
      <w:r>
        <w:rPr>
          <w:rStyle w:val="OsBibleLavender"/>
        </w:rPr>
        <w:t>&lt;</w:t>
      </w:r>
      <w:r>
        <w:rPr>
          <w:rStyle w:val="OsBiblePink"/>
        </w:rPr>
        <w:t>5</w:t>
      </w:r>
      <w:r>
        <w:rPr>
          <w:rStyle w:val="OsBibleBrown"/>
        </w:rPr>
        <w:t>=H259</w:t>
      </w:r>
      <w:r>
        <w:rPr>
          <w:rStyle w:val="OsBibleOrange"/>
        </w:rPr>
        <w:t>$A-SM</w:t>
      </w:r>
      <w:r>
        <w:rPr>
          <w:rStyle w:val="OsBibleBlack"/>
        </w:rPr>
        <w:t>&amp;16080105</w:t>
      </w:r>
      <w:r>
        <w:rPr>
          <w:rStyle w:val="OsBibleViolet"/>
        </w:rPr>
        <w:t>+’e ḥāḏ</w:t>
      </w:r>
      <w:r>
        <w:rPr>
          <w:rStyle w:val="OsBibleLavender"/>
        </w:rPr>
        <w:t>&gt;</w:t>
      </w:r>
      <w:r>
        <w:rPr/>
        <w:t xml:space="preserve"> at </w:t>
      </w:r>
      <w:r>
        <w:rPr>
          <w:rStyle w:val="OsBibleLavender"/>
        </w:rPr>
        <w:t>&lt;</w:t>
      </w:r>
      <w:r>
        <w:rPr>
          <w:rStyle w:val="OsBiblePink"/>
        </w:rPr>
        <w:t>6</w:t>
      </w:r>
      <w:r>
        <w:rPr>
          <w:rStyle w:val="OsBibleBrown"/>
        </w:rPr>
        <w:t>=H413</w:t>
      </w:r>
      <w:r>
        <w:rPr>
          <w:rStyle w:val="OsBibleOrange"/>
        </w:rPr>
        <w:t>$PREP</w:t>
      </w:r>
      <w:r>
        <w:rPr>
          <w:rStyle w:val="OsBibleBlack"/>
        </w:rPr>
        <w:t>&amp;16080106</w:t>
      </w:r>
      <w:r>
        <w:rPr>
          <w:rStyle w:val="OsBibleViolet"/>
        </w:rPr>
        <w:t>+’el-</w:t>
      </w:r>
      <w:r>
        <w:rPr>
          <w:rStyle w:val="OsBibleLavender"/>
        </w:rPr>
        <w:t>&gt;</w:t>
      </w:r>
      <w:r>
        <w:rPr/>
        <w:t xml:space="preserve"> the square </w:t>
      </w:r>
      <w:r>
        <w:rPr>
          <w:rStyle w:val="OsBibleLavender"/>
        </w:rPr>
        <w:t>&lt;</w:t>
      </w:r>
      <w:r>
        <w:rPr>
          <w:rStyle w:val="OsBiblePink"/>
        </w:rPr>
        <w:t>7</w:t>
      </w:r>
      <w:r>
        <w:rPr>
          <w:rStyle w:val="OsBibleBrown"/>
        </w:rPr>
        <w:t>=H7339</w:t>
      </w:r>
      <w:r>
        <w:rPr>
          <w:rStyle w:val="OsBibleOrange"/>
        </w:rPr>
        <w:t>$T$N-SF</w:t>
      </w:r>
      <w:r>
        <w:rPr>
          <w:rStyle w:val="OsBibleBlack"/>
        </w:rPr>
        <w:t>&amp;16080107</w:t>
      </w:r>
      <w:r>
        <w:rPr>
          <w:rStyle w:val="OsBibleViolet"/>
        </w:rPr>
        <w:t>+hā rə ḥō wḇ</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16080108</w:t>
      </w:r>
      <w:r>
        <w:rPr>
          <w:rStyle w:val="OsBibleViolet"/>
        </w:rPr>
        <w:t>+’ă šer</w:t>
      </w:r>
      <w:r>
        <w:rPr>
          <w:rStyle w:val="OsBibleLavender"/>
        </w:rPr>
        <w:t>&gt;</w:t>
      </w:r>
      <w:r>
        <w:rPr/>
        <w:t xml:space="preserve"> before </w:t>
      </w:r>
      <w:r>
        <w:rPr>
          <w:rStyle w:val="OsBibleLavender"/>
        </w:rPr>
        <w:t>&lt;</w:t>
      </w:r>
      <w:r>
        <w:rPr>
          <w:rStyle w:val="OsBiblePink"/>
        </w:rPr>
        <w:t>9</w:t>
      </w:r>
      <w:r>
        <w:rPr>
          <w:rStyle w:val="OsBibleBrown"/>
        </w:rPr>
        <w:t>=H6440</w:t>
      </w:r>
      <w:r>
        <w:rPr>
          <w:rStyle w:val="OsBibleOrange"/>
        </w:rPr>
        <w:t>$PREP-l$N-PC-c</w:t>
      </w:r>
      <w:r>
        <w:rPr>
          <w:rStyle w:val="OsBibleBlack"/>
        </w:rPr>
        <w:t>&amp;16080109</w:t>
      </w:r>
      <w:r>
        <w:rPr>
          <w:rStyle w:val="OsBibleViolet"/>
        </w:rPr>
        <w:t>+lip̄ nê</w:t>
      </w:r>
      <w:r>
        <w:rPr>
          <w:rStyle w:val="OsBibleLavender"/>
        </w:rPr>
        <w:t>&gt;</w:t>
      </w:r>
      <w:r>
        <w:rPr/>
        <w:t xml:space="preserve"> the Water </w:t>
      </w:r>
      <w:r>
        <w:rPr>
          <w:rStyle w:val="OsBibleLavender"/>
        </w:rPr>
        <w:t>&lt;</w:t>
      </w:r>
      <w:r>
        <w:rPr>
          <w:rStyle w:val="OsBiblePink"/>
        </w:rPr>
        <w:t>11</w:t>
      </w:r>
      <w:r>
        <w:rPr>
          <w:rStyle w:val="OsBibleBrown"/>
        </w:rPr>
        <w:t>=H4325</w:t>
      </w:r>
      <w:r>
        <w:rPr>
          <w:rStyle w:val="OsBibleOrange"/>
        </w:rPr>
        <w:t>$T$N-PM</w:t>
      </w:r>
      <w:r>
        <w:rPr>
          <w:rStyle w:val="OsBibleBlack"/>
        </w:rPr>
        <w:t>&amp;16080111</w:t>
      </w:r>
      <w:r>
        <w:rPr>
          <w:rStyle w:val="OsBibleViolet"/>
        </w:rPr>
        <w:t>+ham mā yim</w:t>
      </w:r>
      <w:r>
        <w:rPr>
          <w:rStyle w:val="OsBibleLavender"/>
        </w:rPr>
        <w:t>&gt;</w:t>
      </w:r>
      <w:r>
        <w:rPr/>
        <w:t xml:space="preserve"> Gate </w:t>
      </w:r>
      <w:r>
        <w:rPr>
          <w:rStyle w:val="OsBibleLavender"/>
        </w:rPr>
        <w:t>&lt;</w:t>
      </w:r>
      <w:r>
        <w:rPr>
          <w:rStyle w:val="OsBiblePink"/>
        </w:rPr>
        <w:t>10</w:t>
      </w:r>
      <w:r>
        <w:rPr>
          <w:rStyle w:val="OsBibleBrown"/>
        </w:rPr>
        <w:t>=H8179</w:t>
      </w:r>
      <w:r>
        <w:rPr>
          <w:rStyle w:val="OsBibleOrange"/>
        </w:rPr>
        <w:t>$N-SM-c</w:t>
      </w:r>
      <w:r>
        <w:rPr>
          <w:rStyle w:val="OsBibleBlack"/>
        </w:rPr>
        <w:t>&amp;16080110</w:t>
      </w:r>
      <w:r>
        <w:rPr>
          <w:rStyle w:val="OsBibleViolet"/>
        </w:rPr>
        <w:t>+ša ‘ar-</w:t>
      </w:r>
      <w:r>
        <w:rPr>
          <w:rStyle w:val="OsBibleLavender"/>
        </w:rPr>
        <w:t>&gt;</w:t>
      </w:r>
      <w:r>
        <w:rPr/>
        <w:t xml:space="preserve"> </w:t>
      </w:r>
      <w:r>
        <w:rPr>
          <w:u w:val="single"/>
        </w:rPr>
        <w:t>and they asked</w:t>
      </w:r>
      <w:r>
        <w:rPr/>
        <w:t xml:space="preserve"> </w:t>
      </w:r>
      <w:r>
        <w:rPr>
          <w:rStyle w:val="OsBibleLavender"/>
        </w:rPr>
        <w:t>&lt;</w:t>
      </w:r>
      <w:r>
        <w:rPr>
          <w:rStyle w:val="OsBiblePink"/>
        </w:rPr>
        <w:t>12</w:t>
      </w:r>
      <w:r>
        <w:rPr>
          <w:rStyle w:val="OsBibleBrown"/>
        </w:rPr>
        <w:t>=H559</w:t>
      </w:r>
      <w:r>
        <w:rPr>
          <w:rStyle w:val="OsBibleOrange"/>
        </w:rPr>
        <w:t>$CONJ-w$V-Qal-sI-3PM</w:t>
      </w:r>
      <w:r>
        <w:rPr>
          <w:rStyle w:val="OsBibleBlack"/>
        </w:rPr>
        <w:t>&amp;16080112</w:t>
      </w:r>
      <w:r>
        <w:rPr>
          <w:rStyle w:val="OsBibleViolet"/>
        </w:rPr>
        <w:t>+way yō mə rū</w:t>
      </w:r>
      <w:r>
        <w:rPr>
          <w:rStyle w:val="OsBibleLavender"/>
        </w:rPr>
        <w:t>&gt;</w:t>
      </w:r>
      <w:r>
        <w:rPr/>
        <w:t xml:space="preserve"> Ezra </w:t>
      </w:r>
      <w:r>
        <w:rPr>
          <w:rStyle w:val="OsBibleLavender"/>
        </w:rPr>
        <w:t>&lt;</w:t>
      </w:r>
      <w:r>
        <w:rPr>
          <w:rStyle w:val="OsBiblePink"/>
        </w:rPr>
        <w:t>13</w:t>
      </w:r>
      <w:r>
        <w:rPr>
          <w:rStyle w:val="OsBibleBrown"/>
        </w:rPr>
        <w:t>=H5830</w:t>
      </w:r>
      <w:r>
        <w:rPr>
          <w:rStyle w:val="OsBibleOrange"/>
        </w:rPr>
        <w:t>$PREP-l$N-p-SM</w:t>
      </w:r>
      <w:r>
        <w:rPr>
          <w:rStyle w:val="OsBibleBlack"/>
        </w:rPr>
        <w:t>&amp;16080113</w:t>
      </w:r>
      <w:r>
        <w:rPr>
          <w:rStyle w:val="OsBibleViolet"/>
        </w:rPr>
        <w:t>+lə ‘ez rā</w:t>
      </w:r>
      <w:r>
        <w:rPr>
          <w:rStyle w:val="OsBibleLavender"/>
        </w:rPr>
        <w:t>&gt;</w:t>
      </w:r>
      <w:r>
        <w:rPr/>
        <w:t xml:space="preserve"> the scribe </w:t>
      </w:r>
      <w:r>
        <w:rPr>
          <w:rStyle w:val="OsBibleLavender"/>
        </w:rPr>
        <w:t>&lt;</w:t>
      </w:r>
      <w:r>
        <w:rPr>
          <w:rStyle w:val="OsBiblePink"/>
        </w:rPr>
        <w:t>14</w:t>
      </w:r>
      <w:r>
        <w:rPr>
          <w:rStyle w:val="OsBibleBrown"/>
        </w:rPr>
        <w:t>=H5608</w:t>
      </w:r>
      <w:r>
        <w:rPr>
          <w:rStyle w:val="OsBibleOrange"/>
        </w:rPr>
        <w:t>$T$N-SM</w:t>
      </w:r>
      <w:r>
        <w:rPr>
          <w:rStyle w:val="OsBibleBlack"/>
        </w:rPr>
        <w:t>&amp;16080114</w:t>
      </w:r>
      <w:r>
        <w:rPr>
          <w:rStyle w:val="OsBibleViolet"/>
        </w:rPr>
        <w:t>+has sō p̄êr</w:t>
      </w:r>
      <w:r>
        <w:rPr>
          <w:rStyle w:val="OsBibleLavender"/>
        </w:rPr>
        <w:t>&gt;</w:t>
      </w:r>
      <w:r>
        <w:rPr/>
        <w:t xml:space="preserve"> to bring out </w:t>
      </w:r>
      <w:r>
        <w:rPr>
          <w:rStyle w:val="OsBibleLavender"/>
        </w:rPr>
        <w:t>&lt;</w:t>
      </w:r>
      <w:r>
        <w:rPr>
          <w:rStyle w:val="OsBiblePink"/>
        </w:rPr>
        <w:t>15</w:t>
      </w:r>
      <w:r>
        <w:rPr>
          <w:rStyle w:val="OsBibleBrown"/>
        </w:rPr>
        <w:t>=H935</w:t>
      </w:r>
      <w:r>
        <w:rPr>
          <w:rStyle w:val="OsBibleOrange"/>
        </w:rPr>
        <w:t>$PREP-l$V-Hifil-INF</w:t>
      </w:r>
      <w:r>
        <w:rPr>
          <w:rStyle w:val="OsBibleBlack"/>
        </w:rPr>
        <w:t>&amp;16080115</w:t>
      </w:r>
      <w:r>
        <w:rPr>
          <w:rStyle w:val="OsBibleViolet"/>
        </w:rPr>
        <w:t>+lə hā ḇî</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16080116</w:t>
      </w:r>
      <w:r>
        <w:rPr>
          <w:rStyle w:val="OsBibleViolet"/>
        </w:rPr>
        <w:t>+’eṯ-</w:t>
      </w:r>
      <w:r>
        <w:rPr>
          <w:rStyle w:val="OsBibleLavender"/>
        </w:rPr>
        <w:t>&gt;</w:t>
      </w:r>
      <w:r>
        <w:rPr/>
        <w:t xml:space="preserve"> the Book </w:t>
      </w:r>
      <w:r>
        <w:rPr>
          <w:rStyle w:val="OsBibleLavender"/>
        </w:rPr>
        <w:t>&lt;</w:t>
      </w:r>
      <w:r>
        <w:rPr>
          <w:rStyle w:val="OsBiblePink"/>
        </w:rPr>
        <w:t>17</w:t>
      </w:r>
      <w:r>
        <w:rPr>
          <w:rStyle w:val="OsBibleBrown"/>
        </w:rPr>
        <w:t>=H5612</w:t>
      </w:r>
      <w:r>
        <w:rPr>
          <w:rStyle w:val="OsBibleOrange"/>
        </w:rPr>
        <w:t>$N-SM-c</w:t>
      </w:r>
      <w:r>
        <w:rPr>
          <w:rStyle w:val="OsBibleBlack"/>
        </w:rPr>
        <w:t>&amp;16080117</w:t>
      </w:r>
      <w:r>
        <w:rPr>
          <w:rStyle w:val="OsBibleViolet"/>
        </w:rPr>
        <w:t>+sê p̄er</w:t>
      </w:r>
      <w:r>
        <w:rPr>
          <w:rStyle w:val="OsBibleLavender"/>
        </w:rPr>
        <w:t>&gt;</w:t>
      </w:r>
      <w:r>
        <w:rPr/>
        <w:t xml:space="preserve"> of the Law </w:t>
      </w:r>
      <w:r>
        <w:rPr>
          <w:rStyle w:val="OsBibleLavender"/>
        </w:rPr>
        <w:t>&lt;</w:t>
      </w:r>
      <w:r>
        <w:rPr>
          <w:rStyle w:val="OsBiblePink"/>
        </w:rPr>
        <w:t>18</w:t>
      </w:r>
      <w:r>
        <w:rPr>
          <w:rStyle w:val="OsBibleBrown"/>
        </w:rPr>
        <w:t>=H8451</w:t>
      </w:r>
      <w:r>
        <w:rPr>
          <w:rStyle w:val="OsBibleOrange"/>
        </w:rPr>
        <w:t>$N-SF-c</w:t>
      </w:r>
      <w:r>
        <w:rPr>
          <w:rStyle w:val="OsBibleBlack"/>
        </w:rPr>
        <w:t>&amp;16080118</w:t>
      </w:r>
      <w:r>
        <w:rPr>
          <w:rStyle w:val="OsBibleViolet"/>
        </w:rPr>
        <w:t>+tō w raṯ</w:t>
      </w:r>
      <w:r>
        <w:rPr>
          <w:rStyle w:val="OsBibleLavender"/>
        </w:rPr>
        <w:t>&gt;</w:t>
      </w:r>
      <w:r>
        <w:rPr/>
        <w:t xml:space="preserve"> of Moses </w:t>
      </w:r>
      <w:r>
        <w:rPr>
          <w:rStyle w:val="OsBibleLavender"/>
        </w:rPr>
        <w:t>&lt;</w:t>
      </w:r>
      <w:r>
        <w:rPr>
          <w:rStyle w:val="OsBiblePink"/>
        </w:rPr>
        <w:t>19</w:t>
      </w:r>
      <w:r>
        <w:rPr>
          <w:rStyle w:val="OsBibleBrown"/>
        </w:rPr>
        <w:t>=H4872</w:t>
      </w:r>
      <w:r>
        <w:rPr>
          <w:rStyle w:val="OsBibleOrange"/>
        </w:rPr>
        <w:t>$N-p-SM</w:t>
      </w:r>
      <w:r>
        <w:rPr>
          <w:rStyle w:val="OsBibleBlack"/>
        </w:rPr>
        <w:t>&amp;16080119</w:t>
      </w:r>
      <w:r>
        <w:rPr>
          <w:rStyle w:val="OsBibleViolet"/>
        </w:rPr>
        <w:t>+mō šeh</w:t>
      </w:r>
      <w:r>
        <w:rPr>
          <w:rStyle w:val="OsBibleLavender"/>
        </w:rPr>
        <w:t>&gt;</w:t>
      </w:r>
      <w:r>
        <w:rPr/>
        <w:t xml:space="preserve"> which </w:t>
      </w:r>
      <w:r>
        <w:rPr>
          <w:rStyle w:val="OsBibleLavender"/>
        </w:rPr>
        <w:t>&lt;</w:t>
      </w:r>
      <w:r>
        <w:rPr>
          <w:rStyle w:val="OsBiblePink"/>
        </w:rPr>
        <w:t>20</w:t>
      </w:r>
      <w:r>
        <w:rPr>
          <w:rStyle w:val="OsBibleBrown"/>
        </w:rPr>
        <w:t>=H834</w:t>
      </w:r>
      <w:r>
        <w:rPr>
          <w:rStyle w:val="OsBibleOrange"/>
        </w:rPr>
        <w:t>$R-r</w:t>
      </w:r>
      <w:r>
        <w:rPr>
          <w:rStyle w:val="OsBibleBlack"/>
        </w:rPr>
        <w:t>&amp;16080120</w:t>
      </w:r>
      <w:r>
        <w:rPr>
          <w:rStyle w:val="OsBibleViolet"/>
        </w:rPr>
        <w:t>+’ă šer-</w:t>
      </w:r>
      <w:r>
        <w:rPr>
          <w:rStyle w:val="OsBibleLavender"/>
        </w:rPr>
        <w:t>&gt;</w:t>
      </w:r>
      <w:r>
        <w:rPr/>
        <w:t xml:space="preserve"> YHWH </w:t>
      </w:r>
      <w:r>
        <w:rPr>
          <w:rStyle w:val="OsBibleLavender"/>
        </w:rPr>
        <w:t>&lt;</w:t>
      </w:r>
      <w:r>
        <w:rPr>
          <w:rStyle w:val="OsBiblePink"/>
        </w:rPr>
        <w:t>22</w:t>
      </w:r>
      <w:r>
        <w:rPr>
          <w:rStyle w:val="OsBibleBrown"/>
        </w:rPr>
        <w:t>=H3068</w:t>
      </w:r>
      <w:r>
        <w:rPr>
          <w:rStyle w:val="OsBibleOrange"/>
        </w:rPr>
        <w:t>$N-p-SM</w:t>
      </w:r>
      <w:r>
        <w:rPr>
          <w:rStyle w:val="OsBibleBlack"/>
        </w:rPr>
        <w:t>&amp;16080122</w:t>
      </w:r>
      <w:r>
        <w:rPr>
          <w:rStyle w:val="OsBibleViolet"/>
        </w:rPr>
        <w:t>+Yah weh</w:t>
      </w:r>
      <w:r>
        <w:rPr>
          <w:rStyle w:val="OsBibleLavender"/>
        </w:rPr>
        <w:t>&gt;</w:t>
      </w:r>
      <w:r>
        <w:rPr/>
        <w:t xml:space="preserve"> </w:t>
      </w:r>
      <w:r>
        <w:rPr>
          <w:u w:val="single"/>
        </w:rPr>
        <w:t>had commanded</w:t>
      </w:r>
      <w:r>
        <w:rPr/>
        <w:t xml:space="preserve"> </w:t>
      </w:r>
      <w:r>
        <w:rPr>
          <w:rStyle w:val="OsBibleLavender"/>
        </w:rPr>
        <w:t>&lt;</w:t>
      </w:r>
      <w:r>
        <w:rPr>
          <w:rStyle w:val="OsBiblePink"/>
        </w:rPr>
        <w:t>21</w:t>
      </w:r>
      <w:r>
        <w:rPr>
          <w:rStyle w:val="OsBibleBrown"/>
        </w:rPr>
        <w:t>=H6680</w:t>
      </w:r>
      <w:r>
        <w:rPr>
          <w:rStyle w:val="OsBibleOrange"/>
        </w:rPr>
        <w:t>$V-Piel-P-3SM</w:t>
      </w:r>
      <w:r>
        <w:rPr>
          <w:rStyle w:val="OsBibleBlack"/>
        </w:rPr>
        <w:t>&amp;16080121</w:t>
      </w:r>
      <w:r>
        <w:rPr>
          <w:rStyle w:val="OsBibleViolet"/>
        </w:rPr>
        <w:t>+ṣiw wāh</w:t>
      </w:r>
      <w:r>
        <w:rPr>
          <w:rStyle w:val="OsBibleLavender"/>
        </w:rPr>
        <w:t>&gt;</w:t>
      </w:r>
      <w:r>
        <w:rPr/>
        <w:t xml:space="preserve"> for </w:t>
      </w:r>
      <w:r>
        <w:rPr>
          <w:rStyle w:val="OsBibleLavender"/>
        </w:rPr>
        <w:t>&lt;</w:t>
      </w:r>
      <w:r>
        <w:rPr>
          <w:rStyle w:val="OsBiblePink"/>
        </w:rPr>
        <w:t>23</w:t>
      </w:r>
      <w:r>
        <w:rPr>
          <w:rStyle w:val="OsBibleBrown"/>
        </w:rPr>
        <w:t>=H853</w:t>
      </w:r>
      <w:r>
        <w:rPr>
          <w:rStyle w:val="OsBibleOrange"/>
        </w:rPr>
        <w:t>$PREP</w:t>
      </w:r>
      <w:r>
        <w:rPr>
          <w:rStyle w:val="OsBibleBlack"/>
        </w:rPr>
        <w:t>&amp;16080123</w:t>
      </w:r>
      <w:r>
        <w:rPr>
          <w:rStyle w:val="OsBibleViolet"/>
        </w:rPr>
        <w:t>+’eṯ-</w:t>
      </w:r>
      <w:r>
        <w:rPr>
          <w:rStyle w:val="OsBibleLavender"/>
        </w:rPr>
        <w:t>&gt;</w:t>
      </w:r>
      <w:r>
        <w:rPr/>
        <w:t xml:space="preserve"> Israel. </w:t>
      </w:r>
      <w:r>
        <w:rPr>
          <w:rStyle w:val="OsBibleLavender"/>
        </w:rPr>
        <w:t>&lt;</w:t>
      </w:r>
      <w:r>
        <w:rPr>
          <w:rStyle w:val="OsBiblePink"/>
        </w:rPr>
        <w:t>24</w:t>
      </w:r>
      <w:r>
        <w:rPr>
          <w:rStyle w:val="OsBibleBrown"/>
        </w:rPr>
        <w:t>=H3478</w:t>
      </w:r>
      <w:r>
        <w:rPr>
          <w:rStyle w:val="OsBibleOrange"/>
        </w:rPr>
        <w:t>$N-p-SM</w:t>
      </w:r>
      <w:r>
        <w:rPr>
          <w:rStyle w:val="OsBibleBlack"/>
        </w:rPr>
        <w:t>&amp;16080124</w:t>
      </w:r>
      <w:r>
        <w:rPr>
          <w:rStyle w:val="OsBibleViolet"/>
        </w:rPr>
        <w:t>+yiś rā ’êl</w:t>
      </w:r>
      <w:r>
        <w:rPr>
          <w:rStyle w:val="OsBibleLavender"/>
        </w:rPr>
        <w:t>&gt;</w:t>
      </w:r>
      <w:r>
        <w:rPr/>
        <w:t xml:space="preserve"> </w:t>
      </w:r>
    </w:p>
    <w:p>
      <w:pPr>
        <w:pStyle w:val="OsBibleGreen"/>
        <w:rPr/>
      </w:pPr>
      <w:r>
        <w:rPr/>
      </w:r>
    </w:p>
    <w:p>
      <w:pPr>
        <w:pStyle w:val="OsBibleRed"/>
        <w:rPr/>
      </w:pPr>
      <w:r>
        <w:rPr/>
        <w:t>{Neh 8:2}</w:t>
      </w:r>
    </w:p>
    <w:p>
      <w:pPr>
        <w:pStyle w:val="Normal"/>
        <w:rPr/>
      </w:pPr>
      <w:r>
        <w:rPr>
          <w:rStyle w:val="OsBibleNKJVNASB"/>
        </w:rPr>
        <w:t>NKJV: Neh 8:2 So Ezra the priest brought the Law before the assembly of men and women and all who [could] hear with understanding on the first day of the seventh month .</w:t>
      </w:r>
    </w:p>
    <w:p>
      <w:pPr>
        <w:pStyle w:val="Normal"/>
        <w:rPr/>
      </w:pPr>
      <w:r>
        <w:rPr>
          <w:rStyle w:val="OsBibleNKJVNASB"/>
        </w:rPr>
        <w:t xml:space="preserve">NASB: Neh 8:2 Then Ezra the priest brought the law before the assembly of men , women and all who [could] listen with understanding , on the first day of the seventh month . </w:t>
      </w:r>
    </w:p>
    <w:p>
      <w:pPr>
        <w:pStyle w:val="Normal"/>
        <w:rPr/>
      </w:pPr>
      <w:r>
        <w:rPr/>
        <w:t xml:space="preserve">On the first </w:t>
      </w:r>
      <w:r>
        <w:rPr>
          <w:rStyle w:val="OsBibleLavender"/>
        </w:rPr>
        <w:t>&lt;</w:t>
      </w:r>
      <w:r>
        <w:rPr>
          <w:rStyle w:val="OsBiblePink"/>
        </w:rPr>
        <w:t>15</w:t>
      </w:r>
      <w:r>
        <w:rPr>
          <w:rStyle w:val="OsBibleBrown"/>
        </w:rPr>
        <w:t>=H259</w:t>
      </w:r>
      <w:r>
        <w:rPr>
          <w:rStyle w:val="OsBibleOrange"/>
        </w:rPr>
        <w:t>$A-SM</w:t>
      </w:r>
      <w:r>
        <w:rPr>
          <w:rStyle w:val="OsBibleBlack"/>
        </w:rPr>
        <w:t>&amp;16080215</w:t>
      </w:r>
      <w:r>
        <w:rPr>
          <w:rStyle w:val="OsBibleViolet"/>
        </w:rPr>
        <w:t>+’e ḥāḏ</w:t>
      </w:r>
      <w:r>
        <w:rPr>
          <w:rStyle w:val="OsBibleLavender"/>
        </w:rPr>
        <w:t>&gt;</w:t>
      </w:r>
      <w:r>
        <w:rPr/>
        <w:t xml:space="preserve"> day </w:t>
      </w:r>
      <w:r>
        <w:rPr>
          <w:rStyle w:val="OsBibleLavender"/>
        </w:rPr>
        <w:t>&lt;</w:t>
      </w:r>
      <w:r>
        <w:rPr>
          <w:rStyle w:val="OsBiblePink"/>
        </w:rPr>
        <w:t>14</w:t>
      </w:r>
      <w:r>
        <w:rPr>
          <w:rStyle w:val="OsBibleBrown"/>
        </w:rPr>
        <w:t>=H3117</w:t>
      </w:r>
      <w:r>
        <w:rPr>
          <w:rStyle w:val="OsBibleOrange"/>
        </w:rPr>
        <w:t>$PREP-b$N-SM</w:t>
      </w:r>
      <w:r>
        <w:rPr>
          <w:rStyle w:val="OsBibleBlack"/>
        </w:rPr>
        <w:t>&amp;16080214</w:t>
      </w:r>
      <w:r>
        <w:rPr>
          <w:rStyle w:val="OsBibleViolet"/>
        </w:rPr>
        <w:t>+bə yō wm</w:t>
      </w:r>
      <w:r>
        <w:rPr>
          <w:rStyle w:val="OsBibleLavender"/>
        </w:rPr>
        <w:t>&gt;</w:t>
      </w:r>
      <w:r>
        <w:rPr/>
        <w:t xml:space="preserve"> of the seventh </w:t>
      </w:r>
      <w:r>
        <w:rPr>
          <w:rStyle w:val="OsBibleLavender"/>
        </w:rPr>
        <w:t>&lt;</w:t>
      </w:r>
      <w:r>
        <w:rPr>
          <w:rStyle w:val="OsBiblePink"/>
        </w:rPr>
        <w:t>17</w:t>
      </w:r>
      <w:r>
        <w:rPr>
          <w:rStyle w:val="OsBibleBrown"/>
        </w:rPr>
        <w:t>=H7637</w:t>
      </w:r>
      <w:r>
        <w:rPr>
          <w:rStyle w:val="OsBibleOrange"/>
        </w:rPr>
        <w:t>$T$A-o-SM</w:t>
      </w:r>
      <w:r>
        <w:rPr>
          <w:rStyle w:val="OsBibleBlack"/>
        </w:rPr>
        <w:t>&amp;16080217</w:t>
      </w:r>
      <w:r>
        <w:rPr>
          <w:rStyle w:val="OsBibleViolet"/>
        </w:rPr>
        <w:t>+haš šə ḇî ‘î</w:t>
      </w:r>
      <w:r>
        <w:rPr>
          <w:rStyle w:val="OsBibleLavender"/>
        </w:rPr>
        <w:t>&gt;</w:t>
      </w:r>
      <w:r>
        <w:rPr/>
        <w:t xml:space="preserve"> month </w:t>
      </w:r>
      <w:r>
        <w:rPr>
          <w:rStyle w:val="OsBibleLavender"/>
        </w:rPr>
        <w:t>&lt;</w:t>
      </w:r>
      <w:r>
        <w:rPr>
          <w:rStyle w:val="OsBiblePink"/>
        </w:rPr>
        <w:t>16</w:t>
      </w:r>
      <w:r>
        <w:rPr>
          <w:rStyle w:val="OsBibleBrown"/>
        </w:rPr>
        <w:t>=H2320</w:t>
      </w:r>
      <w:r>
        <w:rPr>
          <w:rStyle w:val="OsBibleOrange"/>
        </w:rPr>
        <w:t>$PREP-l$T$N-SM</w:t>
      </w:r>
      <w:r>
        <w:rPr>
          <w:rStyle w:val="OsBibleBlack"/>
        </w:rPr>
        <w:t>&amp;16080216</w:t>
      </w:r>
      <w:r>
        <w:rPr>
          <w:rStyle w:val="OsBibleViolet"/>
        </w:rPr>
        <w:t>+la ḥō ḏeš</w:t>
      </w:r>
      <w:r>
        <w:rPr>
          <w:rStyle w:val="OsBibleLavender"/>
        </w:rPr>
        <w:t>&gt;</w:t>
      </w:r>
      <w:r>
        <w:rPr/>
        <w:t xml:space="preserve"> Ezra </w:t>
      </w:r>
      <w:r>
        <w:rPr>
          <w:rStyle w:val="OsBibleLavender"/>
        </w:rPr>
        <w:t>&lt;</w:t>
      </w:r>
      <w:r>
        <w:rPr>
          <w:rStyle w:val="OsBiblePink"/>
        </w:rPr>
        <w:t>2</w:t>
      </w:r>
      <w:r>
        <w:rPr>
          <w:rStyle w:val="OsBibleBrown"/>
        </w:rPr>
        <w:t>=H5830</w:t>
      </w:r>
      <w:r>
        <w:rPr>
          <w:rStyle w:val="OsBibleOrange"/>
        </w:rPr>
        <w:t>$N-p-SM</w:t>
      </w:r>
      <w:r>
        <w:rPr>
          <w:rStyle w:val="OsBibleBlack"/>
        </w:rPr>
        <w:t>&amp;16080202</w:t>
      </w:r>
      <w:r>
        <w:rPr>
          <w:rStyle w:val="OsBibleViolet"/>
        </w:rPr>
        <w:t>+‘ez rā</w:t>
      </w:r>
      <w:r>
        <w:rPr>
          <w:rStyle w:val="OsBibleLavender"/>
        </w:rPr>
        <w:t>&gt;</w:t>
      </w:r>
      <w:r>
        <w:rPr/>
        <w:t xml:space="preserve"> the priest </w:t>
      </w:r>
      <w:r>
        <w:rPr>
          <w:rStyle w:val="OsBibleLavender"/>
        </w:rPr>
        <w:t>&lt;</w:t>
      </w:r>
      <w:r>
        <w:rPr>
          <w:rStyle w:val="OsBiblePink"/>
        </w:rPr>
        <w:t>3</w:t>
      </w:r>
      <w:r>
        <w:rPr>
          <w:rStyle w:val="OsBibleBrown"/>
        </w:rPr>
        <w:t>=H3548</w:t>
      </w:r>
      <w:r>
        <w:rPr>
          <w:rStyle w:val="OsBibleOrange"/>
        </w:rPr>
        <w:t>$T$N-SM</w:t>
      </w:r>
      <w:r>
        <w:rPr>
          <w:rStyle w:val="OsBibleBlack"/>
        </w:rPr>
        <w:t>&amp;16080203</w:t>
      </w:r>
      <w:r>
        <w:rPr>
          <w:rStyle w:val="OsBibleViolet"/>
        </w:rPr>
        <w:t>+hak kō hên</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6080204</w:t>
      </w:r>
      <w:r>
        <w:rPr>
          <w:rStyle w:val="OsBibleViolet"/>
        </w:rPr>
        <w:t>+’eṯ-</w:t>
      </w:r>
      <w:r>
        <w:rPr>
          <w:rStyle w:val="OsBibleLavender"/>
        </w:rPr>
        <w:t>&gt;</w:t>
      </w:r>
      <w:r>
        <w:rPr/>
        <w:t xml:space="preserve"> </w:t>
      </w:r>
      <w:r>
        <w:rPr>
          <w:u w:val="single"/>
        </w:rPr>
        <w:t>brought</w:t>
      </w:r>
      <w:r>
        <w:rPr/>
        <w:t xml:space="preserve"> </w:t>
      </w:r>
      <w:r>
        <w:rPr>
          <w:rStyle w:val="OsBibleLavender"/>
        </w:rPr>
        <w:t>&lt;</w:t>
      </w:r>
      <w:r>
        <w:rPr>
          <w:rStyle w:val="OsBiblePink"/>
        </w:rPr>
        <w:t>1</w:t>
      </w:r>
      <w:r>
        <w:rPr>
          <w:rStyle w:val="OsBibleBrown"/>
        </w:rPr>
        <w:t>=H935</w:t>
      </w:r>
      <w:r>
        <w:rPr>
          <w:rStyle w:val="OsBibleOrange"/>
        </w:rPr>
        <w:t>$CONJ-w$V-Hifil-sI-3SM</w:t>
      </w:r>
      <w:r>
        <w:rPr>
          <w:rStyle w:val="OsBibleBlack"/>
        </w:rPr>
        <w:t>&amp;16080201</w:t>
      </w:r>
      <w:r>
        <w:rPr>
          <w:rStyle w:val="OsBibleViolet"/>
        </w:rPr>
        <w:t>+way yā ḇî</w:t>
      </w:r>
      <w:r>
        <w:rPr>
          <w:rStyle w:val="OsBibleLavender"/>
        </w:rPr>
        <w:t>&gt;</w:t>
      </w:r>
      <w:r>
        <w:rPr/>
        <w:t xml:space="preserve"> the Law </w:t>
      </w:r>
      <w:r>
        <w:rPr>
          <w:rStyle w:val="OsBibleLavender"/>
        </w:rPr>
        <w:t>&lt;</w:t>
      </w:r>
      <w:r>
        <w:rPr>
          <w:rStyle w:val="OsBiblePink"/>
        </w:rPr>
        <w:t>5</w:t>
      </w:r>
      <w:r>
        <w:rPr>
          <w:rStyle w:val="OsBibleBrown"/>
        </w:rPr>
        <w:t>=H8451</w:t>
      </w:r>
      <w:r>
        <w:rPr>
          <w:rStyle w:val="OsBibleOrange"/>
        </w:rPr>
        <w:t>$T$N-SF</w:t>
      </w:r>
      <w:r>
        <w:rPr>
          <w:rStyle w:val="OsBibleBlack"/>
        </w:rPr>
        <w:t>&amp;16080205</w:t>
      </w:r>
      <w:r>
        <w:rPr>
          <w:rStyle w:val="OsBibleViolet"/>
        </w:rPr>
        <w:t>+hat tō w rāh</w:t>
      </w:r>
      <w:r>
        <w:rPr>
          <w:rStyle w:val="OsBibleLavender"/>
        </w:rPr>
        <w:t>&gt;</w:t>
      </w:r>
      <w:r>
        <w:rPr/>
        <w:t xml:space="preserve"> before </w:t>
      </w:r>
      <w:r>
        <w:rPr>
          <w:rStyle w:val="OsBibleLavender"/>
        </w:rPr>
        <w:t>&lt;</w:t>
      </w:r>
      <w:r>
        <w:rPr>
          <w:rStyle w:val="OsBiblePink"/>
        </w:rPr>
        <w:t>6</w:t>
      </w:r>
      <w:r>
        <w:rPr>
          <w:rStyle w:val="OsBibleBrown"/>
        </w:rPr>
        <w:t>=H6440</w:t>
      </w:r>
      <w:r>
        <w:rPr>
          <w:rStyle w:val="OsBibleOrange"/>
        </w:rPr>
        <w:t>$PREP-l$N-PC-c</w:t>
      </w:r>
      <w:r>
        <w:rPr>
          <w:rStyle w:val="OsBibleBlack"/>
        </w:rPr>
        <w:t>&amp;16080206</w:t>
      </w:r>
      <w:r>
        <w:rPr>
          <w:rStyle w:val="OsBibleViolet"/>
        </w:rPr>
        <w:t>+lip̄ nê</w:t>
      </w:r>
      <w:r>
        <w:rPr>
          <w:rStyle w:val="OsBibleLavender"/>
        </w:rPr>
        <w:t>&gt;</w:t>
      </w:r>
      <w:r>
        <w:rPr/>
        <w:t xml:space="preserve"> the assembly </w:t>
      </w:r>
      <w:r>
        <w:rPr>
          <w:rStyle w:val="OsBibleLavender"/>
        </w:rPr>
        <w:t>&lt;</w:t>
      </w:r>
      <w:r>
        <w:rPr>
          <w:rStyle w:val="OsBiblePink"/>
        </w:rPr>
        <w:t>7</w:t>
      </w:r>
      <w:r>
        <w:rPr>
          <w:rStyle w:val="OsBibleBrown"/>
        </w:rPr>
        <w:t>=H6951</w:t>
      </w:r>
      <w:r>
        <w:rPr>
          <w:rStyle w:val="OsBibleOrange"/>
        </w:rPr>
        <w:t>$T$N-SM</w:t>
      </w:r>
      <w:r>
        <w:rPr>
          <w:rStyle w:val="OsBibleBlack"/>
        </w:rPr>
        <w:t>&amp;16080207</w:t>
      </w:r>
      <w:r>
        <w:rPr>
          <w:rStyle w:val="OsBibleViolet"/>
        </w:rPr>
        <w:t>+haq qā hāl</w:t>
      </w:r>
      <w:r>
        <w:rPr>
          <w:rStyle w:val="OsBibleLavender"/>
        </w:rPr>
        <w:t>&gt;</w:t>
      </w:r>
      <w:r>
        <w:rPr/>
        <w:t xml:space="preserve"> of men </w:t>
      </w:r>
      <w:r>
        <w:rPr>
          <w:rStyle w:val="OsBibleLavender"/>
        </w:rPr>
        <w:t>&lt;</w:t>
      </w:r>
      <w:r>
        <w:rPr>
          <w:rStyle w:val="OsBiblePink"/>
        </w:rPr>
        <w:t>8</w:t>
      </w:r>
      <w:r>
        <w:rPr>
          <w:rStyle w:val="OsBibleBrown"/>
        </w:rPr>
        <w:t>=H376</w:t>
      </w:r>
      <w:r>
        <w:rPr>
          <w:rStyle w:val="OsBibleOrange"/>
        </w:rPr>
        <w:t>$PREP-m$N-SM</w:t>
      </w:r>
      <w:r>
        <w:rPr>
          <w:rStyle w:val="OsBibleBlack"/>
        </w:rPr>
        <w:t>&amp;16080208</w:t>
      </w:r>
      <w:r>
        <w:rPr>
          <w:rStyle w:val="OsBibleViolet"/>
        </w:rPr>
        <w:t>+mê ’îš</w:t>
      </w:r>
      <w:r>
        <w:rPr>
          <w:rStyle w:val="OsBibleLavender"/>
        </w:rPr>
        <w:t>&gt;</w:t>
      </w:r>
      <w:r>
        <w:rPr/>
        <w:t xml:space="preserve"> and </w:t>
      </w:r>
      <w:r>
        <w:rPr>
          <w:rStyle w:val="OsBibleLavender"/>
        </w:rPr>
        <w:t>&lt;</w:t>
      </w:r>
      <w:r>
        <w:rPr>
          <w:rStyle w:val="OsBiblePink"/>
        </w:rPr>
        <w:t>9</w:t>
      </w:r>
      <w:r>
        <w:rPr>
          <w:rStyle w:val="OsBibleBrown"/>
        </w:rPr>
        <w:t>=H5704</w:t>
      </w:r>
      <w:r>
        <w:rPr>
          <w:rStyle w:val="OsBibleOrange"/>
        </w:rPr>
        <w:t>$CONJ-w$PREP</w:t>
      </w:r>
      <w:r>
        <w:rPr>
          <w:rStyle w:val="OsBibleBlack"/>
        </w:rPr>
        <w:t>&amp;16080209</w:t>
      </w:r>
      <w:r>
        <w:rPr>
          <w:rStyle w:val="OsBibleViolet"/>
        </w:rPr>
        <w:t>+wə ‘aḏ-</w:t>
      </w:r>
      <w:r>
        <w:rPr>
          <w:rStyle w:val="OsBibleLavender"/>
        </w:rPr>
        <w:t>&gt;</w:t>
      </w:r>
      <w:r>
        <w:rPr/>
        <w:t xml:space="preserve"> women </w:t>
      </w:r>
      <w:r>
        <w:rPr>
          <w:rStyle w:val="OsBibleLavender"/>
        </w:rPr>
        <w:t>&lt;</w:t>
      </w:r>
      <w:r>
        <w:rPr>
          <w:rStyle w:val="OsBiblePink"/>
        </w:rPr>
        <w:t>10</w:t>
      </w:r>
      <w:r>
        <w:rPr>
          <w:rStyle w:val="OsBibleBrown"/>
        </w:rPr>
        <w:t>=H802</w:t>
      </w:r>
      <w:r>
        <w:rPr>
          <w:rStyle w:val="OsBibleOrange"/>
        </w:rPr>
        <w:t>$N-SF</w:t>
      </w:r>
      <w:r>
        <w:rPr>
          <w:rStyle w:val="OsBibleBlack"/>
        </w:rPr>
        <w:t>&amp;16080210</w:t>
      </w:r>
      <w:r>
        <w:rPr>
          <w:rStyle w:val="OsBibleViolet"/>
        </w:rPr>
        <w:t>+’iš šāh</w:t>
      </w:r>
      <w:r>
        <w:rPr>
          <w:rStyle w:val="OsBibleLavender"/>
        </w:rPr>
        <w:t>&gt;</w:t>
      </w:r>
      <w:r>
        <w:rPr/>
        <w:t xml:space="preserve"> and all </w:t>
      </w:r>
      <w:r>
        <w:rPr>
          <w:rStyle w:val="OsBibleLavender"/>
        </w:rPr>
        <w:t>&lt;</w:t>
      </w:r>
      <w:r>
        <w:rPr>
          <w:rStyle w:val="OsBiblePink"/>
        </w:rPr>
        <w:t>11</w:t>
      </w:r>
      <w:r>
        <w:rPr>
          <w:rStyle w:val="OsBibleBrown"/>
        </w:rPr>
        <w:t>=H3605</w:t>
      </w:r>
      <w:r>
        <w:rPr>
          <w:rStyle w:val="OsBibleOrange"/>
        </w:rPr>
        <w:t>$CONJ-w$N-SM-c</w:t>
      </w:r>
      <w:r>
        <w:rPr>
          <w:rStyle w:val="OsBibleBlack"/>
        </w:rPr>
        <w:t>&amp;16080211</w:t>
      </w:r>
      <w:r>
        <w:rPr>
          <w:rStyle w:val="OsBibleViolet"/>
        </w:rPr>
        <w:t>+wə ḵōl</w:t>
      </w:r>
      <w:r>
        <w:rPr>
          <w:rStyle w:val="OsBibleLavender"/>
        </w:rPr>
        <w:t>&gt;</w:t>
      </w:r>
      <w:r>
        <w:rPr/>
        <w:t xml:space="preserve"> who could listen </w:t>
      </w:r>
      <w:r>
        <w:rPr>
          <w:rStyle w:val="OsBibleLavender"/>
        </w:rPr>
        <w:t>&lt;</w:t>
      </w:r>
      <w:r>
        <w:rPr>
          <w:rStyle w:val="OsBiblePink"/>
        </w:rPr>
        <w:t>13</w:t>
      </w:r>
      <w:r>
        <w:rPr>
          <w:rStyle w:val="OsBibleBrown"/>
        </w:rPr>
        <w:t>=H8085</w:t>
      </w:r>
      <w:r>
        <w:rPr>
          <w:rStyle w:val="OsBibleOrange"/>
        </w:rPr>
        <w:t>$PREP-l$V-Qal-INF</w:t>
      </w:r>
      <w:r>
        <w:rPr>
          <w:rStyle w:val="OsBibleBlack"/>
        </w:rPr>
        <w:t>&amp;16080213</w:t>
      </w:r>
      <w:r>
        <w:rPr>
          <w:rStyle w:val="OsBibleViolet"/>
        </w:rPr>
        <w:t>+liš mō a‘</w:t>
      </w:r>
      <w:r>
        <w:rPr>
          <w:rStyle w:val="OsBibleLavender"/>
        </w:rPr>
        <w:t>&gt;</w:t>
      </w:r>
      <w:r>
        <w:rPr/>
        <w:t xml:space="preserve"> and understand. </w:t>
      </w:r>
      <w:r>
        <w:rPr>
          <w:rStyle w:val="OsBibleLavender"/>
        </w:rPr>
        <w:t>&lt;</w:t>
      </w:r>
      <w:r>
        <w:rPr>
          <w:rStyle w:val="OsBiblePink"/>
        </w:rPr>
        <w:t>12</w:t>
      </w:r>
      <w:r>
        <w:rPr>
          <w:rStyle w:val="OsBibleBrown"/>
        </w:rPr>
        <w:t>=H995</w:t>
      </w:r>
      <w:r>
        <w:rPr>
          <w:rStyle w:val="OsBibleOrange"/>
        </w:rPr>
        <w:t>$V-Hifil-PART-SM</w:t>
      </w:r>
      <w:r>
        <w:rPr>
          <w:rStyle w:val="OsBibleBlack"/>
        </w:rPr>
        <w:t>&amp;16080212</w:t>
      </w:r>
      <w:r>
        <w:rPr>
          <w:rStyle w:val="OsBibleViolet"/>
        </w:rPr>
        <w:t>+mê ḇîn</w:t>
      </w:r>
      <w:r>
        <w:rPr>
          <w:rStyle w:val="OsBibleLavender"/>
        </w:rPr>
        <w:t>&gt;</w:t>
      </w:r>
      <w:r>
        <w:rPr/>
        <w:t xml:space="preserve"> </w:t>
      </w:r>
    </w:p>
    <w:p>
      <w:pPr>
        <w:pStyle w:val="OsBibleGreen"/>
        <w:rPr/>
      </w:pPr>
      <w:r>
        <w:rPr/>
      </w:r>
    </w:p>
    <w:p>
      <w:pPr>
        <w:pStyle w:val="OsBibleRed"/>
        <w:rPr/>
      </w:pPr>
      <w:r>
        <w:rPr/>
        <w:t>{Neh 8:3}</w:t>
      </w:r>
    </w:p>
    <w:p>
      <w:pPr>
        <w:pStyle w:val="Normal"/>
        <w:rPr/>
      </w:pPr>
      <w:r>
        <w:rPr>
          <w:rStyle w:val="OsBibleNKJVNASB"/>
        </w:rPr>
        <w:t>NKJV: Neh 8:3 Then he read from it in the open square that [was] in front of the Water Gate from morning until midday , before the men and women and those who could understand ; and the ears of all the people [were attentive] to the Book of the Law .</w:t>
      </w:r>
    </w:p>
    <w:p>
      <w:pPr>
        <w:pStyle w:val="Normal"/>
        <w:rPr/>
      </w:pPr>
      <w:r>
        <w:rPr>
          <w:rStyle w:val="OsBibleNKJVNASB"/>
        </w:rPr>
        <w:t xml:space="preserve">NASB: Neh 8:3 He read from it before the square which was in front of the Water Gate from early morning until midday , in the presence of men and women , those who could understand ; and all the people were attentive to the book of the law . </w:t>
      </w:r>
    </w:p>
    <w:p>
      <w:pPr>
        <w:pStyle w:val="Normal"/>
        <w:rPr/>
      </w:pPr>
      <w:r>
        <w:rPr>
          <w:u w:val="single"/>
        </w:rPr>
        <w:t>So [Ezra] rea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16080301</w:t>
      </w:r>
      <w:r>
        <w:rPr>
          <w:rStyle w:val="OsBibleViolet"/>
        </w:rPr>
        <w:t>+way yiq rā-</w:t>
      </w:r>
      <w:r>
        <w:rPr>
          <w:rStyle w:val="OsBibleLavender"/>
        </w:rPr>
        <w:t>&gt;</w:t>
      </w:r>
      <w:r>
        <w:rPr/>
        <w:t xml:space="preserve"> it aloud </w:t>
      </w:r>
      <w:r>
        <w:rPr>
          <w:rStyle w:val="OsBibleLavender"/>
        </w:rPr>
        <w:t>&lt;</w:t>
      </w:r>
      <w:r>
        <w:rPr>
          <w:rStyle w:val="OsBiblePink"/>
        </w:rPr>
        <w:t>2</w:t>
      </w:r>
      <w:r>
        <w:rPr>
          <w:rStyle w:val="OsBibleBrown"/>
        </w:rPr>
        <w:t>=H0</w:t>
      </w:r>
      <w:r>
        <w:rPr>
          <w:rStyle w:val="OsBibleOrange"/>
        </w:rPr>
        <w:t>$PREP$SUF-3SM</w:t>
      </w:r>
      <w:r>
        <w:rPr>
          <w:rStyle w:val="OsBibleBlack"/>
        </w:rPr>
        <w:t>&amp;16080302</w:t>
      </w:r>
      <w:r>
        <w:rPr>
          <w:rStyle w:val="OsBibleViolet"/>
        </w:rPr>
        <w:t>+ḇōw</w:t>
      </w:r>
      <w:r>
        <w:rPr>
          <w:rStyle w:val="OsBibleLavender"/>
        </w:rPr>
        <w:t>&gt;</w:t>
      </w:r>
      <w:r>
        <w:rPr/>
        <w:t xml:space="preserve"> from </w:t>
      </w:r>
      <w:r>
        <w:rPr>
          <w:rStyle w:val="OsBibleLavender"/>
        </w:rPr>
        <w:t>&lt;</w:t>
      </w:r>
      <w:r>
        <w:rPr>
          <w:rStyle w:val="OsBiblePink"/>
        </w:rPr>
        <w:t>9</w:t>
      </w:r>
      <w:r>
        <w:rPr>
          <w:rStyle w:val="OsBibleBrown"/>
        </w:rPr>
        <w:t>=H4480</w:t>
      </w:r>
      <w:r>
        <w:rPr>
          <w:rStyle w:val="OsBibleOrange"/>
        </w:rPr>
        <w:t>$PREP</w:t>
      </w:r>
      <w:r>
        <w:rPr>
          <w:rStyle w:val="OsBibleBlack"/>
        </w:rPr>
        <w:t>&amp;16080309</w:t>
      </w:r>
      <w:r>
        <w:rPr>
          <w:rStyle w:val="OsBibleViolet"/>
        </w:rPr>
        <w:t>+min-</w:t>
      </w:r>
      <w:r>
        <w:rPr>
          <w:rStyle w:val="OsBibleLavender"/>
        </w:rPr>
        <w:t>&gt;</w:t>
      </w:r>
      <w:r>
        <w:rPr/>
        <w:t xml:space="preserve"> daybreak </w:t>
      </w:r>
      <w:r>
        <w:rPr>
          <w:rStyle w:val="OsBibleLavender"/>
        </w:rPr>
        <w:t>&lt;</w:t>
      </w:r>
      <w:r>
        <w:rPr>
          <w:rStyle w:val="OsBiblePink"/>
        </w:rPr>
        <w:t>10</w:t>
      </w:r>
      <w:r>
        <w:rPr>
          <w:rStyle w:val="OsBibleBrown"/>
        </w:rPr>
        <w:t>=H216</w:t>
      </w:r>
      <w:r>
        <w:rPr>
          <w:rStyle w:val="OsBibleOrange"/>
        </w:rPr>
        <w:t>$T$N-SC</w:t>
      </w:r>
      <w:r>
        <w:rPr>
          <w:rStyle w:val="OsBibleBlack"/>
        </w:rPr>
        <w:t>&amp;16080310</w:t>
      </w:r>
      <w:r>
        <w:rPr>
          <w:rStyle w:val="OsBibleViolet"/>
        </w:rPr>
        <w:t>+hā ’ō wr</w:t>
      </w:r>
      <w:r>
        <w:rPr>
          <w:rStyle w:val="OsBibleLavender"/>
        </w:rPr>
        <w:t>&gt;</w:t>
      </w:r>
      <w:r>
        <w:rPr/>
        <w:t xml:space="preserve"> until </w:t>
      </w:r>
      <w:r>
        <w:rPr>
          <w:rStyle w:val="OsBibleLavender"/>
        </w:rPr>
        <w:t>&lt;</w:t>
      </w:r>
      <w:r>
        <w:rPr>
          <w:rStyle w:val="OsBiblePink"/>
        </w:rPr>
        <w:t>11</w:t>
      </w:r>
      <w:r>
        <w:rPr>
          <w:rStyle w:val="OsBibleBrown"/>
        </w:rPr>
        <w:t>=H5704</w:t>
      </w:r>
      <w:r>
        <w:rPr>
          <w:rStyle w:val="OsBibleOrange"/>
        </w:rPr>
        <w:t>$PREP</w:t>
      </w:r>
      <w:r>
        <w:rPr>
          <w:rStyle w:val="OsBibleBlack"/>
        </w:rPr>
        <w:t>&amp;16080311</w:t>
      </w:r>
      <w:r>
        <w:rPr>
          <w:rStyle w:val="OsBibleViolet"/>
        </w:rPr>
        <w:t>+‘aḏ-</w:t>
      </w:r>
      <w:r>
        <w:rPr>
          <w:rStyle w:val="OsBibleLavender"/>
        </w:rPr>
        <w:t>&gt;</w:t>
      </w:r>
      <w:r>
        <w:rPr/>
        <w:t xml:space="preserve"> noon </w:t>
      </w:r>
      <w:r>
        <w:rPr>
          <w:rStyle w:val="OsBibleLavender"/>
        </w:rPr>
        <w:t>&lt;</w:t>
      </w:r>
      <w:r>
        <w:rPr>
          <w:rStyle w:val="OsBiblePink"/>
        </w:rPr>
        <w:t>12</w:t>
      </w:r>
      <w:r>
        <w:rPr>
          <w:rStyle w:val="OsBibleBrown"/>
        </w:rPr>
        <w:t>=H4276</w:t>
      </w:r>
      <w:r>
        <w:rPr>
          <w:rStyle w:val="OsBibleOrange"/>
        </w:rPr>
        <w:t>$N-SF-c</w:t>
      </w:r>
      <w:r>
        <w:rPr>
          <w:rStyle w:val="OsBibleBlack"/>
        </w:rPr>
        <w:t>&amp;16080312</w:t>
      </w:r>
      <w:r>
        <w:rPr>
          <w:rStyle w:val="OsBibleViolet"/>
        </w:rPr>
        <w:t>+ma ḥă ṣîṯ</w:t>
      </w:r>
      <w:r>
        <w:rPr>
          <w:rStyle w:val="OsBibleLavender"/>
        </w:rPr>
        <w:t>&gt;</w:t>
      </w:r>
      <w:r>
        <w:rPr/>
        <w:t xml:space="preserve"> * </w:t>
      </w:r>
      <w:r>
        <w:rPr>
          <w:rStyle w:val="OsBibleLavender"/>
        </w:rPr>
        <w:t>&lt;</w:t>
      </w:r>
      <w:r>
        <w:rPr>
          <w:rStyle w:val="OsBiblePink"/>
        </w:rPr>
        <w:t>13</w:t>
      </w:r>
      <w:r>
        <w:rPr>
          <w:rStyle w:val="OsBibleBrown"/>
        </w:rPr>
        <w:t>=H3117</w:t>
      </w:r>
      <w:r>
        <w:rPr>
          <w:rStyle w:val="OsBibleOrange"/>
        </w:rPr>
        <w:t>$T$N-SM</w:t>
      </w:r>
      <w:r>
        <w:rPr>
          <w:rStyle w:val="OsBibleBlack"/>
        </w:rPr>
        <w:t>&amp;16080313</w:t>
      </w:r>
      <w:r>
        <w:rPr>
          <w:rStyle w:val="OsBibleViolet"/>
        </w:rPr>
        <w:t>+hay yō wm</w:t>
      </w:r>
      <w:r>
        <w:rPr>
          <w:rStyle w:val="OsBibleLavender"/>
        </w:rPr>
        <w:t>&gt;</w:t>
      </w:r>
      <w:r>
        <w:rPr/>
        <w:t xml:space="preserve"> as he faced </w:t>
      </w:r>
      <w:r>
        <w:rPr>
          <w:rStyle w:val="OsBibleLavender"/>
        </w:rPr>
        <w:t>&lt;</w:t>
      </w:r>
      <w:r>
        <w:rPr>
          <w:rStyle w:val="OsBiblePink"/>
        </w:rPr>
        <w:t>3</w:t>
      </w:r>
      <w:r>
        <w:rPr>
          <w:rStyle w:val="OsBibleBrown"/>
        </w:rPr>
        <w:t>=H6440</w:t>
      </w:r>
      <w:r>
        <w:rPr>
          <w:rStyle w:val="OsBibleOrange"/>
        </w:rPr>
        <w:t>$PREP-l$N-PC-c</w:t>
      </w:r>
      <w:r>
        <w:rPr>
          <w:rStyle w:val="OsBibleBlack"/>
        </w:rPr>
        <w:t>&amp;16080303</w:t>
      </w:r>
      <w:r>
        <w:rPr>
          <w:rStyle w:val="OsBibleViolet"/>
        </w:rPr>
        <w:t>+lip̄ nê</w:t>
      </w:r>
      <w:r>
        <w:rPr>
          <w:rStyle w:val="OsBibleLavender"/>
        </w:rPr>
        <w:t>&gt;</w:t>
      </w:r>
      <w:r>
        <w:rPr/>
        <w:t xml:space="preserve"> the square </w:t>
      </w:r>
      <w:r>
        <w:rPr>
          <w:rStyle w:val="OsBibleLavender"/>
        </w:rPr>
        <w:t>&lt;</w:t>
      </w:r>
      <w:r>
        <w:rPr>
          <w:rStyle w:val="OsBiblePink"/>
        </w:rPr>
        <w:t>4</w:t>
      </w:r>
      <w:r>
        <w:rPr>
          <w:rStyle w:val="OsBibleBrown"/>
        </w:rPr>
        <w:t>=H7339</w:t>
      </w:r>
      <w:r>
        <w:rPr>
          <w:rStyle w:val="OsBibleOrange"/>
        </w:rPr>
        <w:t>$T$N-SF</w:t>
      </w:r>
      <w:r>
        <w:rPr>
          <w:rStyle w:val="OsBibleBlack"/>
        </w:rPr>
        <w:t>&amp;16080304</w:t>
      </w:r>
      <w:r>
        <w:rPr>
          <w:rStyle w:val="OsBibleViolet"/>
        </w:rPr>
        <w:t>+hā rə ḥō wḇ</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16080305</w:t>
      </w:r>
      <w:r>
        <w:rPr>
          <w:rStyle w:val="OsBibleViolet"/>
        </w:rPr>
        <w:t>+’ă šer</w:t>
      </w:r>
      <w:r>
        <w:rPr>
          <w:rStyle w:val="OsBibleLavender"/>
        </w:rPr>
        <w:t>&gt;</w:t>
      </w:r>
      <w:r>
        <w:rPr/>
        <w:t xml:space="preserve"> before </w:t>
      </w:r>
      <w:r>
        <w:rPr>
          <w:rStyle w:val="OsBibleLavender"/>
        </w:rPr>
        <w:t>&lt;</w:t>
      </w:r>
      <w:r>
        <w:rPr>
          <w:rStyle w:val="OsBiblePink"/>
        </w:rPr>
        <w:t>6</w:t>
      </w:r>
      <w:r>
        <w:rPr>
          <w:rStyle w:val="OsBibleBrown"/>
        </w:rPr>
        <w:t>=H6440</w:t>
      </w:r>
      <w:r>
        <w:rPr>
          <w:rStyle w:val="OsBibleOrange"/>
        </w:rPr>
        <w:t>$PREP-l$N-PC-c</w:t>
      </w:r>
      <w:r>
        <w:rPr>
          <w:rStyle w:val="OsBibleBlack"/>
        </w:rPr>
        <w:t>&amp;16080306</w:t>
      </w:r>
      <w:r>
        <w:rPr>
          <w:rStyle w:val="OsBibleViolet"/>
        </w:rPr>
        <w:t>+lip̄ nê</w:t>
      </w:r>
      <w:r>
        <w:rPr>
          <w:rStyle w:val="OsBibleLavender"/>
        </w:rPr>
        <w:t>&gt;</w:t>
      </w:r>
      <w:r>
        <w:rPr/>
        <w:t xml:space="preserve"> the Water </w:t>
      </w:r>
      <w:r>
        <w:rPr>
          <w:rStyle w:val="OsBibleLavender"/>
        </w:rPr>
        <w:t>&lt;</w:t>
      </w:r>
      <w:r>
        <w:rPr>
          <w:rStyle w:val="OsBiblePink"/>
        </w:rPr>
        <w:t>8</w:t>
      </w:r>
      <w:r>
        <w:rPr>
          <w:rStyle w:val="OsBibleBrown"/>
        </w:rPr>
        <w:t>=H4325</w:t>
      </w:r>
      <w:r>
        <w:rPr>
          <w:rStyle w:val="OsBibleOrange"/>
        </w:rPr>
        <w:t>$T$N-PM</w:t>
      </w:r>
      <w:r>
        <w:rPr>
          <w:rStyle w:val="OsBibleBlack"/>
        </w:rPr>
        <w:t>&amp;16080308</w:t>
      </w:r>
      <w:r>
        <w:rPr>
          <w:rStyle w:val="OsBibleViolet"/>
        </w:rPr>
        <w:t>+ham ma yim</w:t>
      </w:r>
      <w:r>
        <w:rPr>
          <w:rStyle w:val="OsBibleLavender"/>
        </w:rPr>
        <w:t>&gt;</w:t>
      </w:r>
      <w:r>
        <w:rPr/>
        <w:t xml:space="preserve"> Gate </w:t>
      </w:r>
      <w:r>
        <w:rPr>
          <w:rStyle w:val="OsBibleLavender"/>
        </w:rPr>
        <w:t>&lt;</w:t>
      </w:r>
      <w:r>
        <w:rPr>
          <w:rStyle w:val="OsBiblePink"/>
        </w:rPr>
        <w:t>7</w:t>
      </w:r>
      <w:r>
        <w:rPr>
          <w:rStyle w:val="OsBibleBrown"/>
        </w:rPr>
        <w:t>=H8179</w:t>
      </w:r>
      <w:r>
        <w:rPr>
          <w:rStyle w:val="OsBibleOrange"/>
        </w:rPr>
        <w:t>$N-SM-c</w:t>
      </w:r>
      <w:r>
        <w:rPr>
          <w:rStyle w:val="OsBibleBlack"/>
        </w:rPr>
        <w:t>&amp;16080307</w:t>
      </w:r>
      <w:r>
        <w:rPr>
          <w:rStyle w:val="OsBibleViolet"/>
        </w:rPr>
        <w:t>+ša ‘ar-</w:t>
      </w:r>
      <w:r>
        <w:rPr>
          <w:rStyle w:val="OsBibleLavender"/>
        </w:rPr>
        <w:t>&gt;</w:t>
      </w:r>
      <w:r>
        <w:rPr/>
        <w:t xml:space="preserve"> in front of </w:t>
      </w:r>
      <w:r>
        <w:rPr>
          <w:rStyle w:val="OsBibleLavender"/>
        </w:rPr>
        <w:t>&lt;</w:t>
      </w:r>
      <w:r>
        <w:rPr>
          <w:rStyle w:val="OsBiblePink"/>
        </w:rPr>
        <w:t>14</w:t>
      </w:r>
      <w:r>
        <w:rPr>
          <w:rStyle w:val="OsBibleBrown"/>
        </w:rPr>
        <w:t>=H5048</w:t>
      </w:r>
      <w:r>
        <w:rPr>
          <w:rStyle w:val="OsBibleOrange"/>
        </w:rPr>
        <w:t>$PREP</w:t>
      </w:r>
      <w:r>
        <w:rPr>
          <w:rStyle w:val="OsBibleBlack"/>
        </w:rPr>
        <w:t>&amp;16080314</w:t>
      </w:r>
      <w:r>
        <w:rPr>
          <w:rStyle w:val="OsBibleViolet"/>
        </w:rPr>
        <w:t>+ne ḡeḏ</w:t>
      </w:r>
      <w:r>
        <w:rPr>
          <w:rStyle w:val="OsBibleLavender"/>
        </w:rPr>
        <w:t>&gt;</w:t>
      </w:r>
      <w:r>
        <w:rPr/>
        <w:t xml:space="preserve"> the men </w:t>
      </w:r>
      <w:r>
        <w:rPr>
          <w:rStyle w:val="OsBibleLavender"/>
        </w:rPr>
        <w:t>&lt;</w:t>
      </w:r>
      <w:r>
        <w:rPr>
          <w:rStyle w:val="OsBiblePink"/>
        </w:rPr>
        <w:t>15</w:t>
      </w:r>
      <w:r>
        <w:rPr>
          <w:rStyle w:val="OsBibleBrown"/>
        </w:rPr>
        <w:t>=H582</w:t>
      </w:r>
      <w:r>
        <w:rPr>
          <w:rStyle w:val="OsBibleOrange"/>
        </w:rPr>
        <w:t>$T$N-PM</w:t>
      </w:r>
      <w:r>
        <w:rPr>
          <w:rStyle w:val="OsBibleBlack"/>
        </w:rPr>
        <w:t>&amp;16080315</w:t>
      </w:r>
      <w:r>
        <w:rPr>
          <w:rStyle w:val="OsBibleViolet"/>
        </w:rPr>
        <w:t>+hā ’ă nā šîm</w:t>
      </w:r>
      <w:r>
        <w:rPr>
          <w:rStyle w:val="OsBibleLavender"/>
        </w:rPr>
        <w:t>&gt;</w:t>
      </w:r>
      <w:r>
        <w:rPr/>
        <w:t xml:space="preserve"> and women </w:t>
      </w:r>
      <w:r>
        <w:rPr>
          <w:rStyle w:val="OsBibleLavender"/>
        </w:rPr>
        <w:t>&lt;</w:t>
      </w:r>
      <w:r>
        <w:rPr>
          <w:rStyle w:val="OsBiblePink"/>
        </w:rPr>
        <w:t>16</w:t>
      </w:r>
      <w:r>
        <w:rPr>
          <w:rStyle w:val="OsBibleBrown"/>
        </w:rPr>
        <w:t>=H802</w:t>
      </w:r>
      <w:r>
        <w:rPr>
          <w:rStyle w:val="OsBibleOrange"/>
        </w:rPr>
        <w:t>$CONJ-w$T$N-PF</w:t>
      </w:r>
      <w:r>
        <w:rPr>
          <w:rStyle w:val="OsBibleBlack"/>
        </w:rPr>
        <w:t>&amp;16080316</w:t>
      </w:r>
      <w:r>
        <w:rPr>
          <w:rStyle w:val="OsBibleViolet"/>
        </w:rPr>
        <w:t>+wə han nā šîm</w:t>
      </w:r>
      <w:r>
        <w:rPr>
          <w:rStyle w:val="OsBibleLavender"/>
        </w:rPr>
        <w:t>&gt;</w:t>
      </w:r>
      <w:r>
        <w:rPr/>
        <w:t xml:space="preserve"> and those who could understand. </w:t>
      </w:r>
      <w:r>
        <w:rPr>
          <w:rStyle w:val="OsBibleLavender"/>
        </w:rPr>
        <w:t>&lt;</w:t>
      </w:r>
      <w:r>
        <w:rPr>
          <w:rStyle w:val="OsBiblePink"/>
        </w:rPr>
        <w:t>17</w:t>
      </w:r>
      <w:r>
        <w:rPr>
          <w:rStyle w:val="OsBibleBrown"/>
        </w:rPr>
        <w:t>=H995</w:t>
      </w:r>
      <w:r>
        <w:rPr>
          <w:rStyle w:val="OsBibleOrange"/>
        </w:rPr>
        <w:t>$CONJ-w$T$V-Hifil-PART-PM</w:t>
      </w:r>
      <w:r>
        <w:rPr>
          <w:rStyle w:val="OsBibleBlack"/>
        </w:rPr>
        <w:t>&amp;16080317</w:t>
      </w:r>
      <w:r>
        <w:rPr>
          <w:rStyle w:val="OsBibleViolet"/>
        </w:rPr>
        <w:t>+wə ham mə ḇî nîm</w:t>
      </w:r>
      <w:r>
        <w:rPr>
          <w:rStyle w:val="OsBibleLavender"/>
        </w:rPr>
        <w:t>&gt;</w:t>
      </w:r>
      <w:r>
        <w:rPr/>
        <w:t xml:space="preserve"> And all </w:t>
      </w:r>
      <w:r>
        <w:rPr>
          <w:rStyle w:val="OsBibleLavender"/>
        </w:rPr>
        <w:t>&lt;</w:t>
      </w:r>
      <w:r>
        <w:rPr>
          <w:rStyle w:val="OsBiblePink"/>
        </w:rPr>
        <w:t>19</w:t>
      </w:r>
      <w:r>
        <w:rPr>
          <w:rStyle w:val="OsBibleBrown"/>
        </w:rPr>
        <w:t>=H3605</w:t>
      </w:r>
      <w:r>
        <w:rPr>
          <w:rStyle w:val="OsBibleOrange"/>
        </w:rPr>
        <w:t>$N-SM-c</w:t>
      </w:r>
      <w:r>
        <w:rPr>
          <w:rStyle w:val="OsBibleBlack"/>
        </w:rPr>
        <w:t>&amp;16080319</w:t>
      </w:r>
      <w:r>
        <w:rPr>
          <w:rStyle w:val="OsBibleViolet"/>
        </w:rPr>
        <w:t>+ḵāl</w:t>
      </w:r>
      <w:r>
        <w:rPr>
          <w:rStyle w:val="OsBibleLavender"/>
        </w:rPr>
        <w:t>&gt;</w:t>
      </w:r>
      <w:r>
        <w:rPr/>
        <w:t xml:space="preserve"> the people </w:t>
      </w:r>
      <w:r>
        <w:rPr>
          <w:rStyle w:val="OsBibleLavender"/>
        </w:rPr>
        <w:t>&lt;</w:t>
      </w:r>
      <w:r>
        <w:rPr>
          <w:rStyle w:val="OsBiblePink"/>
        </w:rPr>
        <w:t>20</w:t>
      </w:r>
      <w:r>
        <w:rPr>
          <w:rStyle w:val="OsBibleBrown"/>
        </w:rPr>
        <w:t>=H5971</w:t>
      </w:r>
      <w:r>
        <w:rPr>
          <w:rStyle w:val="OsBibleOrange"/>
        </w:rPr>
        <w:t>$T$N-SM</w:t>
      </w:r>
      <w:r>
        <w:rPr>
          <w:rStyle w:val="OsBibleBlack"/>
        </w:rPr>
        <w:t>&amp;16080320</w:t>
      </w:r>
      <w:r>
        <w:rPr>
          <w:rStyle w:val="OsBibleViolet"/>
        </w:rPr>
        <w:t>+hā ‘ām</w:t>
      </w:r>
      <w:r>
        <w:rPr>
          <w:rStyle w:val="OsBibleLavender"/>
        </w:rPr>
        <w:t>&gt;</w:t>
      </w:r>
      <w:r>
        <w:rPr/>
        <w:t xml:space="preserve"> listened attentively to </w:t>
      </w:r>
      <w:r>
        <w:rPr>
          <w:rStyle w:val="OsBibleLavender"/>
        </w:rPr>
        <w:t>&lt;</w:t>
      </w:r>
      <w:r>
        <w:rPr>
          <w:rStyle w:val="OsBiblePink"/>
        </w:rPr>
        <w:t>18</w:t>
      </w:r>
      <w:r>
        <w:rPr>
          <w:rStyle w:val="OsBibleBrown"/>
        </w:rPr>
        <w:t>=H241</w:t>
      </w:r>
      <w:r>
        <w:rPr>
          <w:rStyle w:val="OsBibleOrange"/>
        </w:rPr>
        <w:t>$CONJ-w$N-DF-c</w:t>
      </w:r>
      <w:r>
        <w:rPr>
          <w:rStyle w:val="OsBibleBlack"/>
        </w:rPr>
        <w:t>&amp;16080318</w:t>
      </w:r>
      <w:r>
        <w:rPr>
          <w:rStyle w:val="OsBibleViolet"/>
        </w:rPr>
        <w:t>+wə ’ā zə nê</w:t>
      </w:r>
      <w:r>
        <w:rPr>
          <w:rStyle w:val="OsBibleLavender"/>
        </w:rPr>
        <w:t>&gt;</w:t>
      </w:r>
      <w:r>
        <w:rPr/>
        <w:t xml:space="preserve"> * </w:t>
      </w:r>
      <w:r>
        <w:rPr>
          <w:rStyle w:val="OsBibleLavender"/>
        </w:rPr>
        <w:t>&lt;</w:t>
      </w:r>
      <w:r>
        <w:rPr>
          <w:rStyle w:val="OsBiblePink"/>
        </w:rPr>
        <w:t>21</w:t>
      </w:r>
      <w:r>
        <w:rPr>
          <w:rStyle w:val="OsBibleBrown"/>
        </w:rPr>
        <w:t>=H413</w:t>
      </w:r>
      <w:r>
        <w:rPr>
          <w:rStyle w:val="OsBibleOrange"/>
        </w:rPr>
        <w:t>$PREP</w:t>
      </w:r>
      <w:r>
        <w:rPr>
          <w:rStyle w:val="OsBibleBlack"/>
        </w:rPr>
        <w:t>&amp;16080321</w:t>
      </w:r>
      <w:r>
        <w:rPr>
          <w:rStyle w:val="OsBibleViolet"/>
        </w:rPr>
        <w:t>+’el-</w:t>
      </w:r>
      <w:r>
        <w:rPr>
          <w:rStyle w:val="OsBibleLavender"/>
        </w:rPr>
        <w:t>&gt;</w:t>
      </w:r>
      <w:r>
        <w:rPr/>
        <w:t xml:space="preserve"> the Book </w:t>
      </w:r>
      <w:r>
        <w:rPr>
          <w:rStyle w:val="OsBibleLavender"/>
        </w:rPr>
        <w:t>&lt;</w:t>
      </w:r>
      <w:r>
        <w:rPr>
          <w:rStyle w:val="OsBiblePink"/>
        </w:rPr>
        <w:t>22</w:t>
      </w:r>
      <w:r>
        <w:rPr>
          <w:rStyle w:val="OsBibleBrown"/>
        </w:rPr>
        <w:t>=H5612</w:t>
      </w:r>
      <w:r>
        <w:rPr>
          <w:rStyle w:val="OsBibleOrange"/>
        </w:rPr>
        <w:t>$N-SM-c</w:t>
      </w:r>
      <w:r>
        <w:rPr>
          <w:rStyle w:val="OsBibleBlack"/>
        </w:rPr>
        <w:t>&amp;16080322</w:t>
      </w:r>
      <w:r>
        <w:rPr>
          <w:rStyle w:val="OsBibleViolet"/>
        </w:rPr>
        <w:t>+sê p̄er</w:t>
      </w:r>
      <w:r>
        <w:rPr>
          <w:rStyle w:val="OsBibleLavender"/>
        </w:rPr>
        <w:t>&gt;</w:t>
      </w:r>
      <w:r>
        <w:rPr/>
        <w:t xml:space="preserve"> of the Law. </w:t>
      </w:r>
      <w:r>
        <w:rPr>
          <w:rStyle w:val="OsBibleLavender"/>
        </w:rPr>
        <w:t>&lt;</w:t>
      </w:r>
      <w:r>
        <w:rPr>
          <w:rStyle w:val="OsBiblePink"/>
        </w:rPr>
        <w:t>23</w:t>
      </w:r>
      <w:r>
        <w:rPr>
          <w:rStyle w:val="OsBibleBrown"/>
        </w:rPr>
        <w:t>=H8451</w:t>
      </w:r>
      <w:r>
        <w:rPr>
          <w:rStyle w:val="OsBibleOrange"/>
        </w:rPr>
        <w:t>$T$N-SF</w:t>
      </w:r>
      <w:r>
        <w:rPr>
          <w:rStyle w:val="OsBibleBlack"/>
        </w:rPr>
        <w:t>&amp;16080323</w:t>
      </w:r>
      <w:r>
        <w:rPr>
          <w:rStyle w:val="OsBibleViolet"/>
        </w:rPr>
        <w:t>+hat tō w rāh</w:t>
      </w:r>
      <w:r>
        <w:rPr>
          <w:rStyle w:val="OsBibleLavender"/>
        </w:rPr>
        <w:t>&gt;</w:t>
      </w:r>
      <w:r>
        <w:rPr/>
        <w:t xml:space="preserve"> </w:t>
      </w:r>
    </w:p>
    <w:p>
      <w:pPr>
        <w:pStyle w:val="OsBibleGreen"/>
        <w:rPr/>
      </w:pPr>
      <w:r>
        <w:rPr/>
      </w:r>
    </w:p>
    <w:p>
      <w:pPr>
        <w:pStyle w:val="OsBibleRed"/>
        <w:rPr/>
      </w:pPr>
      <w:r>
        <w:rPr/>
        <w:t>{Neh 8:4}</w:t>
      </w:r>
    </w:p>
    <w:p>
      <w:pPr>
        <w:pStyle w:val="Normal"/>
        <w:rPr/>
      </w:pPr>
      <w:r>
        <w:rPr>
          <w:rStyle w:val="OsBibleNKJVNASB"/>
        </w:rPr>
        <w:t>NKJV: Neh 8:4 So Ezra the scribe stood on a platform of wood which they had made for the purpose ; and beside him, at his right hand , stood Mattithiah , Shema , Anaiah , Urijah , Hilkiah , and Maaseiah ; and at his left hand Pedaiah , Mishael , Malchijah , Hashum , Hashbadana , Zechariah , [and] Meshullam .</w:t>
      </w:r>
    </w:p>
    <w:p>
      <w:pPr>
        <w:pStyle w:val="Normal"/>
        <w:rPr/>
      </w:pPr>
      <w:r>
        <w:rPr>
          <w:rStyle w:val="OsBibleNKJVNASB"/>
        </w:rPr>
        <w:t xml:space="preserve">NASB: Neh 8:4 Ezra the scribe stood at a wooden podium which they had made for the purpose . And beside him stood Mattithiah , Shema , Anaiah , Uriah , Hilkiah , and Maaseiah on his right hand ; and Pedaiah , Mishael , Malchijah , Hashum , Hashbaddanah , Zechariah [and] Meshullam on his left hand . </w:t>
      </w:r>
    </w:p>
    <w:p>
      <w:pPr>
        <w:pStyle w:val="Normal"/>
        <w:rPr/>
      </w:pPr>
      <w:r>
        <w:rPr/>
        <w:t xml:space="preserve">Ezra </w:t>
      </w:r>
      <w:r>
        <w:rPr>
          <w:rStyle w:val="OsBibleLavender"/>
        </w:rPr>
        <w:t>&lt;</w:t>
      </w:r>
      <w:r>
        <w:rPr>
          <w:rStyle w:val="OsBiblePink"/>
        </w:rPr>
        <w:t>2</w:t>
      </w:r>
      <w:r>
        <w:rPr>
          <w:rStyle w:val="OsBibleBrown"/>
        </w:rPr>
        <w:t>=H5830</w:t>
      </w:r>
      <w:r>
        <w:rPr>
          <w:rStyle w:val="OsBibleOrange"/>
        </w:rPr>
        <w:t>$N-p-SM</w:t>
      </w:r>
      <w:r>
        <w:rPr>
          <w:rStyle w:val="OsBibleBlack"/>
        </w:rPr>
        <w:t>&amp;16080402</w:t>
      </w:r>
      <w:r>
        <w:rPr>
          <w:rStyle w:val="OsBibleViolet"/>
        </w:rPr>
        <w:t>+‘ez rā</w:t>
      </w:r>
      <w:r>
        <w:rPr>
          <w:rStyle w:val="OsBibleLavender"/>
        </w:rPr>
        <w:t>&gt;</w:t>
      </w:r>
      <w:r>
        <w:rPr/>
        <w:t xml:space="preserve"> the scribe </w:t>
      </w:r>
      <w:r>
        <w:rPr>
          <w:rStyle w:val="OsBibleLavender"/>
        </w:rPr>
        <w:t>&lt;</w:t>
      </w:r>
      <w:r>
        <w:rPr>
          <w:rStyle w:val="OsBiblePink"/>
        </w:rPr>
        <w:t>3</w:t>
      </w:r>
      <w:r>
        <w:rPr>
          <w:rStyle w:val="OsBibleBrown"/>
        </w:rPr>
        <w:t>=H5608</w:t>
      </w:r>
      <w:r>
        <w:rPr>
          <w:rStyle w:val="OsBibleOrange"/>
        </w:rPr>
        <w:t>$T$N-SM</w:t>
      </w:r>
      <w:r>
        <w:rPr>
          <w:rStyle w:val="OsBibleBlack"/>
        </w:rPr>
        <w:t>&amp;16080403</w:t>
      </w:r>
      <w:r>
        <w:rPr>
          <w:rStyle w:val="OsBibleViolet"/>
        </w:rPr>
        <w:t>+has sō p̄êr</w:t>
      </w:r>
      <w:r>
        <w:rPr>
          <w:rStyle w:val="OsBibleLavender"/>
        </w:rPr>
        <w:t>&gt;</w:t>
      </w:r>
      <w:r>
        <w:rPr/>
        <w:t xml:space="preserve"> </w:t>
      </w:r>
      <w:r>
        <w:rPr>
          <w:u w:val="single"/>
        </w:rPr>
        <w:t>stood</w:t>
      </w:r>
      <w:r>
        <w:rPr/>
        <w:t xml:space="preserve"> </w:t>
      </w:r>
      <w:r>
        <w:rPr>
          <w:rStyle w:val="OsBibleLavender"/>
        </w:rPr>
        <w:t>&lt;</w:t>
      </w:r>
      <w:r>
        <w:rPr>
          <w:rStyle w:val="OsBiblePink"/>
        </w:rPr>
        <w:t>1</w:t>
      </w:r>
      <w:r>
        <w:rPr>
          <w:rStyle w:val="OsBibleBrown"/>
        </w:rPr>
        <w:t>=H5975</w:t>
      </w:r>
      <w:r>
        <w:rPr>
          <w:rStyle w:val="OsBibleOrange"/>
        </w:rPr>
        <w:t>$CONJ-w$V-Qal-sI-3SM</w:t>
      </w:r>
      <w:r>
        <w:rPr>
          <w:rStyle w:val="OsBibleBlack"/>
        </w:rPr>
        <w:t>&amp;16080401</w:t>
      </w:r>
      <w:r>
        <w:rPr>
          <w:rStyle w:val="OsBibleViolet"/>
        </w:rPr>
        <w:t>+way ya ‘ă mōḏ</w:t>
      </w:r>
      <w:r>
        <w:rPr>
          <w:rStyle w:val="OsBibleLavender"/>
        </w:rPr>
        <w:t>&gt;</w:t>
      </w:r>
      <w:r>
        <w:rPr/>
        <w:t xml:space="preserve"> on </w:t>
      </w:r>
      <w:r>
        <w:rPr>
          <w:rStyle w:val="OsBibleLavender"/>
        </w:rPr>
        <w:t>&lt;</w:t>
      </w:r>
      <w:r>
        <w:rPr>
          <w:rStyle w:val="OsBiblePink"/>
        </w:rPr>
        <w:t>4</w:t>
      </w:r>
      <w:r>
        <w:rPr>
          <w:rStyle w:val="OsBibleBrown"/>
        </w:rPr>
        <w:t>=H5921</w:t>
      </w:r>
      <w:r>
        <w:rPr>
          <w:rStyle w:val="OsBibleOrange"/>
        </w:rPr>
        <w:t>$PREP</w:t>
      </w:r>
      <w:r>
        <w:rPr>
          <w:rStyle w:val="OsBibleBlack"/>
        </w:rPr>
        <w:t>&amp;16080404</w:t>
      </w:r>
      <w:r>
        <w:rPr>
          <w:rStyle w:val="OsBibleViolet"/>
        </w:rPr>
        <w:t>+‘al-</w:t>
      </w:r>
      <w:r>
        <w:rPr>
          <w:rStyle w:val="OsBibleLavender"/>
        </w:rPr>
        <w:t>&gt;</w:t>
      </w:r>
      <w:r>
        <w:rPr/>
        <w:t xml:space="preserve"> a high wooden </w:t>
      </w:r>
      <w:r>
        <w:rPr>
          <w:rStyle w:val="OsBibleLavender"/>
        </w:rPr>
        <w:t>&lt;</w:t>
      </w:r>
      <w:r>
        <w:rPr>
          <w:rStyle w:val="OsBiblePink"/>
        </w:rPr>
        <w:t>6</w:t>
      </w:r>
      <w:r>
        <w:rPr>
          <w:rStyle w:val="OsBibleBrown"/>
        </w:rPr>
        <w:t>=H6086</w:t>
      </w:r>
      <w:r>
        <w:rPr>
          <w:rStyle w:val="OsBibleOrange"/>
        </w:rPr>
        <w:t>$N-SM</w:t>
      </w:r>
      <w:r>
        <w:rPr>
          <w:rStyle w:val="OsBibleBlack"/>
        </w:rPr>
        <w:t>&amp;16080406</w:t>
      </w:r>
      <w:r>
        <w:rPr>
          <w:rStyle w:val="OsBibleViolet"/>
        </w:rPr>
        <w:t>+‘êṣ</w:t>
      </w:r>
      <w:r>
        <w:rPr>
          <w:rStyle w:val="OsBibleLavender"/>
        </w:rPr>
        <w:t>&gt;</w:t>
      </w:r>
      <w:r>
        <w:rPr/>
        <w:t xml:space="preserve"> * </w:t>
      </w:r>
      <w:r>
        <w:rPr>
          <w:rStyle w:val="OsBibleLavender"/>
        </w:rPr>
        <w:t>&lt;</w:t>
      </w:r>
      <w:r>
        <w:rPr>
          <w:rStyle w:val="OsBiblePink"/>
        </w:rPr>
        <w:t>7</w:t>
      </w:r>
      <w:r>
        <w:rPr>
          <w:rStyle w:val="OsBibleBrown"/>
        </w:rPr>
        <w:t>=H834</w:t>
      </w:r>
      <w:r>
        <w:rPr>
          <w:rStyle w:val="OsBibleOrange"/>
        </w:rPr>
        <w:t>$R-r</w:t>
      </w:r>
      <w:r>
        <w:rPr>
          <w:rStyle w:val="OsBibleBlack"/>
        </w:rPr>
        <w:t>&amp;16080407</w:t>
      </w:r>
      <w:r>
        <w:rPr>
          <w:rStyle w:val="OsBibleViolet"/>
        </w:rPr>
        <w:t>+’ă šer</w:t>
      </w:r>
      <w:r>
        <w:rPr>
          <w:rStyle w:val="OsBibleLavender"/>
        </w:rPr>
        <w:t>&gt;</w:t>
      </w:r>
      <w:r>
        <w:rPr/>
        <w:t xml:space="preserve"> platform </w:t>
      </w:r>
      <w:r>
        <w:rPr>
          <w:rStyle w:val="OsBibleLavender"/>
        </w:rPr>
        <w:t>&lt;</w:t>
      </w:r>
      <w:r>
        <w:rPr>
          <w:rStyle w:val="OsBiblePink"/>
        </w:rPr>
        <w:t>5</w:t>
      </w:r>
      <w:r>
        <w:rPr>
          <w:rStyle w:val="OsBibleBrown"/>
        </w:rPr>
        <w:t>=H4026</w:t>
      </w:r>
      <w:r>
        <w:rPr>
          <w:rStyle w:val="OsBibleOrange"/>
        </w:rPr>
        <w:t>$N-SM-c</w:t>
      </w:r>
      <w:r>
        <w:rPr>
          <w:rStyle w:val="OsBibleBlack"/>
        </w:rPr>
        <w:t>&amp;16080405</w:t>
      </w:r>
      <w:r>
        <w:rPr>
          <w:rStyle w:val="OsBibleViolet"/>
        </w:rPr>
        <w:t>+miḡ dal-</w:t>
      </w:r>
      <w:r>
        <w:rPr>
          <w:rStyle w:val="OsBibleLavender"/>
        </w:rPr>
        <w:t>&gt;</w:t>
      </w:r>
      <w:r>
        <w:rPr/>
        <w:t xml:space="preserve"> </w:t>
      </w:r>
      <w:r>
        <w:rPr>
          <w:u w:val="single"/>
        </w:rPr>
        <w:t>built</w:t>
      </w:r>
      <w:r>
        <w:rPr/>
        <w:t xml:space="preserve"> </w:t>
      </w:r>
      <w:r>
        <w:rPr>
          <w:rStyle w:val="OsBibleLavender"/>
        </w:rPr>
        <w:t>&lt;</w:t>
      </w:r>
      <w:r>
        <w:rPr>
          <w:rStyle w:val="OsBiblePink"/>
        </w:rPr>
        <w:t>8</w:t>
      </w:r>
      <w:r>
        <w:rPr>
          <w:rStyle w:val="OsBibleBrown"/>
        </w:rPr>
        <w:t>=H6213</w:t>
      </w:r>
      <w:r>
        <w:rPr>
          <w:rStyle w:val="OsBibleOrange"/>
        </w:rPr>
        <w:t>$V-Qal-P-3PC</w:t>
      </w:r>
      <w:r>
        <w:rPr>
          <w:rStyle w:val="OsBibleBlack"/>
        </w:rPr>
        <w:t>&amp;16080408</w:t>
      </w:r>
      <w:r>
        <w:rPr>
          <w:rStyle w:val="OsBibleViolet"/>
        </w:rPr>
        <w:t>+‘ā śū</w:t>
      </w:r>
      <w:r>
        <w:rPr>
          <w:rStyle w:val="OsBibleLavender"/>
        </w:rPr>
        <w:t>&gt;</w:t>
      </w:r>
      <w:r>
        <w:rPr/>
        <w:t xml:space="preserve"> for this occasion. </w:t>
      </w:r>
      <w:r>
        <w:rPr>
          <w:rStyle w:val="OsBibleLavender"/>
        </w:rPr>
        <w:t>&lt;</w:t>
      </w:r>
      <w:r>
        <w:rPr>
          <w:rStyle w:val="OsBiblePink"/>
        </w:rPr>
        <w:t>9</w:t>
      </w:r>
      <w:r>
        <w:rPr>
          <w:rStyle w:val="OsBibleBrown"/>
        </w:rPr>
        <w:t>=H1697</w:t>
      </w:r>
      <w:r>
        <w:rPr>
          <w:rStyle w:val="OsBibleOrange"/>
        </w:rPr>
        <w:t>$PREP-l$T$N-SM</w:t>
      </w:r>
      <w:r>
        <w:rPr>
          <w:rStyle w:val="OsBibleBlack"/>
        </w:rPr>
        <w:t>&amp;16080409</w:t>
      </w:r>
      <w:r>
        <w:rPr>
          <w:rStyle w:val="OsBibleViolet"/>
        </w:rPr>
        <w:t>+lad dā ḇār</w:t>
      </w:r>
      <w:r>
        <w:rPr>
          <w:rStyle w:val="OsBibleLavender"/>
        </w:rPr>
        <w:t>&gt;</w:t>
      </w:r>
      <w:r>
        <w:rPr/>
        <w:t xml:space="preserve"> * </w:t>
      </w:r>
      <w:r>
        <w:rPr>
          <w:rStyle w:val="OsBibleLavender"/>
        </w:rPr>
        <w:t>&lt;</w:t>
      </w:r>
      <w:r>
        <w:rPr>
          <w:rStyle w:val="OsBiblePink"/>
        </w:rPr>
        <w:t>11</w:t>
      </w:r>
      <w:r>
        <w:rPr>
          <w:rStyle w:val="OsBibleBrown"/>
        </w:rPr>
        <w:t>=H681</w:t>
      </w:r>
      <w:r>
        <w:rPr>
          <w:rStyle w:val="OsBibleOrange"/>
        </w:rPr>
        <w:t>$PREP$SUF-3SM</w:t>
      </w:r>
      <w:r>
        <w:rPr>
          <w:rStyle w:val="OsBibleBlack"/>
        </w:rPr>
        <w:t>&amp;16080411</w:t>
      </w:r>
      <w:r>
        <w:rPr>
          <w:rStyle w:val="OsBibleViolet"/>
        </w:rPr>
        <w:t>+’eṣ lōw</w:t>
      </w:r>
      <w:r>
        <w:rPr>
          <w:rStyle w:val="OsBibleLavender"/>
        </w:rPr>
        <w:t>&gt;</w:t>
      </w:r>
      <w:r>
        <w:rPr/>
        <w:t xml:space="preserve"> At his </w:t>
      </w:r>
      <w:r>
        <w:rPr>
          <w:rStyle w:val="OsBibleLavender"/>
        </w:rPr>
        <w:t>&lt;</w:t>
      </w:r>
      <w:r>
        <w:rPr>
          <w:rStyle w:val="OsBiblePink"/>
        </w:rPr>
        <w:t>18</w:t>
      </w:r>
      <w:r>
        <w:rPr>
          <w:rStyle w:val="OsBibleBrown"/>
        </w:rPr>
        <w:t>=H5921</w:t>
      </w:r>
      <w:r>
        <w:rPr>
          <w:rStyle w:val="OsBibleOrange"/>
        </w:rPr>
        <w:t>$PREP</w:t>
      </w:r>
      <w:r>
        <w:rPr>
          <w:rStyle w:val="OsBibleBlack"/>
        </w:rPr>
        <w:t>&amp;16080418</w:t>
      </w:r>
      <w:r>
        <w:rPr>
          <w:rStyle w:val="OsBibleViolet"/>
        </w:rPr>
        <w:t>+‘al-</w:t>
      </w:r>
      <w:r>
        <w:rPr>
          <w:rStyle w:val="OsBibleLavender"/>
        </w:rPr>
        <w:t>&gt;</w:t>
      </w:r>
      <w:r>
        <w:rPr/>
        <w:t xml:space="preserve"> right side </w:t>
      </w:r>
      <w:r>
        <w:rPr>
          <w:rStyle w:val="OsBibleLavender"/>
        </w:rPr>
        <w:t>&lt;</w:t>
      </w:r>
      <w:r>
        <w:rPr>
          <w:rStyle w:val="OsBiblePink"/>
        </w:rPr>
        <w:t>19</w:t>
      </w:r>
      <w:r>
        <w:rPr>
          <w:rStyle w:val="OsBibleBrown"/>
        </w:rPr>
        <w:t>=H3225</w:t>
      </w:r>
      <w:r>
        <w:rPr>
          <w:rStyle w:val="OsBibleOrange"/>
        </w:rPr>
        <w:t>$N-SF-c$SUF-3SM</w:t>
      </w:r>
      <w:r>
        <w:rPr>
          <w:rStyle w:val="OsBibleBlack"/>
        </w:rPr>
        <w:t>&amp;16080419</w:t>
      </w:r>
      <w:r>
        <w:rPr>
          <w:rStyle w:val="OsBibleViolet"/>
        </w:rPr>
        <w:t>+yə mî nōw</w:t>
      </w:r>
      <w:r>
        <w:rPr>
          <w:rStyle w:val="OsBibleLavender"/>
        </w:rPr>
        <w:t>&gt;</w:t>
      </w:r>
      <w:r>
        <w:rPr/>
        <w:t xml:space="preserve"> </w:t>
      </w:r>
      <w:r>
        <w:rPr>
          <w:u w:val="single"/>
        </w:rPr>
        <w:t>stood</w:t>
      </w:r>
      <w:r>
        <w:rPr/>
        <w:t xml:space="preserve"> </w:t>
      </w:r>
      <w:r>
        <w:rPr>
          <w:rStyle w:val="OsBibleLavender"/>
        </w:rPr>
        <w:t>&lt;</w:t>
      </w:r>
      <w:r>
        <w:rPr>
          <w:rStyle w:val="OsBiblePink"/>
        </w:rPr>
        <w:t>10</w:t>
      </w:r>
      <w:r>
        <w:rPr>
          <w:rStyle w:val="OsBibleBrown"/>
        </w:rPr>
        <w:t>=H5975</w:t>
      </w:r>
      <w:r>
        <w:rPr>
          <w:rStyle w:val="OsBibleOrange"/>
        </w:rPr>
        <w:t>$CONJ-w$V-Qal-sI-3SM</w:t>
      </w:r>
      <w:r>
        <w:rPr>
          <w:rStyle w:val="OsBibleBlack"/>
        </w:rPr>
        <w:t>&amp;16080410</w:t>
      </w:r>
      <w:r>
        <w:rPr>
          <w:rStyle w:val="OsBibleViolet"/>
        </w:rPr>
        <w:t>+way ya ‘ă mōḏ</w:t>
      </w:r>
      <w:r>
        <w:rPr>
          <w:rStyle w:val="OsBibleLavender"/>
        </w:rPr>
        <w:t>&gt;</w:t>
      </w:r>
      <w:r>
        <w:rPr/>
        <w:t xml:space="preserve"> Mattithiah </w:t>
      </w:r>
      <w:r>
        <w:rPr>
          <w:rStyle w:val="OsBibleLavender"/>
        </w:rPr>
        <w:t>&lt;</w:t>
      </w:r>
      <w:r>
        <w:rPr>
          <w:rStyle w:val="OsBiblePink"/>
        </w:rPr>
        <w:t>12</w:t>
      </w:r>
      <w:r>
        <w:rPr>
          <w:rStyle w:val="OsBibleBrown"/>
        </w:rPr>
        <w:t>=H4993</w:t>
      </w:r>
      <w:r>
        <w:rPr>
          <w:rStyle w:val="OsBibleOrange"/>
        </w:rPr>
        <w:t>$N-p-SM</w:t>
      </w:r>
      <w:r>
        <w:rPr>
          <w:rStyle w:val="OsBibleBlack"/>
        </w:rPr>
        <w:t>&amp;16080412</w:t>
      </w:r>
      <w:r>
        <w:rPr>
          <w:rStyle w:val="OsBibleViolet"/>
        </w:rPr>
        <w:t>+mat tiṯ yāh</w:t>
      </w:r>
      <w:r>
        <w:rPr>
          <w:rStyle w:val="OsBibleLavender"/>
        </w:rPr>
        <w:t>&gt;</w:t>
      </w:r>
      <w:r>
        <w:rPr/>
        <w:t xml:space="preserve"> Shema </w:t>
      </w:r>
      <w:r>
        <w:rPr>
          <w:rStyle w:val="OsBibleLavender"/>
        </w:rPr>
        <w:t>&lt;</w:t>
      </w:r>
      <w:r>
        <w:rPr>
          <w:rStyle w:val="OsBiblePink"/>
        </w:rPr>
        <w:t>13</w:t>
      </w:r>
      <w:r>
        <w:rPr>
          <w:rStyle w:val="OsBibleBrown"/>
        </w:rPr>
        <w:t>=H8087</w:t>
      </w:r>
      <w:r>
        <w:rPr>
          <w:rStyle w:val="OsBibleOrange"/>
        </w:rPr>
        <w:t>$CONJ-w$N-p-SM</w:t>
      </w:r>
      <w:r>
        <w:rPr>
          <w:rStyle w:val="OsBibleBlack"/>
        </w:rPr>
        <w:t>&amp;16080413</w:t>
      </w:r>
      <w:r>
        <w:rPr>
          <w:rStyle w:val="OsBibleViolet"/>
        </w:rPr>
        <w:t>+wə še ma‘</w:t>
      </w:r>
      <w:r>
        <w:rPr>
          <w:rStyle w:val="OsBibleLavender"/>
        </w:rPr>
        <w:t>&gt;</w:t>
      </w:r>
      <w:r>
        <w:rPr/>
        <w:t xml:space="preserve"> Anaiah </w:t>
      </w:r>
      <w:r>
        <w:rPr>
          <w:rStyle w:val="OsBibleLavender"/>
        </w:rPr>
        <w:t>&lt;</w:t>
      </w:r>
      <w:r>
        <w:rPr>
          <w:rStyle w:val="OsBiblePink"/>
        </w:rPr>
        <w:t>14</w:t>
      </w:r>
      <w:r>
        <w:rPr>
          <w:rStyle w:val="OsBibleBrown"/>
        </w:rPr>
        <w:t>=H6043</w:t>
      </w:r>
      <w:r>
        <w:rPr>
          <w:rStyle w:val="OsBibleOrange"/>
        </w:rPr>
        <w:t>$CONJ-w$N-p-SM</w:t>
      </w:r>
      <w:r>
        <w:rPr>
          <w:rStyle w:val="OsBibleBlack"/>
        </w:rPr>
        <w:t>&amp;16080414</w:t>
      </w:r>
      <w:r>
        <w:rPr>
          <w:rStyle w:val="OsBibleViolet"/>
        </w:rPr>
        <w:t>+wa ‘ă nā yāh</w:t>
      </w:r>
      <w:r>
        <w:rPr>
          <w:rStyle w:val="OsBibleLavender"/>
        </w:rPr>
        <w:t>&gt;</w:t>
      </w:r>
      <w:r>
        <w:rPr/>
        <w:t xml:space="preserve"> Uriah </w:t>
      </w:r>
      <w:r>
        <w:rPr>
          <w:rStyle w:val="OsBibleLavender"/>
        </w:rPr>
        <w:t>&lt;</w:t>
      </w:r>
      <w:r>
        <w:rPr>
          <w:rStyle w:val="OsBiblePink"/>
        </w:rPr>
        <w:t>15</w:t>
      </w:r>
      <w:r>
        <w:rPr>
          <w:rStyle w:val="OsBibleBrown"/>
        </w:rPr>
        <w:t>=H223</w:t>
      </w:r>
      <w:r>
        <w:rPr>
          <w:rStyle w:val="OsBibleOrange"/>
        </w:rPr>
        <w:t>$CONJ-w$N-p-SM</w:t>
      </w:r>
      <w:r>
        <w:rPr>
          <w:rStyle w:val="OsBibleBlack"/>
        </w:rPr>
        <w:t>&amp;16080415</w:t>
      </w:r>
      <w:r>
        <w:rPr>
          <w:rStyle w:val="OsBibleViolet"/>
        </w:rPr>
        <w:t>+wə ’ū rî yāh</w:t>
      </w:r>
      <w:r>
        <w:rPr>
          <w:rStyle w:val="OsBibleLavender"/>
        </w:rPr>
        <w:t>&gt;</w:t>
      </w:r>
      <w:r>
        <w:rPr/>
        <w:t xml:space="preserve"> Hilkiah </w:t>
      </w:r>
      <w:r>
        <w:rPr>
          <w:rStyle w:val="OsBibleLavender"/>
        </w:rPr>
        <w:t>&lt;</w:t>
      </w:r>
      <w:r>
        <w:rPr>
          <w:rStyle w:val="OsBiblePink"/>
        </w:rPr>
        <w:t>16</w:t>
      </w:r>
      <w:r>
        <w:rPr>
          <w:rStyle w:val="OsBibleBrown"/>
        </w:rPr>
        <w:t>=H2518</w:t>
      </w:r>
      <w:r>
        <w:rPr>
          <w:rStyle w:val="OsBibleOrange"/>
        </w:rPr>
        <w:t>$CONJ-w$N-p-SM</w:t>
      </w:r>
      <w:r>
        <w:rPr>
          <w:rStyle w:val="OsBibleBlack"/>
        </w:rPr>
        <w:t>&amp;16080416</w:t>
      </w:r>
      <w:r>
        <w:rPr>
          <w:rStyle w:val="OsBibleViolet"/>
        </w:rPr>
        <w:t>+wə ḥil qî yāh</w:t>
      </w:r>
      <w:r>
        <w:rPr>
          <w:rStyle w:val="OsBibleLavender"/>
        </w:rPr>
        <w:t>&gt;</w:t>
      </w:r>
      <w:r>
        <w:rPr/>
        <w:t xml:space="preserve"> and Maaseiah </w:t>
      </w:r>
      <w:r>
        <w:rPr>
          <w:rStyle w:val="OsBibleLavender"/>
        </w:rPr>
        <w:t>&lt;</w:t>
      </w:r>
      <w:r>
        <w:rPr>
          <w:rStyle w:val="OsBiblePink"/>
        </w:rPr>
        <w:t>17</w:t>
      </w:r>
      <w:r>
        <w:rPr>
          <w:rStyle w:val="OsBibleBrown"/>
        </w:rPr>
        <w:t>=H4641</w:t>
      </w:r>
      <w:r>
        <w:rPr>
          <w:rStyle w:val="OsBibleOrange"/>
        </w:rPr>
        <w:t>$CONJ-w$N-p-SM</w:t>
      </w:r>
      <w:r>
        <w:rPr>
          <w:rStyle w:val="OsBibleBlack"/>
        </w:rPr>
        <w:t>&amp;16080417</w:t>
      </w:r>
      <w:r>
        <w:rPr>
          <w:rStyle w:val="OsBibleViolet"/>
        </w:rPr>
        <w:t>+ū ma ‘ă śê yāh</w:t>
      </w:r>
      <w:r>
        <w:rPr>
          <w:rStyle w:val="OsBibleLavender"/>
        </w:rPr>
        <w:t>&gt;</w:t>
      </w:r>
      <w:r>
        <w:rPr/>
        <w:t xml:space="preserve"> and at his left </w:t>
      </w:r>
      <w:r>
        <w:rPr>
          <w:rStyle w:val="OsBibleLavender"/>
        </w:rPr>
        <w:t>&lt;</w:t>
      </w:r>
      <w:r>
        <w:rPr>
          <w:rStyle w:val="OsBiblePink"/>
        </w:rPr>
        <w:t>20</w:t>
      </w:r>
      <w:r>
        <w:rPr>
          <w:rStyle w:val="OsBibleBrown"/>
        </w:rPr>
        <w:t>=H8040</w:t>
      </w:r>
      <w:r>
        <w:rPr>
          <w:rStyle w:val="OsBibleOrange"/>
        </w:rPr>
        <w:t>$CONJ-w$PREP-m$N-SM-c$SUF-3SM</w:t>
      </w:r>
      <w:r>
        <w:rPr>
          <w:rStyle w:val="OsBibleBlack"/>
        </w:rPr>
        <w:t>&amp;16080420</w:t>
      </w:r>
      <w:r>
        <w:rPr>
          <w:rStyle w:val="OsBibleViolet"/>
        </w:rPr>
        <w:t>+ū miś śə mō lōw</w:t>
      </w:r>
      <w:r>
        <w:rPr>
          <w:rStyle w:val="OsBibleLavender"/>
        </w:rPr>
        <w:t>&gt;</w:t>
      </w:r>
      <w:r>
        <w:rPr/>
        <w:t xml:space="preserve"> were Pedaiah </w:t>
      </w:r>
      <w:r>
        <w:rPr>
          <w:rStyle w:val="OsBibleLavender"/>
        </w:rPr>
        <w:t>&lt;</w:t>
      </w:r>
      <w:r>
        <w:rPr>
          <w:rStyle w:val="OsBiblePink"/>
        </w:rPr>
        <w:t>21</w:t>
      </w:r>
      <w:r>
        <w:rPr>
          <w:rStyle w:val="OsBibleBrown"/>
        </w:rPr>
        <w:t>=H6305</w:t>
      </w:r>
      <w:r>
        <w:rPr>
          <w:rStyle w:val="OsBibleOrange"/>
        </w:rPr>
        <w:t>$N-p-SM</w:t>
      </w:r>
      <w:r>
        <w:rPr>
          <w:rStyle w:val="OsBibleBlack"/>
        </w:rPr>
        <w:t>&amp;16080421</w:t>
      </w:r>
      <w:r>
        <w:rPr>
          <w:rStyle w:val="OsBibleViolet"/>
        </w:rPr>
        <w:t>+pə ḏā yāh</w:t>
      </w:r>
      <w:r>
        <w:rPr>
          <w:rStyle w:val="OsBibleLavender"/>
        </w:rPr>
        <w:t>&gt;</w:t>
      </w:r>
      <w:r>
        <w:rPr/>
        <w:t xml:space="preserve"> Mishael </w:t>
      </w:r>
      <w:r>
        <w:rPr>
          <w:rStyle w:val="OsBibleLavender"/>
        </w:rPr>
        <w:t>&lt;</w:t>
      </w:r>
      <w:r>
        <w:rPr>
          <w:rStyle w:val="OsBiblePink"/>
        </w:rPr>
        <w:t>22</w:t>
      </w:r>
      <w:r>
        <w:rPr>
          <w:rStyle w:val="OsBibleBrown"/>
        </w:rPr>
        <w:t>=H4332</w:t>
      </w:r>
      <w:r>
        <w:rPr>
          <w:rStyle w:val="OsBibleOrange"/>
        </w:rPr>
        <w:t>$CONJ-w$N-p-SM</w:t>
      </w:r>
      <w:r>
        <w:rPr>
          <w:rStyle w:val="OsBibleBlack"/>
        </w:rPr>
        <w:t>&amp;16080422</w:t>
      </w:r>
      <w:r>
        <w:rPr>
          <w:rStyle w:val="OsBibleViolet"/>
        </w:rPr>
        <w:t>+ū mî šā ’êl</w:t>
      </w:r>
      <w:r>
        <w:rPr>
          <w:rStyle w:val="OsBibleLavender"/>
        </w:rPr>
        <w:t>&gt;</w:t>
      </w:r>
      <w:r>
        <w:rPr/>
        <w:t xml:space="preserve"> Malchijah </w:t>
      </w:r>
      <w:r>
        <w:rPr>
          <w:rStyle w:val="OsBibleLavender"/>
        </w:rPr>
        <w:t>&lt;</w:t>
      </w:r>
      <w:r>
        <w:rPr>
          <w:rStyle w:val="OsBiblePink"/>
        </w:rPr>
        <w:t>23</w:t>
      </w:r>
      <w:r>
        <w:rPr>
          <w:rStyle w:val="OsBibleBrown"/>
        </w:rPr>
        <w:t>=H4441</w:t>
      </w:r>
      <w:r>
        <w:rPr>
          <w:rStyle w:val="OsBibleOrange"/>
        </w:rPr>
        <w:t>$CONJ-w$N-p-SM</w:t>
      </w:r>
      <w:r>
        <w:rPr>
          <w:rStyle w:val="OsBibleBlack"/>
        </w:rPr>
        <w:t>&amp;16080423</w:t>
      </w:r>
      <w:r>
        <w:rPr>
          <w:rStyle w:val="OsBibleViolet"/>
        </w:rPr>
        <w:t>+ū mal kî yāh</w:t>
      </w:r>
      <w:r>
        <w:rPr>
          <w:rStyle w:val="OsBibleLavender"/>
        </w:rPr>
        <w:t>&gt;</w:t>
      </w:r>
      <w:r>
        <w:rPr/>
        <w:t xml:space="preserve"> Hashum </w:t>
      </w:r>
      <w:r>
        <w:rPr>
          <w:rStyle w:val="OsBibleLavender"/>
        </w:rPr>
        <w:t>&lt;</w:t>
      </w:r>
      <w:r>
        <w:rPr>
          <w:rStyle w:val="OsBiblePink"/>
        </w:rPr>
        <w:t>24</w:t>
      </w:r>
      <w:r>
        <w:rPr>
          <w:rStyle w:val="OsBibleBrown"/>
        </w:rPr>
        <w:t>=H2828</w:t>
      </w:r>
      <w:r>
        <w:rPr>
          <w:rStyle w:val="OsBibleOrange"/>
        </w:rPr>
        <w:t>$CONJ-w$N-p-SM</w:t>
      </w:r>
      <w:r>
        <w:rPr>
          <w:rStyle w:val="OsBibleBlack"/>
        </w:rPr>
        <w:t>&amp;16080424</w:t>
      </w:r>
      <w:r>
        <w:rPr>
          <w:rStyle w:val="OsBibleViolet"/>
        </w:rPr>
        <w:t>+wə ḥā šum</w:t>
      </w:r>
      <w:r>
        <w:rPr>
          <w:rStyle w:val="OsBibleLavender"/>
        </w:rPr>
        <w:t>&gt;</w:t>
      </w:r>
      <w:r>
        <w:rPr/>
        <w:t xml:space="preserve"> Hash-baddanah </w:t>
      </w:r>
      <w:r>
        <w:rPr>
          <w:rStyle w:val="OsBibleLavender"/>
        </w:rPr>
        <w:t>&lt;</w:t>
      </w:r>
      <w:r>
        <w:rPr>
          <w:rStyle w:val="OsBiblePink"/>
        </w:rPr>
        <w:t>25</w:t>
      </w:r>
      <w:r>
        <w:rPr>
          <w:rStyle w:val="OsBibleBrown"/>
        </w:rPr>
        <w:t>=H2806</w:t>
      </w:r>
      <w:r>
        <w:rPr>
          <w:rStyle w:val="OsBibleOrange"/>
        </w:rPr>
        <w:t>$CONJ-w$N-p-SM</w:t>
      </w:r>
      <w:r>
        <w:rPr>
          <w:rStyle w:val="OsBibleBlack"/>
        </w:rPr>
        <w:t>&amp;16080425</w:t>
      </w:r>
      <w:r>
        <w:rPr>
          <w:rStyle w:val="OsBibleViolet"/>
        </w:rPr>
        <w:t>+wə ḥaš bad dā nāh</w:t>
      </w:r>
      <w:r>
        <w:rPr>
          <w:rStyle w:val="OsBibleLavender"/>
        </w:rPr>
        <w:t>&gt;</w:t>
      </w:r>
      <w:r>
        <w:rPr/>
        <w:t xml:space="preserve"> Zechariah </w:t>
      </w:r>
      <w:r>
        <w:rPr>
          <w:rStyle w:val="OsBibleLavender"/>
        </w:rPr>
        <w:t>&lt;</w:t>
      </w:r>
      <w:r>
        <w:rPr>
          <w:rStyle w:val="OsBiblePink"/>
        </w:rPr>
        <w:t>26</w:t>
      </w:r>
      <w:r>
        <w:rPr>
          <w:rStyle w:val="OsBibleBrown"/>
        </w:rPr>
        <w:t>=H2148</w:t>
      </w:r>
      <w:r>
        <w:rPr>
          <w:rStyle w:val="OsBibleOrange"/>
        </w:rPr>
        <w:t>$N-p-SM</w:t>
      </w:r>
      <w:r>
        <w:rPr>
          <w:rStyle w:val="OsBibleBlack"/>
        </w:rPr>
        <w:t>&amp;16080426</w:t>
      </w:r>
      <w:r>
        <w:rPr>
          <w:rStyle w:val="OsBibleViolet"/>
        </w:rPr>
        <w:t>+zə ḵar yāh</w:t>
      </w:r>
      <w:r>
        <w:rPr>
          <w:rStyle w:val="OsBibleLavender"/>
        </w:rPr>
        <w:t>&gt;</w:t>
      </w:r>
      <w:r>
        <w:rPr/>
        <w:t xml:space="preserve"> and Meshullam. </w:t>
      </w:r>
      <w:r>
        <w:rPr>
          <w:rStyle w:val="OsBibleLavender"/>
        </w:rPr>
        <w:t>&lt;</w:t>
      </w:r>
      <w:r>
        <w:rPr>
          <w:rStyle w:val="OsBiblePink"/>
        </w:rPr>
        <w:t>27</w:t>
      </w:r>
      <w:r>
        <w:rPr>
          <w:rStyle w:val="OsBibleBrown"/>
        </w:rPr>
        <w:t>=H4918</w:t>
      </w:r>
      <w:r>
        <w:rPr>
          <w:rStyle w:val="OsBibleOrange"/>
        </w:rPr>
        <w:t>$N-p-SM</w:t>
      </w:r>
      <w:r>
        <w:rPr>
          <w:rStyle w:val="OsBibleBlack"/>
        </w:rPr>
        <w:t>&amp;16080427</w:t>
      </w:r>
      <w:r>
        <w:rPr>
          <w:rStyle w:val="OsBibleViolet"/>
        </w:rPr>
        <w:t>+mə šul lām</w:t>
      </w:r>
      <w:r>
        <w:rPr>
          <w:rStyle w:val="OsBibleLavender"/>
        </w:rPr>
        <w:t>&gt;</w:t>
      </w:r>
      <w:r>
        <w:rPr/>
        <w:t xml:space="preserve"> </w:t>
      </w:r>
    </w:p>
    <w:p>
      <w:pPr>
        <w:pStyle w:val="OsBibleGreen"/>
        <w:rPr/>
      </w:pPr>
      <w:r>
        <w:rPr/>
      </w:r>
    </w:p>
    <w:p>
      <w:pPr>
        <w:pStyle w:val="OsBibleRed"/>
        <w:rPr/>
      </w:pPr>
      <w:r>
        <w:rPr/>
        <w:t>{Neh 8:5}</w:t>
      </w:r>
    </w:p>
    <w:p>
      <w:pPr>
        <w:pStyle w:val="Normal"/>
        <w:rPr/>
      </w:pPr>
      <w:r>
        <w:rPr>
          <w:rStyle w:val="OsBibleNKJVNASB"/>
        </w:rPr>
        <w:t>NKJV: Neh 8:5 And Ezra opened the book in the sight of all the people , for he was [standing] above all the people ; and when he opened it, all the people stood up .</w:t>
      </w:r>
    </w:p>
    <w:p>
      <w:pPr>
        <w:pStyle w:val="Normal"/>
        <w:rPr/>
      </w:pPr>
      <w:r>
        <w:rPr>
          <w:rStyle w:val="OsBibleNKJVNASB"/>
        </w:rPr>
        <w:t xml:space="preserve">NASB: Neh 8:5 Ezra opened the book in the sight of all the people for he was standing above all the people ; and when he opened it, all the people stood up. </w:t>
      </w:r>
    </w:p>
    <w:p>
      <w:pPr>
        <w:pStyle w:val="Normal"/>
        <w:rPr/>
      </w:pPr>
      <w:r>
        <w:rPr/>
        <w:t xml:space="preserve">Ezra </w:t>
      </w:r>
      <w:r>
        <w:rPr>
          <w:rStyle w:val="OsBibleLavender"/>
        </w:rPr>
        <w:t>&lt;</w:t>
      </w:r>
      <w:r>
        <w:rPr>
          <w:rStyle w:val="OsBiblePink"/>
        </w:rPr>
        <w:t>2</w:t>
      </w:r>
      <w:r>
        <w:rPr>
          <w:rStyle w:val="OsBibleBrown"/>
        </w:rPr>
        <w:t>=H5830</w:t>
      </w:r>
      <w:r>
        <w:rPr>
          <w:rStyle w:val="OsBibleOrange"/>
        </w:rPr>
        <w:t>$N-p-SM</w:t>
      </w:r>
      <w:r>
        <w:rPr>
          <w:rStyle w:val="OsBibleBlack"/>
        </w:rPr>
        <w:t>&amp;16080502</w:t>
      </w:r>
      <w:r>
        <w:rPr>
          <w:rStyle w:val="OsBibleViolet"/>
        </w:rPr>
        <w:t>+‘ez rā</w:t>
      </w:r>
      <w:r>
        <w:rPr>
          <w:rStyle w:val="OsBibleLavender"/>
        </w:rPr>
        <w:t>&gt;</w:t>
      </w:r>
      <w:r>
        <w:rPr/>
        <w:t xml:space="preserve"> </w:t>
      </w:r>
      <w:r>
        <w:rPr>
          <w:u w:val="single"/>
        </w:rPr>
        <w:t>opened</w:t>
      </w:r>
      <w:r>
        <w:rPr/>
        <w:t xml:space="preserve"> </w:t>
      </w:r>
      <w:r>
        <w:rPr>
          <w:rStyle w:val="OsBibleLavender"/>
        </w:rPr>
        <w:t>&lt;</w:t>
      </w:r>
      <w:r>
        <w:rPr>
          <w:rStyle w:val="OsBiblePink"/>
        </w:rPr>
        <w:t>1</w:t>
      </w:r>
      <w:r>
        <w:rPr>
          <w:rStyle w:val="OsBibleBrown"/>
        </w:rPr>
        <w:t>=H6605</w:t>
      </w:r>
      <w:r>
        <w:rPr>
          <w:rStyle w:val="OsBibleOrange"/>
        </w:rPr>
        <w:t>$CONJ-w$V-Qal-sI-3SM</w:t>
      </w:r>
      <w:r>
        <w:rPr>
          <w:rStyle w:val="OsBibleBlack"/>
        </w:rPr>
        <w:t>&amp;16080501</w:t>
      </w:r>
      <w:r>
        <w:rPr>
          <w:rStyle w:val="OsBibleViolet"/>
        </w:rPr>
        <w:t>+way yip̄ taḥ</w:t>
      </w:r>
      <w:r>
        <w:rPr>
          <w:rStyle w:val="OsBibleLavender"/>
        </w:rPr>
        <w:t>&gt;</w:t>
      </w:r>
      <w:r>
        <w:rPr/>
        <w:t xml:space="preserve"> the book </w:t>
      </w:r>
      <w:r>
        <w:rPr>
          <w:rStyle w:val="OsBibleLavender"/>
        </w:rPr>
        <w:t>&lt;</w:t>
      </w:r>
      <w:r>
        <w:rPr>
          <w:rStyle w:val="OsBiblePink"/>
        </w:rPr>
        <w:t>3</w:t>
      </w:r>
      <w:r>
        <w:rPr>
          <w:rStyle w:val="OsBibleBrown"/>
        </w:rPr>
        <w:t>=H5612</w:t>
      </w:r>
      <w:r>
        <w:rPr>
          <w:rStyle w:val="OsBibleOrange"/>
        </w:rPr>
        <w:t>$T$N-SM</w:t>
      </w:r>
      <w:r>
        <w:rPr>
          <w:rStyle w:val="OsBibleBlack"/>
        </w:rPr>
        <w:t>&amp;16080503</w:t>
      </w:r>
      <w:r>
        <w:rPr>
          <w:rStyle w:val="OsBibleViolet"/>
        </w:rPr>
        <w:t>+has sê p̄er</w:t>
      </w:r>
      <w:r>
        <w:rPr>
          <w:rStyle w:val="OsBibleLavender"/>
        </w:rPr>
        <w:t>&gt;</w:t>
      </w:r>
      <w:r>
        <w:rPr/>
        <w:t xml:space="preserve"> in full view </w:t>
      </w:r>
      <w:r>
        <w:rPr>
          <w:rStyle w:val="OsBibleLavender"/>
        </w:rPr>
        <w:t>&lt;</w:t>
      </w:r>
      <w:r>
        <w:rPr>
          <w:rStyle w:val="OsBiblePink"/>
        </w:rPr>
        <w:t>4</w:t>
      </w:r>
      <w:r>
        <w:rPr>
          <w:rStyle w:val="OsBibleBrown"/>
        </w:rPr>
        <w:t>=H5869</w:t>
      </w:r>
      <w:r>
        <w:rPr>
          <w:rStyle w:val="OsBibleOrange"/>
        </w:rPr>
        <w:t>$PREP-l$N-DC-c</w:t>
      </w:r>
      <w:r>
        <w:rPr>
          <w:rStyle w:val="OsBibleBlack"/>
        </w:rPr>
        <w:t>&amp;16080504</w:t>
      </w:r>
      <w:r>
        <w:rPr>
          <w:rStyle w:val="OsBibleViolet"/>
        </w:rPr>
        <w:t>+lə ‘ê nê</w:t>
      </w:r>
      <w:r>
        <w:rPr>
          <w:rStyle w:val="OsBibleLavender"/>
        </w:rPr>
        <w:t>&gt;</w:t>
      </w:r>
      <w:r>
        <w:rPr/>
        <w:t xml:space="preserve"> of all </w:t>
      </w:r>
      <w:r>
        <w:rPr>
          <w:rStyle w:val="OsBibleLavender"/>
        </w:rPr>
        <w:t>&lt;</w:t>
      </w:r>
      <w:r>
        <w:rPr>
          <w:rStyle w:val="OsBiblePink"/>
        </w:rPr>
        <w:t>5</w:t>
      </w:r>
      <w:r>
        <w:rPr>
          <w:rStyle w:val="OsBibleBrown"/>
        </w:rPr>
        <w:t>=H3605</w:t>
      </w:r>
      <w:r>
        <w:rPr>
          <w:rStyle w:val="OsBibleOrange"/>
        </w:rPr>
        <w:t>$N-SM-c</w:t>
      </w:r>
      <w:r>
        <w:rPr>
          <w:rStyle w:val="OsBibleBlack"/>
        </w:rPr>
        <w:t>&amp;16080505</w:t>
      </w:r>
      <w:r>
        <w:rPr>
          <w:rStyle w:val="OsBibleViolet"/>
        </w:rPr>
        <w:t>+ḵāl</w:t>
      </w:r>
      <w:r>
        <w:rPr>
          <w:rStyle w:val="OsBibleLavender"/>
        </w:rPr>
        <w:t>&gt;</w:t>
      </w:r>
      <w:r>
        <w:rPr/>
        <w:t xml:space="preserve"> the people </w:t>
      </w:r>
      <w:r>
        <w:rPr>
          <w:rStyle w:val="OsBibleLavender"/>
        </w:rPr>
        <w:t>&lt;</w:t>
      </w:r>
      <w:r>
        <w:rPr>
          <w:rStyle w:val="OsBiblePink"/>
        </w:rPr>
        <w:t>6</w:t>
      </w:r>
      <w:r>
        <w:rPr>
          <w:rStyle w:val="OsBibleBrown"/>
        </w:rPr>
        <w:t>=H5971</w:t>
      </w:r>
      <w:r>
        <w:rPr>
          <w:rStyle w:val="OsBibleOrange"/>
        </w:rPr>
        <w:t>$T$N-SM</w:t>
      </w:r>
      <w:r>
        <w:rPr>
          <w:rStyle w:val="OsBibleBlack"/>
        </w:rPr>
        <w:t>&amp;16080506</w:t>
      </w:r>
      <w:r>
        <w:rPr>
          <w:rStyle w:val="OsBibleViolet"/>
        </w:rPr>
        <w:t>+hā ‘ām</w:t>
      </w:r>
      <w:r>
        <w:rPr>
          <w:rStyle w:val="OsBibleLavender"/>
        </w:rPr>
        <w:t>&gt;</w:t>
      </w:r>
      <w:r>
        <w:rPr/>
        <w:t xml:space="preserve"> since </w:t>
      </w:r>
      <w:r>
        <w:rPr>
          <w:rStyle w:val="OsBibleLavender"/>
        </w:rPr>
        <w:t>&lt;</w:t>
      </w:r>
      <w:r>
        <w:rPr>
          <w:rStyle w:val="OsBiblePink"/>
        </w:rPr>
        <w:t>7</w:t>
      </w:r>
      <w:r>
        <w:rPr>
          <w:rStyle w:val="OsBibleBrown"/>
        </w:rPr>
        <w:t>=H3588</w:t>
      </w:r>
      <w:r>
        <w:rPr>
          <w:rStyle w:val="OsBibleOrange"/>
        </w:rPr>
        <w:t>$CONJ</w:t>
      </w:r>
      <w:r>
        <w:rPr>
          <w:rStyle w:val="OsBibleBlack"/>
        </w:rPr>
        <w:t>&amp;16080507</w:t>
      </w:r>
      <w:r>
        <w:rPr>
          <w:rStyle w:val="OsBibleViolet"/>
        </w:rPr>
        <w:t>+kî-</w:t>
      </w:r>
      <w:r>
        <w:rPr>
          <w:rStyle w:val="OsBibleLavender"/>
        </w:rPr>
        <w:t>&gt;</w:t>
      </w:r>
      <w:r>
        <w:rPr/>
        <w:t xml:space="preserve"> </w:t>
      </w:r>
      <w:r>
        <w:rPr>
          <w:u w:val="single"/>
        </w:rPr>
        <w:t>he was</w:t>
      </w:r>
      <w:r>
        <w:rPr/>
        <w:t xml:space="preserve"> </w:t>
      </w:r>
      <w:r>
        <w:rPr>
          <w:rStyle w:val="OsBibleLavender"/>
        </w:rPr>
        <w:t>&lt;</w:t>
      </w:r>
      <w:r>
        <w:rPr>
          <w:rStyle w:val="OsBiblePink"/>
        </w:rPr>
        <w:t>11</w:t>
      </w:r>
      <w:r>
        <w:rPr>
          <w:rStyle w:val="OsBibleBrown"/>
        </w:rPr>
        <w:t>=H1961</w:t>
      </w:r>
      <w:r>
        <w:rPr>
          <w:rStyle w:val="OsBibleOrange"/>
        </w:rPr>
        <w:t>$V-Qal-P-3SM</w:t>
      </w:r>
      <w:r>
        <w:rPr>
          <w:rStyle w:val="OsBibleBlack"/>
        </w:rPr>
        <w:t>&amp;16080511</w:t>
      </w:r>
      <w:r>
        <w:rPr>
          <w:rStyle w:val="OsBibleViolet"/>
        </w:rPr>
        <w:t>+hā yāh</w:t>
      </w:r>
      <w:r>
        <w:rPr>
          <w:rStyle w:val="OsBibleLavender"/>
        </w:rPr>
        <w:t>&gt;</w:t>
      </w:r>
      <w:r>
        <w:rPr/>
        <w:t xml:space="preserve"> standing above </w:t>
      </w:r>
      <w:r>
        <w:rPr>
          <w:rStyle w:val="OsBibleLavender"/>
        </w:rPr>
        <w:t>&lt;</w:t>
      </w:r>
      <w:r>
        <w:rPr>
          <w:rStyle w:val="OsBiblePink"/>
        </w:rPr>
        <w:t>8</w:t>
      </w:r>
      <w:r>
        <w:rPr>
          <w:rStyle w:val="OsBibleBrown"/>
        </w:rPr>
        <w:t>=H5921</w:t>
      </w:r>
      <w:r>
        <w:rPr>
          <w:rStyle w:val="OsBibleOrange"/>
        </w:rPr>
        <w:t>$PREP-m</w:t>
      </w:r>
      <w:r>
        <w:rPr>
          <w:rStyle w:val="OsBibleBlack"/>
        </w:rPr>
        <w:t>&amp;16080508</w:t>
      </w:r>
      <w:r>
        <w:rPr>
          <w:rStyle w:val="OsBibleViolet"/>
        </w:rPr>
        <w:t>+mê ‘al</w:t>
      </w:r>
      <w:r>
        <w:rPr>
          <w:rStyle w:val="OsBibleLavender"/>
        </w:rPr>
        <w:t>&gt;</w:t>
      </w:r>
      <w:r>
        <w:rPr/>
        <w:t xml:space="preserve"> them all </w:t>
      </w:r>
      <w:r>
        <w:rPr>
          <w:rStyle w:val="OsBibleLavender"/>
        </w:rPr>
        <w:t>&lt;</w:t>
      </w:r>
      <w:r>
        <w:rPr>
          <w:rStyle w:val="OsBiblePink"/>
        </w:rPr>
        <w:t>9</w:t>
      </w:r>
      <w:r>
        <w:rPr>
          <w:rStyle w:val="OsBibleBrown"/>
        </w:rPr>
        <w:t>=H3605</w:t>
      </w:r>
      <w:r>
        <w:rPr>
          <w:rStyle w:val="OsBibleOrange"/>
        </w:rPr>
        <w:t>$N-SM-c</w:t>
      </w:r>
      <w:r>
        <w:rPr>
          <w:rStyle w:val="OsBibleBlack"/>
        </w:rPr>
        <w:t>&amp;16080509</w:t>
      </w:r>
      <w:r>
        <w:rPr>
          <w:rStyle w:val="OsBibleViolet"/>
        </w:rPr>
        <w:t>+kāl-</w:t>
      </w:r>
      <w:r>
        <w:rPr>
          <w:rStyle w:val="OsBibleLavender"/>
        </w:rPr>
        <w:t>&gt;</w:t>
      </w:r>
      <w:r>
        <w:rPr/>
        <w:t xml:space="preserve"> * </w:t>
      </w:r>
      <w:r>
        <w:rPr>
          <w:rStyle w:val="OsBibleLavender"/>
        </w:rPr>
        <w:t>&lt;</w:t>
      </w:r>
      <w:r>
        <w:rPr>
          <w:rStyle w:val="OsBiblePink"/>
        </w:rPr>
        <w:t>10</w:t>
      </w:r>
      <w:r>
        <w:rPr>
          <w:rStyle w:val="OsBibleBrown"/>
        </w:rPr>
        <w:t>=H5971</w:t>
      </w:r>
      <w:r>
        <w:rPr>
          <w:rStyle w:val="OsBibleOrange"/>
        </w:rPr>
        <w:t>$T$N-SM</w:t>
      </w:r>
      <w:r>
        <w:rPr>
          <w:rStyle w:val="OsBibleBlack"/>
        </w:rPr>
        <w:t>&amp;16080510</w:t>
      </w:r>
      <w:r>
        <w:rPr>
          <w:rStyle w:val="OsBibleViolet"/>
        </w:rPr>
        <w:t>+hā ‘ām</w:t>
      </w:r>
      <w:r>
        <w:rPr>
          <w:rStyle w:val="OsBibleLavender"/>
        </w:rPr>
        <w:t>&gt;</w:t>
      </w:r>
      <w:r>
        <w:rPr/>
        <w:t xml:space="preserve"> and as he opened it </w:t>
      </w:r>
      <w:r>
        <w:rPr>
          <w:rStyle w:val="OsBibleLavender"/>
        </w:rPr>
        <w:t>&lt;</w:t>
      </w:r>
      <w:r>
        <w:rPr>
          <w:rStyle w:val="OsBiblePink"/>
        </w:rPr>
        <w:t>12</w:t>
      </w:r>
      <w:r>
        <w:rPr>
          <w:rStyle w:val="OsBibleBrown"/>
        </w:rPr>
        <w:t>=H6605</w:t>
      </w:r>
      <w:r>
        <w:rPr>
          <w:rStyle w:val="OsBibleOrange"/>
        </w:rPr>
        <w:t>$CONJ-w$PREP-k$V-Qal-INF$SUF-3SM</w:t>
      </w:r>
      <w:r>
        <w:rPr>
          <w:rStyle w:val="OsBibleBlack"/>
        </w:rPr>
        <w:t>&amp;16080512</w:t>
      </w:r>
      <w:r>
        <w:rPr>
          <w:rStyle w:val="OsBibleViolet"/>
        </w:rPr>
        <w:t>+ū ḵə p̄iṯ ḥōw</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16080514</w:t>
      </w:r>
      <w:r>
        <w:rPr>
          <w:rStyle w:val="OsBibleViolet"/>
        </w:rPr>
        <w:t>+ḵāl</w:t>
      </w:r>
      <w:r>
        <w:rPr>
          <w:rStyle w:val="OsBibleLavender"/>
        </w:rPr>
        <w:t>&gt;</w:t>
      </w:r>
      <w:r>
        <w:rPr/>
        <w:t xml:space="preserve"> the people </w:t>
      </w:r>
      <w:r>
        <w:rPr>
          <w:rStyle w:val="OsBibleLavender"/>
        </w:rPr>
        <w:t>&lt;</w:t>
      </w:r>
      <w:r>
        <w:rPr>
          <w:rStyle w:val="OsBiblePink"/>
        </w:rPr>
        <w:t>15</w:t>
      </w:r>
      <w:r>
        <w:rPr>
          <w:rStyle w:val="OsBibleBrown"/>
        </w:rPr>
        <w:t>=H5971</w:t>
      </w:r>
      <w:r>
        <w:rPr>
          <w:rStyle w:val="OsBibleOrange"/>
        </w:rPr>
        <w:t>$T$N-SM</w:t>
      </w:r>
      <w:r>
        <w:rPr>
          <w:rStyle w:val="OsBibleBlack"/>
        </w:rPr>
        <w:t>&amp;16080515</w:t>
      </w:r>
      <w:r>
        <w:rPr>
          <w:rStyle w:val="OsBibleViolet"/>
        </w:rPr>
        <w:t>+hā ‘ām</w:t>
      </w:r>
      <w:r>
        <w:rPr>
          <w:rStyle w:val="OsBibleLavender"/>
        </w:rPr>
        <w:t>&gt;</w:t>
      </w:r>
      <w:r>
        <w:rPr/>
        <w:t xml:space="preserve"> </w:t>
      </w:r>
      <w:r>
        <w:rPr>
          <w:u w:val="single"/>
        </w:rPr>
        <w:t>stood up</w:t>
      </w:r>
      <w:r>
        <w:rPr/>
        <w:t xml:space="preserve">. </w:t>
      </w:r>
      <w:r>
        <w:rPr>
          <w:rStyle w:val="OsBibleLavender"/>
        </w:rPr>
        <w:t>&lt;</w:t>
      </w:r>
      <w:r>
        <w:rPr>
          <w:rStyle w:val="OsBiblePink"/>
        </w:rPr>
        <w:t>13</w:t>
      </w:r>
      <w:r>
        <w:rPr>
          <w:rStyle w:val="OsBibleBrown"/>
        </w:rPr>
        <w:t>=H5975</w:t>
      </w:r>
      <w:r>
        <w:rPr>
          <w:rStyle w:val="OsBibleOrange"/>
        </w:rPr>
        <w:t>$V-Qal-P-3PC</w:t>
      </w:r>
      <w:r>
        <w:rPr>
          <w:rStyle w:val="OsBibleBlack"/>
        </w:rPr>
        <w:t>&amp;16080513</w:t>
      </w:r>
      <w:r>
        <w:rPr>
          <w:rStyle w:val="OsBibleViolet"/>
        </w:rPr>
        <w:t>+‘ā mə ḏū</w:t>
      </w:r>
      <w:r>
        <w:rPr>
          <w:rStyle w:val="OsBibleLavender"/>
        </w:rPr>
        <w:t>&gt;</w:t>
      </w:r>
      <w:r>
        <w:rPr/>
        <w:t xml:space="preserve"> </w:t>
      </w:r>
    </w:p>
    <w:p>
      <w:pPr>
        <w:pStyle w:val="OsBibleGreen"/>
        <w:rPr/>
      </w:pPr>
      <w:r>
        <w:rPr/>
      </w:r>
    </w:p>
    <w:p>
      <w:pPr>
        <w:pStyle w:val="OsBibleRed"/>
        <w:rPr/>
      </w:pPr>
      <w:r>
        <w:rPr/>
        <w:t>{Neh 8:6}</w:t>
      </w:r>
    </w:p>
    <w:p>
      <w:pPr>
        <w:pStyle w:val="Normal"/>
        <w:rPr/>
      </w:pPr>
      <w:r>
        <w:rPr>
          <w:rStyle w:val="OsBibleNKJVNASB"/>
        </w:rPr>
        <w:t>NKJV: Neh 8:6 And Ezra blessed YHWH , the great God . Then all the people said , " Amen , Amen ! " while lifting up their hands . And they bowed their heads and worshiped YHWH with [their] faces to the ground .</w:t>
      </w:r>
    </w:p>
    <w:p>
      <w:pPr>
        <w:pStyle w:val="Normal"/>
        <w:rPr/>
      </w:pPr>
      <w:r>
        <w:rPr>
          <w:rStyle w:val="OsBibleNKJVNASB"/>
        </w:rPr>
        <w:t xml:space="preserve">NASB: Neh 8:6 Then Ezra blessed YHWH the great God . And all the people said , " Amen , Amen ! " while lifting up their hands ; then they bowed low and worshiped YHWH with [their] faces to the ground . </w:t>
      </w:r>
    </w:p>
    <w:p>
      <w:pPr>
        <w:pStyle w:val="Normal"/>
        <w:rPr/>
      </w:pPr>
      <w:r>
        <w:rPr/>
        <w:t xml:space="preserve">Then Ezra </w:t>
      </w:r>
      <w:r>
        <w:rPr>
          <w:rStyle w:val="OsBibleLavender"/>
        </w:rPr>
        <w:t>&lt;</w:t>
      </w:r>
      <w:r>
        <w:rPr>
          <w:rStyle w:val="OsBiblePink"/>
        </w:rPr>
        <w:t>2</w:t>
      </w:r>
      <w:r>
        <w:rPr>
          <w:rStyle w:val="OsBibleBrown"/>
        </w:rPr>
        <w:t>=H5830</w:t>
      </w:r>
      <w:r>
        <w:rPr>
          <w:rStyle w:val="OsBibleOrange"/>
        </w:rPr>
        <w:t>$N-p-SM</w:t>
      </w:r>
      <w:r>
        <w:rPr>
          <w:rStyle w:val="OsBibleBlack"/>
        </w:rPr>
        <w:t>&amp;16080602</w:t>
      </w:r>
      <w:r>
        <w:rPr>
          <w:rStyle w:val="OsBibleViolet"/>
        </w:rPr>
        <w:t>+‘ez rā</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6080603</w:t>
      </w:r>
      <w:r>
        <w:rPr>
          <w:rStyle w:val="OsBibleViolet"/>
        </w:rPr>
        <w:t>+’eṯ-</w:t>
      </w:r>
      <w:r>
        <w:rPr>
          <w:rStyle w:val="OsBibleLavender"/>
        </w:rPr>
        <w:t>&gt;</w:t>
      </w:r>
      <w:r>
        <w:rPr/>
        <w:t xml:space="preserve"> </w:t>
      </w:r>
      <w:r>
        <w:rPr>
          <w:u w:val="single"/>
        </w:rPr>
        <w:t>blessed</w:t>
      </w:r>
      <w:r>
        <w:rPr/>
        <w:t xml:space="preserve"> </w:t>
      </w:r>
      <w:r>
        <w:rPr>
          <w:rStyle w:val="OsBibleLavender"/>
        </w:rPr>
        <w:t>&lt;</w:t>
      </w:r>
      <w:r>
        <w:rPr>
          <w:rStyle w:val="OsBiblePink"/>
        </w:rPr>
        <w:t>1</w:t>
      </w:r>
      <w:r>
        <w:rPr>
          <w:rStyle w:val="OsBibleBrown"/>
        </w:rPr>
        <w:t>=H1288</w:t>
      </w:r>
      <w:r>
        <w:rPr>
          <w:rStyle w:val="OsBibleOrange"/>
        </w:rPr>
        <w:t>$CONJ-w$V-Piel-sI-3SM</w:t>
      </w:r>
      <w:r>
        <w:rPr>
          <w:rStyle w:val="OsBibleBlack"/>
        </w:rPr>
        <w:t>&amp;16080601</w:t>
      </w:r>
      <w:r>
        <w:rPr>
          <w:rStyle w:val="OsBibleViolet"/>
        </w:rPr>
        <w:t>+way ḇā reḵ</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16080604</w:t>
      </w:r>
      <w:r>
        <w:rPr>
          <w:rStyle w:val="OsBibleViolet"/>
        </w:rPr>
        <w:t>+Yah weh</w:t>
      </w:r>
      <w:r>
        <w:rPr>
          <w:rStyle w:val="OsBibleLavender"/>
        </w:rPr>
        <w:t>&gt;</w:t>
      </w:r>
      <w:r>
        <w:rPr/>
        <w:t xml:space="preserve"> the great </w:t>
      </w:r>
      <w:r>
        <w:rPr>
          <w:rStyle w:val="OsBibleLavender"/>
        </w:rPr>
        <w:t>&lt;</w:t>
      </w:r>
      <w:r>
        <w:rPr>
          <w:rStyle w:val="OsBiblePink"/>
        </w:rPr>
        <w:t>6</w:t>
      </w:r>
      <w:r>
        <w:rPr>
          <w:rStyle w:val="OsBibleBrown"/>
        </w:rPr>
        <w:t>=H1419</w:t>
      </w:r>
      <w:r>
        <w:rPr>
          <w:rStyle w:val="OsBibleOrange"/>
        </w:rPr>
        <w:t>$T$A-SM</w:t>
      </w:r>
      <w:r>
        <w:rPr>
          <w:rStyle w:val="OsBibleBlack"/>
        </w:rPr>
        <w:t>&amp;16080606</w:t>
      </w:r>
      <w:r>
        <w:rPr>
          <w:rStyle w:val="OsBibleViolet"/>
        </w:rPr>
        <w:t>+hag gā ḏō wl</w:t>
      </w:r>
      <w:r>
        <w:rPr>
          <w:rStyle w:val="OsBibleLavender"/>
        </w:rPr>
        <w:t>&gt;</w:t>
      </w:r>
      <w:r>
        <w:rPr/>
        <w:t xml:space="preserve"> God </w:t>
      </w:r>
      <w:r>
        <w:rPr>
          <w:rStyle w:val="OsBibleLavender"/>
        </w:rPr>
        <w:t>&lt;</w:t>
      </w:r>
      <w:r>
        <w:rPr>
          <w:rStyle w:val="OsBiblePink"/>
        </w:rPr>
        <w:t>5</w:t>
      </w:r>
      <w:r>
        <w:rPr>
          <w:rStyle w:val="OsBibleBrown"/>
        </w:rPr>
        <w:t>=H430</w:t>
      </w:r>
      <w:r>
        <w:rPr>
          <w:rStyle w:val="OsBibleOrange"/>
        </w:rPr>
        <w:t>$T$N-PM</w:t>
      </w:r>
      <w:r>
        <w:rPr>
          <w:rStyle w:val="OsBibleBlack"/>
        </w:rPr>
        <w:t>&amp;16080605</w:t>
      </w:r>
      <w:r>
        <w:rPr>
          <w:rStyle w:val="OsBibleViolet"/>
        </w:rPr>
        <w:t>+hā ’ĕ lō hîm</w:t>
      </w:r>
      <w:r>
        <w:rPr>
          <w:rStyle w:val="OsBibleLavender"/>
        </w:rPr>
        <w:t>&gt;</w:t>
      </w:r>
      <w:r>
        <w:rPr/>
        <w:t xml:space="preserve"> and with their hands </w:t>
      </w:r>
      <w:r>
        <w:rPr>
          <w:rStyle w:val="OsBibleLavender"/>
        </w:rPr>
        <w:t>&lt;</w:t>
      </w:r>
      <w:r>
        <w:rPr>
          <w:rStyle w:val="OsBiblePink"/>
        </w:rPr>
        <w:t>13</w:t>
      </w:r>
      <w:r>
        <w:rPr>
          <w:rStyle w:val="OsBibleBrown"/>
        </w:rPr>
        <w:t>=H3027</w:t>
      </w:r>
      <w:r>
        <w:rPr>
          <w:rStyle w:val="OsBibleOrange"/>
        </w:rPr>
        <w:t>$N-DF-c$SUF-3PM</w:t>
      </w:r>
      <w:r>
        <w:rPr>
          <w:rStyle w:val="OsBibleBlack"/>
        </w:rPr>
        <w:t>&amp;16080613</w:t>
      </w:r>
      <w:r>
        <w:rPr>
          <w:rStyle w:val="OsBibleViolet"/>
        </w:rPr>
        <w:t>+yə ḏê hem</w:t>
      </w:r>
      <w:r>
        <w:rPr>
          <w:rStyle w:val="OsBibleLavender"/>
        </w:rPr>
        <w:t>&gt;</w:t>
      </w:r>
      <w:r>
        <w:rPr/>
        <w:t xml:space="preserve"> uplifted </w:t>
      </w:r>
      <w:r>
        <w:rPr>
          <w:rStyle w:val="OsBibleLavender"/>
        </w:rPr>
        <w:t>&lt;</w:t>
      </w:r>
      <w:r>
        <w:rPr>
          <w:rStyle w:val="OsBiblePink"/>
        </w:rPr>
        <w:t>12</w:t>
      </w:r>
      <w:r>
        <w:rPr>
          <w:rStyle w:val="OsBibleBrown"/>
        </w:rPr>
        <w:t>=H4607</w:t>
      </w:r>
      <w:r>
        <w:rPr>
          <w:rStyle w:val="OsBibleOrange"/>
        </w:rPr>
        <w:t>$PREP-b$N-SM-c</w:t>
      </w:r>
      <w:r>
        <w:rPr>
          <w:rStyle w:val="OsBibleBlack"/>
        </w:rPr>
        <w:t>&amp;16080612</w:t>
      </w:r>
      <w:r>
        <w:rPr>
          <w:rStyle w:val="OsBibleViolet"/>
        </w:rPr>
        <w:t>+bə mō ‘al</w:t>
      </w:r>
      <w:r>
        <w:rPr>
          <w:rStyle w:val="OsBibleLavender"/>
        </w:rPr>
        <w:t>&gt;</w:t>
      </w:r>
      <w:r>
        <w:rPr/>
        <w:t xml:space="preserve"> all </w:t>
      </w:r>
      <w:r>
        <w:rPr>
          <w:rStyle w:val="OsBibleLavender"/>
        </w:rPr>
        <w:t>&lt;</w:t>
      </w:r>
      <w:r>
        <w:rPr>
          <w:rStyle w:val="OsBiblePink"/>
        </w:rPr>
        <w:t>8</w:t>
      </w:r>
      <w:r>
        <w:rPr>
          <w:rStyle w:val="OsBibleBrown"/>
        </w:rPr>
        <w:t>=H3605</w:t>
      </w:r>
      <w:r>
        <w:rPr>
          <w:rStyle w:val="OsBibleOrange"/>
        </w:rPr>
        <w:t>$N-SM-c</w:t>
      </w:r>
      <w:r>
        <w:rPr>
          <w:rStyle w:val="OsBibleBlack"/>
        </w:rPr>
        <w:t>&amp;16080608</w:t>
      </w:r>
      <w:r>
        <w:rPr>
          <w:rStyle w:val="OsBibleViolet"/>
        </w:rPr>
        <w:t>+ḵāl</w:t>
      </w:r>
      <w:r>
        <w:rPr>
          <w:rStyle w:val="OsBibleLavender"/>
        </w:rPr>
        <w:t>&gt;</w:t>
      </w:r>
      <w:r>
        <w:rPr/>
        <w:t xml:space="preserve"> the people </w:t>
      </w:r>
      <w:r>
        <w:rPr>
          <w:rStyle w:val="OsBibleLavender"/>
        </w:rPr>
        <w:t>&lt;</w:t>
      </w:r>
      <w:r>
        <w:rPr>
          <w:rStyle w:val="OsBiblePink"/>
        </w:rPr>
        <w:t>9</w:t>
      </w:r>
      <w:r>
        <w:rPr>
          <w:rStyle w:val="OsBibleBrown"/>
        </w:rPr>
        <w:t>=H5971</w:t>
      </w:r>
      <w:r>
        <w:rPr>
          <w:rStyle w:val="OsBibleOrange"/>
        </w:rPr>
        <w:t>$T$N-SM</w:t>
      </w:r>
      <w:r>
        <w:rPr>
          <w:rStyle w:val="OsBibleBlack"/>
        </w:rPr>
        <w:t>&amp;16080609</w:t>
      </w:r>
      <w:r>
        <w:rPr>
          <w:rStyle w:val="OsBibleViolet"/>
        </w:rPr>
        <w:t>+hā ‘ām</w:t>
      </w:r>
      <w:r>
        <w:rPr>
          <w:rStyle w:val="OsBibleLavender"/>
        </w:rPr>
        <w:t>&gt;</w:t>
      </w:r>
      <w:r>
        <w:rPr/>
        <w:t xml:space="preserve"> </w:t>
      </w:r>
      <w:r>
        <w:rPr>
          <w:u w:val="single"/>
        </w:rPr>
        <w:t xml:space="preserve">said </w:t>
      </w:r>
      <w:r>
        <w:rPr>
          <w:rStyle w:val="OsBibleLavender"/>
        </w:rPr>
        <w:t>&lt;</w:t>
      </w:r>
      <w:r>
        <w:rPr>
          <w:rStyle w:val="OsBiblePink"/>
        </w:rPr>
        <w:t>7</w:t>
      </w:r>
      <w:r>
        <w:rPr>
          <w:rStyle w:val="OsBibleBrown"/>
        </w:rPr>
        <w:t>=H6030</w:t>
      </w:r>
      <w:r>
        <w:rPr>
          <w:rStyle w:val="OsBibleOrange"/>
        </w:rPr>
        <w:t>$CONJ-w$V-Qal-sI-3PM</w:t>
      </w:r>
      <w:r>
        <w:rPr>
          <w:rStyle w:val="OsBibleBlack"/>
        </w:rPr>
        <w:t>&amp;16080607</w:t>
      </w:r>
      <w:r>
        <w:rPr>
          <w:rStyle w:val="OsBibleViolet"/>
        </w:rPr>
        <w:t>+way ya ‘ă nū</w:t>
      </w:r>
      <w:r>
        <w:rPr>
          <w:rStyle w:val="OsBibleLavender"/>
        </w:rPr>
        <w:t>&gt;</w:t>
      </w:r>
      <w:r>
        <w:rPr/>
        <w:t xml:space="preserve"> " Amen </w:t>
      </w:r>
      <w:r>
        <w:rPr>
          <w:rStyle w:val="OsBibleLavender"/>
        </w:rPr>
        <w:t>&lt;</w:t>
      </w:r>
      <w:r>
        <w:rPr>
          <w:rStyle w:val="OsBiblePink"/>
        </w:rPr>
        <w:t>10</w:t>
      </w:r>
      <w:r>
        <w:rPr>
          <w:rStyle w:val="OsBibleBrown"/>
        </w:rPr>
        <w:t>=H543</w:t>
      </w:r>
      <w:r>
        <w:rPr>
          <w:rStyle w:val="OsBibleOrange"/>
        </w:rPr>
        <w:t>$ADV</w:t>
      </w:r>
      <w:r>
        <w:rPr>
          <w:rStyle w:val="OsBibleBlack"/>
        </w:rPr>
        <w:t>&amp;16080610</w:t>
      </w:r>
      <w:r>
        <w:rPr>
          <w:rStyle w:val="OsBibleViolet"/>
        </w:rPr>
        <w:t>+’ā mên</w:t>
      </w:r>
      <w:r>
        <w:rPr>
          <w:rStyle w:val="OsBibleLavender"/>
        </w:rPr>
        <w:t>&gt;</w:t>
      </w:r>
      <w:r>
        <w:rPr/>
        <w:t xml:space="preserve"> Amen ! " </w:t>
      </w:r>
      <w:r>
        <w:rPr>
          <w:rStyle w:val="OsBibleLavender"/>
        </w:rPr>
        <w:t>&lt;</w:t>
      </w:r>
      <w:r>
        <w:rPr>
          <w:rStyle w:val="OsBiblePink"/>
        </w:rPr>
        <w:t>11</w:t>
      </w:r>
      <w:r>
        <w:rPr>
          <w:rStyle w:val="OsBibleBrown"/>
        </w:rPr>
        <w:t>=H543</w:t>
      </w:r>
      <w:r>
        <w:rPr>
          <w:rStyle w:val="OsBibleOrange"/>
        </w:rPr>
        <w:t>$ADV</w:t>
      </w:r>
      <w:r>
        <w:rPr>
          <w:rStyle w:val="OsBibleBlack"/>
        </w:rPr>
        <w:t>&amp;16080611</w:t>
      </w:r>
      <w:r>
        <w:rPr>
          <w:rStyle w:val="OsBibleViolet"/>
        </w:rPr>
        <w:t>+’ā mên</w:t>
      </w:r>
      <w:r>
        <w:rPr>
          <w:rStyle w:val="OsBibleLavender"/>
        </w:rPr>
        <w:t>&gt;</w:t>
      </w:r>
      <w:r>
        <w:rPr/>
        <w:t xml:space="preserve"> </w:t>
      </w:r>
      <w:r>
        <w:rPr>
          <w:u w:val="single"/>
        </w:rPr>
        <w:t>Then they bowed down</w:t>
      </w:r>
      <w:r>
        <w:rPr/>
        <w:t xml:space="preserve"> </w:t>
      </w:r>
      <w:r>
        <w:rPr>
          <w:rStyle w:val="OsBibleLavender"/>
        </w:rPr>
        <w:t>&lt;</w:t>
      </w:r>
      <w:r>
        <w:rPr>
          <w:rStyle w:val="OsBiblePink"/>
        </w:rPr>
        <w:t>14</w:t>
      </w:r>
      <w:r>
        <w:rPr>
          <w:rStyle w:val="OsBibleBrown"/>
        </w:rPr>
        <w:t>=H6915</w:t>
      </w:r>
      <w:r>
        <w:rPr>
          <w:rStyle w:val="OsBibleOrange"/>
        </w:rPr>
        <w:t>$CONJ-w$V-Qal-sI-3PM</w:t>
      </w:r>
      <w:r>
        <w:rPr>
          <w:rStyle w:val="OsBibleBlack"/>
        </w:rPr>
        <w:t>&amp;16080614</w:t>
      </w:r>
      <w:r>
        <w:rPr>
          <w:rStyle w:val="OsBibleViolet"/>
        </w:rPr>
        <w:t>+way yiq qə ḏū</w:t>
      </w:r>
      <w:r>
        <w:rPr>
          <w:rStyle w:val="OsBibleLavender"/>
        </w:rPr>
        <w:t>&gt;</w:t>
      </w:r>
      <w:r>
        <w:rPr/>
        <w:t xml:space="preserve"> </w:t>
      </w:r>
      <w:r>
        <w:rPr>
          <w:u w:val="single"/>
        </w:rPr>
        <w:t>and worshiped</w:t>
      </w:r>
      <w:r>
        <w:rPr/>
        <w:t xml:space="preserve"> </w:t>
      </w:r>
      <w:r>
        <w:rPr>
          <w:rStyle w:val="OsBibleLavender"/>
        </w:rPr>
        <w:t>&lt;</w:t>
      </w:r>
      <w:r>
        <w:rPr>
          <w:rStyle w:val="OsBiblePink"/>
        </w:rPr>
        <w:t>15</w:t>
      </w:r>
      <w:r>
        <w:rPr>
          <w:rStyle w:val="OsBibleBrown"/>
        </w:rPr>
        <w:t>=H7812</w:t>
      </w:r>
      <w:r>
        <w:rPr>
          <w:rStyle w:val="OsBibleOrange"/>
        </w:rPr>
        <w:t>$CONJ-w$V-Hitpael-sI-3PM</w:t>
      </w:r>
      <w:r>
        <w:rPr>
          <w:rStyle w:val="OsBibleBlack"/>
        </w:rPr>
        <w:t>&amp;16080615</w:t>
      </w:r>
      <w:r>
        <w:rPr>
          <w:rStyle w:val="OsBibleViolet"/>
        </w:rPr>
        <w:t>+way yiš ta ḥă wu</w:t>
      </w:r>
      <w:r>
        <w:rPr>
          <w:rStyle w:val="OsBibleLavender"/>
        </w:rPr>
        <w:t>&gt;</w:t>
      </w:r>
      <w:r>
        <w:rPr/>
        <w:t xml:space="preserve"> YHWH </w:t>
      </w:r>
      <w:r>
        <w:rPr>
          <w:rStyle w:val="OsBibleLavender"/>
        </w:rPr>
        <w:t>&lt;</w:t>
      </w:r>
      <w:r>
        <w:rPr>
          <w:rStyle w:val="OsBiblePink"/>
        </w:rPr>
        <w:t>16</w:t>
      </w:r>
      <w:r>
        <w:rPr>
          <w:rStyle w:val="OsBibleBrown"/>
        </w:rPr>
        <w:t>=H3068</w:t>
      </w:r>
      <w:r>
        <w:rPr>
          <w:rStyle w:val="OsBibleOrange"/>
        </w:rPr>
        <w:t>$PREP-l$N-p-SM</w:t>
      </w:r>
      <w:r>
        <w:rPr>
          <w:rStyle w:val="OsBibleBlack"/>
        </w:rPr>
        <w:t>&amp;16080616</w:t>
      </w:r>
      <w:r>
        <w:rPr>
          <w:rStyle w:val="OsBibleViolet"/>
        </w:rPr>
        <w:t>+Yah weh</w:t>
      </w:r>
      <w:r>
        <w:rPr>
          <w:rStyle w:val="OsBibleLavender"/>
        </w:rPr>
        <w:t>&gt;</w:t>
      </w:r>
      <w:r>
        <w:rPr/>
        <w:t xml:space="preserve"> with their faces </w:t>
      </w:r>
      <w:r>
        <w:rPr>
          <w:rStyle w:val="OsBibleLavender"/>
        </w:rPr>
        <w:t>&lt;</w:t>
      </w:r>
      <w:r>
        <w:rPr>
          <w:rStyle w:val="OsBiblePink"/>
        </w:rPr>
        <w:t>17</w:t>
      </w:r>
      <w:r>
        <w:rPr>
          <w:rStyle w:val="OsBibleBrown"/>
        </w:rPr>
        <w:t>=H639</w:t>
      </w:r>
      <w:r>
        <w:rPr>
          <w:rStyle w:val="OsBibleOrange"/>
        </w:rPr>
        <w:t>$N-DM</w:t>
      </w:r>
      <w:r>
        <w:rPr>
          <w:rStyle w:val="OsBibleBlack"/>
        </w:rPr>
        <w:t>&amp;16080617</w:t>
      </w:r>
      <w:r>
        <w:rPr>
          <w:rStyle w:val="OsBibleViolet"/>
        </w:rPr>
        <w:t>+’ap pa yim</w:t>
      </w:r>
      <w:r>
        <w:rPr>
          <w:rStyle w:val="OsBibleLavender"/>
        </w:rPr>
        <w:t>&gt;</w:t>
      </w:r>
      <w:r>
        <w:rPr/>
        <w:t xml:space="preserve"> to the ground. </w:t>
      </w:r>
      <w:r>
        <w:rPr>
          <w:rStyle w:val="OsBibleLavender"/>
        </w:rPr>
        <w:t>&lt;</w:t>
      </w:r>
      <w:r>
        <w:rPr>
          <w:rStyle w:val="OsBiblePink"/>
        </w:rPr>
        <w:t>18</w:t>
      </w:r>
      <w:r>
        <w:rPr>
          <w:rStyle w:val="OsBibleBrown"/>
        </w:rPr>
        <w:t>=H776</w:t>
      </w:r>
      <w:r>
        <w:rPr>
          <w:rStyle w:val="OsBibleOrange"/>
        </w:rPr>
        <w:t>$N-SF$SUF-3SF</w:t>
      </w:r>
      <w:r>
        <w:rPr>
          <w:rStyle w:val="OsBibleBlack"/>
        </w:rPr>
        <w:t>&amp;16080618</w:t>
      </w:r>
      <w:r>
        <w:rPr>
          <w:rStyle w:val="OsBibleViolet"/>
        </w:rPr>
        <w:t>+’ā rə ṣāh</w:t>
      </w:r>
      <w:r>
        <w:rPr>
          <w:rStyle w:val="OsBibleLavender"/>
        </w:rPr>
        <w:t>&gt;</w:t>
      </w:r>
      <w:r>
        <w:rPr/>
        <w:t xml:space="preserve"> </w:t>
      </w:r>
    </w:p>
    <w:p>
      <w:pPr>
        <w:pStyle w:val="OsBibleGreen"/>
        <w:rPr/>
      </w:pPr>
      <w:r>
        <w:rPr/>
      </w:r>
    </w:p>
    <w:p>
      <w:pPr>
        <w:pStyle w:val="OsBibleRed"/>
        <w:rPr/>
      </w:pPr>
      <w:r>
        <w:rPr/>
        <w:t>{Neh 8:7}</w:t>
      </w:r>
    </w:p>
    <w:p>
      <w:pPr>
        <w:pStyle w:val="Normal"/>
        <w:rPr/>
      </w:pPr>
      <w:r>
        <w:rPr>
          <w:rStyle w:val="OsBibleNKJVNASB"/>
        </w:rPr>
        <w:t>NKJV: Neh 8:7 Also Jeshua , Bani , Sherebiah , Jamin , Akkub , Shabbethai , Hodijah , Maaseiah , Kelita , Azariah , Jozabad , Hanan , Pelaiah , and the Levites , helped the people to understand the Law ; and the people [stood] in their place .</w:t>
      </w:r>
    </w:p>
    <w:p>
      <w:pPr>
        <w:pStyle w:val="Normal"/>
        <w:rPr/>
      </w:pPr>
      <w:r>
        <w:rPr>
          <w:rStyle w:val="OsBibleNKJVNASB"/>
        </w:rPr>
        <w:t xml:space="preserve">NASB: Neh 8:7 Also Jeshua , Bani , Sherebiah , Jamin , Akkub , Shabbethai , Hodiah , Maaseiah , Kelita , Azariah , Jozabad , Hanan , Pelaiah , the Levites , explained the law to the people while the people [remained] in their place . </w:t>
      </w:r>
    </w:p>
    <w:p>
      <w:pPr>
        <w:pStyle w:val="Normal"/>
        <w:rPr/>
      </w:pPr>
      <w:r>
        <w:rPr/>
        <w:t xml:space="preserve">The Levites -- </w:t>
      </w:r>
      <w:r>
        <w:rPr>
          <w:rStyle w:val="OsBibleLavender"/>
        </w:rPr>
        <w:t>&lt;</w:t>
      </w:r>
      <w:r>
        <w:rPr>
          <w:rStyle w:val="OsBiblePink"/>
        </w:rPr>
        <w:t>14</w:t>
      </w:r>
      <w:r>
        <w:rPr>
          <w:rStyle w:val="OsBibleBrown"/>
        </w:rPr>
        <w:t>=H3881</w:t>
      </w:r>
      <w:r>
        <w:rPr>
          <w:rStyle w:val="OsBibleOrange"/>
        </w:rPr>
        <w:t>$CONJ-w$T$N-p-PM</w:t>
      </w:r>
      <w:r>
        <w:rPr>
          <w:rStyle w:val="OsBibleBlack"/>
        </w:rPr>
        <w:t>&amp;16080714</w:t>
      </w:r>
      <w:r>
        <w:rPr>
          <w:rStyle w:val="OsBibleViolet"/>
        </w:rPr>
        <w:t>+wə hal wî yim</w:t>
      </w:r>
      <w:r>
        <w:rPr>
          <w:rStyle w:val="OsBibleLavender"/>
        </w:rPr>
        <w:t>&gt;</w:t>
      </w:r>
      <w:r>
        <w:rPr/>
        <w:t xml:space="preserve"> Jeshua </w:t>
      </w:r>
      <w:r>
        <w:rPr>
          <w:rStyle w:val="OsBibleLavender"/>
        </w:rPr>
        <w:t>&lt;</w:t>
      </w:r>
      <w:r>
        <w:rPr>
          <w:rStyle w:val="OsBiblePink"/>
        </w:rPr>
        <w:t>1</w:t>
      </w:r>
      <w:r>
        <w:rPr>
          <w:rStyle w:val="OsBibleBrown"/>
        </w:rPr>
        <w:t>=H3442</w:t>
      </w:r>
      <w:r>
        <w:rPr>
          <w:rStyle w:val="OsBibleOrange"/>
        </w:rPr>
        <w:t>$CONJ-w$N-p-SM</w:t>
      </w:r>
      <w:r>
        <w:rPr>
          <w:rStyle w:val="OsBibleBlack"/>
        </w:rPr>
        <w:t>&amp;16080701</w:t>
      </w:r>
      <w:r>
        <w:rPr>
          <w:rStyle w:val="OsBibleViolet"/>
        </w:rPr>
        <w:t>+wə yê šū a‘</w:t>
      </w:r>
      <w:r>
        <w:rPr>
          <w:rStyle w:val="OsBibleLavender"/>
        </w:rPr>
        <w:t>&gt;</w:t>
      </w:r>
      <w:r>
        <w:rPr/>
        <w:t xml:space="preserve"> Bani </w:t>
      </w:r>
      <w:r>
        <w:rPr>
          <w:rStyle w:val="OsBibleLavender"/>
        </w:rPr>
        <w:t>&lt;</w:t>
      </w:r>
      <w:r>
        <w:rPr>
          <w:rStyle w:val="OsBiblePink"/>
        </w:rPr>
        <w:t>2</w:t>
      </w:r>
      <w:r>
        <w:rPr>
          <w:rStyle w:val="OsBibleBrown"/>
        </w:rPr>
        <w:t>=H1137</w:t>
      </w:r>
      <w:r>
        <w:rPr>
          <w:rStyle w:val="OsBibleOrange"/>
        </w:rPr>
        <w:t>$CONJ-w$N-p-SM</w:t>
      </w:r>
      <w:r>
        <w:rPr>
          <w:rStyle w:val="OsBibleBlack"/>
        </w:rPr>
        <w:t>&amp;16080702</w:t>
      </w:r>
      <w:r>
        <w:rPr>
          <w:rStyle w:val="OsBibleViolet"/>
        </w:rPr>
        <w:t>+ū ḇā nî</w:t>
      </w:r>
      <w:r>
        <w:rPr>
          <w:rStyle w:val="OsBibleLavender"/>
        </w:rPr>
        <w:t>&gt;</w:t>
      </w:r>
      <w:r>
        <w:rPr/>
        <w:t xml:space="preserve"> Sherebiah </w:t>
      </w:r>
      <w:r>
        <w:rPr>
          <w:rStyle w:val="OsBibleLavender"/>
        </w:rPr>
        <w:t>&lt;</w:t>
      </w:r>
      <w:r>
        <w:rPr>
          <w:rStyle w:val="OsBiblePink"/>
        </w:rPr>
        <w:t>3</w:t>
      </w:r>
      <w:r>
        <w:rPr>
          <w:rStyle w:val="OsBibleBrown"/>
        </w:rPr>
        <w:t>=H8274</w:t>
      </w:r>
      <w:r>
        <w:rPr>
          <w:rStyle w:val="OsBibleOrange"/>
        </w:rPr>
        <w:t>$CONJ-w$N-p-SM</w:t>
      </w:r>
      <w:r>
        <w:rPr>
          <w:rStyle w:val="OsBibleBlack"/>
        </w:rPr>
        <w:t>&amp;16080703</w:t>
      </w:r>
      <w:r>
        <w:rPr>
          <w:rStyle w:val="OsBibleViolet"/>
        </w:rPr>
        <w:t>+wə šê rê ḇə yāh</w:t>
      </w:r>
      <w:r>
        <w:rPr>
          <w:rStyle w:val="OsBibleLavender"/>
        </w:rPr>
        <w:t>&gt;</w:t>
      </w:r>
      <w:r>
        <w:rPr/>
        <w:t xml:space="preserve"> Jamin </w:t>
      </w:r>
      <w:r>
        <w:rPr>
          <w:rStyle w:val="OsBibleLavender"/>
        </w:rPr>
        <w:t>&lt;</w:t>
      </w:r>
      <w:r>
        <w:rPr>
          <w:rStyle w:val="OsBiblePink"/>
        </w:rPr>
        <w:t>4</w:t>
      </w:r>
      <w:r>
        <w:rPr>
          <w:rStyle w:val="OsBibleBrown"/>
        </w:rPr>
        <w:t>=H3226</w:t>
      </w:r>
      <w:r>
        <w:rPr>
          <w:rStyle w:val="OsBibleOrange"/>
        </w:rPr>
        <w:t>$N-p-SM</w:t>
      </w:r>
      <w:r>
        <w:rPr>
          <w:rStyle w:val="OsBibleBlack"/>
        </w:rPr>
        <w:t>&amp;16080704</w:t>
      </w:r>
      <w:r>
        <w:rPr>
          <w:rStyle w:val="OsBibleViolet"/>
        </w:rPr>
        <w:t>+yā mîn</w:t>
      </w:r>
      <w:r>
        <w:rPr>
          <w:rStyle w:val="OsBibleLavender"/>
        </w:rPr>
        <w:t>&gt;</w:t>
      </w:r>
      <w:r>
        <w:rPr/>
        <w:t xml:space="preserve"> Akkub </w:t>
      </w:r>
      <w:r>
        <w:rPr>
          <w:rStyle w:val="OsBibleLavender"/>
        </w:rPr>
        <w:t>&lt;</w:t>
      </w:r>
      <w:r>
        <w:rPr>
          <w:rStyle w:val="OsBiblePink"/>
        </w:rPr>
        <w:t>5</w:t>
      </w:r>
      <w:r>
        <w:rPr>
          <w:rStyle w:val="OsBibleBrown"/>
        </w:rPr>
        <w:t>=H6126</w:t>
      </w:r>
      <w:r>
        <w:rPr>
          <w:rStyle w:val="OsBibleOrange"/>
        </w:rPr>
        <w:t>$N-p-SM</w:t>
      </w:r>
      <w:r>
        <w:rPr>
          <w:rStyle w:val="OsBibleBlack"/>
        </w:rPr>
        <w:t>&amp;16080705</w:t>
      </w:r>
      <w:r>
        <w:rPr>
          <w:rStyle w:val="OsBibleViolet"/>
        </w:rPr>
        <w:t>+‘aq qūḇ</w:t>
      </w:r>
      <w:r>
        <w:rPr>
          <w:rStyle w:val="OsBibleLavender"/>
        </w:rPr>
        <w:t>&gt;</w:t>
      </w:r>
      <w:r>
        <w:rPr/>
        <w:t xml:space="preserve"> Shabbethai </w:t>
      </w:r>
      <w:r>
        <w:rPr>
          <w:rStyle w:val="OsBibleLavender"/>
        </w:rPr>
        <w:t>&lt;</w:t>
      </w:r>
      <w:r>
        <w:rPr>
          <w:rStyle w:val="OsBiblePink"/>
        </w:rPr>
        <w:t>6</w:t>
      </w:r>
      <w:r>
        <w:rPr>
          <w:rStyle w:val="OsBibleBrown"/>
        </w:rPr>
        <w:t>=H7678</w:t>
      </w:r>
      <w:r>
        <w:rPr>
          <w:rStyle w:val="OsBibleOrange"/>
        </w:rPr>
        <w:t>$N-p-SM</w:t>
      </w:r>
      <w:r>
        <w:rPr>
          <w:rStyle w:val="OsBibleBlack"/>
        </w:rPr>
        <w:t>&amp;16080706</w:t>
      </w:r>
      <w:r>
        <w:rPr>
          <w:rStyle w:val="OsBibleViolet"/>
        </w:rPr>
        <w:t>+šab bə ṯay</w:t>
      </w:r>
      <w:r>
        <w:rPr>
          <w:rStyle w:val="OsBibleLavender"/>
        </w:rPr>
        <w:t>&gt;</w:t>
      </w:r>
      <w:r>
        <w:rPr/>
        <w:t xml:space="preserve"> Hodiah </w:t>
      </w:r>
      <w:r>
        <w:rPr>
          <w:rStyle w:val="OsBibleLavender"/>
        </w:rPr>
        <w:t>&lt;</w:t>
      </w:r>
      <w:r>
        <w:rPr>
          <w:rStyle w:val="OsBiblePink"/>
        </w:rPr>
        <w:t>7</w:t>
      </w:r>
      <w:r>
        <w:rPr>
          <w:rStyle w:val="OsBibleBrown"/>
        </w:rPr>
        <w:t>=H1941</w:t>
      </w:r>
      <w:r>
        <w:rPr>
          <w:rStyle w:val="OsBibleOrange"/>
        </w:rPr>
        <w:t>$N-p-SM</w:t>
      </w:r>
      <w:r>
        <w:rPr>
          <w:rStyle w:val="OsBibleBlack"/>
        </w:rPr>
        <w:t>&amp;16080707</w:t>
      </w:r>
      <w:r>
        <w:rPr>
          <w:rStyle w:val="OsBibleViolet"/>
        </w:rPr>
        <w:t>+hō w ḏî yāh</w:t>
      </w:r>
      <w:r>
        <w:rPr>
          <w:rStyle w:val="OsBibleLavender"/>
        </w:rPr>
        <w:t>&gt;</w:t>
      </w:r>
      <w:r>
        <w:rPr/>
        <w:t xml:space="preserve"> Maaseiah </w:t>
      </w:r>
      <w:r>
        <w:rPr>
          <w:rStyle w:val="OsBibleLavender"/>
        </w:rPr>
        <w:t>&lt;</w:t>
      </w:r>
      <w:r>
        <w:rPr>
          <w:rStyle w:val="OsBiblePink"/>
        </w:rPr>
        <w:t>8</w:t>
      </w:r>
      <w:r>
        <w:rPr>
          <w:rStyle w:val="OsBibleBrown"/>
        </w:rPr>
        <w:t>=H4641</w:t>
      </w:r>
      <w:r>
        <w:rPr>
          <w:rStyle w:val="OsBibleOrange"/>
        </w:rPr>
        <w:t>$N-p-SM</w:t>
      </w:r>
      <w:r>
        <w:rPr>
          <w:rStyle w:val="OsBibleBlack"/>
        </w:rPr>
        <w:t>&amp;16080708</w:t>
      </w:r>
      <w:r>
        <w:rPr>
          <w:rStyle w:val="OsBibleViolet"/>
        </w:rPr>
        <w:t>+ma ‘ă śê yāh</w:t>
      </w:r>
      <w:r>
        <w:rPr>
          <w:rStyle w:val="OsBibleLavender"/>
        </w:rPr>
        <w:t>&gt;</w:t>
      </w:r>
      <w:r>
        <w:rPr/>
        <w:t xml:space="preserve"> Kelita </w:t>
      </w:r>
      <w:r>
        <w:rPr>
          <w:rStyle w:val="OsBibleLavender"/>
        </w:rPr>
        <w:t>&lt;</w:t>
      </w:r>
      <w:r>
        <w:rPr>
          <w:rStyle w:val="OsBiblePink"/>
        </w:rPr>
        <w:t>9</w:t>
      </w:r>
      <w:r>
        <w:rPr>
          <w:rStyle w:val="OsBibleBrown"/>
        </w:rPr>
        <w:t>=H7042</w:t>
      </w:r>
      <w:r>
        <w:rPr>
          <w:rStyle w:val="OsBibleOrange"/>
        </w:rPr>
        <w:t>$N-p-SM</w:t>
      </w:r>
      <w:r>
        <w:rPr>
          <w:rStyle w:val="OsBibleBlack"/>
        </w:rPr>
        <w:t>&amp;16080709</w:t>
      </w:r>
      <w:r>
        <w:rPr>
          <w:rStyle w:val="OsBibleViolet"/>
        </w:rPr>
        <w:t>+qə lî ṭā</w:t>
      </w:r>
      <w:r>
        <w:rPr>
          <w:rStyle w:val="OsBibleLavender"/>
        </w:rPr>
        <w:t>&gt;</w:t>
      </w:r>
      <w:r>
        <w:rPr/>
        <w:t xml:space="preserve"> Azariah </w:t>
      </w:r>
      <w:r>
        <w:rPr>
          <w:rStyle w:val="OsBibleLavender"/>
        </w:rPr>
        <w:t>&lt;</w:t>
      </w:r>
      <w:r>
        <w:rPr>
          <w:rStyle w:val="OsBiblePink"/>
        </w:rPr>
        <w:t>10</w:t>
      </w:r>
      <w:r>
        <w:rPr>
          <w:rStyle w:val="OsBibleBrown"/>
        </w:rPr>
        <w:t>=H5838</w:t>
      </w:r>
      <w:r>
        <w:rPr>
          <w:rStyle w:val="OsBibleOrange"/>
        </w:rPr>
        <w:t>$N-p-SM</w:t>
      </w:r>
      <w:r>
        <w:rPr>
          <w:rStyle w:val="OsBibleBlack"/>
        </w:rPr>
        <w:t>&amp;16080710</w:t>
      </w:r>
      <w:r>
        <w:rPr>
          <w:rStyle w:val="OsBibleViolet"/>
        </w:rPr>
        <w:t>+‘ă zar yāh</w:t>
      </w:r>
      <w:r>
        <w:rPr>
          <w:rStyle w:val="OsBibleLavender"/>
        </w:rPr>
        <w:t>&gt;</w:t>
      </w:r>
      <w:r>
        <w:rPr/>
        <w:t xml:space="preserve"> Jozabad </w:t>
      </w:r>
      <w:r>
        <w:rPr>
          <w:rStyle w:val="OsBibleLavender"/>
        </w:rPr>
        <w:t>&lt;</w:t>
      </w:r>
      <w:r>
        <w:rPr>
          <w:rStyle w:val="OsBiblePink"/>
        </w:rPr>
        <w:t>11</w:t>
      </w:r>
      <w:r>
        <w:rPr>
          <w:rStyle w:val="OsBibleBrown"/>
        </w:rPr>
        <w:t>=H3107</w:t>
      </w:r>
      <w:r>
        <w:rPr>
          <w:rStyle w:val="OsBibleOrange"/>
        </w:rPr>
        <w:t>$N-p-SM</w:t>
      </w:r>
      <w:r>
        <w:rPr>
          <w:rStyle w:val="OsBibleBlack"/>
        </w:rPr>
        <w:t>&amp;16080711</w:t>
      </w:r>
      <w:r>
        <w:rPr>
          <w:rStyle w:val="OsBibleViolet"/>
        </w:rPr>
        <w:t>+yō w zā ḇāḏ</w:t>
      </w:r>
      <w:r>
        <w:rPr>
          <w:rStyle w:val="OsBibleLavender"/>
        </w:rPr>
        <w:t>&gt;</w:t>
      </w:r>
      <w:r>
        <w:rPr/>
        <w:t xml:space="preserve"> Hanan </w:t>
      </w:r>
      <w:r>
        <w:rPr>
          <w:rStyle w:val="OsBibleLavender"/>
        </w:rPr>
        <w:t>&lt;</w:t>
      </w:r>
      <w:r>
        <w:rPr>
          <w:rStyle w:val="OsBiblePink"/>
        </w:rPr>
        <w:t>12</w:t>
      </w:r>
      <w:r>
        <w:rPr>
          <w:rStyle w:val="OsBibleBrown"/>
        </w:rPr>
        <w:t>=H2605</w:t>
      </w:r>
      <w:r>
        <w:rPr>
          <w:rStyle w:val="OsBibleOrange"/>
        </w:rPr>
        <w:t>$N-p-SM</w:t>
      </w:r>
      <w:r>
        <w:rPr>
          <w:rStyle w:val="OsBibleBlack"/>
        </w:rPr>
        <w:t>&amp;16080712</w:t>
      </w:r>
      <w:r>
        <w:rPr>
          <w:rStyle w:val="OsBibleViolet"/>
        </w:rPr>
        <w:t>+ḥā nān</w:t>
      </w:r>
      <w:r>
        <w:rPr>
          <w:rStyle w:val="OsBibleLavender"/>
        </w:rPr>
        <w:t>&gt;</w:t>
      </w:r>
      <w:r>
        <w:rPr/>
        <w:t xml:space="preserve"> and Pelaiah -- </w:t>
      </w:r>
      <w:r>
        <w:rPr>
          <w:rStyle w:val="OsBibleLavender"/>
        </w:rPr>
        <w:t>&lt;</w:t>
      </w:r>
      <w:r>
        <w:rPr>
          <w:rStyle w:val="OsBiblePink"/>
        </w:rPr>
        <w:t>13</w:t>
      </w:r>
      <w:r>
        <w:rPr>
          <w:rStyle w:val="OsBibleBrown"/>
        </w:rPr>
        <w:t>=H6411</w:t>
      </w:r>
      <w:r>
        <w:rPr>
          <w:rStyle w:val="OsBibleOrange"/>
        </w:rPr>
        <w:t>$N-p-SM</w:t>
      </w:r>
      <w:r>
        <w:rPr>
          <w:rStyle w:val="OsBibleBlack"/>
        </w:rPr>
        <w:t>&amp;16080713</w:t>
      </w:r>
      <w:r>
        <w:rPr>
          <w:rStyle w:val="OsBibleViolet"/>
        </w:rPr>
        <w:t>+pə lā yāh</w:t>
      </w:r>
      <w:r>
        <w:rPr>
          <w:rStyle w:val="OsBibleLavender"/>
        </w:rPr>
        <w:t>&gt;</w:t>
      </w:r>
      <w:r>
        <w:rPr/>
        <w:t xml:space="preserve"> instructed </w:t>
      </w:r>
      <w:r>
        <w:rPr>
          <w:rStyle w:val="OsBibleLavender"/>
        </w:rPr>
        <w:t>&lt;</w:t>
      </w:r>
      <w:r>
        <w:rPr>
          <w:rStyle w:val="OsBiblePink"/>
        </w:rPr>
        <w:t>15</w:t>
      </w:r>
      <w:r>
        <w:rPr>
          <w:rStyle w:val="OsBibleBrown"/>
        </w:rPr>
        <w:t>=H995</w:t>
      </w:r>
      <w:r>
        <w:rPr>
          <w:rStyle w:val="OsBibleOrange"/>
        </w:rPr>
        <w:t>$V-Hifil-PART-PM</w:t>
      </w:r>
      <w:r>
        <w:rPr>
          <w:rStyle w:val="OsBibleBlack"/>
        </w:rPr>
        <w:t>&amp;16080715</w:t>
      </w:r>
      <w:r>
        <w:rPr>
          <w:rStyle w:val="OsBibleViolet"/>
        </w:rPr>
        <w:t>+mə ḇî nîm</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16080716</w:t>
      </w:r>
      <w:r>
        <w:rPr>
          <w:rStyle w:val="OsBibleViolet"/>
        </w:rPr>
        <w:t>+’eṯ-</w:t>
      </w:r>
      <w:r>
        <w:rPr>
          <w:rStyle w:val="OsBibleLavender"/>
        </w:rPr>
        <w:t>&gt;</w:t>
      </w:r>
      <w:r>
        <w:rPr/>
        <w:t xml:space="preserve"> the people </w:t>
      </w:r>
      <w:r>
        <w:rPr>
          <w:rStyle w:val="OsBibleLavender"/>
        </w:rPr>
        <w:t>&lt;</w:t>
      </w:r>
      <w:r>
        <w:rPr>
          <w:rStyle w:val="OsBiblePink"/>
        </w:rPr>
        <w:t>17</w:t>
      </w:r>
      <w:r>
        <w:rPr>
          <w:rStyle w:val="OsBibleBrown"/>
        </w:rPr>
        <w:t>=H5971</w:t>
      </w:r>
      <w:r>
        <w:rPr>
          <w:rStyle w:val="OsBibleOrange"/>
        </w:rPr>
        <w:t>$T$N-SM</w:t>
      </w:r>
      <w:r>
        <w:rPr>
          <w:rStyle w:val="OsBibleBlack"/>
        </w:rPr>
        <w:t>&amp;16080717</w:t>
      </w:r>
      <w:r>
        <w:rPr>
          <w:rStyle w:val="OsBibleViolet"/>
        </w:rPr>
        <w:t>+hā ‘ām</w:t>
      </w:r>
      <w:r>
        <w:rPr>
          <w:rStyle w:val="OsBibleLavender"/>
        </w:rPr>
        <w:t>&gt;</w:t>
      </w:r>
      <w:r>
        <w:rPr/>
        <w:t xml:space="preserve"> in the Law </w:t>
      </w:r>
      <w:r>
        <w:rPr>
          <w:rStyle w:val="OsBibleLavender"/>
        </w:rPr>
        <w:t>&lt;</w:t>
      </w:r>
      <w:r>
        <w:rPr>
          <w:rStyle w:val="OsBiblePink"/>
        </w:rPr>
        <w:t>18</w:t>
      </w:r>
      <w:r>
        <w:rPr>
          <w:rStyle w:val="OsBibleBrown"/>
        </w:rPr>
        <w:t>=H8451</w:t>
      </w:r>
      <w:r>
        <w:rPr>
          <w:rStyle w:val="OsBibleOrange"/>
        </w:rPr>
        <w:t>$PREP-l$T$N-SF</w:t>
      </w:r>
      <w:r>
        <w:rPr>
          <w:rStyle w:val="OsBibleBlack"/>
        </w:rPr>
        <w:t>&amp;16080718</w:t>
      </w:r>
      <w:r>
        <w:rPr>
          <w:rStyle w:val="OsBibleViolet"/>
        </w:rPr>
        <w:t>+lat tō w rāh</w:t>
      </w:r>
      <w:r>
        <w:rPr>
          <w:rStyle w:val="OsBibleLavender"/>
        </w:rPr>
        <w:t>&gt;</w:t>
      </w:r>
      <w:r>
        <w:rPr/>
        <w:t xml:space="preserve"> as [they] </w:t>
      </w:r>
      <w:r>
        <w:rPr>
          <w:rStyle w:val="OsBibleLavender"/>
        </w:rPr>
        <w:t>&lt;</w:t>
      </w:r>
      <w:r>
        <w:rPr>
          <w:rStyle w:val="OsBiblePink"/>
        </w:rPr>
        <w:t>19</w:t>
      </w:r>
      <w:r>
        <w:rPr>
          <w:rStyle w:val="OsBibleBrown"/>
        </w:rPr>
        <w:t>=H5971</w:t>
      </w:r>
      <w:r>
        <w:rPr>
          <w:rStyle w:val="OsBibleOrange"/>
        </w:rPr>
        <w:t>$CONJ-w$T$N-SM</w:t>
      </w:r>
      <w:r>
        <w:rPr>
          <w:rStyle w:val="OsBibleBlack"/>
        </w:rPr>
        <w:t>&amp;16080719</w:t>
      </w:r>
      <w:r>
        <w:rPr>
          <w:rStyle w:val="OsBibleViolet"/>
        </w:rPr>
        <w:t>+wə hā ‘ām</w:t>
      </w:r>
      <w:r>
        <w:rPr>
          <w:rStyle w:val="OsBibleLavender"/>
        </w:rPr>
        <w:t>&gt;</w:t>
      </w:r>
      <w:r>
        <w:rPr/>
        <w:t xml:space="preserve"> [stood] in </w:t>
      </w:r>
      <w:r>
        <w:rPr>
          <w:rStyle w:val="OsBibleLavender"/>
        </w:rPr>
        <w:t>&lt;</w:t>
      </w:r>
      <w:r>
        <w:rPr>
          <w:rStyle w:val="OsBiblePink"/>
        </w:rPr>
        <w:t>20</w:t>
      </w:r>
      <w:r>
        <w:rPr>
          <w:rStyle w:val="OsBibleBrown"/>
        </w:rPr>
        <w:t>=H5921</w:t>
      </w:r>
      <w:r>
        <w:rPr>
          <w:rStyle w:val="OsBibleOrange"/>
        </w:rPr>
        <w:t>$PREP</w:t>
      </w:r>
      <w:r>
        <w:rPr>
          <w:rStyle w:val="OsBibleBlack"/>
        </w:rPr>
        <w:t>&amp;16080720</w:t>
      </w:r>
      <w:r>
        <w:rPr>
          <w:rStyle w:val="OsBibleViolet"/>
        </w:rPr>
        <w:t>+‘al-</w:t>
      </w:r>
      <w:r>
        <w:rPr>
          <w:rStyle w:val="OsBibleLavender"/>
        </w:rPr>
        <w:t>&gt;</w:t>
      </w:r>
      <w:r>
        <w:rPr/>
        <w:t xml:space="preserve"> their places. </w:t>
      </w:r>
      <w:r>
        <w:rPr>
          <w:rStyle w:val="OsBibleLavender"/>
        </w:rPr>
        <w:t>&lt;</w:t>
      </w:r>
      <w:r>
        <w:rPr>
          <w:rStyle w:val="OsBiblePink"/>
        </w:rPr>
        <w:t>21</w:t>
      </w:r>
      <w:r>
        <w:rPr>
          <w:rStyle w:val="OsBibleBrown"/>
        </w:rPr>
        <w:t>=H5977</w:t>
      </w:r>
      <w:r>
        <w:rPr>
          <w:rStyle w:val="OsBibleOrange"/>
        </w:rPr>
        <w:t>$N-SM-c$SUF-3PM</w:t>
      </w:r>
      <w:r>
        <w:rPr>
          <w:rStyle w:val="OsBibleBlack"/>
        </w:rPr>
        <w:t>&amp;16080721</w:t>
      </w:r>
      <w:r>
        <w:rPr>
          <w:rStyle w:val="OsBibleViolet"/>
        </w:rPr>
        <w:t>+‘ā mə ḏām</w:t>
      </w:r>
      <w:r>
        <w:rPr>
          <w:rStyle w:val="OsBibleLavender"/>
        </w:rPr>
        <w:t>&gt;</w:t>
      </w:r>
      <w:r>
        <w:rPr/>
        <w:t xml:space="preserve"> </w:t>
      </w:r>
    </w:p>
    <w:p>
      <w:pPr>
        <w:pStyle w:val="OsBibleGreen"/>
        <w:rPr/>
      </w:pPr>
      <w:r>
        <w:rPr/>
      </w:r>
    </w:p>
    <w:p>
      <w:pPr>
        <w:pStyle w:val="OsBibleRed"/>
        <w:rPr/>
      </w:pPr>
      <w:r>
        <w:rPr/>
        <w:t>{Neh 8:8}</w:t>
      </w:r>
    </w:p>
    <w:p>
      <w:pPr>
        <w:pStyle w:val="Normal"/>
        <w:rPr/>
      </w:pPr>
      <w:r>
        <w:rPr>
          <w:rStyle w:val="OsBibleNKJVNASB"/>
        </w:rPr>
        <w:t>NKJV: Neh 8:8 So they read distinctly from the book , in the Law of God ; and they gave the sense , and helped [them] to understand the reading .</w:t>
      </w:r>
    </w:p>
    <w:p>
      <w:pPr>
        <w:pStyle w:val="Normal"/>
        <w:rPr/>
      </w:pPr>
      <w:r>
        <w:rPr>
          <w:rStyle w:val="OsBibleNKJVNASB"/>
        </w:rPr>
        <w:t xml:space="preserve">NASB: Neh 8:8 They read from the book , from the law of God , translating to give the sense so that they understood the reading . </w:t>
      </w:r>
    </w:p>
    <w:p>
      <w:pPr>
        <w:pStyle w:val="Normal"/>
        <w:rPr/>
      </w:pPr>
      <w:r>
        <w:rPr>
          <w:u w:val="single"/>
        </w:rPr>
        <w:t>So they read</w:t>
      </w:r>
      <w:r>
        <w:rPr/>
        <w:t xml:space="preserve"> </w:t>
      </w:r>
      <w:r>
        <w:rPr>
          <w:rStyle w:val="OsBibleLavender"/>
        </w:rPr>
        <w:t>&lt;</w:t>
      </w:r>
      <w:r>
        <w:rPr>
          <w:rStyle w:val="OsBiblePink"/>
        </w:rPr>
        <w:t>1</w:t>
      </w:r>
      <w:r>
        <w:rPr>
          <w:rStyle w:val="OsBibleBrown"/>
        </w:rPr>
        <w:t>=H7121</w:t>
      </w:r>
      <w:r>
        <w:rPr>
          <w:rStyle w:val="OsBibleOrange"/>
        </w:rPr>
        <w:t>$CONJ-w$V-Qal-sI-3PM</w:t>
      </w:r>
      <w:r>
        <w:rPr>
          <w:rStyle w:val="OsBibleBlack"/>
        </w:rPr>
        <w:t>&amp;16080801</w:t>
      </w:r>
      <w:r>
        <w:rPr>
          <w:rStyle w:val="OsBibleViolet"/>
        </w:rPr>
        <w:t>+way yiq rə ’ū</w:t>
      </w:r>
      <w:r>
        <w:rPr>
          <w:rStyle w:val="OsBibleLavender"/>
        </w:rPr>
        <w:t>&gt;</w:t>
      </w:r>
      <w:r>
        <w:rPr/>
        <w:t xml:space="preserve"> from the Book </w:t>
      </w:r>
      <w:r>
        <w:rPr>
          <w:rStyle w:val="OsBibleLavender"/>
        </w:rPr>
        <w:t>&lt;</w:t>
      </w:r>
      <w:r>
        <w:rPr>
          <w:rStyle w:val="OsBiblePink"/>
        </w:rPr>
        <w:t>2</w:t>
      </w:r>
      <w:r>
        <w:rPr>
          <w:rStyle w:val="OsBibleBrown"/>
        </w:rPr>
        <w:t>=H5612</w:t>
      </w:r>
      <w:r>
        <w:rPr>
          <w:rStyle w:val="OsBibleOrange"/>
        </w:rPr>
        <w:t>$PREP-b$T$N-SM</w:t>
      </w:r>
      <w:r>
        <w:rPr>
          <w:rStyle w:val="OsBibleBlack"/>
        </w:rPr>
        <w:t>&amp;16080802</w:t>
      </w:r>
      <w:r>
        <w:rPr>
          <w:rStyle w:val="OsBibleViolet"/>
        </w:rPr>
        <w:t>+ḇas sê p̄er</w:t>
      </w:r>
      <w:r>
        <w:rPr>
          <w:rStyle w:val="OsBibleLavender"/>
        </w:rPr>
        <w:t>&gt;</w:t>
      </w:r>
      <w:r>
        <w:rPr/>
        <w:t xml:space="preserve"> of the Law </w:t>
      </w:r>
      <w:r>
        <w:rPr>
          <w:rStyle w:val="OsBibleLavender"/>
        </w:rPr>
        <w:t>&lt;</w:t>
      </w:r>
      <w:r>
        <w:rPr>
          <w:rStyle w:val="OsBiblePink"/>
        </w:rPr>
        <w:t>3</w:t>
      </w:r>
      <w:r>
        <w:rPr>
          <w:rStyle w:val="OsBibleBrown"/>
        </w:rPr>
        <w:t>=H8451</w:t>
      </w:r>
      <w:r>
        <w:rPr>
          <w:rStyle w:val="OsBibleOrange"/>
        </w:rPr>
        <w:t>$PREP-b$N-SF-c</w:t>
      </w:r>
      <w:r>
        <w:rPr>
          <w:rStyle w:val="OsBibleBlack"/>
        </w:rPr>
        <w:t>&amp;16080803</w:t>
      </w:r>
      <w:r>
        <w:rPr>
          <w:rStyle w:val="OsBibleViolet"/>
        </w:rPr>
        <w:t>+bə ṯō w raṯ</w:t>
      </w:r>
      <w:r>
        <w:rPr>
          <w:rStyle w:val="OsBibleLavender"/>
        </w:rPr>
        <w:t>&gt;</w:t>
      </w:r>
      <w:r>
        <w:rPr/>
        <w:t xml:space="preserve"> of God </w:t>
      </w:r>
      <w:r>
        <w:rPr>
          <w:rStyle w:val="OsBibleLavender"/>
        </w:rPr>
        <w:t>&lt;</w:t>
      </w:r>
      <w:r>
        <w:rPr>
          <w:rStyle w:val="OsBiblePink"/>
        </w:rPr>
        <w:t>4</w:t>
      </w:r>
      <w:r>
        <w:rPr>
          <w:rStyle w:val="OsBibleBrown"/>
        </w:rPr>
        <w:t>=H430</w:t>
      </w:r>
      <w:r>
        <w:rPr>
          <w:rStyle w:val="OsBibleOrange"/>
        </w:rPr>
        <w:t>$T$N-PM</w:t>
      </w:r>
      <w:r>
        <w:rPr>
          <w:rStyle w:val="OsBibleBlack"/>
        </w:rPr>
        <w:t>&amp;16080804</w:t>
      </w:r>
      <w:r>
        <w:rPr>
          <w:rStyle w:val="OsBibleViolet"/>
        </w:rPr>
        <w:t>+hā ’ĕ lō hîm</w:t>
      </w:r>
      <w:r>
        <w:rPr>
          <w:rStyle w:val="OsBibleLavender"/>
        </w:rPr>
        <w:t>&gt;</w:t>
      </w:r>
      <w:r>
        <w:rPr/>
        <w:t xml:space="preserve"> explaining it </w:t>
      </w:r>
      <w:r>
        <w:rPr>
          <w:rStyle w:val="OsBibleLavender"/>
        </w:rPr>
        <w:t>&lt;</w:t>
      </w:r>
      <w:r>
        <w:rPr>
          <w:rStyle w:val="OsBiblePink"/>
        </w:rPr>
        <w:t>5</w:t>
      </w:r>
      <w:r>
        <w:rPr>
          <w:rStyle w:val="OsBibleBrown"/>
        </w:rPr>
        <w:t>=H6567</w:t>
      </w:r>
      <w:r>
        <w:rPr>
          <w:rStyle w:val="OsBibleOrange"/>
        </w:rPr>
        <w:t>$V-Pual-PART-SM</w:t>
      </w:r>
      <w:r>
        <w:rPr>
          <w:rStyle w:val="OsBibleBlack"/>
        </w:rPr>
        <w:t>&amp;16080805</w:t>
      </w:r>
      <w:r>
        <w:rPr>
          <w:rStyle w:val="OsBibleViolet"/>
        </w:rPr>
        <w:t>+mə p̄ō rāš</w:t>
      </w:r>
      <w:r>
        <w:rPr>
          <w:rStyle w:val="OsBibleLavender"/>
        </w:rPr>
        <w:t>&gt;</w:t>
      </w:r>
      <w:r>
        <w:rPr/>
        <w:t xml:space="preserve"> and giving </w:t>
      </w:r>
      <w:r>
        <w:rPr>
          <w:rStyle w:val="OsBibleLavender"/>
        </w:rPr>
        <w:t>&lt;</w:t>
      </w:r>
      <w:r>
        <w:rPr>
          <w:rStyle w:val="OsBiblePink"/>
        </w:rPr>
        <w:t>6</w:t>
      </w:r>
      <w:r>
        <w:rPr>
          <w:rStyle w:val="OsBibleBrown"/>
        </w:rPr>
        <w:t>=H7760</w:t>
      </w:r>
      <w:r>
        <w:rPr>
          <w:rStyle w:val="OsBibleOrange"/>
        </w:rPr>
        <w:t>$CONJ-w$V-Qal-INFa</w:t>
      </w:r>
      <w:r>
        <w:rPr>
          <w:rStyle w:val="OsBibleBlack"/>
        </w:rPr>
        <w:t>&amp;16080806</w:t>
      </w:r>
      <w:r>
        <w:rPr>
          <w:rStyle w:val="OsBibleViolet"/>
        </w:rPr>
        <w:t>+wə śō wm</w:t>
      </w:r>
      <w:r>
        <w:rPr>
          <w:rStyle w:val="OsBibleLavender"/>
        </w:rPr>
        <w:t>&gt;</w:t>
      </w:r>
      <w:r>
        <w:rPr/>
        <w:t xml:space="preserve"> insight </w:t>
      </w:r>
      <w:r>
        <w:rPr>
          <w:rStyle w:val="OsBibleLavender"/>
        </w:rPr>
        <w:t>&lt;</w:t>
      </w:r>
      <w:r>
        <w:rPr>
          <w:rStyle w:val="OsBiblePink"/>
        </w:rPr>
        <w:t>7</w:t>
      </w:r>
      <w:r>
        <w:rPr>
          <w:rStyle w:val="OsBibleBrown"/>
        </w:rPr>
        <w:t>=H7922</w:t>
      </w:r>
      <w:r>
        <w:rPr>
          <w:rStyle w:val="OsBibleOrange"/>
        </w:rPr>
        <w:t>$N-SM</w:t>
      </w:r>
      <w:r>
        <w:rPr>
          <w:rStyle w:val="OsBibleBlack"/>
        </w:rPr>
        <w:t>&amp;16080807</w:t>
      </w:r>
      <w:r>
        <w:rPr>
          <w:rStyle w:val="OsBibleViolet"/>
        </w:rPr>
        <w:t>+śe ḵel</w:t>
      </w:r>
      <w:r>
        <w:rPr>
          <w:rStyle w:val="OsBibleLavender"/>
        </w:rPr>
        <w:t>&gt;</w:t>
      </w:r>
      <w:r>
        <w:rPr/>
        <w:t xml:space="preserve"> </w:t>
      </w:r>
      <w:r>
        <w:rPr>
          <w:u w:val="single"/>
        </w:rPr>
        <w:t>so that the people could understand</w:t>
      </w:r>
      <w:r>
        <w:rPr/>
        <w:t xml:space="preserve"> </w:t>
      </w:r>
      <w:r>
        <w:rPr>
          <w:rStyle w:val="OsBibleLavender"/>
        </w:rPr>
        <w:t>&lt;</w:t>
      </w:r>
      <w:r>
        <w:rPr>
          <w:rStyle w:val="OsBiblePink"/>
        </w:rPr>
        <w:t>8</w:t>
      </w:r>
      <w:r>
        <w:rPr>
          <w:rStyle w:val="OsBibleBrown"/>
        </w:rPr>
        <w:t>=H995</w:t>
      </w:r>
      <w:r>
        <w:rPr>
          <w:rStyle w:val="OsBibleOrange"/>
        </w:rPr>
        <w:t>$CONJ-w$V-Qal-sI-3PM</w:t>
      </w:r>
      <w:r>
        <w:rPr>
          <w:rStyle w:val="OsBibleBlack"/>
        </w:rPr>
        <w:t>&amp;16080808</w:t>
      </w:r>
      <w:r>
        <w:rPr>
          <w:rStyle w:val="OsBibleViolet"/>
        </w:rPr>
        <w:t>+way yā ḇî nū</w:t>
      </w:r>
      <w:r>
        <w:rPr>
          <w:rStyle w:val="OsBibleLavender"/>
        </w:rPr>
        <w:t>&gt;</w:t>
      </w:r>
      <w:r>
        <w:rPr/>
        <w:t xml:space="preserve"> what was being read. </w:t>
      </w:r>
      <w:r>
        <w:rPr>
          <w:rStyle w:val="OsBibleLavender"/>
        </w:rPr>
        <w:t>&lt;</w:t>
      </w:r>
      <w:r>
        <w:rPr>
          <w:rStyle w:val="OsBiblePink"/>
        </w:rPr>
        <w:t>9</w:t>
      </w:r>
      <w:r>
        <w:rPr>
          <w:rStyle w:val="OsBibleBrown"/>
        </w:rPr>
        <w:t>=H4744</w:t>
      </w:r>
      <w:r>
        <w:rPr>
          <w:rStyle w:val="OsBibleOrange"/>
        </w:rPr>
        <w:t>$PREP-b$T$N-SM</w:t>
      </w:r>
      <w:r>
        <w:rPr>
          <w:rStyle w:val="OsBibleBlack"/>
        </w:rPr>
        <w:t>&amp;16080809</w:t>
      </w:r>
      <w:r>
        <w:rPr>
          <w:rStyle w:val="OsBibleViolet"/>
        </w:rPr>
        <w:t>+bam miq rā</w:t>
      </w:r>
      <w:r>
        <w:rPr>
          <w:rStyle w:val="OsBibleLavender"/>
        </w:rPr>
        <w:t>&gt;</w:t>
      </w:r>
      <w:r>
        <w:rPr/>
        <w:t xml:space="preserve"> </w:t>
      </w:r>
    </w:p>
    <w:p>
      <w:pPr>
        <w:pStyle w:val="OsBibleGreen"/>
        <w:rPr/>
      </w:pPr>
      <w:r>
        <w:rPr/>
      </w:r>
    </w:p>
    <w:p>
      <w:pPr>
        <w:pStyle w:val="OsBibleRed"/>
        <w:rPr/>
      </w:pPr>
      <w:r>
        <w:rPr/>
        <w:t>{Neh 8:9}</w:t>
      </w:r>
    </w:p>
    <w:p>
      <w:pPr>
        <w:pStyle w:val="Normal"/>
        <w:rPr/>
      </w:pPr>
      <w:r>
        <w:rPr>
          <w:rStyle w:val="OsBibleNKJVNASB"/>
        </w:rPr>
        <w:t>NKJV: Neh 8:9 And Nehemiah , who [was] the governor , Ezra the priest [and] scribe , and the Levites who taught the people said to all the people , " This day [is] holy to YHWH your God ; do not mourn nor weep . " For all the people wept , when they heard the words of the Law .</w:t>
      </w:r>
    </w:p>
    <w:p>
      <w:pPr>
        <w:pStyle w:val="Normal"/>
        <w:rPr/>
      </w:pPr>
      <w:r>
        <w:rPr>
          <w:rStyle w:val="OsBibleNKJVNASB"/>
        </w:rPr>
        <w:t xml:space="preserve">NASB: Neh 8:9 Then Nehemiah , who was the governor , and Ezra the priest [and] scribe , and the Levites who taught the people said to all the people , " This day is holy to YHWH your God ; do not mourn or weep . " For all the people were weeping when they heard the words of the law . </w:t>
      </w:r>
    </w:p>
    <w:p>
      <w:pPr>
        <w:pStyle w:val="Normal"/>
        <w:rPr/>
      </w:pPr>
      <w:r>
        <w:rPr/>
        <w:t xml:space="preserve">Nehemiah </w:t>
      </w:r>
      <w:r>
        <w:rPr>
          <w:rStyle w:val="OsBibleLavender"/>
        </w:rPr>
        <w:t>&lt;</w:t>
      </w:r>
      <w:r>
        <w:rPr>
          <w:rStyle w:val="OsBiblePink"/>
        </w:rPr>
        <w:t>2</w:t>
      </w:r>
      <w:r>
        <w:rPr>
          <w:rStyle w:val="OsBibleBrown"/>
        </w:rPr>
        <w:t>=H5166</w:t>
      </w:r>
      <w:r>
        <w:rPr>
          <w:rStyle w:val="OsBibleOrange"/>
        </w:rPr>
        <w:t>$N-p-SM</w:t>
      </w:r>
      <w:r>
        <w:rPr>
          <w:rStyle w:val="OsBibleBlack"/>
        </w:rPr>
        <w:t>&amp;16080902</w:t>
      </w:r>
      <w:r>
        <w:rPr>
          <w:rStyle w:val="OsBibleViolet"/>
        </w:rPr>
        <w:t>+nə ḥem yāh</w:t>
      </w:r>
      <w:r>
        <w:rPr>
          <w:rStyle w:val="OsBibleLavender"/>
        </w:rPr>
        <w:t>&gt;</w:t>
      </w:r>
      <w:r>
        <w:rPr/>
        <w:t xml:space="preserve"> * </w:t>
      </w:r>
      <w:r>
        <w:rPr>
          <w:rStyle w:val="OsBibleLavender"/>
        </w:rPr>
        <w:t>&lt;</w:t>
      </w:r>
      <w:r>
        <w:rPr>
          <w:rStyle w:val="OsBiblePink"/>
        </w:rPr>
        <w:t>3</w:t>
      </w:r>
      <w:r>
        <w:rPr>
          <w:rStyle w:val="OsBibleBrown"/>
        </w:rPr>
        <w:t>=H1931</w:t>
      </w:r>
      <w:r>
        <w:rPr>
          <w:rStyle w:val="OsBibleOrange"/>
        </w:rPr>
        <w:t>$R-3SM</w:t>
      </w:r>
      <w:r>
        <w:rPr>
          <w:rStyle w:val="OsBibleBlack"/>
        </w:rPr>
        <w:t>&amp;16080903</w:t>
      </w:r>
      <w:r>
        <w:rPr>
          <w:rStyle w:val="OsBibleViolet"/>
        </w:rPr>
        <w:t>+hū</w:t>
      </w:r>
      <w:r>
        <w:rPr>
          <w:rStyle w:val="OsBibleLavender"/>
        </w:rPr>
        <w:t>&gt;</w:t>
      </w:r>
      <w:r>
        <w:rPr/>
        <w:t xml:space="preserve"> the governor </w:t>
      </w:r>
      <w:r>
        <w:rPr>
          <w:rStyle w:val="OsBibleLavender"/>
        </w:rPr>
        <w:t>&lt;</w:t>
      </w:r>
      <w:r>
        <w:rPr>
          <w:rStyle w:val="OsBiblePink"/>
        </w:rPr>
        <w:t>4</w:t>
      </w:r>
      <w:r>
        <w:rPr>
          <w:rStyle w:val="OsBibleBrown"/>
        </w:rPr>
        <w:t>=H8660</w:t>
      </w:r>
      <w:r>
        <w:rPr>
          <w:rStyle w:val="OsBibleOrange"/>
        </w:rPr>
        <w:t>$T$A-SM</w:t>
      </w:r>
      <w:r>
        <w:rPr>
          <w:rStyle w:val="OsBibleBlack"/>
        </w:rPr>
        <w:t>&amp;16080904</w:t>
      </w:r>
      <w:r>
        <w:rPr>
          <w:rStyle w:val="OsBibleViolet"/>
        </w:rPr>
        <w:t>+hat tir šā ṯā</w:t>
      </w:r>
      <w:r>
        <w:rPr>
          <w:rStyle w:val="OsBibleLavender"/>
        </w:rPr>
        <w:t>&gt;</w:t>
      </w:r>
      <w:r>
        <w:rPr/>
        <w:t xml:space="preserve"> Ezra </w:t>
      </w:r>
      <w:r>
        <w:rPr>
          <w:rStyle w:val="OsBibleLavender"/>
        </w:rPr>
        <w:t>&lt;</w:t>
      </w:r>
      <w:r>
        <w:rPr>
          <w:rStyle w:val="OsBiblePink"/>
        </w:rPr>
        <w:t>5</w:t>
      </w:r>
      <w:r>
        <w:rPr>
          <w:rStyle w:val="OsBibleBrown"/>
        </w:rPr>
        <w:t>=H5830</w:t>
      </w:r>
      <w:r>
        <w:rPr>
          <w:rStyle w:val="OsBibleOrange"/>
        </w:rPr>
        <w:t>$CONJ-w$N-p-SM</w:t>
      </w:r>
      <w:r>
        <w:rPr>
          <w:rStyle w:val="OsBibleBlack"/>
        </w:rPr>
        <w:t>&amp;16080905</w:t>
      </w:r>
      <w:r>
        <w:rPr>
          <w:rStyle w:val="OsBibleViolet"/>
        </w:rPr>
        <w:t>+wə ‘ez rā</w:t>
      </w:r>
      <w:r>
        <w:rPr>
          <w:rStyle w:val="OsBibleLavender"/>
        </w:rPr>
        <w:t>&gt;</w:t>
      </w:r>
      <w:r>
        <w:rPr/>
        <w:t xml:space="preserve"> the priest </w:t>
      </w:r>
      <w:r>
        <w:rPr>
          <w:rStyle w:val="OsBibleLavender"/>
        </w:rPr>
        <w:t>&lt;</w:t>
      </w:r>
      <w:r>
        <w:rPr>
          <w:rStyle w:val="OsBiblePink"/>
        </w:rPr>
        <w:t>6</w:t>
      </w:r>
      <w:r>
        <w:rPr>
          <w:rStyle w:val="OsBibleBrown"/>
        </w:rPr>
        <w:t>=H3548</w:t>
      </w:r>
      <w:r>
        <w:rPr>
          <w:rStyle w:val="OsBibleOrange"/>
        </w:rPr>
        <w:t>$T$N-SM</w:t>
      </w:r>
      <w:r>
        <w:rPr>
          <w:rStyle w:val="OsBibleBlack"/>
        </w:rPr>
        <w:t>&amp;16080906</w:t>
      </w:r>
      <w:r>
        <w:rPr>
          <w:rStyle w:val="OsBibleViolet"/>
        </w:rPr>
        <w:t>+hak kō hên</w:t>
      </w:r>
      <w:r>
        <w:rPr>
          <w:rStyle w:val="OsBibleLavender"/>
        </w:rPr>
        <w:t>&gt;</w:t>
      </w:r>
      <w:r>
        <w:rPr/>
        <w:t xml:space="preserve"> and scribe </w:t>
      </w:r>
      <w:r>
        <w:rPr>
          <w:rStyle w:val="OsBibleLavender"/>
        </w:rPr>
        <w:t>&lt;</w:t>
      </w:r>
      <w:r>
        <w:rPr>
          <w:rStyle w:val="OsBiblePink"/>
        </w:rPr>
        <w:t>7</w:t>
      </w:r>
      <w:r>
        <w:rPr>
          <w:rStyle w:val="OsBibleBrown"/>
        </w:rPr>
        <w:t>=H5608</w:t>
      </w:r>
      <w:r>
        <w:rPr>
          <w:rStyle w:val="OsBibleOrange"/>
        </w:rPr>
        <w:t>$T$N-SM</w:t>
      </w:r>
      <w:r>
        <w:rPr>
          <w:rStyle w:val="OsBibleBlack"/>
        </w:rPr>
        <w:t>&amp;16080907</w:t>
      </w:r>
      <w:r>
        <w:rPr>
          <w:rStyle w:val="OsBibleViolet"/>
        </w:rPr>
        <w:t>+has sō p̄êr</w:t>
      </w:r>
      <w:r>
        <w:rPr>
          <w:rStyle w:val="OsBibleLavender"/>
        </w:rPr>
        <w:t>&gt;</w:t>
      </w:r>
      <w:r>
        <w:rPr/>
        <w:t xml:space="preserve"> and the Levites </w:t>
      </w:r>
      <w:r>
        <w:rPr>
          <w:rStyle w:val="OsBibleLavender"/>
        </w:rPr>
        <w:t>&lt;</w:t>
      </w:r>
      <w:r>
        <w:rPr>
          <w:rStyle w:val="OsBiblePink"/>
        </w:rPr>
        <w:t>8</w:t>
      </w:r>
      <w:r>
        <w:rPr>
          <w:rStyle w:val="OsBibleBrown"/>
        </w:rPr>
        <w:t>=H3881</w:t>
      </w:r>
      <w:r>
        <w:rPr>
          <w:rStyle w:val="OsBibleOrange"/>
        </w:rPr>
        <w:t>$CONJ-w$T$N-p-PM</w:t>
      </w:r>
      <w:r>
        <w:rPr>
          <w:rStyle w:val="OsBibleBlack"/>
        </w:rPr>
        <w:t>&amp;16080908</w:t>
      </w:r>
      <w:r>
        <w:rPr>
          <w:rStyle w:val="OsBibleViolet"/>
        </w:rPr>
        <w:t>+wə hal wî yim</w:t>
      </w:r>
      <w:r>
        <w:rPr>
          <w:rStyle w:val="OsBibleLavender"/>
        </w:rPr>
        <w:t>&gt;</w:t>
      </w:r>
      <w:r>
        <w:rPr/>
        <w:t xml:space="preserve"> who were instructing </w:t>
      </w:r>
      <w:r>
        <w:rPr>
          <w:rStyle w:val="OsBibleLavender"/>
        </w:rPr>
        <w:t>&lt;</w:t>
      </w:r>
      <w:r>
        <w:rPr>
          <w:rStyle w:val="OsBiblePink"/>
        </w:rPr>
        <w:t>9</w:t>
      </w:r>
      <w:r>
        <w:rPr>
          <w:rStyle w:val="OsBibleBrown"/>
        </w:rPr>
        <w:t>=H995</w:t>
      </w:r>
      <w:r>
        <w:rPr>
          <w:rStyle w:val="OsBibleOrange"/>
        </w:rPr>
        <w:t>$T$V-Hifil-PART-PM</w:t>
      </w:r>
      <w:r>
        <w:rPr>
          <w:rStyle w:val="OsBibleBlack"/>
        </w:rPr>
        <w:t>&amp;16080909</w:t>
      </w:r>
      <w:r>
        <w:rPr>
          <w:rStyle w:val="OsBibleViolet"/>
        </w:rPr>
        <w:t>+ham mə ḇî nî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6080910</w:t>
      </w:r>
      <w:r>
        <w:rPr>
          <w:rStyle w:val="OsBibleViolet"/>
        </w:rPr>
        <w:t>+’eṯ-</w:t>
      </w:r>
      <w:r>
        <w:rPr>
          <w:rStyle w:val="OsBibleLavender"/>
        </w:rPr>
        <w:t>&gt;</w:t>
      </w:r>
      <w:r>
        <w:rPr/>
        <w:t xml:space="preserve"> the people </w:t>
      </w:r>
      <w:r>
        <w:rPr>
          <w:rStyle w:val="OsBibleLavender"/>
        </w:rPr>
        <w:t>&lt;</w:t>
      </w:r>
      <w:r>
        <w:rPr>
          <w:rStyle w:val="OsBiblePink"/>
        </w:rPr>
        <w:t>11</w:t>
      </w:r>
      <w:r>
        <w:rPr>
          <w:rStyle w:val="OsBibleBrown"/>
        </w:rPr>
        <w:t>=H5971</w:t>
      </w:r>
      <w:r>
        <w:rPr>
          <w:rStyle w:val="OsBibleOrange"/>
        </w:rPr>
        <w:t>$T$N-SM</w:t>
      </w:r>
      <w:r>
        <w:rPr>
          <w:rStyle w:val="OsBibleBlack"/>
        </w:rPr>
        <w:t>&amp;16080911</w:t>
      </w:r>
      <w:r>
        <w:rPr>
          <w:rStyle w:val="OsBibleViolet"/>
        </w:rPr>
        <w:t>+hā ‘ām</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6080901</w:t>
      </w:r>
      <w:r>
        <w:rPr>
          <w:rStyle w:val="OsBibleViolet"/>
        </w:rPr>
        <w:t>+way yō mer</w:t>
      </w:r>
      <w:r>
        <w:rPr>
          <w:rStyle w:val="OsBibleLavender"/>
        </w:rPr>
        <w:t>&gt;</w:t>
      </w:r>
      <w:r>
        <w:rPr/>
        <w:t xml:space="preserve"> to all </w:t>
      </w:r>
      <w:r>
        <w:rPr>
          <w:rStyle w:val="OsBibleLavender"/>
        </w:rPr>
        <w:t>&lt;</w:t>
      </w:r>
      <w:r>
        <w:rPr>
          <w:rStyle w:val="OsBiblePink"/>
        </w:rPr>
        <w:t>12</w:t>
      </w:r>
      <w:r>
        <w:rPr>
          <w:rStyle w:val="OsBibleBrown"/>
        </w:rPr>
        <w:t>=H3605</w:t>
      </w:r>
      <w:r>
        <w:rPr>
          <w:rStyle w:val="OsBibleOrange"/>
        </w:rPr>
        <w:t>$PREP-l$N-SM-c</w:t>
      </w:r>
      <w:r>
        <w:rPr>
          <w:rStyle w:val="OsBibleBlack"/>
        </w:rPr>
        <w:t>&amp;16080912</w:t>
      </w:r>
      <w:r>
        <w:rPr>
          <w:rStyle w:val="OsBibleViolet"/>
        </w:rPr>
        <w:t>+lə ḵāl</w:t>
      </w:r>
      <w:r>
        <w:rPr>
          <w:rStyle w:val="OsBibleLavender"/>
        </w:rPr>
        <w:t>&gt;</w:t>
      </w:r>
      <w:r>
        <w:rPr/>
        <w:t xml:space="preserve"> [of them] </w:t>
      </w:r>
      <w:r>
        <w:rPr>
          <w:rStyle w:val="OsBibleLavender"/>
        </w:rPr>
        <w:t>&lt;</w:t>
      </w:r>
      <w:r>
        <w:rPr>
          <w:rStyle w:val="OsBiblePink"/>
        </w:rPr>
        <w:t>13</w:t>
      </w:r>
      <w:r>
        <w:rPr>
          <w:rStyle w:val="OsBibleBrown"/>
        </w:rPr>
        <w:t>=H5971</w:t>
      </w:r>
      <w:r>
        <w:rPr>
          <w:rStyle w:val="OsBibleOrange"/>
        </w:rPr>
        <w:t>$T$N-SM</w:t>
      </w:r>
      <w:r>
        <w:rPr>
          <w:rStyle w:val="OsBibleBlack"/>
        </w:rPr>
        <w:t>&amp;16080913</w:t>
      </w:r>
      <w:r>
        <w:rPr>
          <w:rStyle w:val="OsBibleViolet"/>
        </w:rPr>
        <w:t>+hā ‘ām</w:t>
      </w:r>
      <w:r>
        <w:rPr>
          <w:rStyle w:val="OsBibleLavender"/>
        </w:rPr>
        <w:t>&gt;</w:t>
      </w:r>
      <w:r>
        <w:rPr/>
        <w:t xml:space="preserve"> " This </w:t>
      </w:r>
      <w:r>
        <w:rPr>
          <w:rStyle w:val="OsBibleLavender"/>
        </w:rPr>
        <w:t>&lt;</w:t>
      </w:r>
      <w:r>
        <w:rPr>
          <w:rStyle w:val="OsBiblePink"/>
        </w:rPr>
        <w:t>16</w:t>
      </w:r>
      <w:r>
        <w:rPr>
          <w:rStyle w:val="OsBibleBrown"/>
        </w:rPr>
        <w:t>=H1931</w:t>
      </w:r>
      <w:r>
        <w:rPr>
          <w:rStyle w:val="OsBibleOrange"/>
        </w:rPr>
        <w:t>$R-3SM</w:t>
      </w:r>
      <w:r>
        <w:rPr>
          <w:rStyle w:val="OsBibleBlack"/>
        </w:rPr>
        <w:t>&amp;16080916</w:t>
      </w:r>
      <w:r>
        <w:rPr>
          <w:rStyle w:val="OsBibleViolet"/>
        </w:rPr>
        <w:t>+hū</w:t>
      </w:r>
      <w:r>
        <w:rPr>
          <w:rStyle w:val="OsBibleLavender"/>
        </w:rPr>
        <w:t>&gt;</w:t>
      </w:r>
      <w:r>
        <w:rPr/>
        <w:t xml:space="preserve"> day </w:t>
      </w:r>
      <w:r>
        <w:rPr>
          <w:rStyle w:val="OsBibleLavender"/>
        </w:rPr>
        <w:t>&lt;</w:t>
      </w:r>
      <w:r>
        <w:rPr>
          <w:rStyle w:val="OsBiblePink"/>
        </w:rPr>
        <w:t>14</w:t>
      </w:r>
      <w:r>
        <w:rPr>
          <w:rStyle w:val="OsBibleBrown"/>
        </w:rPr>
        <w:t>=H3117</w:t>
      </w:r>
      <w:r>
        <w:rPr>
          <w:rStyle w:val="OsBibleOrange"/>
        </w:rPr>
        <w:t>$T$N-SM</w:t>
      </w:r>
      <w:r>
        <w:rPr>
          <w:rStyle w:val="OsBibleBlack"/>
        </w:rPr>
        <w:t>&amp;16080914</w:t>
      </w:r>
      <w:r>
        <w:rPr>
          <w:rStyle w:val="OsBibleViolet"/>
        </w:rPr>
        <w:t>+hay yō wm</w:t>
      </w:r>
      <w:r>
        <w:rPr>
          <w:rStyle w:val="OsBibleLavender"/>
        </w:rPr>
        <w:t>&gt;</w:t>
      </w:r>
      <w:r>
        <w:rPr/>
        <w:t xml:space="preserve"> is holy </w:t>
      </w:r>
      <w:r>
        <w:rPr>
          <w:rStyle w:val="OsBibleLavender"/>
        </w:rPr>
        <w:t>&lt;</w:t>
      </w:r>
      <w:r>
        <w:rPr>
          <w:rStyle w:val="OsBiblePink"/>
        </w:rPr>
        <w:t>15</w:t>
      </w:r>
      <w:r>
        <w:rPr>
          <w:rStyle w:val="OsBibleBrown"/>
        </w:rPr>
        <w:t>=H6918</w:t>
      </w:r>
      <w:r>
        <w:rPr>
          <w:rStyle w:val="OsBibleOrange"/>
        </w:rPr>
        <w:t>$A-SM</w:t>
      </w:r>
      <w:r>
        <w:rPr>
          <w:rStyle w:val="OsBibleBlack"/>
        </w:rPr>
        <w:t>&amp;16080915</w:t>
      </w:r>
      <w:r>
        <w:rPr>
          <w:rStyle w:val="OsBibleViolet"/>
        </w:rPr>
        <w:t>+qā ḏōš-</w:t>
      </w:r>
      <w:r>
        <w:rPr>
          <w:rStyle w:val="OsBibleLavender"/>
        </w:rPr>
        <w:t>&gt;</w:t>
      </w:r>
      <w:r>
        <w:rPr/>
        <w:t xml:space="preserve"> to YHWH </w:t>
      </w:r>
      <w:r>
        <w:rPr>
          <w:rStyle w:val="OsBibleLavender"/>
        </w:rPr>
        <w:t>&lt;</w:t>
      </w:r>
      <w:r>
        <w:rPr>
          <w:rStyle w:val="OsBiblePink"/>
        </w:rPr>
        <w:t>17</w:t>
      </w:r>
      <w:r>
        <w:rPr>
          <w:rStyle w:val="OsBibleBrown"/>
        </w:rPr>
        <w:t>=H3068</w:t>
      </w:r>
      <w:r>
        <w:rPr>
          <w:rStyle w:val="OsBibleOrange"/>
        </w:rPr>
        <w:t>$PREP-l$N-p-SM</w:t>
      </w:r>
      <w:r>
        <w:rPr>
          <w:rStyle w:val="OsBibleBlack"/>
        </w:rPr>
        <w:t>&amp;16080917</w:t>
      </w:r>
      <w:r>
        <w:rPr>
          <w:rStyle w:val="OsBibleViolet"/>
        </w:rPr>
        <w:t>+Yah weh</w:t>
      </w:r>
      <w:r>
        <w:rPr>
          <w:rStyle w:val="OsBibleLavender"/>
        </w:rPr>
        <w:t>&gt;</w:t>
      </w:r>
      <w:r>
        <w:rPr/>
        <w:t xml:space="preserve"> your God. </w:t>
      </w:r>
      <w:r>
        <w:rPr>
          <w:rStyle w:val="OsBibleLavender"/>
        </w:rPr>
        <w:t>&lt;</w:t>
      </w:r>
      <w:r>
        <w:rPr>
          <w:rStyle w:val="OsBiblePink"/>
        </w:rPr>
        <w:t>18</w:t>
      </w:r>
      <w:r>
        <w:rPr>
          <w:rStyle w:val="OsBibleBrown"/>
        </w:rPr>
        <w:t>=H430</w:t>
      </w:r>
      <w:r>
        <w:rPr>
          <w:rStyle w:val="OsBibleOrange"/>
        </w:rPr>
        <w:t>$N-PM-c$SUF-2PM</w:t>
      </w:r>
      <w:r>
        <w:rPr>
          <w:rStyle w:val="OsBibleBlack"/>
        </w:rPr>
        <w:t>&amp;16080918</w:t>
      </w:r>
      <w:r>
        <w:rPr>
          <w:rStyle w:val="OsBibleViolet"/>
        </w:rPr>
        <w:t>+’ĕ lō hê ḵem</w:t>
      </w:r>
      <w:r>
        <w:rPr>
          <w:rStyle w:val="OsBibleLavender"/>
        </w:rPr>
        <w:t>&gt;</w:t>
      </w:r>
      <w:r>
        <w:rPr/>
        <w:t xml:space="preserve"> Do not </w:t>
      </w:r>
      <w:r>
        <w:rPr>
          <w:rStyle w:val="OsBibleLavender"/>
        </w:rPr>
        <w:t>&lt;</w:t>
      </w:r>
      <w:r>
        <w:rPr>
          <w:rStyle w:val="OsBiblePink"/>
        </w:rPr>
        <w:t>19</w:t>
      </w:r>
      <w:r>
        <w:rPr>
          <w:rStyle w:val="OsBibleBrown"/>
        </w:rPr>
        <w:t>=H408</w:t>
      </w:r>
      <w:r>
        <w:rPr>
          <w:rStyle w:val="OsBibleOrange"/>
        </w:rPr>
        <w:t>$ADV</w:t>
      </w:r>
      <w:r>
        <w:rPr>
          <w:rStyle w:val="OsBibleBlack"/>
        </w:rPr>
        <w:t>&amp;16080919</w:t>
      </w:r>
      <w:r>
        <w:rPr>
          <w:rStyle w:val="OsBibleViolet"/>
        </w:rPr>
        <w:t>+’al-</w:t>
      </w:r>
      <w:r>
        <w:rPr>
          <w:rStyle w:val="OsBibleLavender"/>
        </w:rPr>
        <w:t>&gt;</w:t>
      </w:r>
      <w:r>
        <w:rPr/>
        <w:t xml:space="preserve"> </w:t>
      </w:r>
      <w:r>
        <w:rPr>
          <w:u w:val="single"/>
        </w:rPr>
        <w:t>mourn</w:t>
      </w:r>
      <w:r>
        <w:rPr/>
        <w:t xml:space="preserve"> </w:t>
      </w:r>
      <w:r>
        <w:rPr>
          <w:rStyle w:val="OsBibleLavender"/>
        </w:rPr>
        <w:t>&lt;</w:t>
      </w:r>
      <w:r>
        <w:rPr>
          <w:rStyle w:val="OsBiblePink"/>
        </w:rPr>
        <w:t>20</w:t>
      </w:r>
      <w:r>
        <w:rPr>
          <w:rStyle w:val="OsBibleBrown"/>
        </w:rPr>
        <w:t>=H56</w:t>
      </w:r>
      <w:r>
        <w:rPr>
          <w:rStyle w:val="OsBibleOrange"/>
        </w:rPr>
        <w:t>$V-Hitpael-l-2PM</w:t>
      </w:r>
      <w:r>
        <w:rPr>
          <w:rStyle w:val="OsBibleBlack"/>
        </w:rPr>
        <w:t>&amp;16080920</w:t>
      </w:r>
      <w:r>
        <w:rPr>
          <w:rStyle w:val="OsBibleViolet"/>
        </w:rPr>
        <w:t>+tiṯ ’ab bə lū</w:t>
      </w:r>
      <w:r>
        <w:rPr>
          <w:rStyle w:val="OsBibleLavender"/>
        </w:rPr>
        <w:t>&gt;</w:t>
      </w:r>
      <w:r>
        <w:rPr/>
        <w:t xml:space="preserve"> * </w:t>
      </w:r>
      <w:r>
        <w:rPr>
          <w:rStyle w:val="OsBibleLavender"/>
        </w:rPr>
        <w:t>&lt;</w:t>
      </w:r>
      <w:r>
        <w:rPr>
          <w:rStyle w:val="OsBiblePink"/>
        </w:rPr>
        <w:t>21</w:t>
      </w:r>
      <w:r>
        <w:rPr>
          <w:rStyle w:val="OsBibleBrown"/>
        </w:rPr>
        <w:t>=H408</w:t>
      </w:r>
      <w:r>
        <w:rPr>
          <w:rStyle w:val="OsBibleOrange"/>
        </w:rPr>
        <w:t>$CONJ-w$ADV</w:t>
      </w:r>
      <w:r>
        <w:rPr>
          <w:rStyle w:val="OsBibleBlack"/>
        </w:rPr>
        <w:t>&amp;16080921</w:t>
      </w:r>
      <w:r>
        <w:rPr>
          <w:rStyle w:val="OsBibleViolet"/>
        </w:rPr>
        <w:t>+wə ’al-</w:t>
      </w:r>
      <w:r>
        <w:rPr>
          <w:rStyle w:val="OsBibleLavender"/>
        </w:rPr>
        <w:t>&gt;</w:t>
      </w:r>
      <w:r>
        <w:rPr/>
        <w:t xml:space="preserve"> </w:t>
      </w:r>
      <w:r>
        <w:rPr>
          <w:u w:val="single"/>
        </w:rPr>
        <w:t>or weep.</w:t>
      </w:r>
      <w:r>
        <w:rPr/>
        <w:t xml:space="preserve"> " </w:t>
      </w:r>
      <w:r>
        <w:rPr>
          <w:rStyle w:val="OsBibleLavender"/>
        </w:rPr>
        <w:t>&lt;</w:t>
      </w:r>
      <w:r>
        <w:rPr>
          <w:rStyle w:val="OsBiblePink"/>
        </w:rPr>
        <w:t>22</w:t>
      </w:r>
      <w:r>
        <w:rPr>
          <w:rStyle w:val="OsBibleBrown"/>
        </w:rPr>
        <w:t>=H1058</w:t>
      </w:r>
      <w:r>
        <w:rPr>
          <w:rStyle w:val="OsBibleOrange"/>
        </w:rPr>
        <w:t>$V-Qal-l-2PM</w:t>
      </w:r>
      <w:r>
        <w:rPr>
          <w:rStyle w:val="OsBibleBlack"/>
        </w:rPr>
        <w:t>&amp;16080922</w:t>
      </w:r>
      <w:r>
        <w:rPr>
          <w:rStyle w:val="OsBibleViolet"/>
        </w:rPr>
        <w:t>+tiḇ kū</w:t>
      </w:r>
      <w:r>
        <w:rPr>
          <w:rStyle w:val="OsBibleLavender"/>
        </w:rPr>
        <w:t>&gt;</w:t>
      </w:r>
      <w:r>
        <w:rPr/>
        <w:t xml:space="preserve"> For </w:t>
      </w:r>
      <w:r>
        <w:rPr>
          <w:rStyle w:val="OsBibleLavender"/>
        </w:rPr>
        <w:t>&lt;</w:t>
      </w:r>
      <w:r>
        <w:rPr>
          <w:rStyle w:val="OsBiblePink"/>
        </w:rPr>
        <w:t>23</w:t>
      </w:r>
      <w:r>
        <w:rPr>
          <w:rStyle w:val="OsBibleBrown"/>
        </w:rPr>
        <w:t>=H3588</w:t>
      </w:r>
      <w:r>
        <w:rPr>
          <w:rStyle w:val="OsBibleOrange"/>
        </w:rPr>
        <w:t>$CONJ</w:t>
      </w:r>
      <w:r>
        <w:rPr>
          <w:rStyle w:val="OsBibleBlack"/>
        </w:rPr>
        <w:t>&amp;16080923</w:t>
      </w:r>
      <w:r>
        <w:rPr>
          <w:rStyle w:val="OsBibleViolet"/>
        </w:rPr>
        <w:t>+kî</w:t>
      </w:r>
      <w:r>
        <w:rPr>
          <w:rStyle w:val="OsBibleLavender"/>
        </w:rPr>
        <w:t>&gt;</w:t>
      </w:r>
      <w:r>
        <w:rPr/>
        <w:t xml:space="preserve"> all </w:t>
      </w:r>
      <w:r>
        <w:rPr>
          <w:rStyle w:val="OsBibleLavender"/>
        </w:rPr>
        <w:t>&lt;</w:t>
      </w:r>
      <w:r>
        <w:rPr>
          <w:rStyle w:val="OsBiblePink"/>
        </w:rPr>
        <w:t>25</w:t>
      </w:r>
      <w:r>
        <w:rPr>
          <w:rStyle w:val="OsBibleBrown"/>
        </w:rPr>
        <w:t>=H3605</w:t>
      </w:r>
      <w:r>
        <w:rPr>
          <w:rStyle w:val="OsBibleOrange"/>
        </w:rPr>
        <w:t>$N-SM-c</w:t>
      </w:r>
      <w:r>
        <w:rPr>
          <w:rStyle w:val="OsBibleBlack"/>
        </w:rPr>
        <w:t>&amp;16080925</w:t>
      </w:r>
      <w:r>
        <w:rPr>
          <w:rStyle w:val="OsBibleViolet"/>
        </w:rPr>
        <w:t>+kāl-</w:t>
      </w:r>
      <w:r>
        <w:rPr>
          <w:rStyle w:val="OsBibleLavender"/>
        </w:rPr>
        <w:t>&gt;</w:t>
      </w:r>
      <w:r>
        <w:rPr/>
        <w:t xml:space="preserve"> the people </w:t>
      </w:r>
      <w:r>
        <w:rPr>
          <w:rStyle w:val="OsBibleLavender"/>
        </w:rPr>
        <w:t>&lt;</w:t>
      </w:r>
      <w:r>
        <w:rPr>
          <w:rStyle w:val="OsBiblePink"/>
        </w:rPr>
        <w:t>26</w:t>
      </w:r>
      <w:r>
        <w:rPr>
          <w:rStyle w:val="OsBibleBrown"/>
        </w:rPr>
        <w:t>=H5971</w:t>
      </w:r>
      <w:r>
        <w:rPr>
          <w:rStyle w:val="OsBibleOrange"/>
        </w:rPr>
        <w:t>$T$N-SM</w:t>
      </w:r>
      <w:r>
        <w:rPr>
          <w:rStyle w:val="OsBibleBlack"/>
        </w:rPr>
        <w:t>&amp;16080926</w:t>
      </w:r>
      <w:r>
        <w:rPr>
          <w:rStyle w:val="OsBibleViolet"/>
        </w:rPr>
        <w:t>+hā ‘ām</w:t>
      </w:r>
      <w:r>
        <w:rPr>
          <w:rStyle w:val="OsBibleLavender"/>
        </w:rPr>
        <w:t>&gt;</w:t>
      </w:r>
      <w:r>
        <w:rPr/>
        <w:t xml:space="preserve"> were weeping </w:t>
      </w:r>
      <w:r>
        <w:rPr>
          <w:rStyle w:val="OsBibleLavender"/>
        </w:rPr>
        <w:t>&lt;</w:t>
      </w:r>
      <w:r>
        <w:rPr>
          <w:rStyle w:val="OsBiblePink"/>
        </w:rPr>
        <w:t>24</w:t>
      </w:r>
      <w:r>
        <w:rPr>
          <w:rStyle w:val="OsBibleBrown"/>
        </w:rPr>
        <w:t>=H1058</w:t>
      </w:r>
      <w:r>
        <w:rPr>
          <w:rStyle w:val="OsBibleOrange"/>
        </w:rPr>
        <w:t>$V-Qal-PART-PM</w:t>
      </w:r>
      <w:r>
        <w:rPr>
          <w:rStyle w:val="OsBibleBlack"/>
        </w:rPr>
        <w:t>&amp;16080924</w:t>
      </w:r>
      <w:r>
        <w:rPr>
          <w:rStyle w:val="OsBibleViolet"/>
        </w:rPr>
        <w:t>+ḇō w ḵîm</w:t>
      </w:r>
      <w:r>
        <w:rPr>
          <w:rStyle w:val="OsBibleLavender"/>
        </w:rPr>
        <w:t>&gt;</w:t>
      </w:r>
      <w:r>
        <w:rPr/>
        <w:t xml:space="preserve"> as they heard </w:t>
      </w:r>
      <w:r>
        <w:rPr>
          <w:rStyle w:val="OsBibleLavender"/>
        </w:rPr>
        <w:t>&lt;</w:t>
      </w:r>
      <w:r>
        <w:rPr>
          <w:rStyle w:val="OsBiblePink"/>
        </w:rPr>
        <w:t>27</w:t>
      </w:r>
      <w:r>
        <w:rPr>
          <w:rStyle w:val="OsBibleBrown"/>
        </w:rPr>
        <w:t>=H8085</w:t>
      </w:r>
      <w:r>
        <w:rPr>
          <w:rStyle w:val="OsBibleOrange"/>
        </w:rPr>
        <w:t>$PREP-k$V-Qal-INF$SUF-3PM</w:t>
      </w:r>
      <w:r>
        <w:rPr>
          <w:rStyle w:val="OsBibleBlack"/>
        </w:rPr>
        <w:t>&amp;16080927</w:t>
      </w:r>
      <w:r>
        <w:rPr>
          <w:rStyle w:val="OsBibleViolet"/>
        </w:rPr>
        <w:t>+kə šā mə ‘ām</w:t>
      </w:r>
      <w:r>
        <w:rPr>
          <w:rStyle w:val="OsBibleLavender"/>
        </w:rPr>
        <w:t>&gt;</w:t>
      </w:r>
      <w:r>
        <w:rPr/>
        <w:t xml:space="preserve"> * </w:t>
      </w:r>
      <w:r>
        <w:rPr>
          <w:rStyle w:val="OsBibleLavender"/>
        </w:rPr>
        <w:t>&lt;</w:t>
      </w:r>
      <w:r>
        <w:rPr>
          <w:rStyle w:val="OsBiblePink"/>
        </w:rPr>
        <w:t>28</w:t>
      </w:r>
      <w:r>
        <w:rPr>
          <w:rStyle w:val="OsBibleBrown"/>
        </w:rPr>
        <w:t>=H853</w:t>
      </w:r>
      <w:r>
        <w:rPr>
          <w:rStyle w:val="OsBibleOrange"/>
        </w:rPr>
        <w:t>$PRT-dom</w:t>
      </w:r>
      <w:r>
        <w:rPr>
          <w:rStyle w:val="OsBibleBlack"/>
        </w:rPr>
        <w:t>&amp;16080928</w:t>
      </w:r>
      <w:r>
        <w:rPr>
          <w:rStyle w:val="OsBibleViolet"/>
        </w:rPr>
        <w:t>+’eṯ-</w:t>
      </w:r>
      <w:r>
        <w:rPr>
          <w:rStyle w:val="OsBibleLavender"/>
        </w:rPr>
        <w:t>&gt;</w:t>
      </w:r>
      <w:r>
        <w:rPr/>
        <w:t xml:space="preserve"> the words </w:t>
      </w:r>
      <w:r>
        <w:rPr>
          <w:rStyle w:val="OsBibleLavender"/>
        </w:rPr>
        <w:t>&lt;</w:t>
      </w:r>
      <w:r>
        <w:rPr>
          <w:rStyle w:val="OsBiblePink"/>
        </w:rPr>
        <w:t>29</w:t>
      </w:r>
      <w:r>
        <w:rPr>
          <w:rStyle w:val="OsBibleBrown"/>
        </w:rPr>
        <w:t>=H1697</w:t>
      </w:r>
      <w:r>
        <w:rPr>
          <w:rStyle w:val="OsBibleOrange"/>
        </w:rPr>
        <w:t>$N-PM-c</w:t>
      </w:r>
      <w:r>
        <w:rPr>
          <w:rStyle w:val="OsBibleBlack"/>
        </w:rPr>
        <w:t>&amp;16080929</w:t>
      </w:r>
      <w:r>
        <w:rPr>
          <w:rStyle w:val="OsBibleViolet"/>
        </w:rPr>
        <w:t>+diḇ rê</w:t>
      </w:r>
      <w:r>
        <w:rPr>
          <w:rStyle w:val="OsBibleLavender"/>
        </w:rPr>
        <w:t>&gt;</w:t>
      </w:r>
      <w:r>
        <w:rPr/>
        <w:t xml:space="preserve"> of the Law. </w:t>
      </w:r>
      <w:r>
        <w:rPr>
          <w:rStyle w:val="OsBibleLavender"/>
        </w:rPr>
        <w:t>&lt;</w:t>
      </w:r>
      <w:r>
        <w:rPr>
          <w:rStyle w:val="OsBiblePink"/>
        </w:rPr>
        <w:t>30</w:t>
      </w:r>
      <w:r>
        <w:rPr>
          <w:rStyle w:val="OsBibleBrown"/>
        </w:rPr>
        <w:t>=H8451</w:t>
      </w:r>
      <w:r>
        <w:rPr>
          <w:rStyle w:val="OsBibleOrange"/>
        </w:rPr>
        <w:t>$T$N-SF</w:t>
      </w:r>
      <w:r>
        <w:rPr>
          <w:rStyle w:val="OsBibleBlack"/>
        </w:rPr>
        <w:t>&amp;16080930</w:t>
      </w:r>
      <w:r>
        <w:rPr>
          <w:rStyle w:val="OsBibleViolet"/>
        </w:rPr>
        <w:t>+hat tō w rāh</w:t>
      </w:r>
      <w:r>
        <w:rPr>
          <w:rStyle w:val="OsBibleLavender"/>
        </w:rPr>
        <w:t>&gt;</w:t>
      </w:r>
      <w:r>
        <w:rPr/>
        <w:t xml:space="preserve"> </w:t>
      </w:r>
    </w:p>
    <w:p>
      <w:pPr>
        <w:pStyle w:val="OsBibleGreen"/>
        <w:rPr/>
      </w:pPr>
      <w:r>
        <w:rPr/>
      </w:r>
    </w:p>
    <w:p>
      <w:pPr>
        <w:pStyle w:val="OsBibleRed"/>
        <w:rPr/>
      </w:pPr>
      <w:r>
        <w:rPr/>
        <w:t>{Neh 8:10}</w:t>
      </w:r>
    </w:p>
    <w:p>
      <w:pPr>
        <w:pStyle w:val="Normal"/>
        <w:rPr>
          <w:rStyle w:val="OsBibleNKJVNASB"/>
        </w:rPr>
      </w:pPr>
      <w:r>
        <w:rPr>
          <w:rStyle w:val="OsBibleNKJVNASB"/>
        </w:rPr>
        <w:t xml:space="preserve">NKJV: Neh 8:10 Then he said to them, " Go your way , eat the fat , drink the sweet , and send portions to those for whom nothing is prepared ; for [this] day [is] holy to our LORD . Do not sorrow , for the joy of YHWH is your strength . " </w:t>
      </w:r>
    </w:p>
    <w:p>
      <w:pPr>
        <w:pStyle w:val="Normal"/>
        <w:rPr>
          <w:rStyle w:val="OsBibleNKJVNASB"/>
        </w:rPr>
      </w:pPr>
      <w:r>
        <w:rPr>
          <w:rStyle w:val="OsBibleNKJVNASB"/>
        </w:rPr>
        <w:t xml:space="preserve">NASB: Neh 8:10 Then he said to them, " Go , eat of the fat , drink of the sweet , and send portions to him who has nothing prepared ; for this day is holy to our Lord . Do not be grieved , for the joy of YHWH is your strength . " </w:t>
      </w:r>
    </w:p>
    <w:p>
      <w:pPr>
        <w:pStyle w:val="Normal"/>
        <w:rPr/>
      </w:pPr>
      <w:r>
        <w:rPr>
          <w:u w:val="single"/>
        </w:rPr>
        <w:t>Then [Nehemiah] tol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16081001</w:t>
      </w:r>
      <w:r>
        <w:rPr>
          <w:rStyle w:val="OsBibleViolet"/>
        </w:rPr>
        <w:t>+way yō mer</w:t>
      </w:r>
      <w:r>
        <w:rPr>
          <w:rStyle w:val="OsBibleLavender"/>
        </w:rPr>
        <w:t>&gt;</w:t>
      </w:r>
      <w:r>
        <w:rPr/>
        <w:t xml:space="preserve"> them </w:t>
      </w:r>
      <w:r>
        <w:rPr>
          <w:rStyle w:val="OsBibleLavender"/>
        </w:rPr>
        <w:t>&lt;</w:t>
      </w:r>
      <w:r>
        <w:rPr>
          <w:rStyle w:val="OsBiblePink"/>
        </w:rPr>
        <w:t>2</w:t>
      </w:r>
      <w:r>
        <w:rPr>
          <w:rStyle w:val="OsBibleBrown"/>
        </w:rPr>
        <w:t>=H0</w:t>
      </w:r>
      <w:r>
        <w:rPr>
          <w:rStyle w:val="OsBibleOrange"/>
        </w:rPr>
        <w:t>$PREP$SUF-3PM</w:t>
      </w:r>
      <w:r>
        <w:rPr>
          <w:rStyle w:val="OsBibleBlack"/>
        </w:rPr>
        <w:t>&amp;16081002</w:t>
      </w:r>
      <w:r>
        <w:rPr>
          <w:rStyle w:val="OsBibleViolet"/>
        </w:rPr>
        <w:t>+lā hem</w:t>
      </w:r>
      <w:r>
        <w:rPr>
          <w:rStyle w:val="OsBibleLavender"/>
        </w:rPr>
        <w:t>&gt;</w:t>
      </w:r>
      <w:r>
        <w:rPr/>
        <w:t xml:space="preserve"> " </w:t>
      </w:r>
      <w:r>
        <w:rPr>
          <w:u w:val="single"/>
        </w:rPr>
        <w:t>Go</w:t>
      </w:r>
      <w:r>
        <w:rPr/>
        <w:t xml:space="preserve"> </w:t>
      </w:r>
      <w:r>
        <w:rPr>
          <w:rStyle w:val="OsBibleLavender"/>
        </w:rPr>
        <w:t>&lt;</w:t>
      </w:r>
      <w:r>
        <w:rPr>
          <w:rStyle w:val="OsBiblePink"/>
        </w:rPr>
        <w:t>3</w:t>
      </w:r>
      <w:r>
        <w:rPr>
          <w:rStyle w:val="OsBibleBrown"/>
        </w:rPr>
        <w:t>=H1980</w:t>
      </w:r>
      <w:r>
        <w:rPr>
          <w:rStyle w:val="OsBibleOrange"/>
        </w:rPr>
        <w:t>$V-Qal-M-PM</w:t>
      </w:r>
      <w:r>
        <w:rPr>
          <w:rStyle w:val="OsBibleBlack"/>
        </w:rPr>
        <w:t>&amp;16081003</w:t>
      </w:r>
      <w:r>
        <w:rPr>
          <w:rStyle w:val="OsBibleViolet"/>
        </w:rPr>
        <w:t>+lə ḵū</w:t>
      </w:r>
      <w:r>
        <w:rPr>
          <w:rStyle w:val="OsBibleLavender"/>
        </w:rPr>
        <w:t>&gt;</w:t>
      </w:r>
      <w:r>
        <w:rPr/>
        <w:t xml:space="preserve"> </w:t>
      </w:r>
      <w:r>
        <w:rPr>
          <w:u w:val="single"/>
        </w:rPr>
        <w:t>and eat</w:t>
      </w:r>
      <w:r>
        <w:rPr/>
        <w:t xml:space="preserve"> </w:t>
      </w:r>
      <w:r>
        <w:rPr>
          <w:rStyle w:val="OsBibleLavender"/>
        </w:rPr>
        <w:t>&lt;</w:t>
      </w:r>
      <w:r>
        <w:rPr>
          <w:rStyle w:val="OsBiblePink"/>
        </w:rPr>
        <w:t>4</w:t>
      </w:r>
      <w:r>
        <w:rPr>
          <w:rStyle w:val="OsBibleBrown"/>
        </w:rPr>
        <w:t>=H398</w:t>
      </w:r>
      <w:r>
        <w:rPr>
          <w:rStyle w:val="OsBibleOrange"/>
        </w:rPr>
        <w:t>$V-Qal-M-PM</w:t>
      </w:r>
      <w:r>
        <w:rPr>
          <w:rStyle w:val="OsBibleBlack"/>
        </w:rPr>
        <w:t>&amp;16081004</w:t>
      </w:r>
      <w:r>
        <w:rPr>
          <w:rStyle w:val="OsBibleViolet"/>
        </w:rPr>
        <w:t>+’iḵ lū</w:t>
      </w:r>
      <w:r>
        <w:rPr>
          <w:rStyle w:val="OsBibleLavender"/>
        </w:rPr>
        <w:t>&gt;</w:t>
      </w:r>
      <w:r>
        <w:rPr/>
        <w:t xml:space="preserve"> what is rich </w:t>
      </w:r>
      <w:r>
        <w:rPr>
          <w:rStyle w:val="OsBibleLavender"/>
        </w:rPr>
        <w:t>&lt;</w:t>
      </w:r>
      <w:r>
        <w:rPr>
          <w:rStyle w:val="OsBiblePink"/>
        </w:rPr>
        <w:t>5</w:t>
      </w:r>
      <w:r>
        <w:rPr>
          <w:rStyle w:val="OsBibleBrown"/>
        </w:rPr>
        <w:t>=H4924</w:t>
      </w:r>
      <w:r>
        <w:rPr>
          <w:rStyle w:val="OsBibleOrange"/>
        </w:rPr>
        <w:t>$N-PM</w:t>
      </w:r>
      <w:r>
        <w:rPr>
          <w:rStyle w:val="OsBibleBlack"/>
        </w:rPr>
        <w:t>&amp;16081005</w:t>
      </w:r>
      <w:r>
        <w:rPr>
          <w:rStyle w:val="OsBibleViolet"/>
        </w:rPr>
        <w:t>+maš man nîm</w:t>
      </w:r>
      <w:r>
        <w:rPr>
          <w:rStyle w:val="OsBibleLavender"/>
        </w:rPr>
        <w:t>&gt;</w:t>
      </w:r>
      <w:r>
        <w:rPr/>
        <w:t xml:space="preserve"> </w:t>
      </w:r>
      <w:r>
        <w:rPr>
          <w:u w:val="single"/>
        </w:rPr>
        <w:t>drink</w:t>
      </w:r>
      <w:r>
        <w:rPr/>
        <w:t xml:space="preserve"> </w:t>
      </w:r>
      <w:r>
        <w:rPr>
          <w:rStyle w:val="OsBibleLavender"/>
        </w:rPr>
        <w:t>&lt;</w:t>
      </w:r>
      <w:r>
        <w:rPr>
          <w:rStyle w:val="OsBiblePink"/>
        </w:rPr>
        <w:t>6</w:t>
      </w:r>
      <w:r>
        <w:rPr>
          <w:rStyle w:val="OsBibleBrown"/>
        </w:rPr>
        <w:t>=H8354</w:t>
      </w:r>
      <w:r>
        <w:rPr>
          <w:rStyle w:val="OsBibleOrange"/>
        </w:rPr>
        <w:t>$CONJ-w$V-Qal-M-PM</w:t>
      </w:r>
      <w:r>
        <w:rPr>
          <w:rStyle w:val="OsBibleBlack"/>
        </w:rPr>
        <w:t>&amp;16081006</w:t>
      </w:r>
      <w:r>
        <w:rPr>
          <w:rStyle w:val="OsBibleViolet"/>
        </w:rPr>
        <w:t>+ū šə ṯū</w:t>
      </w:r>
      <w:r>
        <w:rPr>
          <w:rStyle w:val="OsBibleLavender"/>
        </w:rPr>
        <w:t>&gt;</w:t>
      </w:r>
      <w:r>
        <w:rPr/>
        <w:t xml:space="preserve"> what is sweet </w:t>
      </w:r>
      <w:r>
        <w:rPr>
          <w:rStyle w:val="OsBibleLavender"/>
        </w:rPr>
        <w:t>&lt;</w:t>
      </w:r>
      <w:r>
        <w:rPr>
          <w:rStyle w:val="OsBiblePink"/>
        </w:rPr>
        <w:t>7</w:t>
      </w:r>
      <w:r>
        <w:rPr>
          <w:rStyle w:val="OsBibleBrown"/>
        </w:rPr>
        <w:t>=H4477</w:t>
      </w:r>
      <w:r>
        <w:rPr>
          <w:rStyle w:val="OsBibleOrange"/>
        </w:rPr>
        <w:t>$N-PM</w:t>
      </w:r>
      <w:r>
        <w:rPr>
          <w:rStyle w:val="OsBibleBlack"/>
        </w:rPr>
        <w:t>&amp;16081007</w:t>
      </w:r>
      <w:r>
        <w:rPr>
          <w:rStyle w:val="OsBibleViolet"/>
        </w:rPr>
        <w:t>+mam ṯaq qîm</w:t>
      </w:r>
      <w:r>
        <w:rPr>
          <w:rStyle w:val="OsBibleLavender"/>
        </w:rPr>
        <w:t>&gt;</w:t>
      </w:r>
      <w:r>
        <w:rPr/>
        <w:t xml:space="preserve"> </w:t>
      </w:r>
      <w:r>
        <w:rPr>
          <w:u w:val="single"/>
        </w:rPr>
        <w:t>and send out</w:t>
      </w:r>
      <w:r>
        <w:rPr/>
        <w:t xml:space="preserve"> </w:t>
      </w:r>
      <w:r>
        <w:rPr>
          <w:rStyle w:val="OsBibleLavender"/>
        </w:rPr>
        <w:t>&lt;</w:t>
      </w:r>
      <w:r>
        <w:rPr>
          <w:rStyle w:val="OsBiblePink"/>
        </w:rPr>
        <w:t>8</w:t>
      </w:r>
      <w:r>
        <w:rPr>
          <w:rStyle w:val="OsBibleBrown"/>
        </w:rPr>
        <w:t>=H7971</w:t>
      </w:r>
      <w:r>
        <w:rPr>
          <w:rStyle w:val="OsBibleOrange"/>
        </w:rPr>
        <w:t>$CONJ-w$V-Qal-M-PM</w:t>
      </w:r>
      <w:r>
        <w:rPr>
          <w:rStyle w:val="OsBibleBlack"/>
        </w:rPr>
        <w:t>&amp;16081008</w:t>
      </w:r>
      <w:r>
        <w:rPr>
          <w:rStyle w:val="OsBibleViolet"/>
        </w:rPr>
        <w:t>+wə šil ḥū</w:t>
      </w:r>
      <w:r>
        <w:rPr>
          <w:rStyle w:val="OsBibleLavender"/>
        </w:rPr>
        <w:t>&gt;</w:t>
      </w:r>
      <w:r>
        <w:rPr/>
        <w:t xml:space="preserve"> portions </w:t>
      </w:r>
      <w:r>
        <w:rPr>
          <w:rStyle w:val="OsBibleLavender"/>
        </w:rPr>
        <w:t>&lt;</w:t>
      </w:r>
      <w:r>
        <w:rPr>
          <w:rStyle w:val="OsBiblePink"/>
        </w:rPr>
        <w:t>9</w:t>
      </w:r>
      <w:r>
        <w:rPr>
          <w:rStyle w:val="OsBibleBrown"/>
        </w:rPr>
        <w:t>=H4490</w:t>
      </w:r>
      <w:r>
        <w:rPr>
          <w:rStyle w:val="OsBibleOrange"/>
        </w:rPr>
        <w:t>$N-PF</w:t>
      </w:r>
      <w:r>
        <w:rPr>
          <w:rStyle w:val="OsBibleBlack"/>
        </w:rPr>
        <w:t>&amp;16081009</w:t>
      </w:r>
      <w:r>
        <w:rPr>
          <w:rStyle w:val="OsBibleViolet"/>
        </w:rPr>
        <w:t>+mā nō wṯ</w:t>
      </w:r>
      <w:r>
        <w:rPr>
          <w:rStyle w:val="OsBibleLavender"/>
        </w:rPr>
        <w:t>&gt;</w:t>
      </w:r>
      <w:r>
        <w:rPr/>
        <w:t xml:space="preserve"> to those who have nothing </w:t>
      </w:r>
      <w:r>
        <w:rPr>
          <w:rStyle w:val="OsBibleLavender"/>
        </w:rPr>
        <w:t>&lt;</w:t>
      </w:r>
      <w:r>
        <w:rPr>
          <w:rStyle w:val="OsBiblePink"/>
        </w:rPr>
        <w:t>10</w:t>
      </w:r>
      <w:r>
        <w:rPr>
          <w:rStyle w:val="OsBibleBrown"/>
        </w:rPr>
        <w:t>=H369</w:t>
      </w:r>
      <w:r>
        <w:rPr>
          <w:rStyle w:val="OsBibleOrange"/>
        </w:rPr>
        <w:t>$PREP-l$ADV</w:t>
      </w:r>
      <w:r>
        <w:rPr>
          <w:rStyle w:val="OsBibleBlack"/>
        </w:rPr>
        <w:t>&amp;16081010</w:t>
      </w:r>
      <w:r>
        <w:rPr>
          <w:rStyle w:val="OsBibleViolet"/>
        </w:rPr>
        <w:t>+lə ’ên</w:t>
      </w:r>
      <w:r>
        <w:rPr>
          <w:rStyle w:val="OsBibleLavender"/>
        </w:rPr>
        <w:t>&gt;</w:t>
      </w:r>
      <w:r>
        <w:rPr/>
        <w:t xml:space="preserve"> prepared </w:t>
      </w:r>
      <w:r>
        <w:rPr>
          <w:rStyle w:val="OsBibleLavender"/>
        </w:rPr>
        <w:t>&lt;</w:t>
      </w:r>
      <w:r>
        <w:rPr>
          <w:rStyle w:val="OsBiblePink"/>
        </w:rPr>
        <w:t>11</w:t>
      </w:r>
      <w:r>
        <w:rPr>
          <w:rStyle w:val="OsBibleBrown"/>
        </w:rPr>
        <w:t>=H3559</w:t>
      </w:r>
      <w:r>
        <w:rPr>
          <w:rStyle w:val="OsBibleOrange"/>
        </w:rPr>
        <w:t>$V-Nifal-PART-SM</w:t>
      </w:r>
      <w:r>
        <w:rPr>
          <w:rStyle w:val="OsBibleBlack"/>
        </w:rPr>
        <w:t>&amp;16081011</w:t>
      </w:r>
      <w:r>
        <w:rPr>
          <w:rStyle w:val="OsBibleViolet"/>
        </w:rPr>
        <w:t>+nā ḵō wn</w:t>
      </w:r>
      <w:r>
        <w:rPr>
          <w:rStyle w:val="OsBibleLavender"/>
        </w:rPr>
        <w:t>&gt;&lt;</w:t>
      </w:r>
      <w:r>
        <w:rPr>
          <w:rStyle w:val="OsBiblePink"/>
        </w:rPr>
        <w:t>12</w:t>
      </w:r>
      <w:r>
        <w:rPr>
          <w:rStyle w:val="OsBibleBrown"/>
        </w:rPr>
        <w:t>=H0</w:t>
      </w:r>
      <w:r>
        <w:rPr>
          <w:rStyle w:val="OsBibleOrange"/>
        </w:rPr>
        <w:t>$PREP$SUF-3SM</w:t>
      </w:r>
      <w:r>
        <w:rPr>
          <w:rStyle w:val="OsBibleBlack"/>
        </w:rPr>
        <w:t>&amp;16081012</w:t>
      </w:r>
      <w:r>
        <w:rPr>
          <w:rStyle w:val="OsBibleViolet"/>
        </w:rPr>
        <w:t>+lōw</w:t>
      </w:r>
      <w:r>
        <w:rPr>
          <w:rStyle w:val="OsBibleLavender"/>
        </w:rPr>
        <w:t>&gt;</w:t>
      </w:r>
      <w:r>
        <w:rPr/>
        <w:t xml:space="preserve"> since </w:t>
      </w:r>
      <w:r>
        <w:rPr>
          <w:rStyle w:val="OsBibleLavender"/>
        </w:rPr>
        <w:t>&lt;</w:t>
      </w:r>
      <w:r>
        <w:rPr>
          <w:rStyle w:val="OsBiblePink"/>
        </w:rPr>
        <w:t>13</w:t>
      </w:r>
      <w:r>
        <w:rPr>
          <w:rStyle w:val="OsBibleBrown"/>
        </w:rPr>
        <w:t>=H3588</w:t>
      </w:r>
      <w:r>
        <w:rPr>
          <w:rStyle w:val="OsBibleOrange"/>
        </w:rPr>
        <w:t>$CONJ</w:t>
      </w:r>
      <w:r>
        <w:rPr>
          <w:rStyle w:val="OsBibleBlack"/>
        </w:rPr>
        <w:t>&amp;16081013</w:t>
      </w:r>
      <w:r>
        <w:rPr>
          <w:rStyle w:val="OsBibleViolet"/>
        </w:rPr>
        <w:t>+kî-</w:t>
      </w:r>
      <w:r>
        <w:rPr>
          <w:rStyle w:val="OsBibleLavender"/>
        </w:rPr>
        <w:t>&gt;</w:t>
      </w:r>
      <w:r>
        <w:rPr/>
        <w:t xml:space="preserve"> today </w:t>
      </w:r>
      <w:r>
        <w:rPr>
          <w:rStyle w:val="OsBibleLavender"/>
        </w:rPr>
        <w:t>&lt;</w:t>
      </w:r>
      <w:r>
        <w:rPr>
          <w:rStyle w:val="OsBiblePink"/>
        </w:rPr>
        <w:t>15</w:t>
      </w:r>
      <w:r>
        <w:rPr>
          <w:rStyle w:val="OsBibleBrown"/>
        </w:rPr>
        <w:t>=H3117</w:t>
      </w:r>
      <w:r>
        <w:rPr>
          <w:rStyle w:val="OsBibleOrange"/>
        </w:rPr>
        <w:t>$T$N-SM</w:t>
      </w:r>
      <w:r>
        <w:rPr>
          <w:rStyle w:val="OsBibleBlack"/>
        </w:rPr>
        <w:t>&amp;16081015</w:t>
      </w:r>
      <w:r>
        <w:rPr>
          <w:rStyle w:val="OsBibleViolet"/>
        </w:rPr>
        <w:t>+hay yō wm</w:t>
      </w:r>
      <w:r>
        <w:rPr>
          <w:rStyle w:val="OsBibleLavender"/>
        </w:rPr>
        <w:t>&gt;</w:t>
      </w:r>
      <w:r>
        <w:rPr/>
        <w:t xml:space="preserve"> is holy </w:t>
      </w:r>
      <w:r>
        <w:rPr>
          <w:rStyle w:val="OsBibleLavender"/>
        </w:rPr>
        <w:t>&lt;</w:t>
      </w:r>
      <w:r>
        <w:rPr>
          <w:rStyle w:val="OsBiblePink"/>
        </w:rPr>
        <w:t>14</w:t>
      </w:r>
      <w:r>
        <w:rPr>
          <w:rStyle w:val="OsBibleBrown"/>
        </w:rPr>
        <w:t>=H6918</w:t>
      </w:r>
      <w:r>
        <w:rPr>
          <w:rStyle w:val="OsBibleOrange"/>
        </w:rPr>
        <w:t>$A-SM</w:t>
      </w:r>
      <w:r>
        <w:rPr>
          <w:rStyle w:val="OsBibleBlack"/>
        </w:rPr>
        <w:t>&amp;16081014</w:t>
      </w:r>
      <w:r>
        <w:rPr>
          <w:rStyle w:val="OsBibleViolet"/>
        </w:rPr>
        <w:t>+qā ḏō wōš</w:t>
      </w:r>
      <w:r>
        <w:rPr>
          <w:rStyle w:val="OsBibleLavender"/>
        </w:rPr>
        <w:t>&gt;</w:t>
      </w:r>
      <w:r>
        <w:rPr/>
        <w:t xml:space="preserve"> to our Lord. </w:t>
      </w:r>
      <w:r>
        <w:rPr>
          <w:rStyle w:val="OsBibleLavender"/>
        </w:rPr>
        <w:t>&lt;</w:t>
      </w:r>
      <w:r>
        <w:rPr>
          <w:rStyle w:val="OsBiblePink"/>
        </w:rPr>
        <w:t>16</w:t>
      </w:r>
      <w:r>
        <w:rPr>
          <w:rStyle w:val="OsBibleBrown"/>
        </w:rPr>
        <w:t>=H113</w:t>
      </w:r>
      <w:r>
        <w:rPr>
          <w:rStyle w:val="OsBibleOrange"/>
        </w:rPr>
        <w:t>$PREP-l$N-PM-c$SUF-1PC</w:t>
      </w:r>
      <w:r>
        <w:rPr>
          <w:rStyle w:val="OsBibleBlack"/>
        </w:rPr>
        <w:t>&amp;16081016</w:t>
      </w:r>
      <w:r>
        <w:rPr>
          <w:rStyle w:val="OsBibleViolet"/>
        </w:rPr>
        <w:t>+la ’ă ḏō nê nū</w:t>
      </w:r>
      <w:r>
        <w:rPr>
          <w:rStyle w:val="OsBibleLavender"/>
        </w:rPr>
        <w:t>&gt;</w:t>
      </w:r>
      <w:r>
        <w:rPr/>
        <w:t xml:space="preserve"> Do not </w:t>
      </w:r>
      <w:r>
        <w:rPr>
          <w:rStyle w:val="OsBibleLavender"/>
        </w:rPr>
        <w:t>&lt;</w:t>
      </w:r>
      <w:r>
        <w:rPr>
          <w:rStyle w:val="OsBiblePink"/>
        </w:rPr>
        <w:t>17</w:t>
      </w:r>
      <w:r>
        <w:rPr>
          <w:rStyle w:val="OsBibleBrown"/>
        </w:rPr>
        <w:t>=H408</w:t>
      </w:r>
      <w:r>
        <w:rPr>
          <w:rStyle w:val="OsBibleOrange"/>
        </w:rPr>
        <w:t>$CONJ-w$ADV</w:t>
      </w:r>
      <w:r>
        <w:rPr>
          <w:rStyle w:val="OsBibleBlack"/>
        </w:rPr>
        <w:t>&amp;16081017</w:t>
      </w:r>
      <w:r>
        <w:rPr>
          <w:rStyle w:val="OsBibleViolet"/>
        </w:rPr>
        <w:t>+wə ’al-</w:t>
      </w:r>
      <w:r>
        <w:rPr>
          <w:rStyle w:val="OsBibleLavender"/>
        </w:rPr>
        <w:t>&gt;</w:t>
      </w:r>
      <w:r>
        <w:rPr/>
        <w:t xml:space="preserve"> </w:t>
      </w:r>
      <w:r>
        <w:rPr>
          <w:u w:val="single"/>
        </w:rPr>
        <w:t xml:space="preserve">grieve </w:t>
      </w:r>
      <w:r>
        <w:rPr>
          <w:rStyle w:val="OsBibleLavender"/>
        </w:rPr>
        <w:t>&lt;</w:t>
      </w:r>
      <w:r>
        <w:rPr>
          <w:rStyle w:val="OsBiblePink"/>
        </w:rPr>
        <w:t>18</w:t>
      </w:r>
      <w:r>
        <w:rPr>
          <w:rStyle w:val="OsBibleBrown"/>
        </w:rPr>
        <w:t>=H6087</w:t>
      </w:r>
      <w:r>
        <w:rPr>
          <w:rStyle w:val="OsBibleOrange"/>
        </w:rPr>
        <w:t>$V-Nifal-l-2PM</w:t>
      </w:r>
      <w:r>
        <w:rPr>
          <w:rStyle w:val="OsBibleBlack"/>
        </w:rPr>
        <w:t>&amp;16081018</w:t>
      </w:r>
      <w:r>
        <w:rPr>
          <w:rStyle w:val="OsBibleViolet"/>
        </w:rPr>
        <w:t>+tê ‘ā ṣê ḇū</w:t>
      </w:r>
      <w:r>
        <w:rPr>
          <w:rStyle w:val="OsBibleLavender"/>
        </w:rPr>
        <w:t>&gt;</w:t>
      </w:r>
      <w:r>
        <w:rPr/>
        <w:t xml:space="preserve"> for </w:t>
      </w:r>
      <w:r>
        <w:rPr>
          <w:rStyle w:val="OsBibleLavender"/>
        </w:rPr>
        <w:t>&lt;</w:t>
      </w:r>
      <w:r>
        <w:rPr>
          <w:rStyle w:val="OsBiblePink"/>
        </w:rPr>
        <w:t>19</w:t>
      </w:r>
      <w:r>
        <w:rPr>
          <w:rStyle w:val="OsBibleBrown"/>
        </w:rPr>
        <w:t>=H3588</w:t>
      </w:r>
      <w:r>
        <w:rPr>
          <w:rStyle w:val="OsBibleOrange"/>
        </w:rPr>
        <w:t>$CONJ</w:t>
      </w:r>
      <w:r>
        <w:rPr>
          <w:rStyle w:val="OsBibleBlack"/>
        </w:rPr>
        <w:t>&amp;16081019</w:t>
      </w:r>
      <w:r>
        <w:rPr>
          <w:rStyle w:val="OsBibleViolet"/>
        </w:rPr>
        <w:t>+kî-</w:t>
      </w:r>
      <w:r>
        <w:rPr>
          <w:rStyle w:val="OsBibleLavender"/>
        </w:rPr>
        <w:t>&gt;</w:t>
      </w:r>
      <w:r>
        <w:rPr/>
        <w:t xml:space="preserve"> the joy </w:t>
      </w:r>
      <w:r>
        <w:rPr>
          <w:rStyle w:val="OsBibleLavender"/>
        </w:rPr>
        <w:t>&lt;</w:t>
      </w:r>
      <w:r>
        <w:rPr>
          <w:rStyle w:val="OsBiblePink"/>
        </w:rPr>
        <w:t>20</w:t>
      </w:r>
      <w:r>
        <w:rPr>
          <w:rStyle w:val="OsBibleBrown"/>
        </w:rPr>
        <w:t>=H2304</w:t>
      </w:r>
      <w:r>
        <w:rPr>
          <w:rStyle w:val="OsBibleOrange"/>
        </w:rPr>
        <w:t>$N-SF-c</w:t>
      </w:r>
      <w:r>
        <w:rPr>
          <w:rStyle w:val="OsBibleBlack"/>
        </w:rPr>
        <w:t>&amp;16081020</w:t>
      </w:r>
      <w:r>
        <w:rPr>
          <w:rStyle w:val="OsBibleViolet"/>
        </w:rPr>
        <w:t>+ḥeḏ waṯ</w:t>
      </w:r>
      <w:r>
        <w:rPr>
          <w:rStyle w:val="OsBibleLavender"/>
        </w:rPr>
        <w:t>&gt;</w:t>
      </w:r>
      <w:r>
        <w:rPr/>
        <w:t xml:space="preserve"> of YHWH </w:t>
      </w:r>
      <w:r>
        <w:rPr>
          <w:rStyle w:val="OsBibleLavender"/>
        </w:rPr>
        <w:t>&lt;</w:t>
      </w:r>
      <w:r>
        <w:rPr>
          <w:rStyle w:val="OsBiblePink"/>
        </w:rPr>
        <w:t>21</w:t>
      </w:r>
      <w:r>
        <w:rPr>
          <w:rStyle w:val="OsBibleBrown"/>
        </w:rPr>
        <w:t>=H3068</w:t>
      </w:r>
      <w:r>
        <w:rPr>
          <w:rStyle w:val="OsBibleOrange"/>
        </w:rPr>
        <w:t>$N-p-SM</w:t>
      </w:r>
      <w:r>
        <w:rPr>
          <w:rStyle w:val="OsBibleBlack"/>
        </w:rPr>
        <w:t>&amp;16081021</w:t>
      </w:r>
      <w:r>
        <w:rPr>
          <w:rStyle w:val="OsBibleViolet"/>
        </w:rPr>
        <w:t>+Yah weh</w:t>
      </w:r>
      <w:r>
        <w:rPr>
          <w:rStyle w:val="OsBibleLavender"/>
        </w:rPr>
        <w:t>&gt;</w:t>
      </w:r>
      <w:r>
        <w:rPr/>
        <w:t xml:space="preserve"> is </w:t>
      </w:r>
      <w:r>
        <w:rPr>
          <w:rStyle w:val="OsBibleLavender"/>
        </w:rPr>
        <w:t>&lt;</w:t>
      </w:r>
      <w:r>
        <w:rPr>
          <w:rStyle w:val="OsBiblePink"/>
        </w:rPr>
        <w:t>22</w:t>
      </w:r>
      <w:r>
        <w:rPr>
          <w:rStyle w:val="OsBibleBrown"/>
        </w:rPr>
        <w:t>=H1931</w:t>
      </w:r>
      <w:r>
        <w:rPr>
          <w:rStyle w:val="OsBibleOrange"/>
        </w:rPr>
        <w:t>$R-3SF</w:t>
      </w:r>
      <w:r>
        <w:rPr>
          <w:rStyle w:val="OsBibleBlack"/>
        </w:rPr>
        <w:t>&amp;16081022</w:t>
      </w:r>
      <w:r>
        <w:rPr>
          <w:rStyle w:val="OsBibleViolet"/>
        </w:rPr>
        <w:t>+hî</w:t>
      </w:r>
      <w:r>
        <w:rPr>
          <w:rStyle w:val="OsBibleLavender"/>
        </w:rPr>
        <w:t>&gt;</w:t>
      </w:r>
      <w:r>
        <w:rPr/>
        <w:t xml:space="preserve"> your strength. " </w:t>
      </w:r>
      <w:r>
        <w:rPr>
          <w:rStyle w:val="OsBibleLavender"/>
        </w:rPr>
        <w:t>&lt;</w:t>
      </w:r>
      <w:r>
        <w:rPr>
          <w:rStyle w:val="OsBiblePink"/>
        </w:rPr>
        <w:t>23</w:t>
      </w:r>
      <w:r>
        <w:rPr>
          <w:rStyle w:val="OsBibleBrown"/>
        </w:rPr>
        <w:t>=H4581</w:t>
      </w:r>
      <w:r>
        <w:rPr>
          <w:rStyle w:val="OsBibleOrange"/>
        </w:rPr>
        <w:t>$N-SM-c$SUF-2PM</w:t>
      </w:r>
      <w:r>
        <w:rPr>
          <w:rStyle w:val="OsBibleBlack"/>
        </w:rPr>
        <w:t>&amp;16081023</w:t>
      </w:r>
      <w:r>
        <w:rPr>
          <w:rStyle w:val="OsBibleViolet"/>
        </w:rPr>
        <w:t>+mā ‘uz zə ḵem</w:t>
      </w:r>
      <w:r>
        <w:rPr>
          <w:rStyle w:val="OsBibleLavender"/>
        </w:rPr>
        <w:t>&gt;</w:t>
      </w:r>
      <w:r>
        <w:rPr/>
        <w:t xml:space="preserve"> </w:t>
      </w:r>
    </w:p>
    <w:p>
      <w:pPr>
        <w:pStyle w:val="OsBibleGreen"/>
        <w:rPr/>
      </w:pPr>
      <w:r>
        <w:rPr/>
      </w:r>
    </w:p>
    <w:p>
      <w:pPr>
        <w:pStyle w:val="OsBibleRed"/>
        <w:rPr/>
      </w:pPr>
      <w:r>
        <w:rPr/>
        <w:t>{Neh 8:11}</w:t>
      </w:r>
    </w:p>
    <w:p>
      <w:pPr>
        <w:pStyle w:val="Normal"/>
        <w:rPr>
          <w:rStyle w:val="OsBibleNKJVNASB"/>
        </w:rPr>
      </w:pPr>
      <w:r>
        <w:rPr>
          <w:rStyle w:val="OsBibleNKJVNASB"/>
        </w:rPr>
        <w:t xml:space="preserve">NKJV: Neh 8:11 So the Levites quieted all the people , saying , " Be still , for the day [is] holy ; do not be grieved . " </w:t>
      </w:r>
    </w:p>
    <w:p>
      <w:pPr>
        <w:pStyle w:val="Normal"/>
        <w:rPr>
          <w:rStyle w:val="OsBibleNKJVNASB"/>
        </w:rPr>
      </w:pPr>
      <w:r>
        <w:rPr>
          <w:rStyle w:val="OsBibleNKJVNASB"/>
        </w:rPr>
        <w:t xml:space="preserve">NASB: Neh 8:11 So the Levites calmed all the people , saying , " Be still , for the day is holy ; do not be grieved . " </w:t>
      </w:r>
    </w:p>
    <w:p>
      <w:pPr>
        <w:pStyle w:val="Normal"/>
        <w:rPr/>
      </w:pPr>
      <w:r>
        <w:rPr/>
        <w:t xml:space="preserve">And the Levites </w:t>
      </w:r>
      <w:r>
        <w:rPr>
          <w:rStyle w:val="OsBibleLavender"/>
        </w:rPr>
        <w:t>&lt;</w:t>
      </w:r>
      <w:r>
        <w:rPr>
          <w:rStyle w:val="OsBiblePink"/>
        </w:rPr>
        <w:t>1</w:t>
      </w:r>
      <w:r>
        <w:rPr>
          <w:rStyle w:val="OsBibleBrown"/>
        </w:rPr>
        <w:t>=H3881</w:t>
      </w:r>
      <w:r>
        <w:rPr>
          <w:rStyle w:val="OsBibleOrange"/>
        </w:rPr>
        <w:t>$CONJ-w$T$N-p-PM</w:t>
      </w:r>
      <w:r>
        <w:rPr>
          <w:rStyle w:val="OsBibleBlack"/>
        </w:rPr>
        <w:t>&amp;16081101</w:t>
      </w:r>
      <w:r>
        <w:rPr>
          <w:rStyle w:val="OsBibleViolet"/>
        </w:rPr>
        <w:t>+wə hal wî yim</w:t>
      </w:r>
      <w:r>
        <w:rPr>
          <w:rStyle w:val="OsBibleLavender"/>
        </w:rPr>
        <w:t>&gt;</w:t>
      </w:r>
      <w:r>
        <w:rPr/>
        <w:t xml:space="preserve"> calmed </w:t>
      </w:r>
      <w:r>
        <w:rPr>
          <w:rStyle w:val="OsBibleLavender"/>
        </w:rPr>
        <w:t>&lt;</w:t>
      </w:r>
      <w:r>
        <w:rPr>
          <w:rStyle w:val="OsBiblePink"/>
        </w:rPr>
        <w:t>2</w:t>
      </w:r>
      <w:r>
        <w:rPr>
          <w:rStyle w:val="OsBibleBrown"/>
        </w:rPr>
        <w:t>=H2814</w:t>
      </w:r>
      <w:r>
        <w:rPr>
          <w:rStyle w:val="OsBibleOrange"/>
        </w:rPr>
        <w:t>$V-Hifil-PART-PM</w:t>
      </w:r>
      <w:r>
        <w:rPr>
          <w:rStyle w:val="OsBibleBlack"/>
        </w:rPr>
        <w:t>&amp;16081102</w:t>
      </w:r>
      <w:r>
        <w:rPr>
          <w:rStyle w:val="OsBibleViolet"/>
        </w:rPr>
        <w:t>+maḥ šîm</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PREP-l$N-SM-c</w:t>
      </w:r>
      <w:r>
        <w:rPr>
          <w:rStyle w:val="OsBibleBlack"/>
        </w:rPr>
        <w:t>&amp;16081103</w:t>
      </w:r>
      <w:r>
        <w:rPr>
          <w:rStyle w:val="OsBibleViolet"/>
        </w:rPr>
        <w:t>+lə ḵāl</w:t>
      </w:r>
      <w:r>
        <w:rPr>
          <w:rStyle w:val="OsBibleLavender"/>
        </w:rPr>
        <w:t>&gt;</w:t>
      </w:r>
      <w:r>
        <w:rPr/>
        <w:t xml:space="preserve"> the people </w:t>
      </w:r>
      <w:r>
        <w:rPr>
          <w:rStyle w:val="OsBibleLavender"/>
        </w:rPr>
        <w:t>&lt;</w:t>
      </w:r>
      <w:r>
        <w:rPr>
          <w:rStyle w:val="OsBiblePink"/>
        </w:rPr>
        <w:t>4</w:t>
      </w:r>
      <w:r>
        <w:rPr>
          <w:rStyle w:val="OsBibleBrown"/>
        </w:rPr>
        <w:t>=H5971</w:t>
      </w:r>
      <w:r>
        <w:rPr>
          <w:rStyle w:val="OsBibleOrange"/>
        </w:rPr>
        <w:t>$T$N-SM</w:t>
      </w:r>
      <w:r>
        <w:rPr>
          <w:rStyle w:val="OsBibleBlack"/>
        </w:rPr>
        <w:t>&amp;16081104</w:t>
      </w:r>
      <w:r>
        <w:rPr>
          <w:rStyle w:val="OsBibleViolet"/>
        </w:rPr>
        <w:t>+hā ‘ām</w:t>
      </w:r>
      <w:r>
        <w:rPr>
          <w:rStyle w:val="OsBibleLavender"/>
        </w:rPr>
        <w:t>&gt;</w:t>
      </w:r>
      <w:r>
        <w:rPr/>
        <w:t xml:space="preserve"> saying </w:t>
      </w:r>
      <w:r>
        <w:rPr>
          <w:rStyle w:val="OsBibleLavender"/>
        </w:rPr>
        <w:t>&lt;</w:t>
      </w:r>
      <w:r>
        <w:rPr>
          <w:rStyle w:val="OsBiblePink"/>
        </w:rPr>
        <w:t>5</w:t>
      </w:r>
      <w:r>
        <w:rPr>
          <w:rStyle w:val="OsBibleBrown"/>
        </w:rPr>
        <w:t>=H559</w:t>
      </w:r>
      <w:r>
        <w:rPr>
          <w:rStyle w:val="OsBibleOrange"/>
        </w:rPr>
        <w:t>$PREP-l$V-Qal-INF</w:t>
      </w:r>
      <w:r>
        <w:rPr>
          <w:rStyle w:val="OsBibleBlack"/>
        </w:rPr>
        <w:t>&amp;16081105</w:t>
      </w:r>
      <w:r>
        <w:rPr>
          <w:rStyle w:val="OsBibleViolet"/>
        </w:rPr>
        <w:t>+lê mōr</w:t>
      </w:r>
      <w:r>
        <w:rPr>
          <w:rStyle w:val="OsBibleLavender"/>
        </w:rPr>
        <w:t>&gt;</w:t>
      </w:r>
      <w:r>
        <w:rPr/>
        <w:t xml:space="preserve"> " Be still </w:t>
      </w:r>
      <w:r>
        <w:rPr>
          <w:rStyle w:val="OsBibleLavender"/>
        </w:rPr>
        <w:t>&lt;</w:t>
      </w:r>
      <w:r>
        <w:rPr>
          <w:rStyle w:val="OsBiblePink"/>
        </w:rPr>
        <w:t>6</w:t>
      </w:r>
      <w:r>
        <w:rPr>
          <w:rStyle w:val="OsBibleBrown"/>
        </w:rPr>
        <w:t>=H2013</w:t>
      </w:r>
      <w:r>
        <w:rPr>
          <w:rStyle w:val="OsBibleOrange"/>
        </w:rPr>
        <w:t>$INJ</w:t>
      </w:r>
      <w:r>
        <w:rPr>
          <w:rStyle w:val="OsBibleBlack"/>
        </w:rPr>
        <w:t>&amp;16081106</w:t>
      </w:r>
      <w:r>
        <w:rPr>
          <w:rStyle w:val="OsBibleViolet"/>
        </w:rPr>
        <w:t>+has sū</w:t>
      </w:r>
      <w:r>
        <w:rPr>
          <w:rStyle w:val="OsBibleLavender"/>
        </w:rPr>
        <w:t>&gt;</w:t>
      </w:r>
      <w:r>
        <w:rPr/>
        <w:t xml:space="preserve"> since </w:t>
      </w:r>
      <w:r>
        <w:rPr>
          <w:rStyle w:val="OsBibleLavender"/>
        </w:rPr>
        <w:t>&lt;</w:t>
      </w:r>
      <w:r>
        <w:rPr>
          <w:rStyle w:val="OsBiblePink"/>
        </w:rPr>
        <w:t>7</w:t>
      </w:r>
      <w:r>
        <w:rPr>
          <w:rStyle w:val="OsBibleBrown"/>
        </w:rPr>
        <w:t>=H3588</w:t>
      </w:r>
      <w:r>
        <w:rPr>
          <w:rStyle w:val="OsBibleOrange"/>
        </w:rPr>
        <w:t>$CONJ</w:t>
      </w:r>
      <w:r>
        <w:rPr>
          <w:rStyle w:val="OsBibleBlack"/>
        </w:rPr>
        <w:t>&amp;16081107</w:t>
      </w:r>
      <w:r>
        <w:rPr>
          <w:rStyle w:val="OsBibleViolet"/>
        </w:rPr>
        <w:t>+kî</w:t>
      </w:r>
      <w:r>
        <w:rPr>
          <w:rStyle w:val="OsBibleLavender"/>
        </w:rPr>
        <w:t>&gt;</w:t>
      </w:r>
      <w:r>
        <w:rPr/>
        <w:t xml:space="preserve"> today </w:t>
      </w:r>
      <w:r>
        <w:rPr>
          <w:rStyle w:val="OsBibleLavender"/>
        </w:rPr>
        <w:t>&lt;</w:t>
      </w:r>
      <w:r>
        <w:rPr>
          <w:rStyle w:val="OsBiblePink"/>
        </w:rPr>
        <w:t>8</w:t>
      </w:r>
      <w:r>
        <w:rPr>
          <w:rStyle w:val="OsBibleBrown"/>
        </w:rPr>
        <w:t>=H3117</w:t>
      </w:r>
      <w:r>
        <w:rPr>
          <w:rStyle w:val="OsBibleOrange"/>
        </w:rPr>
        <w:t>$T$N-SM</w:t>
      </w:r>
      <w:r>
        <w:rPr>
          <w:rStyle w:val="OsBibleBlack"/>
        </w:rPr>
        <w:t>&amp;16081108</w:t>
      </w:r>
      <w:r>
        <w:rPr>
          <w:rStyle w:val="OsBibleViolet"/>
        </w:rPr>
        <w:t>+hay yō wm</w:t>
      </w:r>
      <w:r>
        <w:rPr>
          <w:rStyle w:val="OsBibleLavender"/>
        </w:rPr>
        <w:t>&gt;</w:t>
      </w:r>
      <w:r>
        <w:rPr/>
        <w:t xml:space="preserve"> is holy. </w:t>
      </w:r>
      <w:r>
        <w:rPr>
          <w:rStyle w:val="OsBibleLavender"/>
        </w:rPr>
        <w:t>&lt;</w:t>
      </w:r>
      <w:r>
        <w:rPr>
          <w:rStyle w:val="OsBiblePink"/>
        </w:rPr>
        <w:t>9</w:t>
      </w:r>
      <w:r>
        <w:rPr>
          <w:rStyle w:val="OsBibleBrown"/>
        </w:rPr>
        <w:t>=H6918</w:t>
      </w:r>
      <w:r>
        <w:rPr>
          <w:rStyle w:val="OsBibleOrange"/>
        </w:rPr>
        <w:t>$A-SM</w:t>
      </w:r>
      <w:r>
        <w:rPr>
          <w:rStyle w:val="OsBibleBlack"/>
        </w:rPr>
        <w:t>&amp;16081109</w:t>
      </w:r>
      <w:r>
        <w:rPr>
          <w:rStyle w:val="OsBibleViolet"/>
        </w:rPr>
        <w:t>+qā ḏōš</w:t>
      </w:r>
      <w:r>
        <w:rPr>
          <w:rStyle w:val="OsBibleLavender"/>
        </w:rPr>
        <w:t>&gt;</w:t>
      </w:r>
      <w:r>
        <w:rPr/>
        <w:t xml:space="preserve"> Do not </w:t>
      </w:r>
      <w:r>
        <w:rPr>
          <w:rStyle w:val="OsBibleLavender"/>
        </w:rPr>
        <w:t>&lt;</w:t>
      </w:r>
      <w:r>
        <w:rPr>
          <w:rStyle w:val="OsBiblePink"/>
        </w:rPr>
        <w:t>10</w:t>
      </w:r>
      <w:r>
        <w:rPr>
          <w:rStyle w:val="OsBibleBrown"/>
        </w:rPr>
        <w:t>=H408</w:t>
      </w:r>
      <w:r>
        <w:rPr>
          <w:rStyle w:val="OsBibleOrange"/>
        </w:rPr>
        <w:t>$CONJ-w$ADV</w:t>
      </w:r>
      <w:r>
        <w:rPr>
          <w:rStyle w:val="OsBibleBlack"/>
        </w:rPr>
        <w:t>&amp;16081110</w:t>
      </w:r>
      <w:r>
        <w:rPr>
          <w:rStyle w:val="OsBibleViolet"/>
        </w:rPr>
        <w:t>+wə ’al-</w:t>
      </w:r>
      <w:r>
        <w:rPr>
          <w:rStyle w:val="OsBibleLavender"/>
        </w:rPr>
        <w:t>&gt;</w:t>
      </w:r>
      <w:r>
        <w:rPr/>
        <w:t xml:space="preserve"> </w:t>
      </w:r>
      <w:r>
        <w:rPr>
          <w:u w:val="single"/>
        </w:rPr>
        <w:t>grieve.</w:t>
      </w:r>
      <w:r>
        <w:rPr/>
        <w:t xml:space="preserve"> " </w:t>
      </w:r>
      <w:r>
        <w:rPr>
          <w:rStyle w:val="OsBibleLavender"/>
        </w:rPr>
        <w:t>&lt;</w:t>
      </w:r>
      <w:r>
        <w:rPr>
          <w:rStyle w:val="OsBiblePink"/>
        </w:rPr>
        <w:t>11</w:t>
      </w:r>
      <w:r>
        <w:rPr>
          <w:rStyle w:val="OsBibleBrown"/>
        </w:rPr>
        <w:t>=H6087</w:t>
      </w:r>
      <w:r>
        <w:rPr>
          <w:rStyle w:val="OsBibleOrange"/>
        </w:rPr>
        <w:t>$V-Nifal-l-2PM</w:t>
      </w:r>
      <w:r>
        <w:rPr>
          <w:rStyle w:val="OsBibleBlack"/>
        </w:rPr>
        <w:t>&amp;16081111</w:t>
      </w:r>
      <w:r>
        <w:rPr>
          <w:rStyle w:val="OsBibleViolet"/>
        </w:rPr>
        <w:t>+tê ‘ā ṣê ḇū</w:t>
      </w:r>
      <w:r>
        <w:rPr>
          <w:rStyle w:val="OsBibleLavender"/>
        </w:rPr>
        <w:t>&gt;</w:t>
      </w:r>
      <w:r>
        <w:rPr/>
        <w:t xml:space="preserve"> </w:t>
      </w:r>
    </w:p>
    <w:p>
      <w:pPr>
        <w:pStyle w:val="OsBibleGreen"/>
        <w:rPr/>
      </w:pPr>
      <w:r>
        <w:rPr/>
      </w:r>
    </w:p>
    <w:p>
      <w:pPr>
        <w:pStyle w:val="OsBibleRed"/>
        <w:rPr/>
      </w:pPr>
      <w:r>
        <w:rPr/>
        <w:t>{Neh 8:12}</w:t>
      </w:r>
    </w:p>
    <w:p>
      <w:pPr>
        <w:pStyle w:val="Normal"/>
        <w:rPr/>
      </w:pPr>
      <w:r>
        <w:rPr>
          <w:rStyle w:val="OsBibleNKJVNASB"/>
        </w:rPr>
        <w:t>NKJV: Neh 8:12 And all the people went their way to eat and drink , to send portions and rejoice greatly , because they understood the words that were declared to them.</w:t>
      </w:r>
    </w:p>
    <w:p>
      <w:pPr>
        <w:pStyle w:val="Normal"/>
        <w:rPr/>
      </w:pPr>
      <w:r>
        <w:rPr>
          <w:rStyle w:val="OsBibleNKJVNASB"/>
        </w:rPr>
        <w:t xml:space="preserve">NASB: Neh 8:12 All the people went away to eat , to drink , to send portions and to celebrate a great festival , because they understood the words which had been made known to them. </w:t>
      </w:r>
    </w:p>
    <w:p>
      <w:pPr>
        <w:pStyle w:val="Normal"/>
        <w:rPr/>
      </w:pPr>
      <w:r>
        <w:rPr>
          <w:u w:val="single"/>
        </w:rPr>
        <w:t>-</w:t>
      </w:r>
      <w:r>
        <w:rPr/>
        <w:t xml:space="preserve">. </w:t>
      </w:r>
      <w:r>
        <w:rPr>
          <w:rStyle w:val="OsBibleLavender"/>
        </w:rPr>
        <w:t>&lt;</w:t>
      </w:r>
      <w:r>
        <w:rPr>
          <w:rStyle w:val="OsBiblePink"/>
        </w:rPr>
        <w:t>1</w:t>
      </w:r>
      <w:r>
        <w:rPr>
          <w:rStyle w:val="OsBibleBrown"/>
        </w:rPr>
        <w:t>=H1980</w:t>
      </w:r>
      <w:r>
        <w:rPr>
          <w:rStyle w:val="OsBibleOrange"/>
        </w:rPr>
        <w:t>$CONJ-w$V-Qal-sI-3PM</w:t>
      </w:r>
      <w:r>
        <w:rPr>
          <w:rStyle w:val="OsBibleBlack"/>
        </w:rPr>
        <w:t>&amp;16081201</w:t>
      </w:r>
      <w:r>
        <w:rPr>
          <w:rStyle w:val="OsBibleViolet"/>
        </w:rPr>
        <w:t>+way yê lə ḵū</w:t>
      </w:r>
      <w:r>
        <w:rPr>
          <w:rStyle w:val="OsBibleLavender"/>
        </w:rPr>
        <w:t>&gt;</w:t>
      </w:r>
      <w:r>
        <w:rPr/>
        <w:t xml:space="preserve"> Then all </w:t>
      </w:r>
      <w:r>
        <w:rPr>
          <w:rStyle w:val="OsBibleLavender"/>
        </w:rPr>
        <w:t>&lt;</w:t>
      </w:r>
      <w:r>
        <w:rPr>
          <w:rStyle w:val="OsBiblePink"/>
        </w:rPr>
        <w:t>2</w:t>
      </w:r>
      <w:r>
        <w:rPr>
          <w:rStyle w:val="OsBibleBrown"/>
        </w:rPr>
        <w:t>=H3605</w:t>
      </w:r>
      <w:r>
        <w:rPr>
          <w:rStyle w:val="OsBibleOrange"/>
        </w:rPr>
        <w:t>$N-SM-c</w:t>
      </w:r>
      <w:r>
        <w:rPr>
          <w:rStyle w:val="OsBibleBlack"/>
        </w:rPr>
        <w:t>&amp;16081202</w:t>
      </w:r>
      <w:r>
        <w:rPr>
          <w:rStyle w:val="OsBibleViolet"/>
        </w:rPr>
        <w:t>+ḵāl</w:t>
      </w:r>
      <w:r>
        <w:rPr>
          <w:rStyle w:val="OsBibleLavender"/>
        </w:rPr>
        <w:t>&gt;</w:t>
      </w:r>
      <w:r>
        <w:rPr/>
        <w:t xml:space="preserve"> the people </w:t>
      </w:r>
      <w:r>
        <w:rPr>
          <w:rStyle w:val="OsBibleLavender"/>
        </w:rPr>
        <w:t>&lt;</w:t>
      </w:r>
      <w:r>
        <w:rPr>
          <w:rStyle w:val="OsBiblePink"/>
        </w:rPr>
        <w:t>3</w:t>
      </w:r>
      <w:r>
        <w:rPr>
          <w:rStyle w:val="OsBibleBrown"/>
        </w:rPr>
        <w:t>=H5971</w:t>
      </w:r>
      <w:r>
        <w:rPr>
          <w:rStyle w:val="OsBibleOrange"/>
        </w:rPr>
        <w:t>$T$N-SM</w:t>
      </w:r>
      <w:r>
        <w:rPr>
          <w:rStyle w:val="OsBibleBlack"/>
        </w:rPr>
        <w:t>&amp;16081203</w:t>
      </w:r>
      <w:r>
        <w:rPr>
          <w:rStyle w:val="OsBibleViolet"/>
        </w:rPr>
        <w:t>+hā ‘ām</w:t>
      </w:r>
      <w:r>
        <w:rPr>
          <w:rStyle w:val="OsBibleLavender"/>
        </w:rPr>
        <w:t>&gt;</w:t>
      </w:r>
      <w:r>
        <w:rPr/>
        <w:t xml:space="preserve"> began to eat </w:t>
      </w:r>
      <w:r>
        <w:rPr>
          <w:rStyle w:val="OsBibleLavender"/>
        </w:rPr>
        <w:t>&lt;</w:t>
      </w:r>
      <w:r>
        <w:rPr>
          <w:rStyle w:val="OsBiblePink"/>
        </w:rPr>
        <w:t>4</w:t>
      </w:r>
      <w:r>
        <w:rPr>
          <w:rStyle w:val="OsBibleBrown"/>
        </w:rPr>
        <w:t>=H398</w:t>
      </w:r>
      <w:r>
        <w:rPr>
          <w:rStyle w:val="OsBibleOrange"/>
        </w:rPr>
        <w:t>$PREP-l$V-Qal-INF</w:t>
      </w:r>
      <w:r>
        <w:rPr>
          <w:rStyle w:val="OsBibleBlack"/>
        </w:rPr>
        <w:t>&amp;16081204</w:t>
      </w:r>
      <w:r>
        <w:rPr>
          <w:rStyle w:val="OsBibleViolet"/>
        </w:rPr>
        <w:t>+le ’ĕ ḵōl</w:t>
      </w:r>
      <w:r>
        <w:rPr>
          <w:rStyle w:val="OsBibleLavender"/>
        </w:rPr>
        <w:t>&gt;</w:t>
      </w:r>
      <w:r>
        <w:rPr/>
        <w:t xml:space="preserve"> and drink </w:t>
      </w:r>
      <w:r>
        <w:rPr>
          <w:rStyle w:val="OsBibleLavender"/>
        </w:rPr>
        <w:t>&lt;</w:t>
      </w:r>
      <w:r>
        <w:rPr>
          <w:rStyle w:val="OsBiblePink"/>
        </w:rPr>
        <w:t>5</w:t>
      </w:r>
      <w:r>
        <w:rPr>
          <w:rStyle w:val="OsBibleBrown"/>
        </w:rPr>
        <w:t>=H8354</w:t>
      </w:r>
      <w:r>
        <w:rPr>
          <w:rStyle w:val="OsBibleOrange"/>
        </w:rPr>
        <w:t>$CONJ-w$PREP-l$V-Qal-INF</w:t>
      </w:r>
      <w:r>
        <w:rPr>
          <w:rStyle w:val="OsBibleBlack"/>
        </w:rPr>
        <w:t>&amp;16081205</w:t>
      </w:r>
      <w:r>
        <w:rPr>
          <w:rStyle w:val="OsBibleViolet"/>
        </w:rPr>
        <w:t>+wə liš tō wṯ</w:t>
      </w:r>
      <w:r>
        <w:rPr>
          <w:rStyle w:val="OsBibleLavender"/>
        </w:rPr>
        <w:t>&gt;</w:t>
      </w:r>
      <w:r>
        <w:rPr/>
        <w:t xml:space="preserve"> to send out </w:t>
      </w:r>
      <w:r>
        <w:rPr>
          <w:rStyle w:val="OsBibleLavender"/>
        </w:rPr>
        <w:t>&lt;</w:t>
      </w:r>
      <w:r>
        <w:rPr>
          <w:rStyle w:val="OsBiblePink"/>
        </w:rPr>
        <w:t>6</w:t>
      </w:r>
      <w:r>
        <w:rPr>
          <w:rStyle w:val="OsBibleBrown"/>
        </w:rPr>
        <w:t>=H7971</w:t>
      </w:r>
      <w:r>
        <w:rPr>
          <w:rStyle w:val="OsBibleOrange"/>
        </w:rPr>
        <w:t>$CONJ-w$PREP-l$V-Piel-INF</w:t>
      </w:r>
      <w:r>
        <w:rPr>
          <w:rStyle w:val="OsBibleBlack"/>
        </w:rPr>
        <w:t>&amp;16081206</w:t>
      </w:r>
      <w:r>
        <w:rPr>
          <w:rStyle w:val="OsBibleViolet"/>
        </w:rPr>
        <w:t>+ū lə šal laḥ</w:t>
      </w:r>
      <w:r>
        <w:rPr>
          <w:rStyle w:val="OsBibleLavender"/>
        </w:rPr>
        <w:t>&gt;</w:t>
      </w:r>
      <w:r>
        <w:rPr/>
        <w:t xml:space="preserve"> portions </w:t>
      </w:r>
      <w:r>
        <w:rPr>
          <w:rStyle w:val="OsBibleLavender"/>
        </w:rPr>
        <w:t>&lt;</w:t>
      </w:r>
      <w:r>
        <w:rPr>
          <w:rStyle w:val="OsBiblePink"/>
        </w:rPr>
        <w:t>7</w:t>
      </w:r>
      <w:r>
        <w:rPr>
          <w:rStyle w:val="OsBibleBrown"/>
        </w:rPr>
        <w:t>=H4490</w:t>
      </w:r>
      <w:r>
        <w:rPr>
          <w:rStyle w:val="OsBibleOrange"/>
        </w:rPr>
        <w:t>$N-PF</w:t>
      </w:r>
      <w:r>
        <w:rPr>
          <w:rStyle w:val="OsBibleBlack"/>
        </w:rPr>
        <w:t>&amp;16081207</w:t>
      </w:r>
      <w:r>
        <w:rPr>
          <w:rStyle w:val="OsBibleViolet"/>
        </w:rPr>
        <w:t>+mā nō wṯ</w:t>
      </w:r>
      <w:r>
        <w:rPr>
          <w:rStyle w:val="OsBibleLavender"/>
        </w:rPr>
        <w:t>&gt;</w:t>
      </w:r>
      <w:r>
        <w:rPr/>
        <w:t xml:space="preserve"> and </w:t>
      </w:r>
      <w:r>
        <w:rPr>
          <w:rStyle w:val="OsBibleLavender"/>
        </w:rPr>
        <w:t>&lt;</w:t>
      </w:r>
      <w:r>
        <w:rPr>
          <w:rStyle w:val="OsBiblePink"/>
        </w:rPr>
        <w:t>8</w:t>
      </w:r>
      <w:r>
        <w:rPr>
          <w:rStyle w:val="OsBibleBrown"/>
        </w:rPr>
        <w:t>=H6213</w:t>
      </w:r>
      <w:r>
        <w:rPr>
          <w:rStyle w:val="OsBibleOrange"/>
        </w:rPr>
        <w:t>$CONJ-w$PREP-l$V-Qal-INF</w:t>
      </w:r>
      <w:r>
        <w:rPr>
          <w:rStyle w:val="OsBibleBlack"/>
        </w:rPr>
        <w:t>&amp;16081208</w:t>
      </w:r>
      <w:r>
        <w:rPr>
          <w:rStyle w:val="OsBibleViolet"/>
        </w:rPr>
        <w:t>+wə la ‘ă śō wṯ</w:t>
      </w:r>
      <w:r>
        <w:rPr>
          <w:rStyle w:val="OsBibleLavender"/>
        </w:rPr>
        <w:t>&gt;</w:t>
      </w:r>
      <w:r>
        <w:rPr/>
        <w:t xml:space="preserve"> to rejoice </w:t>
      </w:r>
      <w:r>
        <w:rPr>
          <w:rStyle w:val="OsBibleLavender"/>
        </w:rPr>
        <w:t>&lt;</w:t>
      </w:r>
      <w:r>
        <w:rPr>
          <w:rStyle w:val="OsBiblePink"/>
        </w:rPr>
        <w:t>9</w:t>
      </w:r>
      <w:r>
        <w:rPr>
          <w:rStyle w:val="OsBibleBrown"/>
        </w:rPr>
        <w:t>=H8057</w:t>
      </w:r>
      <w:r>
        <w:rPr>
          <w:rStyle w:val="OsBibleOrange"/>
        </w:rPr>
        <w:t>$N-SF</w:t>
      </w:r>
      <w:r>
        <w:rPr>
          <w:rStyle w:val="OsBibleBlack"/>
        </w:rPr>
        <w:t>&amp;16081209</w:t>
      </w:r>
      <w:r>
        <w:rPr>
          <w:rStyle w:val="OsBibleViolet"/>
        </w:rPr>
        <w:t>+śim ḥāh</w:t>
      </w:r>
      <w:r>
        <w:rPr>
          <w:rStyle w:val="OsBibleLavender"/>
        </w:rPr>
        <w:t>&gt;</w:t>
      </w:r>
      <w:r>
        <w:rPr/>
        <w:t xml:space="preserve"> greatly </w:t>
      </w:r>
      <w:r>
        <w:rPr>
          <w:rStyle w:val="OsBibleLavender"/>
        </w:rPr>
        <w:t>&lt;</w:t>
      </w:r>
      <w:r>
        <w:rPr>
          <w:rStyle w:val="OsBiblePink"/>
        </w:rPr>
        <w:t>10</w:t>
      </w:r>
      <w:r>
        <w:rPr>
          <w:rStyle w:val="OsBibleBrown"/>
        </w:rPr>
        <w:t>=H1419</w:t>
      </w:r>
      <w:r>
        <w:rPr>
          <w:rStyle w:val="OsBibleOrange"/>
        </w:rPr>
        <w:t>$A-SF</w:t>
      </w:r>
      <w:r>
        <w:rPr>
          <w:rStyle w:val="OsBibleBlack"/>
        </w:rPr>
        <w:t>&amp;16081210</w:t>
      </w:r>
      <w:r>
        <w:rPr>
          <w:rStyle w:val="OsBibleViolet"/>
        </w:rPr>
        <w:t>+ḡə ḏō w lāh</w:t>
      </w:r>
      <w:r>
        <w:rPr>
          <w:rStyle w:val="OsBibleLavender"/>
        </w:rPr>
        <w:t>&gt;</w:t>
      </w:r>
      <w:r>
        <w:rPr/>
        <w:t xml:space="preserve"> because </w:t>
      </w:r>
      <w:r>
        <w:rPr>
          <w:rStyle w:val="OsBibleLavender"/>
        </w:rPr>
        <w:t>&lt;</w:t>
      </w:r>
      <w:r>
        <w:rPr>
          <w:rStyle w:val="OsBiblePink"/>
        </w:rPr>
        <w:t>11</w:t>
      </w:r>
      <w:r>
        <w:rPr>
          <w:rStyle w:val="OsBibleBrown"/>
        </w:rPr>
        <w:t>=H3588</w:t>
      </w:r>
      <w:r>
        <w:rPr>
          <w:rStyle w:val="OsBibleOrange"/>
        </w:rPr>
        <w:t>$CONJ</w:t>
      </w:r>
      <w:r>
        <w:rPr>
          <w:rStyle w:val="OsBibleBlack"/>
        </w:rPr>
        <w:t>&amp;16081211</w:t>
      </w:r>
      <w:r>
        <w:rPr>
          <w:rStyle w:val="OsBibleViolet"/>
        </w:rPr>
        <w:t>+kî</w:t>
      </w:r>
      <w:r>
        <w:rPr>
          <w:rStyle w:val="OsBibleLavender"/>
        </w:rPr>
        <w:t>&gt;</w:t>
      </w:r>
      <w:r>
        <w:rPr/>
        <w:t xml:space="preserve"> </w:t>
      </w:r>
      <w:r>
        <w:rPr>
          <w:u w:val="single"/>
        </w:rPr>
        <w:t>they understood</w:t>
      </w:r>
      <w:r>
        <w:rPr/>
        <w:t xml:space="preserve"> </w:t>
      </w:r>
      <w:r>
        <w:rPr>
          <w:rStyle w:val="OsBibleLavender"/>
        </w:rPr>
        <w:t>&lt;</w:t>
      </w:r>
      <w:r>
        <w:rPr>
          <w:rStyle w:val="OsBiblePink"/>
        </w:rPr>
        <w:t>12</w:t>
      </w:r>
      <w:r>
        <w:rPr>
          <w:rStyle w:val="OsBibleBrown"/>
        </w:rPr>
        <w:t>=H995</w:t>
      </w:r>
      <w:r>
        <w:rPr>
          <w:rStyle w:val="OsBibleOrange"/>
        </w:rPr>
        <w:t>$V-Hifil-P-3PC</w:t>
      </w:r>
      <w:r>
        <w:rPr>
          <w:rStyle w:val="OsBibleBlack"/>
        </w:rPr>
        <w:t>&amp;16081212</w:t>
      </w:r>
      <w:r>
        <w:rPr>
          <w:rStyle w:val="OsBibleViolet"/>
        </w:rPr>
        <w:t>+hê ḇî nū</w:t>
      </w:r>
      <w:r>
        <w:rPr>
          <w:rStyle w:val="OsBibleLavender"/>
        </w:rPr>
        <w:t>&gt;</w:t>
      </w:r>
      <w:r>
        <w:rPr/>
        <w:t xml:space="preserve"> the words </w:t>
      </w:r>
      <w:r>
        <w:rPr>
          <w:rStyle w:val="OsBibleLavender"/>
        </w:rPr>
        <w:t>&lt;</w:t>
      </w:r>
      <w:r>
        <w:rPr>
          <w:rStyle w:val="OsBiblePink"/>
        </w:rPr>
        <w:t>13</w:t>
      </w:r>
      <w:r>
        <w:rPr>
          <w:rStyle w:val="OsBibleBrown"/>
        </w:rPr>
        <w:t>=H1697</w:t>
      </w:r>
      <w:r>
        <w:rPr>
          <w:rStyle w:val="OsBibleOrange"/>
        </w:rPr>
        <w:t>$PREP-b$T$N-PM</w:t>
      </w:r>
      <w:r>
        <w:rPr>
          <w:rStyle w:val="OsBibleBlack"/>
        </w:rPr>
        <w:t>&amp;16081213</w:t>
      </w:r>
      <w:r>
        <w:rPr>
          <w:rStyle w:val="OsBibleViolet"/>
        </w:rPr>
        <w:t>+bad də ḇā rîm</w:t>
      </w:r>
      <w:r>
        <w:rPr>
          <w:rStyle w:val="OsBibleLavender"/>
        </w:rPr>
        <w:t>&gt;</w:t>
      </w:r>
      <w:r>
        <w:rPr/>
        <w:t xml:space="preserve"> that </w:t>
      </w:r>
      <w:r>
        <w:rPr>
          <w:rStyle w:val="OsBibleLavender"/>
        </w:rPr>
        <w:t>&lt;</w:t>
      </w:r>
      <w:r>
        <w:rPr>
          <w:rStyle w:val="OsBiblePink"/>
        </w:rPr>
        <w:t>14</w:t>
      </w:r>
      <w:r>
        <w:rPr>
          <w:rStyle w:val="OsBibleBrown"/>
        </w:rPr>
        <w:t>=H834</w:t>
      </w:r>
      <w:r>
        <w:rPr>
          <w:rStyle w:val="OsBibleOrange"/>
        </w:rPr>
        <w:t>$R-r</w:t>
      </w:r>
      <w:r>
        <w:rPr>
          <w:rStyle w:val="OsBibleBlack"/>
        </w:rPr>
        <w:t>&amp;16081214</w:t>
      </w:r>
      <w:r>
        <w:rPr>
          <w:rStyle w:val="OsBibleViolet"/>
        </w:rPr>
        <w:t>+’ă šer</w:t>
      </w:r>
      <w:r>
        <w:rPr>
          <w:rStyle w:val="OsBibleLavender"/>
        </w:rPr>
        <w:t>&gt;</w:t>
      </w:r>
      <w:r>
        <w:rPr/>
        <w:t xml:space="preserve"> </w:t>
      </w:r>
      <w:r>
        <w:rPr>
          <w:u w:val="single"/>
        </w:rPr>
        <w:t>had been made known</w:t>
      </w:r>
      <w:r>
        <w:rPr/>
        <w:t xml:space="preserve"> </w:t>
      </w:r>
      <w:r>
        <w:rPr>
          <w:rStyle w:val="OsBibleLavender"/>
        </w:rPr>
        <w:t>&lt;</w:t>
      </w:r>
      <w:r>
        <w:rPr>
          <w:rStyle w:val="OsBiblePink"/>
        </w:rPr>
        <w:t>15</w:t>
      </w:r>
      <w:r>
        <w:rPr>
          <w:rStyle w:val="OsBibleBrown"/>
        </w:rPr>
        <w:t>=H3045</w:t>
      </w:r>
      <w:r>
        <w:rPr>
          <w:rStyle w:val="OsBibleOrange"/>
        </w:rPr>
        <w:t>$V-Hifil-P-3PC</w:t>
      </w:r>
      <w:r>
        <w:rPr>
          <w:rStyle w:val="OsBibleBlack"/>
        </w:rPr>
        <w:t>&amp;16081215</w:t>
      </w:r>
      <w:r>
        <w:rPr>
          <w:rStyle w:val="OsBibleViolet"/>
        </w:rPr>
        <w:t>+hō w ḏî ‘ū</w:t>
      </w:r>
      <w:r>
        <w:rPr>
          <w:rStyle w:val="OsBibleLavender"/>
        </w:rPr>
        <w:t>&gt;</w:t>
      </w:r>
      <w:r>
        <w:rPr/>
        <w:t xml:space="preserve"> to them. </w:t>
      </w:r>
      <w:r>
        <w:rPr>
          <w:rStyle w:val="OsBibleLavender"/>
        </w:rPr>
        <w:t>&lt;</w:t>
      </w:r>
      <w:r>
        <w:rPr>
          <w:rStyle w:val="OsBiblePink"/>
        </w:rPr>
        <w:t>16</w:t>
      </w:r>
      <w:r>
        <w:rPr>
          <w:rStyle w:val="OsBibleBrown"/>
        </w:rPr>
        <w:t>=H0</w:t>
      </w:r>
      <w:r>
        <w:rPr>
          <w:rStyle w:val="OsBibleOrange"/>
        </w:rPr>
        <w:t>$PREP$SUF-3PM</w:t>
      </w:r>
      <w:r>
        <w:rPr>
          <w:rStyle w:val="OsBibleBlack"/>
        </w:rPr>
        <w:t>&amp;16081216</w:t>
      </w:r>
      <w:r>
        <w:rPr>
          <w:rStyle w:val="OsBibleViolet"/>
        </w:rPr>
        <w:t>+lā hem</w:t>
      </w:r>
      <w:r>
        <w:rPr>
          <w:rStyle w:val="OsBibleLavender"/>
        </w:rPr>
        <w:t>&gt;</w:t>
      </w:r>
      <w:r>
        <w:rPr/>
        <w:t xml:space="preserve"> </w:t>
      </w:r>
    </w:p>
    <w:p>
      <w:pPr>
        <w:pStyle w:val="OsBibleGreen"/>
        <w:rPr/>
      </w:pPr>
      <w:r>
        <w:rPr/>
      </w:r>
    </w:p>
    <w:p>
      <w:pPr>
        <w:pStyle w:val="OsBibleRed"/>
        <w:rPr/>
      </w:pPr>
      <w:r>
        <w:rPr/>
        <w:t>{Neh 8:13}</w:t>
      </w:r>
    </w:p>
    <w:p>
      <w:pPr>
        <w:pStyle w:val="Normal"/>
        <w:rPr/>
      </w:pPr>
      <w:r>
        <w:rPr>
          <w:rStyle w:val="OsBibleNKJVNASB"/>
        </w:rPr>
        <w:t>NKJV: Neh 8:13 Now on the second day the heads of the fathers ' [houses] of all the people , with the priests and Levites , were gathered to Ezra the scribe , in order to understand the words of the Law .</w:t>
      </w:r>
    </w:p>
    <w:p>
      <w:pPr>
        <w:pStyle w:val="Normal"/>
        <w:rPr/>
      </w:pPr>
      <w:r>
        <w:rPr>
          <w:rStyle w:val="OsBibleNKJVNASB"/>
        </w:rPr>
        <w:t xml:space="preserve">NASB: Neh 8:13 Then on the second day the heads of fathers ' [households] of all the people , the priests and the Levites were gathered to Ezra the scribe that they might gain insight into the words of the law . </w:t>
      </w:r>
    </w:p>
    <w:p>
      <w:pPr>
        <w:pStyle w:val="Normal"/>
        <w:rPr/>
      </w:pPr>
      <w:r>
        <w:rPr/>
        <w:t xml:space="preserve">On the second </w:t>
      </w:r>
      <w:r>
        <w:rPr>
          <w:rStyle w:val="OsBibleLavender"/>
        </w:rPr>
        <w:t>&lt;</w:t>
      </w:r>
      <w:r>
        <w:rPr>
          <w:rStyle w:val="OsBiblePink"/>
        </w:rPr>
        <w:t>2</w:t>
      </w:r>
      <w:r>
        <w:rPr>
          <w:rStyle w:val="OsBibleBrown"/>
        </w:rPr>
        <w:t>=H8145</w:t>
      </w:r>
      <w:r>
        <w:rPr>
          <w:rStyle w:val="OsBibleOrange"/>
        </w:rPr>
        <w:t>$T$A-o-SM</w:t>
      </w:r>
      <w:r>
        <w:rPr>
          <w:rStyle w:val="OsBibleBlack"/>
        </w:rPr>
        <w:t>&amp;16081302</w:t>
      </w:r>
      <w:r>
        <w:rPr>
          <w:rStyle w:val="OsBibleViolet"/>
        </w:rPr>
        <w:t>+haš šê nî</w:t>
      </w:r>
      <w:r>
        <w:rPr>
          <w:rStyle w:val="OsBibleLavender"/>
        </w:rPr>
        <w:t>&gt;</w:t>
      </w:r>
      <w:r>
        <w:rPr/>
        <w:t xml:space="preserve"> day [of the month] </w:t>
      </w:r>
      <w:r>
        <w:rPr>
          <w:rStyle w:val="OsBibleLavender"/>
        </w:rPr>
        <w:t>&lt;</w:t>
      </w:r>
      <w:r>
        <w:rPr>
          <w:rStyle w:val="OsBiblePink"/>
        </w:rPr>
        <w:t>1</w:t>
      </w:r>
      <w:r>
        <w:rPr>
          <w:rStyle w:val="OsBibleBrown"/>
        </w:rPr>
        <w:t>=H3117</w:t>
      </w:r>
      <w:r>
        <w:rPr>
          <w:rStyle w:val="OsBibleOrange"/>
        </w:rPr>
        <w:t>$CONJ-w$PREP-b$T$N-SM</w:t>
      </w:r>
      <w:r>
        <w:rPr>
          <w:rStyle w:val="OsBibleBlack"/>
        </w:rPr>
        <w:t>&amp;16081301</w:t>
      </w:r>
      <w:r>
        <w:rPr>
          <w:rStyle w:val="OsBibleViolet"/>
        </w:rPr>
        <w:t>+ū ḇay yō wm</w:t>
      </w:r>
      <w:r>
        <w:rPr>
          <w:rStyle w:val="OsBibleLavender"/>
        </w:rPr>
        <w:t>&gt;</w:t>
      </w:r>
      <w:r>
        <w:rPr/>
        <w:t xml:space="preserve"> the heads </w:t>
      </w:r>
      <w:r>
        <w:rPr>
          <w:rStyle w:val="OsBibleLavender"/>
        </w:rPr>
        <w:t>&lt;</w:t>
      </w:r>
      <w:r>
        <w:rPr>
          <w:rStyle w:val="OsBiblePink"/>
        </w:rPr>
        <w:t>4</w:t>
      </w:r>
      <w:r>
        <w:rPr>
          <w:rStyle w:val="OsBibleBrown"/>
        </w:rPr>
        <w:t>=H7218</w:t>
      </w:r>
      <w:r>
        <w:rPr>
          <w:rStyle w:val="OsBibleOrange"/>
        </w:rPr>
        <w:t>$N-PM-c</w:t>
      </w:r>
      <w:r>
        <w:rPr>
          <w:rStyle w:val="OsBibleBlack"/>
        </w:rPr>
        <w:t>&amp;16081304</w:t>
      </w:r>
      <w:r>
        <w:rPr>
          <w:rStyle w:val="OsBibleViolet"/>
        </w:rPr>
        <w:t>+rā šê</w:t>
      </w:r>
      <w:r>
        <w:rPr>
          <w:rStyle w:val="OsBibleLavender"/>
        </w:rPr>
        <w:t>&gt;</w:t>
      </w:r>
      <w:r>
        <w:rPr/>
        <w:t xml:space="preserve"> of all </w:t>
      </w:r>
      <w:r>
        <w:rPr>
          <w:rStyle w:val="OsBibleLavender"/>
        </w:rPr>
        <w:t>&lt;</w:t>
      </w:r>
      <w:r>
        <w:rPr>
          <w:rStyle w:val="OsBiblePink"/>
        </w:rPr>
        <w:t>6</w:t>
      </w:r>
      <w:r>
        <w:rPr>
          <w:rStyle w:val="OsBibleBrown"/>
        </w:rPr>
        <w:t>=H3605</w:t>
      </w:r>
      <w:r>
        <w:rPr>
          <w:rStyle w:val="OsBibleOrange"/>
        </w:rPr>
        <w:t>$PREP-l$N-SM-c</w:t>
      </w:r>
      <w:r>
        <w:rPr>
          <w:rStyle w:val="OsBibleBlack"/>
        </w:rPr>
        <w:t>&amp;16081306</w:t>
      </w:r>
      <w:r>
        <w:rPr>
          <w:rStyle w:val="OsBibleViolet"/>
        </w:rPr>
        <w:t>+lə ḵāl</w:t>
      </w:r>
      <w:r>
        <w:rPr>
          <w:rStyle w:val="OsBibleLavender"/>
        </w:rPr>
        <w:t>&gt;</w:t>
      </w:r>
      <w:r>
        <w:rPr/>
        <w:t xml:space="preserve"> the families </w:t>
      </w:r>
      <w:r>
        <w:rPr>
          <w:rStyle w:val="OsBibleLavender"/>
        </w:rPr>
        <w:t>&lt;</w:t>
      </w:r>
      <w:r>
        <w:rPr>
          <w:rStyle w:val="OsBiblePink"/>
        </w:rPr>
        <w:t>5</w:t>
      </w:r>
      <w:r>
        <w:rPr>
          <w:rStyle w:val="OsBibleBrown"/>
        </w:rPr>
        <w:t>=H1</w:t>
      </w:r>
      <w:r>
        <w:rPr>
          <w:rStyle w:val="OsBibleOrange"/>
        </w:rPr>
        <w:t>$T$N-PM</w:t>
      </w:r>
      <w:r>
        <w:rPr>
          <w:rStyle w:val="OsBibleBlack"/>
        </w:rPr>
        <w:t>&amp;16081305</w:t>
      </w:r>
      <w:r>
        <w:rPr>
          <w:rStyle w:val="OsBibleViolet"/>
        </w:rPr>
        <w:t>+hā ’ā ḇō wṯ</w:t>
      </w:r>
      <w:r>
        <w:rPr>
          <w:rStyle w:val="OsBibleLavender"/>
        </w:rPr>
        <w:t>&gt;</w:t>
      </w:r>
      <w:r>
        <w:rPr/>
        <w:t xml:space="preserve"> * </w:t>
      </w:r>
      <w:r>
        <w:rPr>
          <w:rStyle w:val="OsBibleLavender"/>
        </w:rPr>
        <w:t>&lt;</w:t>
      </w:r>
      <w:r>
        <w:rPr>
          <w:rStyle w:val="OsBiblePink"/>
        </w:rPr>
        <w:t>7</w:t>
      </w:r>
      <w:r>
        <w:rPr>
          <w:rStyle w:val="OsBibleBrown"/>
        </w:rPr>
        <w:t>=H5971</w:t>
      </w:r>
      <w:r>
        <w:rPr>
          <w:rStyle w:val="OsBibleOrange"/>
        </w:rPr>
        <w:t>$T$N-SM</w:t>
      </w:r>
      <w:r>
        <w:rPr>
          <w:rStyle w:val="OsBibleBlack"/>
        </w:rPr>
        <w:t>&amp;16081307</w:t>
      </w:r>
      <w:r>
        <w:rPr>
          <w:rStyle w:val="OsBibleViolet"/>
        </w:rPr>
        <w:t>+hā ‘ām</w:t>
      </w:r>
      <w:r>
        <w:rPr>
          <w:rStyle w:val="OsBibleLavender"/>
        </w:rPr>
        <w:t>&gt;</w:t>
      </w:r>
      <w:r>
        <w:rPr/>
        <w:t xml:space="preserve"> along with the priests </w:t>
      </w:r>
      <w:r>
        <w:rPr>
          <w:rStyle w:val="OsBibleLavender"/>
        </w:rPr>
        <w:t>&lt;</w:t>
      </w:r>
      <w:r>
        <w:rPr>
          <w:rStyle w:val="OsBiblePink"/>
        </w:rPr>
        <w:t>8</w:t>
      </w:r>
      <w:r>
        <w:rPr>
          <w:rStyle w:val="OsBibleBrown"/>
        </w:rPr>
        <w:t>=H3548</w:t>
      </w:r>
      <w:r>
        <w:rPr>
          <w:rStyle w:val="OsBibleOrange"/>
        </w:rPr>
        <w:t>$T$N-PM</w:t>
      </w:r>
      <w:r>
        <w:rPr>
          <w:rStyle w:val="OsBibleBlack"/>
        </w:rPr>
        <w:t>&amp;16081308</w:t>
      </w:r>
      <w:r>
        <w:rPr>
          <w:rStyle w:val="OsBibleViolet"/>
        </w:rPr>
        <w:t>+hak kō hă nîm</w:t>
      </w:r>
      <w:r>
        <w:rPr>
          <w:rStyle w:val="OsBibleLavender"/>
        </w:rPr>
        <w:t>&gt;</w:t>
      </w:r>
      <w:r>
        <w:rPr/>
        <w:t xml:space="preserve"> and Levites </w:t>
      </w:r>
      <w:r>
        <w:rPr>
          <w:rStyle w:val="OsBibleLavender"/>
        </w:rPr>
        <w:t>&lt;</w:t>
      </w:r>
      <w:r>
        <w:rPr>
          <w:rStyle w:val="OsBiblePink"/>
        </w:rPr>
        <w:t>9</w:t>
      </w:r>
      <w:r>
        <w:rPr>
          <w:rStyle w:val="OsBibleBrown"/>
        </w:rPr>
        <w:t>=H3881</w:t>
      </w:r>
      <w:r>
        <w:rPr>
          <w:rStyle w:val="OsBibleOrange"/>
        </w:rPr>
        <w:t>$CONJ-w$T$N-p-PM</w:t>
      </w:r>
      <w:r>
        <w:rPr>
          <w:rStyle w:val="OsBibleBlack"/>
        </w:rPr>
        <w:t>&amp;16081309</w:t>
      </w:r>
      <w:r>
        <w:rPr>
          <w:rStyle w:val="OsBibleViolet"/>
        </w:rPr>
        <w:t>+wə hal wî yim</w:t>
      </w:r>
      <w:r>
        <w:rPr>
          <w:rStyle w:val="OsBibleLavender"/>
        </w:rPr>
        <w:t>&gt;</w:t>
      </w:r>
      <w:r>
        <w:rPr/>
        <w:t xml:space="preserve"> </w:t>
      </w:r>
      <w:r>
        <w:rPr>
          <w:u w:val="single"/>
        </w:rPr>
        <w:t>gathered</w:t>
      </w:r>
      <w:r>
        <w:rPr/>
        <w:t xml:space="preserve"> </w:t>
      </w:r>
      <w:r>
        <w:rPr>
          <w:rStyle w:val="OsBibleLavender"/>
        </w:rPr>
        <w:t>&lt;</w:t>
      </w:r>
      <w:r>
        <w:rPr>
          <w:rStyle w:val="OsBiblePink"/>
        </w:rPr>
        <w:t>3</w:t>
      </w:r>
      <w:r>
        <w:rPr>
          <w:rStyle w:val="OsBibleBrown"/>
        </w:rPr>
        <w:t>=H622</w:t>
      </w:r>
      <w:r>
        <w:rPr>
          <w:rStyle w:val="OsBibleOrange"/>
        </w:rPr>
        <w:t>$V-Nifal-P-3PC</w:t>
      </w:r>
      <w:r>
        <w:rPr>
          <w:rStyle w:val="OsBibleBlack"/>
        </w:rPr>
        <w:t>&amp;16081303</w:t>
      </w:r>
      <w:r>
        <w:rPr>
          <w:rStyle w:val="OsBibleViolet"/>
        </w:rPr>
        <w:t>+ne ’es p̄ū</w:t>
      </w:r>
      <w:r>
        <w:rPr>
          <w:rStyle w:val="OsBibleLavender"/>
        </w:rPr>
        <w:t>&gt;</w:t>
      </w:r>
      <w:r>
        <w:rPr/>
        <w:t xml:space="preserve"> around </w:t>
      </w:r>
      <w:r>
        <w:rPr>
          <w:rStyle w:val="OsBibleLavender"/>
        </w:rPr>
        <w:t>&lt;</w:t>
      </w:r>
      <w:r>
        <w:rPr>
          <w:rStyle w:val="OsBiblePink"/>
        </w:rPr>
        <w:t>10</w:t>
      </w:r>
      <w:r>
        <w:rPr>
          <w:rStyle w:val="OsBibleBrown"/>
        </w:rPr>
        <w:t>=H413</w:t>
      </w:r>
      <w:r>
        <w:rPr>
          <w:rStyle w:val="OsBibleOrange"/>
        </w:rPr>
        <w:t>$PREP</w:t>
      </w:r>
      <w:r>
        <w:rPr>
          <w:rStyle w:val="OsBibleBlack"/>
        </w:rPr>
        <w:t>&amp;16081310</w:t>
      </w:r>
      <w:r>
        <w:rPr>
          <w:rStyle w:val="OsBibleViolet"/>
        </w:rPr>
        <w:t>+’el-</w:t>
      </w:r>
      <w:r>
        <w:rPr>
          <w:rStyle w:val="OsBibleLavender"/>
        </w:rPr>
        <w:t>&gt;</w:t>
      </w:r>
      <w:r>
        <w:rPr/>
        <w:t xml:space="preserve"> Ezra </w:t>
      </w:r>
      <w:r>
        <w:rPr>
          <w:rStyle w:val="OsBibleLavender"/>
        </w:rPr>
        <w:t>&lt;</w:t>
      </w:r>
      <w:r>
        <w:rPr>
          <w:rStyle w:val="OsBiblePink"/>
        </w:rPr>
        <w:t>11</w:t>
      </w:r>
      <w:r>
        <w:rPr>
          <w:rStyle w:val="OsBibleBrown"/>
        </w:rPr>
        <w:t>=H5830</w:t>
      </w:r>
      <w:r>
        <w:rPr>
          <w:rStyle w:val="OsBibleOrange"/>
        </w:rPr>
        <w:t>$N-p-SM</w:t>
      </w:r>
      <w:r>
        <w:rPr>
          <w:rStyle w:val="OsBibleBlack"/>
        </w:rPr>
        <w:t>&amp;16081311</w:t>
      </w:r>
      <w:r>
        <w:rPr>
          <w:rStyle w:val="OsBibleViolet"/>
        </w:rPr>
        <w:t>+‘ez rā</w:t>
      </w:r>
      <w:r>
        <w:rPr>
          <w:rStyle w:val="OsBibleLavender"/>
        </w:rPr>
        <w:t>&gt;</w:t>
      </w:r>
      <w:r>
        <w:rPr/>
        <w:t xml:space="preserve"> the scribe </w:t>
      </w:r>
      <w:r>
        <w:rPr>
          <w:rStyle w:val="OsBibleLavender"/>
        </w:rPr>
        <w:t>&lt;</w:t>
      </w:r>
      <w:r>
        <w:rPr>
          <w:rStyle w:val="OsBiblePink"/>
        </w:rPr>
        <w:t>12</w:t>
      </w:r>
      <w:r>
        <w:rPr>
          <w:rStyle w:val="OsBibleBrown"/>
        </w:rPr>
        <w:t>=H5608</w:t>
      </w:r>
      <w:r>
        <w:rPr>
          <w:rStyle w:val="OsBibleOrange"/>
        </w:rPr>
        <w:t>$T$N-SM</w:t>
      </w:r>
      <w:r>
        <w:rPr>
          <w:rStyle w:val="OsBibleBlack"/>
        </w:rPr>
        <w:t>&amp;16081312</w:t>
      </w:r>
      <w:r>
        <w:rPr>
          <w:rStyle w:val="OsBibleViolet"/>
        </w:rPr>
        <w:t>+has sō p̄êr</w:t>
      </w:r>
      <w:r>
        <w:rPr>
          <w:rStyle w:val="OsBibleLavender"/>
        </w:rPr>
        <w:t>&gt;</w:t>
      </w:r>
      <w:r>
        <w:rPr/>
        <w:t xml:space="preserve"> to study </w:t>
      </w:r>
      <w:r>
        <w:rPr>
          <w:rStyle w:val="OsBibleLavender"/>
        </w:rPr>
        <w:t>&lt;</w:t>
      </w:r>
      <w:r>
        <w:rPr>
          <w:rStyle w:val="OsBiblePink"/>
        </w:rPr>
        <w:t>13</w:t>
      </w:r>
      <w:r>
        <w:rPr>
          <w:rStyle w:val="OsBibleBrown"/>
        </w:rPr>
        <w:t>=H7919</w:t>
      </w:r>
      <w:r>
        <w:rPr>
          <w:rStyle w:val="OsBibleOrange"/>
        </w:rPr>
        <w:t>$CONJ-w$PREP-l$V-Hifil-INF</w:t>
      </w:r>
      <w:r>
        <w:rPr>
          <w:rStyle w:val="OsBibleBlack"/>
        </w:rPr>
        <w:t>&amp;16081313</w:t>
      </w:r>
      <w:r>
        <w:rPr>
          <w:rStyle w:val="OsBibleViolet"/>
        </w:rPr>
        <w:t>+ū lə haś kîl</w:t>
      </w:r>
      <w:r>
        <w:rPr>
          <w:rStyle w:val="OsBibleLavender"/>
        </w:rPr>
        <w:t>&gt;</w:t>
      </w:r>
      <w:r>
        <w:rPr/>
        <w:t xml:space="preserve"> * </w:t>
      </w:r>
      <w:r>
        <w:rPr>
          <w:rStyle w:val="OsBibleLavender"/>
        </w:rPr>
        <w:t>&lt;</w:t>
      </w:r>
      <w:r>
        <w:rPr>
          <w:rStyle w:val="OsBiblePink"/>
        </w:rPr>
        <w:t>14</w:t>
      </w:r>
      <w:r>
        <w:rPr>
          <w:rStyle w:val="OsBibleBrown"/>
        </w:rPr>
        <w:t>=H413</w:t>
      </w:r>
      <w:r>
        <w:rPr>
          <w:rStyle w:val="OsBibleOrange"/>
        </w:rPr>
        <w:t>$PREP</w:t>
      </w:r>
      <w:r>
        <w:rPr>
          <w:rStyle w:val="OsBibleBlack"/>
        </w:rPr>
        <w:t>&amp;16081314</w:t>
      </w:r>
      <w:r>
        <w:rPr>
          <w:rStyle w:val="OsBibleViolet"/>
        </w:rPr>
        <w:t>+’el-</w:t>
      </w:r>
      <w:r>
        <w:rPr>
          <w:rStyle w:val="OsBibleLavender"/>
        </w:rPr>
        <w:t>&gt;</w:t>
      </w:r>
      <w:r>
        <w:rPr/>
        <w:t xml:space="preserve"> the words </w:t>
      </w:r>
      <w:r>
        <w:rPr>
          <w:rStyle w:val="OsBibleLavender"/>
        </w:rPr>
        <w:t>&lt;</w:t>
      </w:r>
      <w:r>
        <w:rPr>
          <w:rStyle w:val="OsBiblePink"/>
        </w:rPr>
        <w:t>15</w:t>
      </w:r>
      <w:r>
        <w:rPr>
          <w:rStyle w:val="OsBibleBrown"/>
        </w:rPr>
        <w:t>=H1697</w:t>
      </w:r>
      <w:r>
        <w:rPr>
          <w:rStyle w:val="OsBibleOrange"/>
        </w:rPr>
        <w:t>$N-PM-c</w:t>
      </w:r>
      <w:r>
        <w:rPr>
          <w:rStyle w:val="OsBibleBlack"/>
        </w:rPr>
        <w:t>&amp;16081315</w:t>
      </w:r>
      <w:r>
        <w:rPr>
          <w:rStyle w:val="OsBibleViolet"/>
        </w:rPr>
        <w:t>+diḇ rê</w:t>
      </w:r>
      <w:r>
        <w:rPr>
          <w:rStyle w:val="OsBibleLavender"/>
        </w:rPr>
        <w:t>&gt;</w:t>
      </w:r>
      <w:r>
        <w:rPr/>
        <w:t xml:space="preserve"> of the Law. </w:t>
      </w:r>
      <w:r>
        <w:rPr>
          <w:rStyle w:val="OsBibleLavender"/>
        </w:rPr>
        <w:t>&lt;</w:t>
      </w:r>
      <w:r>
        <w:rPr>
          <w:rStyle w:val="OsBiblePink"/>
        </w:rPr>
        <w:t>16</w:t>
      </w:r>
      <w:r>
        <w:rPr>
          <w:rStyle w:val="OsBibleBrown"/>
        </w:rPr>
        <w:t>=H8451</w:t>
      </w:r>
      <w:r>
        <w:rPr>
          <w:rStyle w:val="OsBibleOrange"/>
        </w:rPr>
        <w:t>$T$N-SF</w:t>
      </w:r>
      <w:r>
        <w:rPr>
          <w:rStyle w:val="OsBibleBlack"/>
        </w:rPr>
        <w:t>&amp;16081316</w:t>
      </w:r>
      <w:r>
        <w:rPr>
          <w:rStyle w:val="OsBibleViolet"/>
        </w:rPr>
        <w:t>+hat tō w rāh</w:t>
      </w:r>
      <w:r>
        <w:rPr>
          <w:rStyle w:val="OsBibleLavender"/>
        </w:rPr>
        <w:t>&gt;</w:t>
      </w:r>
      <w:r>
        <w:rPr/>
        <w:t xml:space="preserve"> </w:t>
      </w:r>
    </w:p>
    <w:p>
      <w:pPr>
        <w:pStyle w:val="OsBibleGreen"/>
        <w:rPr/>
      </w:pPr>
      <w:r>
        <w:rPr/>
      </w:r>
    </w:p>
    <w:p>
      <w:pPr>
        <w:pStyle w:val="OsBibleRed"/>
        <w:rPr/>
      </w:pPr>
      <w:r>
        <w:rPr/>
        <w:t>{Neh 8:14}</w:t>
      </w:r>
    </w:p>
    <w:p>
      <w:pPr>
        <w:pStyle w:val="Normal"/>
        <w:rPr/>
      </w:pPr>
      <w:r>
        <w:rPr>
          <w:rStyle w:val="OsBibleNKJVNASB"/>
        </w:rPr>
        <w:t>NKJV: Neh 8:14 And they found written in the Law , which YHWH had commanded by Moses , that the children of Israel should dwell in booths during the feast of the seventh month ,</w:t>
      </w:r>
    </w:p>
    <w:p>
      <w:pPr>
        <w:pStyle w:val="Normal"/>
        <w:rPr/>
      </w:pPr>
      <w:r>
        <w:rPr>
          <w:rStyle w:val="OsBibleNKJVNASB"/>
        </w:rPr>
        <w:t xml:space="preserve">NASB: Neh 8:14 They found written in the law how YHWH had commanded through Moses that the sons of Israel should live in booths during the feast of the seventh month . </w:t>
      </w:r>
    </w:p>
    <w:p>
      <w:pPr>
        <w:pStyle w:val="Normal"/>
        <w:rPr/>
      </w:pPr>
      <w:r>
        <w:rPr>
          <w:u w:val="single"/>
        </w:rPr>
        <w:t>And they found</w:t>
      </w:r>
      <w:r>
        <w:rPr/>
        <w:t xml:space="preserve"> </w:t>
      </w:r>
      <w:r>
        <w:rPr>
          <w:rStyle w:val="OsBibleLavender"/>
        </w:rPr>
        <w:t>&lt;</w:t>
      </w:r>
      <w:r>
        <w:rPr>
          <w:rStyle w:val="OsBiblePink"/>
        </w:rPr>
        <w:t>1</w:t>
      </w:r>
      <w:r>
        <w:rPr>
          <w:rStyle w:val="OsBibleBrown"/>
        </w:rPr>
        <w:t>=H4672</w:t>
      </w:r>
      <w:r>
        <w:rPr>
          <w:rStyle w:val="OsBibleOrange"/>
        </w:rPr>
        <w:t>$CONJ-w$V-Qal-sI-3PM</w:t>
      </w:r>
      <w:r>
        <w:rPr>
          <w:rStyle w:val="OsBibleBlack"/>
        </w:rPr>
        <w:t>&amp;16081401</w:t>
      </w:r>
      <w:r>
        <w:rPr>
          <w:rStyle w:val="OsBibleViolet"/>
        </w:rPr>
        <w:t>+way yim ṣə ’ū</w:t>
      </w:r>
      <w:r>
        <w:rPr>
          <w:rStyle w:val="OsBibleLavender"/>
        </w:rPr>
        <w:t>&gt;</w:t>
      </w:r>
      <w:r>
        <w:rPr/>
        <w:t xml:space="preserve"> written </w:t>
      </w:r>
      <w:r>
        <w:rPr>
          <w:rStyle w:val="OsBibleLavender"/>
        </w:rPr>
        <w:t>&lt;</w:t>
      </w:r>
      <w:r>
        <w:rPr>
          <w:rStyle w:val="OsBiblePink"/>
        </w:rPr>
        <w:t>2</w:t>
      </w:r>
      <w:r>
        <w:rPr>
          <w:rStyle w:val="OsBibleBrown"/>
        </w:rPr>
        <w:t>=H3789</w:t>
      </w:r>
      <w:r>
        <w:rPr>
          <w:rStyle w:val="OsBibleOrange"/>
        </w:rPr>
        <w:t>$V-Qalp-PART-SM</w:t>
      </w:r>
      <w:r>
        <w:rPr>
          <w:rStyle w:val="OsBibleBlack"/>
        </w:rPr>
        <w:t>&amp;16081402</w:t>
      </w:r>
      <w:r>
        <w:rPr>
          <w:rStyle w:val="OsBibleViolet"/>
        </w:rPr>
        <w:t>+kā ṯūḇ</w:t>
      </w:r>
      <w:r>
        <w:rPr>
          <w:rStyle w:val="OsBibleLavender"/>
        </w:rPr>
        <w:t>&gt;</w:t>
      </w:r>
      <w:r>
        <w:rPr/>
        <w:t xml:space="preserve"> in the Law </w:t>
      </w:r>
      <w:r>
        <w:rPr>
          <w:rStyle w:val="OsBibleLavender"/>
        </w:rPr>
        <w:t>&lt;</w:t>
      </w:r>
      <w:r>
        <w:rPr>
          <w:rStyle w:val="OsBiblePink"/>
        </w:rPr>
        <w:t>3</w:t>
      </w:r>
      <w:r>
        <w:rPr>
          <w:rStyle w:val="OsBibleBrown"/>
        </w:rPr>
        <w:t>=H8451</w:t>
      </w:r>
      <w:r>
        <w:rPr>
          <w:rStyle w:val="OsBibleOrange"/>
        </w:rPr>
        <w:t>$PREP-b$T$N-SF</w:t>
      </w:r>
      <w:r>
        <w:rPr>
          <w:rStyle w:val="OsBibleBlack"/>
        </w:rPr>
        <w:t>&amp;16081403</w:t>
      </w:r>
      <w:r>
        <w:rPr>
          <w:rStyle w:val="OsBibleViolet"/>
        </w:rPr>
        <w:t>+bat tō w rāh</w:t>
      </w:r>
      <w:r>
        <w:rPr>
          <w:rStyle w:val="OsBibleLavender"/>
        </w:rPr>
        <w:t>&gt;</w:t>
      </w:r>
      <w:r>
        <w:rPr/>
        <w:t xml:space="preserve"> which </w:t>
      </w:r>
      <w:r>
        <w:rPr>
          <w:rStyle w:val="OsBibleLavender"/>
        </w:rPr>
        <w:t>&lt;</w:t>
      </w:r>
      <w:r>
        <w:rPr>
          <w:rStyle w:val="OsBiblePink"/>
        </w:rPr>
        <w:t>4</w:t>
      </w:r>
      <w:r>
        <w:rPr>
          <w:rStyle w:val="OsBibleBrown"/>
        </w:rPr>
        <w:t>=H834</w:t>
      </w:r>
      <w:r>
        <w:rPr>
          <w:rStyle w:val="OsBibleOrange"/>
        </w:rPr>
        <w:t>$R-r</w:t>
      </w:r>
      <w:r>
        <w:rPr>
          <w:rStyle w:val="OsBibleBlack"/>
        </w:rPr>
        <w:t>&amp;16081404</w:t>
      </w:r>
      <w:r>
        <w:rPr>
          <w:rStyle w:val="OsBibleViolet"/>
        </w:rPr>
        <w:t>+’ă šer</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16081406</w:t>
      </w:r>
      <w:r>
        <w:rPr>
          <w:rStyle w:val="OsBibleViolet"/>
        </w:rPr>
        <w:t>+Yah weh</w:t>
      </w:r>
      <w:r>
        <w:rPr>
          <w:rStyle w:val="OsBibleLavender"/>
        </w:rPr>
        <w:t>&gt;</w:t>
      </w:r>
      <w:r>
        <w:rPr/>
        <w:t xml:space="preserve"> </w:t>
      </w:r>
      <w:r>
        <w:rPr>
          <w:u w:val="single"/>
        </w:rPr>
        <w:t>had commanded</w:t>
      </w:r>
      <w:r>
        <w:rPr/>
        <w:t xml:space="preserve"> </w:t>
      </w:r>
      <w:r>
        <w:rPr>
          <w:rStyle w:val="OsBibleLavender"/>
        </w:rPr>
        <w:t>&lt;</w:t>
      </w:r>
      <w:r>
        <w:rPr>
          <w:rStyle w:val="OsBiblePink"/>
        </w:rPr>
        <w:t>5</w:t>
      </w:r>
      <w:r>
        <w:rPr>
          <w:rStyle w:val="OsBibleBrown"/>
        </w:rPr>
        <w:t>=H6680</w:t>
      </w:r>
      <w:r>
        <w:rPr>
          <w:rStyle w:val="OsBibleOrange"/>
        </w:rPr>
        <w:t>$V-Piel-P-3SM</w:t>
      </w:r>
      <w:r>
        <w:rPr>
          <w:rStyle w:val="OsBibleBlack"/>
        </w:rPr>
        <w:t>&amp;16081405</w:t>
      </w:r>
      <w:r>
        <w:rPr>
          <w:rStyle w:val="OsBibleViolet"/>
        </w:rPr>
        <w:t>+ṣiw wāh</w:t>
      </w:r>
      <w:r>
        <w:rPr>
          <w:rStyle w:val="OsBibleLavender"/>
        </w:rPr>
        <w:t>&gt;</w:t>
      </w:r>
      <w:r>
        <w:rPr/>
        <w:t xml:space="preserve"> through </w:t>
      </w:r>
      <w:r>
        <w:rPr>
          <w:rStyle w:val="OsBibleLavender"/>
        </w:rPr>
        <w:t>&lt;</w:t>
      </w:r>
      <w:r>
        <w:rPr>
          <w:rStyle w:val="OsBiblePink"/>
        </w:rPr>
        <w:t>7</w:t>
      </w:r>
      <w:r>
        <w:rPr>
          <w:rStyle w:val="OsBibleBrown"/>
        </w:rPr>
        <w:t>=H3027</w:t>
      </w:r>
      <w:r>
        <w:rPr>
          <w:rStyle w:val="OsBibleOrange"/>
        </w:rPr>
        <w:t>$PREP-b$N-SF-c</w:t>
      </w:r>
      <w:r>
        <w:rPr>
          <w:rStyle w:val="OsBibleBlack"/>
        </w:rPr>
        <w:t>&amp;16081407</w:t>
      </w:r>
      <w:r>
        <w:rPr>
          <w:rStyle w:val="OsBibleViolet"/>
        </w:rPr>
        <w:t>+bə yaḏ-</w:t>
      </w:r>
      <w:r>
        <w:rPr>
          <w:rStyle w:val="OsBibleLavender"/>
        </w:rPr>
        <w:t>&gt;</w:t>
      </w:r>
      <w:r>
        <w:rPr/>
        <w:t xml:space="preserve"> Moses </w:t>
      </w:r>
      <w:r>
        <w:rPr>
          <w:rStyle w:val="OsBibleLavender"/>
        </w:rPr>
        <w:t>&lt;</w:t>
      </w:r>
      <w:r>
        <w:rPr>
          <w:rStyle w:val="OsBiblePink"/>
        </w:rPr>
        <w:t>8</w:t>
      </w:r>
      <w:r>
        <w:rPr>
          <w:rStyle w:val="OsBibleBrown"/>
        </w:rPr>
        <w:t>=H4872</w:t>
      </w:r>
      <w:r>
        <w:rPr>
          <w:rStyle w:val="OsBibleOrange"/>
        </w:rPr>
        <w:t>$N-p-SM</w:t>
      </w:r>
      <w:r>
        <w:rPr>
          <w:rStyle w:val="OsBibleBlack"/>
        </w:rPr>
        <w:t>&amp;16081408</w:t>
      </w:r>
      <w:r>
        <w:rPr>
          <w:rStyle w:val="OsBibleViolet"/>
        </w:rPr>
        <w:t>+mō šeh</w:t>
      </w:r>
      <w:r>
        <w:rPr>
          <w:rStyle w:val="OsBibleLavender"/>
        </w:rPr>
        <w:t>&gt;</w:t>
      </w:r>
      <w:r>
        <w:rPr/>
        <w:t xml:space="preserve"> that </w:t>
      </w:r>
      <w:r>
        <w:rPr>
          <w:rStyle w:val="OsBibleLavender"/>
        </w:rPr>
        <w:t>&lt;</w:t>
      </w:r>
      <w:r>
        <w:rPr>
          <w:rStyle w:val="OsBiblePink"/>
        </w:rPr>
        <w:t>9</w:t>
      </w:r>
      <w:r>
        <w:rPr>
          <w:rStyle w:val="OsBibleBrown"/>
        </w:rPr>
        <w:t>=H834</w:t>
      </w:r>
      <w:r>
        <w:rPr>
          <w:rStyle w:val="OsBibleOrange"/>
        </w:rPr>
        <w:t>$R-r</w:t>
      </w:r>
      <w:r>
        <w:rPr>
          <w:rStyle w:val="OsBibleBlack"/>
        </w:rPr>
        <w:t>&amp;16081409</w:t>
      </w:r>
      <w:r>
        <w:rPr>
          <w:rStyle w:val="OsBibleViolet"/>
        </w:rPr>
        <w:t>+’ă šer</w:t>
      </w:r>
      <w:r>
        <w:rPr>
          <w:rStyle w:val="OsBibleLavender"/>
        </w:rPr>
        <w:t>&gt;</w:t>
      </w:r>
      <w:r>
        <w:rPr/>
        <w:t xml:space="preserve"> the Israelites </w:t>
      </w:r>
      <w:r>
        <w:rPr>
          <w:rStyle w:val="OsBibleLavender"/>
        </w:rPr>
        <w:t>&lt;</w:t>
      </w:r>
      <w:r>
        <w:rPr>
          <w:rStyle w:val="OsBiblePink"/>
        </w:rPr>
        <w:t>11</w:t>
      </w:r>
      <w:r>
        <w:rPr>
          <w:rStyle w:val="OsBibleBrown"/>
        </w:rPr>
        <w:t>=H1121</w:t>
      </w:r>
      <w:r>
        <w:rPr>
          <w:rStyle w:val="OsBibleOrange"/>
        </w:rPr>
        <w:t>$N-PM-c</w:t>
      </w:r>
      <w:r>
        <w:rPr>
          <w:rStyle w:val="OsBibleBlack"/>
        </w:rPr>
        <w:t>&amp;16081411</w:t>
      </w:r>
      <w:r>
        <w:rPr>
          <w:rStyle w:val="OsBibleViolet"/>
        </w:rPr>
        <w:t>+ḇə nê-</w:t>
      </w:r>
      <w:r>
        <w:rPr>
          <w:rStyle w:val="OsBibleLavender"/>
        </w:rPr>
        <w:t>&gt;</w:t>
      </w:r>
      <w:r>
        <w:rPr/>
        <w:t xml:space="preserve"> * </w:t>
      </w:r>
      <w:r>
        <w:rPr>
          <w:rStyle w:val="OsBibleLavender"/>
        </w:rPr>
        <w:t>&lt;</w:t>
      </w:r>
      <w:r>
        <w:rPr>
          <w:rStyle w:val="OsBiblePink"/>
        </w:rPr>
        <w:t>12</w:t>
      </w:r>
      <w:r>
        <w:rPr>
          <w:rStyle w:val="OsBibleBrown"/>
        </w:rPr>
        <w:t>=H3478</w:t>
      </w:r>
      <w:r>
        <w:rPr>
          <w:rStyle w:val="OsBibleOrange"/>
        </w:rPr>
        <w:t>$N-p-SM</w:t>
      </w:r>
      <w:r>
        <w:rPr>
          <w:rStyle w:val="OsBibleBlack"/>
        </w:rPr>
        <w:t>&amp;16081412</w:t>
      </w:r>
      <w:r>
        <w:rPr>
          <w:rStyle w:val="OsBibleViolet"/>
        </w:rPr>
        <w:t>+yiś rā ’êl</w:t>
      </w:r>
      <w:r>
        <w:rPr>
          <w:rStyle w:val="OsBibleLavender"/>
        </w:rPr>
        <w:t>&gt;</w:t>
      </w:r>
      <w:r>
        <w:rPr/>
        <w:t xml:space="preserve"> </w:t>
      </w:r>
      <w:r>
        <w:rPr>
          <w:u w:val="single"/>
        </w:rPr>
        <w:t>were to dwell</w:t>
      </w:r>
      <w:r>
        <w:rPr/>
        <w:t xml:space="preserve"> </w:t>
      </w:r>
      <w:r>
        <w:rPr>
          <w:rStyle w:val="OsBibleLavender"/>
        </w:rPr>
        <w:t>&lt;</w:t>
      </w:r>
      <w:r>
        <w:rPr>
          <w:rStyle w:val="OsBiblePink"/>
        </w:rPr>
        <w:t>10</w:t>
      </w:r>
      <w:r>
        <w:rPr>
          <w:rStyle w:val="OsBibleBrown"/>
        </w:rPr>
        <w:t>=H3427</w:t>
      </w:r>
      <w:r>
        <w:rPr>
          <w:rStyle w:val="OsBibleOrange"/>
        </w:rPr>
        <w:t>$V-Qal-l-3PM</w:t>
      </w:r>
      <w:r>
        <w:rPr>
          <w:rStyle w:val="OsBibleBlack"/>
        </w:rPr>
        <w:t>&amp;16081410</w:t>
      </w:r>
      <w:r>
        <w:rPr>
          <w:rStyle w:val="OsBibleViolet"/>
        </w:rPr>
        <w:t>+yê šə ḇū</w:t>
      </w:r>
      <w:r>
        <w:rPr>
          <w:rStyle w:val="OsBibleLavender"/>
        </w:rPr>
        <w:t>&gt;</w:t>
      </w:r>
      <w:r>
        <w:rPr/>
        <w:t xml:space="preserve"> in booths </w:t>
      </w:r>
      <w:r>
        <w:rPr>
          <w:rStyle w:val="OsBibleLavender"/>
        </w:rPr>
        <w:t>&lt;</w:t>
      </w:r>
      <w:r>
        <w:rPr>
          <w:rStyle w:val="OsBiblePink"/>
        </w:rPr>
        <w:t>13</w:t>
      </w:r>
      <w:r>
        <w:rPr>
          <w:rStyle w:val="OsBibleBrown"/>
        </w:rPr>
        <w:t>=H5521</w:t>
      </w:r>
      <w:r>
        <w:rPr>
          <w:rStyle w:val="OsBibleOrange"/>
        </w:rPr>
        <w:t>$PREP-b$T$N-PF</w:t>
      </w:r>
      <w:r>
        <w:rPr>
          <w:rStyle w:val="OsBibleBlack"/>
        </w:rPr>
        <w:t>&amp;16081413</w:t>
      </w:r>
      <w:r>
        <w:rPr>
          <w:rStyle w:val="OsBibleViolet"/>
        </w:rPr>
        <w:t>+bas suk kō wṯ</w:t>
      </w:r>
      <w:r>
        <w:rPr>
          <w:rStyle w:val="OsBibleLavender"/>
        </w:rPr>
        <w:t>&gt;</w:t>
      </w:r>
      <w:r>
        <w:rPr/>
        <w:t xml:space="preserve"> during the feast </w:t>
      </w:r>
      <w:r>
        <w:rPr>
          <w:rStyle w:val="OsBibleLavender"/>
        </w:rPr>
        <w:t>&lt;</w:t>
      </w:r>
      <w:r>
        <w:rPr>
          <w:rStyle w:val="OsBiblePink"/>
        </w:rPr>
        <w:t>14</w:t>
      </w:r>
      <w:r>
        <w:rPr>
          <w:rStyle w:val="OsBibleBrown"/>
        </w:rPr>
        <w:t>=H2282</w:t>
      </w:r>
      <w:r>
        <w:rPr>
          <w:rStyle w:val="OsBibleOrange"/>
        </w:rPr>
        <w:t>$PREP-b$T$N-SM</w:t>
      </w:r>
      <w:r>
        <w:rPr>
          <w:rStyle w:val="OsBibleBlack"/>
        </w:rPr>
        <w:t>&amp;16081414</w:t>
      </w:r>
      <w:r>
        <w:rPr>
          <w:rStyle w:val="OsBibleViolet"/>
        </w:rPr>
        <w:t>+be ḥāḡ</w:t>
      </w:r>
      <w:r>
        <w:rPr>
          <w:rStyle w:val="OsBibleLavender"/>
        </w:rPr>
        <w:t>&gt;</w:t>
      </w:r>
      <w:r>
        <w:rPr/>
        <w:t xml:space="preserve"> of the seventh </w:t>
      </w:r>
      <w:r>
        <w:rPr>
          <w:rStyle w:val="OsBibleLavender"/>
        </w:rPr>
        <w:t>&lt;</w:t>
      </w:r>
      <w:r>
        <w:rPr>
          <w:rStyle w:val="OsBiblePink"/>
        </w:rPr>
        <w:t>16</w:t>
      </w:r>
      <w:r>
        <w:rPr>
          <w:rStyle w:val="OsBibleBrown"/>
        </w:rPr>
        <w:t>=H7637</w:t>
      </w:r>
      <w:r>
        <w:rPr>
          <w:rStyle w:val="OsBibleOrange"/>
        </w:rPr>
        <w:t>$T$A-o-SM</w:t>
      </w:r>
      <w:r>
        <w:rPr>
          <w:rStyle w:val="OsBibleBlack"/>
        </w:rPr>
        <w:t>&amp;16081416</w:t>
      </w:r>
      <w:r>
        <w:rPr>
          <w:rStyle w:val="OsBibleViolet"/>
        </w:rPr>
        <w:t>+haš šə ḇî ‘î</w:t>
      </w:r>
      <w:r>
        <w:rPr>
          <w:rStyle w:val="OsBibleLavender"/>
        </w:rPr>
        <w:t>&gt;</w:t>
      </w:r>
      <w:r>
        <w:rPr/>
        <w:t xml:space="preserve"> month. </w:t>
      </w:r>
      <w:r>
        <w:rPr>
          <w:rStyle w:val="OsBibleLavender"/>
        </w:rPr>
        <w:t>&lt;</w:t>
      </w:r>
      <w:r>
        <w:rPr>
          <w:rStyle w:val="OsBiblePink"/>
        </w:rPr>
        <w:t>15</w:t>
      </w:r>
      <w:r>
        <w:rPr>
          <w:rStyle w:val="OsBibleBrown"/>
        </w:rPr>
        <w:t>=H2320</w:t>
      </w:r>
      <w:r>
        <w:rPr>
          <w:rStyle w:val="OsBibleOrange"/>
        </w:rPr>
        <w:t>$PREP-b$T$N-SM</w:t>
      </w:r>
      <w:r>
        <w:rPr>
          <w:rStyle w:val="OsBibleBlack"/>
        </w:rPr>
        <w:t>&amp;16081415</w:t>
      </w:r>
      <w:r>
        <w:rPr>
          <w:rStyle w:val="OsBibleViolet"/>
        </w:rPr>
        <w:t>+ba ḥō ḏeš</w:t>
      </w:r>
      <w:r>
        <w:rPr>
          <w:rStyle w:val="OsBibleLavender"/>
        </w:rPr>
        <w:t>&gt;</w:t>
      </w:r>
      <w:r>
        <w:rPr/>
        <w:t xml:space="preserve"> </w:t>
      </w:r>
    </w:p>
    <w:p>
      <w:pPr>
        <w:pStyle w:val="OsBibleGreen"/>
        <w:rPr/>
      </w:pPr>
      <w:r>
        <w:rPr/>
      </w:r>
    </w:p>
    <w:p>
      <w:pPr>
        <w:pStyle w:val="OsBibleRed"/>
        <w:rPr/>
      </w:pPr>
      <w:r>
        <w:rPr/>
        <w:t>{Neh 8:15}</w:t>
      </w:r>
    </w:p>
    <w:p>
      <w:pPr>
        <w:pStyle w:val="Normal"/>
        <w:rPr>
          <w:rStyle w:val="OsBibleNKJVNASB"/>
        </w:rPr>
      </w:pPr>
      <w:r>
        <w:rPr>
          <w:rStyle w:val="OsBibleNKJVNASB"/>
        </w:rPr>
        <w:t xml:space="preserve">NKJV: Neh 8:15 and that they should announce and proclaim in all their cities and in Jerusalem , saying , " Go out to the mountain , and bring olive branches , branches of oil trees , myrtle branches , palm branches , and branches of leafy trees , to make booths , as [it is] written . " </w:t>
      </w:r>
    </w:p>
    <w:p>
      <w:pPr>
        <w:pStyle w:val="Normal"/>
        <w:rPr>
          <w:rStyle w:val="OsBibleNKJVNASB"/>
        </w:rPr>
      </w:pPr>
      <w:r>
        <w:rPr>
          <w:rStyle w:val="OsBibleNKJVNASB"/>
        </w:rPr>
        <w:t xml:space="preserve">NASB: Neh 8:15 So they proclaimed and circulated a proclamation in all their cities and in Jerusalem , saying , " Go out to the hills , and bring olive branches and wild olive branches , myrtle branches , palm branches and branches of [other] leafy trees , to make booths , as it is written . " </w:t>
      </w:r>
    </w:p>
    <w:p>
      <w:pPr>
        <w:pStyle w:val="Normal"/>
        <w:rPr/>
      </w:pPr>
      <w:r>
        <w:rPr/>
        <w:t xml:space="preserve"> </w:t>
      </w:r>
      <w:r>
        <w:rPr/>
        <w:t xml:space="preserve">* </w:t>
      </w:r>
      <w:r>
        <w:rPr>
          <w:rStyle w:val="OsBibleLavender"/>
        </w:rPr>
        <w:t>&lt;</w:t>
      </w:r>
      <w:r>
        <w:rPr>
          <w:rStyle w:val="OsBiblePink"/>
        </w:rPr>
        <w:t>1</w:t>
      </w:r>
      <w:r>
        <w:rPr>
          <w:rStyle w:val="OsBibleBrown"/>
        </w:rPr>
        <w:t>=H834</w:t>
      </w:r>
      <w:r>
        <w:rPr>
          <w:rStyle w:val="OsBibleOrange"/>
        </w:rPr>
        <w:t>$CONJ-w$R-r</w:t>
      </w:r>
      <w:r>
        <w:rPr>
          <w:rStyle w:val="OsBibleBlack"/>
        </w:rPr>
        <w:t>&amp;16081501</w:t>
      </w:r>
      <w:r>
        <w:rPr>
          <w:rStyle w:val="OsBibleViolet"/>
        </w:rPr>
        <w:t>+wa ’ă šer</w:t>
      </w:r>
      <w:r>
        <w:rPr>
          <w:rStyle w:val="OsBibleLavender"/>
        </w:rPr>
        <w:t>&gt;</w:t>
      </w:r>
      <w:r>
        <w:rPr/>
        <w:t xml:space="preserve"> </w:t>
      </w:r>
      <w:r>
        <w:rPr>
          <w:u w:val="single"/>
        </w:rPr>
        <w:t>So they proclaimed</w:t>
      </w:r>
      <w:r>
        <w:rPr/>
        <w:t xml:space="preserve"> </w:t>
      </w:r>
      <w:r>
        <w:rPr>
          <w:rStyle w:val="OsBibleLavender"/>
        </w:rPr>
        <w:t>&lt;</w:t>
      </w:r>
      <w:r>
        <w:rPr>
          <w:rStyle w:val="OsBiblePink"/>
        </w:rPr>
        <w:t>2</w:t>
      </w:r>
      <w:r>
        <w:rPr>
          <w:rStyle w:val="OsBibleBrown"/>
        </w:rPr>
        <w:t>=H8085</w:t>
      </w:r>
      <w:r>
        <w:rPr>
          <w:rStyle w:val="OsBibleOrange"/>
        </w:rPr>
        <w:t>$V-Hifil-l-3PM</w:t>
      </w:r>
      <w:r>
        <w:rPr>
          <w:rStyle w:val="OsBibleBlack"/>
        </w:rPr>
        <w:t>&amp;16081502</w:t>
      </w:r>
      <w:r>
        <w:rPr>
          <w:rStyle w:val="OsBibleViolet"/>
        </w:rPr>
        <w:t>+yaš mî ‘ū</w:t>
      </w:r>
      <w:r>
        <w:rPr>
          <w:rStyle w:val="OsBibleLavender"/>
        </w:rPr>
        <w:t>&gt;</w:t>
      </w:r>
      <w:r>
        <w:rPr/>
        <w:t xml:space="preserve"> this message </w:t>
      </w:r>
      <w:r>
        <w:rPr>
          <w:rStyle w:val="OsBibleLavender"/>
        </w:rPr>
        <w:t>&lt;</w:t>
      </w:r>
      <w:r>
        <w:rPr>
          <w:rStyle w:val="OsBiblePink"/>
        </w:rPr>
        <w:t>4</w:t>
      </w:r>
      <w:r>
        <w:rPr>
          <w:rStyle w:val="OsBibleBrown"/>
        </w:rPr>
        <w:t>=H6963</w:t>
      </w:r>
      <w:r>
        <w:rPr>
          <w:rStyle w:val="OsBibleOrange"/>
        </w:rPr>
        <w:t>$N-SM</w:t>
      </w:r>
      <w:r>
        <w:rPr>
          <w:rStyle w:val="OsBibleBlack"/>
        </w:rPr>
        <w:t>&amp;16081504</w:t>
      </w:r>
      <w:r>
        <w:rPr>
          <w:rStyle w:val="OsBibleViolet"/>
        </w:rPr>
        <w:t>+qō wl</w:t>
      </w:r>
      <w:r>
        <w:rPr>
          <w:rStyle w:val="OsBibleLavender"/>
        </w:rPr>
        <w:t>&gt;</w:t>
      </w:r>
      <w:r>
        <w:rPr/>
        <w:t xml:space="preserve"> </w:t>
      </w:r>
      <w:r>
        <w:rPr>
          <w:u w:val="single"/>
        </w:rPr>
        <w:t>and spread [it]</w:t>
      </w:r>
      <w:r>
        <w:rPr/>
        <w:t xml:space="preserve"> </w:t>
      </w:r>
      <w:r>
        <w:rPr>
          <w:rStyle w:val="OsBibleLavender"/>
        </w:rPr>
        <w:t>&lt;</w:t>
      </w:r>
      <w:r>
        <w:rPr>
          <w:rStyle w:val="OsBiblePink"/>
        </w:rPr>
        <w:t>3</w:t>
      </w:r>
      <w:r>
        <w:rPr>
          <w:rStyle w:val="OsBibleBrown"/>
        </w:rPr>
        <w:t>=H5674</w:t>
      </w:r>
      <w:r>
        <w:rPr>
          <w:rStyle w:val="OsBibleOrange"/>
        </w:rPr>
        <w:t>$CONJ-w$V-Hifil-cI-3PM</w:t>
      </w:r>
      <w:r>
        <w:rPr>
          <w:rStyle w:val="OsBibleBlack"/>
        </w:rPr>
        <w:t>&amp;16081503</w:t>
      </w:r>
      <w:r>
        <w:rPr>
          <w:rStyle w:val="OsBibleViolet"/>
        </w:rPr>
        <w:t>+wə ya ‘ă ḇî rū</w:t>
      </w:r>
      <w:r>
        <w:rPr>
          <w:rStyle w:val="OsBibleLavender"/>
        </w:rPr>
        <w:t>&gt;</w:t>
      </w:r>
      <w:r>
        <w:rPr/>
        <w:t xml:space="preserve"> throughout </w:t>
      </w:r>
      <w:r>
        <w:rPr>
          <w:rStyle w:val="OsBibleLavender"/>
        </w:rPr>
        <w:t>&lt;</w:t>
      </w:r>
      <w:r>
        <w:rPr>
          <w:rStyle w:val="OsBiblePink"/>
        </w:rPr>
        <w:t>5</w:t>
      </w:r>
      <w:r>
        <w:rPr>
          <w:rStyle w:val="OsBibleBrown"/>
        </w:rPr>
        <w:t>=H3605</w:t>
      </w:r>
      <w:r>
        <w:rPr>
          <w:rStyle w:val="OsBibleOrange"/>
        </w:rPr>
        <w:t>$PREP-b$N-SM-c</w:t>
      </w:r>
      <w:r>
        <w:rPr>
          <w:rStyle w:val="OsBibleBlack"/>
        </w:rPr>
        <w:t>&amp;16081505</w:t>
      </w:r>
      <w:r>
        <w:rPr>
          <w:rStyle w:val="OsBibleViolet"/>
        </w:rPr>
        <w:t>+bə ḵāl</w:t>
      </w:r>
      <w:r>
        <w:rPr>
          <w:rStyle w:val="OsBibleLavender"/>
        </w:rPr>
        <w:t>&gt;</w:t>
      </w:r>
      <w:r>
        <w:rPr/>
        <w:t xml:space="preserve"> their towns </w:t>
      </w:r>
      <w:r>
        <w:rPr>
          <w:rStyle w:val="OsBibleLavender"/>
        </w:rPr>
        <w:t>&lt;</w:t>
      </w:r>
      <w:r>
        <w:rPr>
          <w:rStyle w:val="OsBiblePink"/>
        </w:rPr>
        <w:t>6</w:t>
      </w:r>
      <w:r>
        <w:rPr>
          <w:rStyle w:val="OsBibleBrown"/>
        </w:rPr>
        <w:t>=H5892</w:t>
      </w:r>
      <w:r>
        <w:rPr>
          <w:rStyle w:val="OsBibleOrange"/>
        </w:rPr>
        <w:t>$N-PF-c$SUF-3PM</w:t>
      </w:r>
      <w:r>
        <w:rPr>
          <w:rStyle w:val="OsBibleBlack"/>
        </w:rPr>
        <w:t>&amp;16081506</w:t>
      </w:r>
      <w:r>
        <w:rPr>
          <w:rStyle w:val="OsBibleViolet"/>
        </w:rPr>
        <w:t>+‘ā rê hem</w:t>
      </w:r>
      <w:r>
        <w:rPr>
          <w:rStyle w:val="OsBibleLavender"/>
        </w:rPr>
        <w:t>&gt;</w:t>
      </w:r>
      <w:r>
        <w:rPr/>
        <w:t xml:space="preserve"> and in Jerusalem </w:t>
      </w:r>
      <w:r>
        <w:rPr>
          <w:rStyle w:val="OsBibleLavender"/>
        </w:rPr>
        <w:t>&lt;</w:t>
      </w:r>
      <w:r>
        <w:rPr>
          <w:rStyle w:val="OsBiblePink"/>
        </w:rPr>
        <w:t>7</w:t>
      </w:r>
      <w:r>
        <w:rPr>
          <w:rStyle w:val="OsBibleBrown"/>
        </w:rPr>
        <w:t>=H3389</w:t>
      </w:r>
      <w:r>
        <w:rPr>
          <w:rStyle w:val="OsBibleOrange"/>
        </w:rPr>
        <w:t>$CONJ-w$PREP-b$N-p-SF</w:t>
      </w:r>
      <w:r>
        <w:rPr>
          <w:rStyle w:val="OsBibleBlack"/>
        </w:rPr>
        <w:t>&amp;16081507</w:t>
      </w:r>
      <w:r>
        <w:rPr>
          <w:rStyle w:val="OsBibleViolet"/>
        </w:rPr>
        <w:t>+ū ḇî rū šā lim</w:t>
      </w:r>
      <w:r>
        <w:rPr>
          <w:rStyle w:val="OsBibleLavender"/>
        </w:rPr>
        <w:t>&gt;</w:t>
      </w:r>
      <w:r>
        <w:rPr/>
        <w:t xml:space="preserve"> saying </w:t>
      </w:r>
      <w:r>
        <w:rPr>
          <w:rStyle w:val="OsBibleLavender"/>
        </w:rPr>
        <w:t>&lt;</w:t>
      </w:r>
      <w:r>
        <w:rPr>
          <w:rStyle w:val="OsBiblePink"/>
        </w:rPr>
        <w:t>8</w:t>
      </w:r>
      <w:r>
        <w:rPr>
          <w:rStyle w:val="OsBibleBrown"/>
        </w:rPr>
        <w:t>=H559</w:t>
      </w:r>
      <w:r>
        <w:rPr>
          <w:rStyle w:val="OsBibleOrange"/>
        </w:rPr>
        <w:t>$PREP-l$V-Qal-INF</w:t>
      </w:r>
      <w:r>
        <w:rPr>
          <w:rStyle w:val="OsBibleBlack"/>
        </w:rPr>
        <w:t>&amp;16081508</w:t>
      </w:r>
      <w:r>
        <w:rPr>
          <w:rStyle w:val="OsBibleViolet"/>
        </w:rPr>
        <w:t>+lê mōr</w:t>
      </w:r>
      <w:r>
        <w:rPr>
          <w:rStyle w:val="OsBibleLavender"/>
        </w:rPr>
        <w:t>&gt;</w:t>
      </w:r>
      <w:r>
        <w:rPr/>
        <w:t xml:space="preserve"> " </w:t>
      </w:r>
      <w:r>
        <w:rPr>
          <w:u w:val="single"/>
        </w:rPr>
        <w:t>Go out</w:t>
      </w:r>
      <w:r>
        <w:rPr/>
        <w:t xml:space="preserve"> </w:t>
      </w:r>
      <w:r>
        <w:rPr>
          <w:rStyle w:val="OsBibleLavender"/>
        </w:rPr>
        <w:t>&lt;</w:t>
      </w:r>
      <w:r>
        <w:rPr>
          <w:rStyle w:val="OsBiblePink"/>
        </w:rPr>
        <w:t>9</w:t>
      </w:r>
      <w:r>
        <w:rPr>
          <w:rStyle w:val="OsBibleBrown"/>
        </w:rPr>
        <w:t>=H3318</w:t>
      </w:r>
      <w:r>
        <w:rPr>
          <w:rStyle w:val="OsBibleOrange"/>
        </w:rPr>
        <w:t>$V-Qal-M-PM</w:t>
      </w:r>
      <w:r>
        <w:rPr>
          <w:rStyle w:val="OsBibleBlack"/>
        </w:rPr>
        <w:t>&amp;16081509</w:t>
      </w:r>
      <w:r>
        <w:rPr>
          <w:rStyle w:val="OsBibleViolet"/>
        </w:rPr>
        <w:t>+ṣə ’ū</w:t>
      </w:r>
      <w:r>
        <w:rPr>
          <w:rStyle w:val="OsBibleLavender"/>
        </w:rPr>
        <w:t>&gt;</w:t>
      </w:r>
      <w:r>
        <w:rPr/>
        <w:t xml:space="preserve"> to the hill country </w:t>
      </w:r>
      <w:r>
        <w:rPr>
          <w:rStyle w:val="OsBibleLavender"/>
        </w:rPr>
        <w:t>&lt;</w:t>
      </w:r>
      <w:r>
        <w:rPr>
          <w:rStyle w:val="OsBiblePink"/>
        </w:rPr>
        <w:t>10</w:t>
      </w:r>
      <w:r>
        <w:rPr>
          <w:rStyle w:val="OsBibleBrown"/>
        </w:rPr>
        <w:t>=H2022</w:t>
      </w:r>
      <w:r>
        <w:rPr>
          <w:rStyle w:val="OsBibleOrange"/>
        </w:rPr>
        <w:t>$T$N-SM</w:t>
      </w:r>
      <w:r>
        <w:rPr>
          <w:rStyle w:val="OsBibleBlack"/>
        </w:rPr>
        <w:t>&amp;16081510</w:t>
      </w:r>
      <w:r>
        <w:rPr>
          <w:rStyle w:val="OsBibleViolet"/>
        </w:rPr>
        <w:t>+hā hār</w:t>
      </w:r>
      <w:r>
        <w:rPr>
          <w:rStyle w:val="OsBibleLavender"/>
        </w:rPr>
        <w:t>&gt;</w:t>
      </w:r>
      <w:r>
        <w:rPr/>
        <w:t xml:space="preserve"> </w:t>
      </w:r>
      <w:r>
        <w:rPr>
          <w:u w:val="single"/>
        </w:rPr>
        <w:t>and bring back</w:t>
      </w:r>
      <w:r>
        <w:rPr/>
        <w:t xml:space="preserve"> </w:t>
      </w:r>
      <w:r>
        <w:rPr>
          <w:rStyle w:val="OsBibleLavender"/>
        </w:rPr>
        <w:t>&lt;</w:t>
      </w:r>
      <w:r>
        <w:rPr>
          <w:rStyle w:val="OsBiblePink"/>
        </w:rPr>
        <w:t>11</w:t>
      </w:r>
      <w:r>
        <w:rPr>
          <w:rStyle w:val="OsBibleBrown"/>
        </w:rPr>
        <w:t>=H935</w:t>
      </w:r>
      <w:r>
        <w:rPr>
          <w:rStyle w:val="OsBibleOrange"/>
        </w:rPr>
        <w:t>$CONJ-w$V-Hifil-M-PM</w:t>
      </w:r>
      <w:r>
        <w:rPr>
          <w:rStyle w:val="OsBibleBlack"/>
        </w:rPr>
        <w:t>&amp;16081511</w:t>
      </w:r>
      <w:r>
        <w:rPr>
          <w:rStyle w:val="OsBibleViolet"/>
        </w:rPr>
        <w:t>+wə hā ḇî ’ū</w:t>
      </w:r>
      <w:r>
        <w:rPr>
          <w:rStyle w:val="OsBibleLavender"/>
        </w:rPr>
        <w:t>&gt;</w:t>
      </w:r>
      <w:r>
        <w:rPr/>
        <w:t xml:space="preserve"> branches </w:t>
      </w:r>
      <w:r>
        <w:rPr>
          <w:rStyle w:val="OsBibleLavender"/>
        </w:rPr>
        <w:t>&lt;</w:t>
      </w:r>
      <w:r>
        <w:rPr>
          <w:rStyle w:val="OsBiblePink"/>
        </w:rPr>
        <w:t>12</w:t>
      </w:r>
      <w:r>
        <w:rPr>
          <w:rStyle w:val="OsBibleBrown"/>
        </w:rPr>
        <w:t>=H5929</w:t>
      </w:r>
      <w:r>
        <w:rPr>
          <w:rStyle w:val="OsBibleOrange"/>
        </w:rPr>
        <w:t>$N-PM-c</w:t>
      </w:r>
      <w:r>
        <w:rPr>
          <w:rStyle w:val="OsBibleBlack"/>
        </w:rPr>
        <w:t>&amp;16081512</w:t>
      </w:r>
      <w:r>
        <w:rPr>
          <w:rStyle w:val="OsBibleViolet"/>
        </w:rPr>
        <w:t>+‘ă lê-</w:t>
      </w:r>
      <w:r>
        <w:rPr>
          <w:rStyle w:val="OsBibleLavender"/>
        </w:rPr>
        <w:t>&gt;</w:t>
      </w:r>
      <w:r>
        <w:rPr/>
        <w:t xml:space="preserve"> of olive </w:t>
      </w:r>
      <w:r>
        <w:rPr>
          <w:rStyle w:val="OsBibleLavender"/>
        </w:rPr>
        <w:t>&lt;</w:t>
      </w:r>
      <w:r>
        <w:rPr>
          <w:rStyle w:val="OsBiblePink"/>
        </w:rPr>
        <w:t>13</w:t>
      </w:r>
      <w:r>
        <w:rPr>
          <w:rStyle w:val="OsBibleBrown"/>
        </w:rPr>
        <w:t>=H2132</w:t>
      </w:r>
      <w:r>
        <w:rPr>
          <w:rStyle w:val="OsBibleOrange"/>
        </w:rPr>
        <w:t>$N-SM</w:t>
      </w:r>
      <w:r>
        <w:rPr>
          <w:rStyle w:val="OsBibleBlack"/>
        </w:rPr>
        <w:t>&amp;16081513</w:t>
      </w:r>
      <w:r>
        <w:rPr>
          <w:rStyle w:val="OsBibleViolet"/>
        </w:rPr>
        <w:t>+za yiṯ</w:t>
      </w:r>
      <w:r>
        <w:rPr>
          <w:rStyle w:val="OsBibleLavender"/>
        </w:rPr>
        <w:t>&gt;</w:t>
      </w:r>
      <w:r>
        <w:rPr/>
        <w:t xml:space="preserve"> * </w:t>
      </w:r>
      <w:r>
        <w:rPr>
          <w:rStyle w:val="OsBibleLavender"/>
        </w:rPr>
        <w:t>&lt;</w:t>
      </w:r>
      <w:r>
        <w:rPr>
          <w:rStyle w:val="OsBiblePink"/>
        </w:rPr>
        <w:t>14</w:t>
      </w:r>
      <w:r>
        <w:rPr>
          <w:rStyle w:val="OsBibleBrown"/>
        </w:rPr>
        <w:t>=H5929</w:t>
      </w:r>
      <w:r>
        <w:rPr>
          <w:rStyle w:val="OsBibleOrange"/>
        </w:rPr>
        <w:t>$CONJ-w$N-PM-c</w:t>
      </w:r>
      <w:r>
        <w:rPr>
          <w:rStyle w:val="OsBibleBlack"/>
        </w:rPr>
        <w:t>&amp;16081514</w:t>
      </w:r>
      <w:r>
        <w:rPr>
          <w:rStyle w:val="OsBibleViolet"/>
        </w:rPr>
        <w:t>+wa ‘ă lê-</w:t>
      </w:r>
      <w:r>
        <w:rPr>
          <w:rStyle w:val="OsBibleLavender"/>
        </w:rPr>
        <w:t>&gt;</w:t>
      </w:r>
      <w:r>
        <w:rPr/>
        <w:t xml:space="preserve"> * </w:t>
      </w:r>
      <w:r>
        <w:rPr>
          <w:rStyle w:val="OsBibleLavender"/>
        </w:rPr>
        <w:t>&lt;</w:t>
      </w:r>
      <w:r>
        <w:rPr>
          <w:rStyle w:val="OsBiblePink"/>
        </w:rPr>
        <w:t>15</w:t>
      </w:r>
      <w:r>
        <w:rPr>
          <w:rStyle w:val="OsBibleBrown"/>
        </w:rPr>
        <w:t>=H6086</w:t>
      </w:r>
      <w:r>
        <w:rPr>
          <w:rStyle w:val="OsBibleOrange"/>
        </w:rPr>
        <w:t>$N-SM-c</w:t>
      </w:r>
      <w:r>
        <w:rPr>
          <w:rStyle w:val="OsBibleBlack"/>
        </w:rPr>
        <w:t>&amp;16081515</w:t>
      </w:r>
      <w:r>
        <w:rPr>
          <w:rStyle w:val="OsBibleViolet"/>
        </w:rPr>
        <w:t>+‘êṣ</w:t>
      </w:r>
      <w:r>
        <w:rPr>
          <w:rStyle w:val="OsBibleLavender"/>
        </w:rPr>
        <w:t>&gt;</w:t>
      </w:r>
      <w:r>
        <w:rPr/>
        <w:t xml:space="preserve"> wild olive </w:t>
      </w:r>
      <w:r>
        <w:rPr>
          <w:rStyle w:val="OsBibleLavender"/>
        </w:rPr>
        <w:t>&lt;</w:t>
      </w:r>
      <w:r>
        <w:rPr>
          <w:rStyle w:val="OsBiblePink"/>
        </w:rPr>
        <w:t>16</w:t>
      </w:r>
      <w:r>
        <w:rPr>
          <w:rStyle w:val="OsBibleBrown"/>
        </w:rPr>
        <w:t>=H8081</w:t>
      </w:r>
      <w:r>
        <w:rPr>
          <w:rStyle w:val="OsBibleOrange"/>
        </w:rPr>
        <w:t>$N-SM</w:t>
      </w:r>
      <w:r>
        <w:rPr>
          <w:rStyle w:val="OsBibleBlack"/>
        </w:rPr>
        <w:t>&amp;16081516</w:t>
      </w:r>
      <w:r>
        <w:rPr>
          <w:rStyle w:val="OsBibleViolet"/>
        </w:rPr>
        <w:t>+še men</w:t>
      </w:r>
      <w:r>
        <w:rPr>
          <w:rStyle w:val="OsBibleLavender"/>
        </w:rPr>
        <w:t>&gt;</w:t>
      </w:r>
      <w:r>
        <w:rPr/>
        <w:t xml:space="preserve"> * </w:t>
      </w:r>
      <w:r>
        <w:rPr>
          <w:rStyle w:val="OsBibleLavender"/>
        </w:rPr>
        <w:t>&lt;</w:t>
      </w:r>
      <w:r>
        <w:rPr>
          <w:rStyle w:val="OsBiblePink"/>
        </w:rPr>
        <w:t>17</w:t>
      </w:r>
      <w:r>
        <w:rPr>
          <w:rStyle w:val="OsBibleBrown"/>
        </w:rPr>
        <w:t>=H5929</w:t>
      </w:r>
      <w:r>
        <w:rPr>
          <w:rStyle w:val="OsBibleOrange"/>
        </w:rPr>
        <w:t>$CONJ-w$N-PM-c</w:t>
      </w:r>
      <w:r>
        <w:rPr>
          <w:rStyle w:val="OsBibleBlack"/>
        </w:rPr>
        <w:t>&amp;16081517</w:t>
      </w:r>
      <w:r>
        <w:rPr>
          <w:rStyle w:val="OsBibleViolet"/>
        </w:rPr>
        <w:t>+wa ‘ă lê</w:t>
      </w:r>
      <w:r>
        <w:rPr>
          <w:rStyle w:val="OsBibleLavender"/>
        </w:rPr>
        <w:t>&gt;</w:t>
      </w:r>
      <w:r>
        <w:rPr/>
        <w:t xml:space="preserve"> myrtle </w:t>
      </w:r>
      <w:r>
        <w:rPr>
          <w:rStyle w:val="OsBibleLavender"/>
        </w:rPr>
        <w:t>&lt;</w:t>
      </w:r>
      <w:r>
        <w:rPr>
          <w:rStyle w:val="OsBiblePink"/>
        </w:rPr>
        <w:t>18</w:t>
      </w:r>
      <w:r>
        <w:rPr>
          <w:rStyle w:val="OsBibleBrown"/>
        </w:rPr>
        <w:t>=H1918</w:t>
      </w:r>
      <w:r>
        <w:rPr>
          <w:rStyle w:val="OsBibleOrange"/>
        </w:rPr>
        <w:t>$N-SM</w:t>
      </w:r>
      <w:r>
        <w:rPr>
          <w:rStyle w:val="OsBibleBlack"/>
        </w:rPr>
        <w:t>&amp;16081518</w:t>
      </w:r>
      <w:r>
        <w:rPr>
          <w:rStyle w:val="OsBibleViolet"/>
        </w:rPr>
        <w:t>+hă ḏas</w:t>
      </w:r>
      <w:r>
        <w:rPr>
          <w:rStyle w:val="OsBibleLavender"/>
        </w:rPr>
        <w:t>&gt;</w:t>
      </w:r>
      <w:r>
        <w:rPr/>
        <w:t xml:space="preserve"> * </w:t>
      </w:r>
      <w:r>
        <w:rPr>
          <w:rStyle w:val="OsBibleLavender"/>
        </w:rPr>
        <w:t>&lt;</w:t>
      </w:r>
      <w:r>
        <w:rPr>
          <w:rStyle w:val="OsBiblePink"/>
        </w:rPr>
        <w:t>19</w:t>
      </w:r>
      <w:r>
        <w:rPr>
          <w:rStyle w:val="OsBibleBrown"/>
        </w:rPr>
        <w:t>=H5929</w:t>
      </w:r>
      <w:r>
        <w:rPr>
          <w:rStyle w:val="OsBibleOrange"/>
        </w:rPr>
        <w:t>$CONJ-w$N-PM-c</w:t>
      </w:r>
      <w:r>
        <w:rPr>
          <w:rStyle w:val="OsBibleBlack"/>
        </w:rPr>
        <w:t>&amp;16081519</w:t>
      </w:r>
      <w:r>
        <w:rPr>
          <w:rStyle w:val="OsBibleViolet"/>
        </w:rPr>
        <w:t>+wa ‘ă lê</w:t>
      </w:r>
      <w:r>
        <w:rPr>
          <w:rStyle w:val="OsBibleLavender"/>
        </w:rPr>
        <w:t>&gt;</w:t>
      </w:r>
      <w:r>
        <w:rPr/>
        <w:t xml:space="preserve"> palm </w:t>
      </w:r>
      <w:r>
        <w:rPr>
          <w:rStyle w:val="OsBibleLavender"/>
        </w:rPr>
        <w:t>&lt;</w:t>
      </w:r>
      <w:r>
        <w:rPr>
          <w:rStyle w:val="OsBiblePink"/>
        </w:rPr>
        <w:t>20</w:t>
      </w:r>
      <w:r>
        <w:rPr>
          <w:rStyle w:val="OsBibleBrown"/>
        </w:rPr>
        <w:t>=H8558</w:t>
      </w:r>
      <w:r>
        <w:rPr>
          <w:rStyle w:val="OsBibleOrange"/>
        </w:rPr>
        <w:t>$N-PM</w:t>
      </w:r>
      <w:r>
        <w:rPr>
          <w:rStyle w:val="OsBibleBlack"/>
        </w:rPr>
        <w:t>&amp;16081520</w:t>
      </w:r>
      <w:r>
        <w:rPr>
          <w:rStyle w:val="OsBibleViolet"/>
        </w:rPr>
        <w:t>+ṯə mā rîm</w:t>
      </w:r>
      <w:r>
        <w:rPr>
          <w:rStyle w:val="OsBibleLavender"/>
        </w:rPr>
        <w:t>&gt;</w:t>
      </w:r>
      <w:r>
        <w:rPr/>
        <w:t xml:space="preserve"> * </w:t>
      </w:r>
      <w:r>
        <w:rPr>
          <w:rStyle w:val="OsBibleLavender"/>
        </w:rPr>
        <w:t>&lt;</w:t>
      </w:r>
      <w:r>
        <w:rPr>
          <w:rStyle w:val="OsBiblePink"/>
        </w:rPr>
        <w:t>21</w:t>
      </w:r>
      <w:r>
        <w:rPr>
          <w:rStyle w:val="OsBibleBrown"/>
        </w:rPr>
        <w:t>=H5929</w:t>
      </w:r>
      <w:r>
        <w:rPr>
          <w:rStyle w:val="OsBibleOrange"/>
        </w:rPr>
        <w:t>$CONJ-w$N-PM-c</w:t>
      </w:r>
      <w:r>
        <w:rPr>
          <w:rStyle w:val="OsBibleBlack"/>
        </w:rPr>
        <w:t>&amp;16081521</w:t>
      </w:r>
      <w:r>
        <w:rPr>
          <w:rStyle w:val="OsBibleViolet"/>
        </w:rPr>
        <w:t>+wa ‘ă lê</w:t>
      </w:r>
      <w:r>
        <w:rPr>
          <w:rStyle w:val="OsBibleLavender"/>
        </w:rPr>
        <w:t>&gt;</w:t>
      </w:r>
      <w:r>
        <w:rPr/>
        <w:t xml:space="preserve"> and other leafy </w:t>
      </w:r>
      <w:r>
        <w:rPr>
          <w:rStyle w:val="OsBibleLavender"/>
        </w:rPr>
        <w:t>&lt;</w:t>
      </w:r>
      <w:r>
        <w:rPr>
          <w:rStyle w:val="OsBiblePink"/>
        </w:rPr>
        <w:t>23</w:t>
      </w:r>
      <w:r>
        <w:rPr>
          <w:rStyle w:val="OsBibleBrown"/>
        </w:rPr>
        <w:t>=H5687</w:t>
      </w:r>
      <w:r>
        <w:rPr>
          <w:rStyle w:val="OsBibleOrange"/>
        </w:rPr>
        <w:t>$A-SM</w:t>
      </w:r>
      <w:r>
        <w:rPr>
          <w:rStyle w:val="OsBibleBlack"/>
        </w:rPr>
        <w:t>&amp;16081523</w:t>
      </w:r>
      <w:r>
        <w:rPr>
          <w:rStyle w:val="OsBibleViolet"/>
        </w:rPr>
        <w:t>+‘ā ḇōṯ</w:t>
      </w:r>
      <w:r>
        <w:rPr>
          <w:rStyle w:val="OsBibleLavender"/>
        </w:rPr>
        <w:t>&gt;</w:t>
      </w:r>
      <w:r>
        <w:rPr/>
        <w:t xml:space="preserve"> trees </w:t>
      </w:r>
      <w:r>
        <w:rPr>
          <w:rStyle w:val="OsBibleLavender"/>
        </w:rPr>
        <w:t>&lt;</w:t>
      </w:r>
      <w:r>
        <w:rPr>
          <w:rStyle w:val="OsBiblePink"/>
        </w:rPr>
        <w:t>22</w:t>
      </w:r>
      <w:r>
        <w:rPr>
          <w:rStyle w:val="OsBibleBrown"/>
        </w:rPr>
        <w:t>=H6086</w:t>
      </w:r>
      <w:r>
        <w:rPr>
          <w:rStyle w:val="OsBibleOrange"/>
        </w:rPr>
        <w:t>$N-SM-c</w:t>
      </w:r>
      <w:r>
        <w:rPr>
          <w:rStyle w:val="OsBibleBlack"/>
        </w:rPr>
        <w:t>&amp;16081522</w:t>
      </w:r>
      <w:r>
        <w:rPr>
          <w:rStyle w:val="OsBibleViolet"/>
        </w:rPr>
        <w:t>+‘êṣ</w:t>
      </w:r>
      <w:r>
        <w:rPr>
          <w:rStyle w:val="OsBibleLavender"/>
        </w:rPr>
        <w:t>&gt;</w:t>
      </w:r>
      <w:r>
        <w:rPr/>
        <w:t xml:space="preserve"> to make </w:t>
      </w:r>
      <w:r>
        <w:rPr>
          <w:rStyle w:val="OsBibleLavender"/>
        </w:rPr>
        <w:t>&lt;</w:t>
      </w:r>
      <w:r>
        <w:rPr>
          <w:rStyle w:val="OsBiblePink"/>
        </w:rPr>
        <w:t>24</w:t>
      </w:r>
      <w:r>
        <w:rPr>
          <w:rStyle w:val="OsBibleBrown"/>
        </w:rPr>
        <w:t>=H6213</w:t>
      </w:r>
      <w:r>
        <w:rPr>
          <w:rStyle w:val="OsBibleOrange"/>
        </w:rPr>
        <w:t>$PREP-l$V-Qal-INF</w:t>
      </w:r>
      <w:r>
        <w:rPr>
          <w:rStyle w:val="OsBibleBlack"/>
        </w:rPr>
        <w:t>&amp;16081524</w:t>
      </w:r>
      <w:r>
        <w:rPr>
          <w:rStyle w:val="OsBibleViolet"/>
        </w:rPr>
        <w:t>+la ‘ă śōṯ</w:t>
      </w:r>
      <w:r>
        <w:rPr>
          <w:rStyle w:val="OsBibleLavender"/>
        </w:rPr>
        <w:t>&gt;</w:t>
      </w:r>
      <w:r>
        <w:rPr/>
        <w:t xml:space="preserve"> booths </w:t>
      </w:r>
      <w:r>
        <w:rPr>
          <w:rStyle w:val="OsBibleLavender"/>
        </w:rPr>
        <w:t>&lt;</w:t>
      </w:r>
      <w:r>
        <w:rPr>
          <w:rStyle w:val="OsBiblePink"/>
        </w:rPr>
        <w:t>25</w:t>
      </w:r>
      <w:r>
        <w:rPr>
          <w:rStyle w:val="OsBibleBrown"/>
        </w:rPr>
        <w:t>=H5521</w:t>
      </w:r>
      <w:r>
        <w:rPr>
          <w:rStyle w:val="OsBibleOrange"/>
        </w:rPr>
        <w:t>$N-PF</w:t>
      </w:r>
      <w:r>
        <w:rPr>
          <w:rStyle w:val="OsBibleBlack"/>
        </w:rPr>
        <w:t>&amp;16081525</w:t>
      </w:r>
      <w:r>
        <w:rPr>
          <w:rStyle w:val="OsBibleViolet"/>
        </w:rPr>
        <w:t>+suk kōṯ</w:t>
      </w:r>
      <w:r>
        <w:rPr>
          <w:rStyle w:val="OsBibleLavender"/>
        </w:rPr>
        <w:t>&gt;</w:t>
      </w:r>
      <w:r>
        <w:rPr/>
        <w:t xml:space="preserve"> as it is written. " </w:t>
      </w:r>
      <w:r>
        <w:rPr>
          <w:rStyle w:val="OsBibleLavender"/>
        </w:rPr>
        <w:t>&lt;</w:t>
      </w:r>
      <w:r>
        <w:rPr>
          <w:rStyle w:val="OsBiblePink"/>
        </w:rPr>
        <w:t>26</w:t>
      </w:r>
      <w:r>
        <w:rPr>
          <w:rStyle w:val="OsBibleBrown"/>
        </w:rPr>
        <w:t>=H3789</w:t>
      </w:r>
      <w:r>
        <w:rPr>
          <w:rStyle w:val="OsBibleOrange"/>
        </w:rPr>
        <w:t>$PREP-k$T$V-Qalp-PART-SM</w:t>
      </w:r>
      <w:r>
        <w:rPr>
          <w:rStyle w:val="OsBibleBlack"/>
        </w:rPr>
        <w:t>&amp;16081526</w:t>
      </w:r>
      <w:r>
        <w:rPr>
          <w:rStyle w:val="OsBibleViolet"/>
        </w:rPr>
        <w:t>+kak kā ṯūḇ</w:t>
      </w:r>
      <w:r>
        <w:rPr>
          <w:rStyle w:val="OsBibleLavender"/>
        </w:rPr>
        <w:t>&gt;</w:t>
      </w:r>
      <w:r>
        <w:rPr/>
        <w:t xml:space="preserve"> </w:t>
      </w:r>
    </w:p>
    <w:p>
      <w:pPr>
        <w:pStyle w:val="OsBibleGreen"/>
        <w:rPr/>
      </w:pPr>
      <w:r>
        <w:rPr/>
      </w:r>
    </w:p>
    <w:p>
      <w:pPr>
        <w:pStyle w:val="OsBibleRed"/>
        <w:rPr/>
      </w:pPr>
      <w:r>
        <w:rPr/>
        <w:t>{Neh 8:16}</w:t>
      </w:r>
    </w:p>
    <w:p>
      <w:pPr>
        <w:pStyle w:val="Normal"/>
        <w:rPr/>
      </w:pPr>
      <w:r>
        <w:rPr>
          <w:rStyle w:val="OsBibleNKJVNASB"/>
        </w:rPr>
        <w:t>NKJV: Neh 8:16 Then the people went out and brought [them] and made themselves booths , each one on the roof of his house , or in their courtyards or the courts of the house of God , and in the open square of the Water Gate and in the open square of the Gate of Ephraim .</w:t>
      </w:r>
    </w:p>
    <w:p>
      <w:pPr>
        <w:pStyle w:val="Normal"/>
        <w:rPr/>
      </w:pPr>
      <w:r>
        <w:rPr>
          <w:rStyle w:val="OsBibleNKJVNASB"/>
        </w:rPr>
        <w:t xml:space="preserve">NASB: Neh 8:16 So the people went out and brought [them] and made booths for themselves, each on his roof , and in their courts and in the courts of the house of God , and in the square at the Water Gate and in the square at the Gate of Ephraim . </w:t>
      </w:r>
    </w:p>
    <w:p>
      <w:pPr>
        <w:pStyle w:val="Normal"/>
        <w:rPr/>
      </w:pPr>
      <w:r>
        <w:rPr/>
        <w:t xml:space="preserve">And the people </w:t>
      </w:r>
      <w:r>
        <w:rPr>
          <w:rStyle w:val="OsBibleLavender"/>
        </w:rPr>
        <w:t>&lt;</w:t>
      </w:r>
      <w:r>
        <w:rPr>
          <w:rStyle w:val="OsBiblePink"/>
        </w:rPr>
        <w:t>2</w:t>
      </w:r>
      <w:r>
        <w:rPr>
          <w:rStyle w:val="OsBibleBrown"/>
        </w:rPr>
        <w:t>=H5971</w:t>
      </w:r>
      <w:r>
        <w:rPr>
          <w:rStyle w:val="OsBibleOrange"/>
        </w:rPr>
        <w:t>$T$N-SM</w:t>
      </w:r>
      <w:r>
        <w:rPr>
          <w:rStyle w:val="OsBibleBlack"/>
        </w:rPr>
        <w:t>&amp;16081602</w:t>
      </w:r>
      <w:r>
        <w:rPr>
          <w:rStyle w:val="OsBibleViolet"/>
        </w:rPr>
        <w:t>+hā ‘ām</w:t>
      </w:r>
      <w:r>
        <w:rPr>
          <w:rStyle w:val="OsBibleLavender"/>
        </w:rPr>
        <w:t>&gt;</w:t>
      </w:r>
      <w:r>
        <w:rPr/>
        <w:t xml:space="preserve"> </w:t>
      </w:r>
      <w:r>
        <w:rPr>
          <w:u w:val="single"/>
        </w:rPr>
        <w:t xml:space="preserve">went out </w:t>
      </w:r>
      <w:r>
        <w:rPr>
          <w:rStyle w:val="OsBibleLavender"/>
        </w:rPr>
        <w:t>&lt;</w:t>
      </w:r>
      <w:r>
        <w:rPr>
          <w:rStyle w:val="OsBiblePink"/>
        </w:rPr>
        <w:t>1</w:t>
      </w:r>
      <w:r>
        <w:rPr>
          <w:rStyle w:val="OsBibleBrown"/>
        </w:rPr>
        <w:t>=H3318</w:t>
      </w:r>
      <w:r>
        <w:rPr>
          <w:rStyle w:val="OsBibleOrange"/>
        </w:rPr>
        <w:t>$CONJ-w$V-Qal-sI-3PM</w:t>
      </w:r>
      <w:r>
        <w:rPr>
          <w:rStyle w:val="OsBibleBlack"/>
        </w:rPr>
        <w:t>&amp;16081601</w:t>
      </w:r>
      <w:r>
        <w:rPr>
          <w:rStyle w:val="OsBibleViolet"/>
        </w:rPr>
        <w:t>+way yê ṣə ’ū</w:t>
      </w:r>
      <w:r>
        <w:rPr>
          <w:rStyle w:val="OsBibleLavender"/>
        </w:rPr>
        <w:t>&gt;</w:t>
      </w:r>
      <w:r>
        <w:rPr/>
        <w:t xml:space="preserve"> </w:t>
      </w:r>
      <w:r>
        <w:rPr>
          <w:u w:val="single"/>
        </w:rPr>
        <w:t xml:space="preserve">brought back [branches] </w:t>
      </w:r>
      <w:r>
        <w:rPr>
          <w:rStyle w:val="OsBibleLavender"/>
        </w:rPr>
        <w:t>&lt;</w:t>
      </w:r>
      <w:r>
        <w:rPr>
          <w:rStyle w:val="OsBiblePink"/>
        </w:rPr>
        <w:t>3</w:t>
      </w:r>
      <w:r>
        <w:rPr>
          <w:rStyle w:val="OsBibleBrown"/>
        </w:rPr>
        <w:t>=H935</w:t>
      </w:r>
      <w:r>
        <w:rPr>
          <w:rStyle w:val="OsBibleOrange"/>
        </w:rPr>
        <w:t>$CONJ-w$V-Hifil-sI-3PM</w:t>
      </w:r>
      <w:r>
        <w:rPr>
          <w:rStyle w:val="OsBibleBlack"/>
        </w:rPr>
        <w:t>&amp;16081603</w:t>
      </w:r>
      <w:r>
        <w:rPr>
          <w:rStyle w:val="OsBibleViolet"/>
        </w:rPr>
        <w:t>+way yā ḇî ’ū</w:t>
      </w:r>
      <w:r>
        <w:rPr>
          <w:rStyle w:val="OsBibleLavender"/>
        </w:rPr>
        <w:t>&gt;</w:t>
      </w:r>
      <w:r>
        <w:rPr/>
        <w:t xml:space="preserve"> </w:t>
      </w:r>
      <w:r>
        <w:rPr>
          <w:u w:val="single"/>
        </w:rPr>
        <w:t>and made</w:t>
      </w:r>
      <w:r>
        <w:rPr/>
        <w:t xml:space="preserve"> </w:t>
      </w:r>
      <w:r>
        <w:rPr>
          <w:rStyle w:val="OsBibleLavender"/>
        </w:rPr>
        <w:t>&lt;</w:t>
      </w:r>
      <w:r>
        <w:rPr>
          <w:rStyle w:val="OsBiblePink"/>
        </w:rPr>
        <w:t>4</w:t>
      </w:r>
      <w:r>
        <w:rPr>
          <w:rStyle w:val="OsBibleBrown"/>
        </w:rPr>
        <w:t>=H6213</w:t>
      </w:r>
      <w:r>
        <w:rPr>
          <w:rStyle w:val="OsBibleOrange"/>
        </w:rPr>
        <w:t>$CONJ-w$V-Qal-sI-3PM</w:t>
      </w:r>
      <w:r>
        <w:rPr>
          <w:rStyle w:val="OsBibleBlack"/>
        </w:rPr>
        <w:t>&amp;16081604</w:t>
      </w:r>
      <w:r>
        <w:rPr>
          <w:rStyle w:val="OsBibleViolet"/>
        </w:rPr>
        <w:t>+way ya ‘ă śū</w:t>
      </w:r>
      <w:r>
        <w:rPr>
          <w:rStyle w:val="OsBibleLavender"/>
        </w:rPr>
        <w:t>&gt;</w:t>
      </w:r>
      <w:r>
        <w:rPr/>
        <w:t xml:space="preserve"> * </w:t>
      </w:r>
      <w:r>
        <w:rPr>
          <w:rStyle w:val="OsBibleLavender"/>
        </w:rPr>
        <w:t>&lt;</w:t>
      </w:r>
      <w:r>
        <w:rPr>
          <w:rStyle w:val="OsBiblePink"/>
        </w:rPr>
        <w:t>5</w:t>
      </w:r>
      <w:r>
        <w:rPr>
          <w:rStyle w:val="OsBibleBrown"/>
        </w:rPr>
        <w:t>=H0</w:t>
      </w:r>
      <w:r>
        <w:rPr>
          <w:rStyle w:val="OsBibleOrange"/>
        </w:rPr>
        <w:t>$PREP-l$R-3PM</w:t>
      </w:r>
      <w:r>
        <w:rPr>
          <w:rStyle w:val="OsBibleBlack"/>
        </w:rPr>
        <w:t>&amp;16081605</w:t>
      </w:r>
      <w:r>
        <w:rPr>
          <w:rStyle w:val="OsBibleViolet"/>
        </w:rPr>
        <w:t>+lā hem</w:t>
      </w:r>
      <w:r>
        <w:rPr>
          <w:rStyle w:val="OsBibleLavender"/>
        </w:rPr>
        <w:t>&gt;</w:t>
      </w:r>
      <w:r>
        <w:rPr/>
        <w:t xml:space="preserve"> booths </w:t>
      </w:r>
      <w:r>
        <w:rPr>
          <w:rStyle w:val="OsBibleLavender"/>
        </w:rPr>
        <w:t>&lt;</w:t>
      </w:r>
      <w:r>
        <w:rPr>
          <w:rStyle w:val="OsBiblePink"/>
        </w:rPr>
        <w:t>6</w:t>
      </w:r>
      <w:r>
        <w:rPr>
          <w:rStyle w:val="OsBibleBrown"/>
        </w:rPr>
        <w:t>=H5521</w:t>
      </w:r>
      <w:r>
        <w:rPr>
          <w:rStyle w:val="OsBibleOrange"/>
        </w:rPr>
        <w:t>$N-PF</w:t>
      </w:r>
      <w:r>
        <w:rPr>
          <w:rStyle w:val="OsBibleBlack"/>
        </w:rPr>
        <w:t>&amp;16081606</w:t>
      </w:r>
      <w:r>
        <w:rPr>
          <w:rStyle w:val="OsBibleViolet"/>
        </w:rPr>
        <w:t>+suk kō wṯ</w:t>
      </w:r>
      <w:r>
        <w:rPr>
          <w:rStyle w:val="OsBibleLavender"/>
        </w:rPr>
        <w:t>&gt;</w:t>
      </w:r>
      <w:r>
        <w:rPr/>
        <w:t xml:space="preserve"> on </w:t>
      </w:r>
      <w:r>
        <w:rPr>
          <w:rStyle w:val="OsBibleLavender"/>
        </w:rPr>
        <w:t>&lt;</w:t>
      </w:r>
      <w:r>
        <w:rPr>
          <w:rStyle w:val="OsBiblePink"/>
        </w:rPr>
        <w:t>8</w:t>
      </w:r>
      <w:r>
        <w:rPr>
          <w:rStyle w:val="OsBibleBrown"/>
        </w:rPr>
        <w:t>=H5921</w:t>
      </w:r>
      <w:r>
        <w:rPr>
          <w:rStyle w:val="OsBibleOrange"/>
        </w:rPr>
        <w:t>$PREP</w:t>
      </w:r>
      <w:r>
        <w:rPr>
          <w:rStyle w:val="OsBibleBlack"/>
        </w:rPr>
        <w:t>&amp;16081608</w:t>
      </w:r>
      <w:r>
        <w:rPr>
          <w:rStyle w:val="OsBibleViolet"/>
        </w:rPr>
        <w:t>+‘al-</w:t>
      </w:r>
      <w:r>
        <w:rPr>
          <w:rStyle w:val="OsBibleLavender"/>
        </w:rPr>
        <w:t>&gt;</w:t>
      </w:r>
      <w:r>
        <w:rPr/>
        <w:t xml:space="preserve"> their own </w:t>
      </w:r>
      <w:r>
        <w:rPr>
          <w:rStyle w:val="OsBibleLavender"/>
        </w:rPr>
        <w:t>&lt;</w:t>
      </w:r>
      <w:r>
        <w:rPr>
          <w:rStyle w:val="OsBiblePink"/>
        </w:rPr>
        <w:t>7</w:t>
      </w:r>
      <w:r>
        <w:rPr>
          <w:rStyle w:val="OsBibleBrown"/>
        </w:rPr>
        <w:t>=H376</w:t>
      </w:r>
      <w:r>
        <w:rPr>
          <w:rStyle w:val="OsBibleOrange"/>
        </w:rPr>
        <w:t>$N-SM</w:t>
      </w:r>
      <w:r>
        <w:rPr>
          <w:rStyle w:val="OsBibleBlack"/>
        </w:rPr>
        <w:t>&amp;16081607</w:t>
      </w:r>
      <w:r>
        <w:rPr>
          <w:rStyle w:val="OsBibleViolet"/>
        </w:rPr>
        <w:t>+’îš</w:t>
      </w:r>
      <w:r>
        <w:rPr>
          <w:rStyle w:val="OsBibleLavender"/>
        </w:rPr>
        <w:t>&gt;</w:t>
      </w:r>
      <w:r>
        <w:rPr/>
        <w:t xml:space="preserve"> rooftops </w:t>
      </w:r>
      <w:r>
        <w:rPr>
          <w:rStyle w:val="OsBibleLavender"/>
        </w:rPr>
        <w:t>&lt;</w:t>
      </w:r>
      <w:r>
        <w:rPr>
          <w:rStyle w:val="OsBiblePink"/>
        </w:rPr>
        <w:t>9</w:t>
      </w:r>
      <w:r>
        <w:rPr>
          <w:rStyle w:val="OsBibleBrown"/>
        </w:rPr>
        <w:t>=H1406</w:t>
      </w:r>
      <w:r>
        <w:rPr>
          <w:rStyle w:val="OsBibleOrange"/>
        </w:rPr>
        <w:t>$N-SM-c$SUF-3SM</w:t>
      </w:r>
      <w:r>
        <w:rPr>
          <w:rStyle w:val="OsBibleBlack"/>
        </w:rPr>
        <w:t>&amp;16081609</w:t>
      </w:r>
      <w:r>
        <w:rPr>
          <w:rStyle w:val="OsBibleViolet"/>
        </w:rPr>
        <w:t>+gag gōw</w:t>
      </w:r>
      <w:r>
        <w:rPr>
          <w:rStyle w:val="OsBibleLavender"/>
        </w:rPr>
        <w:t>&gt;</w:t>
      </w:r>
      <w:r>
        <w:rPr/>
        <w:t xml:space="preserve"> in their courtyards </w:t>
      </w:r>
      <w:r>
        <w:rPr>
          <w:rStyle w:val="OsBibleLavender"/>
        </w:rPr>
        <w:t>&lt;</w:t>
      </w:r>
      <w:r>
        <w:rPr>
          <w:rStyle w:val="OsBiblePink"/>
        </w:rPr>
        <w:t>10</w:t>
      </w:r>
      <w:r>
        <w:rPr>
          <w:rStyle w:val="OsBibleBrown"/>
        </w:rPr>
        <w:t>=H2691</w:t>
      </w:r>
      <w:r>
        <w:rPr>
          <w:rStyle w:val="OsBibleOrange"/>
        </w:rPr>
        <w:t>$CONJ-w$PREP-b$N-PC-c$SUF-3PM</w:t>
      </w:r>
      <w:r>
        <w:rPr>
          <w:rStyle w:val="OsBibleBlack"/>
        </w:rPr>
        <w:t>&amp;16081610</w:t>
      </w:r>
      <w:r>
        <w:rPr>
          <w:rStyle w:val="OsBibleViolet"/>
        </w:rPr>
        <w:t>+ū ḇə ḥaṣ rō ṯê hem</w:t>
      </w:r>
      <w:r>
        <w:rPr>
          <w:rStyle w:val="OsBibleLavender"/>
        </w:rPr>
        <w:t>&gt;</w:t>
      </w:r>
      <w:r>
        <w:rPr/>
        <w:t xml:space="preserve"> in the court </w:t>
      </w:r>
      <w:r>
        <w:rPr>
          <w:rStyle w:val="OsBibleLavender"/>
        </w:rPr>
        <w:t>&lt;</w:t>
      </w:r>
      <w:r>
        <w:rPr>
          <w:rStyle w:val="OsBiblePink"/>
        </w:rPr>
        <w:t>11</w:t>
      </w:r>
      <w:r>
        <w:rPr>
          <w:rStyle w:val="OsBibleBrown"/>
        </w:rPr>
        <w:t>=H2691</w:t>
      </w:r>
      <w:r>
        <w:rPr>
          <w:rStyle w:val="OsBibleOrange"/>
        </w:rPr>
        <w:t>$CONJ-w$PREP-b$N-PC-c</w:t>
      </w:r>
      <w:r>
        <w:rPr>
          <w:rStyle w:val="OsBibleBlack"/>
        </w:rPr>
        <w:t>&amp;16081611</w:t>
      </w:r>
      <w:r>
        <w:rPr>
          <w:rStyle w:val="OsBibleViolet"/>
        </w:rPr>
        <w:t>+ū ḇə ḥaṣ rō wṯ</w:t>
      </w:r>
      <w:r>
        <w:rPr>
          <w:rStyle w:val="OsBibleLavender"/>
        </w:rPr>
        <w:t>&gt;</w:t>
      </w:r>
      <w:r>
        <w:rPr/>
        <w:t xml:space="preserve"> of the house </w:t>
      </w:r>
      <w:r>
        <w:rPr>
          <w:rStyle w:val="OsBibleLavender"/>
        </w:rPr>
        <w:t>&lt;</w:t>
      </w:r>
      <w:r>
        <w:rPr>
          <w:rStyle w:val="OsBiblePink"/>
        </w:rPr>
        <w:t>12</w:t>
      </w:r>
      <w:r>
        <w:rPr>
          <w:rStyle w:val="OsBibleBrown"/>
        </w:rPr>
        <w:t>=H1004</w:t>
      </w:r>
      <w:r>
        <w:rPr>
          <w:rStyle w:val="OsBibleOrange"/>
        </w:rPr>
        <w:t>$N-SM-c</w:t>
      </w:r>
      <w:r>
        <w:rPr>
          <w:rStyle w:val="OsBibleBlack"/>
        </w:rPr>
        <w:t>&amp;16081612</w:t>
      </w:r>
      <w:r>
        <w:rPr>
          <w:rStyle w:val="OsBibleViolet"/>
        </w:rPr>
        <w:t>+bêṯ</w:t>
      </w:r>
      <w:r>
        <w:rPr>
          <w:rStyle w:val="OsBibleLavender"/>
        </w:rPr>
        <w:t>&gt;</w:t>
      </w:r>
      <w:r>
        <w:rPr/>
        <w:t xml:space="preserve"> of God </w:t>
      </w:r>
      <w:r>
        <w:rPr>
          <w:rStyle w:val="OsBibleLavender"/>
        </w:rPr>
        <w:t>&lt;</w:t>
      </w:r>
      <w:r>
        <w:rPr>
          <w:rStyle w:val="OsBiblePink"/>
        </w:rPr>
        <w:t>13</w:t>
      </w:r>
      <w:r>
        <w:rPr>
          <w:rStyle w:val="OsBibleBrown"/>
        </w:rPr>
        <w:t>=H430</w:t>
      </w:r>
      <w:r>
        <w:rPr>
          <w:rStyle w:val="OsBibleOrange"/>
        </w:rPr>
        <w:t>$T$N-PM</w:t>
      </w:r>
      <w:r>
        <w:rPr>
          <w:rStyle w:val="OsBibleBlack"/>
        </w:rPr>
        <w:t>&amp;16081613</w:t>
      </w:r>
      <w:r>
        <w:rPr>
          <w:rStyle w:val="OsBibleViolet"/>
        </w:rPr>
        <w:t>+hā ’ĕ lō hîm</w:t>
      </w:r>
      <w:r>
        <w:rPr>
          <w:rStyle w:val="OsBibleLavender"/>
        </w:rPr>
        <w:t>&gt;</w:t>
      </w:r>
      <w:r>
        <w:rPr/>
        <w:t xml:space="preserve"> and in the squares </w:t>
      </w:r>
      <w:r>
        <w:rPr>
          <w:rStyle w:val="OsBibleLavender"/>
        </w:rPr>
        <w:t>&lt;</w:t>
      </w:r>
      <w:r>
        <w:rPr>
          <w:rStyle w:val="OsBiblePink"/>
        </w:rPr>
        <w:t>14</w:t>
      </w:r>
      <w:r>
        <w:rPr>
          <w:rStyle w:val="OsBibleBrown"/>
        </w:rPr>
        <w:t>=H7339</w:t>
      </w:r>
      <w:r>
        <w:rPr>
          <w:rStyle w:val="OsBibleOrange"/>
        </w:rPr>
        <w:t>$CONJ-w$PREP-b$N-SF-c</w:t>
      </w:r>
      <w:r>
        <w:rPr>
          <w:rStyle w:val="OsBibleBlack"/>
        </w:rPr>
        <w:t>&amp;16081614</w:t>
      </w:r>
      <w:r>
        <w:rPr>
          <w:rStyle w:val="OsBibleViolet"/>
        </w:rPr>
        <w:t>+ū ḇir ḥō wḇ</w:t>
      </w:r>
      <w:r>
        <w:rPr>
          <w:rStyle w:val="OsBibleLavender"/>
        </w:rPr>
        <w:t>&gt;</w:t>
      </w:r>
      <w:r>
        <w:rPr/>
        <w:t xml:space="preserve"> by the Water </w:t>
      </w:r>
      <w:r>
        <w:rPr>
          <w:rStyle w:val="OsBibleLavender"/>
        </w:rPr>
        <w:t>&lt;</w:t>
      </w:r>
      <w:r>
        <w:rPr>
          <w:rStyle w:val="OsBiblePink"/>
        </w:rPr>
        <w:t>16</w:t>
      </w:r>
      <w:r>
        <w:rPr>
          <w:rStyle w:val="OsBibleBrown"/>
        </w:rPr>
        <w:t>=H4325</w:t>
      </w:r>
      <w:r>
        <w:rPr>
          <w:rStyle w:val="OsBibleOrange"/>
        </w:rPr>
        <w:t>$T$N-PM</w:t>
      </w:r>
      <w:r>
        <w:rPr>
          <w:rStyle w:val="OsBibleBlack"/>
        </w:rPr>
        <w:t>&amp;16081616</w:t>
      </w:r>
      <w:r>
        <w:rPr>
          <w:rStyle w:val="OsBibleViolet"/>
        </w:rPr>
        <w:t>+ham ma yim</w:t>
      </w:r>
      <w:r>
        <w:rPr>
          <w:rStyle w:val="OsBibleLavender"/>
        </w:rPr>
        <w:t>&gt;</w:t>
      </w:r>
      <w:r>
        <w:rPr/>
        <w:t xml:space="preserve"> Gate </w:t>
      </w:r>
      <w:r>
        <w:rPr>
          <w:rStyle w:val="OsBibleLavender"/>
        </w:rPr>
        <w:t>&lt;</w:t>
      </w:r>
      <w:r>
        <w:rPr>
          <w:rStyle w:val="OsBiblePink"/>
        </w:rPr>
        <w:t>15</w:t>
      </w:r>
      <w:r>
        <w:rPr>
          <w:rStyle w:val="OsBibleBrown"/>
        </w:rPr>
        <w:t>=H8179</w:t>
      </w:r>
      <w:r>
        <w:rPr>
          <w:rStyle w:val="OsBibleOrange"/>
        </w:rPr>
        <w:t>$N-SM-c</w:t>
      </w:r>
      <w:r>
        <w:rPr>
          <w:rStyle w:val="OsBibleBlack"/>
        </w:rPr>
        <w:t>&amp;16081615</w:t>
      </w:r>
      <w:r>
        <w:rPr>
          <w:rStyle w:val="OsBibleViolet"/>
        </w:rPr>
        <w:t>+ša ‘ar</w:t>
      </w:r>
      <w:r>
        <w:rPr>
          <w:rStyle w:val="OsBibleLavender"/>
        </w:rPr>
        <w:t>&gt;</w:t>
      </w:r>
      <w:r>
        <w:rPr/>
        <w:t xml:space="preserve"> [and] </w:t>
      </w:r>
      <w:r>
        <w:rPr>
          <w:rStyle w:val="OsBibleLavender"/>
        </w:rPr>
        <w:t>&lt;</w:t>
      </w:r>
      <w:r>
        <w:rPr>
          <w:rStyle w:val="OsBiblePink"/>
        </w:rPr>
        <w:t>17</w:t>
      </w:r>
      <w:r>
        <w:rPr>
          <w:rStyle w:val="OsBibleBrown"/>
        </w:rPr>
        <w:t>=H7339</w:t>
      </w:r>
      <w:r>
        <w:rPr>
          <w:rStyle w:val="OsBibleOrange"/>
        </w:rPr>
        <w:t>$CONJ-w$PREP-b$N-SF-c</w:t>
      </w:r>
      <w:r>
        <w:rPr>
          <w:rStyle w:val="OsBibleBlack"/>
        </w:rPr>
        <w:t>&amp;16081617</w:t>
      </w:r>
      <w:r>
        <w:rPr>
          <w:rStyle w:val="OsBibleViolet"/>
        </w:rPr>
        <w:t>+ū ḇir ḥō wḇ</w:t>
      </w:r>
      <w:r>
        <w:rPr>
          <w:rStyle w:val="OsBibleLavender"/>
        </w:rPr>
        <w:t>&gt;</w:t>
      </w:r>
      <w:r>
        <w:rPr/>
        <w:t xml:space="preserve"> by the Gate </w:t>
      </w:r>
      <w:r>
        <w:rPr>
          <w:rStyle w:val="OsBibleLavender"/>
        </w:rPr>
        <w:t>&lt;</w:t>
      </w:r>
      <w:r>
        <w:rPr>
          <w:rStyle w:val="OsBiblePink"/>
        </w:rPr>
        <w:t>18</w:t>
      </w:r>
      <w:r>
        <w:rPr>
          <w:rStyle w:val="OsBibleBrown"/>
        </w:rPr>
        <w:t>=H8179</w:t>
      </w:r>
      <w:r>
        <w:rPr>
          <w:rStyle w:val="OsBibleOrange"/>
        </w:rPr>
        <w:t>$N-SM-c</w:t>
      </w:r>
      <w:r>
        <w:rPr>
          <w:rStyle w:val="OsBibleBlack"/>
        </w:rPr>
        <w:t>&amp;16081618</w:t>
      </w:r>
      <w:r>
        <w:rPr>
          <w:rStyle w:val="OsBibleViolet"/>
        </w:rPr>
        <w:t>+ša ‘ar</w:t>
      </w:r>
      <w:r>
        <w:rPr>
          <w:rStyle w:val="OsBibleLavender"/>
        </w:rPr>
        <w:t>&gt;</w:t>
      </w:r>
      <w:r>
        <w:rPr/>
        <w:t xml:space="preserve"> of Ephraim. </w:t>
      </w:r>
      <w:r>
        <w:rPr>
          <w:rStyle w:val="OsBibleLavender"/>
        </w:rPr>
        <w:t>&lt;</w:t>
      </w:r>
      <w:r>
        <w:rPr>
          <w:rStyle w:val="OsBiblePink"/>
        </w:rPr>
        <w:t>19</w:t>
      </w:r>
      <w:r>
        <w:rPr>
          <w:rStyle w:val="OsBibleBrown"/>
        </w:rPr>
        <w:t>=H669</w:t>
      </w:r>
      <w:r>
        <w:rPr>
          <w:rStyle w:val="OsBibleOrange"/>
        </w:rPr>
        <w:t>$N-p-SM</w:t>
      </w:r>
      <w:r>
        <w:rPr>
          <w:rStyle w:val="OsBibleBlack"/>
        </w:rPr>
        <w:t>&amp;16081619</w:t>
      </w:r>
      <w:r>
        <w:rPr>
          <w:rStyle w:val="OsBibleViolet"/>
        </w:rPr>
        <w:t>+’ep̄ rā yim</w:t>
      </w:r>
      <w:r>
        <w:rPr>
          <w:rStyle w:val="OsBibleLavender"/>
        </w:rPr>
        <w:t>&gt;</w:t>
      </w:r>
      <w:r>
        <w:rPr/>
        <w:t xml:space="preserve"> </w:t>
      </w:r>
    </w:p>
    <w:p>
      <w:pPr>
        <w:pStyle w:val="OsBibleGreen"/>
        <w:rPr/>
      </w:pPr>
      <w:r>
        <w:rPr/>
      </w:r>
    </w:p>
    <w:p>
      <w:pPr>
        <w:pStyle w:val="OsBibleRed"/>
        <w:rPr/>
      </w:pPr>
      <w:r>
        <w:rPr/>
        <w:t>{Neh 8:17}</w:t>
      </w:r>
    </w:p>
    <w:p>
      <w:pPr>
        <w:pStyle w:val="Normal"/>
        <w:rPr/>
      </w:pPr>
      <w:r>
        <w:rPr>
          <w:rStyle w:val="OsBibleNKJVNASB"/>
        </w:rPr>
        <w:t>NKJV: Neh 8:17 So the whole assembly of those who had returned from the captivity made booths and sat under the booths ; for since the days of Joshua the son of Nun until that day the children of Israel had not done so. And there was very great gladness .</w:t>
      </w:r>
    </w:p>
    <w:p>
      <w:pPr>
        <w:pStyle w:val="Normal"/>
        <w:rPr/>
      </w:pPr>
      <w:r>
        <w:rPr>
          <w:rStyle w:val="OsBibleNKJVNASB"/>
        </w:rPr>
        <w:t xml:space="preserve">NASB: Neh 8:17 The entire assembly of those who had returned from the captivity made booths and lived in them. The sons of Israel had indeed not done so from the days of Joshua the son of Nun to that day . And there was great rejoicing . </w:t>
      </w:r>
    </w:p>
    <w:p>
      <w:pPr>
        <w:pStyle w:val="Normal"/>
        <w:rPr/>
      </w:pPr>
      <w:r>
        <w:rPr/>
        <w:t xml:space="preserve">The whole </w:t>
      </w:r>
      <w:r>
        <w:rPr>
          <w:rStyle w:val="OsBibleLavender"/>
        </w:rPr>
        <w:t>&lt;</w:t>
      </w:r>
      <w:r>
        <w:rPr>
          <w:rStyle w:val="OsBiblePink"/>
        </w:rPr>
        <w:t>2</w:t>
      </w:r>
      <w:r>
        <w:rPr>
          <w:rStyle w:val="OsBibleBrown"/>
        </w:rPr>
        <w:t>=H3605</w:t>
      </w:r>
      <w:r>
        <w:rPr>
          <w:rStyle w:val="OsBibleOrange"/>
        </w:rPr>
        <w:t>$N-SM-c</w:t>
      </w:r>
      <w:r>
        <w:rPr>
          <w:rStyle w:val="OsBibleBlack"/>
        </w:rPr>
        <w:t>&amp;16081702</w:t>
      </w:r>
      <w:r>
        <w:rPr>
          <w:rStyle w:val="OsBibleViolet"/>
        </w:rPr>
        <w:t>+ḵāl</w:t>
      </w:r>
      <w:r>
        <w:rPr>
          <w:rStyle w:val="OsBibleLavender"/>
        </w:rPr>
        <w:t>&gt;</w:t>
      </w:r>
      <w:r>
        <w:rPr/>
        <w:t xml:space="preserve"> assembly </w:t>
      </w:r>
      <w:r>
        <w:rPr>
          <w:rStyle w:val="OsBibleLavender"/>
        </w:rPr>
        <w:t>&lt;</w:t>
      </w:r>
      <w:r>
        <w:rPr>
          <w:rStyle w:val="OsBiblePink"/>
        </w:rPr>
        <w:t>3</w:t>
      </w:r>
      <w:r>
        <w:rPr>
          <w:rStyle w:val="OsBibleBrown"/>
        </w:rPr>
        <w:t>=H6951</w:t>
      </w:r>
      <w:r>
        <w:rPr>
          <w:rStyle w:val="OsBibleOrange"/>
        </w:rPr>
        <w:t>$T$N-SM</w:t>
      </w:r>
      <w:r>
        <w:rPr>
          <w:rStyle w:val="OsBibleBlack"/>
        </w:rPr>
        <w:t>&amp;16081703</w:t>
      </w:r>
      <w:r>
        <w:rPr>
          <w:rStyle w:val="OsBibleViolet"/>
        </w:rPr>
        <w:t>+haq qā hāl</w:t>
      </w:r>
      <w:r>
        <w:rPr>
          <w:rStyle w:val="OsBibleLavender"/>
        </w:rPr>
        <w:t>&gt;</w:t>
      </w:r>
      <w:r>
        <w:rPr/>
        <w:t xml:space="preserve"> who had returned </w:t>
      </w:r>
      <w:r>
        <w:rPr>
          <w:rStyle w:val="OsBibleLavender"/>
        </w:rPr>
        <w:t>&lt;</w:t>
      </w:r>
      <w:r>
        <w:rPr>
          <w:rStyle w:val="OsBiblePink"/>
        </w:rPr>
        <w:t>4</w:t>
      </w:r>
      <w:r>
        <w:rPr>
          <w:rStyle w:val="OsBibleBrown"/>
        </w:rPr>
        <w:t>=H7725</w:t>
      </w:r>
      <w:r>
        <w:rPr>
          <w:rStyle w:val="OsBibleOrange"/>
        </w:rPr>
        <w:t>$T$V-Qal-PART-PM</w:t>
      </w:r>
      <w:r>
        <w:rPr>
          <w:rStyle w:val="OsBibleBlack"/>
        </w:rPr>
        <w:t>&amp;16081704</w:t>
      </w:r>
      <w:r>
        <w:rPr>
          <w:rStyle w:val="OsBibleViolet"/>
        </w:rPr>
        <w:t>+haš šā ḇîm</w:t>
      </w:r>
      <w:r>
        <w:rPr>
          <w:rStyle w:val="OsBibleLavender"/>
        </w:rPr>
        <w:t>&gt;</w:t>
      </w:r>
      <w:r>
        <w:rPr/>
        <w:t xml:space="preserve"> from </w:t>
      </w:r>
      <w:r>
        <w:rPr>
          <w:rStyle w:val="OsBibleLavender"/>
        </w:rPr>
        <w:t>&lt;</w:t>
      </w:r>
      <w:r>
        <w:rPr>
          <w:rStyle w:val="OsBiblePink"/>
        </w:rPr>
        <w:t>5</w:t>
      </w:r>
      <w:r>
        <w:rPr>
          <w:rStyle w:val="OsBibleBrown"/>
        </w:rPr>
        <w:t>=H4480</w:t>
      </w:r>
      <w:r>
        <w:rPr>
          <w:rStyle w:val="OsBibleOrange"/>
        </w:rPr>
        <w:t>$PREP</w:t>
      </w:r>
      <w:r>
        <w:rPr>
          <w:rStyle w:val="OsBibleBlack"/>
        </w:rPr>
        <w:t>&amp;16081705</w:t>
      </w:r>
      <w:r>
        <w:rPr>
          <w:rStyle w:val="OsBibleViolet"/>
        </w:rPr>
        <w:t>+min-</w:t>
      </w:r>
      <w:r>
        <w:rPr>
          <w:rStyle w:val="OsBibleLavender"/>
        </w:rPr>
        <w:t>&gt;</w:t>
      </w:r>
      <w:r>
        <w:rPr/>
        <w:t xml:space="preserve"> exile </w:t>
      </w:r>
      <w:r>
        <w:rPr>
          <w:rStyle w:val="OsBibleLavender"/>
        </w:rPr>
        <w:t>&lt;</w:t>
      </w:r>
      <w:r>
        <w:rPr>
          <w:rStyle w:val="OsBiblePink"/>
        </w:rPr>
        <w:t>6</w:t>
      </w:r>
      <w:r>
        <w:rPr>
          <w:rStyle w:val="OsBibleBrown"/>
        </w:rPr>
        <w:t>=H7628</w:t>
      </w:r>
      <w:r>
        <w:rPr>
          <w:rStyle w:val="OsBibleOrange"/>
        </w:rPr>
        <w:t>$T$N-SM</w:t>
      </w:r>
      <w:r>
        <w:rPr>
          <w:rStyle w:val="OsBibleBlack"/>
        </w:rPr>
        <w:t>&amp;16081706</w:t>
      </w:r>
      <w:r>
        <w:rPr>
          <w:rStyle w:val="OsBibleViolet"/>
        </w:rPr>
        <w:t>+haš šə ḇî</w:t>
      </w:r>
      <w:r>
        <w:rPr>
          <w:rStyle w:val="OsBibleLavender"/>
        </w:rPr>
        <w:t>&gt;</w:t>
      </w:r>
      <w:r>
        <w:rPr/>
        <w:t xml:space="preserve"> </w:t>
      </w:r>
      <w:r>
        <w:rPr>
          <w:u w:val="single"/>
        </w:rPr>
        <w:t>made</w:t>
      </w:r>
      <w:r>
        <w:rPr/>
        <w:t xml:space="preserve"> </w:t>
      </w:r>
      <w:r>
        <w:rPr>
          <w:rStyle w:val="OsBibleLavender"/>
        </w:rPr>
        <w:t>&lt;</w:t>
      </w:r>
      <w:r>
        <w:rPr>
          <w:rStyle w:val="OsBiblePink"/>
        </w:rPr>
        <w:t>1</w:t>
      </w:r>
      <w:r>
        <w:rPr>
          <w:rStyle w:val="OsBibleBrown"/>
        </w:rPr>
        <w:t>=H6213</w:t>
      </w:r>
      <w:r>
        <w:rPr>
          <w:rStyle w:val="OsBibleOrange"/>
        </w:rPr>
        <w:t>$CONJ-w$V-Qal-sI-3PM</w:t>
      </w:r>
      <w:r>
        <w:rPr>
          <w:rStyle w:val="OsBibleBlack"/>
        </w:rPr>
        <w:t>&amp;16081701</w:t>
      </w:r>
      <w:r>
        <w:rPr>
          <w:rStyle w:val="OsBibleViolet"/>
        </w:rPr>
        <w:t>+way ya ‘ă śū</w:t>
      </w:r>
      <w:r>
        <w:rPr>
          <w:rStyle w:val="OsBibleLavender"/>
        </w:rPr>
        <w:t>&gt;</w:t>
      </w:r>
      <w:r>
        <w:rPr/>
        <w:t xml:space="preserve"> booths </w:t>
      </w:r>
      <w:r>
        <w:rPr>
          <w:rStyle w:val="OsBibleLavender"/>
        </w:rPr>
        <w:t>&lt;</w:t>
      </w:r>
      <w:r>
        <w:rPr>
          <w:rStyle w:val="OsBiblePink"/>
        </w:rPr>
        <w:t>7</w:t>
      </w:r>
      <w:r>
        <w:rPr>
          <w:rStyle w:val="OsBibleBrown"/>
        </w:rPr>
        <w:t>=H5521</w:t>
      </w:r>
      <w:r>
        <w:rPr>
          <w:rStyle w:val="OsBibleOrange"/>
        </w:rPr>
        <w:t>$N-PF</w:t>
      </w:r>
      <w:r>
        <w:rPr>
          <w:rStyle w:val="OsBibleBlack"/>
        </w:rPr>
        <w:t>&amp;16081707</w:t>
      </w:r>
      <w:r>
        <w:rPr>
          <w:rStyle w:val="OsBibleViolet"/>
        </w:rPr>
        <w:t>+suk kō wṯ</w:t>
      </w:r>
      <w:r>
        <w:rPr>
          <w:rStyle w:val="OsBibleLavender"/>
        </w:rPr>
        <w:t>&gt;</w:t>
      </w:r>
      <w:r>
        <w:rPr/>
        <w:t xml:space="preserve"> </w:t>
      </w:r>
      <w:r>
        <w:rPr>
          <w:u w:val="single"/>
        </w:rPr>
        <w:t>and lived</w:t>
      </w:r>
      <w:r>
        <w:rPr/>
        <w:t xml:space="preserve"> </w:t>
      </w:r>
      <w:r>
        <w:rPr>
          <w:rStyle w:val="OsBibleLavender"/>
        </w:rPr>
        <w:t>&lt;</w:t>
      </w:r>
      <w:r>
        <w:rPr>
          <w:rStyle w:val="OsBiblePink"/>
        </w:rPr>
        <w:t>8</w:t>
      </w:r>
      <w:r>
        <w:rPr>
          <w:rStyle w:val="OsBibleBrown"/>
        </w:rPr>
        <w:t>=H3427</w:t>
      </w:r>
      <w:r>
        <w:rPr>
          <w:rStyle w:val="OsBibleOrange"/>
        </w:rPr>
        <w:t>$CONJ-w$V-Qal-sI-3PM</w:t>
      </w:r>
      <w:r>
        <w:rPr>
          <w:rStyle w:val="OsBibleBlack"/>
        </w:rPr>
        <w:t>&amp;16081708</w:t>
      </w:r>
      <w:r>
        <w:rPr>
          <w:rStyle w:val="OsBibleViolet"/>
        </w:rPr>
        <w:t>+way yê šə ḇū</w:t>
      </w:r>
      <w:r>
        <w:rPr>
          <w:rStyle w:val="OsBibleLavender"/>
        </w:rPr>
        <w:t>&gt;</w:t>
      </w:r>
      <w:r>
        <w:rPr/>
        <w:t xml:space="preserve"> in them. </w:t>
      </w:r>
      <w:r>
        <w:rPr>
          <w:rStyle w:val="OsBibleLavender"/>
        </w:rPr>
        <w:t>&lt;</w:t>
      </w:r>
      <w:r>
        <w:rPr>
          <w:rStyle w:val="OsBiblePink"/>
        </w:rPr>
        <w:t>9</w:t>
      </w:r>
      <w:r>
        <w:rPr>
          <w:rStyle w:val="OsBibleBrown"/>
        </w:rPr>
        <w:t>=H5521</w:t>
      </w:r>
      <w:r>
        <w:rPr>
          <w:rStyle w:val="OsBibleOrange"/>
        </w:rPr>
        <w:t>$PREP-b$T$N-PF</w:t>
      </w:r>
      <w:r>
        <w:rPr>
          <w:rStyle w:val="OsBibleBlack"/>
        </w:rPr>
        <w:t>&amp;16081709</w:t>
      </w:r>
      <w:r>
        <w:rPr>
          <w:rStyle w:val="OsBibleViolet"/>
        </w:rPr>
        <w:t>+ḇas suk kō wṯ</w:t>
      </w:r>
      <w:r>
        <w:rPr>
          <w:rStyle w:val="OsBibleLavender"/>
        </w:rPr>
        <w:t>&gt;</w:t>
      </w:r>
      <w:r>
        <w:rPr/>
        <w:t xml:space="preserve"> * </w:t>
      </w:r>
      <w:r>
        <w:rPr>
          <w:rStyle w:val="OsBibleLavender"/>
        </w:rPr>
        <w:t>&lt;</w:t>
      </w:r>
      <w:r>
        <w:rPr>
          <w:rStyle w:val="OsBiblePink"/>
        </w:rPr>
        <w:t>10</w:t>
      </w:r>
      <w:r>
        <w:rPr>
          <w:rStyle w:val="OsBibleBrown"/>
        </w:rPr>
        <w:t>=H3588</w:t>
      </w:r>
      <w:r>
        <w:rPr>
          <w:rStyle w:val="OsBibleOrange"/>
        </w:rPr>
        <w:t>$CONJ</w:t>
      </w:r>
      <w:r>
        <w:rPr>
          <w:rStyle w:val="OsBibleBlack"/>
        </w:rPr>
        <w:t>&amp;16081710</w:t>
      </w:r>
      <w:r>
        <w:rPr>
          <w:rStyle w:val="OsBibleViolet"/>
        </w:rPr>
        <w:t>+kî</w:t>
      </w:r>
      <w:r>
        <w:rPr>
          <w:rStyle w:val="OsBibleLavender"/>
        </w:rPr>
        <w:t>&gt;</w:t>
      </w:r>
      <w:r>
        <w:rPr/>
        <w:t xml:space="preserve"> From the days </w:t>
      </w:r>
      <w:r>
        <w:rPr>
          <w:rStyle w:val="OsBibleLavender"/>
        </w:rPr>
        <w:t>&lt;</w:t>
      </w:r>
      <w:r>
        <w:rPr>
          <w:rStyle w:val="OsBiblePink"/>
        </w:rPr>
        <w:t>13</w:t>
      </w:r>
      <w:r>
        <w:rPr>
          <w:rStyle w:val="OsBibleBrown"/>
        </w:rPr>
        <w:t>=H3117</w:t>
      </w:r>
      <w:r>
        <w:rPr>
          <w:rStyle w:val="OsBibleOrange"/>
        </w:rPr>
        <w:t>$PREP-m$N-PM-c</w:t>
      </w:r>
      <w:r>
        <w:rPr>
          <w:rStyle w:val="OsBibleBlack"/>
        </w:rPr>
        <w:t>&amp;16081713</w:t>
      </w:r>
      <w:r>
        <w:rPr>
          <w:rStyle w:val="OsBibleViolet"/>
        </w:rPr>
        <w:t>+mî mê</w:t>
      </w:r>
      <w:r>
        <w:rPr>
          <w:rStyle w:val="OsBibleLavender"/>
        </w:rPr>
        <w:t>&gt;</w:t>
      </w:r>
      <w:r>
        <w:rPr/>
        <w:t xml:space="preserve"> of Joshua </w:t>
      </w:r>
      <w:r>
        <w:rPr>
          <w:rStyle w:val="OsBibleLavender"/>
        </w:rPr>
        <w:t>&lt;</w:t>
      </w:r>
      <w:r>
        <w:rPr>
          <w:rStyle w:val="OsBiblePink"/>
        </w:rPr>
        <w:t>14</w:t>
      </w:r>
      <w:r>
        <w:rPr>
          <w:rStyle w:val="OsBibleBrown"/>
        </w:rPr>
        <w:t>=H3442</w:t>
      </w:r>
      <w:r>
        <w:rPr>
          <w:rStyle w:val="OsBibleOrange"/>
        </w:rPr>
        <w:t>$N-p-SM</w:t>
      </w:r>
      <w:r>
        <w:rPr>
          <w:rStyle w:val="OsBibleBlack"/>
        </w:rPr>
        <w:t>&amp;16081714</w:t>
      </w:r>
      <w:r>
        <w:rPr>
          <w:rStyle w:val="OsBibleViolet"/>
        </w:rPr>
        <w:t>+yê šū a‘</w:t>
      </w:r>
      <w:r>
        <w:rPr>
          <w:rStyle w:val="OsBibleLavender"/>
        </w:rPr>
        <w:t>&gt;</w:t>
      </w:r>
      <w:r>
        <w:rPr/>
        <w:t xml:space="preserve"> son </w:t>
      </w:r>
      <w:r>
        <w:rPr>
          <w:rStyle w:val="OsBibleLavender"/>
        </w:rPr>
        <w:t>&lt;</w:t>
      </w:r>
      <w:r>
        <w:rPr>
          <w:rStyle w:val="OsBiblePink"/>
        </w:rPr>
        <w:t>15</w:t>
      </w:r>
      <w:r>
        <w:rPr>
          <w:rStyle w:val="OsBibleBrown"/>
        </w:rPr>
        <w:t>=H1121</w:t>
      </w:r>
      <w:r>
        <w:rPr>
          <w:rStyle w:val="OsBibleOrange"/>
        </w:rPr>
        <w:t>$N-SM-c</w:t>
      </w:r>
      <w:r>
        <w:rPr>
          <w:rStyle w:val="OsBibleBlack"/>
        </w:rPr>
        <w:t>&amp;16081715</w:t>
      </w:r>
      <w:r>
        <w:rPr>
          <w:rStyle w:val="OsBibleViolet"/>
        </w:rPr>
        <w:t>+bin-</w:t>
      </w:r>
      <w:r>
        <w:rPr>
          <w:rStyle w:val="OsBibleLavender"/>
        </w:rPr>
        <w:t>&gt;</w:t>
      </w:r>
      <w:r>
        <w:rPr/>
        <w:t xml:space="preserve"> of Nun </w:t>
      </w:r>
      <w:r>
        <w:rPr>
          <w:rStyle w:val="OsBibleLavender"/>
        </w:rPr>
        <w:t>&lt;</w:t>
      </w:r>
      <w:r>
        <w:rPr>
          <w:rStyle w:val="OsBiblePink"/>
        </w:rPr>
        <w:t>16</w:t>
      </w:r>
      <w:r>
        <w:rPr>
          <w:rStyle w:val="OsBibleBrown"/>
        </w:rPr>
        <w:t>=H5126</w:t>
      </w:r>
      <w:r>
        <w:rPr>
          <w:rStyle w:val="OsBibleOrange"/>
        </w:rPr>
        <w:t>$N-p-SM</w:t>
      </w:r>
      <w:r>
        <w:rPr>
          <w:rStyle w:val="OsBibleBlack"/>
        </w:rPr>
        <w:t>&amp;16081716</w:t>
      </w:r>
      <w:r>
        <w:rPr>
          <w:rStyle w:val="OsBibleViolet"/>
        </w:rPr>
        <w:t>+nūn</w:t>
      </w:r>
      <w:r>
        <w:rPr>
          <w:rStyle w:val="OsBibleLavender"/>
        </w:rPr>
        <w:t>&gt;</w:t>
      </w:r>
      <w:r>
        <w:rPr/>
        <w:t xml:space="preserve"> until </w:t>
      </w:r>
      <w:r>
        <w:rPr>
          <w:rStyle w:val="OsBibleLavender"/>
        </w:rPr>
        <w:t>&lt;</w:t>
      </w:r>
      <w:r>
        <w:rPr>
          <w:rStyle w:val="OsBiblePink"/>
        </w:rPr>
        <w:t>20</w:t>
      </w:r>
      <w:r>
        <w:rPr>
          <w:rStyle w:val="OsBibleBrown"/>
        </w:rPr>
        <w:t>=H5704</w:t>
      </w:r>
      <w:r>
        <w:rPr>
          <w:rStyle w:val="OsBibleOrange"/>
        </w:rPr>
        <w:t>$PREP</w:t>
      </w:r>
      <w:r>
        <w:rPr>
          <w:rStyle w:val="OsBibleBlack"/>
        </w:rPr>
        <w:t>&amp;16081720</w:t>
      </w:r>
      <w:r>
        <w:rPr>
          <w:rStyle w:val="OsBibleViolet"/>
        </w:rPr>
        <w:t>+‘aḏ</w:t>
      </w:r>
      <w:r>
        <w:rPr>
          <w:rStyle w:val="OsBibleLavender"/>
        </w:rPr>
        <w:t>&gt;</w:t>
      </w:r>
      <w:r>
        <w:rPr/>
        <w:t xml:space="preserve"> that </w:t>
      </w:r>
      <w:r>
        <w:rPr>
          <w:rStyle w:val="OsBibleLavender"/>
        </w:rPr>
        <w:t>&lt;</w:t>
      </w:r>
      <w:r>
        <w:rPr>
          <w:rStyle w:val="OsBiblePink"/>
        </w:rPr>
        <w:t>22</w:t>
      </w:r>
      <w:r>
        <w:rPr>
          <w:rStyle w:val="OsBibleBrown"/>
        </w:rPr>
        <w:t>=H1931</w:t>
      </w:r>
      <w:r>
        <w:rPr>
          <w:rStyle w:val="OsBibleOrange"/>
        </w:rPr>
        <w:t>$T$R-3SM</w:t>
      </w:r>
      <w:r>
        <w:rPr>
          <w:rStyle w:val="OsBibleBlack"/>
        </w:rPr>
        <w:t>&amp;16081722</w:t>
      </w:r>
      <w:r>
        <w:rPr>
          <w:rStyle w:val="OsBibleViolet"/>
        </w:rPr>
        <w:t>+ha hū</w:t>
      </w:r>
      <w:r>
        <w:rPr>
          <w:rStyle w:val="OsBibleLavender"/>
        </w:rPr>
        <w:t>&gt;</w:t>
      </w:r>
      <w:r>
        <w:rPr/>
        <w:t xml:space="preserve"> day </w:t>
      </w:r>
      <w:r>
        <w:rPr>
          <w:rStyle w:val="OsBibleLavender"/>
        </w:rPr>
        <w:t>&lt;</w:t>
      </w:r>
      <w:r>
        <w:rPr>
          <w:rStyle w:val="OsBiblePink"/>
        </w:rPr>
        <w:t>21</w:t>
      </w:r>
      <w:r>
        <w:rPr>
          <w:rStyle w:val="OsBibleBrown"/>
        </w:rPr>
        <w:t>=H3117</w:t>
      </w:r>
      <w:r>
        <w:rPr>
          <w:rStyle w:val="OsBibleOrange"/>
        </w:rPr>
        <w:t>$T$N-SM</w:t>
      </w:r>
      <w:r>
        <w:rPr>
          <w:rStyle w:val="OsBibleBlack"/>
        </w:rPr>
        <w:t>&amp;16081721</w:t>
      </w:r>
      <w:r>
        <w:rPr>
          <w:rStyle w:val="OsBibleViolet"/>
        </w:rPr>
        <w:t>+hay yō wm</w:t>
      </w:r>
      <w:r>
        <w:rPr>
          <w:rStyle w:val="OsBibleLavender"/>
        </w:rPr>
        <w:t>&gt;</w:t>
      </w:r>
      <w:r>
        <w:rPr/>
        <w:t xml:space="preserve"> the Israelites </w:t>
      </w:r>
      <w:r>
        <w:rPr>
          <w:rStyle w:val="OsBibleLavender"/>
        </w:rPr>
        <w:t>&lt;</w:t>
      </w:r>
      <w:r>
        <w:rPr>
          <w:rStyle w:val="OsBiblePink"/>
        </w:rPr>
        <w:t>18</w:t>
      </w:r>
      <w:r>
        <w:rPr>
          <w:rStyle w:val="OsBibleBrown"/>
        </w:rPr>
        <w:t>=H1121</w:t>
      </w:r>
      <w:r>
        <w:rPr>
          <w:rStyle w:val="OsBibleOrange"/>
        </w:rPr>
        <w:t>$N-PM-c</w:t>
      </w:r>
      <w:r>
        <w:rPr>
          <w:rStyle w:val="OsBibleBlack"/>
        </w:rPr>
        <w:t>&amp;16081718</w:t>
      </w:r>
      <w:r>
        <w:rPr>
          <w:rStyle w:val="OsBibleViolet"/>
        </w:rPr>
        <w:t>+bə nê</w:t>
      </w:r>
      <w:r>
        <w:rPr>
          <w:rStyle w:val="OsBibleLavender"/>
        </w:rPr>
        <w:t>&gt;</w:t>
      </w:r>
      <w:r>
        <w:rPr/>
        <w:t xml:space="preserve"> * </w:t>
      </w:r>
      <w:r>
        <w:rPr>
          <w:rStyle w:val="OsBibleLavender"/>
        </w:rPr>
        <w:t>&lt;</w:t>
      </w:r>
      <w:r>
        <w:rPr>
          <w:rStyle w:val="OsBiblePink"/>
        </w:rPr>
        <w:t>19</w:t>
      </w:r>
      <w:r>
        <w:rPr>
          <w:rStyle w:val="OsBibleBrown"/>
        </w:rPr>
        <w:t>=H3478</w:t>
      </w:r>
      <w:r>
        <w:rPr>
          <w:rStyle w:val="OsBibleOrange"/>
        </w:rPr>
        <w:t>$N-p-SM</w:t>
      </w:r>
      <w:r>
        <w:rPr>
          <w:rStyle w:val="OsBibleBlack"/>
        </w:rPr>
        <w:t>&amp;16081719</w:t>
      </w:r>
      <w:r>
        <w:rPr>
          <w:rStyle w:val="OsBibleViolet"/>
        </w:rPr>
        <w:t>+yiś rā ’êl</w:t>
      </w:r>
      <w:r>
        <w:rPr>
          <w:rStyle w:val="OsBibleLavender"/>
        </w:rPr>
        <w:t>&gt;</w:t>
      </w:r>
      <w:r>
        <w:rPr/>
        <w:t xml:space="preserve"> had not </w:t>
      </w:r>
      <w:r>
        <w:rPr>
          <w:rStyle w:val="OsBibleLavender"/>
        </w:rPr>
        <w:t>&lt;</w:t>
      </w:r>
      <w:r>
        <w:rPr>
          <w:rStyle w:val="OsBiblePink"/>
        </w:rPr>
        <w:t>11</w:t>
      </w:r>
      <w:r>
        <w:rPr>
          <w:rStyle w:val="OsBibleBrown"/>
        </w:rPr>
        <w:t>=H3808</w:t>
      </w:r>
      <w:r>
        <w:rPr>
          <w:rStyle w:val="OsBibleOrange"/>
        </w:rPr>
        <w:t>$ADV-n</w:t>
      </w:r>
      <w:r>
        <w:rPr>
          <w:rStyle w:val="OsBibleBlack"/>
        </w:rPr>
        <w:t>&amp;16081711</w:t>
      </w:r>
      <w:r>
        <w:rPr>
          <w:rStyle w:val="OsBibleViolet"/>
        </w:rPr>
        <w:t>+lō-</w:t>
      </w:r>
      <w:r>
        <w:rPr>
          <w:rStyle w:val="OsBibleLavender"/>
        </w:rPr>
        <w:t>&gt;</w:t>
      </w:r>
      <w:r>
        <w:rPr/>
        <w:t xml:space="preserve"> </w:t>
      </w:r>
      <w:r>
        <w:rPr>
          <w:u w:val="single"/>
        </w:rPr>
        <w:t>celebrated</w:t>
      </w:r>
      <w:r>
        <w:rPr/>
        <w:t xml:space="preserve"> </w:t>
      </w:r>
      <w:r>
        <w:rPr>
          <w:rStyle w:val="OsBibleLavender"/>
        </w:rPr>
        <w:t>&lt;</w:t>
      </w:r>
      <w:r>
        <w:rPr>
          <w:rStyle w:val="OsBiblePink"/>
        </w:rPr>
        <w:t>12</w:t>
      </w:r>
      <w:r>
        <w:rPr>
          <w:rStyle w:val="OsBibleBrown"/>
        </w:rPr>
        <w:t>=H6213</w:t>
      </w:r>
      <w:r>
        <w:rPr>
          <w:rStyle w:val="OsBibleOrange"/>
        </w:rPr>
        <w:t>$V-Qal-P-3PC</w:t>
      </w:r>
      <w:r>
        <w:rPr>
          <w:rStyle w:val="OsBibleBlack"/>
        </w:rPr>
        <w:t>&amp;16081712</w:t>
      </w:r>
      <w:r>
        <w:rPr>
          <w:rStyle w:val="OsBibleViolet"/>
        </w:rPr>
        <w:t>+‘ā śū</w:t>
      </w:r>
      <w:r>
        <w:rPr>
          <w:rStyle w:val="OsBibleLavender"/>
        </w:rPr>
        <w:t>&gt;</w:t>
      </w:r>
      <w:r>
        <w:rPr/>
        <w:t xml:space="preserve"> like this. </w:t>
      </w:r>
      <w:r>
        <w:rPr>
          <w:rStyle w:val="OsBibleLavender"/>
        </w:rPr>
        <w:t>&lt;</w:t>
      </w:r>
      <w:r>
        <w:rPr>
          <w:rStyle w:val="OsBiblePink"/>
        </w:rPr>
        <w:t>17</w:t>
      </w:r>
      <w:r>
        <w:rPr>
          <w:rStyle w:val="OsBibleBrown"/>
        </w:rPr>
        <w:t>=H3651</w:t>
      </w:r>
      <w:r>
        <w:rPr>
          <w:rStyle w:val="OsBibleOrange"/>
        </w:rPr>
        <w:t>$ADV</w:t>
      </w:r>
      <w:r>
        <w:rPr>
          <w:rStyle w:val="OsBibleBlack"/>
        </w:rPr>
        <w:t>&amp;16081717</w:t>
      </w:r>
      <w:r>
        <w:rPr>
          <w:rStyle w:val="OsBibleViolet"/>
        </w:rPr>
        <w:t>+kên</w:t>
      </w:r>
      <w:r>
        <w:rPr>
          <w:rStyle w:val="OsBibleLavender"/>
        </w:rPr>
        <w:t>&gt;</w:t>
      </w:r>
      <w:r>
        <w:rPr/>
        <w:t xml:space="preserve"> </w:t>
      </w:r>
      <w:r>
        <w:rPr>
          <w:u w:val="single"/>
        </w:rPr>
        <w:t>And there was</w:t>
      </w:r>
      <w:r>
        <w:rPr/>
        <w:t xml:space="preserve"> </w:t>
      </w:r>
      <w:r>
        <w:rPr>
          <w:rStyle w:val="OsBibleLavender"/>
        </w:rPr>
        <w:t>&lt;</w:t>
      </w:r>
      <w:r>
        <w:rPr>
          <w:rStyle w:val="OsBiblePink"/>
        </w:rPr>
        <w:t>23</w:t>
      </w:r>
      <w:r>
        <w:rPr>
          <w:rStyle w:val="OsBibleBrown"/>
        </w:rPr>
        <w:t>=H1961</w:t>
      </w:r>
      <w:r>
        <w:rPr>
          <w:rStyle w:val="OsBibleOrange"/>
        </w:rPr>
        <w:t>$CONJ-w$V-Qal-sI-3SF</w:t>
      </w:r>
      <w:r>
        <w:rPr>
          <w:rStyle w:val="OsBibleBlack"/>
        </w:rPr>
        <w:t>&amp;16081723</w:t>
      </w:r>
      <w:r>
        <w:rPr>
          <w:rStyle w:val="OsBibleViolet"/>
        </w:rPr>
        <w:t>+wat tə hî</w:t>
      </w:r>
      <w:r>
        <w:rPr>
          <w:rStyle w:val="OsBibleLavender"/>
        </w:rPr>
        <w:t>&gt;</w:t>
      </w:r>
      <w:r>
        <w:rPr/>
        <w:t xml:space="preserve"> great </w:t>
      </w:r>
      <w:r>
        <w:rPr>
          <w:rStyle w:val="OsBibleLavender"/>
        </w:rPr>
        <w:t>&lt;</w:t>
      </w:r>
      <w:r>
        <w:rPr>
          <w:rStyle w:val="OsBiblePink"/>
        </w:rPr>
        <w:t>25</w:t>
      </w:r>
      <w:r>
        <w:rPr>
          <w:rStyle w:val="OsBibleBrown"/>
        </w:rPr>
        <w:t>=H1419</w:t>
      </w:r>
      <w:r>
        <w:rPr>
          <w:rStyle w:val="OsBibleOrange"/>
        </w:rPr>
        <w:t>$A-SF</w:t>
      </w:r>
      <w:r>
        <w:rPr>
          <w:rStyle w:val="OsBibleBlack"/>
        </w:rPr>
        <w:t>&amp;16081725</w:t>
      </w:r>
      <w:r>
        <w:rPr>
          <w:rStyle w:val="OsBibleViolet"/>
        </w:rPr>
        <w:t>+gə ḏō w lāh</w:t>
      </w:r>
      <w:r>
        <w:rPr>
          <w:rStyle w:val="OsBibleLavender"/>
        </w:rPr>
        <w:t>&gt;</w:t>
      </w:r>
      <w:r>
        <w:rPr/>
        <w:t xml:space="preserve"> * </w:t>
      </w:r>
      <w:r>
        <w:rPr>
          <w:rStyle w:val="OsBibleLavender"/>
        </w:rPr>
        <w:t>&lt;</w:t>
      </w:r>
      <w:r>
        <w:rPr>
          <w:rStyle w:val="OsBiblePink"/>
        </w:rPr>
        <w:t>26</w:t>
      </w:r>
      <w:r>
        <w:rPr>
          <w:rStyle w:val="OsBibleBrown"/>
        </w:rPr>
        <w:t>=H3966</w:t>
      </w:r>
      <w:r>
        <w:rPr>
          <w:rStyle w:val="OsBibleOrange"/>
        </w:rPr>
        <w:t>$ADV</w:t>
      </w:r>
      <w:r>
        <w:rPr>
          <w:rStyle w:val="OsBibleBlack"/>
        </w:rPr>
        <w:t>&amp;16081726</w:t>
      </w:r>
      <w:r>
        <w:rPr>
          <w:rStyle w:val="OsBibleViolet"/>
        </w:rPr>
        <w:t>+mə ’ōḏ</w:t>
      </w:r>
      <w:r>
        <w:rPr>
          <w:rStyle w:val="OsBibleLavender"/>
        </w:rPr>
        <w:t>&gt;</w:t>
      </w:r>
      <w:r>
        <w:rPr/>
        <w:t xml:space="preserve"> rejoicing. </w:t>
      </w:r>
      <w:r>
        <w:rPr>
          <w:rStyle w:val="OsBibleLavender"/>
        </w:rPr>
        <w:t>&lt;</w:t>
      </w:r>
      <w:r>
        <w:rPr>
          <w:rStyle w:val="OsBiblePink"/>
        </w:rPr>
        <w:t>24</w:t>
      </w:r>
      <w:r>
        <w:rPr>
          <w:rStyle w:val="OsBibleBrown"/>
        </w:rPr>
        <w:t>=H8057</w:t>
      </w:r>
      <w:r>
        <w:rPr>
          <w:rStyle w:val="OsBibleOrange"/>
        </w:rPr>
        <w:t>$N-SF</w:t>
      </w:r>
      <w:r>
        <w:rPr>
          <w:rStyle w:val="OsBibleBlack"/>
        </w:rPr>
        <w:t>&amp;16081724</w:t>
      </w:r>
      <w:r>
        <w:rPr>
          <w:rStyle w:val="OsBibleViolet"/>
        </w:rPr>
        <w:t>+śim ḥāh</w:t>
      </w:r>
      <w:r>
        <w:rPr>
          <w:rStyle w:val="OsBibleLavender"/>
        </w:rPr>
        <w:t>&gt;</w:t>
      </w:r>
      <w:r>
        <w:rPr/>
        <w:t xml:space="preserve"> </w:t>
      </w:r>
    </w:p>
    <w:p>
      <w:pPr>
        <w:pStyle w:val="OsBibleGreen"/>
        <w:rPr/>
      </w:pPr>
      <w:r>
        <w:rPr/>
      </w:r>
    </w:p>
    <w:p>
      <w:pPr>
        <w:pStyle w:val="OsBibleRed"/>
        <w:rPr/>
      </w:pPr>
      <w:r>
        <w:rPr/>
        <w:t>{Neh 8:18}</w:t>
      </w:r>
    </w:p>
    <w:p>
      <w:pPr>
        <w:pStyle w:val="Normal"/>
        <w:rPr/>
      </w:pPr>
      <w:r>
        <w:rPr>
          <w:rStyle w:val="OsBibleNKJVNASB"/>
        </w:rPr>
        <w:t>NKJV: Neh 8:18 Also day by day , from the first day until the last day , he read from the Book of the Law of God . And they kept the feast seven days ; and on the eighth day [there was] a sacred assembly , according to the [prescribed] manner .</w:t>
      </w:r>
    </w:p>
    <w:p>
      <w:pPr>
        <w:pStyle w:val="Normal"/>
        <w:rPr/>
      </w:pPr>
      <w:r>
        <w:rPr>
          <w:rStyle w:val="OsBibleNKJVNASB"/>
        </w:rPr>
        <w:t xml:space="preserve">NASB: Neh 8:18 He read from the book of the law of God daily , from the first day to the last day . And they celebrated the feast seven days , and on the eighth day [there was] a solemn assembly according to the ordinance . </w:t>
      </w:r>
    </w:p>
    <w:p>
      <w:pPr>
        <w:pStyle w:val="Normal"/>
        <w:rPr/>
      </w:pPr>
      <w:r>
        <w:rPr/>
        <w:t xml:space="preserve">Day </w:t>
      </w:r>
      <w:r>
        <w:rPr>
          <w:rStyle w:val="OsBibleLavender"/>
        </w:rPr>
        <w:t>&lt;</w:t>
      </w:r>
      <w:r>
        <w:rPr>
          <w:rStyle w:val="OsBiblePink"/>
        </w:rPr>
        <w:t>5</w:t>
      </w:r>
      <w:r>
        <w:rPr>
          <w:rStyle w:val="OsBibleBrown"/>
        </w:rPr>
        <w:t>=H3117</w:t>
      </w:r>
      <w:r>
        <w:rPr>
          <w:rStyle w:val="OsBibleOrange"/>
        </w:rPr>
        <w:t>$N-SM</w:t>
      </w:r>
      <w:r>
        <w:rPr>
          <w:rStyle w:val="OsBibleBlack"/>
        </w:rPr>
        <w:t>&amp;16081805</w:t>
      </w:r>
      <w:r>
        <w:rPr>
          <w:rStyle w:val="OsBibleViolet"/>
        </w:rPr>
        <w:t>+yō wm</w:t>
      </w:r>
      <w:r>
        <w:rPr>
          <w:rStyle w:val="OsBibleLavender"/>
        </w:rPr>
        <w:t>&gt;</w:t>
      </w:r>
      <w:r>
        <w:rPr/>
        <w:t xml:space="preserve"> after day </w:t>
      </w:r>
      <w:r>
        <w:rPr>
          <w:rStyle w:val="OsBibleLavender"/>
        </w:rPr>
        <w:t>&lt;</w:t>
      </w:r>
      <w:r>
        <w:rPr>
          <w:rStyle w:val="OsBiblePink"/>
        </w:rPr>
        <w:t>6</w:t>
      </w:r>
      <w:r>
        <w:rPr>
          <w:rStyle w:val="OsBibleBrown"/>
        </w:rPr>
        <w:t>=H3117</w:t>
      </w:r>
      <w:r>
        <w:rPr>
          <w:rStyle w:val="OsBibleOrange"/>
        </w:rPr>
        <w:t>$PREP-b$N-SM</w:t>
      </w:r>
      <w:r>
        <w:rPr>
          <w:rStyle w:val="OsBibleBlack"/>
        </w:rPr>
        <w:t>&amp;16081806</w:t>
      </w:r>
      <w:r>
        <w:rPr>
          <w:rStyle w:val="OsBibleViolet"/>
        </w:rPr>
        <w:t>+bə yō wm</w:t>
      </w:r>
      <w:r>
        <w:rPr>
          <w:rStyle w:val="OsBibleLavender"/>
        </w:rPr>
        <w:t>&gt;</w:t>
      </w:r>
      <w:r>
        <w:rPr/>
        <w:t xml:space="preserve"> from </w:t>
      </w:r>
      <w:r>
        <w:rPr>
          <w:rStyle w:val="OsBibleLavender"/>
        </w:rPr>
        <w:t>&lt;</w:t>
      </w:r>
      <w:r>
        <w:rPr>
          <w:rStyle w:val="OsBiblePink"/>
        </w:rPr>
        <w:t>7</w:t>
      </w:r>
      <w:r>
        <w:rPr>
          <w:rStyle w:val="OsBibleBrown"/>
        </w:rPr>
        <w:t>=H4480</w:t>
      </w:r>
      <w:r>
        <w:rPr>
          <w:rStyle w:val="OsBibleOrange"/>
        </w:rPr>
        <w:t>$PREP</w:t>
      </w:r>
      <w:r>
        <w:rPr>
          <w:rStyle w:val="OsBibleBlack"/>
        </w:rPr>
        <w:t>&amp;16081807</w:t>
      </w:r>
      <w:r>
        <w:rPr>
          <w:rStyle w:val="OsBibleViolet"/>
        </w:rPr>
        <w:t>+min-</w:t>
      </w:r>
      <w:r>
        <w:rPr>
          <w:rStyle w:val="OsBibleLavender"/>
        </w:rPr>
        <w:t>&gt;</w:t>
      </w:r>
      <w:r>
        <w:rPr/>
        <w:t xml:space="preserve"> the first </w:t>
      </w:r>
      <w:r>
        <w:rPr>
          <w:rStyle w:val="OsBibleLavender"/>
        </w:rPr>
        <w:t>&lt;</w:t>
      </w:r>
      <w:r>
        <w:rPr>
          <w:rStyle w:val="OsBiblePink"/>
        </w:rPr>
        <w:t>9</w:t>
      </w:r>
      <w:r>
        <w:rPr>
          <w:rStyle w:val="OsBibleBrown"/>
        </w:rPr>
        <w:t>=H7223</w:t>
      </w:r>
      <w:r>
        <w:rPr>
          <w:rStyle w:val="OsBibleOrange"/>
        </w:rPr>
        <w:t>$T$A-SM</w:t>
      </w:r>
      <w:r>
        <w:rPr>
          <w:rStyle w:val="OsBibleBlack"/>
        </w:rPr>
        <w:t>&amp;16081809</w:t>
      </w:r>
      <w:r>
        <w:rPr>
          <w:rStyle w:val="OsBibleViolet"/>
        </w:rPr>
        <w:t>+hā ri šō wn</w:t>
      </w:r>
      <w:r>
        <w:rPr>
          <w:rStyle w:val="OsBibleLavender"/>
        </w:rPr>
        <w:t>&gt;</w:t>
      </w:r>
      <w:r>
        <w:rPr/>
        <w:t xml:space="preserve"> day </w:t>
      </w:r>
      <w:r>
        <w:rPr>
          <w:rStyle w:val="OsBibleLavender"/>
        </w:rPr>
        <w:t>&lt;</w:t>
      </w:r>
      <w:r>
        <w:rPr>
          <w:rStyle w:val="OsBiblePink"/>
        </w:rPr>
        <w:t>8</w:t>
      </w:r>
      <w:r>
        <w:rPr>
          <w:rStyle w:val="OsBibleBrown"/>
        </w:rPr>
        <w:t>=H3117</w:t>
      </w:r>
      <w:r>
        <w:rPr>
          <w:rStyle w:val="OsBibleOrange"/>
        </w:rPr>
        <w:t>$T$N-SM</w:t>
      </w:r>
      <w:r>
        <w:rPr>
          <w:rStyle w:val="OsBibleBlack"/>
        </w:rPr>
        <w:t>&amp;16081808</w:t>
      </w:r>
      <w:r>
        <w:rPr>
          <w:rStyle w:val="OsBibleViolet"/>
        </w:rPr>
        <w:t>+hay yō wm</w:t>
      </w:r>
      <w:r>
        <w:rPr>
          <w:rStyle w:val="OsBibleLavender"/>
        </w:rPr>
        <w:t>&gt;</w:t>
      </w:r>
      <w:r>
        <w:rPr/>
        <w:t xml:space="preserve"> to </w:t>
      </w:r>
      <w:r>
        <w:rPr>
          <w:rStyle w:val="OsBibleLavender"/>
        </w:rPr>
        <w:t>&lt;</w:t>
      </w:r>
      <w:r>
        <w:rPr>
          <w:rStyle w:val="OsBiblePink"/>
        </w:rPr>
        <w:t>10</w:t>
      </w:r>
      <w:r>
        <w:rPr>
          <w:rStyle w:val="OsBibleBrown"/>
        </w:rPr>
        <w:t>=H5704</w:t>
      </w:r>
      <w:r>
        <w:rPr>
          <w:rStyle w:val="OsBibleOrange"/>
        </w:rPr>
        <w:t>$PREP</w:t>
      </w:r>
      <w:r>
        <w:rPr>
          <w:rStyle w:val="OsBibleBlack"/>
        </w:rPr>
        <w:t>&amp;16081810</w:t>
      </w:r>
      <w:r>
        <w:rPr>
          <w:rStyle w:val="OsBibleViolet"/>
        </w:rPr>
        <w:t>+‘aḏ</w:t>
      </w:r>
      <w:r>
        <w:rPr>
          <w:rStyle w:val="OsBibleLavender"/>
        </w:rPr>
        <w:t>&gt;</w:t>
      </w:r>
      <w:r>
        <w:rPr/>
        <w:t xml:space="preserve"> the last </w:t>
      </w:r>
      <w:r>
        <w:rPr>
          <w:rStyle w:val="OsBibleLavender"/>
        </w:rPr>
        <w:t>&lt;</w:t>
      </w:r>
      <w:r>
        <w:rPr>
          <w:rStyle w:val="OsBiblePink"/>
        </w:rPr>
        <w:t>12</w:t>
      </w:r>
      <w:r>
        <w:rPr>
          <w:rStyle w:val="OsBibleBrown"/>
        </w:rPr>
        <w:t>=H314</w:t>
      </w:r>
      <w:r>
        <w:rPr>
          <w:rStyle w:val="OsBibleOrange"/>
        </w:rPr>
        <w:t>$T$A-SM</w:t>
      </w:r>
      <w:r>
        <w:rPr>
          <w:rStyle w:val="OsBibleBlack"/>
        </w:rPr>
        <w:t>&amp;16081812</w:t>
      </w:r>
      <w:r>
        <w:rPr>
          <w:rStyle w:val="OsBibleViolet"/>
        </w:rPr>
        <w:t>+hā ’a ḥă rō wn</w:t>
      </w:r>
      <w:r>
        <w:rPr>
          <w:rStyle w:val="OsBibleLavender"/>
        </w:rPr>
        <w:t>&gt;</w:t>
      </w:r>
      <w:r>
        <w:rPr/>
        <w:t xml:space="preserve"> </w:t>
      </w:r>
      <w:r>
        <w:rPr>
          <w:u w:val="single"/>
        </w:rPr>
        <w:t>Ezra read</w:t>
      </w:r>
      <w:r>
        <w:rPr/>
        <w:t xml:space="preserve"> </w:t>
      </w:r>
      <w:r>
        <w:rPr>
          <w:rStyle w:val="OsBibleLavender"/>
        </w:rPr>
        <w:t>&lt;</w:t>
      </w:r>
      <w:r>
        <w:rPr>
          <w:rStyle w:val="OsBiblePink"/>
        </w:rPr>
        <w:t>1</w:t>
      </w:r>
      <w:r>
        <w:rPr>
          <w:rStyle w:val="OsBibleBrown"/>
        </w:rPr>
        <w:t>=H7121</w:t>
      </w:r>
      <w:r>
        <w:rPr>
          <w:rStyle w:val="OsBibleOrange"/>
        </w:rPr>
        <w:t>$CONJ-w$V-Qal-sI-3SM</w:t>
      </w:r>
      <w:r>
        <w:rPr>
          <w:rStyle w:val="OsBibleBlack"/>
        </w:rPr>
        <w:t>&amp;16081801</w:t>
      </w:r>
      <w:r>
        <w:rPr>
          <w:rStyle w:val="OsBibleViolet"/>
        </w:rPr>
        <w:t>+way yiq rā</w:t>
      </w:r>
      <w:r>
        <w:rPr>
          <w:rStyle w:val="OsBibleLavender"/>
        </w:rPr>
        <w:t>&gt;</w:t>
      </w:r>
      <w:r>
        <w:rPr/>
        <w:t xml:space="preserve"> from the Book </w:t>
      </w:r>
      <w:r>
        <w:rPr>
          <w:rStyle w:val="OsBibleLavender"/>
        </w:rPr>
        <w:t>&lt;</w:t>
      </w:r>
      <w:r>
        <w:rPr>
          <w:rStyle w:val="OsBiblePink"/>
        </w:rPr>
        <w:t>2</w:t>
      </w:r>
      <w:r>
        <w:rPr>
          <w:rStyle w:val="OsBibleBrown"/>
        </w:rPr>
        <w:t>=H5612</w:t>
      </w:r>
      <w:r>
        <w:rPr>
          <w:rStyle w:val="OsBibleOrange"/>
        </w:rPr>
        <w:t>$PREP-b$N-SM-c</w:t>
      </w:r>
      <w:r>
        <w:rPr>
          <w:rStyle w:val="OsBibleBlack"/>
        </w:rPr>
        <w:t>&amp;16081802</w:t>
      </w:r>
      <w:r>
        <w:rPr>
          <w:rStyle w:val="OsBibleViolet"/>
        </w:rPr>
        <w:t>+bə sê p̄er</w:t>
      </w:r>
      <w:r>
        <w:rPr>
          <w:rStyle w:val="OsBibleLavender"/>
        </w:rPr>
        <w:t>&gt;</w:t>
      </w:r>
      <w:r>
        <w:rPr/>
        <w:t xml:space="preserve"> of the Law </w:t>
      </w:r>
      <w:r>
        <w:rPr>
          <w:rStyle w:val="OsBibleLavender"/>
        </w:rPr>
        <w:t>&lt;</w:t>
      </w:r>
      <w:r>
        <w:rPr>
          <w:rStyle w:val="OsBiblePink"/>
        </w:rPr>
        <w:t>3</w:t>
      </w:r>
      <w:r>
        <w:rPr>
          <w:rStyle w:val="OsBibleBrown"/>
        </w:rPr>
        <w:t>=H8451</w:t>
      </w:r>
      <w:r>
        <w:rPr>
          <w:rStyle w:val="OsBibleOrange"/>
        </w:rPr>
        <w:t>$N-SF-c</w:t>
      </w:r>
      <w:r>
        <w:rPr>
          <w:rStyle w:val="OsBibleBlack"/>
        </w:rPr>
        <w:t>&amp;16081803</w:t>
      </w:r>
      <w:r>
        <w:rPr>
          <w:rStyle w:val="OsBibleViolet"/>
        </w:rPr>
        <w:t>+tō w raṯ</w:t>
      </w:r>
      <w:r>
        <w:rPr>
          <w:rStyle w:val="OsBibleLavender"/>
        </w:rPr>
        <w:t>&gt;</w:t>
      </w:r>
      <w:r>
        <w:rPr/>
        <w:t xml:space="preserve"> of God. </w:t>
      </w:r>
      <w:r>
        <w:rPr>
          <w:rStyle w:val="OsBibleLavender"/>
        </w:rPr>
        <w:t>&lt;</w:t>
      </w:r>
      <w:r>
        <w:rPr>
          <w:rStyle w:val="OsBiblePink"/>
        </w:rPr>
        <w:t>4</w:t>
      </w:r>
      <w:r>
        <w:rPr>
          <w:rStyle w:val="OsBibleBrown"/>
        </w:rPr>
        <w:t>=H430</w:t>
      </w:r>
      <w:r>
        <w:rPr>
          <w:rStyle w:val="OsBibleOrange"/>
        </w:rPr>
        <w:t>$T$N-PM</w:t>
      </w:r>
      <w:r>
        <w:rPr>
          <w:rStyle w:val="OsBibleBlack"/>
        </w:rPr>
        <w:t>&amp;16081804</w:t>
      </w:r>
      <w:r>
        <w:rPr>
          <w:rStyle w:val="OsBibleViolet"/>
        </w:rPr>
        <w:t>+hā ’ĕ lō hîm</w:t>
      </w:r>
      <w:r>
        <w:rPr>
          <w:rStyle w:val="OsBibleLavender"/>
        </w:rPr>
        <w:t>&gt;</w:t>
      </w:r>
      <w:r>
        <w:rPr/>
        <w:t xml:space="preserve"> </w:t>
      </w:r>
      <w:r>
        <w:rPr>
          <w:u w:val="single"/>
        </w:rPr>
        <w:t>The Israelites kept</w:t>
      </w:r>
      <w:r>
        <w:rPr/>
        <w:t xml:space="preserve"> </w:t>
      </w:r>
      <w:r>
        <w:rPr>
          <w:rStyle w:val="OsBibleLavender"/>
        </w:rPr>
        <w:t>&lt;</w:t>
      </w:r>
      <w:r>
        <w:rPr>
          <w:rStyle w:val="OsBiblePink"/>
        </w:rPr>
        <w:t>13</w:t>
      </w:r>
      <w:r>
        <w:rPr>
          <w:rStyle w:val="OsBibleBrown"/>
        </w:rPr>
        <w:t>=H6213</w:t>
      </w:r>
      <w:r>
        <w:rPr>
          <w:rStyle w:val="OsBibleOrange"/>
        </w:rPr>
        <w:t>$CONJ-w$V-Qal-sI-3PM</w:t>
      </w:r>
      <w:r>
        <w:rPr>
          <w:rStyle w:val="OsBibleBlack"/>
        </w:rPr>
        <w:t>&amp;16081813</w:t>
      </w:r>
      <w:r>
        <w:rPr>
          <w:rStyle w:val="OsBibleViolet"/>
        </w:rPr>
        <w:t>+way ya ‘ă śū-</w:t>
      </w:r>
      <w:r>
        <w:rPr>
          <w:rStyle w:val="OsBibleLavender"/>
        </w:rPr>
        <w:t>&gt;</w:t>
      </w:r>
      <w:r>
        <w:rPr/>
        <w:t xml:space="preserve"> the feast </w:t>
      </w:r>
      <w:r>
        <w:rPr>
          <w:rStyle w:val="OsBibleLavender"/>
        </w:rPr>
        <w:t>&lt;</w:t>
      </w:r>
      <w:r>
        <w:rPr>
          <w:rStyle w:val="OsBiblePink"/>
        </w:rPr>
        <w:t>14</w:t>
      </w:r>
      <w:r>
        <w:rPr>
          <w:rStyle w:val="OsBibleBrown"/>
        </w:rPr>
        <w:t>=H2282</w:t>
      </w:r>
      <w:r>
        <w:rPr>
          <w:rStyle w:val="OsBibleOrange"/>
        </w:rPr>
        <w:t>$N-SM</w:t>
      </w:r>
      <w:r>
        <w:rPr>
          <w:rStyle w:val="OsBibleBlack"/>
        </w:rPr>
        <w:t>&amp;16081814</w:t>
      </w:r>
      <w:r>
        <w:rPr>
          <w:rStyle w:val="OsBibleViolet"/>
        </w:rPr>
        <w:t>+ḥāḡ</w:t>
      </w:r>
      <w:r>
        <w:rPr>
          <w:rStyle w:val="OsBibleLavender"/>
        </w:rPr>
        <w:t>&gt;</w:t>
      </w:r>
      <w:r>
        <w:rPr/>
        <w:t xml:space="preserve"> for seven </w:t>
      </w:r>
      <w:r>
        <w:rPr>
          <w:rStyle w:val="OsBibleLavender"/>
        </w:rPr>
        <w:t>&lt;</w:t>
      </w:r>
      <w:r>
        <w:rPr>
          <w:rStyle w:val="OsBiblePink"/>
        </w:rPr>
        <w:t>15</w:t>
      </w:r>
      <w:r>
        <w:rPr>
          <w:rStyle w:val="OsBibleBrown"/>
        </w:rPr>
        <w:t>=H7651</w:t>
      </w:r>
      <w:r>
        <w:rPr>
          <w:rStyle w:val="OsBibleOrange"/>
        </w:rPr>
        <w:t>$A-SM-c</w:t>
      </w:r>
      <w:r>
        <w:rPr>
          <w:rStyle w:val="OsBibleBlack"/>
        </w:rPr>
        <w:t>&amp;16081815</w:t>
      </w:r>
      <w:r>
        <w:rPr>
          <w:rStyle w:val="OsBibleViolet"/>
        </w:rPr>
        <w:t>+šiḇ ‘aṯ</w:t>
      </w:r>
      <w:r>
        <w:rPr>
          <w:rStyle w:val="OsBibleLavender"/>
        </w:rPr>
        <w:t>&gt;</w:t>
      </w:r>
      <w:r>
        <w:rPr/>
        <w:t xml:space="preserve"> days </w:t>
      </w:r>
      <w:r>
        <w:rPr>
          <w:rStyle w:val="OsBibleLavender"/>
        </w:rPr>
        <w:t>&lt;</w:t>
      </w:r>
      <w:r>
        <w:rPr>
          <w:rStyle w:val="OsBiblePink"/>
        </w:rPr>
        <w:t>11</w:t>
      </w:r>
      <w:r>
        <w:rPr>
          <w:rStyle w:val="OsBibleBrown"/>
        </w:rPr>
        <w:t>=H3117</w:t>
      </w:r>
      <w:r>
        <w:rPr>
          <w:rStyle w:val="OsBibleOrange"/>
        </w:rPr>
        <w:t>$T$N-SM</w:t>
      </w:r>
      <w:r>
        <w:rPr>
          <w:rStyle w:val="OsBibleBlack"/>
        </w:rPr>
        <w:t>&amp;16081811</w:t>
      </w:r>
      <w:r>
        <w:rPr>
          <w:rStyle w:val="OsBibleViolet"/>
        </w:rPr>
        <w:t>+hay yō wm</w:t>
      </w:r>
      <w:r>
        <w:rPr>
          <w:rStyle w:val="OsBibleLavender"/>
        </w:rPr>
        <w:t>&gt;</w:t>
      </w:r>
      <w:r>
        <w:rPr/>
        <w:t xml:space="preserve"> and on the eighth </w:t>
      </w:r>
      <w:r>
        <w:rPr>
          <w:rStyle w:val="OsBibleLavender"/>
        </w:rPr>
        <w:t>&lt;</w:t>
      </w:r>
      <w:r>
        <w:rPr>
          <w:rStyle w:val="OsBiblePink"/>
        </w:rPr>
        <w:t>18</w:t>
      </w:r>
      <w:r>
        <w:rPr>
          <w:rStyle w:val="OsBibleBrown"/>
        </w:rPr>
        <w:t>=H8066</w:t>
      </w:r>
      <w:r>
        <w:rPr>
          <w:rStyle w:val="OsBibleOrange"/>
        </w:rPr>
        <w:t>$T$A-o-SM</w:t>
      </w:r>
      <w:r>
        <w:rPr>
          <w:rStyle w:val="OsBibleBlack"/>
        </w:rPr>
        <w:t>&amp;16081818</w:t>
      </w:r>
      <w:r>
        <w:rPr>
          <w:rStyle w:val="OsBibleViolet"/>
        </w:rPr>
        <w:t>+haš šə mî nî</w:t>
      </w:r>
      <w:r>
        <w:rPr>
          <w:rStyle w:val="OsBibleLavender"/>
        </w:rPr>
        <w:t>&gt;</w:t>
      </w:r>
      <w:r>
        <w:rPr/>
        <w:t xml:space="preserve"> day </w:t>
      </w:r>
      <w:r>
        <w:rPr>
          <w:rStyle w:val="OsBibleLavender"/>
        </w:rPr>
        <w:t>&lt;</w:t>
      </w:r>
      <w:r>
        <w:rPr>
          <w:rStyle w:val="OsBiblePink"/>
        </w:rPr>
        <w:t>16</w:t>
      </w:r>
      <w:r>
        <w:rPr>
          <w:rStyle w:val="OsBibleBrown"/>
        </w:rPr>
        <w:t>=H3117</w:t>
      </w:r>
      <w:r>
        <w:rPr>
          <w:rStyle w:val="OsBibleOrange"/>
        </w:rPr>
        <w:t>$N-PM</w:t>
      </w:r>
      <w:r>
        <w:rPr>
          <w:rStyle w:val="OsBibleBlack"/>
        </w:rPr>
        <w:t>&amp;16081816</w:t>
      </w:r>
      <w:r>
        <w:rPr>
          <w:rStyle w:val="OsBibleViolet"/>
        </w:rPr>
        <w:t>+yā mîm</w:t>
      </w:r>
      <w:r>
        <w:rPr>
          <w:rStyle w:val="OsBibleLavender"/>
        </w:rPr>
        <w:t>&gt;</w:t>
      </w:r>
      <w:r>
        <w:rPr/>
        <w:t xml:space="preserve"> * </w:t>
      </w:r>
      <w:r>
        <w:rPr>
          <w:rStyle w:val="OsBibleLavender"/>
        </w:rPr>
        <w:t>&lt;</w:t>
      </w:r>
      <w:r>
        <w:rPr>
          <w:rStyle w:val="OsBiblePink"/>
        </w:rPr>
        <w:t>17</w:t>
      </w:r>
      <w:r>
        <w:rPr>
          <w:rStyle w:val="OsBibleBrown"/>
        </w:rPr>
        <w:t>=H3117</w:t>
      </w:r>
      <w:r>
        <w:rPr>
          <w:rStyle w:val="OsBibleOrange"/>
        </w:rPr>
        <w:t>$CONJ-w$PREP-b$T$N-SM</w:t>
      </w:r>
      <w:r>
        <w:rPr>
          <w:rStyle w:val="OsBibleBlack"/>
        </w:rPr>
        <w:t>&amp;16081817</w:t>
      </w:r>
      <w:r>
        <w:rPr>
          <w:rStyle w:val="OsBibleViolet"/>
        </w:rPr>
        <w:t>+ū ḇay yō wm</w:t>
      </w:r>
      <w:r>
        <w:rPr>
          <w:rStyle w:val="OsBibleLavender"/>
        </w:rPr>
        <w:t>&gt;</w:t>
      </w:r>
      <w:r>
        <w:rPr/>
        <w:t xml:space="preserve"> they held an assembly </w:t>
      </w:r>
      <w:r>
        <w:rPr>
          <w:rStyle w:val="OsBibleLavender"/>
        </w:rPr>
        <w:t>&lt;</w:t>
      </w:r>
      <w:r>
        <w:rPr>
          <w:rStyle w:val="OsBiblePink"/>
        </w:rPr>
        <w:t>19</w:t>
      </w:r>
      <w:r>
        <w:rPr>
          <w:rStyle w:val="OsBibleBrown"/>
        </w:rPr>
        <w:t>=H6116</w:t>
      </w:r>
      <w:r>
        <w:rPr>
          <w:rStyle w:val="OsBibleOrange"/>
        </w:rPr>
        <w:t>$N-SF-c</w:t>
      </w:r>
      <w:r>
        <w:rPr>
          <w:rStyle w:val="OsBibleBlack"/>
        </w:rPr>
        <w:t>&amp;16081819</w:t>
      </w:r>
      <w:r>
        <w:rPr>
          <w:rStyle w:val="OsBibleViolet"/>
        </w:rPr>
        <w:t>+‘ă ṣe reṯ</w:t>
      </w:r>
      <w:r>
        <w:rPr>
          <w:rStyle w:val="OsBibleLavender"/>
        </w:rPr>
        <w:t>&gt;</w:t>
      </w:r>
      <w:r>
        <w:rPr/>
        <w:t xml:space="preserve"> according to the ordinance. </w:t>
      </w:r>
      <w:r>
        <w:rPr>
          <w:rStyle w:val="OsBibleLavender"/>
        </w:rPr>
        <w:t>&lt;</w:t>
      </w:r>
      <w:r>
        <w:rPr>
          <w:rStyle w:val="OsBiblePink"/>
        </w:rPr>
        <w:t>20</w:t>
      </w:r>
      <w:r>
        <w:rPr>
          <w:rStyle w:val="OsBibleBrown"/>
        </w:rPr>
        <w:t>=H4941</w:t>
      </w:r>
      <w:r>
        <w:rPr>
          <w:rStyle w:val="OsBibleOrange"/>
        </w:rPr>
        <w:t>$PREP-k$T$N-SM</w:t>
      </w:r>
      <w:r>
        <w:rPr>
          <w:rStyle w:val="OsBibleBlack"/>
        </w:rPr>
        <w:t>&amp;16081820</w:t>
      </w:r>
      <w:r>
        <w:rPr>
          <w:rStyle w:val="OsBibleViolet"/>
        </w:rPr>
        <w:t>+kam miš pāṭ</w:t>
      </w:r>
      <w:r>
        <w:rPr>
          <w:rStyle w:val="OsBibleLavender"/>
        </w:rPr>
        <w:t>&gt;</w:t>
      </w:r>
      <w:r>
        <w:rPr/>
        <w:t xml:space="preserve"> </w:t>
      </w:r>
    </w:p>
    <w:p>
      <w:pPr>
        <w:pStyle w:val="OsBibleGreen"/>
        <w:rPr/>
      </w:pPr>
      <w:r>
        <w:rPr/>
      </w:r>
    </w:p>
    <w:p>
      <w:pPr>
        <w:pStyle w:val="OsBibleRed"/>
        <w:rPr/>
      </w:pPr>
      <w:r>
        <w:rPr/>
        <w:t>{Neh 9:1}</w:t>
      </w:r>
    </w:p>
    <w:p>
      <w:pPr>
        <w:pStyle w:val="Normal"/>
        <w:rPr/>
      </w:pPr>
      <w:r>
        <w:rPr>
          <w:rStyle w:val="OsBibleNKJVNASB"/>
        </w:rPr>
        <w:t>NKJV: Neh 9:1 Now on the twenty-fourth day of this month the children of Israel were assembled with fasting , in sackcloth , and with dust on their heads.</w:t>
      </w:r>
    </w:p>
    <w:p>
      <w:pPr>
        <w:pStyle w:val="Normal"/>
        <w:rPr/>
      </w:pPr>
      <w:r>
        <w:rPr>
          <w:rStyle w:val="OsBibleNKJVNASB"/>
        </w:rPr>
        <w:t xml:space="preserve">NASB: Neh 9:1 Now on the twenty-fourth day of this month the sons of Israel assembled with fasting , in sackcloth and with dirt upon them. </w:t>
      </w:r>
    </w:p>
    <w:p>
      <w:pPr>
        <w:pStyle w:val="Normal"/>
        <w:rPr/>
      </w:pPr>
      <w:r>
        <w:rPr/>
        <w:t xml:space="preserve">On the twenty-fourth </w:t>
      </w:r>
      <w:r>
        <w:rPr>
          <w:rStyle w:val="OsBibleLavender"/>
        </w:rPr>
        <w:t>&lt;</w:t>
      </w:r>
      <w:r>
        <w:rPr>
          <w:rStyle w:val="OsBiblePink"/>
        </w:rPr>
        <w:t>2</w:t>
      </w:r>
      <w:r>
        <w:rPr>
          <w:rStyle w:val="OsBibleBrown"/>
        </w:rPr>
        <w:t>=H6242</w:t>
      </w:r>
      <w:r>
        <w:rPr>
          <w:rStyle w:val="OsBibleOrange"/>
        </w:rPr>
        <w:t>$A-PC</w:t>
      </w:r>
      <w:r>
        <w:rPr>
          <w:rStyle w:val="OsBibleBlack"/>
        </w:rPr>
        <w:t>&amp;16090102</w:t>
      </w:r>
      <w:r>
        <w:rPr>
          <w:rStyle w:val="OsBibleViolet"/>
        </w:rPr>
        <w:t>+‘eś rîm</w:t>
      </w:r>
      <w:r>
        <w:rPr>
          <w:rStyle w:val="OsBibleLavender"/>
        </w:rPr>
        <w:t>&gt;</w:t>
      </w:r>
      <w:r>
        <w:rPr/>
        <w:t xml:space="preserve"> * </w:t>
      </w:r>
      <w:r>
        <w:rPr>
          <w:rStyle w:val="OsBibleLavender"/>
        </w:rPr>
        <w:t>&lt;</w:t>
      </w:r>
      <w:r>
        <w:rPr>
          <w:rStyle w:val="OsBiblePink"/>
        </w:rPr>
        <w:t>3</w:t>
      </w:r>
      <w:r>
        <w:rPr>
          <w:rStyle w:val="OsBibleBrown"/>
        </w:rPr>
        <w:t>=H702</w:t>
      </w:r>
      <w:r>
        <w:rPr>
          <w:rStyle w:val="OsBibleOrange"/>
        </w:rPr>
        <w:t>$CONJ-w$A-SM</w:t>
      </w:r>
      <w:r>
        <w:rPr>
          <w:rStyle w:val="OsBibleBlack"/>
        </w:rPr>
        <w:t>&amp;16090103</w:t>
      </w:r>
      <w:r>
        <w:rPr>
          <w:rStyle w:val="OsBibleViolet"/>
        </w:rPr>
        <w:t>+wə ’ar bā ‘āh</w:t>
      </w:r>
      <w:r>
        <w:rPr>
          <w:rStyle w:val="OsBibleLavender"/>
        </w:rPr>
        <w:t>&gt;</w:t>
      </w:r>
      <w:r>
        <w:rPr/>
        <w:t xml:space="preserve"> day </w:t>
      </w:r>
      <w:r>
        <w:rPr>
          <w:rStyle w:val="OsBibleLavender"/>
        </w:rPr>
        <w:t>&lt;</w:t>
      </w:r>
      <w:r>
        <w:rPr>
          <w:rStyle w:val="OsBiblePink"/>
        </w:rPr>
        <w:t>1</w:t>
      </w:r>
      <w:r>
        <w:rPr>
          <w:rStyle w:val="OsBibleBrown"/>
        </w:rPr>
        <w:t>=H3117</w:t>
      </w:r>
      <w:r>
        <w:rPr>
          <w:rStyle w:val="OsBibleOrange"/>
        </w:rPr>
        <w:t>$CONJ-w$PREP-b$N-SM-c</w:t>
      </w:r>
      <w:r>
        <w:rPr>
          <w:rStyle w:val="OsBibleBlack"/>
        </w:rPr>
        <w:t>&amp;16090101</w:t>
      </w:r>
      <w:r>
        <w:rPr>
          <w:rStyle w:val="OsBibleViolet"/>
        </w:rPr>
        <w:t>+ū ḇə yō wm</w:t>
      </w:r>
      <w:r>
        <w:rPr>
          <w:rStyle w:val="OsBibleLavender"/>
        </w:rPr>
        <w:t>&gt;</w:t>
      </w:r>
      <w:r>
        <w:rPr/>
        <w:t xml:space="preserve"> of the same </w:t>
      </w:r>
      <w:r>
        <w:rPr>
          <w:rStyle w:val="OsBibleLavender"/>
        </w:rPr>
        <w:t>&lt;</w:t>
      </w:r>
      <w:r>
        <w:rPr>
          <w:rStyle w:val="OsBiblePink"/>
        </w:rPr>
        <w:t>5</w:t>
      </w:r>
      <w:r>
        <w:rPr>
          <w:rStyle w:val="OsBibleBrown"/>
        </w:rPr>
        <w:t>=H2088</w:t>
      </w:r>
      <w:r>
        <w:rPr>
          <w:rStyle w:val="OsBibleOrange"/>
        </w:rPr>
        <w:t>$T$R-SM</w:t>
      </w:r>
      <w:r>
        <w:rPr>
          <w:rStyle w:val="OsBibleBlack"/>
        </w:rPr>
        <w:t>&amp;16090105</w:t>
      </w:r>
      <w:r>
        <w:rPr>
          <w:rStyle w:val="OsBibleViolet"/>
        </w:rPr>
        <w:t>+haz zeh</w:t>
      </w:r>
      <w:r>
        <w:rPr>
          <w:rStyle w:val="OsBibleLavender"/>
        </w:rPr>
        <w:t>&gt;</w:t>
      </w:r>
      <w:r>
        <w:rPr/>
        <w:t xml:space="preserve"> month </w:t>
      </w:r>
      <w:r>
        <w:rPr>
          <w:rStyle w:val="OsBibleLavender"/>
        </w:rPr>
        <w:t>&lt;</w:t>
      </w:r>
      <w:r>
        <w:rPr>
          <w:rStyle w:val="OsBiblePink"/>
        </w:rPr>
        <w:t>4</w:t>
      </w:r>
      <w:r>
        <w:rPr>
          <w:rStyle w:val="OsBibleBrown"/>
        </w:rPr>
        <w:t>=H2320</w:t>
      </w:r>
      <w:r>
        <w:rPr>
          <w:rStyle w:val="OsBibleOrange"/>
        </w:rPr>
        <w:t>$PREP-l$T$N-SM</w:t>
      </w:r>
      <w:r>
        <w:rPr>
          <w:rStyle w:val="OsBibleBlack"/>
        </w:rPr>
        <w:t>&amp;16090104</w:t>
      </w:r>
      <w:r>
        <w:rPr>
          <w:rStyle w:val="OsBibleViolet"/>
        </w:rPr>
        <w:t>+la ḥō ḏeš</w:t>
      </w:r>
      <w:r>
        <w:rPr>
          <w:rStyle w:val="OsBibleLavender"/>
        </w:rPr>
        <w:t>&gt;</w:t>
      </w:r>
      <w:r>
        <w:rPr/>
        <w:t xml:space="preserve"> the Israelites </w:t>
      </w:r>
      <w:r>
        <w:rPr>
          <w:rStyle w:val="OsBibleLavender"/>
        </w:rPr>
        <w:t>&lt;</w:t>
      </w:r>
      <w:r>
        <w:rPr>
          <w:rStyle w:val="OsBiblePink"/>
        </w:rPr>
        <w:t>7</w:t>
      </w:r>
      <w:r>
        <w:rPr>
          <w:rStyle w:val="OsBibleBrown"/>
        </w:rPr>
        <w:t>=H1121</w:t>
      </w:r>
      <w:r>
        <w:rPr>
          <w:rStyle w:val="OsBibleOrange"/>
        </w:rPr>
        <w:t>$N-PM-c</w:t>
      </w:r>
      <w:r>
        <w:rPr>
          <w:rStyle w:val="OsBibleBlack"/>
        </w:rPr>
        <w:t>&amp;16090107</w:t>
      </w:r>
      <w:r>
        <w:rPr>
          <w:rStyle w:val="OsBibleViolet"/>
        </w:rPr>
        <w:t>+ḇə nê-</w:t>
      </w:r>
      <w:r>
        <w:rPr>
          <w:rStyle w:val="OsBibleLavender"/>
        </w:rPr>
        <w:t>&gt;</w:t>
      </w:r>
      <w:r>
        <w:rPr/>
        <w:t xml:space="preserve"> * </w:t>
      </w:r>
      <w:r>
        <w:rPr>
          <w:rStyle w:val="OsBibleLavender"/>
        </w:rPr>
        <w:t>&lt;</w:t>
      </w:r>
      <w:r>
        <w:rPr>
          <w:rStyle w:val="OsBiblePink"/>
        </w:rPr>
        <w:t>8</w:t>
      </w:r>
      <w:r>
        <w:rPr>
          <w:rStyle w:val="OsBibleBrown"/>
        </w:rPr>
        <w:t>=H3478</w:t>
      </w:r>
      <w:r>
        <w:rPr>
          <w:rStyle w:val="OsBibleOrange"/>
        </w:rPr>
        <w:t>$N-p-SM</w:t>
      </w:r>
      <w:r>
        <w:rPr>
          <w:rStyle w:val="OsBibleBlack"/>
        </w:rPr>
        <w:t>&amp;16090108</w:t>
      </w:r>
      <w:r>
        <w:rPr>
          <w:rStyle w:val="OsBibleViolet"/>
        </w:rPr>
        <w:t>+yiś rā ’êl</w:t>
      </w:r>
      <w:r>
        <w:rPr>
          <w:rStyle w:val="OsBibleLavender"/>
        </w:rPr>
        <w:t>&gt;</w:t>
      </w:r>
      <w:r>
        <w:rPr/>
        <w:t xml:space="preserve"> </w:t>
      </w:r>
      <w:r>
        <w:rPr>
          <w:u w:val="single"/>
        </w:rPr>
        <w:t xml:space="preserve">gathered together </w:t>
      </w:r>
      <w:r>
        <w:rPr>
          <w:rStyle w:val="OsBibleLavender"/>
        </w:rPr>
        <w:t>&lt;</w:t>
      </w:r>
      <w:r>
        <w:rPr>
          <w:rStyle w:val="OsBiblePink"/>
        </w:rPr>
        <w:t>6</w:t>
      </w:r>
      <w:r>
        <w:rPr>
          <w:rStyle w:val="OsBibleBrown"/>
        </w:rPr>
        <w:t>=H622</w:t>
      </w:r>
      <w:r>
        <w:rPr>
          <w:rStyle w:val="OsBibleOrange"/>
        </w:rPr>
        <w:t>$V-Nifal-P-3PC</w:t>
      </w:r>
      <w:r>
        <w:rPr>
          <w:rStyle w:val="OsBibleBlack"/>
        </w:rPr>
        <w:t>&amp;16090106</w:t>
      </w:r>
      <w:r>
        <w:rPr>
          <w:rStyle w:val="OsBibleViolet"/>
        </w:rPr>
        <w:t>+ne ’es p̄ū</w:t>
      </w:r>
      <w:r>
        <w:rPr>
          <w:rStyle w:val="OsBibleLavender"/>
        </w:rPr>
        <w:t>&gt;</w:t>
      </w:r>
      <w:r>
        <w:rPr/>
        <w:t xml:space="preserve"> fasting </w:t>
      </w:r>
      <w:r>
        <w:rPr>
          <w:rStyle w:val="OsBibleLavender"/>
        </w:rPr>
        <w:t>&lt;</w:t>
      </w:r>
      <w:r>
        <w:rPr>
          <w:rStyle w:val="OsBiblePink"/>
        </w:rPr>
        <w:t>9</w:t>
      </w:r>
      <w:r>
        <w:rPr>
          <w:rStyle w:val="OsBibleBrown"/>
        </w:rPr>
        <w:t>=H6685</w:t>
      </w:r>
      <w:r>
        <w:rPr>
          <w:rStyle w:val="OsBibleOrange"/>
        </w:rPr>
        <w:t>$PREP-b$N-SM</w:t>
      </w:r>
      <w:r>
        <w:rPr>
          <w:rStyle w:val="OsBibleBlack"/>
        </w:rPr>
        <w:t>&amp;16090109</w:t>
      </w:r>
      <w:r>
        <w:rPr>
          <w:rStyle w:val="OsBibleViolet"/>
        </w:rPr>
        <w:t>+bə ṣō wm</w:t>
      </w:r>
      <w:r>
        <w:rPr>
          <w:rStyle w:val="OsBibleLavender"/>
        </w:rPr>
        <w:t>&gt;</w:t>
      </w:r>
      <w:r>
        <w:rPr/>
        <w:t xml:space="preserve"> and wearing sackcloth </w:t>
      </w:r>
      <w:r>
        <w:rPr>
          <w:rStyle w:val="OsBibleLavender"/>
        </w:rPr>
        <w:t>&lt;</w:t>
      </w:r>
      <w:r>
        <w:rPr>
          <w:rStyle w:val="OsBiblePink"/>
        </w:rPr>
        <w:t>10</w:t>
      </w:r>
      <w:r>
        <w:rPr>
          <w:rStyle w:val="OsBibleBrown"/>
        </w:rPr>
        <w:t>=H8242</w:t>
      </w:r>
      <w:r>
        <w:rPr>
          <w:rStyle w:val="OsBibleOrange"/>
        </w:rPr>
        <w:t>$CONJ-w$PREP-b$N-PM</w:t>
      </w:r>
      <w:r>
        <w:rPr>
          <w:rStyle w:val="OsBibleBlack"/>
        </w:rPr>
        <w:t>&amp;16090110</w:t>
      </w:r>
      <w:r>
        <w:rPr>
          <w:rStyle w:val="OsBibleViolet"/>
        </w:rPr>
        <w:t>+ū ḇə śaq qîm</w:t>
      </w:r>
      <w:r>
        <w:rPr>
          <w:rStyle w:val="OsBibleLavender"/>
        </w:rPr>
        <w:t>&gt;</w:t>
      </w:r>
      <w:r>
        <w:rPr/>
        <w:t xml:space="preserve"> with dust </w:t>
      </w:r>
      <w:r>
        <w:rPr>
          <w:rStyle w:val="OsBibleLavender"/>
        </w:rPr>
        <w:t>&lt;</w:t>
      </w:r>
      <w:r>
        <w:rPr>
          <w:rStyle w:val="OsBiblePink"/>
        </w:rPr>
        <w:t>11</w:t>
      </w:r>
      <w:r>
        <w:rPr>
          <w:rStyle w:val="OsBibleBrown"/>
        </w:rPr>
        <w:t>=H127</w:t>
      </w:r>
      <w:r>
        <w:rPr>
          <w:rStyle w:val="OsBibleOrange"/>
        </w:rPr>
        <w:t>$CONJ-w$N-SF</w:t>
      </w:r>
      <w:r>
        <w:rPr>
          <w:rStyle w:val="OsBibleBlack"/>
        </w:rPr>
        <w:t>&amp;16090111</w:t>
      </w:r>
      <w:r>
        <w:rPr>
          <w:rStyle w:val="OsBibleViolet"/>
        </w:rPr>
        <w:t>+wa ’ă ḏā māh</w:t>
      </w:r>
      <w:r>
        <w:rPr>
          <w:rStyle w:val="OsBibleLavender"/>
        </w:rPr>
        <w:t>&gt;</w:t>
      </w:r>
      <w:r>
        <w:rPr/>
        <w:t xml:space="preserve"> on their heads. </w:t>
      </w:r>
      <w:r>
        <w:rPr>
          <w:rStyle w:val="OsBibleLavender"/>
        </w:rPr>
        <w:t>&lt;</w:t>
      </w:r>
      <w:r>
        <w:rPr>
          <w:rStyle w:val="OsBiblePink"/>
        </w:rPr>
        <w:t>12</w:t>
      </w:r>
      <w:r>
        <w:rPr>
          <w:rStyle w:val="OsBibleBrown"/>
        </w:rPr>
        <w:t>=H5921</w:t>
      </w:r>
      <w:r>
        <w:rPr>
          <w:rStyle w:val="OsBibleOrange"/>
        </w:rPr>
        <w:t>$PREP$SUF-3PM</w:t>
      </w:r>
      <w:r>
        <w:rPr>
          <w:rStyle w:val="OsBibleBlack"/>
        </w:rPr>
        <w:t>&amp;16090112</w:t>
      </w:r>
      <w:r>
        <w:rPr>
          <w:rStyle w:val="OsBibleViolet"/>
        </w:rPr>
        <w:t>+‘ă lê hem</w:t>
      </w:r>
      <w:r>
        <w:rPr>
          <w:rStyle w:val="OsBibleLavender"/>
        </w:rPr>
        <w:t>&gt;</w:t>
      </w:r>
      <w:r>
        <w:rPr/>
        <w:t xml:space="preserve"> </w:t>
      </w:r>
    </w:p>
    <w:p>
      <w:pPr>
        <w:pStyle w:val="OsBibleGreen"/>
        <w:rPr/>
      </w:pPr>
      <w:r>
        <w:rPr/>
      </w:r>
    </w:p>
    <w:p>
      <w:pPr>
        <w:pStyle w:val="OsBibleRed"/>
        <w:rPr/>
      </w:pPr>
      <w:r>
        <w:rPr/>
        <w:t>{Neh 9:2}</w:t>
      </w:r>
    </w:p>
    <w:p>
      <w:pPr>
        <w:pStyle w:val="Normal"/>
        <w:rPr/>
      </w:pPr>
      <w:r>
        <w:rPr>
          <w:rStyle w:val="OsBibleNKJVNASB"/>
        </w:rPr>
        <w:t>NKJV: Neh 9:2 Then those of Israelite lineage separated themselves from all foreigners ; and they stood and confessed their sins and the iniquities of their fathers .</w:t>
      </w:r>
    </w:p>
    <w:p>
      <w:pPr>
        <w:pStyle w:val="Normal"/>
        <w:rPr/>
      </w:pPr>
      <w:r>
        <w:rPr>
          <w:rStyle w:val="OsBibleNKJVNASB"/>
        </w:rPr>
        <w:t xml:space="preserve">NASB: Neh 9:2 The descendants of Israel separated themselves from all foreigners , and stood and confessed their sins and the iniquities of their fathers . </w:t>
      </w:r>
    </w:p>
    <w:p>
      <w:pPr>
        <w:pStyle w:val="Normal"/>
        <w:rPr/>
      </w:pPr>
      <w:r>
        <w:rPr/>
        <w:t xml:space="preserve">Those of Israelite </w:t>
      </w:r>
      <w:r>
        <w:rPr>
          <w:rStyle w:val="OsBibleLavender"/>
        </w:rPr>
        <w:t>&lt;</w:t>
      </w:r>
      <w:r>
        <w:rPr>
          <w:rStyle w:val="OsBiblePink"/>
        </w:rPr>
        <w:t>3</w:t>
      </w:r>
      <w:r>
        <w:rPr>
          <w:rStyle w:val="OsBibleBrown"/>
        </w:rPr>
        <w:t>=H3478</w:t>
      </w:r>
      <w:r>
        <w:rPr>
          <w:rStyle w:val="OsBibleOrange"/>
        </w:rPr>
        <w:t>$N-p-SM</w:t>
      </w:r>
      <w:r>
        <w:rPr>
          <w:rStyle w:val="OsBibleBlack"/>
        </w:rPr>
        <w:t>&amp;16090203</w:t>
      </w:r>
      <w:r>
        <w:rPr>
          <w:rStyle w:val="OsBibleViolet"/>
        </w:rPr>
        <w:t>+yiś rā ’êl</w:t>
      </w:r>
      <w:r>
        <w:rPr>
          <w:rStyle w:val="OsBibleLavender"/>
        </w:rPr>
        <w:t>&gt;</w:t>
      </w:r>
      <w:r>
        <w:rPr/>
        <w:t xml:space="preserve"> descent </w:t>
      </w:r>
      <w:r>
        <w:rPr>
          <w:rStyle w:val="OsBibleLavender"/>
        </w:rPr>
        <w:t>&lt;</w:t>
      </w:r>
      <w:r>
        <w:rPr>
          <w:rStyle w:val="OsBiblePink"/>
        </w:rPr>
        <w:t>2</w:t>
      </w:r>
      <w:r>
        <w:rPr>
          <w:rStyle w:val="OsBibleBrown"/>
        </w:rPr>
        <w:t>=H2233</w:t>
      </w:r>
      <w:r>
        <w:rPr>
          <w:rStyle w:val="OsBibleOrange"/>
        </w:rPr>
        <w:t>$N-SM-c</w:t>
      </w:r>
      <w:r>
        <w:rPr>
          <w:rStyle w:val="OsBibleBlack"/>
        </w:rPr>
        <w:t>&amp;16090202</w:t>
      </w:r>
      <w:r>
        <w:rPr>
          <w:rStyle w:val="OsBibleViolet"/>
        </w:rPr>
        <w:t>+ze ra‘</w:t>
      </w:r>
      <w:r>
        <w:rPr>
          <w:rStyle w:val="OsBibleLavender"/>
        </w:rPr>
        <w:t>&gt;</w:t>
      </w:r>
      <w:r>
        <w:rPr/>
        <w:t xml:space="preserve"> </w:t>
      </w:r>
      <w:r>
        <w:rPr>
          <w:u w:val="single"/>
        </w:rPr>
        <w:t>separated themselves</w:t>
      </w:r>
      <w:r>
        <w:rPr/>
        <w:t xml:space="preserve"> </w:t>
      </w:r>
      <w:r>
        <w:rPr>
          <w:rStyle w:val="OsBibleLavender"/>
        </w:rPr>
        <w:t>&lt;</w:t>
      </w:r>
      <w:r>
        <w:rPr>
          <w:rStyle w:val="OsBiblePink"/>
        </w:rPr>
        <w:t>1</w:t>
      </w:r>
      <w:r>
        <w:rPr>
          <w:rStyle w:val="OsBibleBrown"/>
        </w:rPr>
        <w:t>=H914</w:t>
      </w:r>
      <w:r>
        <w:rPr>
          <w:rStyle w:val="OsBibleOrange"/>
        </w:rPr>
        <w:t>$CONJ-w$V-Nifal-sI-3PM</w:t>
      </w:r>
      <w:r>
        <w:rPr>
          <w:rStyle w:val="OsBibleBlack"/>
        </w:rPr>
        <w:t>&amp;16090201</w:t>
      </w:r>
      <w:r>
        <w:rPr>
          <w:rStyle w:val="OsBibleViolet"/>
        </w:rPr>
        <w:t>+way yib bā ḏə lū</w:t>
      </w:r>
      <w:r>
        <w:rPr>
          <w:rStyle w:val="OsBibleLavender"/>
        </w:rPr>
        <w:t>&gt;</w:t>
      </w:r>
      <w:r>
        <w:rPr/>
        <w:t xml:space="preserve"> from all </w:t>
      </w:r>
      <w:r>
        <w:rPr>
          <w:rStyle w:val="OsBibleLavender"/>
        </w:rPr>
        <w:t>&lt;</w:t>
      </w:r>
      <w:r>
        <w:rPr>
          <w:rStyle w:val="OsBiblePink"/>
        </w:rPr>
        <w:t>4</w:t>
      </w:r>
      <w:r>
        <w:rPr>
          <w:rStyle w:val="OsBibleBrown"/>
        </w:rPr>
        <w:t>=H3605</w:t>
      </w:r>
      <w:r>
        <w:rPr>
          <w:rStyle w:val="OsBibleOrange"/>
        </w:rPr>
        <w:t>$PREP-m$N-SM-c</w:t>
      </w:r>
      <w:r>
        <w:rPr>
          <w:rStyle w:val="OsBibleBlack"/>
        </w:rPr>
        <w:t>&amp;16090204</w:t>
      </w:r>
      <w:r>
        <w:rPr>
          <w:rStyle w:val="OsBibleViolet"/>
        </w:rPr>
        <w:t>+mik kōl</w:t>
      </w:r>
      <w:r>
        <w:rPr>
          <w:rStyle w:val="OsBibleLavender"/>
        </w:rPr>
        <w:t>&gt;</w:t>
      </w:r>
      <w:r>
        <w:rPr/>
        <w:t xml:space="preserve"> the foreigners </w:t>
      </w:r>
      <w:r>
        <w:rPr>
          <w:rStyle w:val="OsBibleLavender"/>
        </w:rPr>
        <w:t>&lt;</w:t>
      </w:r>
      <w:r>
        <w:rPr>
          <w:rStyle w:val="OsBiblePink"/>
        </w:rPr>
        <w:t>5</w:t>
      </w:r>
      <w:r>
        <w:rPr>
          <w:rStyle w:val="OsBibleBrown"/>
        </w:rPr>
        <w:t>=H1121</w:t>
      </w:r>
      <w:r>
        <w:rPr>
          <w:rStyle w:val="OsBibleOrange"/>
        </w:rPr>
        <w:t>$N-PM-c</w:t>
      </w:r>
      <w:r>
        <w:rPr>
          <w:rStyle w:val="OsBibleBlack"/>
        </w:rPr>
        <w:t>&amp;16090205</w:t>
      </w:r>
      <w:r>
        <w:rPr>
          <w:rStyle w:val="OsBibleViolet"/>
        </w:rPr>
        <w:t>+bə nê</w:t>
      </w:r>
      <w:r>
        <w:rPr>
          <w:rStyle w:val="OsBibleLavender"/>
        </w:rPr>
        <w:t>&gt;</w:t>
      </w:r>
      <w:r>
        <w:rPr/>
        <w:t xml:space="preserve"> * </w:t>
      </w:r>
      <w:r>
        <w:rPr>
          <w:rStyle w:val="OsBibleLavender"/>
        </w:rPr>
        <w:t>&lt;</w:t>
      </w:r>
      <w:r>
        <w:rPr>
          <w:rStyle w:val="OsBiblePink"/>
        </w:rPr>
        <w:t>6</w:t>
      </w:r>
      <w:r>
        <w:rPr>
          <w:rStyle w:val="OsBibleBrown"/>
        </w:rPr>
        <w:t>=H5236</w:t>
      </w:r>
      <w:r>
        <w:rPr>
          <w:rStyle w:val="OsBibleOrange"/>
        </w:rPr>
        <w:t>$N-SM</w:t>
      </w:r>
      <w:r>
        <w:rPr>
          <w:rStyle w:val="OsBibleBlack"/>
        </w:rPr>
        <w:t>&amp;16090206</w:t>
      </w:r>
      <w:r>
        <w:rPr>
          <w:rStyle w:val="OsBibleViolet"/>
        </w:rPr>
        <w:t>+nê ḵār</w:t>
      </w:r>
      <w:r>
        <w:rPr>
          <w:rStyle w:val="OsBibleLavender"/>
        </w:rPr>
        <w:t>&gt;</w:t>
      </w:r>
      <w:r>
        <w:rPr/>
        <w:t xml:space="preserve"> </w:t>
      </w:r>
      <w:r>
        <w:rPr>
          <w:u w:val="single"/>
        </w:rPr>
        <w:t>and they stood</w:t>
      </w:r>
      <w:r>
        <w:rPr/>
        <w:t xml:space="preserve"> </w:t>
      </w:r>
      <w:r>
        <w:rPr>
          <w:rStyle w:val="OsBibleLavender"/>
        </w:rPr>
        <w:t>&lt;</w:t>
      </w:r>
      <w:r>
        <w:rPr>
          <w:rStyle w:val="OsBiblePink"/>
        </w:rPr>
        <w:t>7</w:t>
      </w:r>
      <w:r>
        <w:rPr>
          <w:rStyle w:val="OsBibleBrown"/>
        </w:rPr>
        <w:t>=H5975</w:t>
      </w:r>
      <w:r>
        <w:rPr>
          <w:rStyle w:val="OsBibleOrange"/>
        </w:rPr>
        <w:t>$CONJ-w$V-Qal-sI-3PM</w:t>
      </w:r>
      <w:r>
        <w:rPr>
          <w:rStyle w:val="OsBibleBlack"/>
        </w:rPr>
        <w:t>&amp;16090207</w:t>
      </w:r>
      <w:r>
        <w:rPr>
          <w:rStyle w:val="OsBibleViolet"/>
        </w:rPr>
        <w:t>+way ya ‘am ḏū</w:t>
      </w:r>
      <w:r>
        <w:rPr>
          <w:rStyle w:val="OsBibleLavender"/>
        </w:rPr>
        <w:t>&gt;</w:t>
      </w:r>
      <w:r>
        <w:rPr/>
        <w:t xml:space="preserve"> </w:t>
      </w:r>
      <w:r>
        <w:rPr>
          <w:u w:val="single"/>
        </w:rPr>
        <w:t>and confessed</w:t>
      </w:r>
      <w:r>
        <w:rPr/>
        <w:t xml:space="preserve"> </w:t>
      </w:r>
      <w:r>
        <w:rPr>
          <w:rStyle w:val="OsBibleLavender"/>
        </w:rPr>
        <w:t>&lt;</w:t>
      </w:r>
      <w:r>
        <w:rPr>
          <w:rStyle w:val="OsBiblePink"/>
        </w:rPr>
        <w:t>8</w:t>
      </w:r>
      <w:r>
        <w:rPr>
          <w:rStyle w:val="OsBibleBrown"/>
        </w:rPr>
        <w:t>=H3034</w:t>
      </w:r>
      <w:r>
        <w:rPr>
          <w:rStyle w:val="OsBibleOrange"/>
        </w:rPr>
        <w:t>$CONJ-w$V-Hitpael-sI-3PM</w:t>
      </w:r>
      <w:r>
        <w:rPr>
          <w:rStyle w:val="OsBibleBlack"/>
        </w:rPr>
        <w:t>&amp;16090208</w:t>
      </w:r>
      <w:r>
        <w:rPr>
          <w:rStyle w:val="OsBibleViolet"/>
        </w:rPr>
        <w:t>+way yiṯ wad dū</w:t>
      </w:r>
      <w:r>
        <w:rPr>
          <w:rStyle w:val="OsBibleLavender"/>
        </w:rPr>
        <w:t>&gt;</w:t>
      </w:r>
      <w:r>
        <w:rPr/>
        <w:t xml:space="preserve"> * </w:t>
      </w:r>
      <w:r>
        <w:rPr>
          <w:rStyle w:val="OsBibleLavender"/>
        </w:rPr>
        <w:t>&lt;</w:t>
      </w:r>
      <w:r>
        <w:rPr>
          <w:rStyle w:val="OsBiblePink"/>
        </w:rPr>
        <w:t>9</w:t>
      </w:r>
      <w:r>
        <w:rPr>
          <w:rStyle w:val="OsBibleBrown"/>
        </w:rPr>
        <w:t>=H5921</w:t>
      </w:r>
      <w:r>
        <w:rPr>
          <w:rStyle w:val="OsBibleOrange"/>
        </w:rPr>
        <w:t>$PREP</w:t>
      </w:r>
      <w:r>
        <w:rPr>
          <w:rStyle w:val="OsBibleBlack"/>
        </w:rPr>
        <w:t>&amp;16090209</w:t>
      </w:r>
      <w:r>
        <w:rPr>
          <w:rStyle w:val="OsBibleViolet"/>
        </w:rPr>
        <w:t>+‘al-</w:t>
      </w:r>
      <w:r>
        <w:rPr>
          <w:rStyle w:val="OsBibleLavender"/>
        </w:rPr>
        <w:t>&gt;</w:t>
      </w:r>
      <w:r>
        <w:rPr/>
        <w:t xml:space="preserve"> their sins </w:t>
      </w:r>
      <w:r>
        <w:rPr>
          <w:rStyle w:val="OsBibleLavender"/>
        </w:rPr>
        <w:t>&lt;</w:t>
      </w:r>
      <w:r>
        <w:rPr>
          <w:rStyle w:val="OsBiblePink"/>
        </w:rPr>
        <w:t>10</w:t>
      </w:r>
      <w:r>
        <w:rPr>
          <w:rStyle w:val="OsBibleBrown"/>
        </w:rPr>
        <w:t>=H2403</w:t>
      </w:r>
      <w:r>
        <w:rPr>
          <w:rStyle w:val="OsBibleOrange"/>
        </w:rPr>
        <w:t>$N-PF-c$SUF-3PM</w:t>
      </w:r>
      <w:r>
        <w:rPr>
          <w:rStyle w:val="OsBibleBlack"/>
        </w:rPr>
        <w:t>&amp;16090210</w:t>
      </w:r>
      <w:r>
        <w:rPr>
          <w:rStyle w:val="OsBibleViolet"/>
        </w:rPr>
        <w:t>+ḥaṭ ṭō ṯê hem</w:t>
      </w:r>
      <w:r>
        <w:rPr>
          <w:rStyle w:val="OsBibleLavender"/>
        </w:rPr>
        <w:t>&gt;</w:t>
      </w:r>
      <w:r>
        <w:rPr/>
        <w:t xml:space="preserve"> and the iniquities </w:t>
      </w:r>
      <w:r>
        <w:rPr>
          <w:rStyle w:val="OsBibleLavender"/>
        </w:rPr>
        <w:t>&lt;</w:t>
      </w:r>
      <w:r>
        <w:rPr>
          <w:rStyle w:val="OsBiblePink"/>
        </w:rPr>
        <w:t>11</w:t>
      </w:r>
      <w:r>
        <w:rPr>
          <w:rStyle w:val="OsBibleBrown"/>
        </w:rPr>
        <w:t>=H5771</w:t>
      </w:r>
      <w:r>
        <w:rPr>
          <w:rStyle w:val="OsBibleOrange"/>
        </w:rPr>
        <w:t>$CONJ-w$N-PC-c</w:t>
      </w:r>
      <w:r>
        <w:rPr>
          <w:rStyle w:val="OsBibleBlack"/>
        </w:rPr>
        <w:t>&amp;16090211</w:t>
      </w:r>
      <w:r>
        <w:rPr>
          <w:rStyle w:val="OsBibleViolet"/>
        </w:rPr>
        <w:t>+wa ‘ă wō nō wṯ</w:t>
      </w:r>
      <w:r>
        <w:rPr>
          <w:rStyle w:val="OsBibleLavender"/>
        </w:rPr>
        <w:t>&gt;</w:t>
      </w:r>
      <w:r>
        <w:rPr/>
        <w:t xml:space="preserve"> of their fathers. </w:t>
      </w:r>
      <w:r>
        <w:rPr>
          <w:rStyle w:val="OsBibleLavender"/>
        </w:rPr>
        <w:t>&lt;</w:t>
      </w:r>
      <w:r>
        <w:rPr>
          <w:rStyle w:val="OsBiblePink"/>
        </w:rPr>
        <w:t>12</w:t>
      </w:r>
      <w:r>
        <w:rPr>
          <w:rStyle w:val="OsBibleBrown"/>
        </w:rPr>
        <w:t>=H1</w:t>
      </w:r>
      <w:r>
        <w:rPr>
          <w:rStyle w:val="OsBibleOrange"/>
        </w:rPr>
        <w:t>$N-PM-c$SUF-3PM</w:t>
      </w:r>
      <w:r>
        <w:rPr>
          <w:rStyle w:val="OsBibleBlack"/>
        </w:rPr>
        <w:t>&amp;16090212</w:t>
      </w:r>
      <w:r>
        <w:rPr>
          <w:rStyle w:val="OsBibleViolet"/>
        </w:rPr>
        <w:t>+’ă ḇō ṯê hem</w:t>
      </w:r>
      <w:r>
        <w:rPr>
          <w:rStyle w:val="OsBibleLavender"/>
        </w:rPr>
        <w:t>&gt;</w:t>
      </w:r>
      <w:r>
        <w:rPr/>
        <w:t xml:space="preserve"> </w:t>
      </w:r>
    </w:p>
    <w:p>
      <w:pPr>
        <w:pStyle w:val="OsBibleGreen"/>
        <w:rPr/>
      </w:pPr>
      <w:r>
        <w:rPr/>
      </w:r>
    </w:p>
    <w:p>
      <w:pPr>
        <w:pStyle w:val="OsBibleRed"/>
        <w:rPr/>
      </w:pPr>
      <w:r>
        <w:rPr/>
        <w:t>{Neh 9:3}</w:t>
      </w:r>
    </w:p>
    <w:p>
      <w:pPr>
        <w:pStyle w:val="Normal"/>
        <w:rPr/>
      </w:pPr>
      <w:r>
        <w:rPr>
          <w:rStyle w:val="OsBibleNKJVNASB"/>
        </w:rPr>
        <w:t>NKJV: Neh 9:3 And they stood up in their place and read from the Book of the Law of YHWH their God [for one]-fourth of the day ; and [for another] fourth they confessed and worshiped YHWH their God .</w:t>
      </w:r>
    </w:p>
    <w:p>
      <w:pPr>
        <w:pStyle w:val="Normal"/>
        <w:rPr/>
      </w:pPr>
      <w:r>
        <w:rPr>
          <w:rStyle w:val="OsBibleNKJVNASB"/>
        </w:rPr>
        <w:t xml:space="preserve">NASB: Neh 9:3 While they stood in their place , they read from the book of the law of YHWH their God for a fourth of the day ; and for [another] fourth they confessed and worshiped YHWH their God . </w:t>
      </w:r>
    </w:p>
    <w:p>
      <w:pPr>
        <w:pStyle w:val="Normal"/>
        <w:rPr/>
      </w:pPr>
      <w:r>
        <w:rPr>
          <w:u w:val="single"/>
        </w:rPr>
        <w:t>While they stood</w:t>
      </w:r>
      <w:r>
        <w:rPr/>
        <w:t xml:space="preserve"> </w:t>
      </w:r>
      <w:r>
        <w:rPr>
          <w:rStyle w:val="OsBibleLavender"/>
        </w:rPr>
        <w:t>&lt;</w:t>
      </w:r>
      <w:r>
        <w:rPr>
          <w:rStyle w:val="OsBiblePink"/>
        </w:rPr>
        <w:t>1</w:t>
      </w:r>
      <w:r>
        <w:rPr>
          <w:rStyle w:val="OsBibleBrown"/>
        </w:rPr>
        <w:t>=H6965</w:t>
      </w:r>
      <w:r>
        <w:rPr>
          <w:rStyle w:val="OsBibleOrange"/>
        </w:rPr>
        <w:t>$CONJ-w$V-Qal-sI-3PM</w:t>
      </w:r>
      <w:r>
        <w:rPr>
          <w:rStyle w:val="OsBibleBlack"/>
        </w:rPr>
        <w:t>&amp;16090301</w:t>
      </w:r>
      <w:r>
        <w:rPr>
          <w:rStyle w:val="OsBibleViolet"/>
        </w:rPr>
        <w:t>+way yā qū mū</w:t>
      </w:r>
      <w:r>
        <w:rPr>
          <w:rStyle w:val="OsBibleLavender"/>
        </w:rPr>
        <w:t>&gt;</w:t>
      </w:r>
      <w:r>
        <w:rPr/>
        <w:t xml:space="preserve"> in </w:t>
      </w:r>
      <w:r>
        <w:rPr>
          <w:rStyle w:val="OsBibleLavender"/>
        </w:rPr>
        <w:t>&lt;</w:t>
      </w:r>
      <w:r>
        <w:rPr>
          <w:rStyle w:val="OsBiblePink"/>
        </w:rPr>
        <w:t>2</w:t>
      </w:r>
      <w:r>
        <w:rPr>
          <w:rStyle w:val="OsBibleBrown"/>
        </w:rPr>
        <w:t>=H5921</w:t>
      </w:r>
      <w:r>
        <w:rPr>
          <w:rStyle w:val="OsBibleOrange"/>
        </w:rPr>
        <w:t>$PREP</w:t>
      </w:r>
      <w:r>
        <w:rPr>
          <w:rStyle w:val="OsBibleBlack"/>
        </w:rPr>
        <w:t>&amp;16090302</w:t>
      </w:r>
      <w:r>
        <w:rPr>
          <w:rStyle w:val="OsBibleViolet"/>
        </w:rPr>
        <w:t>+‘al-</w:t>
      </w:r>
      <w:r>
        <w:rPr>
          <w:rStyle w:val="OsBibleLavender"/>
        </w:rPr>
        <w:t>&gt;</w:t>
      </w:r>
      <w:r>
        <w:rPr/>
        <w:t xml:space="preserve"> their places </w:t>
      </w:r>
      <w:r>
        <w:rPr>
          <w:rStyle w:val="OsBibleLavender"/>
        </w:rPr>
        <w:t>&lt;</w:t>
      </w:r>
      <w:r>
        <w:rPr>
          <w:rStyle w:val="OsBiblePink"/>
        </w:rPr>
        <w:t>3</w:t>
      </w:r>
      <w:r>
        <w:rPr>
          <w:rStyle w:val="OsBibleBrown"/>
        </w:rPr>
        <w:t>=H5977</w:t>
      </w:r>
      <w:r>
        <w:rPr>
          <w:rStyle w:val="OsBibleOrange"/>
        </w:rPr>
        <w:t>$N-SM-c$SUF-3PM</w:t>
      </w:r>
      <w:r>
        <w:rPr>
          <w:rStyle w:val="OsBibleBlack"/>
        </w:rPr>
        <w:t>&amp;16090303</w:t>
      </w:r>
      <w:r>
        <w:rPr>
          <w:rStyle w:val="OsBibleViolet"/>
        </w:rPr>
        <w:t>+‘ā mə ḏām</w:t>
      </w:r>
      <w:r>
        <w:rPr>
          <w:rStyle w:val="OsBibleLavender"/>
        </w:rPr>
        <w:t>&gt;</w:t>
      </w:r>
      <w:r>
        <w:rPr/>
        <w:t xml:space="preserve"> </w:t>
      </w:r>
      <w:r>
        <w:rPr>
          <w:u w:val="single"/>
        </w:rPr>
        <w:t>they read</w:t>
      </w:r>
      <w:r>
        <w:rPr/>
        <w:t xml:space="preserve"> </w:t>
      </w:r>
      <w:r>
        <w:rPr>
          <w:rStyle w:val="OsBibleLavender"/>
        </w:rPr>
        <w:t>&lt;</w:t>
      </w:r>
      <w:r>
        <w:rPr>
          <w:rStyle w:val="OsBiblePink"/>
        </w:rPr>
        <w:t>4</w:t>
      </w:r>
      <w:r>
        <w:rPr>
          <w:rStyle w:val="OsBibleBrown"/>
        </w:rPr>
        <w:t>=H7121</w:t>
      </w:r>
      <w:r>
        <w:rPr>
          <w:rStyle w:val="OsBibleOrange"/>
        </w:rPr>
        <w:t>$CONJ-w$V-Qal-sI-3PM</w:t>
      </w:r>
      <w:r>
        <w:rPr>
          <w:rStyle w:val="OsBibleBlack"/>
        </w:rPr>
        <w:t>&amp;16090304</w:t>
      </w:r>
      <w:r>
        <w:rPr>
          <w:rStyle w:val="OsBibleViolet"/>
        </w:rPr>
        <w:t>+way yiq rə ’ū</w:t>
      </w:r>
      <w:r>
        <w:rPr>
          <w:rStyle w:val="OsBibleLavender"/>
        </w:rPr>
        <w:t>&gt;</w:t>
      </w:r>
      <w:r>
        <w:rPr/>
        <w:t xml:space="preserve"> from the Book </w:t>
      </w:r>
      <w:r>
        <w:rPr>
          <w:rStyle w:val="OsBibleLavender"/>
        </w:rPr>
        <w:t>&lt;</w:t>
      </w:r>
      <w:r>
        <w:rPr>
          <w:rStyle w:val="OsBiblePink"/>
        </w:rPr>
        <w:t>5</w:t>
      </w:r>
      <w:r>
        <w:rPr>
          <w:rStyle w:val="OsBibleBrown"/>
        </w:rPr>
        <w:t>=H5612</w:t>
      </w:r>
      <w:r>
        <w:rPr>
          <w:rStyle w:val="OsBibleOrange"/>
        </w:rPr>
        <w:t>$PREP-b$N-SM-c</w:t>
      </w:r>
      <w:r>
        <w:rPr>
          <w:rStyle w:val="OsBibleBlack"/>
        </w:rPr>
        <w:t>&amp;16090305</w:t>
      </w:r>
      <w:r>
        <w:rPr>
          <w:rStyle w:val="OsBibleViolet"/>
        </w:rPr>
        <w:t>+bə sê p̄er</w:t>
      </w:r>
      <w:r>
        <w:rPr>
          <w:rStyle w:val="OsBibleLavender"/>
        </w:rPr>
        <w:t>&gt;</w:t>
      </w:r>
      <w:r>
        <w:rPr/>
        <w:t xml:space="preserve"> of the Law </w:t>
      </w:r>
      <w:r>
        <w:rPr>
          <w:rStyle w:val="OsBibleLavender"/>
        </w:rPr>
        <w:t>&lt;</w:t>
      </w:r>
      <w:r>
        <w:rPr>
          <w:rStyle w:val="OsBiblePink"/>
        </w:rPr>
        <w:t>6</w:t>
      </w:r>
      <w:r>
        <w:rPr>
          <w:rStyle w:val="OsBibleBrown"/>
        </w:rPr>
        <w:t>=H8451</w:t>
      </w:r>
      <w:r>
        <w:rPr>
          <w:rStyle w:val="OsBibleOrange"/>
        </w:rPr>
        <w:t>$N-SF-c</w:t>
      </w:r>
      <w:r>
        <w:rPr>
          <w:rStyle w:val="OsBibleBlack"/>
        </w:rPr>
        <w:t>&amp;16090306</w:t>
      </w:r>
      <w:r>
        <w:rPr>
          <w:rStyle w:val="OsBibleViolet"/>
        </w:rPr>
        <w:t>+tō w raṯ</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16090307</w:t>
      </w:r>
      <w:r>
        <w:rPr>
          <w:rStyle w:val="OsBibleViolet"/>
        </w:rPr>
        <w:t>+Yah weh</w:t>
      </w:r>
      <w:r>
        <w:rPr>
          <w:rStyle w:val="OsBibleLavender"/>
        </w:rPr>
        <w:t>&gt;</w:t>
      </w:r>
      <w:r>
        <w:rPr/>
        <w:t xml:space="preserve"> their God </w:t>
      </w:r>
      <w:r>
        <w:rPr>
          <w:rStyle w:val="OsBibleLavender"/>
        </w:rPr>
        <w:t>&lt;</w:t>
      </w:r>
      <w:r>
        <w:rPr>
          <w:rStyle w:val="OsBiblePink"/>
        </w:rPr>
        <w:t>8</w:t>
      </w:r>
      <w:r>
        <w:rPr>
          <w:rStyle w:val="OsBibleBrown"/>
        </w:rPr>
        <w:t>=H430</w:t>
      </w:r>
      <w:r>
        <w:rPr>
          <w:rStyle w:val="OsBibleOrange"/>
        </w:rPr>
        <w:t>$N-PM-c$SUF-3PM</w:t>
      </w:r>
      <w:r>
        <w:rPr>
          <w:rStyle w:val="OsBibleBlack"/>
        </w:rPr>
        <w:t>&amp;16090308</w:t>
      </w:r>
      <w:r>
        <w:rPr>
          <w:rStyle w:val="OsBibleViolet"/>
        </w:rPr>
        <w:t>+’ĕ lō hê hem</w:t>
      </w:r>
      <w:r>
        <w:rPr>
          <w:rStyle w:val="OsBibleLavender"/>
        </w:rPr>
        <w:t>&gt;</w:t>
      </w:r>
      <w:r>
        <w:rPr/>
        <w:t xml:space="preserve"> for a quarter </w:t>
      </w:r>
      <w:r>
        <w:rPr>
          <w:rStyle w:val="OsBibleLavender"/>
        </w:rPr>
        <w:t>&lt;</w:t>
      </w:r>
      <w:r>
        <w:rPr>
          <w:rStyle w:val="OsBiblePink"/>
        </w:rPr>
        <w:t>9</w:t>
      </w:r>
      <w:r>
        <w:rPr>
          <w:rStyle w:val="OsBibleBrown"/>
        </w:rPr>
        <w:t>=H7243</w:t>
      </w:r>
      <w:r>
        <w:rPr>
          <w:rStyle w:val="OsBibleOrange"/>
        </w:rPr>
        <w:t>$A-o-SF-c</w:t>
      </w:r>
      <w:r>
        <w:rPr>
          <w:rStyle w:val="OsBibleBlack"/>
        </w:rPr>
        <w:t>&amp;16090309</w:t>
      </w:r>
      <w:r>
        <w:rPr>
          <w:rStyle w:val="OsBibleViolet"/>
        </w:rPr>
        <w:t>+rə ḇi ‘îṯ</w:t>
      </w:r>
      <w:r>
        <w:rPr>
          <w:rStyle w:val="OsBibleLavender"/>
        </w:rPr>
        <w:t>&gt;</w:t>
      </w:r>
      <w:r>
        <w:rPr/>
        <w:t xml:space="preserve"> of the day </w:t>
      </w:r>
      <w:r>
        <w:rPr>
          <w:rStyle w:val="OsBibleLavender"/>
        </w:rPr>
        <w:t>&lt;</w:t>
      </w:r>
      <w:r>
        <w:rPr>
          <w:rStyle w:val="OsBiblePink"/>
        </w:rPr>
        <w:t>10</w:t>
      </w:r>
      <w:r>
        <w:rPr>
          <w:rStyle w:val="OsBibleBrown"/>
        </w:rPr>
        <w:t>=H3117</w:t>
      </w:r>
      <w:r>
        <w:rPr>
          <w:rStyle w:val="OsBibleOrange"/>
        </w:rPr>
        <w:t>$T$N-SM</w:t>
      </w:r>
      <w:r>
        <w:rPr>
          <w:rStyle w:val="OsBibleBlack"/>
        </w:rPr>
        <w:t>&amp;16090310</w:t>
      </w:r>
      <w:r>
        <w:rPr>
          <w:rStyle w:val="OsBibleViolet"/>
        </w:rPr>
        <w:t>+hay yō wm</w:t>
      </w:r>
      <w:r>
        <w:rPr>
          <w:rStyle w:val="OsBibleLavender"/>
        </w:rPr>
        <w:t>&gt;</w:t>
      </w:r>
      <w:r>
        <w:rPr/>
        <w:t xml:space="preserve"> and they spent another quarter of the day </w:t>
      </w:r>
      <w:r>
        <w:rPr>
          <w:rStyle w:val="OsBibleLavender"/>
        </w:rPr>
        <w:t>&lt;</w:t>
      </w:r>
      <w:r>
        <w:rPr>
          <w:rStyle w:val="OsBiblePink"/>
        </w:rPr>
        <w:t>11</w:t>
      </w:r>
      <w:r>
        <w:rPr>
          <w:rStyle w:val="OsBibleBrown"/>
        </w:rPr>
        <w:t>=H7243</w:t>
      </w:r>
      <w:r>
        <w:rPr>
          <w:rStyle w:val="OsBibleOrange"/>
        </w:rPr>
        <w:t>$CONJ-w$A-o-SF</w:t>
      </w:r>
      <w:r>
        <w:rPr>
          <w:rStyle w:val="OsBibleBlack"/>
        </w:rPr>
        <w:t>&amp;16090311</w:t>
      </w:r>
      <w:r>
        <w:rPr>
          <w:rStyle w:val="OsBibleViolet"/>
        </w:rPr>
        <w:t>+ū rə ḇi ‘îṯ</w:t>
      </w:r>
      <w:r>
        <w:rPr>
          <w:rStyle w:val="OsBibleLavender"/>
        </w:rPr>
        <w:t>&gt;</w:t>
      </w:r>
      <w:r>
        <w:rPr/>
        <w:t xml:space="preserve"> in confession </w:t>
      </w:r>
      <w:r>
        <w:rPr>
          <w:rStyle w:val="OsBibleLavender"/>
        </w:rPr>
        <w:t>&lt;</w:t>
      </w:r>
      <w:r>
        <w:rPr>
          <w:rStyle w:val="OsBiblePink"/>
        </w:rPr>
        <w:t>12</w:t>
      </w:r>
      <w:r>
        <w:rPr>
          <w:rStyle w:val="OsBibleBrown"/>
        </w:rPr>
        <w:t>=H3034</w:t>
      </w:r>
      <w:r>
        <w:rPr>
          <w:rStyle w:val="OsBibleOrange"/>
        </w:rPr>
        <w:t>$V-Hitpael-PART-PM</w:t>
      </w:r>
      <w:r>
        <w:rPr>
          <w:rStyle w:val="OsBibleBlack"/>
        </w:rPr>
        <w:t>&amp;16090312</w:t>
      </w:r>
      <w:r>
        <w:rPr>
          <w:rStyle w:val="OsBibleViolet"/>
        </w:rPr>
        <w:t>+miṯ wad dîm</w:t>
      </w:r>
      <w:r>
        <w:rPr>
          <w:rStyle w:val="OsBibleLavender"/>
        </w:rPr>
        <w:t>&gt;</w:t>
      </w:r>
      <w:r>
        <w:rPr/>
        <w:t xml:space="preserve"> and worship </w:t>
      </w:r>
      <w:r>
        <w:rPr>
          <w:rStyle w:val="OsBibleLavender"/>
        </w:rPr>
        <w:t>&lt;</w:t>
      </w:r>
      <w:r>
        <w:rPr>
          <w:rStyle w:val="OsBiblePink"/>
        </w:rPr>
        <w:t>13</w:t>
      </w:r>
      <w:r>
        <w:rPr>
          <w:rStyle w:val="OsBibleBrown"/>
        </w:rPr>
        <w:t>=H7812</w:t>
      </w:r>
      <w:r>
        <w:rPr>
          <w:rStyle w:val="OsBibleOrange"/>
        </w:rPr>
        <w:t>$CONJ-w$V-Hitpael-PART-PM</w:t>
      </w:r>
      <w:r>
        <w:rPr>
          <w:rStyle w:val="OsBibleBlack"/>
        </w:rPr>
        <w:t>&amp;16090313</w:t>
      </w:r>
      <w:r>
        <w:rPr>
          <w:rStyle w:val="OsBibleViolet"/>
        </w:rPr>
        <w:t>+ū miš ta ḥă wîm</w:t>
      </w:r>
      <w:r>
        <w:rPr>
          <w:rStyle w:val="OsBibleLavender"/>
        </w:rPr>
        <w:t>&gt;</w:t>
      </w:r>
      <w:r>
        <w:rPr/>
        <w:t xml:space="preserve"> of YHWH </w:t>
      </w:r>
      <w:r>
        <w:rPr>
          <w:rStyle w:val="OsBibleLavender"/>
        </w:rPr>
        <w:t>&lt;</w:t>
      </w:r>
      <w:r>
        <w:rPr>
          <w:rStyle w:val="OsBiblePink"/>
        </w:rPr>
        <w:t>14</w:t>
      </w:r>
      <w:r>
        <w:rPr>
          <w:rStyle w:val="OsBibleBrown"/>
        </w:rPr>
        <w:t>=H3068</w:t>
      </w:r>
      <w:r>
        <w:rPr>
          <w:rStyle w:val="OsBibleOrange"/>
        </w:rPr>
        <w:t>$PREP-l$N-p-SM</w:t>
      </w:r>
      <w:r>
        <w:rPr>
          <w:rStyle w:val="OsBibleBlack"/>
        </w:rPr>
        <w:t>&amp;16090314</w:t>
      </w:r>
      <w:r>
        <w:rPr>
          <w:rStyle w:val="OsBibleViolet"/>
        </w:rPr>
        <w:t>+Yah weh</w:t>
      </w:r>
      <w:r>
        <w:rPr>
          <w:rStyle w:val="OsBibleLavender"/>
        </w:rPr>
        <w:t>&gt;</w:t>
      </w:r>
      <w:r>
        <w:rPr/>
        <w:t xml:space="preserve"> their God. </w:t>
      </w:r>
      <w:r>
        <w:rPr>
          <w:rStyle w:val="OsBibleLavender"/>
        </w:rPr>
        <w:t>&lt;</w:t>
      </w:r>
      <w:r>
        <w:rPr>
          <w:rStyle w:val="OsBiblePink"/>
        </w:rPr>
        <w:t>15</w:t>
      </w:r>
      <w:r>
        <w:rPr>
          <w:rStyle w:val="OsBibleBrown"/>
        </w:rPr>
        <w:t>=H430</w:t>
      </w:r>
      <w:r>
        <w:rPr>
          <w:rStyle w:val="OsBibleOrange"/>
        </w:rPr>
        <w:t>$N-PM-c$SUF-3PM</w:t>
      </w:r>
      <w:r>
        <w:rPr>
          <w:rStyle w:val="OsBibleBlack"/>
        </w:rPr>
        <w:t>&amp;16090315</w:t>
      </w:r>
      <w:r>
        <w:rPr>
          <w:rStyle w:val="OsBibleViolet"/>
        </w:rPr>
        <w:t>+’ĕ lō hê hem</w:t>
      </w:r>
      <w:r>
        <w:rPr>
          <w:rStyle w:val="OsBibleLavender"/>
        </w:rPr>
        <w:t>&gt;</w:t>
      </w:r>
      <w:r>
        <w:rPr/>
        <w:t xml:space="preserve"> </w:t>
      </w:r>
    </w:p>
    <w:p>
      <w:pPr>
        <w:pStyle w:val="OsBibleGreen"/>
        <w:rPr/>
      </w:pPr>
      <w:r>
        <w:rPr/>
      </w:r>
    </w:p>
    <w:p>
      <w:pPr>
        <w:pStyle w:val="OsBibleRed"/>
        <w:rPr/>
      </w:pPr>
      <w:r>
        <w:rPr/>
        <w:t>{Neh 9:4}</w:t>
      </w:r>
    </w:p>
    <w:p>
      <w:pPr>
        <w:pStyle w:val="Normal"/>
        <w:rPr/>
      </w:pPr>
      <w:r>
        <w:rPr>
          <w:rStyle w:val="OsBibleNKJVNASB"/>
        </w:rPr>
        <w:t>NKJV: Neh 9:4 Then Jeshua , Bani , Kadmiel , Shebaniah , Bunni , Sherebiah , Bani , [and] Chenani stood on the stairs of the Levites and cried out with a loud voice to YHWH their God .</w:t>
      </w:r>
    </w:p>
    <w:p>
      <w:pPr>
        <w:pStyle w:val="Normal"/>
        <w:rPr/>
      </w:pPr>
      <w:r>
        <w:rPr>
          <w:rStyle w:val="OsBibleNKJVNASB"/>
        </w:rPr>
        <w:t xml:space="preserve">NASB: Neh 9:4 Now on the Levites ' platform stood Jeshua , Bani , Kadmiel , Shebaniah , Bunni , Sherebiah , Bani [and] Chenani , and they cried with a loud voice to YHWH their God . </w:t>
      </w:r>
    </w:p>
    <w:p>
      <w:pPr>
        <w:pStyle w:val="Normal"/>
        <w:rPr/>
      </w:pPr>
      <w:r>
        <w:rPr/>
        <w:t xml:space="preserve">And the Levites -- </w:t>
      </w:r>
      <w:r>
        <w:rPr>
          <w:rStyle w:val="OsBibleLavender"/>
        </w:rPr>
        <w:t>&lt;</w:t>
      </w:r>
      <w:r>
        <w:rPr>
          <w:rStyle w:val="OsBiblePink"/>
        </w:rPr>
        <w:t>4</w:t>
      </w:r>
      <w:r>
        <w:rPr>
          <w:rStyle w:val="OsBibleBrown"/>
        </w:rPr>
        <w:t>=H3881</w:t>
      </w:r>
      <w:r>
        <w:rPr>
          <w:rStyle w:val="OsBibleOrange"/>
        </w:rPr>
        <w:t>$T$N-p-PM</w:t>
      </w:r>
      <w:r>
        <w:rPr>
          <w:rStyle w:val="OsBibleBlack"/>
        </w:rPr>
        <w:t>&amp;16090404</w:t>
      </w:r>
      <w:r>
        <w:rPr>
          <w:rStyle w:val="OsBibleViolet"/>
        </w:rPr>
        <w:t>+hal wî yim</w:t>
      </w:r>
      <w:r>
        <w:rPr>
          <w:rStyle w:val="OsBibleLavender"/>
        </w:rPr>
        <w:t>&gt;</w:t>
      </w:r>
      <w:r>
        <w:rPr/>
        <w:t xml:space="preserve"> Jeshua </w:t>
      </w:r>
      <w:r>
        <w:rPr>
          <w:rStyle w:val="OsBibleLavender"/>
        </w:rPr>
        <w:t>&lt;</w:t>
      </w:r>
      <w:r>
        <w:rPr>
          <w:rStyle w:val="OsBiblePink"/>
        </w:rPr>
        <w:t>5</w:t>
      </w:r>
      <w:r>
        <w:rPr>
          <w:rStyle w:val="OsBibleBrown"/>
        </w:rPr>
        <w:t>=H3442</w:t>
      </w:r>
      <w:r>
        <w:rPr>
          <w:rStyle w:val="OsBibleOrange"/>
        </w:rPr>
        <w:t>$N-p-SM</w:t>
      </w:r>
      <w:r>
        <w:rPr>
          <w:rStyle w:val="OsBibleBlack"/>
        </w:rPr>
        <w:t>&amp;16090405</w:t>
      </w:r>
      <w:r>
        <w:rPr>
          <w:rStyle w:val="OsBibleViolet"/>
        </w:rPr>
        <w:t>+yê šū a‘</w:t>
      </w:r>
      <w:r>
        <w:rPr>
          <w:rStyle w:val="OsBibleLavender"/>
        </w:rPr>
        <w:t>&gt;</w:t>
      </w:r>
      <w:r>
        <w:rPr/>
        <w:t xml:space="preserve"> Bani </w:t>
      </w:r>
      <w:r>
        <w:rPr>
          <w:rStyle w:val="OsBibleLavender"/>
        </w:rPr>
        <w:t>&lt;</w:t>
      </w:r>
      <w:r>
        <w:rPr>
          <w:rStyle w:val="OsBiblePink"/>
        </w:rPr>
        <w:t>6</w:t>
      </w:r>
      <w:r>
        <w:rPr>
          <w:rStyle w:val="OsBibleBrown"/>
        </w:rPr>
        <w:t>=H1137</w:t>
      </w:r>
      <w:r>
        <w:rPr>
          <w:rStyle w:val="OsBibleOrange"/>
        </w:rPr>
        <w:t>$CONJ-w$N-p-SM</w:t>
      </w:r>
      <w:r>
        <w:rPr>
          <w:rStyle w:val="OsBibleBlack"/>
        </w:rPr>
        <w:t>&amp;16090406</w:t>
      </w:r>
      <w:r>
        <w:rPr>
          <w:rStyle w:val="OsBibleViolet"/>
        </w:rPr>
        <w:t>+ū ḇā nî</w:t>
      </w:r>
      <w:r>
        <w:rPr>
          <w:rStyle w:val="OsBibleLavender"/>
        </w:rPr>
        <w:t>&gt;</w:t>
      </w:r>
      <w:r>
        <w:rPr/>
        <w:t xml:space="preserve"> Kadmiel </w:t>
      </w:r>
      <w:r>
        <w:rPr>
          <w:rStyle w:val="OsBibleLavender"/>
        </w:rPr>
        <w:t>&lt;</w:t>
      </w:r>
      <w:r>
        <w:rPr>
          <w:rStyle w:val="OsBiblePink"/>
        </w:rPr>
        <w:t>7</w:t>
      </w:r>
      <w:r>
        <w:rPr>
          <w:rStyle w:val="OsBibleBrown"/>
        </w:rPr>
        <w:t>=H6934</w:t>
      </w:r>
      <w:r>
        <w:rPr>
          <w:rStyle w:val="OsBibleOrange"/>
        </w:rPr>
        <w:t>$N-p-SM</w:t>
      </w:r>
      <w:r>
        <w:rPr>
          <w:rStyle w:val="OsBibleBlack"/>
        </w:rPr>
        <w:t>&amp;16090407</w:t>
      </w:r>
      <w:r>
        <w:rPr>
          <w:rStyle w:val="OsBibleViolet"/>
        </w:rPr>
        <w:t>+qaḏ mî ’êl</w:t>
      </w:r>
      <w:r>
        <w:rPr>
          <w:rStyle w:val="OsBibleLavender"/>
        </w:rPr>
        <w:t>&gt;</w:t>
      </w:r>
      <w:r>
        <w:rPr/>
        <w:t xml:space="preserve"> Shebaniah </w:t>
      </w:r>
      <w:r>
        <w:rPr>
          <w:rStyle w:val="OsBibleLavender"/>
        </w:rPr>
        <w:t>&lt;</w:t>
      </w:r>
      <w:r>
        <w:rPr>
          <w:rStyle w:val="OsBiblePink"/>
        </w:rPr>
        <w:t>8</w:t>
      </w:r>
      <w:r>
        <w:rPr>
          <w:rStyle w:val="OsBibleBrown"/>
        </w:rPr>
        <w:t>=H7645</w:t>
      </w:r>
      <w:r>
        <w:rPr>
          <w:rStyle w:val="OsBibleOrange"/>
        </w:rPr>
        <w:t>$N-p-SM</w:t>
      </w:r>
      <w:r>
        <w:rPr>
          <w:rStyle w:val="OsBibleBlack"/>
        </w:rPr>
        <w:t>&amp;16090408</w:t>
      </w:r>
      <w:r>
        <w:rPr>
          <w:rStyle w:val="OsBibleViolet"/>
        </w:rPr>
        <w:t>+šə ḇan yāh</w:t>
      </w:r>
      <w:r>
        <w:rPr>
          <w:rStyle w:val="OsBibleLavender"/>
        </w:rPr>
        <w:t>&gt;</w:t>
      </w:r>
      <w:r>
        <w:rPr/>
        <w:t xml:space="preserve"> Bunni </w:t>
      </w:r>
      <w:r>
        <w:rPr>
          <w:rStyle w:val="OsBibleLavender"/>
        </w:rPr>
        <w:t>&lt;</w:t>
      </w:r>
      <w:r>
        <w:rPr>
          <w:rStyle w:val="OsBiblePink"/>
        </w:rPr>
        <w:t>9</w:t>
      </w:r>
      <w:r>
        <w:rPr>
          <w:rStyle w:val="OsBibleBrown"/>
        </w:rPr>
        <w:t>=H1138</w:t>
      </w:r>
      <w:r>
        <w:rPr>
          <w:rStyle w:val="OsBibleOrange"/>
        </w:rPr>
        <w:t>$N-p-SM</w:t>
      </w:r>
      <w:r>
        <w:rPr>
          <w:rStyle w:val="OsBibleBlack"/>
        </w:rPr>
        <w:t>&amp;16090409</w:t>
      </w:r>
      <w:r>
        <w:rPr>
          <w:rStyle w:val="OsBibleViolet"/>
        </w:rPr>
        <w:t>+bun nî</w:t>
      </w:r>
      <w:r>
        <w:rPr>
          <w:rStyle w:val="OsBibleLavender"/>
        </w:rPr>
        <w:t>&gt;</w:t>
      </w:r>
      <w:r>
        <w:rPr/>
        <w:t xml:space="preserve"> Sherebiah </w:t>
      </w:r>
      <w:r>
        <w:rPr>
          <w:rStyle w:val="OsBibleLavender"/>
        </w:rPr>
        <w:t>&lt;</w:t>
      </w:r>
      <w:r>
        <w:rPr>
          <w:rStyle w:val="OsBiblePink"/>
        </w:rPr>
        <w:t>10</w:t>
      </w:r>
      <w:r>
        <w:rPr>
          <w:rStyle w:val="OsBibleBrown"/>
        </w:rPr>
        <w:t>=H8274</w:t>
      </w:r>
      <w:r>
        <w:rPr>
          <w:rStyle w:val="OsBibleOrange"/>
        </w:rPr>
        <w:t>$N-p-SM</w:t>
      </w:r>
      <w:r>
        <w:rPr>
          <w:rStyle w:val="OsBibleBlack"/>
        </w:rPr>
        <w:t>&amp;16090410</w:t>
      </w:r>
      <w:r>
        <w:rPr>
          <w:rStyle w:val="OsBibleViolet"/>
        </w:rPr>
        <w:t>+šê rê ḇə yāh</w:t>
      </w:r>
      <w:r>
        <w:rPr>
          <w:rStyle w:val="OsBibleLavender"/>
        </w:rPr>
        <w:t>&gt;</w:t>
      </w:r>
      <w:r>
        <w:rPr/>
        <w:t xml:space="preserve"> Bani </w:t>
      </w:r>
      <w:r>
        <w:rPr>
          <w:rStyle w:val="OsBibleLavender"/>
        </w:rPr>
        <w:t>&lt;</w:t>
      </w:r>
      <w:r>
        <w:rPr>
          <w:rStyle w:val="OsBiblePink"/>
        </w:rPr>
        <w:t>11</w:t>
      </w:r>
      <w:r>
        <w:rPr>
          <w:rStyle w:val="OsBibleBrown"/>
        </w:rPr>
        <w:t>=H1137</w:t>
      </w:r>
      <w:r>
        <w:rPr>
          <w:rStyle w:val="OsBibleOrange"/>
        </w:rPr>
        <w:t>$N-p-SM</w:t>
      </w:r>
      <w:r>
        <w:rPr>
          <w:rStyle w:val="OsBibleBlack"/>
        </w:rPr>
        <w:t>&amp;16090411</w:t>
      </w:r>
      <w:r>
        <w:rPr>
          <w:rStyle w:val="OsBibleViolet"/>
        </w:rPr>
        <w:t>+bā nî</w:t>
      </w:r>
      <w:r>
        <w:rPr>
          <w:rStyle w:val="OsBibleLavender"/>
        </w:rPr>
        <w:t>&gt;</w:t>
      </w:r>
      <w:r>
        <w:rPr/>
        <w:t xml:space="preserve"> and Chenani -- </w:t>
      </w:r>
      <w:r>
        <w:rPr>
          <w:rStyle w:val="OsBibleLavender"/>
        </w:rPr>
        <w:t>&lt;</w:t>
      </w:r>
      <w:r>
        <w:rPr>
          <w:rStyle w:val="OsBiblePink"/>
        </w:rPr>
        <w:t>12</w:t>
      </w:r>
      <w:r>
        <w:rPr>
          <w:rStyle w:val="OsBibleBrown"/>
        </w:rPr>
        <w:t>=H3662</w:t>
      </w:r>
      <w:r>
        <w:rPr>
          <w:rStyle w:val="OsBibleOrange"/>
        </w:rPr>
        <w:t>$N-p-SM</w:t>
      </w:r>
      <w:r>
        <w:rPr>
          <w:rStyle w:val="OsBibleBlack"/>
        </w:rPr>
        <w:t>&amp;16090412</w:t>
      </w:r>
      <w:r>
        <w:rPr>
          <w:rStyle w:val="OsBibleViolet"/>
        </w:rPr>
        <w:t>+ḵə nā nî</w:t>
      </w:r>
      <w:r>
        <w:rPr>
          <w:rStyle w:val="OsBibleLavender"/>
        </w:rPr>
        <w:t>&gt;</w:t>
      </w:r>
      <w:r>
        <w:rPr/>
        <w:t xml:space="preserve"> </w:t>
      </w:r>
      <w:r>
        <w:rPr>
          <w:u w:val="single"/>
        </w:rPr>
        <w:t>stood</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16090401</w:t>
      </w:r>
      <w:r>
        <w:rPr>
          <w:rStyle w:val="OsBibleViolet"/>
        </w:rPr>
        <w:t>+way yā qām</w:t>
      </w:r>
      <w:r>
        <w:rPr>
          <w:rStyle w:val="OsBibleLavender"/>
        </w:rPr>
        <w:t>&gt;</w:t>
      </w:r>
      <w:r>
        <w:rPr/>
        <w:t xml:space="preserve"> on </w:t>
      </w:r>
      <w:r>
        <w:rPr>
          <w:rStyle w:val="OsBibleLavender"/>
        </w:rPr>
        <w:t>&lt;</w:t>
      </w:r>
      <w:r>
        <w:rPr>
          <w:rStyle w:val="OsBiblePink"/>
        </w:rPr>
        <w:t>2</w:t>
      </w:r>
      <w:r>
        <w:rPr>
          <w:rStyle w:val="OsBibleBrown"/>
        </w:rPr>
        <w:t>=H5921</w:t>
      </w:r>
      <w:r>
        <w:rPr>
          <w:rStyle w:val="OsBibleOrange"/>
        </w:rPr>
        <w:t>$PREP</w:t>
      </w:r>
      <w:r>
        <w:rPr>
          <w:rStyle w:val="OsBibleBlack"/>
        </w:rPr>
        <w:t>&amp;16090402</w:t>
      </w:r>
      <w:r>
        <w:rPr>
          <w:rStyle w:val="OsBibleViolet"/>
        </w:rPr>
        <w:t>+‘al-</w:t>
      </w:r>
      <w:r>
        <w:rPr>
          <w:rStyle w:val="OsBibleLavender"/>
        </w:rPr>
        <w:t>&gt;</w:t>
      </w:r>
      <w:r>
        <w:rPr/>
        <w:t xml:space="preserve"> the raised platform </w:t>
      </w:r>
      <w:r>
        <w:rPr>
          <w:rStyle w:val="OsBibleLavender"/>
        </w:rPr>
        <w:t>&lt;</w:t>
      </w:r>
      <w:r>
        <w:rPr>
          <w:rStyle w:val="OsBiblePink"/>
        </w:rPr>
        <w:t>3</w:t>
      </w:r>
      <w:r>
        <w:rPr>
          <w:rStyle w:val="OsBibleBrown"/>
        </w:rPr>
        <w:t>=H4608</w:t>
      </w:r>
      <w:r>
        <w:rPr>
          <w:rStyle w:val="OsBibleOrange"/>
        </w:rPr>
        <w:t>$N-SM-c</w:t>
      </w:r>
      <w:r>
        <w:rPr>
          <w:rStyle w:val="OsBibleBlack"/>
        </w:rPr>
        <w:t>&amp;16090403</w:t>
      </w:r>
      <w:r>
        <w:rPr>
          <w:rStyle w:val="OsBibleViolet"/>
        </w:rPr>
        <w:t>+ma ‘ă lêh</w:t>
      </w:r>
      <w:r>
        <w:rPr>
          <w:rStyle w:val="OsBibleLavender"/>
        </w:rPr>
        <w:t>&gt;</w:t>
      </w:r>
      <w:r>
        <w:rPr/>
        <w:t xml:space="preserve"> </w:t>
      </w:r>
      <w:r>
        <w:rPr>
          <w:u w:val="single"/>
        </w:rPr>
        <w:t>and cried out</w:t>
      </w:r>
      <w:r>
        <w:rPr/>
        <w:t xml:space="preserve"> </w:t>
      </w:r>
      <w:r>
        <w:rPr>
          <w:rStyle w:val="OsBibleLavender"/>
        </w:rPr>
        <w:t>&lt;</w:t>
      </w:r>
      <w:r>
        <w:rPr>
          <w:rStyle w:val="OsBiblePink"/>
        </w:rPr>
        <w:t>13</w:t>
      </w:r>
      <w:r>
        <w:rPr>
          <w:rStyle w:val="OsBibleBrown"/>
        </w:rPr>
        <w:t>=H2199</w:t>
      </w:r>
      <w:r>
        <w:rPr>
          <w:rStyle w:val="OsBibleOrange"/>
        </w:rPr>
        <w:t>$CONJ-w$V-Qal-sI-3PM</w:t>
      </w:r>
      <w:r>
        <w:rPr>
          <w:rStyle w:val="OsBibleBlack"/>
        </w:rPr>
        <w:t>&amp;16090413</w:t>
      </w:r>
      <w:r>
        <w:rPr>
          <w:rStyle w:val="OsBibleViolet"/>
        </w:rPr>
        <w:t>+way yiz ‘ă qū</w:t>
      </w:r>
      <w:r>
        <w:rPr>
          <w:rStyle w:val="OsBibleLavender"/>
        </w:rPr>
        <w:t>&gt;</w:t>
      </w:r>
      <w:r>
        <w:rPr/>
        <w:t xml:space="preserve"> in a loud </w:t>
      </w:r>
      <w:r>
        <w:rPr>
          <w:rStyle w:val="OsBibleLavender"/>
        </w:rPr>
        <w:t>&lt;</w:t>
      </w:r>
      <w:r>
        <w:rPr>
          <w:rStyle w:val="OsBiblePink"/>
        </w:rPr>
        <w:t>15</w:t>
      </w:r>
      <w:r>
        <w:rPr>
          <w:rStyle w:val="OsBibleBrown"/>
        </w:rPr>
        <w:t>=H1419</w:t>
      </w:r>
      <w:r>
        <w:rPr>
          <w:rStyle w:val="OsBibleOrange"/>
        </w:rPr>
        <w:t>$A-SM</w:t>
      </w:r>
      <w:r>
        <w:rPr>
          <w:rStyle w:val="OsBibleBlack"/>
        </w:rPr>
        <w:t>&amp;16090415</w:t>
      </w:r>
      <w:r>
        <w:rPr>
          <w:rStyle w:val="OsBibleViolet"/>
        </w:rPr>
        <w:t>+gā ḏō wl</w:t>
      </w:r>
      <w:r>
        <w:rPr>
          <w:rStyle w:val="OsBibleLavender"/>
        </w:rPr>
        <w:t>&gt;</w:t>
      </w:r>
      <w:r>
        <w:rPr/>
        <w:t xml:space="preserve"> voice </w:t>
      </w:r>
      <w:r>
        <w:rPr>
          <w:rStyle w:val="OsBibleLavender"/>
        </w:rPr>
        <w:t>&lt;</w:t>
      </w:r>
      <w:r>
        <w:rPr>
          <w:rStyle w:val="OsBiblePink"/>
        </w:rPr>
        <w:t>14</w:t>
      </w:r>
      <w:r>
        <w:rPr>
          <w:rStyle w:val="OsBibleBrown"/>
        </w:rPr>
        <w:t>=H6963</w:t>
      </w:r>
      <w:r>
        <w:rPr>
          <w:rStyle w:val="OsBibleOrange"/>
        </w:rPr>
        <w:t>$PREP-b$N-SM</w:t>
      </w:r>
      <w:r>
        <w:rPr>
          <w:rStyle w:val="OsBibleBlack"/>
        </w:rPr>
        <w:t>&amp;16090414</w:t>
      </w:r>
      <w:r>
        <w:rPr>
          <w:rStyle w:val="OsBibleViolet"/>
        </w:rPr>
        <w:t>+bə qō wl</w:t>
      </w:r>
      <w:r>
        <w:rPr>
          <w:rStyle w:val="OsBibleLavender"/>
        </w:rPr>
        <w:t>&gt;</w:t>
      </w:r>
      <w:r>
        <w:rPr/>
        <w:t xml:space="preserve"> to </w:t>
      </w:r>
      <w:r>
        <w:rPr>
          <w:rStyle w:val="OsBibleLavender"/>
        </w:rPr>
        <w:t>&lt;</w:t>
      </w:r>
      <w:r>
        <w:rPr>
          <w:rStyle w:val="OsBiblePink"/>
        </w:rPr>
        <w:t>16</w:t>
      </w:r>
      <w:r>
        <w:rPr>
          <w:rStyle w:val="OsBibleBrown"/>
        </w:rPr>
        <w:t>=H413</w:t>
      </w:r>
      <w:r>
        <w:rPr>
          <w:rStyle w:val="OsBibleOrange"/>
        </w:rPr>
        <w:t>$PREP</w:t>
      </w:r>
      <w:r>
        <w:rPr>
          <w:rStyle w:val="OsBibleBlack"/>
        </w:rPr>
        <w:t>&amp;16090416</w:t>
      </w:r>
      <w:r>
        <w:rPr>
          <w:rStyle w:val="OsBibleViolet"/>
        </w:rPr>
        <w:t>+’el-</w:t>
      </w:r>
      <w:r>
        <w:rPr>
          <w:rStyle w:val="OsBibleLavender"/>
        </w:rPr>
        <w:t>&gt;</w:t>
      </w:r>
      <w:r>
        <w:rPr/>
        <w:t xml:space="preserve"> YHWH </w:t>
      </w:r>
      <w:r>
        <w:rPr>
          <w:rStyle w:val="OsBibleLavender"/>
        </w:rPr>
        <w:t>&lt;</w:t>
      </w:r>
      <w:r>
        <w:rPr>
          <w:rStyle w:val="OsBiblePink"/>
        </w:rPr>
        <w:t>17</w:t>
      </w:r>
      <w:r>
        <w:rPr>
          <w:rStyle w:val="OsBibleBrown"/>
        </w:rPr>
        <w:t>=H3068</w:t>
      </w:r>
      <w:r>
        <w:rPr>
          <w:rStyle w:val="OsBibleOrange"/>
        </w:rPr>
        <w:t>$N-p-SM</w:t>
      </w:r>
      <w:r>
        <w:rPr>
          <w:rStyle w:val="OsBibleBlack"/>
        </w:rPr>
        <w:t>&amp;16090417</w:t>
      </w:r>
      <w:r>
        <w:rPr>
          <w:rStyle w:val="OsBibleViolet"/>
        </w:rPr>
        <w:t>+Yah weh</w:t>
      </w:r>
      <w:r>
        <w:rPr>
          <w:rStyle w:val="OsBibleLavender"/>
        </w:rPr>
        <w:t>&gt;</w:t>
      </w:r>
      <w:r>
        <w:rPr/>
        <w:t xml:space="preserve"> their God. </w:t>
      </w:r>
      <w:r>
        <w:rPr>
          <w:rStyle w:val="OsBibleLavender"/>
        </w:rPr>
        <w:t>&lt;</w:t>
      </w:r>
      <w:r>
        <w:rPr>
          <w:rStyle w:val="OsBiblePink"/>
        </w:rPr>
        <w:t>18</w:t>
      </w:r>
      <w:r>
        <w:rPr>
          <w:rStyle w:val="OsBibleBrown"/>
        </w:rPr>
        <w:t>=H430</w:t>
      </w:r>
      <w:r>
        <w:rPr>
          <w:rStyle w:val="OsBibleOrange"/>
        </w:rPr>
        <w:t>$N-PM-c$SUF-3PM</w:t>
      </w:r>
      <w:r>
        <w:rPr>
          <w:rStyle w:val="OsBibleBlack"/>
        </w:rPr>
        <w:t>&amp;16090418</w:t>
      </w:r>
      <w:r>
        <w:rPr>
          <w:rStyle w:val="OsBibleViolet"/>
        </w:rPr>
        <w:t>+’ĕ lō hê hem</w:t>
      </w:r>
      <w:r>
        <w:rPr>
          <w:rStyle w:val="OsBibleLavender"/>
        </w:rPr>
        <w:t>&gt;</w:t>
      </w:r>
      <w:r>
        <w:rPr/>
        <w:t xml:space="preserve"> </w:t>
      </w:r>
    </w:p>
    <w:p>
      <w:pPr>
        <w:pStyle w:val="OsBibleGreen"/>
        <w:rPr/>
      </w:pPr>
      <w:r>
        <w:rPr/>
      </w:r>
    </w:p>
    <w:p>
      <w:pPr>
        <w:pStyle w:val="OsBibleRed"/>
        <w:rPr/>
      </w:pPr>
      <w:r>
        <w:rPr/>
        <w:t>{Neh 9:5}</w:t>
      </w:r>
    </w:p>
    <w:p>
      <w:pPr>
        <w:pStyle w:val="Normal"/>
        <w:rPr/>
      </w:pPr>
      <w:r>
        <w:rPr>
          <w:rStyle w:val="OsBibleNKJVNASB"/>
        </w:rPr>
        <w:t>NKJV: Neh 9:5 And the Levites , Jeshua , Kadmiel , Bani , Hashabniah , Sherebiah , Hodijah , Shebaniah , [and] Pethahiah , said : " Stand up [and] bless YHWH your God Forever and ever ! " Blessed be Your glorious name , Which is exalted above all blessing and praise !</w:t>
      </w:r>
    </w:p>
    <w:p>
      <w:pPr>
        <w:pStyle w:val="Normal"/>
        <w:rPr/>
      </w:pPr>
      <w:r>
        <w:rPr>
          <w:rStyle w:val="OsBibleNKJVNASB"/>
        </w:rPr>
        <w:t xml:space="preserve">NASB: Neh 9:5 Then the Levites , Jeshua , Kadmiel , Bani , Hashabneiah , Sherebiah , Hodiah , Shebaniah [and] Pethahiah , said , " Arise , bless YHWH your God forever and ever ! O may Your glorious name be blessed And exalted above all blessing and praise ! </w:t>
      </w:r>
    </w:p>
    <w:p>
      <w:pPr>
        <w:pStyle w:val="Normal"/>
        <w:rPr/>
      </w:pPr>
      <w:r>
        <w:rPr/>
        <w:t xml:space="preserve">Then the Levites -- </w:t>
      </w:r>
      <w:r>
        <w:rPr>
          <w:rStyle w:val="OsBibleLavender"/>
        </w:rPr>
        <w:t>&lt;</w:t>
      </w:r>
      <w:r>
        <w:rPr>
          <w:rStyle w:val="OsBiblePink"/>
        </w:rPr>
        <w:t>2</w:t>
      </w:r>
      <w:r>
        <w:rPr>
          <w:rStyle w:val="OsBibleBrown"/>
        </w:rPr>
        <w:t>=H3881</w:t>
      </w:r>
      <w:r>
        <w:rPr>
          <w:rStyle w:val="OsBibleOrange"/>
        </w:rPr>
        <w:t>$T$N-p-PM</w:t>
      </w:r>
      <w:r>
        <w:rPr>
          <w:rStyle w:val="OsBibleBlack"/>
        </w:rPr>
        <w:t>&amp;16090502</w:t>
      </w:r>
      <w:r>
        <w:rPr>
          <w:rStyle w:val="OsBibleViolet"/>
        </w:rPr>
        <w:t>+hal wî yim</w:t>
      </w:r>
      <w:r>
        <w:rPr>
          <w:rStyle w:val="OsBibleLavender"/>
        </w:rPr>
        <w:t>&gt;</w:t>
      </w:r>
      <w:r>
        <w:rPr/>
        <w:t xml:space="preserve"> Jeshua </w:t>
      </w:r>
      <w:r>
        <w:rPr>
          <w:rStyle w:val="OsBibleLavender"/>
        </w:rPr>
        <w:t>&lt;</w:t>
      </w:r>
      <w:r>
        <w:rPr>
          <w:rStyle w:val="OsBiblePink"/>
        </w:rPr>
        <w:t>3</w:t>
      </w:r>
      <w:r>
        <w:rPr>
          <w:rStyle w:val="OsBibleBrown"/>
        </w:rPr>
        <w:t>=H3442</w:t>
      </w:r>
      <w:r>
        <w:rPr>
          <w:rStyle w:val="OsBibleOrange"/>
        </w:rPr>
        <w:t>$N-p-SM</w:t>
      </w:r>
      <w:r>
        <w:rPr>
          <w:rStyle w:val="OsBibleBlack"/>
        </w:rPr>
        <w:t>&amp;16090503</w:t>
      </w:r>
      <w:r>
        <w:rPr>
          <w:rStyle w:val="OsBibleViolet"/>
        </w:rPr>
        <w:t>+yê šū a‘</w:t>
      </w:r>
      <w:r>
        <w:rPr>
          <w:rStyle w:val="OsBibleLavender"/>
        </w:rPr>
        <w:t>&gt;</w:t>
      </w:r>
      <w:r>
        <w:rPr/>
        <w:t xml:space="preserve"> Kadmiel </w:t>
      </w:r>
      <w:r>
        <w:rPr>
          <w:rStyle w:val="OsBibleLavender"/>
        </w:rPr>
        <w:t>&lt;</w:t>
      </w:r>
      <w:r>
        <w:rPr>
          <w:rStyle w:val="OsBiblePink"/>
        </w:rPr>
        <w:t>4</w:t>
      </w:r>
      <w:r>
        <w:rPr>
          <w:rStyle w:val="OsBibleBrown"/>
        </w:rPr>
        <w:t>=H6934</w:t>
      </w:r>
      <w:r>
        <w:rPr>
          <w:rStyle w:val="OsBibleOrange"/>
        </w:rPr>
        <w:t>$CONJ-w$N-p-SM</w:t>
      </w:r>
      <w:r>
        <w:rPr>
          <w:rStyle w:val="OsBibleBlack"/>
        </w:rPr>
        <w:t>&amp;16090504</w:t>
      </w:r>
      <w:r>
        <w:rPr>
          <w:rStyle w:val="OsBibleViolet"/>
        </w:rPr>
        <w:t>+wə qaḏ mî ’êl</w:t>
      </w:r>
      <w:r>
        <w:rPr>
          <w:rStyle w:val="OsBibleLavender"/>
        </w:rPr>
        <w:t>&gt;</w:t>
      </w:r>
      <w:r>
        <w:rPr/>
        <w:t xml:space="preserve"> Bani </w:t>
      </w:r>
      <w:r>
        <w:rPr>
          <w:rStyle w:val="OsBibleLavender"/>
        </w:rPr>
        <w:t>&lt;</w:t>
      </w:r>
      <w:r>
        <w:rPr>
          <w:rStyle w:val="OsBiblePink"/>
        </w:rPr>
        <w:t>5</w:t>
      </w:r>
      <w:r>
        <w:rPr>
          <w:rStyle w:val="OsBibleBrown"/>
        </w:rPr>
        <w:t>=H1137</w:t>
      </w:r>
      <w:r>
        <w:rPr>
          <w:rStyle w:val="OsBibleOrange"/>
        </w:rPr>
        <w:t>$N-p-SM</w:t>
      </w:r>
      <w:r>
        <w:rPr>
          <w:rStyle w:val="OsBibleBlack"/>
        </w:rPr>
        <w:t>&amp;16090505</w:t>
      </w:r>
      <w:r>
        <w:rPr>
          <w:rStyle w:val="OsBibleViolet"/>
        </w:rPr>
        <w:t>+bā nî</w:t>
      </w:r>
      <w:r>
        <w:rPr>
          <w:rStyle w:val="OsBibleLavender"/>
        </w:rPr>
        <w:t>&gt;</w:t>
      </w:r>
      <w:r>
        <w:rPr/>
        <w:t xml:space="preserve"> Hashabneiah </w:t>
      </w:r>
      <w:r>
        <w:rPr>
          <w:rStyle w:val="OsBibleLavender"/>
        </w:rPr>
        <w:t>&lt;</w:t>
      </w:r>
      <w:r>
        <w:rPr>
          <w:rStyle w:val="OsBiblePink"/>
        </w:rPr>
        <w:t>6</w:t>
      </w:r>
      <w:r>
        <w:rPr>
          <w:rStyle w:val="OsBibleBrown"/>
        </w:rPr>
        <w:t>=H2813</w:t>
      </w:r>
      <w:r>
        <w:rPr>
          <w:rStyle w:val="OsBibleOrange"/>
        </w:rPr>
        <w:t>$N-p-SM</w:t>
      </w:r>
      <w:r>
        <w:rPr>
          <w:rStyle w:val="OsBibleBlack"/>
        </w:rPr>
        <w:t>&amp;16090506</w:t>
      </w:r>
      <w:r>
        <w:rPr>
          <w:rStyle w:val="OsBibleViolet"/>
        </w:rPr>
        <w:t>+ḥă šaḇ nə yāh</w:t>
      </w:r>
      <w:r>
        <w:rPr>
          <w:rStyle w:val="OsBibleLavender"/>
        </w:rPr>
        <w:t>&gt;</w:t>
      </w:r>
      <w:r>
        <w:rPr/>
        <w:t xml:space="preserve"> Sherebiah </w:t>
      </w:r>
      <w:r>
        <w:rPr>
          <w:rStyle w:val="OsBibleLavender"/>
        </w:rPr>
        <w:t>&lt;</w:t>
      </w:r>
      <w:r>
        <w:rPr>
          <w:rStyle w:val="OsBiblePink"/>
        </w:rPr>
        <w:t>7</w:t>
      </w:r>
      <w:r>
        <w:rPr>
          <w:rStyle w:val="OsBibleBrown"/>
        </w:rPr>
        <w:t>=H8274</w:t>
      </w:r>
      <w:r>
        <w:rPr>
          <w:rStyle w:val="OsBibleOrange"/>
        </w:rPr>
        <w:t>$N-p-SM</w:t>
      </w:r>
      <w:r>
        <w:rPr>
          <w:rStyle w:val="OsBibleBlack"/>
        </w:rPr>
        <w:t>&amp;16090507</w:t>
      </w:r>
      <w:r>
        <w:rPr>
          <w:rStyle w:val="OsBibleViolet"/>
        </w:rPr>
        <w:t>+šê rê ḇə yāh</w:t>
      </w:r>
      <w:r>
        <w:rPr>
          <w:rStyle w:val="OsBibleLavender"/>
        </w:rPr>
        <w:t>&gt;</w:t>
      </w:r>
      <w:r>
        <w:rPr/>
        <w:t xml:space="preserve"> Hodiah </w:t>
      </w:r>
      <w:r>
        <w:rPr>
          <w:rStyle w:val="OsBibleLavender"/>
        </w:rPr>
        <w:t>&lt;</w:t>
      </w:r>
      <w:r>
        <w:rPr>
          <w:rStyle w:val="OsBiblePink"/>
        </w:rPr>
        <w:t>8</w:t>
      </w:r>
      <w:r>
        <w:rPr>
          <w:rStyle w:val="OsBibleBrown"/>
        </w:rPr>
        <w:t>=H1941</w:t>
      </w:r>
      <w:r>
        <w:rPr>
          <w:rStyle w:val="OsBibleOrange"/>
        </w:rPr>
        <w:t>$N-p-SM</w:t>
      </w:r>
      <w:r>
        <w:rPr>
          <w:rStyle w:val="OsBibleBlack"/>
        </w:rPr>
        <w:t>&amp;16090508</w:t>
      </w:r>
      <w:r>
        <w:rPr>
          <w:rStyle w:val="OsBibleViolet"/>
        </w:rPr>
        <w:t>+hō w ḏî yāh</w:t>
      </w:r>
      <w:r>
        <w:rPr>
          <w:rStyle w:val="OsBibleLavender"/>
        </w:rPr>
        <w:t>&gt;</w:t>
      </w:r>
      <w:r>
        <w:rPr/>
        <w:t xml:space="preserve"> Shebaniah </w:t>
      </w:r>
      <w:r>
        <w:rPr>
          <w:rStyle w:val="OsBibleLavender"/>
        </w:rPr>
        <w:t>&lt;</w:t>
      </w:r>
      <w:r>
        <w:rPr>
          <w:rStyle w:val="OsBiblePink"/>
        </w:rPr>
        <w:t>9</w:t>
      </w:r>
      <w:r>
        <w:rPr>
          <w:rStyle w:val="OsBibleBrown"/>
        </w:rPr>
        <w:t>=H7645</w:t>
      </w:r>
      <w:r>
        <w:rPr>
          <w:rStyle w:val="OsBibleOrange"/>
        </w:rPr>
        <w:t>$N-p-SM</w:t>
      </w:r>
      <w:r>
        <w:rPr>
          <w:rStyle w:val="OsBibleBlack"/>
        </w:rPr>
        <w:t>&amp;16090509</w:t>
      </w:r>
      <w:r>
        <w:rPr>
          <w:rStyle w:val="OsBibleViolet"/>
        </w:rPr>
        <w:t>+šə ḇan yāh</w:t>
      </w:r>
      <w:r>
        <w:rPr>
          <w:rStyle w:val="OsBibleLavender"/>
        </w:rPr>
        <w:t>&gt;</w:t>
      </w:r>
      <w:r>
        <w:rPr/>
        <w:t xml:space="preserve"> and Pethahiah -- </w:t>
      </w:r>
      <w:r>
        <w:rPr>
          <w:rStyle w:val="OsBibleLavender"/>
        </w:rPr>
        <w:t>&lt;</w:t>
      </w:r>
      <w:r>
        <w:rPr>
          <w:rStyle w:val="OsBiblePink"/>
        </w:rPr>
        <w:t>10</w:t>
      </w:r>
      <w:r>
        <w:rPr>
          <w:rStyle w:val="OsBibleBrown"/>
        </w:rPr>
        <w:t>=H6611</w:t>
      </w:r>
      <w:r>
        <w:rPr>
          <w:rStyle w:val="OsBibleOrange"/>
        </w:rPr>
        <w:t>$N-p-SM</w:t>
      </w:r>
      <w:r>
        <w:rPr>
          <w:rStyle w:val="OsBibleBlack"/>
        </w:rPr>
        <w:t>&amp;16090510</w:t>
      </w:r>
      <w:r>
        <w:rPr>
          <w:rStyle w:val="OsBibleViolet"/>
        </w:rPr>
        <w:t>+p̄ə ṯaḥ yāh</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PM</w:t>
      </w:r>
      <w:r>
        <w:rPr>
          <w:rStyle w:val="OsBibleBlack"/>
        </w:rPr>
        <w:t>&amp;16090501</w:t>
      </w:r>
      <w:r>
        <w:rPr>
          <w:rStyle w:val="OsBibleViolet"/>
        </w:rPr>
        <w:t>+way yō mə rū</w:t>
      </w:r>
      <w:r>
        <w:rPr>
          <w:rStyle w:val="OsBibleLavender"/>
        </w:rPr>
        <w:t>&gt;</w:t>
      </w:r>
      <w:r>
        <w:rPr/>
        <w:t xml:space="preserve"> " </w:t>
      </w:r>
      <w:r>
        <w:rPr>
          <w:u w:val="single"/>
        </w:rPr>
        <w:t>Stand up</w:t>
      </w:r>
      <w:r>
        <w:rPr/>
        <w:t xml:space="preserve"> </w:t>
      </w:r>
      <w:r>
        <w:rPr>
          <w:rStyle w:val="OsBibleLavender"/>
        </w:rPr>
        <w:t>&lt;</w:t>
      </w:r>
      <w:r>
        <w:rPr>
          <w:rStyle w:val="OsBiblePink"/>
        </w:rPr>
        <w:t>11</w:t>
      </w:r>
      <w:r>
        <w:rPr>
          <w:rStyle w:val="OsBibleBrown"/>
        </w:rPr>
        <w:t>=H6965</w:t>
      </w:r>
      <w:r>
        <w:rPr>
          <w:rStyle w:val="OsBibleOrange"/>
        </w:rPr>
        <w:t>$V-Qal-M-PM</w:t>
      </w:r>
      <w:r>
        <w:rPr>
          <w:rStyle w:val="OsBibleBlack"/>
        </w:rPr>
        <w:t>&amp;16090511</w:t>
      </w:r>
      <w:r>
        <w:rPr>
          <w:rStyle w:val="OsBibleViolet"/>
        </w:rPr>
        <w:t>+qū mū</w:t>
      </w:r>
      <w:r>
        <w:rPr>
          <w:rStyle w:val="OsBibleLavender"/>
        </w:rPr>
        <w:t>&gt;</w:t>
      </w:r>
      <w:r>
        <w:rPr/>
        <w:t xml:space="preserve"> </w:t>
      </w:r>
      <w:r>
        <w:rPr>
          <w:u w:val="single"/>
        </w:rPr>
        <w:t>[and] bless</w:t>
      </w:r>
      <w:r>
        <w:rPr/>
        <w:t xml:space="preserve"> </w:t>
      </w:r>
      <w:r>
        <w:rPr>
          <w:rStyle w:val="OsBibleLavender"/>
        </w:rPr>
        <w:t>&lt;</w:t>
      </w:r>
      <w:r>
        <w:rPr>
          <w:rStyle w:val="OsBiblePink"/>
        </w:rPr>
        <w:t>12</w:t>
      </w:r>
      <w:r>
        <w:rPr>
          <w:rStyle w:val="OsBibleBrown"/>
        </w:rPr>
        <w:t>=H1288</w:t>
      </w:r>
      <w:r>
        <w:rPr>
          <w:rStyle w:val="OsBibleOrange"/>
        </w:rPr>
        <w:t>$V-Piel-M-PM</w:t>
      </w:r>
      <w:r>
        <w:rPr>
          <w:rStyle w:val="OsBibleBlack"/>
        </w:rPr>
        <w:t>&amp;16090512</w:t>
      </w:r>
      <w:r>
        <w:rPr>
          <w:rStyle w:val="OsBibleViolet"/>
        </w:rPr>
        <w:t>+bā ră ḵū</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6090513</w:t>
      </w:r>
      <w:r>
        <w:rPr>
          <w:rStyle w:val="OsBibleViolet"/>
        </w:rPr>
        <w:t>+’eṯ-</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16090514</w:t>
      </w:r>
      <w:r>
        <w:rPr>
          <w:rStyle w:val="OsBibleViolet"/>
        </w:rPr>
        <w:t>+Yah weh</w:t>
      </w:r>
      <w:r>
        <w:rPr>
          <w:rStyle w:val="OsBibleLavender"/>
        </w:rPr>
        <w:t>&gt;</w:t>
      </w:r>
      <w:r>
        <w:rPr/>
        <w:t xml:space="preserve"> your God </w:t>
      </w:r>
      <w:r>
        <w:rPr>
          <w:rStyle w:val="OsBibleLavender"/>
        </w:rPr>
        <w:t>&lt;</w:t>
      </w:r>
      <w:r>
        <w:rPr>
          <w:rStyle w:val="OsBiblePink"/>
        </w:rPr>
        <w:t>15</w:t>
      </w:r>
      <w:r>
        <w:rPr>
          <w:rStyle w:val="OsBibleBrown"/>
        </w:rPr>
        <w:t>=H430</w:t>
      </w:r>
      <w:r>
        <w:rPr>
          <w:rStyle w:val="OsBibleOrange"/>
        </w:rPr>
        <w:t>$N-PM-c$SUF-2PM</w:t>
      </w:r>
      <w:r>
        <w:rPr>
          <w:rStyle w:val="OsBibleBlack"/>
        </w:rPr>
        <w:t>&amp;16090515</w:t>
      </w:r>
      <w:r>
        <w:rPr>
          <w:rStyle w:val="OsBibleViolet"/>
        </w:rPr>
        <w:t>+’ĕ lō hê ḵem</w:t>
      </w:r>
      <w:r>
        <w:rPr>
          <w:rStyle w:val="OsBibleLavender"/>
        </w:rPr>
        <w:t>&gt;</w:t>
      </w:r>
      <w:r>
        <w:rPr/>
        <w:t xml:space="preserve"> from </w:t>
      </w:r>
      <w:r>
        <w:rPr>
          <w:rStyle w:val="OsBibleLavender"/>
        </w:rPr>
        <w:t>&lt;</w:t>
      </w:r>
      <w:r>
        <w:rPr>
          <w:rStyle w:val="OsBiblePink"/>
        </w:rPr>
        <w:t>16</w:t>
      </w:r>
      <w:r>
        <w:rPr>
          <w:rStyle w:val="OsBibleBrown"/>
        </w:rPr>
        <w:t>=H4480</w:t>
      </w:r>
      <w:r>
        <w:rPr>
          <w:rStyle w:val="OsBibleOrange"/>
        </w:rPr>
        <w:t>$PREP</w:t>
      </w:r>
      <w:r>
        <w:rPr>
          <w:rStyle w:val="OsBibleBlack"/>
        </w:rPr>
        <w:t>&amp;16090516</w:t>
      </w:r>
      <w:r>
        <w:rPr>
          <w:rStyle w:val="OsBibleViolet"/>
        </w:rPr>
        <w:t>+min-</w:t>
      </w:r>
      <w:r>
        <w:rPr>
          <w:rStyle w:val="OsBibleLavender"/>
        </w:rPr>
        <w:t>&gt;</w:t>
      </w:r>
      <w:r>
        <w:rPr/>
        <w:t xml:space="preserve"> everlasting </w:t>
      </w:r>
      <w:r>
        <w:rPr>
          <w:rStyle w:val="OsBibleLavender"/>
        </w:rPr>
        <w:t>&lt;</w:t>
      </w:r>
      <w:r>
        <w:rPr>
          <w:rStyle w:val="OsBiblePink"/>
        </w:rPr>
        <w:t>17</w:t>
      </w:r>
      <w:r>
        <w:rPr>
          <w:rStyle w:val="OsBibleBrown"/>
        </w:rPr>
        <w:t>=H5769</w:t>
      </w:r>
      <w:r>
        <w:rPr>
          <w:rStyle w:val="OsBibleOrange"/>
        </w:rPr>
        <w:t>$T$N-SM</w:t>
      </w:r>
      <w:r>
        <w:rPr>
          <w:rStyle w:val="OsBibleBlack"/>
        </w:rPr>
        <w:t>&amp;16090517</w:t>
      </w:r>
      <w:r>
        <w:rPr>
          <w:rStyle w:val="OsBibleViolet"/>
        </w:rPr>
        <w:t>+hā ‘ō w lām</w:t>
      </w:r>
      <w:r>
        <w:rPr>
          <w:rStyle w:val="OsBibleLavender"/>
        </w:rPr>
        <w:t>&gt;</w:t>
      </w:r>
      <w:r>
        <w:rPr/>
        <w:t xml:space="preserve"> to </w:t>
      </w:r>
      <w:r>
        <w:rPr>
          <w:rStyle w:val="OsBibleLavender"/>
        </w:rPr>
        <w:t>&lt;</w:t>
      </w:r>
      <w:r>
        <w:rPr>
          <w:rStyle w:val="OsBiblePink"/>
        </w:rPr>
        <w:t>18</w:t>
      </w:r>
      <w:r>
        <w:rPr>
          <w:rStyle w:val="OsBibleBrown"/>
        </w:rPr>
        <w:t>=H5704</w:t>
      </w:r>
      <w:r>
        <w:rPr>
          <w:rStyle w:val="OsBibleOrange"/>
        </w:rPr>
        <w:t>$PREP</w:t>
      </w:r>
      <w:r>
        <w:rPr>
          <w:rStyle w:val="OsBibleBlack"/>
        </w:rPr>
        <w:t>&amp;16090518</w:t>
      </w:r>
      <w:r>
        <w:rPr>
          <w:rStyle w:val="OsBibleViolet"/>
        </w:rPr>
        <w:t>+‘aḏ-</w:t>
      </w:r>
      <w:r>
        <w:rPr>
          <w:rStyle w:val="OsBibleLavender"/>
        </w:rPr>
        <w:t>&gt;</w:t>
      </w:r>
      <w:r>
        <w:rPr/>
        <w:t xml:space="preserve"> everlasting: </w:t>
      </w:r>
      <w:r>
        <w:rPr>
          <w:rStyle w:val="OsBibleLavender"/>
        </w:rPr>
        <w:t>&lt;</w:t>
      </w:r>
      <w:r>
        <w:rPr>
          <w:rStyle w:val="OsBiblePink"/>
        </w:rPr>
        <w:t>19</w:t>
      </w:r>
      <w:r>
        <w:rPr>
          <w:rStyle w:val="OsBibleBrown"/>
        </w:rPr>
        <w:t>=H5769</w:t>
      </w:r>
      <w:r>
        <w:rPr>
          <w:rStyle w:val="OsBibleOrange"/>
        </w:rPr>
        <w:t>$T$N-SM</w:t>
      </w:r>
      <w:r>
        <w:rPr>
          <w:rStyle w:val="OsBibleBlack"/>
        </w:rPr>
        <w:t>&amp;16090519</w:t>
      </w:r>
      <w:r>
        <w:rPr>
          <w:rStyle w:val="OsBibleViolet"/>
        </w:rPr>
        <w:t>+hā ‘ō w lām</w:t>
      </w:r>
      <w:r>
        <w:rPr>
          <w:rStyle w:val="OsBibleLavender"/>
        </w:rPr>
        <w:t>&gt;</w:t>
      </w:r>
      <w:r>
        <w:rPr/>
        <w:t xml:space="preserve"> ' </w:t>
      </w:r>
      <w:r>
        <w:rPr>
          <w:u w:val="single"/>
        </w:rPr>
        <w:t>Blessed be</w:t>
      </w:r>
      <w:r>
        <w:rPr/>
        <w:t xml:space="preserve"> </w:t>
      </w:r>
      <w:r>
        <w:rPr>
          <w:rStyle w:val="OsBibleLavender"/>
        </w:rPr>
        <w:t>&lt;</w:t>
      </w:r>
      <w:r>
        <w:rPr>
          <w:rStyle w:val="OsBiblePink"/>
        </w:rPr>
        <w:t>20</w:t>
      </w:r>
      <w:r>
        <w:rPr>
          <w:rStyle w:val="OsBibleBrown"/>
        </w:rPr>
        <w:t>=H1288</w:t>
      </w:r>
      <w:r>
        <w:rPr>
          <w:rStyle w:val="OsBibleOrange"/>
        </w:rPr>
        <w:t>$CONJ-w$V-Piel-cI-3PM</w:t>
      </w:r>
      <w:r>
        <w:rPr>
          <w:rStyle w:val="OsBibleBlack"/>
        </w:rPr>
        <w:t>&amp;16090520</w:t>
      </w:r>
      <w:r>
        <w:rPr>
          <w:rStyle w:val="OsBibleViolet"/>
        </w:rPr>
        <w:t>+wî ḇā rə ḵū</w:t>
      </w:r>
      <w:r>
        <w:rPr>
          <w:rStyle w:val="OsBibleLavender"/>
        </w:rPr>
        <w:t>&gt;</w:t>
      </w:r>
      <w:r>
        <w:rPr/>
        <w:t xml:space="preserve"> Your glorious </w:t>
      </w:r>
      <w:r>
        <w:rPr>
          <w:rStyle w:val="OsBibleLavender"/>
        </w:rPr>
        <w:t>&lt;</w:t>
      </w:r>
      <w:r>
        <w:rPr>
          <w:rStyle w:val="OsBiblePink"/>
        </w:rPr>
        <w:t>22</w:t>
      </w:r>
      <w:r>
        <w:rPr>
          <w:rStyle w:val="OsBibleBrown"/>
        </w:rPr>
        <w:t>=H3519</w:t>
      </w:r>
      <w:r>
        <w:rPr>
          <w:rStyle w:val="OsBibleOrange"/>
        </w:rPr>
        <w:t>$N-SM-c$SUF-2SM</w:t>
      </w:r>
      <w:r>
        <w:rPr>
          <w:rStyle w:val="OsBibleBlack"/>
        </w:rPr>
        <w:t>&amp;16090522</w:t>
      </w:r>
      <w:r>
        <w:rPr>
          <w:rStyle w:val="OsBibleViolet"/>
        </w:rPr>
        <w:t>+kə ḇō w ḏe ḵā</w:t>
      </w:r>
      <w:r>
        <w:rPr>
          <w:rStyle w:val="OsBibleLavender"/>
        </w:rPr>
        <w:t>&gt;</w:t>
      </w:r>
      <w:r>
        <w:rPr/>
        <w:t xml:space="preserve"> name </w:t>
      </w:r>
      <w:r>
        <w:rPr>
          <w:rStyle w:val="OsBibleLavender"/>
        </w:rPr>
        <w:t>&lt;</w:t>
      </w:r>
      <w:r>
        <w:rPr>
          <w:rStyle w:val="OsBiblePink"/>
        </w:rPr>
        <w:t>21</w:t>
      </w:r>
      <w:r>
        <w:rPr>
          <w:rStyle w:val="OsBibleBrown"/>
        </w:rPr>
        <w:t>=H8034</w:t>
      </w:r>
      <w:r>
        <w:rPr>
          <w:rStyle w:val="OsBibleOrange"/>
        </w:rPr>
        <w:t>$N-SM-c</w:t>
      </w:r>
      <w:r>
        <w:rPr>
          <w:rStyle w:val="OsBibleBlack"/>
        </w:rPr>
        <w:t>&amp;16090521</w:t>
      </w:r>
      <w:r>
        <w:rPr>
          <w:rStyle w:val="OsBibleViolet"/>
        </w:rPr>
        <w:t>+šêm</w:t>
      </w:r>
      <w:r>
        <w:rPr>
          <w:rStyle w:val="OsBibleLavender"/>
        </w:rPr>
        <w:t>&gt;</w:t>
      </w:r>
      <w:r>
        <w:rPr/>
        <w:t xml:space="preserve"> and may it be exalted </w:t>
      </w:r>
      <w:r>
        <w:rPr>
          <w:rStyle w:val="OsBibleLavender"/>
        </w:rPr>
        <w:t>&lt;</w:t>
      </w:r>
      <w:r>
        <w:rPr>
          <w:rStyle w:val="OsBiblePink"/>
        </w:rPr>
        <w:t>23</w:t>
      </w:r>
      <w:r>
        <w:rPr>
          <w:rStyle w:val="OsBibleBrown"/>
        </w:rPr>
        <w:t>=H7311</w:t>
      </w:r>
      <w:r>
        <w:rPr>
          <w:rStyle w:val="OsBibleOrange"/>
        </w:rPr>
        <w:t>$CONJ-w$V-Pual-PART-SM</w:t>
      </w:r>
      <w:r>
        <w:rPr>
          <w:rStyle w:val="OsBibleBlack"/>
        </w:rPr>
        <w:t>&amp;16090523</w:t>
      </w:r>
      <w:r>
        <w:rPr>
          <w:rStyle w:val="OsBibleViolet"/>
        </w:rPr>
        <w:t>+ū mə rō w mam</w:t>
      </w:r>
      <w:r>
        <w:rPr>
          <w:rStyle w:val="OsBibleLavender"/>
        </w:rPr>
        <w:t>&gt;</w:t>
      </w:r>
      <w:r>
        <w:rPr/>
        <w:t xml:space="preserve"> above </w:t>
      </w:r>
      <w:r>
        <w:rPr>
          <w:rStyle w:val="OsBibleLavender"/>
        </w:rPr>
        <w:t>&lt;</w:t>
      </w:r>
      <w:r>
        <w:rPr>
          <w:rStyle w:val="OsBiblePink"/>
        </w:rPr>
        <w:t>24</w:t>
      </w:r>
      <w:r>
        <w:rPr>
          <w:rStyle w:val="OsBibleBrown"/>
        </w:rPr>
        <w:t>=H5921</w:t>
      </w:r>
      <w:r>
        <w:rPr>
          <w:rStyle w:val="OsBibleOrange"/>
        </w:rPr>
        <w:t>$PREP</w:t>
      </w:r>
      <w:r>
        <w:rPr>
          <w:rStyle w:val="OsBibleBlack"/>
        </w:rPr>
        <w:t>&amp;16090524</w:t>
      </w:r>
      <w:r>
        <w:rPr>
          <w:rStyle w:val="OsBibleViolet"/>
        </w:rPr>
        <w:t>+‘al-</w:t>
      </w:r>
      <w:r>
        <w:rPr>
          <w:rStyle w:val="OsBibleLavender"/>
        </w:rPr>
        <w:t>&gt;</w:t>
      </w:r>
      <w:r>
        <w:rPr/>
        <w:t xml:space="preserve"> all </w:t>
      </w:r>
      <w:r>
        <w:rPr>
          <w:rStyle w:val="OsBibleLavender"/>
        </w:rPr>
        <w:t>&lt;</w:t>
      </w:r>
      <w:r>
        <w:rPr>
          <w:rStyle w:val="OsBiblePink"/>
        </w:rPr>
        <w:t>25</w:t>
      </w:r>
      <w:r>
        <w:rPr>
          <w:rStyle w:val="OsBibleBrown"/>
        </w:rPr>
        <w:t>=H3605</w:t>
      </w:r>
      <w:r>
        <w:rPr>
          <w:rStyle w:val="OsBibleOrange"/>
        </w:rPr>
        <w:t>$N-SM-c</w:t>
      </w:r>
      <w:r>
        <w:rPr>
          <w:rStyle w:val="OsBibleBlack"/>
        </w:rPr>
        <w:t>&amp;16090525</w:t>
      </w:r>
      <w:r>
        <w:rPr>
          <w:rStyle w:val="OsBibleViolet"/>
        </w:rPr>
        <w:t>+kāl-</w:t>
      </w:r>
      <w:r>
        <w:rPr>
          <w:rStyle w:val="OsBibleLavender"/>
        </w:rPr>
        <w:t>&gt;</w:t>
      </w:r>
      <w:r>
        <w:rPr/>
        <w:t xml:space="preserve"> blessing </w:t>
      </w:r>
      <w:r>
        <w:rPr>
          <w:rStyle w:val="OsBibleLavender"/>
        </w:rPr>
        <w:t>&lt;</w:t>
      </w:r>
      <w:r>
        <w:rPr>
          <w:rStyle w:val="OsBiblePink"/>
        </w:rPr>
        <w:t>26</w:t>
      </w:r>
      <w:r>
        <w:rPr>
          <w:rStyle w:val="OsBibleBrown"/>
        </w:rPr>
        <w:t>=H1293</w:t>
      </w:r>
      <w:r>
        <w:rPr>
          <w:rStyle w:val="OsBibleOrange"/>
        </w:rPr>
        <w:t>$N-SF</w:t>
      </w:r>
      <w:r>
        <w:rPr>
          <w:rStyle w:val="OsBibleBlack"/>
        </w:rPr>
        <w:t>&amp;16090526</w:t>
      </w:r>
      <w:r>
        <w:rPr>
          <w:rStyle w:val="OsBibleViolet"/>
        </w:rPr>
        <w:t>+bə rā ḵāh</w:t>
      </w:r>
      <w:r>
        <w:rPr>
          <w:rStyle w:val="OsBibleLavender"/>
        </w:rPr>
        <w:t>&gt;</w:t>
      </w:r>
      <w:r>
        <w:rPr/>
        <w:t xml:space="preserve"> and praise. </w:t>
      </w:r>
      <w:r>
        <w:rPr>
          <w:rStyle w:val="OsBibleLavender"/>
        </w:rPr>
        <w:t>&lt;</w:t>
      </w:r>
      <w:r>
        <w:rPr>
          <w:rStyle w:val="OsBiblePink"/>
        </w:rPr>
        <w:t>27</w:t>
      </w:r>
      <w:r>
        <w:rPr>
          <w:rStyle w:val="OsBibleBrown"/>
        </w:rPr>
        <w:t>=H8416</w:t>
      </w:r>
      <w:r>
        <w:rPr>
          <w:rStyle w:val="OsBibleOrange"/>
        </w:rPr>
        <w:t>$CONJ-w$N-SF</w:t>
      </w:r>
      <w:r>
        <w:rPr>
          <w:rStyle w:val="OsBibleBlack"/>
        </w:rPr>
        <w:t>&amp;16090527</w:t>
      </w:r>
      <w:r>
        <w:rPr>
          <w:rStyle w:val="OsBibleViolet"/>
        </w:rPr>
        <w:t>+ū ṯə hil lāh</w:t>
      </w:r>
      <w:r>
        <w:rPr>
          <w:rStyle w:val="OsBibleLavender"/>
        </w:rPr>
        <w:t>&gt;</w:t>
      </w:r>
      <w:r>
        <w:rPr/>
        <w:t xml:space="preserve"> </w:t>
      </w:r>
    </w:p>
    <w:p>
      <w:pPr>
        <w:pStyle w:val="OsBibleGreen"/>
        <w:rPr/>
      </w:pPr>
      <w:r>
        <w:rPr/>
      </w:r>
    </w:p>
    <w:p>
      <w:pPr>
        <w:pStyle w:val="OsBibleRed"/>
        <w:rPr/>
      </w:pPr>
      <w:r>
        <w:rPr/>
        <w:t>{Neh 9:6}</w:t>
      </w:r>
    </w:p>
    <w:p>
      <w:pPr>
        <w:pStyle w:val="Normal"/>
        <w:rPr/>
      </w:pPr>
      <w:r>
        <w:rPr>
          <w:rStyle w:val="OsBibleNKJVNASB"/>
        </w:rPr>
        <w:t>NKJV: Neh 9:6 You alone [are] YHWH ; You have made heaven , The heaven of heavens , with all their host , The earth and everything on it, The seas and all that is in them, And You preserve them all. The host of heaven worships You.</w:t>
      </w:r>
    </w:p>
    <w:p>
      <w:pPr>
        <w:pStyle w:val="Normal"/>
        <w:rPr/>
      </w:pPr>
      <w:r>
        <w:rPr>
          <w:rStyle w:val="OsBibleNKJVNASB"/>
        </w:rPr>
        <w:t xml:space="preserve">NASB: Neh 9:6 " You alone are YHWH . You have made the heavens , The heaven of heavens with all their host , The earth and all that is on it, The seas and all that is in them. You give life to all of them And the heavenly host bows down before You. </w:t>
      </w:r>
    </w:p>
    <w:p>
      <w:pPr>
        <w:pStyle w:val="Normal"/>
        <w:rPr/>
      </w:pPr>
      <w:r>
        <w:rPr/>
        <w:t xml:space="preserve">You </w:t>
      </w:r>
      <w:r>
        <w:rPr>
          <w:rStyle w:val="OsBibleLavender"/>
        </w:rPr>
        <w:t>&lt;</w:t>
      </w:r>
      <w:r>
        <w:rPr>
          <w:rStyle w:val="OsBiblePink"/>
        </w:rPr>
        <w:t>1</w:t>
      </w:r>
      <w:r>
        <w:rPr>
          <w:rStyle w:val="OsBibleBrown"/>
        </w:rPr>
        <w:t>=H859</w:t>
      </w:r>
      <w:r>
        <w:rPr>
          <w:rStyle w:val="OsBibleOrange"/>
        </w:rPr>
        <w:t>$R-2SM</w:t>
      </w:r>
      <w:r>
        <w:rPr>
          <w:rStyle w:val="OsBibleBlack"/>
        </w:rPr>
        <w:t>&amp;16090601</w:t>
      </w:r>
      <w:r>
        <w:rPr>
          <w:rStyle w:val="OsBibleViolet"/>
        </w:rPr>
        <w:t>+’at tāh-</w:t>
      </w:r>
      <w:r>
        <w:rPr>
          <w:rStyle w:val="OsBibleLavender"/>
        </w:rPr>
        <w:t>&gt;</w:t>
      </w:r>
      <w:r>
        <w:rPr/>
        <w:t xml:space="preserve"> * </w:t>
      </w:r>
      <w:r>
        <w:rPr>
          <w:rStyle w:val="OsBibleLavender"/>
        </w:rPr>
        <w:t>&lt;</w:t>
      </w:r>
      <w:r>
        <w:rPr>
          <w:rStyle w:val="OsBiblePink"/>
        </w:rPr>
        <w:t>2</w:t>
      </w:r>
      <w:r>
        <w:rPr>
          <w:rStyle w:val="OsBibleBrown"/>
        </w:rPr>
        <w:t>=H1931</w:t>
      </w:r>
      <w:r>
        <w:rPr>
          <w:rStyle w:val="OsBibleOrange"/>
        </w:rPr>
        <w:t>$R-3SM</w:t>
      </w:r>
      <w:r>
        <w:rPr>
          <w:rStyle w:val="OsBibleBlack"/>
        </w:rPr>
        <w:t>&amp;16090602</w:t>
      </w:r>
      <w:r>
        <w:rPr>
          <w:rStyle w:val="OsBibleViolet"/>
        </w:rPr>
        <w:t>+hū</w:t>
      </w:r>
      <w:r>
        <w:rPr>
          <w:rStyle w:val="OsBibleLavender"/>
        </w:rPr>
        <w:t>&gt;</w:t>
      </w:r>
      <w:r>
        <w:rPr/>
        <w:t xml:space="preserve"> alone </w:t>
      </w:r>
      <w:r>
        <w:rPr>
          <w:rStyle w:val="OsBibleLavender"/>
        </w:rPr>
        <w:t>&lt;</w:t>
      </w:r>
      <w:r>
        <w:rPr>
          <w:rStyle w:val="OsBiblePink"/>
        </w:rPr>
        <w:t>4</w:t>
      </w:r>
      <w:r>
        <w:rPr>
          <w:rStyle w:val="OsBibleBrown"/>
        </w:rPr>
        <w:t>=H905</w:t>
      </w:r>
      <w:r>
        <w:rPr>
          <w:rStyle w:val="OsBibleOrange"/>
        </w:rPr>
        <w:t>$PREP-l$N-SM-c$SUF-2SM</w:t>
      </w:r>
      <w:r>
        <w:rPr>
          <w:rStyle w:val="OsBibleBlack"/>
        </w:rPr>
        <w:t>&amp;16090604</w:t>
      </w:r>
      <w:r>
        <w:rPr>
          <w:rStyle w:val="OsBibleViolet"/>
        </w:rPr>
        <w:t>+lə ḇad de ḵā</w:t>
      </w:r>
      <w:r>
        <w:rPr>
          <w:rStyle w:val="OsBibleLavender"/>
        </w:rPr>
        <w:t>&gt;</w:t>
      </w:r>
      <w:r>
        <w:rPr/>
        <w:t xml:space="preserve"> * </w:t>
      </w:r>
      <w:r>
        <w:rPr>
          <w:rStyle w:val="OsBibleLavender"/>
        </w:rPr>
        <w:t>&lt;</w:t>
      </w:r>
      <w:r>
        <w:rPr>
          <w:rStyle w:val="OsBiblePink"/>
        </w:rPr>
        <w:t>5</w:t>
      </w:r>
      <w:r>
        <w:rPr>
          <w:rStyle w:val="OsBibleBrown"/>
        </w:rPr>
        <w:t>=H859</w:t>
      </w:r>
      <w:r>
        <w:rPr>
          <w:rStyle w:val="OsBibleOrange"/>
        </w:rPr>
        <w:t>$R-2SM</w:t>
      </w:r>
      <w:r>
        <w:rPr>
          <w:rStyle w:val="OsBibleBlack"/>
        </w:rPr>
        <w:t>&amp;16090605</w:t>
      </w:r>
      <w:r>
        <w:rPr>
          <w:rStyle w:val="OsBibleViolet"/>
        </w:rPr>
        <w:t>+’at tāh</w:t>
      </w:r>
      <w:r>
        <w:rPr>
          <w:rStyle w:val="OsBibleLavender"/>
        </w:rPr>
        <w:t>&gt;</w:t>
      </w:r>
      <w:r>
        <w:rPr/>
        <w:t xml:space="preserve"> are YHWH. </w:t>
      </w:r>
      <w:r>
        <w:rPr>
          <w:rStyle w:val="OsBibleLavender"/>
        </w:rPr>
        <w:t>&lt;</w:t>
      </w:r>
      <w:r>
        <w:rPr>
          <w:rStyle w:val="OsBiblePink"/>
        </w:rPr>
        <w:t>3</w:t>
      </w:r>
      <w:r>
        <w:rPr>
          <w:rStyle w:val="OsBibleBrown"/>
        </w:rPr>
        <w:t>=H3068</w:t>
      </w:r>
      <w:r>
        <w:rPr>
          <w:rStyle w:val="OsBibleOrange"/>
        </w:rPr>
        <w:t>$N-p-SM</w:t>
      </w:r>
      <w:r>
        <w:rPr>
          <w:rStyle w:val="OsBibleBlack"/>
        </w:rPr>
        <w:t>&amp;16090603</w:t>
      </w:r>
      <w:r>
        <w:rPr>
          <w:rStyle w:val="OsBibleViolet"/>
        </w:rPr>
        <w:t>+Yah weh</w:t>
      </w:r>
      <w:r>
        <w:rPr>
          <w:rStyle w:val="OsBibleLavender"/>
        </w:rPr>
        <w:t>&gt;</w:t>
      </w:r>
      <w:r>
        <w:rPr/>
        <w:t xml:space="preserve"> </w:t>
      </w:r>
      <w:r>
        <w:rPr>
          <w:u w:val="single"/>
        </w:rPr>
        <w:t>You created</w:t>
      </w:r>
      <w:r>
        <w:rPr/>
        <w:t xml:space="preserve"> </w:t>
      </w:r>
      <w:r>
        <w:rPr>
          <w:rStyle w:val="OsBibleLavender"/>
        </w:rPr>
        <w:t>&lt;</w:t>
      </w:r>
      <w:r>
        <w:rPr>
          <w:rStyle w:val="OsBiblePink"/>
        </w:rPr>
        <w:t>6</w:t>
      </w:r>
      <w:r>
        <w:rPr>
          <w:rStyle w:val="OsBibleBrown"/>
        </w:rPr>
        <w:t>=H6213</w:t>
      </w:r>
      <w:r>
        <w:rPr>
          <w:rStyle w:val="OsBibleOrange"/>
        </w:rPr>
        <w:t>$V-Qal-P-2SM</w:t>
      </w:r>
      <w:r>
        <w:rPr>
          <w:rStyle w:val="OsBibleBlack"/>
        </w:rPr>
        <w:t>&amp;16090606</w:t>
      </w:r>
      <w:r>
        <w:rPr>
          <w:rStyle w:val="OsBibleViolet"/>
        </w:rPr>
        <w:t>+‘ā śî ṯā</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6090607</w:t>
      </w:r>
      <w:r>
        <w:rPr>
          <w:rStyle w:val="OsBibleViolet"/>
        </w:rPr>
        <w:t>+’eṯ-</w:t>
      </w:r>
      <w:r>
        <w:rPr>
          <w:rStyle w:val="OsBibleLavender"/>
        </w:rPr>
        <w:t>&gt;</w:t>
      </w:r>
      <w:r>
        <w:rPr/>
        <w:t xml:space="preserve"> the heavens </w:t>
      </w:r>
      <w:r>
        <w:rPr>
          <w:rStyle w:val="OsBibleLavender"/>
        </w:rPr>
        <w:t>&lt;</w:t>
      </w:r>
      <w:r>
        <w:rPr>
          <w:rStyle w:val="OsBiblePink"/>
        </w:rPr>
        <w:t>8</w:t>
      </w:r>
      <w:r>
        <w:rPr>
          <w:rStyle w:val="OsBibleBrown"/>
        </w:rPr>
        <w:t>=H8064</w:t>
      </w:r>
      <w:r>
        <w:rPr>
          <w:rStyle w:val="OsBibleOrange"/>
        </w:rPr>
        <w:t>$T$N-PM</w:t>
      </w:r>
      <w:r>
        <w:rPr>
          <w:rStyle w:val="OsBibleBlack"/>
        </w:rPr>
        <w:t>&amp;16090608</w:t>
      </w:r>
      <w:r>
        <w:rPr>
          <w:rStyle w:val="OsBibleViolet"/>
        </w:rPr>
        <w:t>+haš šā ma yim</w:t>
      </w:r>
      <w:r>
        <w:rPr>
          <w:rStyle w:val="OsBibleLavender"/>
        </w:rPr>
        <w:t>&gt;</w:t>
      </w:r>
      <w:r>
        <w:rPr/>
        <w:t xml:space="preserve"> the highest heavens </w:t>
      </w:r>
      <w:r>
        <w:rPr>
          <w:rStyle w:val="OsBibleLavender"/>
        </w:rPr>
        <w:t>&lt;</w:t>
      </w:r>
      <w:r>
        <w:rPr>
          <w:rStyle w:val="OsBiblePink"/>
        </w:rPr>
        <w:t>9</w:t>
      </w:r>
      <w:r>
        <w:rPr>
          <w:rStyle w:val="OsBibleBrown"/>
        </w:rPr>
        <w:t>=H8064</w:t>
      </w:r>
      <w:r>
        <w:rPr>
          <w:rStyle w:val="OsBibleOrange"/>
        </w:rPr>
        <w:t>$N-PM-c</w:t>
      </w:r>
      <w:r>
        <w:rPr>
          <w:rStyle w:val="OsBibleBlack"/>
        </w:rPr>
        <w:t>&amp;16090609</w:t>
      </w:r>
      <w:r>
        <w:rPr>
          <w:rStyle w:val="OsBibleViolet"/>
        </w:rPr>
        <w:t>+šə mê</w:t>
      </w:r>
      <w:r>
        <w:rPr>
          <w:rStyle w:val="OsBibleLavender"/>
        </w:rPr>
        <w:t>&gt;</w:t>
      </w:r>
      <w:r>
        <w:rPr/>
        <w:t xml:space="preserve"> * </w:t>
      </w:r>
      <w:r>
        <w:rPr>
          <w:rStyle w:val="OsBibleLavender"/>
        </w:rPr>
        <w:t>&lt;</w:t>
      </w:r>
      <w:r>
        <w:rPr>
          <w:rStyle w:val="OsBiblePink"/>
        </w:rPr>
        <w:t>10</w:t>
      </w:r>
      <w:r>
        <w:rPr>
          <w:rStyle w:val="OsBibleBrown"/>
        </w:rPr>
        <w:t>=H8064</w:t>
      </w:r>
      <w:r>
        <w:rPr>
          <w:rStyle w:val="OsBibleOrange"/>
        </w:rPr>
        <w:t>$T$N-PM</w:t>
      </w:r>
      <w:r>
        <w:rPr>
          <w:rStyle w:val="OsBibleBlack"/>
        </w:rPr>
        <w:t>&amp;16090610</w:t>
      </w:r>
      <w:r>
        <w:rPr>
          <w:rStyle w:val="OsBibleViolet"/>
        </w:rPr>
        <w:t>+haš šā ma yim</w:t>
      </w:r>
      <w:r>
        <w:rPr>
          <w:rStyle w:val="OsBibleLavender"/>
        </w:rPr>
        <w:t>&gt;</w:t>
      </w:r>
      <w:r>
        <w:rPr/>
        <w:t xml:space="preserve"> with all </w:t>
      </w:r>
      <w:r>
        <w:rPr>
          <w:rStyle w:val="OsBibleLavender"/>
        </w:rPr>
        <w:t>&lt;</w:t>
      </w:r>
      <w:r>
        <w:rPr>
          <w:rStyle w:val="OsBiblePink"/>
        </w:rPr>
        <w:t>11</w:t>
      </w:r>
      <w:r>
        <w:rPr>
          <w:rStyle w:val="OsBibleBrown"/>
        </w:rPr>
        <w:t>=H3605</w:t>
      </w:r>
      <w:r>
        <w:rPr>
          <w:rStyle w:val="OsBibleOrange"/>
        </w:rPr>
        <w:t>$CONJ-w$N-SM-c</w:t>
      </w:r>
      <w:r>
        <w:rPr>
          <w:rStyle w:val="OsBibleBlack"/>
        </w:rPr>
        <w:t>&amp;16090611</w:t>
      </w:r>
      <w:r>
        <w:rPr>
          <w:rStyle w:val="OsBibleViolet"/>
        </w:rPr>
        <w:t>+wə ḵāl</w:t>
      </w:r>
      <w:r>
        <w:rPr>
          <w:rStyle w:val="OsBibleLavender"/>
        </w:rPr>
        <w:t>&gt;</w:t>
      </w:r>
      <w:r>
        <w:rPr/>
        <w:t xml:space="preserve"> their host </w:t>
      </w:r>
      <w:r>
        <w:rPr>
          <w:rStyle w:val="OsBibleLavender"/>
        </w:rPr>
        <w:t>&lt;</w:t>
      </w:r>
      <w:r>
        <w:rPr>
          <w:rStyle w:val="OsBiblePink"/>
        </w:rPr>
        <w:t>12</w:t>
      </w:r>
      <w:r>
        <w:rPr>
          <w:rStyle w:val="OsBibleBrown"/>
        </w:rPr>
        <w:t>=H6635</w:t>
      </w:r>
      <w:r>
        <w:rPr>
          <w:rStyle w:val="OsBibleOrange"/>
        </w:rPr>
        <w:t>$N-SC-c$SUF-3PM</w:t>
      </w:r>
      <w:r>
        <w:rPr>
          <w:rStyle w:val="OsBibleBlack"/>
        </w:rPr>
        <w:t>&amp;16090612</w:t>
      </w:r>
      <w:r>
        <w:rPr>
          <w:rStyle w:val="OsBibleViolet"/>
        </w:rPr>
        <w:t>+ṣə ḇā ’ām</w:t>
      </w:r>
      <w:r>
        <w:rPr>
          <w:rStyle w:val="OsBibleLavender"/>
        </w:rPr>
        <w:t>&gt;</w:t>
      </w:r>
      <w:r>
        <w:rPr/>
        <w:t xml:space="preserve"> the earth </w:t>
      </w:r>
      <w:r>
        <w:rPr>
          <w:rStyle w:val="OsBibleLavender"/>
        </w:rPr>
        <w:t>&lt;</w:t>
      </w:r>
      <w:r>
        <w:rPr>
          <w:rStyle w:val="OsBiblePink"/>
        </w:rPr>
        <w:t>13</w:t>
      </w:r>
      <w:r>
        <w:rPr>
          <w:rStyle w:val="OsBibleBrown"/>
        </w:rPr>
        <w:t>=H776</w:t>
      </w:r>
      <w:r>
        <w:rPr>
          <w:rStyle w:val="OsBibleOrange"/>
        </w:rPr>
        <w:t>$T$N-SF</w:t>
      </w:r>
      <w:r>
        <w:rPr>
          <w:rStyle w:val="OsBibleBlack"/>
        </w:rPr>
        <w:t>&amp;16090613</w:t>
      </w:r>
      <w:r>
        <w:rPr>
          <w:rStyle w:val="OsBibleViolet"/>
        </w:rPr>
        <w:t>+hā ’ā reṣ</w:t>
      </w:r>
      <w:r>
        <w:rPr>
          <w:rStyle w:val="OsBibleLavender"/>
        </w:rPr>
        <w:t>&gt;</w:t>
      </w:r>
      <w:r>
        <w:rPr/>
        <w:t xml:space="preserve"> and all </w:t>
      </w:r>
      <w:r>
        <w:rPr>
          <w:rStyle w:val="OsBibleLavender"/>
        </w:rPr>
        <w:t>&lt;</w:t>
      </w:r>
      <w:r>
        <w:rPr>
          <w:rStyle w:val="OsBiblePink"/>
        </w:rPr>
        <w:t>14</w:t>
      </w:r>
      <w:r>
        <w:rPr>
          <w:rStyle w:val="OsBibleBrown"/>
        </w:rPr>
        <w:t>=H3605</w:t>
      </w:r>
      <w:r>
        <w:rPr>
          <w:rStyle w:val="OsBibleOrange"/>
        </w:rPr>
        <w:t>$CONJ-w$N-SM-c</w:t>
      </w:r>
      <w:r>
        <w:rPr>
          <w:rStyle w:val="OsBibleBlack"/>
        </w:rPr>
        <w:t>&amp;16090614</w:t>
      </w:r>
      <w:r>
        <w:rPr>
          <w:rStyle w:val="OsBibleViolet"/>
        </w:rPr>
        <w:t>+wə ḵāl</w:t>
      </w:r>
      <w:r>
        <w:rPr>
          <w:rStyle w:val="OsBibleLavender"/>
        </w:rPr>
        <w:t>&gt;</w:t>
      </w:r>
      <w:r>
        <w:rPr/>
        <w:t xml:space="preserve"> that </w:t>
      </w:r>
      <w:r>
        <w:rPr>
          <w:rStyle w:val="OsBibleLavender"/>
        </w:rPr>
        <w:t>&lt;</w:t>
      </w:r>
      <w:r>
        <w:rPr>
          <w:rStyle w:val="OsBiblePink"/>
        </w:rPr>
        <w:t>15</w:t>
      </w:r>
      <w:r>
        <w:rPr>
          <w:rStyle w:val="OsBibleBrown"/>
        </w:rPr>
        <w:t>=H834</w:t>
      </w:r>
      <w:r>
        <w:rPr>
          <w:rStyle w:val="OsBibleOrange"/>
        </w:rPr>
        <w:t>$R-r</w:t>
      </w:r>
      <w:r>
        <w:rPr>
          <w:rStyle w:val="OsBibleBlack"/>
        </w:rPr>
        <w:t>&amp;16090615</w:t>
      </w:r>
      <w:r>
        <w:rPr>
          <w:rStyle w:val="OsBibleViolet"/>
        </w:rPr>
        <w:t>+’ă šer</w:t>
      </w:r>
      <w:r>
        <w:rPr>
          <w:rStyle w:val="OsBibleLavender"/>
        </w:rPr>
        <w:t>&gt;</w:t>
      </w:r>
      <w:r>
        <w:rPr/>
        <w:t xml:space="preserve"> is on it </w:t>
      </w:r>
      <w:r>
        <w:rPr>
          <w:rStyle w:val="OsBibleLavender"/>
        </w:rPr>
        <w:t>&lt;</w:t>
      </w:r>
      <w:r>
        <w:rPr>
          <w:rStyle w:val="OsBiblePink"/>
        </w:rPr>
        <w:t>16</w:t>
      </w:r>
      <w:r>
        <w:rPr>
          <w:rStyle w:val="OsBibleBrown"/>
        </w:rPr>
        <w:t>=H5921</w:t>
      </w:r>
      <w:r>
        <w:rPr>
          <w:rStyle w:val="OsBibleOrange"/>
        </w:rPr>
        <w:t>$PREP$SUF-3SF</w:t>
      </w:r>
      <w:r>
        <w:rPr>
          <w:rStyle w:val="OsBibleBlack"/>
        </w:rPr>
        <w:t>&amp;16090616</w:t>
      </w:r>
      <w:r>
        <w:rPr>
          <w:rStyle w:val="OsBibleViolet"/>
        </w:rPr>
        <w:t>+‘ā le hā</w:t>
      </w:r>
      <w:r>
        <w:rPr>
          <w:rStyle w:val="OsBibleLavender"/>
        </w:rPr>
        <w:t>&gt;</w:t>
      </w:r>
      <w:r>
        <w:rPr/>
        <w:t xml:space="preserve"> the seas </w:t>
      </w:r>
      <w:r>
        <w:rPr>
          <w:rStyle w:val="OsBibleLavender"/>
        </w:rPr>
        <w:t>&lt;</w:t>
      </w:r>
      <w:r>
        <w:rPr>
          <w:rStyle w:val="OsBiblePink"/>
        </w:rPr>
        <w:t>17</w:t>
      </w:r>
      <w:r>
        <w:rPr>
          <w:rStyle w:val="OsBibleBrown"/>
        </w:rPr>
        <w:t>=H3220</w:t>
      </w:r>
      <w:r>
        <w:rPr>
          <w:rStyle w:val="OsBibleOrange"/>
        </w:rPr>
        <w:t>$T$N-PM</w:t>
      </w:r>
      <w:r>
        <w:rPr>
          <w:rStyle w:val="OsBibleBlack"/>
        </w:rPr>
        <w:t>&amp;16090617</w:t>
      </w:r>
      <w:r>
        <w:rPr>
          <w:rStyle w:val="OsBibleViolet"/>
        </w:rPr>
        <w:t>+hay yam mîm</w:t>
      </w:r>
      <w:r>
        <w:rPr>
          <w:rStyle w:val="OsBibleLavender"/>
        </w:rPr>
        <w:t>&gt;</w:t>
      </w:r>
      <w:r>
        <w:rPr/>
        <w:t xml:space="preserve"> and all </w:t>
      </w:r>
      <w:r>
        <w:rPr>
          <w:rStyle w:val="OsBibleLavender"/>
        </w:rPr>
        <w:t>&lt;</w:t>
      </w:r>
      <w:r>
        <w:rPr>
          <w:rStyle w:val="OsBiblePink"/>
        </w:rPr>
        <w:t>18</w:t>
      </w:r>
      <w:r>
        <w:rPr>
          <w:rStyle w:val="OsBibleBrown"/>
        </w:rPr>
        <w:t>=H3605</w:t>
      </w:r>
      <w:r>
        <w:rPr>
          <w:rStyle w:val="OsBibleOrange"/>
        </w:rPr>
        <w:t>$CONJ-w$N-SM-c</w:t>
      </w:r>
      <w:r>
        <w:rPr>
          <w:rStyle w:val="OsBibleBlack"/>
        </w:rPr>
        <w:t>&amp;16090618</w:t>
      </w:r>
      <w:r>
        <w:rPr>
          <w:rStyle w:val="OsBibleViolet"/>
        </w:rPr>
        <w:t>+wə ḵāl</w:t>
      </w:r>
      <w:r>
        <w:rPr>
          <w:rStyle w:val="OsBibleLavender"/>
        </w:rPr>
        <w:t>&gt;</w:t>
      </w:r>
      <w:r>
        <w:rPr/>
        <w:t xml:space="preserve"> that is </w:t>
      </w:r>
      <w:r>
        <w:rPr>
          <w:rStyle w:val="OsBibleLavender"/>
        </w:rPr>
        <w:t>&lt;</w:t>
      </w:r>
      <w:r>
        <w:rPr>
          <w:rStyle w:val="OsBiblePink"/>
        </w:rPr>
        <w:t>19</w:t>
      </w:r>
      <w:r>
        <w:rPr>
          <w:rStyle w:val="OsBibleBrown"/>
        </w:rPr>
        <w:t>=H834</w:t>
      </w:r>
      <w:r>
        <w:rPr>
          <w:rStyle w:val="OsBibleOrange"/>
        </w:rPr>
        <w:t>$R-r</w:t>
      </w:r>
      <w:r>
        <w:rPr>
          <w:rStyle w:val="OsBibleBlack"/>
        </w:rPr>
        <w:t>&amp;16090619</w:t>
      </w:r>
      <w:r>
        <w:rPr>
          <w:rStyle w:val="OsBibleViolet"/>
        </w:rPr>
        <w:t>+’ă šer</w:t>
      </w:r>
      <w:r>
        <w:rPr>
          <w:rStyle w:val="OsBibleLavender"/>
        </w:rPr>
        <w:t>&gt;</w:t>
      </w:r>
      <w:r>
        <w:rPr/>
        <w:t xml:space="preserve"> in them. </w:t>
      </w:r>
      <w:r>
        <w:rPr>
          <w:rStyle w:val="OsBibleLavender"/>
        </w:rPr>
        <w:t>&lt;</w:t>
      </w:r>
      <w:r>
        <w:rPr>
          <w:rStyle w:val="OsBiblePink"/>
        </w:rPr>
        <w:t>20</w:t>
      </w:r>
      <w:r>
        <w:rPr>
          <w:rStyle w:val="OsBibleBrown"/>
        </w:rPr>
        <w:t>=H0</w:t>
      </w:r>
      <w:r>
        <w:rPr>
          <w:rStyle w:val="OsBibleOrange"/>
        </w:rPr>
        <w:t>$PREP$SUF-3PM</w:t>
      </w:r>
      <w:r>
        <w:rPr>
          <w:rStyle w:val="OsBibleBlack"/>
        </w:rPr>
        <w:t>&amp;16090620</w:t>
      </w:r>
      <w:r>
        <w:rPr>
          <w:rStyle w:val="OsBibleViolet"/>
        </w:rPr>
        <w:t>+bā hem</w:t>
      </w:r>
      <w:r>
        <w:rPr>
          <w:rStyle w:val="OsBibleLavender"/>
        </w:rPr>
        <w:t>&gt;</w:t>
      </w:r>
      <w:r>
        <w:rPr/>
        <w:t xml:space="preserve"> You </w:t>
      </w:r>
      <w:r>
        <w:rPr>
          <w:rStyle w:val="OsBibleLavender"/>
        </w:rPr>
        <w:t>&lt;</w:t>
      </w:r>
      <w:r>
        <w:rPr>
          <w:rStyle w:val="OsBiblePink"/>
        </w:rPr>
        <w:t>21</w:t>
      </w:r>
      <w:r>
        <w:rPr>
          <w:rStyle w:val="OsBibleBrown"/>
        </w:rPr>
        <w:t>=H859</w:t>
      </w:r>
      <w:r>
        <w:rPr>
          <w:rStyle w:val="OsBibleOrange"/>
        </w:rPr>
        <w:t>$CONJ-w$R-2SM</w:t>
      </w:r>
      <w:r>
        <w:rPr>
          <w:rStyle w:val="OsBibleBlack"/>
        </w:rPr>
        <w:t>&amp;16090621</w:t>
      </w:r>
      <w:r>
        <w:rPr>
          <w:rStyle w:val="OsBibleViolet"/>
        </w:rPr>
        <w:t>+wə ’at tāh</w:t>
      </w:r>
      <w:r>
        <w:rPr>
          <w:rStyle w:val="OsBibleLavender"/>
        </w:rPr>
        <w:t>&gt;</w:t>
      </w:r>
      <w:r>
        <w:rPr/>
        <w:t xml:space="preserve"> give life </w:t>
      </w:r>
      <w:r>
        <w:rPr>
          <w:rStyle w:val="OsBibleLavender"/>
        </w:rPr>
        <w:t>&lt;</w:t>
      </w:r>
      <w:r>
        <w:rPr>
          <w:rStyle w:val="OsBiblePink"/>
        </w:rPr>
        <w:t>22</w:t>
      </w:r>
      <w:r>
        <w:rPr>
          <w:rStyle w:val="OsBibleBrown"/>
        </w:rPr>
        <w:t>=H2421</w:t>
      </w:r>
      <w:r>
        <w:rPr>
          <w:rStyle w:val="OsBibleOrange"/>
        </w:rPr>
        <w:t>$V-Piel-PART-SM</w:t>
      </w:r>
      <w:r>
        <w:rPr>
          <w:rStyle w:val="OsBibleBlack"/>
        </w:rPr>
        <w:t>&amp;16090622</w:t>
      </w:r>
      <w:r>
        <w:rPr>
          <w:rStyle w:val="OsBibleViolet"/>
        </w:rPr>
        <w:t>+mə ḥay yeh</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w:t>
      </w:r>
      <w:r>
        <w:rPr>
          <w:rStyle w:val="OsBibleBlack"/>
        </w:rPr>
        <w:t>&amp;16090623</w:t>
      </w:r>
      <w:r>
        <w:rPr>
          <w:rStyle w:val="OsBibleViolet"/>
        </w:rPr>
        <w:t>+’eṯ-</w:t>
      </w:r>
      <w:r>
        <w:rPr>
          <w:rStyle w:val="OsBibleLavender"/>
        </w:rPr>
        <w:t>&gt;</w:t>
      </w:r>
      <w:r>
        <w:rPr/>
        <w:t xml:space="preserve"> to all things </w:t>
      </w:r>
      <w:r>
        <w:rPr>
          <w:rStyle w:val="OsBibleLavender"/>
        </w:rPr>
        <w:t>&lt;</w:t>
      </w:r>
      <w:r>
        <w:rPr>
          <w:rStyle w:val="OsBiblePink"/>
        </w:rPr>
        <w:t>24</w:t>
      </w:r>
      <w:r>
        <w:rPr>
          <w:rStyle w:val="OsBibleBrown"/>
        </w:rPr>
        <w:t>=H3605</w:t>
      </w:r>
      <w:r>
        <w:rPr>
          <w:rStyle w:val="OsBibleOrange"/>
        </w:rPr>
        <w:t>$N-SM-c$SUF-3PM</w:t>
      </w:r>
      <w:r>
        <w:rPr>
          <w:rStyle w:val="OsBibleBlack"/>
        </w:rPr>
        <w:t>&amp;16090624</w:t>
      </w:r>
      <w:r>
        <w:rPr>
          <w:rStyle w:val="OsBibleViolet"/>
        </w:rPr>
        <w:t>+kul lām</w:t>
      </w:r>
      <w:r>
        <w:rPr>
          <w:rStyle w:val="OsBibleLavender"/>
        </w:rPr>
        <w:t>&gt;</w:t>
      </w:r>
      <w:r>
        <w:rPr/>
        <w:t xml:space="preserve"> and the host </w:t>
      </w:r>
      <w:r>
        <w:rPr>
          <w:rStyle w:val="OsBibleLavender"/>
        </w:rPr>
        <w:t>&lt;</w:t>
      </w:r>
      <w:r>
        <w:rPr>
          <w:rStyle w:val="OsBiblePink"/>
        </w:rPr>
        <w:t>25</w:t>
      </w:r>
      <w:r>
        <w:rPr>
          <w:rStyle w:val="OsBibleBrown"/>
        </w:rPr>
        <w:t>=H6635</w:t>
      </w:r>
      <w:r>
        <w:rPr>
          <w:rStyle w:val="OsBibleOrange"/>
        </w:rPr>
        <w:t>$CONJ-w$N-SC-c</w:t>
      </w:r>
      <w:r>
        <w:rPr>
          <w:rStyle w:val="OsBibleBlack"/>
        </w:rPr>
        <w:t>&amp;16090625</w:t>
      </w:r>
      <w:r>
        <w:rPr>
          <w:rStyle w:val="OsBibleViolet"/>
        </w:rPr>
        <w:t>+ū ṣə ḇā</w:t>
      </w:r>
      <w:r>
        <w:rPr>
          <w:rStyle w:val="OsBibleLavender"/>
        </w:rPr>
        <w:t>&gt;</w:t>
      </w:r>
      <w:r>
        <w:rPr/>
        <w:t xml:space="preserve"> of heaven </w:t>
      </w:r>
      <w:r>
        <w:rPr>
          <w:rStyle w:val="OsBibleLavender"/>
        </w:rPr>
        <w:t>&lt;</w:t>
      </w:r>
      <w:r>
        <w:rPr>
          <w:rStyle w:val="OsBiblePink"/>
        </w:rPr>
        <w:t>26</w:t>
      </w:r>
      <w:r>
        <w:rPr>
          <w:rStyle w:val="OsBibleBrown"/>
        </w:rPr>
        <w:t>=H8064</w:t>
      </w:r>
      <w:r>
        <w:rPr>
          <w:rStyle w:val="OsBibleOrange"/>
        </w:rPr>
        <w:t>$T$N-PM</w:t>
      </w:r>
      <w:r>
        <w:rPr>
          <w:rStyle w:val="OsBibleBlack"/>
        </w:rPr>
        <w:t>&amp;16090626</w:t>
      </w:r>
      <w:r>
        <w:rPr>
          <w:rStyle w:val="OsBibleViolet"/>
        </w:rPr>
        <w:t>+haš šā ma yim</w:t>
      </w:r>
      <w:r>
        <w:rPr>
          <w:rStyle w:val="OsBibleLavender"/>
        </w:rPr>
        <w:t>&gt;</w:t>
      </w:r>
      <w:r>
        <w:rPr/>
        <w:t xml:space="preserve"> worships </w:t>
      </w:r>
      <w:r>
        <w:rPr>
          <w:rStyle w:val="OsBibleLavender"/>
        </w:rPr>
        <w:t>&lt;</w:t>
      </w:r>
      <w:r>
        <w:rPr>
          <w:rStyle w:val="OsBiblePink"/>
        </w:rPr>
        <w:t>28</w:t>
      </w:r>
      <w:r>
        <w:rPr>
          <w:rStyle w:val="OsBibleBrown"/>
        </w:rPr>
        <w:t>=H7812</w:t>
      </w:r>
      <w:r>
        <w:rPr>
          <w:rStyle w:val="OsBibleOrange"/>
        </w:rPr>
        <w:t>$V-Hitpael-PART-PM</w:t>
      </w:r>
      <w:r>
        <w:rPr>
          <w:rStyle w:val="OsBibleBlack"/>
        </w:rPr>
        <w:t>&amp;16090628</w:t>
      </w:r>
      <w:r>
        <w:rPr>
          <w:rStyle w:val="OsBibleViolet"/>
        </w:rPr>
        <w:t>+miš ta ḥă wîm</w:t>
      </w:r>
      <w:r>
        <w:rPr>
          <w:rStyle w:val="OsBibleLavender"/>
        </w:rPr>
        <w:t>&gt;</w:t>
      </w:r>
      <w:r>
        <w:rPr/>
        <w:t xml:space="preserve"> You. </w:t>
      </w:r>
      <w:r>
        <w:rPr>
          <w:rStyle w:val="OsBibleLavender"/>
        </w:rPr>
        <w:t>&lt;</w:t>
      </w:r>
      <w:r>
        <w:rPr>
          <w:rStyle w:val="OsBiblePink"/>
        </w:rPr>
        <w:t>27</w:t>
      </w:r>
      <w:r>
        <w:rPr>
          <w:rStyle w:val="OsBibleBrown"/>
        </w:rPr>
        <w:t>=H0</w:t>
      </w:r>
      <w:r>
        <w:rPr>
          <w:rStyle w:val="OsBibleOrange"/>
        </w:rPr>
        <w:t>$PREP$SUF-2SM</w:t>
      </w:r>
      <w:r>
        <w:rPr>
          <w:rStyle w:val="OsBibleBlack"/>
        </w:rPr>
        <w:t>&amp;16090627</w:t>
      </w:r>
      <w:r>
        <w:rPr>
          <w:rStyle w:val="OsBibleViolet"/>
        </w:rPr>
        <w:t>+lə ḵā</w:t>
      </w:r>
      <w:r>
        <w:rPr>
          <w:rStyle w:val="OsBibleLavender"/>
        </w:rPr>
        <w:t>&gt;</w:t>
      </w:r>
      <w:r>
        <w:rPr/>
        <w:t xml:space="preserve"> </w:t>
      </w:r>
    </w:p>
    <w:p>
      <w:pPr>
        <w:pStyle w:val="OsBibleGreen"/>
        <w:rPr/>
      </w:pPr>
      <w:r>
        <w:rPr/>
      </w:r>
    </w:p>
    <w:p>
      <w:pPr>
        <w:pStyle w:val="OsBibleRed"/>
        <w:rPr/>
      </w:pPr>
      <w:r>
        <w:rPr/>
        <w:t>{Neh 9:7}</w:t>
      </w:r>
    </w:p>
    <w:p>
      <w:pPr>
        <w:pStyle w:val="Normal"/>
        <w:rPr/>
      </w:pPr>
      <w:r>
        <w:rPr>
          <w:rStyle w:val="OsBibleNKJVNASB"/>
        </w:rPr>
        <w:t>NKJV: Neh 9:7 " You [are] YHWH God , Who chose Abram , And brought him out of Ur of the Chaldeans , And gave him the name Abraham ;</w:t>
      </w:r>
    </w:p>
    <w:p>
      <w:pPr>
        <w:pStyle w:val="Normal"/>
        <w:rPr/>
      </w:pPr>
      <w:r>
        <w:rPr>
          <w:rStyle w:val="OsBibleNKJVNASB"/>
        </w:rPr>
        <w:t xml:space="preserve">NASB: Neh 9:7 " You are YHWH God , Who chose Abram And brought him out from Ur of the Chaldees , And gave him the name Abraham . </w:t>
      </w:r>
    </w:p>
    <w:p>
      <w:pPr>
        <w:pStyle w:val="Normal"/>
        <w:rPr/>
      </w:pPr>
      <w:r>
        <w:rPr/>
        <w:t xml:space="preserve">You </w:t>
      </w:r>
      <w:r>
        <w:rPr>
          <w:rStyle w:val="OsBibleLavender"/>
        </w:rPr>
        <w:t>&lt;</w:t>
      </w:r>
      <w:r>
        <w:rPr>
          <w:rStyle w:val="OsBiblePink"/>
        </w:rPr>
        <w:t>1</w:t>
      </w:r>
      <w:r>
        <w:rPr>
          <w:rStyle w:val="OsBibleBrown"/>
        </w:rPr>
        <w:t>=H859</w:t>
      </w:r>
      <w:r>
        <w:rPr>
          <w:rStyle w:val="OsBibleOrange"/>
        </w:rPr>
        <w:t>$R-2SM</w:t>
      </w:r>
      <w:r>
        <w:rPr>
          <w:rStyle w:val="OsBibleBlack"/>
        </w:rPr>
        <w:t>&amp;16090701</w:t>
      </w:r>
      <w:r>
        <w:rPr>
          <w:rStyle w:val="OsBibleViolet"/>
        </w:rPr>
        <w:t>+’at tāh-</w:t>
      </w:r>
      <w:r>
        <w:rPr>
          <w:rStyle w:val="OsBibleLavender"/>
        </w:rPr>
        <w:t>&gt;</w:t>
      </w:r>
      <w:r>
        <w:rPr/>
        <w:t xml:space="preserve"> * </w:t>
      </w:r>
      <w:r>
        <w:rPr>
          <w:rStyle w:val="OsBibleLavender"/>
        </w:rPr>
        <w:t>&lt;</w:t>
      </w:r>
      <w:r>
        <w:rPr>
          <w:rStyle w:val="OsBiblePink"/>
        </w:rPr>
        <w:t>2</w:t>
      </w:r>
      <w:r>
        <w:rPr>
          <w:rStyle w:val="OsBibleBrown"/>
        </w:rPr>
        <w:t>=H1931</w:t>
      </w:r>
      <w:r>
        <w:rPr>
          <w:rStyle w:val="OsBibleOrange"/>
        </w:rPr>
        <w:t>$R-3SM</w:t>
      </w:r>
      <w:r>
        <w:rPr>
          <w:rStyle w:val="OsBibleBlack"/>
        </w:rPr>
        <w:t>&amp;16090702</w:t>
      </w:r>
      <w:r>
        <w:rPr>
          <w:rStyle w:val="OsBibleViolet"/>
        </w:rPr>
        <w:t>+hū</w:t>
      </w:r>
      <w:r>
        <w:rPr>
          <w:rStyle w:val="OsBibleLavender"/>
        </w:rPr>
        <w:t>&gt;</w:t>
      </w:r>
      <w:r>
        <w:rPr/>
        <w:t xml:space="preserve"> are YHWH </w:t>
      </w:r>
      <w:r>
        <w:rPr>
          <w:rStyle w:val="OsBibleLavender"/>
        </w:rPr>
        <w:t>&lt;</w:t>
      </w:r>
      <w:r>
        <w:rPr>
          <w:rStyle w:val="OsBiblePink"/>
        </w:rPr>
        <w:t>3</w:t>
      </w:r>
      <w:r>
        <w:rPr>
          <w:rStyle w:val="OsBibleBrown"/>
        </w:rPr>
        <w:t>=H3068</w:t>
      </w:r>
      <w:r>
        <w:rPr>
          <w:rStyle w:val="OsBibleOrange"/>
        </w:rPr>
        <w:t>$N-p-SM</w:t>
      </w:r>
      <w:r>
        <w:rPr>
          <w:rStyle w:val="OsBibleBlack"/>
        </w:rPr>
        <w:t>&amp;16090703</w:t>
      </w:r>
      <w:r>
        <w:rPr>
          <w:rStyle w:val="OsBibleViolet"/>
        </w:rPr>
        <w:t>+Yah weh</w:t>
      </w:r>
      <w:r>
        <w:rPr>
          <w:rStyle w:val="OsBibleLavender"/>
        </w:rPr>
        <w:t>&gt;</w:t>
      </w:r>
      <w:r>
        <w:rPr/>
        <w:t xml:space="preserve"> the God </w:t>
      </w:r>
      <w:r>
        <w:rPr>
          <w:rStyle w:val="OsBibleLavender"/>
        </w:rPr>
        <w:t>&lt;</w:t>
      </w:r>
      <w:r>
        <w:rPr>
          <w:rStyle w:val="OsBiblePink"/>
        </w:rPr>
        <w:t>4</w:t>
      </w:r>
      <w:r>
        <w:rPr>
          <w:rStyle w:val="OsBibleBrown"/>
        </w:rPr>
        <w:t>=H430</w:t>
      </w:r>
      <w:r>
        <w:rPr>
          <w:rStyle w:val="OsBibleOrange"/>
        </w:rPr>
        <w:t>$T$N-PM</w:t>
      </w:r>
      <w:r>
        <w:rPr>
          <w:rStyle w:val="OsBibleBlack"/>
        </w:rPr>
        <w:t>&amp;16090704</w:t>
      </w:r>
      <w:r>
        <w:rPr>
          <w:rStyle w:val="OsBibleViolet"/>
        </w:rPr>
        <w:t>+hā ’ĕ lō hîm</w:t>
      </w:r>
      <w:r>
        <w:rPr>
          <w:rStyle w:val="OsBibleLavender"/>
        </w:rPr>
        <w:t>&gt;</w:t>
      </w:r>
      <w:r>
        <w:rPr/>
        <w:t xml:space="preserve"> who </w:t>
      </w:r>
      <w:r>
        <w:rPr>
          <w:rStyle w:val="OsBibleLavender"/>
        </w:rPr>
        <w:t>&lt;</w:t>
      </w:r>
      <w:r>
        <w:rPr>
          <w:rStyle w:val="OsBiblePink"/>
        </w:rPr>
        <w:t>5</w:t>
      </w:r>
      <w:r>
        <w:rPr>
          <w:rStyle w:val="OsBibleBrown"/>
        </w:rPr>
        <w:t>=H834</w:t>
      </w:r>
      <w:r>
        <w:rPr>
          <w:rStyle w:val="OsBibleOrange"/>
        </w:rPr>
        <w:t>$R-r</w:t>
      </w:r>
      <w:r>
        <w:rPr>
          <w:rStyle w:val="OsBibleBlack"/>
        </w:rPr>
        <w:t>&amp;16090705</w:t>
      </w:r>
      <w:r>
        <w:rPr>
          <w:rStyle w:val="OsBibleViolet"/>
        </w:rPr>
        <w:t>+’ă šer</w:t>
      </w:r>
      <w:r>
        <w:rPr>
          <w:rStyle w:val="OsBibleLavender"/>
        </w:rPr>
        <w:t>&gt;</w:t>
      </w:r>
      <w:r>
        <w:rPr/>
        <w:t xml:space="preserve"> </w:t>
      </w:r>
      <w:r>
        <w:rPr>
          <w:u w:val="single"/>
        </w:rPr>
        <w:t>chose</w:t>
      </w:r>
      <w:r>
        <w:rPr/>
        <w:t xml:space="preserve"> </w:t>
      </w:r>
      <w:r>
        <w:rPr>
          <w:rStyle w:val="OsBibleLavender"/>
        </w:rPr>
        <w:t>&lt;</w:t>
      </w:r>
      <w:r>
        <w:rPr>
          <w:rStyle w:val="OsBiblePink"/>
        </w:rPr>
        <w:t>6</w:t>
      </w:r>
      <w:r>
        <w:rPr>
          <w:rStyle w:val="OsBibleBrown"/>
        </w:rPr>
        <w:t>=H977</w:t>
      </w:r>
      <w:r>
        <w:rPr>
          <w:rStyle w:val="OsBibleOrange"/>
        </w:rPr>
        <w:t>$V-Qal-P-2SM</w:t>
      </w:r>
      <w:r>
        <w:rPr>
          <w:rStyle w:val="OsBibleBlack"/>
        </w:rPr>
        <w:t>&amp;16090706</w:t>
      </w:r>
      <w:r>
        <w:rPr>
          <w:rStyle w:val="OsBibleViolet"/>
        </w:rPr>
        <w:t>+bā ḥar tā</w:t>
      </w:r>
      <w:r>
        <w:rPr>
          <w:rStyle w:val="OsBibleLavender"/>
        </w:rPr>
        <w:t>&gt;</w:t>
      </w:r>
      <w:r>
        <w:rPr/>
        <w:t xml:space="preserve"> Abram </w:t>
      </w:r>
      <w:r>
        <w:rPr>
          <w:rStyle w:val="OsBibleLavender"/>
        </w:rPr>
        <w:t>&lt;</w:t>
      </w:r>
      <w:r>
        <w:rPr>
          <w:rStyle w:val="OsBiblePink"/>
        </w:rPr>
        <w:t>7</w:t>
      </w:r>
      <w:r>
        <w:rPr>
          <w:rStyle w:val="OsBibleBrown"/>
        </w:rPr>
        <w:t>=H87</w:t>
      </w:r>
      <w:r>
        <w:rPr>
          <w:rStyle w:val="OsBibleOrange"/>
        </w:rPr>
        <w:t>$PREP-b$N-p-SM</w:t>
      </w:r>
      <w:r>
        <w:rPr>
          <w:rStyle w:val="OsBibleBlack"/>
        </w:rPr>
        <w:t>&amp;16090707</w:t>
      </w:r>
      <w:r>
        <w:rPr>
          <w:rStyle w:val="OsBibleViolet"/>
        </w:rPr>
        <w:t>+bə ’aḇ rām</w:t>
      </w:r>
      <w:r>
        <w:rPr>
          <w:rStyle w:val="OsBibleLavender"/>
        </w:rPr>
        <w:t>&gt;</w:t>
      </w:r>
      <w:r>
        <w:rPr/>
        <w:t xml:space="preserve"> </w:t>
      </w:r>
      <w:r>
        <w:rPr>
          <w:u w:val="single"/>
        </w:rPr>
        <w:t>who brought him</w:t>
      </w:r>
      <w:r>
        <w:rPr/>
        <w:t xml:space="preserve"> </w:t>
      </w:r>
      <w:r>
        <w:rPr>
          <w:rStyle w:val="OsBibleLavender"/>
        </w:rPr>
        <w:t>&lt;</w:t>
      </w:r>
      <w:r>
        <w:rPr>
          <w:rStyle w:val="OsBiblePink"/>
        </w:rPr>
        <w:t>8</w:t>
      </w:r>
      <w:r>
        <w:rPr>
          <w:rStyle w:val="OsBibleBrown"/>
        </w:rPr>
        <w:t>=H3318</w:t>
      </w:r>
      <w:r>
        <w:rPr>
          <w:rStyle w:val="OsBibleOrange"/>
        </w:rPr>
        <w:t>$CONJ-w$V-Hifil-cP-2SM$SUF-3SM</w:t>
      </w:r>
      <w:r>
        <w:rPr>
          <w:rStyle w:val="OsBibleBlack"/>
        </w:rPr>
        <w:t>&amp;16090708</w:t>
      </w:r>
      <w:r>
        <w:rPr>
          <w:rStyle w:val="OsBibleViolet"/>
        </w:rPr>
        <w:t>+wə hō w ṣê ṯōw</w:t>
      </w:r>
      <w:r>
        <w:rPr>
          <w:rStyle w:val="OsBibleLavender"/>
        </w:rPr>
        <w:t>&gt;</w:t>
      </w:r>
      <w:r>
        <w:rPr/>
        <w:t xml:space="preserve"> out of Ur </w:t>
      </w:r>
      <w:r>
        <w:rPr>
          <w:rStyle w:val="OsBibleLavender"/>
        </w:rPr>
        <w:t>&lt;</w:t>
      </w:r>
      <w:r>
        <w:rPr>
          <w:rStyle w:val="OsBiblePink"/>
        </w:rPr>
        <w:t>9</w:t>
      </w:r>
      <w:r>
        <w:rPr>
          <w:rStyle w:val="OsBibleBrown"/>
        </w:rPr>
        <w:t>=H218</w:t>
      </w:r>
      <w:r>
        <w:rPr>
          <w:rStyle w:val="OsBibleOrange"/>
        </w:rPr>
        <w:t>$PREP-m$N-p-SF</w:t>
      </w:r>
      <w:r>
        <w:rPr>
          <w:rStyle w:val="OsBibleBlack"/>
        </w:rPr>
        <w:t>&amp;16090709</w:t>
      </w:r>
      <w:r>
        <w:rPr>
          <w:rStyle w:val="OsBibleViolet"/>
        </w:rPr>
        <w:t>+mê ’ūr</w:t>
      </w:r>
      <w:r>
        <w:rPr>
          <w:rStyle w:val="OsBibleLavender"/>
        </w:rPr>
        <w:t>&gt;</w:t>
      </w:r>
      <w:r>
        <w:rPr/>
        <w:t xml:space="preserve"> of the Chaldeans </w:t>
      </w:r>
      <w:r>
        <w:rPr>
          <w:rStyle w:val="OsBibleLavender"/>
        </w:rPr>
        <w:t>&lt;</w:t>
      </w:r>
      <w:r>
        <w:rPr>
          <w:rStyle w:val="OsBiblePink"/>
        </w:rPr>
        <w:t>10</w:t>
      </w:r>
      <w:r>
        <w:rPr>
          <w:rStyle w:val="OsBibleBrown"/>
        </w:rPr>
        <w:t>=H3778</w:t>
      </w:r>
      <w:r>
        <w:rPr>
          <w:rStyle w:val="OsBibleOrange"/>
        </w:rPr>
        <w:t>$N-p-PM</w:t>
      </w:r>
      <w:r>
        <w:rPr>
          <w:rStyle w:val="OsBibleBlack"/>
        </w:rPr>
        <w:t>&amp;16090710</w:t>
      </w:r>
      <w:r>
        <w:rPr>
          <w:rStyle w:val="OsBibleViolet"/>
        </w:rPr>
        <w:t>+kaś dîm</w:t>
      </w:r>
      <w:r>
        <w:rPr>
          <w:rStyle w:val="OsBibleLavender"/>
        </w:rPr>
        <w:t>&gt;</w:t>
      </w:r>
      <w:r>
        <w:rPr/>
        <w:t xml:space="preserve"> </w:t>
      </w:r>
      <w:r>
        <w:rPr>
          <w:u w:val="single"/>
        </w:rPr>
        <w:t>and gave him</w:t>
      </w:r>
      <w:r>
        <w:rPr/>
        <w:t xml:space="preserve"> </w:t>
      </w:r>
      <w:r>
        <w:rPr>
          <w:rStyle w:val="OsBibleLavender"/>
        </w:rPr>
        <w:t>&lt;</w:t>
      </w:r>
      <w:r>
        <w:rPr>
          <w:rStyle w:val="OsBiblePink"/>
        </w:rPr>
        <w:t>11</w:t>
      </w:r>
      <w:r>
        <w:rPr>
          <w:rStyle w:val="OsBibleBrown"/>
        </w:rPr>
        <w:t>=H7760</w:t>
      </w:r>
      <w:r>
        <w:rPr>
          <w:rStyle w:val="OsBibleOrange"/>
        </w:rPr>
        <w:t>$CONJ-w$V-Qal-cP-2SM</w:t>
      </w:r>
      <w:r>
        <w:rPr>
          <w:rStyle w:val="OsBibleBlack"/>
        </w:rPr>
        <w:t>&amp;16090711</w:t>
      </w:r>
      <w:r>
        <w:rPr>
          <w:rStyle w:val="OsBibleViolet"/>
        </w:rPr>
        <w:t>+wə śam tā</w:t>
      </w:r>
      <w:r>
        <w:rPr>
          <w:rStyle w:val="OsBibleLavender"/>
        </w:rPr>
        <w:t>&gt;</w:t>
      </w:r>
      <w:r>
        <w:rPr/>
        <w:t xml:space="preserve"> the name </w:t>
      </w:r>
      <w:r>
        <w:rPr>
          <w:rStyle w:val="OsBibleLavender"/>
        </w:rPr>
        <w:t>&lt;</w:t>
      </w:r>
      <w:r>
        <w:rPr>
          <w:rStyle w:val="OsBiblePink"/>
        </w:rPr>
        <w:t>12</w:t>
      </w:r>
      <w:r>
        <w:rPr>
          <w:rStyle w:val="OsBibleBrown"/>
        </w:rPr>
        <w:t>=H8034</w:t>
      </w:r>
      <w:r>
        <w:rPr>
          <w:rStyle w:val="OsBibleOrange"/>
        </w:rPr>
        <w:t>$N-SM-c$SUF-3SM</w:t>
      </w:r>
      <w:r>
        <w:rPr>
          <w:rStyle w:val="OsBibleBlack"/>
        </w:rPr>
        <w:t>&amp;16090712</w:t>
      </w:r>
      <w:r>
        <w:rPr>
          <w:rStyle w:val="OsBibleViolet"/>
        </w:rPr>
        <w:t>+šə mōw</w:t>
      </w:r>
      <w:r>
        <w:rPr>
          <w:rStyle w:val="OsBibleLavender"/>
        </w:rPr>
        <w:t>&gt;</w:t>
      </w:r>
      <w:r>
        <w:rPr/>
        <w:t xml:space="preserve"> Abraham. </w:t>
      </w:r>
      <w:r>
        <w:rPr>
          <w:rStyle w:val="OsBibleLavender"/>
        </w:rPr>
        <w:t>&lt;</w:t>
      </w:r>
      <w:r>
        <w:rPr>
          <w:rStyle w:val="OsBiblePink"/>
        </w:rPr>
        <w:t>13</w:t>
      </w:r>
      <w:r>
        <w:rPr>
          <w:rStyle w:val="OsBibleBrown"/>
        </w:rPr>
        <w:t>=H85</w:t>
      </w:r>
      <w:r>
        <w:rPr>
          <w:rStyle w:val="OsBibleOrange"/>
        </w:rPr>
        <w:t>$N-p-SM</w:t>
      </w:r>
      <w:r>
        <w:rPr>
          <w:rStyle w:val="OsBibleBlack"/>
        </w:rPr>
        <w:t>&amp;16090713</w:t>
      </w:r>
      <w:r>
        <w:rPr>
          <w:rStyle w:val="OsBibleViolet"/>
        </w:rPr>
        <w:t>+’aḇ rā hām</w:t>
      </w:r>
      <w:r>
        <w:rPr>
          <w:rStyle w:val="OsBibleLavender"/>
        </w:rPr>
        <w:t>&gt;</w:t>
      </w:r>
      <w:r>
        <w:rPr/>
        <w:t xml:space="preserve"> </w:t>
      </w:r>
    </w:p>
    <w:p>
      <w:pPr>
        <w:pStyle w:val="OsBibleGreen"/>
        <w:rPr/>
      </w:pPr>
      <w:r>
        <w:rPr/>
      </w:r>
    </w:p>
    <w:p>
      <w:pPr>
        <w:pStyle w:val="OsBibleRed"/>
        <w:rPr/>
      </w:pPr>
      <w:r>
        <w:rPr/>
        <w:t>{Neh 9:8}</w:t>
      </w:r>
    </w:p>
    <w:p>
      <w:pPr>
        <w:pStyle w:val="Normal"/>
        <w:rPr/>
      </w:pPr>
      <w:r>
        <w:rPr>
          <w:rStyle w:val="OsBibleNKJVNASB"/>
        </w:rPr>
        <w:t>NKJV: Neh 9:8 You found his heart faithful before You, And made a covenant with him To give the land of the Canaanites , The Hittites , the Amorites , The Perizzites , the Jebusites , And the Girgashites -- To give [it] to his descendants . You have performed Your words , For You [are] righteous .</w:t>
      </w:r>
    </w:p>
    <w:p>
      <w:pPr>
        <w:pStyle w:val="Normal"/>
        <w:rPr/>
      </w:pPr>
      <w:r>
        <w:rPr>
          <w:rStyle w:val="OsBibleNKJVNASB"/>
        </w:rPr>
        <w:t xml:space="preserve">NASB: Neh 9:8 " You found his heart faithful before You, And made a covenant with him To give [him] the land of the Canaanite , Of the Hittite and the Amorite , Of the Perizzite , the Jebusite and the Girgashite -- To give [it] to his descendants . And You have fulfilled Your promise , For You are righteous . </w:t>
      </w:r>
    </w:p>
    <w:p>
      <w:pPr>
        <w:pStyle w:val="Normal"/>
        <w:rPr/>
      </w:pPr>
      <w:r>
        <w:rPr>
          <w:u w:val="single"/>
        </w:rPr>
        <w:t>You found</w:t>
      </w:r>
      <w:r>
        <w:rPr/>
        <w:t xml:space="preserve"> </w:t>
      </w:r>
      <w:r>
        <w:rPr>
          <w:rStyle w:val="OsBibleLavender"/>
        </w:rPr>
        <w:t>&lt;</w:t>
      </w:r>
      <w:r>
        <w:rPr>
          <w:rStyle w:val="OsBiblePink"/>
        </w:rPr>
        <w:t>1</w:t>
      </w:r>
      <w:r>
        <w:rPr>
          <w:rStyle w:val="OsBibleBrown"/>
        </w:rPr>
        <w:t>=H4672</w:t>
      </w:r>
      <w:r>
        <w:rPr>
          <w:rStyle w:val="OsBibleOrange"/>
        </w:rPr>
        <w:t>$CONJ-w$V-Qal-cP-2SM</w:t>
      </w:r>
      <w:r>
        <w:rPr>
          <w:rStyle w:val="OsBibleBlack"/>
        </w:rPr>
        <w:t>&amp;16090801</w:t>
      </w:r>
      <w:r>
        <w:rPr>
          <w:rStyle w:val="OsBibleViolet"/>
        </w:rPr>
        <w:t>+ū mā ṣā ṯā</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6090802</w:t>
      </w:r>
      <w:r>
        <w:rPr>
          <w:rStyle w:val="OsBibleViolet"/>
        </w:rPr>
        <w:t>+’eṯ-</w:t>
      </w:r>
      <w:r>
        <w:rPr>
          <w:rStyle w:val="OsBibleLavender"/>
        </w:rPr>
        <w:t>&gt;</w:t>
      </w:r>
      <w:r>
        <w:rPr/>
        <w:t xml:space="preserve"> his heart </w:t>
      </w:r>
      <w:r>
        <w:rPr>
          <w:rStyle w:val="OsBibleLavender"/>
        </w:rPr>
        <w:t>&lt;</w:t>
      </w:r>
      <w:r>
        <w:rPr>
          <w:rStyle w:val="OsBiblePink"/>
        </w:rPr>
        <w:t>3</w:t>
      </w:r>
      <w:r>
        <w:rPr>
          <w:rStyle w:val="OsBibleBrown"/>
        </w:rPr>
        <w:t>=H3824</w:t>
      </w:r>
      <w:r>
        <w:rPr>
          <w:rStyle w:val="OsBibleOrange"/>
        </w:rPr>
        <w:t>$N-SM-c$SUF-3SM</w:t>
      </w:r>
      <w:r>
        <w:rPr>
          <w:rStyle w:val="OsBibleBlack"/>
        </w:rPr>
        <w:t>&amp;16090803</w:t>
      </w:r>
      <w:r>
        <w:rPr>
          <w:rStyle w:val="OsBibleViolet"/>
        </w:rPr>
        <w:t>+lə ḇā ḇōw</w:t>
      </w:r>
      <w:r>
        <w:rPr>
          <w:rStyle w:val="OsBibleLavender"/>
        </w:rPr>
        <w:t>&gt;</w:t>
      </w:r>
      <w:r>
        <w:rPr/>
        <w:t xml:space="preserve"> faithful </w:t>
      </w:r>
      <w:r>
        <w:rPr>
          <w:rStyle w:val="OsBibleLavender"/>
        </w:rPr>
        <w:t>&lt;</w:t>
      </w:r>
      <w:r>
        <w:rPr>
          <w:rStyle w:val="OsBiblePink"/>
        </w:rPr>
        <w:t>4</w:t>
      </w:r>
      <w:r>
        <w:rPr>
          <w:rStyle w:val="OsBibleBrown"/>
        </w:rPr>
        <w:t>=H539</w:t>
      </w:r>
      <w:r>
        <w:rPr>
          <w:rStyle w:val="OsBibleOrange"/>
        </w:rPr>
        <w:t>$V-Nifal-PART-SM</w:t>
      </w:r>
      <w:r>
        <w:rPr>
          <w:rStyle w:val="OsBibleBlack"/>
        </w:rPr>
        <w:t>&amp;16090804</w:t>
      </w:r>
      <w:r>
        <w:rPr>
          <w:rStyle w:val="OsBibleViolet"/>
        </w:rPr>
        <w:t>+ne ’ĕ mān</w:t>
      </w:r>
      <w:r>
        <w:rPr>
          <w:rStyle w:val="OsBibleLavender"/>
        </w:rPr>
        <w:t>&gt;</w:t>
      </w:r>
      <w:r>
        <w:rPr/>
        <w:t xml:space="preserve"> before You </w:t>
      </w:r>
      <w:r>
        <w:rPr>
          <w:rStyle w:val="OsBibleLavender"/>
        </w:rPr>
        <w:t>&lt;</w:t>
      </w:r>
      <w:r>
        <w:rPr>
          <w:rStyle w:val="OsBiblePink"/>
        </w:rPr>
        <w:t>5</w:t>
      </w:r>
      <w:r>
        <w:rPr>
          <w:rStyle w:val="OsBibleBrown"/>
        </w:rPr>
        <w:t>=H6440</w:t>
      </w:r>
      <w:r>
        <w:rPr>
          <w:rStyle w:val="OsBibleOrange"/>
        </w:rPr>
        <w:t>$PREP-l$N-PC-c$SUF-2SM</w:t>
      </w:r>
      <w:r>
        <w:rPr>
          <w:rStyle w:val="OsBibleBlack"/>
        </w:rPr>
        <w:t>&amp;16090805</w:t>
      </w:r>
      <w:r>
        <w:rPr>
          <w:rStyle w:val="OsBibleViolet"/>
        </w:rPr>
        <w:t>+lə p̄ā ne ḵā</w:t>
      </w:r>
      <w:r>
        <w:rPr>
          <w:rStyle w:val="OsBibleLavender"/>
        </w:rPr>
        <w:t>&gt;</w:t>
      </w:r>
      <w:r>
        <w:rPr/>
        <w:t xml:space="preserve"> and made </w:t>
      </w:r>
      <w:r>
        <w:rPr>
          <w:rStyle w:val="OsBibleLavender"/>
        </w:rPr>
        <w:t>&lt;</w:t>
      </w:r>
      <w:r>
        <w:rPr>
          <w:rStyle w:val="OsBiblePink"/>
        </w:rPr>
        <w:t>6</w:t>
      </w:r>
      <w:r>
        <w:rPr>
          <w:rStyle w:val="OsBibleBrown"/>
        </w:rPr>
        <w:t>=H3772</w:t>
      </w:r>
      <w:r>
        <w:rPr>
          <w:rStyle w:val="OsBibleOrange"/>
        </w:rPr>
        <w:t>$CONJ-w$V-Qal-INFa</w:t>
      </w:r>
      <w:r>
        <w:rPr>
          <w:rStyle w:val="OsBibleBlack"/>
        </w:rPr>
        <w:t>&amp;16090806</w:t>
      </w:r>
      <w:r>
        <w:rPr>
          <w:rStyle w:val="OsBibleViolet"/>
        </w:rPr>
        <w:t>+wə ḵā rō wṯ</w:t>
      </w:r>
      <w:r>
        <w:rPr>
          <w:rStyle w:val="OsBibleLavender"/>
        </w:rPr>
        <w:t>&gt;</w:t>
      </w:r>
      <w:r>
        <w:rPr/>
        <w:t xml:space="preserve"> a covenant </w:t>
      </w:r>
      <w:r>
        <w:rPr>
          <w:rStyle w:val="OsBibleLavender"/>
        </w:rPr>
        <w:t>&lt;</w:t>
      </w:r>
      <w:r>
        <w:rPr>
          <w:rStyle w:val="OsBiblePink"/>
        </w:rPr>
        <w:t>8</w:t>
      </w:r>
      <w:r>
        <w:rPr>
          <w:rStyle w:val="OsBibleBrown"/>
        </w:rPr>
        <w:t>=H1285</w:t>
      </w:r>
      <w:r>
        <w:rPr>
          <w:rStyle w:val="OsBibleOrange"/>
        </w:rPr>
        <w:t>$T$N-SF</w:t>
      </w:r>
      <w:r>
        <w:rPr>
          <w:rStyle w:val="OsBibleBlack"/>
        </w:rPr>
        <w:t>&amp;16090808</w:t>
      </w:r>
      <w:r>
        <w:rPr>
          <w:rStyle w:val="OsBibleViolet"/>
        </w:rPr>
        <w:t>+hab bə rîṯ</w:t>
      </w:r>
      <w:r>
        <w:rPr>
          <w:rStyle w:val="OsBibleLavender"/>
        </w:rPr>
        <w:t>&gt;</w:t>
      </w:r>
      <w:r>
        <w:rPr/>
        <w:t xml:space="preserve"> with him </w:t>
      </w:r>
      <w:r>
        <w:rPr>
          <w:rStyle w:val="OsBibleLavender"/>
        </w:rPr>
        <w:t>&lt;</w:t>
      </w:r>
      <w:r>
        <w:rPr>
          <w:rStyle w:val="OsBiblePink"/>
        </w:rPr>
        <w:t>7</w:t>
      </w:r>
      <w:r>
        <w:rPr>
          <w:rStyle w:val="OsBibleBrown"/>
        </w:rPr>
        <w:t>=H5973</w:t>
      </w:r>
      <w:r>
        <w:rPr>
          <w:rStyle w:val="OsBibleOrange"/>
        </w:rPr>
        <w:t>$PREP$SUF-3SM</w:t>
      </w:r>
      <w:r>
        <w:rPr>
          <w:rStyle w:val="OsBibleBlack"/>
        </w:rPr>
        <w:t>&amp;16090807</w:t>
      </w:r>
      <w:r>
        <w:rPr>
          <w:rStyle w:val="OsBibleViolet"/>
        </w:rPr>
        <w:t>+‘im mōw</w:t>
      </w:r>
      <w:r>
        <w:rPr>
          <w:rStyle w:val="OsBibleLavender"/>
        </w:rPr>
        <w:t>&gt;</w:t>
      </w:r>
      <w:r>
        <w:rPr/>
        <w:t xml:space="preserve"> to give </w:t>
      </w:r>
      <w:r>
        <w:rPr>
          <w:rStyle w:val="OsBibleLavender"/>
        </w:rPr>
        <w:t>&lt;</w:t>
      </w:r>
      <w:r>
        <w:rPr>
          <w:rStyle w:val="OsBiblePink"/>
        </w:rPr>
        <w:t>9</w:t>
      </w:r>
      <w:r>
        <w:rPr>
          <w:rStyle w:val="OsBibleBrown"/>
        </w:rPr>
        <w:t>=H5414</w:t>
      </w:r>
      <w:r>
        <w:rPr>
          <w:rStyle w:val="OsBibleOrange"/>
        </w:rPr>
        <w:t>$PREP-l$V-Qal-INF</w:t>
      </w:r>
      <w:r>
        <w:rPr>
          <w:rStyle w:val="OsBibleBlack"/>
        </w:rPr>
        <w:t>&amp;16090809</w:t>
      </w:r>
      <w:r>
        <w:rPr>
          <w:rStyle w:val="OsBibleViolet"/>
        </w:rPr>
        <w:t>+lā ṯêṯ</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6090810</w:t>
      </w:r>
      <w:r>
        <w:rPr>
          <w:rStyle w:val="OsBibleViolet"/>
        </w:rPr>
        <w:t>+’eṯ-</w:t>
      </w:r>
      <w:r>
        <w:rPr>
          <w:rStyle w:val="OsBibleLavender"/>
        </w:rPr>
        <w:t>&gt;</w:t>
      </w:r>
      <w:r>
        <w:rPr/>
        <w:t xml:space="preserve"> the land </w:t>
      </w:r>
      <w:r>
        <w:rPr>
          <w:rStyle w:val="OsBibleLavender"/>
        </w:rPr>
        <w:t>&lt;</w:t>
      </w:r>
      <w:r>
        <w:rPr>
          <w:rStyle w:val="OsBiblePink"/>
        </w:rPr>
        <w:t>11</w:t>
      </w:r>
      <w:r>
        <w:rPr>
          <w:rStyle w:val="OsBibleBrown"/>
        </w:rPr>
        <w:t>=H776</w:t>
      </w:r>
      <w:r>
        <w:rPr>
          <w:rStyle w:val="OsBibleOrange"/>
        </w:rPr>
        <w:t>$N-SF-c</w:t>
      </w:r>
      <w:r>
        <w:rPr>
          <w:rStyle w:val="OsBibleBlack"/>
        </w:rPr>
        <w:t>&amp;16090811</w:t>
      </w:r>
      <w:r>
        <w:rPr>
          <w:rStyle w:val="OsBibleViolet"/>
        </w:rPr>
        <w:t>+’e reṣ</w:t>
      </w:r>
      <w:r>
        <w:rPr>
          <w:rStyle w:val="OsBibleLavender"/>
        </w:rPr>
        <w:t>&gt;</w:t>
      </w:r>
      <w:r>
        <w:rPr/>
        <w:t xml:space="preserve"> of the Canaanites </w:t>
      </w:r>
      <w:r>
        <w:rPr>
          <w:rStyle w:val="OsBibleLavender"/>
        </w:rPr>
        <w:t>&lt;</w:t>
      </w:r>
      <w:r>
        <w:rPr>
          <w:rStyle w:val="OsBiblePink"/>
        </w:rPr>
        <w:t>12</w:t>
      </w:r>
      <w:r>
        <w:rPr>
          <w:rStyle w:val="OsBibleBrown"/>
        </w:rPr>
        <w:t>=H3669</w:t>
      </w:r>
      <w:r>
        <w:rPr>
          <w:rStyle w:val="OsBibleOrange"/>
        </w:rPr>
        <w:t>$T$N-p-SM</w:t>
      </w:r>
      <w:r>
        <w:rPr>
          <w:rStyle w:val="OsBibleBlack"/>
        </w:rPr>
        <w:t>&amp;16090812</w:t>
      </w:r>
      <w:r>
        <w:rPr>
          <w:rStyle w:val="OsBibleViolet"/>
        </w:rPr>
        <w:t>+hak kə na ‘ă nî</w:t>
      </w:r>
      <w:r>
        <w:rPr>
          <w:rStyle w:val="OsBibleLavender"/>
        </w:rPr>
        <w:t>&gt;</w:t>
      </w:r>
      <w:r>
        <w:rPr/>
        <w:t xml:space="preserve"> and Hittites </w:t>
      </w:r>
      <w:r>
        <w:rPr>
          <w:rStyle w:val="OsBibleLavender"/>
        </w:rPr>
        <w:t>&lt;</w:t>
      </w:r>
      <w:r>
        <w:rPr>
          <w:rStyle w:val="OsBiblePink"/>
        </w:rPr>
        <w:t>13</w:t>
      </w:r>
      <w:r>
        <w:rPr>
          <w:rStyle w:val="OsBibleBrown"/>
        </w:rPr>
        <w:t>=H2850</w:t>
      </w:r>
      <w:r>
        <w:rPr>
          <w:rStyle w:val="OsBibleOrange"/>
        </w:rPr>
        <w:t>$T$N-p-SM</w:t>
      </w:r>
      <w:r>
        <w:rPr>
          <w:rStyle w:val="OsBibleBlack"/>
        </w:rPr>
        <w:t>&amp;16090813</w:t>
      </w:r>
      <w:r>
        <w:rPr>
          <w:rStyle w:val="OsBibleViolet"/>
        </w:rPr>
        <w:t>+ha ḥit tî</w:t>
      </w:r>
      <w:r>
        <w:rPr>
          <w:rStyle w:val="OsBibleLavender"/>
        </w:rPr>
        <w:t>&gt;</w:t>
      </w:r>
      <w:r>
        <w:rPr/>
        <w:t xml:space="preserve"> of the Amorites </w:t>
      </w:r>
      <w:r>
        <w:rPr>
          <w:rStyle w:val="OsBibleLavender"/>
        </w:rPr>
        <w:t>&lt;</w:t>
      </w:r>
      <w:r>
        <w:rPr>
          <w:rStyle w:val="OsBiblePink"/>
        </w:rPr>
        <w:t>14</w:t>
      </w:r>
      <w:r>
        <w:rPr>
          <w:rStyle w:val="OsBibleBrown"/>
        </w:rPr>
        <w:t>=H567</w:t>
      </w:r>
      <w:r>
        <w:rPr>
          <w:rStyle w:val="OsBibleOrange"/>
        </w:rPr>
        <w:t>$T$N-p-SM</w:t>
      </w:r>
      <w:r>
        <w:rPr>
          <w:rStyle w:val="OsBibleBlack"/>
        </w:rPr>
        <w:t>&amp;16090814</w:t>
      </w:r>
      <w:r>
        <w:rPr>
          <w:rStyle w:val="OsBibleViolet"/>
        </w:rPr>
        <w:t>+hā ’ĕ mō rî</w:t>
      </w:r>
      <w:r>
        <w:rPr>
          <w:rStyle w:val="OsBibleLavender"/>
        </w:rPr>
        <w:t>&gt;</w:t>
      </w:r>
      <w:r>
        <w:rPr/>
        <w:t xml:space="preserve"> and Perizzites </w:t>
      </w:r>
      <w:r>
        <w:rPr>
          <w:rStyle w:val="OsBibleLavender"/>
        </w:rPr>
        <w:t>&lt;</w:t>
      </w:r>
      <w:r>
        <w:rPr>
          <w:rStyle w:val="OsBiblePink"/>
        </w:rPr>
        <w:t>15</w:t>
      </w:r>
      <w:r>
        <w:rPr>
          <w:rStyle w:val="OsBibleBrown"/>
        </w:rPr>
        <w:t>=H6522</w:t>
      </w:r>
      <w:r>
        <w:rPr>
          <w:rStyle w:val="OsBibleOrange"/>
        </w:rPr>
        <w:t>$CONJ-w$T$N-p-SM</w:t>
      </w:r>
      <w:r>
        <w:rPr>
          <w:rStyle w:val="OsBibleBlack"/>
        </w:rPr>
        <w:t>&amp;16090815</w:t>
      </w:r>
      <w:r>
        <w:rPr>
          <w:rStyle w:val="OsBibleViolet"/>
        </w:rPr>
        <w:t>+wə hap pə riz zî</w:t>
      </w:r>
      <w:r>
        <w:rPr>
          <w:rStyle w:val="OsBibleLavender"/>
        </w:rPr>
        <w:t>&gt;</w:t>
      </w:r>
      <w:r>
        <w:rPr/>
        <w:t xml:space="preserve"> of the Jebusites </w:t>
      </w:r>
      <w:r>
        <w:rPr>
          <w:rStyle w:val="OsBibleLavender"/>
        </w:rPr>
        <w:t>&lt;</w:t>
      </w:r>
      <w:r>
        <w:rPr>
          <w:rStyle w:val="OsBiblePink"/>
        </w:rPr>
        <w:t>16</w:t>
      </w:r>
      <w:r>
        <w:rPr>
          <w:rStyle w:val="OsBibleBrown"/>
        </w:rPr>
        <w:t>=H2983</w:t>
      </w:r>
      <w:r>
        <w:rPr>
          <w:rStyle w:val="OsBibleOrange"/>
        </w:rPr>
        <w:t>$CONJ-w$T$N-p-SM</w:t>
      </w:r>
      <w:r>
        <w:rPr>
          <w:rStyle w:val="OsBibleBlack"/>
        </w:rPr>
        <w:t>&amp;16090816</w:t>
      </w:r>
      <w:r>
        <w:rPr>
          <w:rStyle w:val="OsBibleViolet"/>
        </w:rPr>
        <w:t>+wə hay ḇū sî</w:t>
      </w:r>
      <w:r>
        <w:rPr>
          <w:rStyle w:val="OsBibleLavender"/>
        </w:rPr>
        <w:t>&gt;</w:t>
      </w:r>
      <w:r>
        <w:rPr/>
        <w:t xml:space="preserve"> and Girgashites </w:t>
      </w:r>
      <w:r>
        <w:rPr>
          <w:rStyle w:val="OsBibleLavender"/>
        </w:rPr>
        <w:t>&lt;</w:t>
      </w:r>
      <w:r>
        <w:rPr>
          <w:rStyle w:val="OsBiblePink"/>
        </w:rPr>
        <w:t>17</w:t>
      </w:r>
      <w:r>
        <w:rPr>
          <w:rStyle w:val="OsBibleBrown"/>
        </w:rPr>
        <w:t>=H1622</w:t>
      </w:r>
      <w:r>
        <w:rPr>
          <w:rStyle w:val="OsBibleOrange"/>
        </w:rPr>
        <w:t>$CONJ-w$T$N-p-SM</w:t>
      </w:r>
      <w:r>
        <w:rPr>
          <w:rStyle w:val="OsBibleBlack"/>
        </w:rPr>
        <w:t>&amp;16090817</w:t>
      </w:r>
      <w:r>
        <w:rPr>
          <w:rStyle w:val="OsBibleViolet"/>
        </w:rPr>
        <w:t>+wə hag gir gā šî</w:t>
      </w:r>
      <w:r>
        <w:rPr>
          <w:rStyle w:val="OsBibleLavender"/>
        </w:rPr>
        <w:t>&gt;</w:t>
      </w:r>
      <w:r>
        <w:rPr/>
        <w:t xml:space="preserve"> to give it </w:t>
      </w:r>
      <w:r>
        <w:rPr>
          <w:rStyle w:val="OsBibleLavender"/>
        </w:rPr>
        <w:t>&lt;</w:t>
      </w:r>
      <w:r>
        <w:rPr>
          <w:rStyle w:val="OsBiblePink"/>
        </w:rPr>
        <w:t>18</w:t>
      </w:r>
      <w:r>
        <w:rPr>
          <w:rStyle w:val="OsBibleBrown"/>
        </w:rPr>
        <w:t>=H5414</w:t>
      </w:r>
      <w:r>
        <w:rPr>
          <w:rStyle w:val="OsBibleOrange"/>
        </w:rPr>
        <w:t>$PREP-l$V-Qal-INF</w:t>
      </w:r>
      <w:r>
        <w:rPr>
          <w:rStyle w:val="OsBibleBlack"/>
        </w:rPr>
        <w:t>&amp;16090818</w:t>
      </w:r>
      <w:r>
        <w:rPr>
          <w:rStyle w:val="OsBibleViolet"/>
        </w:rPr>
        <w:t>+lā ṯêṯ</w:t>
      </w:r>
      <w:r>
        <w:rPr>
          <w:rStyle w:val="OsBibleLavender"/>
        </w:rPr>
        <w:t>&gt;</w:t>
      </w:r>
      <w:r>
        <w:rPr/>
        <w:t xml:space="preserve"> to his descendants. </w:t>
      </w:r>
      <w:r>
        <w:rPr>
          <w:rStyle w:val="OsBibleLavender"/>
        </w:rPr>
        <w:t>&lt;</w:t>
      </w:r>
      <w:r>
        <w:rPr>
          <w:rStyle w:val="OsBiblePink"/>
        </w:rPr>
        <w:t>19</w:t>
      </w:r>
      <w:r>
        <w:rPr>
          <w:rStyle w:val="OsBibleBrown"/>
        </w:rPr>
        <w:t>=H2233</w:t>
      </w:r>
      <w:r>
        <w:rPr>
          <w:rStyle w:val="OsBibleOrange"/>
        </w:rPr>
        <w:t>$PREP-l$N-SM-c$SUF-3SM</w:t>
      </w:r>
      <w:r>
        <w:rPr>
          <w:rStyle w:val="OsBibleBlack"/>
        </w:rPr>
        <w:t>&amp;16090819</w:t>
      </w:r>
      <w:r>
        <w:rPr>
          <w:rStyle w:val="OsBibleViolet"/>
        </w:rPr>
        <w:t>+lə zar ‘ōw</w:t>
      </w:r>
      <w:r>
        <w:rPr>
          <w:rStyle w:val="OsBibleLavender"/>
        </w:rPr>
        <w:t>&gt;</w:t>
      </w:r>
      <w:r>
        <w:rPr/>
        <w:t xml:space="preserve"> </w:t>
      </w:r>
      <w:r>
        <w:rPr>
          <w:u w:val="single"/>
        </w:rPr>
        <w:t>You have kept</w:t>
      </w:r>
      <w:r>
        <w:rPr/>
        <w:t xml:space="preserve"> </w:t>
      </w:r>
      <w:r>
        <w:rPr>
          <w:rStyle w:val="OsBibleLavender"/>
        </w:rPr>
        <w:t>&lt;</w:t>
      </w:r>
      <w:r>
        <w:rPr>
          <w:rStyle w:val="OsBiblePink"/>
        </w:rPr>
        <w:t>20</w:t>
      </w:r>
      <w:r>
        <w:rPr>
          <w:rStyle w:val="OsBibleBrown"/>
        </w:rPr>
        <w:t>=H6965</w:t>
      </w:r>
      <w:r>
        <w:rPr>
          <w:rStyle w:val="OsBibleOrange"/>
        </w:rPr>
        <w:t>$CONJ-w$V-Hifil-sI-2SM</w:t>
      </w:r>
      <w:r>
        <w:rPr>
          <w:rStyle w:val="OsBibleBlack"/>
        </w:rPr>
        <w:t>&amp;16090820</w:t>
      </w:r>
      <w:r>
        <w:rPr>
          <w:rStyle w:val="OsBibleViolet"/>
        </w:rPr>
        <w:t>+wat tā qem</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16090821</w:t>
      </w:r>
      <w:r>
        <w:rPr>
          <w:rStyle w:val="OsBibleViolet"/>
        </w:rPr>
        <w:t>+’eṯ-</w:t>
      </w:r>
      <w:r>
        <w:rPr>
          <w:rStyle w:val="OsBibleLavender"/>
        </w:rPr>
        <w:t>&gt;</w:t>
      </w:r>
      <w:r>
        <w:rPr/>
        <w:t xml:space="preserve"> Your promise </w:t>
      </w:r>
      <w:r>
        <w:rPr>
          <w:rStyle w:val="OsBibleLavender"/>
        </w:rPr>
        <w:t>&lt;</w:t>
      </w:r>
      <w:r>
        <w:rPr>
          <w:rStyle w:val="OsBiblePink"/>
        </w:rPr>
        <w:t>22</w:t>
      </w:r>
      <w:r>
        <w:rPr>
          <w:rStyle w:val="OsBibleBrown"/>
        </w:rPr>
        <w:t>=H1697</w:t>
      </w:r>
      <w:r>
        <w:rPr>
          <w:rStyle w:val="OsBibleOrange"/>
        </w:rPr>
        <w:t>$N-PM-c$SUF-2SM</w:t>
      </w:r>
      <w:r>
        <w:rPr>
          <w:rStyle w:val="OsBibleBlack"/>
        </w:rPr>
        <w:t>&amp;16090822</w:t>
      </w:r>
      <w:r>
        <w:rPr>
          <w:rStyle w:val="OsBibleViolet"/>
        </w:rPr>
        <w:t>+də ḇā re ḵā</w:t>
      </w:r>
      <w:r>
        <w:rPr>
          <w:rStyle w:val="OsBibleLavender"/>
        </w:rPr>
        <w:t>&gt;</w:t>
      </w:r>
      <w:r>
        <w:rPr/>
        <w:t xml:space="preserve"> because </w:t>
      </w:r>
      <w:r>
        <w:rPr>
          <w:rStyle w:val="OsBibleLavender"/>
        </w:rPr>
        <w:t>&lt;</w:t>
      </w:r>
      <w:r>
        <w:rPr>
          <w:rStyle w:val="OsBiblePink"/>
        </w:rPr>
        <w:t>23</w:t>
      </w:r>
      <w:r>
        <w:rPr>
          <w:rStyle w:val="OsBibleBrown"/>
        </w:rPr>
        <w:t>=H3588</w:t>
      </w:r>
      <w:r>
        <w:rPr>
          <w:rStyle w:val="OsBibleOrange"/>
        </w:rPr>
        <w:t>$CONJ</w:t>
      </w:r>
      <w:r>
        <w:rPr>
          <w:rStyle w:val="OsBibleBlack"/>
        </w:rPr>
        <w:t>&amp;16090823</w:t>
      </w:r>
      <w:r>
        <w:rPr>
          <w:rStyle w:val="OsBibleViolet"/>
        </w:rPr>
        <w:t>+kî</w:t>
      </w:r>
      <w:r>
        <w:rPr>
          <w:rStyle w:val="OsBibleLavender"/>
        </w:rPr>
        <w:t>&gt;</w:t>
      </w:r>
      <w:r>
        <w:rPr/>
        <w:t xml:space="preserve"> You </w:t>
      </w:r>
      <w:r>
        <w:rPr>
          <w:rStyle w:val="OsBibleLavender"/>
        </w:rPr>
        <w:t>&lt;</w:t>
      </w:r>
      <w:r>
        <w:rPr>
          <w:rStyle w:val="OsBiblePink"/>
        </w:rPr>
        <w:t>25</w:t>
      </w:r>
      <w:r>
        <w:rPr>
          <w:rStyle w:val="OsBibleBrown"/>
        </w:rPr>
        <w:t>=H859</w:t>
      </w:r>
      <w:r>
        <w:rPr>
          <w:rStyle w:val="OsBibleOrange"/>
        </w:rPr>
        <w:t>$R-2SM</w:t>
      </w:r>
      <w:r>
        <w:rPr>
          <w:rStyle w:val="OsBibleBlack"/>
        </w:rPr>
        <w:t>&amp;16090825</w:t>
      </w:r>
      <w:r>
        <w:rPr>
          <w:rStyle w:val="OsBibleViolet"/>
        </w:rPr>
        <w:t>+’āt tāh</w:t>
      </w:r>
      <w:r>
        <w:rPr>
          <w:rStyle w:val="OsBibleLavender"/>
        </w:rPr>
        <w:t>&gt;</w:t>
      </w:r>
      <w:r>
        <w:rPr/>
        <w:t xml:space="preserve"> are righteous. </w:t>
      </w:r>
      <w:r>
        <w:rPr>
          <w:rStyle w:val="OsBibleLavender"/>
        </w:rPr>
        <w:t>&lt;</w:t>
      </w:r>
      <w:r>
        <w:rPr>
          <w:rStyle w:val="OsBiblePink"/>
        </w:rPr>
        <w:t>24</w:t>
      </w:r>
      <w:r>
        <w:rPr>
          <w:rStyle w:val="OsBibleBrown"/>
        </w:rPr>
        <w:t>=H6662</w:t>
      </w:r>
      <w:r>
        <w:rPr>
          <w:rStyle w:val="OsBibleOrange"/>
        </w:rPr>
        <w:t>$A-SM</w:t>
      </w:r>
      <w:r>
        <w:rPr>
          <w:rStyle w:val="OsBibleBlack"/>
        </w:rPr>
        <w:t>&amp;16090824</w:t>
      </w:r>
      <w:r>
        <w:rPr>
          <w:rStyle w:val="OsBibleViolet"/>
        </w:rPr>
        <w:t>+ṣad dîq</w:t>
      </w:r>
      <w:r>
        <w:rPr>
          <w:rStyle w:val="OsBibleLavender"/>
        </w:rPr>
        <w:t>&gt;</w:t>
      </w:r>
      <w:r>
        <w:rPr/>
        <w:t xml:space="preserve"> </w:t>
      </w:r>
    </w:p>
    <w:p>
      <w:pPr>
        <w:pStyle w:val="OsBibleGreen"/>
        <w:rPr/>
      </w:pPr>
      <w:r>
        <w:rPr/>
      </w:r>
    </w:p>
    <w:p>
      <w:pPr>
        <w:pStyle w:val="OsBibleRed"/>
        <w:rPr/>
      </w:pPr>
      <w:r>
        <w:rPr/>
        <w:t>{Neh 9:9}</w:t>
      </w:r>
    </w:p>
    <w:p>
      <w:pPr>
        <w:pStyle w:val="Normal"/>
        <w:rPr/>
      </w:pPr>
      <w:r>
        <w:rPr>
          <w:rStyle w:val="OsBibleNKJVNASB"/>
        </w:rPr>
        <w:t>NKJV: Neh 9:9 " You saw the affliction of our fathers in Egypt , And heard their cry by the Red Sea .</w:t>
      </w:r>
    </w:p>
    <w:p>
      <w:pPr>
        <w:pStyle w:val="Normal"/>
        <w:rPr/>
      </w:pPr>
      <w:r>
        <w:rPr>
          <w:rStyle w:val="OsBibleNKJVNASB"/>
        </w:rPr>
        <w:t xml:space="preserve">NASB: Neh 9:9 " You saw the affliction of our fathers in Egypt , And heard their cry by the Red Sea . </w:t>
      </w:r>
    </w:p>
    <w:p>
      <w:pPr>
        <w:pStyle w:val="Normal"/>
        <w:rPr/>
      </w:pPr>
      <w:r>
        <w:rPr>
          <w:u w:val="single"/>
        </w:rPr>
        <w:t>You saw</w:t>
      </w:r>
      <w:r>
        <w:rPr/>
        <w:t xml:space="preserve"> </w:t>
      </w:r>
      <w:r>
        <w:rPr>
          <w:rStyle w:val="OsBibleLavender"/>
        </w:rPr>
        <w:t>&lt;</w:t>
      </w:r>
      <w:r>
        <w:rPr>
          <w:rStyle w:val="OsBiblePink"/>
        </w:rPr>
        <w:t>1</w:t>
      </w:r>
      <w:r>
        <w:rPr>
          <w:rStyle w:val="OsBibleBrown"/>
        </w:rPr>
        <w:t>=H7200</w:t>
      </w:r>
      <w:r>
        <w:rPr>
          <w:rStyle w:val="OsBibleOrange"/>
        </w:rPr>
        <w:t>$CONJ-w$V-Qal-sI-2SM</w:t>
      </w:r>
      <w:r>
        <w:rPr>
          <w:rStyle w:val="OsBibleBlack"/>
        </w:rPr>
        <w:t>&amp;16090901</w:t>
      </w:r>
      <w:r>
        <w:rPr>
          <w:rStyle w:val="OsBibleViolet"/>
        </w:rPr>
        <w:t>+wat tê re</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6090902</w:t>
      </w:r>
      <w:r>
        <w:rPr>
          <w:rStyle w:val="OsBibleViolet"/>
        </w:rPr>
        <w:t>+’eṯ-</w:t>
      </w:r>
      <w:r>
        <w:rPr>
          <w:rStyle w:val="OsBibleLavender"/>
        </w:rPr>
        <w:t>&gt;</w:t>
      </w:r>
      <w:r>
        <w:rPr/>
        <w:t xml:space="preserve"> the affliction </w:t>
      </w:r>
      <w:r>
        <w:rPr>
          <w:rStyle w:val="OsBibleLavender"/>
        </w:rPr>
        <w:t>&lt;</w:t>
      </w:r>
      <w:r>
        <w:rPr>
          <w:rStyle w:val="OsBiblePink"/>
        </w:rPr>
        <w:t>3</w:t>
      </w:r>
      <w:r>
        <w:rPr>
          <w:rStyle w:val="OsBibleBrown"/>
        </w:rPr>
        <w:t>=H6040</w:t>
      </w:r>
      <w:r>
        <w:rPr>
          <w:rStyle w:val="OsBibleOrange"/>
        </w:rPr>
        <w:t>$N-SM-c</w:t>
      </w:r>
      <w:r>
        <w:rPr>
          <w:rStyle w:val="OsBibleBlack"/>
        </w:rPr>
        <w:t>&amp;16090903</w:t>
      </w:r>
      <w:r>
        <w:rPr>
          <w:rStyle w:val="OsBibleViolet"/>
        </w:rPr>
        <w:t>+‘o nî</w:t>
      </w:r>
      <w:r>
        <w:rPr>
          <w:rStyle w:val="OsBibleLavender"/>
        </w:rPr>
        <w:t>&gt;</w:t>
      </w:r>
      <w:r>
        <w:rPr/>
        <w:t xml:space="preserve"> of our fathers </w:t>
      </w:r>
      <w:r>
        <w:rPr>
          <w:rStyle w:val="OsBibleLavender"/>
        </w:rPr>
        <w:t>&lt;</w:t>
      </w:r>
      <w:r>
        <w:rPr>
          <w:rStyle w:val="OsBiblePink"/>
        </w:rPr>
        <w:t>4</w:t>
      </w:r>
      <w:r>
        <w:rPr>
          <w:rStyle w:val="OsBibleBrown"/>
        </w:rPr>
        <w:t>=H1</w:t>
      </w:r>
      <w:r>
        <w:rPr>
          <w:rStyle w:val="OsBibleOrange"/>
        </w:rPr>
        <w:t>$N-PM-c$SUF-1PC</w:t>
      </w:r>
      <w:r>
        <w:rPr>
          <w:rStyle w:val="OsBibleBlack"/>
        </w:rPr>
        <w:t>&amp;16090904</w:t>
      </w:r>
      <w:r>
        <w:rPr>
          <w:rStyle w:val="OsBibleViolet"/>
        </w:rPr>
        <w:t>+’ă ḇō ṯê nū</w:t>
      </w:r>
      <w:r>
        <w:rPr>
          <w:rStyle w:val="OsBibleLavender"/>
        </w:rPr>
        <w:t>&gt;</w:t>
      </w:r>
      <w:r>
        <w:rPr/>
        <w:t xml:space="preserve"> in Egypt </w:t>
      </w:r>
      <w:r>
        <w:rPr>
          <w:rStyle w:val="OsBibleLavender"/>
        </w:rPr>
        <w:t>&lt;</w:t>
      </w:r>
      <w:r>
        <w:rPr>
          <w:rStyle w:val="OsBiblePink"/>
        </w:rPr>
        <w:t>5</w:t>
      </w:r>
      <w:r>
        <w:rPr>
          <w:rStyle w:val="OsBibleBrown"/>
        </w:rPr>
        <w:t>=H4714</w:t>
      </w:r>
      <w:r>
        <w:rPr>
          <w:rStyle w:val="OsBibleOrange"/>
        </w:rPr>
        <w:t>$PREP-b$N-p-SF</w:t>
      </w:r>
      <w:r>
        <w:rPr>
          <w:rStyle w:val="OsBibleBlack"/>
        </w:rPr>
        <w:t>&amp;16090905</w:t>
      </w:r>
      <w:r>
        <w:rPr>
          <w:rStyle w:val="OsBibleViolet"/>
        </w:rPr>
        <w:t>+bə miṣ rā yim</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CONJ-w$PRT-dom</w:t>
      </w:r>
      <w:r>
        <w:rPr>
          <w:rStyle w:val="OsBibleBlack"/>
        </w:rPr>
        <w:t>&amp;16090906</w:t>
      </w:r>
      <w:r>
        <w:rPr>
          <w:rStyle w:val="OsBibleViolet"/>
        </w:rPr>
        <w:t>+wə ’eṯ-</w:t>
      </w:r>
      <w:r>
        <w:rPr>
          <w:rStyle w:val="OsBibleLavender"/>
        </w:rPr>
        <w:t>&gt;</w:t>
      </w:r>
      <w:r>
        <w:rPr/>
        <w:t xml:space="preserve"> </w:t>
      </w:r>
      <w:r>
        <w:rPr>
          <w:u w:val="single"/>
        </w:rPr>
        <w:t>You heard</w:t>
      </w:r>
      <w:r>
        <w:rPr/>
        <w:t xml:space="preserve"> </w:t>
      </w:r>
      <w:r>
        <w:rPr>
          <w:rStyle w:val="OsBibleLavender"/>
        </w:rPr>
        <w:t>&lt;</w:t>
      </w:r>
      <w:r>
        <w:rPr>
          <w:rStyle w:val="OsBiblePink"/>
        </w:rPr>
        <w:t>8</w:t>
      </w:r>
      <w:r>
        <w:rPr>
          <w:rStyle w:val="OsBibleBrown"/>
        </w:rPr>
        <w:t>=H8085</w:t>
      </w:r>
      <w:r>
        <w:rPr>
          <w:rStyle w:val="OsBibleOrange"/>
        </w:rPr>
        <w:t>$V-Qal-P-2SM</w:t>
      </w:r>
      <w:r>
        <w:rPr>
          <w:rStyle w:val="OsBibleBlack"/>
        </w:rPr>
        <w:t>&amp;16090908</w:t>
      </w:r>
      <w:r>
        <w:rPr>
          <w:rStyle w:val="OsBibleViolet"/>
        </w:rPr>
        <w:t>+šā ma‘ tā</w:t>
      </w:r>
      <w:r>
        <w:rPr>
          <w:rStyle w:val="OsBibleLavender"/>
        </w:rPr>
        <w:t>&gt;</w:t>
      </w:r>
      <w:r>
        <w:rPr/>
        <w:t xml:space="preserve"> their cry </w:t>
      </w:r>
      <w:r>
        <w:rPr>
          <w:rStyle w:val="OsBibleLavender"/>
        </w:rPr>
        <w:t>&lt;</w:t>
      </w:r>
      <w:r>
        <w:rPr>
          <w:rStyle w:val="OsBiblePink"/>
        </w:rPr>
        <w:t>7</w:t>
      </w:r>
      <w:r>
        <w:rPr>
          <w:rStyle w:val="OsBibleBrown"/>
        </w:rPr>
        <w:t>=H2201</w:t>
      </w:r>
      <w:r>
        <w:rPr>
          <w:rStyle w:val="OsBibleOrange"/>
        </w:rPr>
        <w:t>$N-SF-c$SUF-3PM</w:t>
      </w:r>
      <w:r>
        <w:rPr>
          <w:rStyle w:val="OsBibleBlack"/>
        </w:rPr>
        <w:t>&amp;16090907</w:t>
      </w:r>
      <w:r>
        <w:rPr>
          <w:rStyle w:val="OsBibleViolet"/>
        </w:rPr>
        <w:t>+za ‘ă qā ṯām</w:t>
      </w:r>
      <w:r>
        <w:rPr>
          <w:rStyle w:val="OsBibleLavender"/>
        </w:rPr>
        <w:t>&gt;</w:t>
      </w:r>
      <w:r>
        <w:rPr/>
        <w:t xml:space="preserve"> at </w:t>
      </w:r>
      <w:r>
        <w:rPr>
          <w:rStyle w:val="OsBibleLavender"/>
        </w:rPr>
        <w:t>&lt;</w:t>
      </w:r>
      <w:r>
        <w:rPr>
          <w:rStyle w:val="OsBiblePink"/>
        </w:rPr>
        <w:t>9</w:t>
      </w:r>
      <w:r>
        <w:rPr>
          <w:rStyle w:val="OsBibleBrown"/>
        </w:rPr>
        <w:t>=H5921</w:t>
      </w:r>
      <w:r>
        <w:rPr>
          <w:rStyle w:val="OsBibleOrange"/>
        </w:rPr>
        <w:t>$PREP</w:t>
      </w:r>
      <w:r>
        <w:rPr>
          <w:rStyle w:val="OsBibleBlack"/>
        </w:rPr>
        <w:t>&amp;16090909</w:t>
      </w:r>
      <w:r>
        <w:rPr>
          <w:rStyle w:val="OsBibleViolet"/>
        </w:rPr>
        <w:t>+‘al-</w:t>
      </w:r>
      <w:r>
        <w:rPr>
          <w:rStyle w:val="OsBibleLavender"/>
        </w:rPr>
        <w:t>&gt;</w:t>
      </w:r>
      <w:r>
        <w:rPr/>
        <w:t xml:space="preserve"> the Red </w:t>
      </w:r>
      <w:r>
        <w:rPr>
          <w:rStyle w:val="OsBibleLavender"/>
        </w:rPr>
        <w:t>&lt;</w:t>
      </w:r>
      <w:r>
        <w:rPr>
          <w:rStyle w:val="OsBiblePink"/>
        </w:rPr>
        <w:t>11</w:t>
      </w:r>
      <w:r>
        <w:rPr>
          <w:rStyle w:val="OsBibleBrown"/>
        </w:rPr>
        <w:t>=H5488</w:t>
      </w:r>
      <w:r>
        <w:rPr>
          <w:rStyle w:val="OsBibleOrange"/>
        </w:rPr>
        <w:t>$N-SM</w:t>
      </w:r>
      <w:r>
        <w:rPr>
          <w:rStyle w:val="OsBibleBlack"/>
        </w:rPr>
        <w:t>&amp;16090911</w:t>
      </w:r>
      <w:r>
        <w:rPr>
          <w:rStyle w:val="OsBibleViolet"/>
        </w:rPr>
        <w:t>+sūp̄</w:t>
      </w:r>
      <w:r>
        <w:rPr>
          <w:rStyle w:val="OsBibleLavender"/>
        </w:rPr>
        <w:t>&gt;</w:t>
      </w:r>
      <w:r>
        <w:rPr/>
        <w:t xml:space="preserve"> Sea. </w:t>
      </w:r>
      <w:r>
        <w:rPr>
          <w:rStyle w:val="OsBibleLavender"/>
        </w:rPr>
        <w:t>&lt;</w:t>
      </w:r>
      <w:r>
        <w:rPr>
          <w:rStyle w:val="OsBiblePink"/>
        </w:rPr>
        <w:t>10</w:t>
      </w:r>
      <w:r>
        <w:rPr>
          <w:rStyle w:val="OsBibleBrown"/>
        </w:rPr>
        <w:t>=H3220</w:t>
      </w:r>
      <w:r>
        <w:rPr>
          <w:rStyle w:val="OsBibleOrange"/>
        </w:rPr>
        <w:t>$N-SM-c</w:t>
      </w:r>
      <w:r>
        <w:rPr>
          <w:rStyle w:val="OsBibleBlack"/>
        </w:rPr>
        <w:t>&amp;16090910</w:t>
      </w:r>
      <w:r>
        <w:rPr>
          <w:rStyle w:val="OsBibleViolet"/>
        </w:rPr>
        <w:t>+yam-</w:t>
      </w:r>
      <w:r>
        <w:rPr>
          <w:rStyle w:val="OsBibleLavender"/>
        </w:rPr>
        <w:t>&gt;</w:t>
      </w:r>
      <w:r>
        <w:rPr/>
        <w:t xml:space="preserve"> </w:t>
      </w:r>
    </w:p>
    <w:p>
      <w:pPr>
        <w:pStyle w:val="OsBibleGreen"/>
        <w:rPr/>
      </w:pPr>
      <w:r>
        <w:rPr/>
      </w:r>
    </w:p>
    <w:p>
      <w:pPr>
        <w:pStyle w:val="OsBibleRed"/>
        <w:rPr/>
      </w:pPr>
      <w:r>
        <w:rPr/>
        <w:t>{Neh 9:10}</w:t>
      </w:r>
    </w:p>
    <w:p>
      <w:pPr>
        <w:pStyle w:val="Normal"/>
        <w:rPr/>
      </w:pPr>
      <w:r>
        <w:rPr>
          <w:rStyle w:val="OsBibleNKJVNASB"/>
        </w:rPr>
        <w:t>NKJV: Neh 9:10 You showed signs and wonders against Pharaoh , Against all his servants , And against all the people of his land . For You knew that they acted proudly against them. So You made a name for Yourself, as [it is] this day .</w:t>
      </w:r>
    </w:p>
    <w:p>
      <w:pPr>
        <w:pStyle w:val="Normal"/>
        <w:rPr/>
      </w:pPr>
      <w:r>
        <w:rPr>
          <w:rStyle w:val="OsBibleNKJVNASB"/>
        </w:rPr>
        <w:t xml:space="preserve">NASB: Neh 9:10 " Then You performed signs and wonders against Pharaoh , Against all his servants and all the people of his land ; For You knew that they acted arrogantly toward them, And made a name for Yourself as [it is] this day . </w:t>
      </w:r>
    </w:p>
    <w:p>
      <w:pPr>
        <w:pStyle w:val="Normal"/>
        <w:rPr/>
      </w:pPr>
      <w:r>
        <w:rPr>
          <w:u w:val="single"/>
        </w:rPr>
        <w:t>You performed</w:t>
      </w:r>
      <w:r>
        <w:rPr/>
        <w:t xml:space="preserve"> </w:t>
      </w:r>
      <w:r>
        <w:rPr>
          <w:rStyle w:val="OsBibleLavender"/>
        </w:rPr>
        <w:t>&lt;</w:t>
      </w:r>
      <w:r>
        <w:rPr>
          <w:rStyle w:val="OsBiblePink"/>
        </w:rPr>
        <w:t>1</w:t>
      </w:r>
      <w:r>
        <w:rPr>
          <w:rStyle w:val="OsBibleBrown"/>
        </w:rPr>
        <w:t>=H5414</w:t>
      </w:r>
      <w:r>
        <w:rPr>
          <w:rStyle w:val="OsBibleOrange"/>
        </w:rPr>
        <w:t>$CONJ-w$V-Qal-sI-2SM</w:t>
      </w:r>
      <w:r>
        <w:rPr>
          <w:rStyle w:val="OsBibleBlack"/>
        </w:rPr>
        <w:t>&amp;16091001</w:t>
      </w:r>
      <w:r>
        <w:rPr>
          <w:rStyle w:val="OsBibleViolet"/>
        </w:rPr>
        <w:t>+wat tit tên</w:t>
      </w:r>
      <w:r>
        <w:rPr>
          <w:rStyle w:val="OsBibleLavender"/>
        </w:rPr>
        <w:t>&gt;</w:t>
      </w:r>
      <w:r>
        <w:rPr/>
        <w:t xml:space="preserve"> signs </w:t>
      </w:r>
      <w:r>
        <w:rPr>
          <w:rStyle w:val="OsBibleLavender"/>
        </w:rPr>
        <w:t>&lt;</w:t>
      </w:r>
      <w:r>
        <w:rPr>
          <w:rStyle w:val="OsBiblePink"/>
        </w:rPr>
        <w:t>2</w:t>
      </w:r>
      <w:r>
        <w:rPr>
          <w:rStyle w:val="OsBibleBrown"/>
        </w:rPr>
        <w:t>=H226</w:t>
      </w:r>
      <w:r>
        <w:rPr>
          <w:rStyle w:val="OsBibleOrange"/>
        </w:rPr>
        <w:t>$N-PC</w:t>
      </w:r>
      <w:r>
        <w:rPr>
          <w:rStyle w:val="OsBibleBlack"/>
        </w:rPr>
        <w:t>&amp;16091002</w:t>
      </w:r>
      <w:r>
        <w:rPr>
          <w:rStyle w:val="OsBibleViolet"/>
        </w:rPr>
        <w:t>+’ō ṯōṯ</w:t>
      </w:r>
      <w:r>
        <w:rPr>
          <w:rStyle w:val="OsBibleLavender"/>
        </w:rPr>
        <w:t>&gt;</w:t>
      </w:r>
      <w:r>
        <w:rPr/>
        <w:t xml:space="preserve"> and wonders </w:t>
      </w:r>
      <w:r>
        <w:rPr>
          <w:rStyle w:val="OsBibleLavender"/>
        </w:rPr>
        <w:t>&lt;</w:t>
      </w:r>
      <w:r>
        <w:rPr>
          <w:rStyle w:val="OsBiblePink"/>
        </w:rPr>
        <w:t>3</w:t>
      </w:r>
      <w:r>
        <w:rPr>
          <w:rStyle w:val="OsBibleBrown"/>
        </w:rPr>
        <w:t>=H4159</w:t>
      </w:r>
      <w:r>
        <w:rPr>
          <w:rStyle w:val="OsBibleOrange"/>
        </w:rPr>
        <w:t>$CONJ-w$N-PM</w:t>
      </w:r>
      <w:r>
        <w:rPr>
          <w:rStyle w:val="OsBibleBlack"/>
        </w:rPr>
        <w:t>&amp;16091003</w:t>
      </w:r>
      <w:r>
        <w:rPr>
          <w:rStyle w:val="OsBibleViolet"/>
        </w:rPr>
        <w:t>+ū mō p̄ə ṯîm</w:t>
      </w:r>
      <w:r>
        <w:rPr>
          <w:rStyle w:val="OsBibleLavender"/>
        </w:rPr>
        <w:t>&gt;</w:t>
      </w:r>
      <w:r>
        <w:rPr/>
        <w:t xml:space="preserve"> against Pharaoh </w:t>
      </w:r>
      <w:r>
        <w:rPr>
          <w:rStyle w:val="OsBibleLavender"/>
        </w:rPr>
        <w:t>&lt;</w:t>
      </w:r>
      <w:r>
        <w:rPr>
          <w:rStyle w:val="OsBiblePink"/>
        </w:rPr>
        <w:t>4</w:t>
      </w:r>
      <w:r>
        <w:rPr>
          <w:rStyle w:val="OsBibleBrown"/>
        </w:rPr>
        <w:t>=H6547</w:t>
      </w:r>
      <w:r>
        <w:rPr>
          <w:rStyle w:val="OsBibleOrange"/>
        </w:rPr>
        <w:t>$PREP-b$N-p-SM</w:t>
      </w:r>
      <w:r>
        <w:rPr>
          <w:rStyle w:val="OsBibleBlack"/>
        </w:rPr>
        <w:t>&amp;16091004</w:t>
      </w:r>
      <w:r>
        <w:rPr>
          <w:rStyle w:val="OsBibleViolet"/>
        </w:rPr>
        <w:t>+bə p̄ar ‘ōh</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CONJ-w$PREP-b$N-SM-c</w:t>
      </w:r>
      <w:r>
        <w:rPr>
          <w:rStyle w:val="OsBibleBlack"/>
        </w:rPr>
        <w:t>&amp;16091005</w:t>
      </w:r>
      <w:r>
        <w:rPr>
          <w:rStyle w:val="OsBibleViolet"/>
        </w:rPr>
        <w:t>+ū ḇə ḵāl</w:t>
      </w:r>
      <w:r>
        <w:rPr>
          <w:rStyle w:val="OsBibleLavender"/>
        </w:rPr>
        <w:t>&gt;</w:t>
      </w:r>
      <w:r>
        <w:rPr/>
        <w:t xml:space="preserve"> his officials </w:t>
      </w:r>
      <w:r>
        <w:rPr>
          <w:rStyle w:val="OsBibleLavender"/>
        </w:rPr>
        <w:t>&lt;</w:t>
      </w:r>
      <w:r>
        <w:rPr>
          <w:rStyle w:val="OsBiblePink"/>
        </w:rPr>
        <w:t>6</w:t>
      </w:r>
      <w:r>
        <w:rPr>
          <w:rStyle w:val="OsBibleBrown"/>
        </w:rPr>
        <w:t>=H5650</w:t>
      </w:r>
      <w:r>
        <w:rPr>
          <w:rStyle w:val="OsBibleOrange"/>
        </w:rPr>
        <w:t>$N-PM-c$SUF-3SM</w:t>
      </w:r>
      <w:r>
        <w:rPr>
          <w:rStyle w:val="OsBibleBlack"/>
        </w:rPr>
        <w:t>&amp;16091006</w:t>
      </w:r>
      <w:r>
        <w:rPr>
          <w:rStyle w:val="OsBibleViolet"/>
        </w:rPr>
        <w:t>+‘ă ḇā ḏāw</w:t>
      </w:r>
      <w:r>
        <w:rPr>
          <w:rStyle w:val="OsBibleLavender"/>
        </w:rPr>
        <w:t>&gt;</w:t>
      </w:r>
      <w:r>
        <w:rPr/>
        <w:t xml:space="preserve"> and all </w:t>
      </w:r>
      <w:r>
        <w:rPr>
          <w:rStyle w:val="OsBibleLavender"/>
        </w:rPr>
        <w:t>&lt;</w:t>
      </w:r>
      <w:r>
        <w:rPr>
          <w:rStyle w:val="OsBiblePink"/>
        </w:rPr>
        <w:t>7</w:t>
      </w:r>
      <w:r>
        <w:rPr>
          <w:rStyle w:val="OsBibleBrown"/>
        </w:rPr>
        <w:t>=H3605</w:t>
      </w:r>
      <w:r>
        <w:rPr>
          <w:rStyle w:val="OsBibleOrange"/>
        </w:rPr>
        <w:t>$CONJ-w$PREP-b$N-SM-c</w:t>
      </w:r>
      <w:r>
        <w:rPr>
          <w:rStyle w:val="OsBibleBlack"/>
        </w:rPr>
        <w:t>&amp;16091007</w:t>
      </w:r>
      <w:r>
        <w:rPr>
          <w:rStyle w:val="OsBibleViolet"/>
        </w:rPr>
        <w:t>+ū ḇə ḵāl</w:t>
      </w:r>
      <w:r>
        <w:rPr>
          <w:rStyle w:val="OsBibleLavender"/>
        </w:rPr>
        <w:t>&gt;</w:t>
      </w:r>
      <w:r>
        <w:rPr/>
        <w:t xml:space="preserve"> the people </w:t>
      </w:r>
      <w:r>
        <w:rPr>
          <w:rStyle w:val="OsBibleLavender"/>
        </w:rPr>
        <w:t>&lt;</w:t>
      </w:r>
      <w:r>
        <w:rPr>
          <w:rStyle w:val="OsBiblePink"/>
        </w:rPr>
        <w:t>8</w:t>
      </w:r>
      <w:r>
        <w:rPr>
          <w:rStyle w:val="OsBibleBrown"/>
        </w:rPr>
        <w:t>=H5971</w:t>
      </w:r>
      <w:r>
        <w:rPr>
          <w:rStyle w:val="OsBibleOrange"/>
        </w:rPr>
        <w:t>$N-SM-c</w:t>
      </w:r>
      <w:r>
        <w:rPr>
          <w:rStyle w:val="OsBibleBlack"/>
        </w:rPr>
        <w:t>&amp;16091008</w:t>
      </w:r>
      <w:r>
        <w:rPr>
          <w:rStyle w:val="OsBibleViolet"/>
        </w:rPr>
        <w:t>+‘am</w:t>
      </w:r>
      <w:r>
        <w:rPr>
          <w:rStyle w:val="OsBibleLavender"/>
        </w:rPr>
        <w:t>&gt;</w:t>
      </w:r>
      <w:r>
        <w:rPr/>
        <w:t xml:space="preserve"> of his land </w:t>
      </w:r>
      <w:r>
        <w:rPr>
          <w:rStyle w:val="OsBibleLavender"/>
        </w:rPr>
        <w:t>&lt;</w:t>
      </w:r>
      <w:r>
        <w:rPr>
          <w:rStyle w:val="OsBiblePink"/>
        </w:rPr>
        <w:t>9</w:t>
      </w:r>
      <w:r>
        <w:rPr>
          <w:rStyle w:val="OsBibleBrown"/>
        </w:rPr>
        <w:t>=H776</w:t>
      </w:r>
      <w:r>
        <w:rPr>
          <w:rStyle w:val="OsBibleOrange"/>
        </w:rPr>
        <w:t>$N-SF-c$SUF-3SM</w:t>
      </w:r>
      <w:r>
        <w:rPr>
          <w:rStyle w:val="OsBibleBlack"/>
        </w:rPr>
        <w:t>&amp;16091009</w:t>
      </w:r>
      <w:r>
        <w:rPr>
          <w:rStyle w:val="OsBibleViolet"/>
        </w:rPr>
        <w:t>+’ar ṣōw</w:t>
      </w:r>
      <w:r>
        <w:rPr>
          <w:rStyle w:val="OsBibleLavender"/>
        </w:rPr>
        <w:t>&gt;</w:t>
      </w:r>
      <w:r>
        <w:rPr/>
        <w:t xml:space="preserve"> for </w:t>
      </w:r>
      <w:r>
        <w:rPr>
          <w:rStyle w:val="OsBibleLavender"/>
        </w:rPr>
        <w:t>&lt;</w:t>
      </w:r>
      <w:r>
        <w:rPr>
          <w:rStyle w:val="OsBiblePink"/>
        </w:rPr>
        <w:t>10</w:t>
      </w:r>
      <w:r>
        <w:rPr>
          <w:rStyle w:val="OsBibleBrown"/>
        </w:rPr>
        <w:t>=H3588</w:t>
      </w:r>
      <w:r>
        <w:rPr>
          <w:rStyle w:val="OsBibleOrange"/>
        </w:rPr>
        <w:t>$CONJ</w:t>
      </w:r>
      <w:r>
        <w:rPr>
          <w:rStyle w:val="OsBibleBlack"/>
        </w:rPr>
        <w:t>&amp;16091010</w:t>
      </w:r>
      <w:r>
        <w:rPr>
          <w:rStyle w:val="OsBibleViolet"/>
        </w:rPr>
        <w:t>+kî</w:t>
      </w:r>
      <w:r>
        <w:rPr>
          <w:rStyle w:val="OsBibleLavender"/>
        </w:rPr>
        <w:t>&gt;</w:t>
      </w:r>
      <w:r>
        <w:rPr/>
        <w:t xml:space="preserve"> </w:t>
      </w:r>
      <w:r>
        <w:rPr>
          <w:u w:val="single"/>
        </w:rPr>
        <w:t>You knew</w:t>
      </w:r>
      <w:r>
        <w:rPr/>
        <w:t xml:space="preserve"> </w:t>
      </w:r>
      <w:r>
        <w:rPr>
          <w:rStyle w:val="OsBibleLavender"/>
        </w:rPr>
        <w:t>&lt;</w:t>
      </w:r>
      <w:r>
        <w:rPr>
          <w:rStyle w:val="OsBiblePink"/>
        </w:rPr>
        <w:t>11</w:t>
      </w:r>
      <w:r>
        <w:rPr>
          <w:rStyle w:val="OsBibleBrown"/>
        </w:rPr>
        <w:t>=H3045</w:t>
      </w:r>
      <w:r>
        <w:rPr>
          <w:rStyle w:val="OsBibleOrange"/>
        </w:rPr>
        <w:t>$V-Qal-P-2SM</w:t>
      </w:r>
      <w:r>
        <w:rPr>
          <w:rStyle w:val="OsBibleBlack"/>
        </w:rPr>
        <w:t>&amp;16091011</w:t>
      </w:r>
      <w:r>
        <w:rPr>
          <w:rStyle w:val="OsBibleViolet"/>
        </w:rPr>
        <w:t>+yā ḏa‘ tā</w:t>
      </w:r>
      <w:r>
        <w:rPr>
          <w:rStyle w:val="OsBibleLavender"/>
        </w:rPr>
        <w:t>&gt;</w:t>
      </w:r>
      <w:r>
        <w:rPr/>
        <w:t xml:space="preserve"> * </w:t>
      </w:r>
      <w:r>
        <w:rPr>
          <w:rStyle w:val="OsBibleLavender"/>
        </w:rPr>
        <w:t>&lt;</w:t>
      </w:r>
      <w:r>
        <w:rPr>
          <w:rStyle w:val="OsBiblePink"/>
        </w:rPr>
        <w:t>12</w:t>
      </w:r>
      <w:r>
        <w:rPr>
          <w:rStyle w:val="OsBibleBrown"/>
        </w:rPr>
        <w:t>=H3588</w:t>
      </w:r>
      <w:r>
        <w:rPr>
          <w:rStyle w:val="OsBibleOrange"/>
        </w:rPr>
        <w:t>$CONJ</w:t>
      </w:r>
      <w:r>
        <w:rPr>
          <w:rStyle w:val="OsBibleBlack"/>
        </w:rPr>
        <w:t>&amp;16091012</w:t>
      </w:r>
      <w:r>
        <w:rPr>
          <w:rStyle w:val="OsBibleViolet"/>
        </w:rPr>
        <w:t>+kî</w:t>
      </w:r>
      <w:r>
        <w:rPr>
          <w:rStyle w:val="OsBibleLavender"/>
        </w:rPr>
        <w:t>&gt;</w:t>
      </w:r>
      <w:r>
        <w:rPr/>
        <w:t xml:space="preserve"> </w:t>
      </w:r>
      <w:r>
        <w:rPr>
          <w:u w:val="single"/>
        </w:rPr>
        <w:t>they had acted with arrogance</w:t>
      </w:r>
      <w:r>
        <w:rPr/>
        <w:t xml:space="preserve"> </w:t>
      </w:r>
      <w:r>
        <w:rPr>
          <w:rStyle w:val="OsBibleLavender"/>
        </w:rPr>
        <w:t>&lt;</w:t>
      </w:r>
      <w:r>
        <w:rPr>
          <w:rStyle w:val="OsBiblePink"/>
        </w:rPr>
        <w:t>13</w:t>
      </w:r>
      <w:r>
        <w:rPr>
          <w:rStyle w:val="OsBibleBrown"/>
        </w:rPr>
        <w:t>=H2102</w:t>
      </w:r>
      <w:r>
        <w:rPr>
          <w:rStyle w:val="OsBibleOrange"/>
        </w:rPr>
        <w:t>$V-Hifil-P-3PC</w:t>
      </w:r>
      <w:r>
        <w:rPr>
          <w:rStyle w:val="OsBibleBlack"/>
        </w:rPr>
        <w:t>&amp;16091013</w:t>
      </w:r>
      <w:r>
        <w:rPr>
          <w:rStyle w:val="OsBibleViolet"/>
        </w:rPr>
        <w:t>+hê zî ḏū</w:t>
      </w:r>
      <w:r>
        <w:rPr>
          <w:rStyle w:val="OsBibleLavender"/>
        </w:rPr>
        <w:t>&gt;</w:t>
      </w:r>
      <w:r>
        <w:rPr/>
        <w:t xml:space="preserve"> against [our fathers]. </w:t>
      </w:r>
      <w:r>
        <w:rPr>
          <w:rStyle w:val="OsBibleLavender"/>
        </w:rPr>
        <w:t>&lt;</w:t>
      </w:r>
      <w:r>
        <w:rPr>
          <w:rStyle w:val="OsBiblePink"/>
        </w:rPr>
        <w:t>14</w:t>
      </w:r>
      <w:r>
        <w:rPr>
          <w:rStyle w:val="OsBibleBrown"/>
        </w:rPr>
        <w:t>=H5921</w:t>
      </w:r>
      <w:r>
        <w:rPr>
          <w:rStyle w:val="OsBibleOrange"/>
        </w:rPr>
        <w:t>$PREP$SUF-3PM</w:t>
      </w:r>
      <w:r>
        <w:rPr>
          <w:rStyle w:val="OsBibleBlack"/>
        </w:rPr>
        <w:t>&amp;16091014</w:t>
      </w:r>
      <w:r>
        <w:rPr>
          <w:rStyle w:val="OsBibleViolet"/>
        </w:rPr>
        <w:t>+‘ă lê hem</w:t>
      </w:r>
      <w:r>
        <w:rPr>
          <w:rStyle w:val="OsBibleLavender"/>
        </w:rPr>
        <w:t>&gt;</w:t>
      </w:r>
      <w:r>
        <w:rPr/>
        <w:t xml:space="preserve"> </w:t>
      </w:r>
      <w:r>
        <w:rPr>
          <w:u w:val="single"/>
        </w:rPr>
        <w:t>You made</w:t>
      </w:r>
      <w:r>
        <w:rPr/>
        <w:t xml:space="preserve"> </w:t>
      </w:r>
      <w:r>
        <w:rPr>
          <w:rStyle w:val="OsBibleLavender"/>
        </w:rPr>
        <w:t>&lt;</w:t>
      </w:r>
      <w:r>
        <w:rPr>
          <w:rStyle w:val="OsBiblePink"/>
        </w:rPr>
        <w:t>15</w:t>
      </w:r>
      <w:r>
        <w:rPr>
          <w:rStyle w:val="OsBibleBrown"/>
        </w:rPr>
        <w:t>=H6213</w:t>
      </w:r>
      <w:r>
        <w:rPr>
          <w:rStyle w:val="OsBibleOrange"/>
        </w:rPr>
        <w:t>$CONJ-w$V-Qal-sI-2SM</w:t>
      </w:r>
      <w:r>
        <w:rPr>
          <w:rStyle w:val="OsBibleBlack"/>
        </w:rPr>
        <w:t>&amp;16091015</w:t>
      </w:r>
      <w:r>
        <w:rPr>
          <w:rStyle w:val="OsBibleViolet"/>
        </w:rPr>
        <w:t>+wat ta ‘aś-</w:t>
      </w:r>
      <w:r>
        <w:rPr>
          <w:rStyle w:val="OsBibleLavender"/>
        </w:rPr>
        <w:t>&gt;</w:t>
      </w:r>
      <w:r>
        <w:rPr/>
        <w:t xml:space="preserve"> a name </w:t>
      </w:r>
      <w:r>
        <w:rPr>
          <w:rStyle w:val="OsBibleLavender"/>
        </w:rPr>
        <w:t>&lt;</w:t>
      </w:r>
      <w:r>
        <w:rPr>
          <w:rStyle w:val="OsBiblePink"/>
        </w:rPr>
        <w:t>17</w:t>
      </w:r>
      <w:r>
        <w:rPr>
          <w:rStyle w:val="OsBibleBrown"/>
        </w:rPr>
        <w:t>=H8034</w:t>
      </w:r>
      <w:r>
        <w:rPr>
          <w:rStyle w:val="OsBibleOrange"/>
        </w:rPr>
        <w:t>$N-SM</w:t>
      </w:r>
      <w:r>
        <w:rPr>
          <w:rStyle w:val="OsBibleBlack"/>
        </w:rPr>
        <w:t>&amp;16091017</w:t>
      </w:r>
      <w:r>
        <w:rPr>
          <w:rStyle w:val="OsBibleViolet"/>
        </w:rPr>
        <w:t>+šêm</w:t>
      </w:r>
      <w:r>
        <w:rPr>
          <w:rStyle w:val="OsBibleLavender"/>
        </w:rPr>
        <w:t>&gt;</w:t>
      </w:r>
      <w:r>
        <w:rPr/>
        <w:t xml:space="preserve"> for Yourself </w:t>
      </w:r>
      <w:r>
        <w:rPr>
          <w:rStyle w:val="OsBibleLavender"/>
        </w:rPr>
        <w:t>&lt;</w:t>
      </w:r>
      <w:r>
        <w:rPr>
          <w:rStyle w:val="OsBiblePink"/>
        </w:rPr>
        <w:t>16</w:t>
      </w:r>
      <w:r>
        <w:rPr>
          <w:rStyle w:val="OsBibleBrown"/>
        </w:rPr>
        <w:t>=H0</w:t>
      </w:r>
      <w:r>
        <w:rPr>
          <w:rStyle w:val="OsBibleOrange"/>
        </w:rPr>
        <w:t>$PREP$SUF-2SM</w:t>
      </w:r>
      <w:r>
        <w:rPr>
          <w:rStyle w:val="OsBibleBlack"/>
        </w:rPr>
        <w:t>&amp;16091016</w:t>
      </w:r>
      <w:r>
        <w:rPr>
          <w:rStyle w:val="OsBibleViolet"/>
        </w:rPr>
        <w:t>+lə ḵā</w:t>
      </w:r>
      <w:r>
        <w:rPr>
          <w:rStyle w:val="OsBibleLavender"/>
        </w:rPr>
        <w:t>&gt;</w:t>
      </w:r>
      <w:r>
        <w:rPr/>
        <w:t xml:space="preserve"> that endures to this </w:t>
      </w:r>
      <w:r>
        <w:rPr>
          <w:rStyle w:val="OsBibleLavender"/>
        </w:rPr>
        <w:t>&lt;</w:t>
      </w:r>
      <w:r>
        <w:rPr>
          <w:rStyle w:val="OsBiblePink"/>
        </w:rPr>
        <w:t>19</w:t>
      </w:r>
      <w:r>
        <w:rPr>
          <w:rStyle w:val="OsBibleBrown"/>
        </w:rPr>
        <w:t>=H2088</w:t>
      </w:r>
      <w:r>
        <w:rPr>
          <w:rStyle w:val="OsBibleOrange"/>
        </w:rPr>
        <w:t>$T$R-SM</w:t>
      </w:r>
      <w:r>
        <w:rPr>
          <w:rStyle w:val="OsBibleBlack"/>
        </w:rPr>
        <w:t>&amp;16091019</w:t>
      </w:r>
      <w:r>
        <w:rPr>
          <w:rStyle w:val="OsBibleViolet"/>
        </w:rPr>
        <w:t>+haz zeh</w:t>
      </w:r>
      <w:r>
        <w:rPr>
          <w:rStyle w:val="OsBibleLavender"/>
        </w:rPr>
        <w:t>&gt;</w:t>
      </w:r>
      <w:r>
        <w:rPr/>
        <w:t xml:space="preserve"> day. </w:t>
      </w:r>
      <w:r>
        <w:rPr>
          <w:rStyle w:val="OsBibleLavender"/>
        </w:rPr>
        <w:t>&lt;</w:t>
      </w:r>
      <w:r>
        <w:rPr>
          <w:rStyle w:val="OsBiblePink"/>
        </w:rPr>
        <w:t>18</w:t>
      </w:r>
      <w:r>
        <w:rPr>
          <w:rStyle w:val="OsBibleBrown"/>
        </w:rPr>
        <w:t>=H3117</w:t>
      </w:r>
      <w:r>
        <w:rPr>
          <w:rStyle w:val="OsBibleOrange"/>
        </w:rPr>
        <w:t>$PREP-k$T$N-SM</w:t>
      </w:r>
      <w:r>
        <w:rPr>
          <w:rStyle w:val="OsBibleBlack"/>
        </w:rPr>
        <w:t>&amp;16091018</w:t>
      </w:r>
      <w:r>
        <w:rPr>
          <w:rStyle w:val="OsBibleViolet"/>
        </w:rPr>
        <w:t>+kə hay yō wm</w:t>
      </w:r>
      <w:r>
        <w:rPr>
          <w:rStyle w:val="OsBibleLavender"/>
        </w:rPr>
        <w:t>&gt;</w:t>
      </w:r>
      <w:r>
        <w:rPr/>
        <w:t xml:space="preserve"> </w:t>
      </w:r>
    </w:p>
    <w:p>
      <w:pPr>
        <w:pStyle w:val="OsBibleGreen"/>
        <w:rPr/>
      </w:pPr>
      <w:r>
        <w:rPr/>
      </w:r>
    </w:p>
    <w:p>
      <w:pPr>
        <w:pStyle w:val="OsBibleRed"/>
        <w:rPr/>
      </w:pPr>
      <w:r>
        <w:rPr/>
        <w:t>{Neh 9:11}</w:t>
      </w:r>
    </w:p>
    <w:p>
      <w:pPr>
        <w:pStyle w:val="Normal"/>
        <w:rPr/>
      </w:pPr>
      <w:r>
        <w:rPr>
          <w:rStyle w:val="OsBibleNKJVNASB"/>
        </w:rPr>
        <w:t>NKJV: Neh 9:11 And You divided the sea before them, So that they went through the midst of the sea on the dry land ; And their persecutors You threw into the deep , As a stone into the mighty waters .</w:t>
      </w:r>
    </w:p>
    <w:p>
      <w:pPr>
        <w:pStyle w:val="Normal"/>
        <w:rPr/>
      </w:pPr>
      <w:r>
        <w:rPr>
          <w:rStyle w:val="OsBibleNKJVNASB"/>
        </w:rPr>
        <w:t xml:space="preserve">NASB: Neh 9:11 " You divided the sea before them, So they passed through the midst of the sea on dry ground ; And their pursuers You hurled into the depths , Like a stone into raging waters . </w:t>
      </w:r>
    </w:p>
    <w:p>
      <w:pPr>
        <w:pStyle w:val="Normal"/>
        <w:rPr/>
      </w:pPr>
      <w:r>
        <w:rPr>
          <w:u w:val="single"/>
        </w:rPr>
        <w:t>You divided</w:t>
      </w:r>
      <w:r>
        <w:rPr/>
        <w:t xml:space="preserve"> </w:t>
      </w:r>
      <w:r>
        <w:rPr>
          <w:rStyle w:val="OsBibleLavender"/>
        </w:rPr>
        <w:t>&lt;</w:t>
      </w:r>
      <w:r>
        <w:rPr>
          <w:rStyle w:val="OsBiblePink"/>
        </w:rPr>
        <w:t>2</w:t>
      </w:r>
      <w:r>
        <w:rPr>
          <w:rStyle w:val="OsBibleBrown"/>
        </w:rPr>
        <w:t>=H1234</w:t>
      </w:r>
      <w:r>
        <w:rPr>
          <w:rStyle w:val="OsBibleOrange"/>
        </w:rPr>
        <w:t>$V-Qal-P-2SM</w:t>
      </w:r>
      <w:r>
        <w:rPr>
          <w:rStyle w:val="OsBibleBlack"/>
        </w:rPr>
        <w:t>&amp;16091102</w:t>
      </w:r>
      <w:r>
        <w:rPr>
          <w:rStyle w:val="OsBibleViolet"/>
        </w:rPr>
        <w:t>+bā qa‘ tā</w:t>
      </w:r>
      <w:r>
        <w:rPr>
          <w:rStyle w:val="OsBibleLavender"/>
        </w:rPr>
        <w:t>&gt;</w:t>
      </w:r>
      <w:r>
        <w:rPr/>
        <w:t xml:space="preserve"> the sea </w:t>
      </w:r>
      <w:r>
        <w:rPr>
          <w:rStyle w:val="OsBibleLavender"/>
        </w:rPr>
        <w:t>&lt;</w:t>
      </w:r>
      <w:r>
        <w:rPr>
          <w:rStyle w:val="OsBiblePink"/>
        </w:rPr>
        <w:t>1</w:t>
      </w:r>
      <w:r>
        <w:rPr>
          <w:rStyle w:val="OsBibleBrown"/>
        </w:rPr>
        <w:t>=H3220</w:t>
      </w:r>
      <w:r>
        <w:rPr>
          <w:rStyle w:val="OsBibleOrange"/>
        </w:rPr>
        <w:t>$CONJ-w$T$N-SM</w:t>
      </w:r>
      <w:r>
        <w:rPr>
          <w:rStyle w:val="OsBibleBlack"/>
        </w:rPr>
        <w:t>&amp;16091101</w:t>
      </w:r>
      <w:r>
        <w:rPr>
          <w:rStyle w:val="OsBibleViolet"/>
        </w:rPr>
        <w:t>+wə hay yām</w:t>
      </w:r>
      <w:r>
        <w:rPr>
          <w:rStyle w:val="OsBibleLavender"/>
        </w:rPr>
        <w:t>&gt;</w:t>
      </w:r>
      <w:r>
        <w:rPr/>
        <w:t xml:space="preserve"> before them </w:t>
      </w:r>
      <w:r>
        <w:rPr>
          <w:rStyle w:val="OsBibleLavender"/>
        </w:rPr>
        <w:t>&lt;</w:t>
      </w:r>
      <w:r>
        <w:rPr>
          <w:rStyle w:val="OsBiblePink"/>
        </w:rPr>
        <w:t>3</w:t>
      </w:r>
      <w:r>
        <w:rPr>
          <w:rStyle w:val="OsBibleBrown"/>
        </w:rPr>
        <w:t>=H6440</w:t>
      </w:r>
      <w:r>
        <w:rPr>
          <w:rStyle w:val="OsBibleOrange"/>
        </w:rPr>
        <w:t>$PREP-l$N-PM-c$SUF-3PM</w:t>
      </w:r>
      <w:r>
        <w:rPr>
          <w:rStyle w:val="OsBibleBlack"/>
        </w:rPr>
        <w:t>&amp;16091103</w:t>
      </w:r>
      <w:r>
        <w:rPr>
          <w:rStyle w:val="OsBibleViolet"/>
        </w:rPr>
        <w:t>+lip̄ nê hem</w:t>
      </w:r>
      <w:r>
        <w:rPr>
          <w:rStyle w:val="OsBibleLavender"/>
        </w:rPr>
        <w:t>&gt;</w:t>
      </w:r>
      <w:r>
        <w:rPr/>
        <w:t xml:space="preserve"> </w:t>
      </w:r>
      <w:r>
        <w:rPr>
          <w:u w:val="single"/>
        </w:rPr>
        <w:t>and they crossed</w:t>
      </w:r>
      <w:r>
        <w:rPr/>
        <w:t xml:space="preserve"> </w:t>
      </w:r>
      <w:r>
        <w:rPr>
          <w:rStyle w:val="OsBibleLavender"/>
        </w:rPr>
        <w:t>&lt;</w:t>
      </w:r>
      <w:r>
        <w:rPr>
          <w:rStyle w:val="OsBiblePink"/>
        </w:rPr>
        <w:t>4</w:t>
      </w:r>
      <w:r>
        <w:rPr>
          <w:rStyle w:val="OsBibleBrown"/>
        </w:rPr>
        <w:t>=H5674</w:t>
      </w:r>
      <w:r>
        <w:rPr>
          <w:rStyle w:val="OsBibleOrange"/>
        </w:rPr>
        <w:t>$CONJ-w$V-Qal-sI-3PM</w:t>
      </w:r>
      <w:r>
        <w:rPr>
          <w:rStyle w:val="OsBibleBlack"/>
        </w:rPr>
        <w:t>&amp;16091104</w:t>
      </w:r>
      <w:r>
        <w:rPr>
          <w:rStyle w:val="OsBibleViolet"/>
        </w:rPr>
        <w:t>+way ya ‘aḇ rū</w:t>
      </w:r>
      <w:r>
        <w:rPr>
          <w:rStyle w:val="OsBibleLavender"/>
        </w:rPr>
        <w:t>&gt;</w:t>
      </w:r>
      <w:r>
        <w:rPr/>
        <w:t xml:space="preserve"> through </w:t>
      </w:r>
      <w:r>
        <w:rPr>
          <w:rStyle w:val="OsBibleLavender"/>
        </w:rPr>
        <w:t>&lt;</w:t>
      </w:r>
      <w:r>
        <w:rPr>
          <w:rStyle w:val="OsBiblePink"/>
        </w:rPr>
        <w:t>5</w:t>
      </w:r>
      <w:r>
        <w:rPr>
          <w:rStyle w:val="OsBibleBrown"/>
        </w:rPr>
        <w:t>=H8432</w:t>
      </w:r>
      <w:r>
        <w:rPr>
          <w:rStyle w:val="OsBibleOrange"/>
        </w:rPr>
        <w:t>$PREP-b$N-SM-c</w:t>
      </w:r>
      <w:r>
        <w:rPr>
          <w:rStyle w:val="OsBibleBlack"/>
        </w:rPr>
        <w:t>&amp;16091105</w:t>
      </w:r>
      <w:r>
        <w:rPr>
          <w:rStyle w:val="OsBibleViolet"/>
        </w:rPr>
        <w:t>+ḇə ṯō wḵ-</w:t>
      </w:r>
      <w:r>
        <w:rPr>
          <w:rStyle w:val="OsBibleLavender"/>
        </w:rPr>
        <w:t>&gt;</w:t>
      </w:r>
      <w:r>
        <w:rPr/>
        <w:t xml:space="preserve"> it </w:t>
      </w:r>
      <w:r>
        <w:rPr>
          <w:rStyle w:val="OsBibleLavender"/>
        </w:rPr>
        <w:t>&lt;</w:t>
      </w:r>
      <w:r>
        <w:rPr>
          <w:rStyle w:val="OsBiblePink"/>
        </w:rPr>
        <w:t>6</w:t>
      </w:r>
      <w:r>
        <w:rPr>
          <w:rStyle w:val="OsBibleBrown"/>
        </w:rPr>
        <w:t>=H3220</w:t>
      </w:r>
      <w:r>
        <w:rPr>
          <w:rStyle w:val="OsBibleOrange"/>
        </w:rPr>
        <w:t>$T$N-SM</w:t>
      </w:r>
      <w:r>
        <w:rPr>
          <w:rStyle w:val="OsBibleBlack"/>
        </w:rPr>
        <w:t>&amp;16091106</w:t>
      </w:r>
      <w:r>
        <w:rPr>
          <w:rStyle w:val="OsBibleViolet"/>
        </w:rPr>
        <w:t>+hay yām</w:t>
      </w:r>
      <w:r>
        <w:rPr>
          <w:rStyle w:val="OsBibleLavender"/>
        </w:rPr>
        <w:t>&gt;</w:t>
      </w:r>
      <w:r>
        <w:rPr/>
        <w:t xml:space="preserve"> on dry ground. </w:t>
      </w:r>
      <w:r>
        <w:rPr>
          <w:rStyle w:val="OsBibleLavender"/>
        </w:rPr>
        <w:t>&lt;</w:t>
      </w:r>
      <w:r>
        <w:rPr>
          <w:rStyle w:val="OsBiblePink"/>
        </w:rPr>
        <w:t>7</w:t>
      </w:r>
      <w:r>
        <w:rPr>
          <w:rStyle w:val="OsBibleBrown"/>
        </w:rPr>
        <w:t>=H3004</w:t>
      </w:r>
      <w:r>
        <w:rPr>
          <w:rStyle w:val="OsBibleOrange"/>
        </w:rPr>
        <w:t>$PREP-b$T$N-SF</w:t>
      </w:r>
      <w:r>
        <w:rPr>
          <w:rStyle w:val="OsBibleBlack"/>
        </w:rPr>
        <w:t>&amp;16091107</w:t>
      </w:r>
      <w:r>
        <w:rPr>
          <w:rStyle w:val="OsBibleViolet"/>
        </w:rPr>
        <w:t>+bay yab bā šā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CONJ-w$PRT-dom</w:t>
      </w:r>
      <w:r>
        <w:rPr>
          <w:rStyle w:val="OsBibleBlack"/>
        </w:rPr>
        <w:t>&amp;16091108</w:t>
      </w:r>
      <w:r>
        <w:rPr>
          <w:rStyle w:val="OsBibleViolet"/>
        </w:rPr>
        <w:t>+wə ’eṯ-</w:t>
      </w:r>
      <w:r>
        <w:rPr>
          <w:rStyle w:val="OsBibleLavender"/>
        </w:rPr>
        <w:t>&gt;</w:t>
      </w:r>
      <w:r>
        <w:rPr/>
        <w:t xml:space="preserve"> </w:t>
      </w:r>
      <w:r>
        <w:rPr>
          <w:u w:val="single"/>
        </w:rPr>
        <w:t>You hurled</w:t>
      </w:r>
      <w:r>
        <w:rPr/>
        <w:t xml:space="preserve"> </w:t>
      </w:r>
      <w:r>
        <w:rPr>
          <w:rStyle w:val="OsBibleLavender"/>
        </w:rPr>
        <w:t>&lt;</w:t>
      </w:r>
      <w:r>
        <w:rPr>
          <w:rStyle w:val="OsBiblePink"/>
        </w:rPr>
        <w:t>10</w:t>
      </w:r>
      <w:r>
        <w:rPr>
          <w:rStyle w:val="OsBibleBrown"/>
        </w:rPr>
        <w:t>=H7993</w:t>
      </w:r>
      <w:r>
        <w:rPr>
          <w:rStyle w:val="OsBibleOrange"/>
        </w:rPr>
        <w:t>$V-Hifil-P-2SM</w:t>
      </w:r>
      <w:r>
        <w:rPr>
          <w:rStyle w:val="OsBibleBlack"/>
        </w:rPr>
        <w:t>&amp;16091110</w:t>
      </w:r>
      <w:r>
        <w:rPr>
          <w:rStyle w:val="OsBibleViolet"/>
        </w:rPr>
        <w:t>+hiš laḵ tā</w:t>
      </w:r>
      <w:r>
        <w:rPr>
          <w:rStyle w:val="OsBibleLavender"/>
        </w:rPr>
        <w:t>&gt;</w:t>
      </w:r>
      <w:r>
        <w:rPr/>
        <w:t xml:space="preserve"> their pursuers </w:t>
      </w:r>
      <w:r>
        <w:rPr>
          <w:rStyle w:val="OsBibleLavender"/>
        </w:rPr>
        <w:t>&lt;</w:t>
      </w:r>
      <w:r>
        <w:rPr>
          <w:rStyle w:val="OsBiblePink"/>
        </w:rPr>
        <w:t>9</w:t>
      </w:r>
      <w:r>
        <w:rPr>
          <w:rStyle w:val="OsBibleBrown"/>
        </w:rPr>
        <w:t>=H7291</w:t>
      </w:r>
      <w:r>
        <w:rPr>
          <w:rStyle w:val="OsBibleOrange"/>
        </w:rPr>
        <w:t>$V-Qal-PART-PM-c$SUF-3PM</w:t>
      </w:r>
      <w:r>
        <w:rPr>
          <w:rStyle w:val="OsBibleBlack"/>
        </w:rPr>
        <w:t>&amp;16091109</w:t>
      </w:r>
      <w:r>
        <w:rPr>
          <w:rStyle w:val="OsBibleViolet"/>
        </w:rPr>
        <w:t>+rō ḏə p̄ê hem</w:t>
      </w:r>
      <w:r>
        <w:rPr>
          <w:rStyle w:val="OsBibleLavender"/>
        </w:rPr>
        <w:t>&gt;</w:t>
      </w:r>
      <w:r>
        <w:rPr/>
        <w:t xml:space="preserve"> into the depths </w:t>
      </w:r>
      <w:r>
        <w:rPr>
          <w:rStyle w:val="OsBibleLavender"/>
        </w:rPr>
        <w:t>&lt;</w:t>
      </w:r>
      <w:r>
        <w:rPr>
          <w:rStyle w:val="OsBiblePink"/>
        </w:rPr>
        <w:t>11</w:t>
      </w:r>
      <w:r>
        <w:rPr>
          <w:rStyle w:val="OsBibleBrown"/>
        </w:rPr>
        <w:t>=H4688</w:t>
      </w:r>
      <w:r>
        <w:rPr>
          <w:rStyle w:val="OsBibleOrange"/>
        </w:rPr>
        <w:t>$PREP-b$N-PF</w:t>
      </w:r>
      <w:r>
        <w:rPr>
          <w:rStyle w:val="OsBibleBlack"/>
        </w:rPr>
        <w:t>&amp;16091111</w:t>
      </w:r>
      <w:r>
        <w:rPr>
          <w:rStyle w:val="OsBibleViolet"/>
        </w:rPr>
        <w:t>+ḇim ṣō w lōṯ</w:t>
      </w:r>
      <w:r>
        <w:rPr>
          <w:rStyle w:val="OsBibleLavender"/>
        </w:rPr>
        <w:t>&gt;</w:t>
      </w:r>
      <w:r>
        <w:rPr/>
        <w:t xml:space="preserve"> like </w:t>
      </w:r>
      <w:r>
        <w:rPr>
          <w:rStyle w:val="OsBibleLavender"/>
        </w:rPr>
        <w:t>&lt;</w:t>
      </w:r>
      <w:r>
        <w:rPr>
          <w:rStyle w:val="OsBiblePink"/>
        </w:rPr>
        <w:t>12</w:t>
      </w:r>
      <w:r>
        <w:rPr>
          <w:rStyle w:val="OsBibleBrown"/>
        </w:rPr>
        <w:t>=H3644</w:t>
      </w:r>
      <w:r>
        <w:rPr>
          <w:rStyle w:val="OsBibleOrange"/>
        </w:rPr>
        <w:t>$PREP</w:t>
      </w:r>
      <w:r>
        <w:rPr>
          <w:rStyle w:val="OsBibleBlack"/>
        </w:rPr>
        <w:t>&amp;16091112</w:t>
      </w:r>
      <w:r>
        <w:rPr>
          <w:rStyle w:val="OsBibleViolet"/>
        </w:rPr>
        <w:t>+kə mōw-</w:t>
      </w:r>
      <w:r>
        <w:rPr>
          <w:rStyle w:val="OsBibleLavender"/>
        </w:rPr>
        <w:t>&gt;</w:t>
      </w:r>
      <w:r>
        <w:rPr/>
        <w:t xml:space="preserve"> a stone </w:t>
      </w:r>
      <w:r>
        <w:rPr>
          <w:rStyle w:val="OsBibleLavender"/>
        </w:rPr>
        <w:t>&lt;</w:t>
      </w:r>
      <w:r>
        <w:rPr>
          <w:rStyle w:val="OsBiblePink"/>
        </w:rPr>
        <w:t>13</w:t>
      </w:r>
      <w:r>
        <w:rPr>
          <w:rStyle w:val="OsBibleBrown"/>
        </w:rPr>
        <w:t>=H68</w:t>
      </w:r>
      <w:r>
        <w:rPr>
          <w:rStyle w:val="OsBibleOrange"/>
        </w:rPr>
        <w:t>$N-SF</w:t>
      </w:r>
      <w:r>
        <w:rPr>
          <w:rStyle w:val="OsBibleBlack"/>
        </w:rPr>
        <w:t>&amp;16091113</w:t>
      </w:r>
      <w:r>
        <w:rPr>
          <w:rStyle w:val="OsBibleViolet"/>
        </w:rPr>
        <w:t>+’e ḇen</w:t>
      </w:r>
      <w:r>
        <w:rPr>
          <w:rStyle w:val="OsBibleLavender"/>
        </w:rPr>
        <w:t>&gt;</w:t>
      </w:r>
      <w:r>
        <w:rPr/>
        <w:t xml:space="preserve"> into raging waters </w:t>
      </w:r>
      <w:r>
        <w:rPr>
          <w:rStyle w:val="OsBibleLavender"/>
        </w:rPr>
        <w:t>&lt;</w:t>
      </w:r>
      <w:r>
        <w:rPr>
          <w:rStyle w:val="OsBiblePink"/>
        </w:rPr>
        <w:t>14</w:t>
      </w:r>
      <w:r>
        <w:rPr>
          <w:rStyle w:val="OsBibleBrown"/>
        </w:rPr>
        <w:t>=H4325</w:t>
      </w:r>
      <w:r>
        <w:rPr>
          <w:rStyle w:val="OsBibleOrange"/>
        </w:rPr>
        <w:t>$PREP-b$N-PM</w:t>
      </w:r>
      <w:r>
        <w:rPr>
          <w:rStyle w:val="OsBibleBlack"/>
        </w:rPr>
        <w:t>&amp;16091114</w:t>
      </w:r>
      <w:r>
        <w:rPr>
          <w:rStyle w:val="OsBibleViolet"/>
        </w:rPr>
        <w:t>+bə ma yim</w:t>
      </w:r>
      <w:r>
        <w:rPr>
          <w:rStyle w:val="OsBibleLavender"/>
        </w:rPr>
        <w:t>&gt;</w:t>
      </w:r>
      <w:r>
        <w:rPr/>
        <w:t xml:space="preserve"> * </w:t>
      </w:r>
      <w:r>
        <w:rPr>
          <w:rStyle w:val="OsBibleLavender"/>
        </w:rPr>
        <w:t>&lt;</w:t>
      </w:r>
      <w:r>
        <w:rPr>
          <w:rStyle w:val="OsBiblePink"/>
        </w:rPr>
        <w:t>15</w:t>
      </w:r>
      <w:r>
        <w:rPr>
          <w:rStyle w:val="OsBibleBrown"/>
        </w:rPr>
        <w:t>=H5794</w:t>
      </w:r>
      <w:r>
        <w:rPr>
          <w:rStyle w:val="OsBibleOrange"/>
        </w:rPr>
        <w:t>$A-PM</w:t>
      </w:r>
      <w:r>
        <w:rPr>
          <w:rStyle w:val="OsBibleBlack"/>
        </w:rPr>
        <w:t>&amp;16091115</w:t>
      </w:r>
      <w:r>
        <w:rPr>
          <w:rStyle w:val="OsBibleViolet"/>
        </w:rPr>
        <w:t>+‘az zîm</w:t>
      </w:r>
      <w:r>
        <w:rPr>
          <w:rStyle w:val="OsBibleLavender"/>
        </w:rPr>
        <w:t>&gt;</w:t>
      </w:r>
      <w:r>
        <w:rPr/>
        <w:t xml:space="preserve"> </w:t>
      </w:r>
    </w:p>
    <w:p>
      <w:pPr>
        <w:pStyle w:val="OsBibleGreen"/>
        <w:rPr/>
      </w:pPr>
      <w:r>
        <w:rPr/>
      </w:r>
    </w:p>
    <w:p>
      <w:pPr>
        <w:pStyle w:val="OsBibleRed"/>
        <w:rPr/>
      </w:pPr>
      <w:r>
        <w:rPr/>
        <w:t>{Neh 9:12}</w:t>
      </w:r>
    </w:p>
    <w:p>
      <w:pPr>
        <w:pStyle w:val="Normal"/>
        <w:rPr/>
      </w:pPr>
      <w:r>
        <w:rPr>
          <w:rStyle w:val="OsBibleNKJVNASB"/>
        </w:rPr>
        <w:t>NKJV: Neh 9:12 Moreover You led them by day with a cloudy pillar , And by night with a pillar of fire , To give them light on the road Which they should travel .</w:t>
      </w:r>
    </w:p>
    <w:p>
      <w:pPr>
        <w:pStyle w:val="Normal"/>
        <w:rPr/>
      </w:pPr>
      <w:r>
        <w:rPr>
          <w:rStyle w:val="OsBibleNKJVNASB"/>
        </w:rPr>
        <w:t xml:space="preserve">NASB: Neh 9:12 " And with a pillar of cloud You led them by day , And with a pillar of fire by night To light for them the way In which they were to go . </w:t>
      </w:r>
    </w:p>
    <w:p>
      <w:pPr>
        <w:pStyle w:val="Normal"/>
        <w:rPr/>
      </w:pPr>
      <w:r>
        <w:rPr>
          <w:u w:val="single"/>
        </w:rPr>
        <w:t>You led</w:t>
      </w:r>
      <w:r>
        <w:rPr/>
        <w:t xml:space="preserve"> </w:t>
      </w:r>
      <w:r>
        <w:rPr>
          <w:rStyle w:val="OsBibleLavender"/>
        </w:rPr>
        <w:t>&lt;</w:t>
      </w:r>
      <w:r>
        <w:rPr>
          <w:rStyle w:val="OsBiblePink"/>
        </w:rPr>
        <w:t>3</w:t>
      </w:r>
      <w:r>
        <w:rPr>
          <w:rStyle w:val="OsBibleBrown"/>
        </w:rPr>
        <w:t>=H5148</w:t>
      </w:r>
      <w:r>
        <w:rPr>
          <w:rStyle w:val="OsBibleOrange"/>
        </w:rPr>
        <w:t>$V-Hifil-P-2SM$SUF-3PM</w:t>
      </w:r>
      <w:r>
        <w:rPr>
          <w:rStyle w:val="OsBibleBlack"/>
        </w:rPr>
        <w:t>&amp;16091203</w:t>
      </w:r>
      <w:r>
        <w:rPr>
          <w:rStyle w:val="OsBibleViolet"/>
        </w:rPr>
        <w:t>+hin ḥî ṯām</w:t>
      </w:r>
      <w:r>
        <w:rPr>
          <w:rStyle w:val="OsBibleLavender"/>
        </w:rPr>
        <w:t>&gt;</w:t>
      </w:r>
      <w:r>
        <w:rPr/>
        <w:t xml:space="preserve"> them with a pillar </w:t>
      </w:r>
      <w:r>
        <w:rPr>
          <w:rStyle w:val="OsBibleLavender"/>
        </w:rPr>
        <w:t>&lt;</w:t>
      </w:r>
      <w:r>
        <w:rPr>
          <w:rStyle w:val="OsBiblePink"/>
        </w:rPr>
        <w:t>1</w:t>
      </w:r>
      <w:r>
        <w:rPr>
          <w:rStyle w:val="OsBibleBrown"/>
        </w:rPr>
        <w:t>=H5982</w:t>
      </w:r>
      <w:r>
        <w:rPr>
          <w:rStyle w:val="OsBibleOrange"/>
        </w:rPr>
        <w:t>$CONJ-w$PREP-b$N-SM-c</w:t>
      </w:r>
      <w:r>
        <w:rPr>
          <w:rStyle w:val="OsBibleBlack"/>
        </w:rPr>
        <w:t>&amp;16091201</w:t>
      </w:r>
      <w:r>
        <w:rPr>
          <w:rStyle w:val="OsBibleViolet"/>
        </w:rPr>
        <w:t>+ū ḇə ‘am mūḏ</w:t>
      </w:r>
      <w:r>
        <w:rPr>
          <w:rStyle w:val="OsBibleLavender"/>
        </w:rPr>
        <w:t>&gt;</w:t>
      </w:r>
      <w:r>
        <w:rPr/>
        <w:t xml:space="preserve"> of cloud </w:t>
      </w:r>
      <w:r>
        <w:rPr>
          <w:rStyle w:val="OsBibleLavender"/>
        </w:rPr>
        <w:t>&lt;</w:t>
      </w:r>
      <w:r>
        <w:rPr>
          <w:rStyle w:val="OsBiblePink"/>
        </w:rPr>
        <w:t>2</w:t>
      </w:r>
      <w:r>
        <w:rPr>
          <w:rStyle w:val="OsBibleBrown"/>
        </w:rPr>
        <w:t>=H6051</w:t>
      </w:r>
      <w:r>
        <w:rPr>
          <w:rStyle w:val="OsBibleOrange"/>
        </w:rPr>
        <w:t>$N-SM</w:t>
      </w:r>
      <w:r>
        <w:rPr>
          <w:rStyle w:val="OsBibleBlack"/>
        </w:rPr>
        <w:t>&amp;16091202</w:t>
      </w:r>
      <w:r>
        <w:rPr>
          <w:rStyle w:val="OsBibleViolet"/>
        </w:rPr>
        <w:t>+‘ā nān</w:t>
      </w:r>
      <w:r>
        <w:rPr>
          <w:rStyle w:val="OsBibleLavender"/>
        </w:rPr>
        <w:t>&gt;</w:t>
      </w:r>
      <w:r>
        <w:rPr/>
        <w:t xml:space="preserve"> by day </w:t>
      </w:r>
      <w:r>
        <w:rPr>
          <w:rStyle w:val="OsBibleLavender"/>
        </w:rPr>
        <w:t>&lt;</w:t>
      </w:r>
      <w:r>
        <w:rPr>
          <w:rStyle w:val="OsBiblePink"/>
        </w:rPr>
        <w:t>4</w:t>
      </w:r>
      <w:r>
        <w:rPr>
          <w:rStyle w:val="OsBibleBrown"/>
        </w:rPr>
        <w:t>=H3119</w:t>
      </w:r>
      <w:r>
        <w:rPr>
          <w:rStyle w:val="OsBibleOrange"/>
        </w:rPr>
        <w:t>$ADV</w:t>
      </w:r>
      <w:r>
        <w:rPr>
          <w:rStyle w:val="OsBibleBlack"/>
        </w:rPr>
        <w:t>&amp;16091204</w:t>
      </w:r>
      <w:r>
        <w:rPr>
          <w:rStyle w:val="OsBibleViolet"/>
        </w:rPr>
        <w:t>+yō w mām</w:t>
      </w:r>
      <w:r>
        <w:rPr>
          <w:rStyle w:val="OsBibleLavender"/>
        </w:rPr>
        <w:t>&gt;</w:t>
      </w:r>
      <w:r>
        <w:rPr/>
        <w:t xml:space="preserve"> and a pillar </w:t>
      </w:r>
      <w:r>
        <w:rPr>
          <w:rStyle w:val="OsBibleLavender"/>
        </w:rPr>
        <w:t>&lt;</w:t>
      </w:r>
      <w:r>
        <w:rPr>
          <w:rStyle w:val="OsBiblePink"/>
        </w:rPr>
        <w:t>5</w:t>
      </w:r>
      <w:r>
        <w:rPr>
          <w:rStyle w:val="OsBibleBrown"/>
        </w:rPr>
        <w:t>=H5982</w:t>
      </w:r>
      <w:r>
        <w:rPr>
          <w:rStyle w:val="OsBibleOrange"/>
        </w:rPr>
        <w:t>$CONJ-w$PREP-b$N-SM-c</w:t>
      </w:r>
      <w:r>
        <w:rPr>
          <w:rStyle w:val="OsBibleBlack"/>
        </w:rPr>
        <w:t>&amp;16091205</w:t>
      </w:r>
      <w:r>
        <w:rPr>
          <w:rStyle w:val="OsBibleViolet"/>
        </w:rPr>
        <w:t>+ū ḇə ‘am mūḏ</w:t>
      </w:r>
      <w:r>
        <w:rPr>
          <w:rStyle w:val="OsBibleLavender"/>
        </w:rPr>
        <w:t>&gt;</w:t>
      </w:r>
      <w:r>
        <w:rPr/>
        <w:t xml:space="preserve"> of fire </w:t>
      </w:r>
      <w:r>
        <w:rPr>
          <w:rStyle w:val="OsBibleLavender"/>
        </w:rPr>
        <w:t>&lt;</w:t>
      </w:r>
      <w:r>
        <w:rPr>
          <w:rStyle w:val="OsBiblePink"/>
        </w:rPr>
        <w:t>6</w:t>
      </w:r>
      <w:r>
        <w:rPr>
          <w:rStyle w:val="OsBibleBrown"/>
        </w:rPr>
        <w:t>=H784</w:t>
      </w:r>
      <w:r>
        <w:rPr>
          <w:rStyle w:val="OsBibleOrange"/>
        </w:rPr>
        <w:t>$N-SC</w:t>
      </w:r>
      <w:r>
        <w:rPr>
          <w:rStyle w:val="OsBibleBlack"/>
        </w:rPr>
        <w:t>&amp;16091206</w:t>
      </w:r>
      <w:r>
        <w:rPr>
          <w:rStyle w:val="OsBibleViolet"/>
        </w:rPr>
        <w:t>+’êš</w:t>
      </w:r>
      <w:r>
        <w:rPr>
          <w:rStyle w:val="OsBibleLavender"/>
        </w:rPr>
        <w:t>&gt;</w:t>
      </w:r>
      <w:r>
        <w:rPr/>
        <w:t xml:space="preserve"> by night </w:t>
      </w:r>
      <w:r>
        <w:rPr>
          <w:rStyle w:val="OsBibleLavender"/>
        </w:rPr>
        <w:t>&lt;</w:t>
      </w:r>
      <w:r>
        <w:rPr>
          <w:rStyle w:val="OsBiblePink"/>
        </w:rPr>
        <w:t>7</w:t>
      </w:r>
      <w:r>
        <w:rPr>
          <w:rStyle w:val="OsBibleBrown"/>
        </w:rPr>
        <w:t>=H3915</w:t>
      </w:r>
      <w:r>
        <w:rPr>
          <w:rStyle w:val="OsBibleOrange"/>
        </w:rPr>
        <w:t>$N-SM</w:t>
      </w:r>
      <w:r>
        <w:rPr>
          <w:rStyle w:val="OsBibleBlack"/>
        </w:rPr>
        <w:t>&amp;16091207</w:t>
      </w:r>
      <w:r>
        <w:rPr>
          <w:rStyle w:val="OsBibleViolet"/>
        </w:rPr>
        <w:t>+lay lāh</w:t>
      </w:r>
      <w:r>
        <w:rPr>
          <w:rStyle w:val="OsBibleLavender"/>
        </w:rPr>
        <w:t>&gt;</w:t>
      </w:r>
      <w:r>
        <w:rPr/>
        <w:t xml:space="preserve"> to light </w:t>
      </w:r>
      <w:r>
        <w:rPr>
          <w:rStyle w:val="OsBibleLavender"/>
        </w:rPr>
        <w:t>&lt;</w:t>
      </w:r>
      <w:r>
        <w:rPr>
          <w:rStyle w:val="OsBiblePink"/>
        </w:rPr>
        <w:t>8</w:t>
      </w:r>
      <w:r>
        <w:rPr>
          <w:rStyle w:val="OsBibleBrown"/>
        </w:rPr>
        <w:t>=H215</w:t>
      </w:r>
      <w:r>
        <w:rPr>
          <w:rStyle w:val="OsBibleOrange"/>
        </w:rPr>
        <w:t>$PREP-l$V-Hifil-INF</w:t>
      </w:r>
      <w:r>
        <w:rPr>
          <w:rStyle w:val="OsBibleBlack"/>
        </w:rPr>
        <w:t>&amp;16091208</w:t>
      </w:r>
      <w:r>
        <w:rPr>
          <w:rStyle w:val="OsBibleViolet"/>
        </w:rPr>
        <w:t>+lə hā ’îr</w:t>
      </w:r>
      <w:r>
        <w:rPr>
          <w:rStyle w:val="OsBibleLavender"/>
        </w:rPr>
        <w:t>&gt;</w:t>
      </w:r>
      <w:r>
        <w:rPr/>
        <w:t xml:space="preserve"> for them </w:t>
      </w:r>
      <w:r>
        <w:rPr>
          <w:rStyle w:val="OsBibleLavender"/>
        </w:rPr>
        <w:t>&lt;</w:t>
      </w:r>
      <w:r>
        <w:rPr>
          <w:rStyle w:val="OsBiblePink"/>
        </w:rPr>
        <w:t>9</w:t>
      </w:r>
      <w:r>
        <w:rPr>
          <w:rStyle w:val="OsBibleBrown"/>
        </w:rPr>
        <w:t>=H0</w:t>
      </w:r>
      <w:r>
        <w:rPr>
          <w:rStyle w:val="OsBibleOrange"/>
        </w:rPr>
        <w:t>$PREP-l$R-3PM</w:t>
      </w:r>
      <w:r>
        <w:rPr>
          <w:rStyle w:val="OsBibleBlack"/>
        </w:rPr>
        <w:t>&amp;16091209</w:t>
      </w:r>
      <w:r>
        <w:rPr>
          <w:rStyle w:val="OsBibleViolet"/>
        </w:rPr>
        <w:t>+lā hem</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6091210</w:t>
      </w:r>
      <w:r>
        <w:rPr>
          <w:rStyle w:val="OsBibleViolet"/>
        </w:rPr>
        <w:t>+’eṯ-</w:t>
      </w:r>
      <w:r>
        <w:rPr>
          <w:rStyle w:val="OsBibleLavender"/>
        </w:rPr>
        <w:t>&gt;</w:t>
      </w:r>
      <w:r>
        <w:rPr/>
        <w:t xml:space="preserve"> the way </w:t>
      </w:r>
      <w:r>
        <w:rPr>
          <w:rStyle w:val="OsBibleLavender"/>
        </w:rPr>
        <w:t>&lt;</w:t>
      </w:r>
      <w:r>
        <w:rPr>
          <w:rStyle w:val="OsBiblePink"/>
        </w:rPr>
        <w:t>11</w:t>
      </w:r>
      <w:r>
        <w:rPr>
          <w:rStyle w:val="OsBibleBrown"/>
        </w:rPr>
        <w:t>=H1870</w:t>
      </w:r>
      <w:r>
        <w:rPr>
          <w:rStyle w:val="OsBibleOrange"/>
        </w:rPr>
        <w:t>$T$N-SC</w:t>
      </w:r>
      <w:r>
        <w:rPr>
          <w:rStyle w:val="OsBibleBlack"/>
        </w:rPr>
        <w:t>&amp;16091211</w:t>
      </w:r>
      <w:r>
        <w:rPr>
          <w:rStyle w:val="OsBibleViolet"/>
        </w:rPr>
        <w:t>+had de reḵ</w:t>
      </w:r>
      <w:r>
        <w:rPr>
          <w:rStyle w:val="OsBibleLavender"/>
        </w:rPr>
        <w:t>&gt;</w:t>
      </w:r>
      <w:r>
        <w:rPr/>
        <w:t xml:space="preserve"> which </w:t>
      </w:r>
      <w:r>
        <w:rPr>
          <w:rStyle w:val="OsBibleLavender"/>
        </w:rPr>
        <w:t>&lt;</w:t>
      </w:r>
      <w:r>
        <w:rPr>
          <w:rStyle w:val="OsBiblePink"/>
        </w:rPr>
        <w:t>12</w:t>
      </w:r>
      <w:r>
        <w:rPr>
          <w:rStyle w:val="OsBibleBrown"/>
        </w:rPr>
        <w:t>=H834</w:t>
      </w:r>
      <w:r>
        <w:rPr>
          <w:rStyle w:val="OsBibleOrange"/>
        </w:rPr>
        <w:t>$R-r</w:t>
      </w:r>
      <w:r>
        <w:rPr>
          <w:rStyle w:val="OsBibleBlack"/>
        </w:rPr>
        <w:t>&amp;16091212</w:t>
      </w:r>
      <w:r>
        <w:rPr>
          <w:rStyle w:val="OsBibleViolet"/>
        </w:rPr>
        <w:t>+’ă šer</w:t>
      </w:r>
      <w:r>
        <w:rPr>
          <w:rStyle w:val="OsBibleLavender"/>
        </w:rPr>
        <w:t>&gt;</w:t>
      </w:r>
      <w:r>
        <w:rPr/>
        <w:t xml:space="preserve"> </w:t>
      </w:r>
      <w:r>
        <w:rPr>
          <w:u w:val="single"/>
        </w:rPr>
        <w:t>they should travel</w:t>
      </w:r>
      <w:r>
        <w:rPr/>
        <w:t xml:space="preserve">. </w:t>
      </w:r>
      <w:r>
        <w:rPr>
          <w:rStyle w:val="OsBibleLavender"/>
        </w:rPr>
        <w:t>&lt;</w:t>
      </w:r>
      <w:r>
        <w:rPr>
          <w:rStyle w:val="OsBiblePink"/>
        </w:rPr>
        <w:t>13</w:t>
      </w:r>
      <w:r>
        <w:rPr>
          <w:rStyle w:val="OsBibleBrown"/>
        </w:rPr>
        <w:t>=H1980</w:t>
      </w:r>
      <w:r>
        <w:rPr>
          <w:rStyle w:val="OsBibleOrange"/>
        </w:rPr>
        <w:t>$V-Qal-l-3PM</w:t>
      </w:r>
      <w:r>
        <w:rPr>
          <w:rStyle w:val="OsBibleBlack"/>
        </w:rPr>
        <w:t>&amp;16091213</w:t>
      </w:r>
      <w:r>
        <w:rPr>
          <w:rStyle w:val="OsBibleViolet"/>
        </w:rPr>
        <w:t>+yê lə ḵū-</w:t>
      </w:r>
      <w:r>
        <w:rPr>
          <w:rStyle w:val="OsBibleLavender"/>
        </w:rPr>
        <w:t>&gt;</w:t>
      </w:r>
      <w:r>
        <w:rPr/>
        <w:t xml:space="preserve"> * </w:t>
      </w:r>
      <w:r>
        <w:rPr>
          <w:rStyle w:val="OsBibleLavender"/>
        </w:rPr>
        <w:t>&lt;</w:t>
      </w:r>
      <w:r>
        <w:rPr>
          <w:rStyle w:val="OsBiblePink"/>
        </w:rPr>
        <w:t>14</w:t>
      </w:r>
      <w:r>
        <w:rPr>
          <w:rStyle w:val="OsBibleBrown"/>
        </w:rPr>
        <w:t>=H0</w:t>
      </w:r>
      <w:r>
        <w:rPr>
          <w:rStyle w:val="OsBibleOrange"/>
        </w:rPr>
        <w:t>$PREP$SUF-3SF</w:t>
      </w:r>
      <w:r>
        <w:rPr>
          <w:rStyle w:val="OsBibleBlack"/>
        </w:rPr>
        <w:t>&amp;16091214</w:t>
      </w:r>
      <w:r>
        <w:rPr>
          <w:rStyle w:val="OsBibleViolet"/>
        </w:rPr>
        <w:t>+ḇāh</w:t>
      </w:r>
      <w:r>
        <w:rPr>
          <w:rStyle w:val="OsBibleLavender"/>
        </w:rPr>
        <w:t>&gt;</w:t>
      </w:r>
      <w:r>
        <w:rPr/>
        <w:t xml:space="preserve"> </w:t>
      </w:r>
    </w:p>
    <w:p>
      <w:pPr>
        <w:pStyle w:val="OsBibleGreen"/>
        <w:rPr/>
      </w:pPr>
      <w:r>
        <w:rPr/>
      </w:r>
    </w:p>
    <w:p>
      <w:pPr>
        <w:pStyle w:val="OsBibleRed"/>
        <w:rPr/>
      </w:pPr>
      <w:r>
        <w:rPr/>
        <w:t>{Neh 9:13}</w:t>
      </w:r>
    </w:p>
    <w:p>
      <w:pPr>
        <w:pStyle w:val="Normal"/>
        <w:rPr/>
      </w:pPr>
      <w:r>
        <w:rPr>
          <w:rStyle w:val="OsBibleNKJVNASB"/>
        </w:rPr>
        <w:t>NKJV: Neh 9:13 " You came down also on Mount Sinai , And spoke with them from heaven , And gave them just ordinances and true laws , Good statutes and commandments .</w:t>
      </w:r>
    </w:p>
    <w:p>
      <w:pPr>
        <w:pStyle w:val="Normal"/>
        <w:rPr/>
      </w:pPr>
      <w:r>
        <w:rPr>
          <w:rStyle w:val="OsBibleNKJVNASB"/>
        </w:rPr>
        <w:t xml:space="preserve">NASB: Neh 9:13 " Then You came down on Mount Sinai , And spoke with them from heaven ; You gave them just ordinances and true laws , Good statutes and commandments . </w:t>
      </w:r>
    </w:p>
    <w:p>
      <w:pPr>
        <w:pStyle w:val="Normal"/>
        <w:rPr/>
      </w:pPr>
      <w:r>
        <w:rPr>
          <w:u w:val="single"/>
        </w:rPr>
        <w:t>You came down</w:t>
      </w:r>
      <w:r>
        <w:rPr/>
        <w:t xml:space="preserve"> </w:t>
      </w:r>
      <w:r>
        <w:rPr>
          <w:rStyle w:val="OsBibleLavender"/>
        </w:rPr>
        <w:t>&lt;</w:t>
      </w:r>
      <w:r>
        <w:rPr>
          <w:rStyle w:val="OsBiblePink"/>
        </w:rPr>
        <w:t>4</w:t>
      </w:r>
      <w:r>
        <w:rPr>
          <w:rStyle w:val="OsBibleBrown"/>
        </w:rPr>
        <w:t>=H3381</w:t>
      </w:r>
      <w:r>
        <w:rPr>
          <w:rStyle w:val="OsBibleOrange"/>
        </w:rPr>
        <w:t>$V-Qal-P-2SM</w:t>
      </w:r>
      <w:r>
        <w:rPr>
          <w:rStyle w:val="OsBibleBlack"/>
        </w:rPr>
        <w:t>&amp;16091304</w:t>
      </w:r>
      <w:r>
        <w:rPr>
          <w:rStyle w:val="OsBibleViolet"/>
        </w:rPr>
        <w:t>+yā raḏ tā</w:t>
      </w:r>
      <w:r>
        <w:rPr>
          <w:rStyle w:val="OsBibleLavender"/>
        </w:rPr>
        <w:t>&gt;</w:t>
      </w:r>
      <w:r>
        <w:rPr/>
        <w:t xml:space="preserve"> on </w:t>
      </w:r>
      <w:r>
        <w:rPr>
          <w:rStyle w:val="OsBibleLavender"/>
        </w:rPr>
        <w:t>&lt;</w:t>
      </w:r>
      <w:r>
        <w:rPr>
          <w:rStyle w:val="OsBiblePink"/>
        </w:rPr>
        <w:t>1</w:t>
      </w:r>
      <w:r>
        <w:rPr>
          <w:rStyle w:val="OsBibleBrown"/>
        </w:rPr>
        <w:t>=H5921</w:t>
      </w:r>
      <w:r>
        <w:rPr>
          <w:rStyle w:val="OsBibleOrange"/>
        </w:rPr>
        <w:t>$CONJ-w$PREP</w:t>
      </w:r>
      <w:r>
        <w:rPr>
          <w:rStyle w:val="OsBibleBlack"/>
        </w:rPr>
        <w:t>&amp;16091301</w:t>
      </w:r>
      <w:r>
        <w:rPr>
          <w:rStyle w:val="OsBibleViolet"/>
        </w:rPr>
        <w:t>+wə ‘al</w:t>
      </w:r>
      <w:r>
        <w:rPr>
          <w:rStyle w:val="OsBibleLavender"/>
        </w:rPr>
        <w:t>&gt;</w:t>
      </w:r>
      <w:r>
        <w:rPr/>
        <w:t xml:space="preserve"> Mount </w:t>
      </w:r>
      <w:r>
        <w:rPr>
          <w:rStyle w:val="OsBibleLavender"/>
        </w:rPr>
        <w:t>&lt;</w:t>
      </w:r>
      <w:r>
        <w:rPr>
          <w:rStyle w:val="OsBiblePink"/>
        </w:rPr>
        <w:t>2</w:t>
      </w:r>
      <w:r>
        <w:rPr>
          <w:rStyle w:val="OsBibleBrown"/>
        </w:rPr>
        <w:t>=H2022</w:t>
      </w:r>
      <w:r>
        <w:rPr>
          <w:rStyle w:val="OsBibleOrange"/>
        </w:rPr>
        <w:t>$N-SM-c</w:t>
      </w:r>
      <w:r>
        <w:rPr>
          <w:rStyle w:val="OsBibleBlack"/>
        </w:rPr>
        <w:t>&amp;16091302</w:t>
      </w:r>
      <w:r>
        <w:rPr>
          <w:rStyle w:val="OsBibleViolet"/>
        </w:rPr>
        <w:t>+har-</w:t>
      </w:r>
      <w:r>
        <w:rPr>
          <w:rStyle w:val="OsBibleLavender"/>
        </w:rPr>
        <w:t>&gt;</w:t>
      </w:r>
      <w:r>
        <w:rPr/>
        <w:t xml:space="preserve"> Sinai </w:t>
      </w:r>
      <w:r>
        <w:rPr>
          <w:rStyle w:val="OsBibleLavender"/>
        </w:rPr>
        <w:t>&lt;</w:t>
      </w:r>
      <w:r>
        <w:rPr>
          <w:rStyle w:val="OsBiblePink"/>
        </w:rPr>
        <w:t>3</w:t>
      </w:r>
      <w:r>
        <w:rPr>
          <w:rStyle w:val="OsBibleBrown"/>
        </w:rPr>
        <w:t>=H5514</w:t>
      </w:r>
      <w:r>
        <w:rPr>
          <w:rStyle w:val="OsBibleOrange"/>
        </w:rPr>
        <w:t>$N-p-SF</w:t>
      </w:r>
      <w:r>
        <w:rPr>
          <w:rStyle w:val="OsBibleBlack"/>
        </w:rPr>
        <w:t>&amp;16091303</w:t>
      </w:r>
      <w:r>
        <w:rPr>
          <w:rStyle w:val="OsBibleViolet"/>
        </w:rPr>
        <w:t>+sî nay</w:t>
      </w:r>
      <w:r>
        <w:rPr>
          <w:rStyle w:val="OsBibleLavender"/>
        </w:rPr>
        <w:t>&gt;</w:t>
      </w:r>
      <w:r>
        <w:rPr/>
        <w:t xml:space="preserve"> and spoke </w:t>
      </w:r>
      <w:r>
        <w:rPr>
          <w:rStyle w:val="OsBibleLavender"/>
        </w:rPr>
        <w:t>&lt;</w:t>
      </w:r>
      <w:r>
        <w:rPr>
          <w:rStyle w:val="OsBiblePink"/>
        </w:rPr>
        <w:t>5</w:t>
      </w:r>
      <w:r>
        <w:rPr>
          <w:rStyle w:val="OsBibleBrown"/>
        </w:rPr>
        <w:t>=H1696</w:t>
      </w:r>
      <w:r>
        <w:rPr>
          <w:rStyle w:val="OsBibleOrange"/>
        </w:rPr>
        <w:t>$CONJ-w$V-Piel-INF</w:t>
      </w:r>
      <w:r>
        <w:rPr>
          <w:rStyle w:val="OsBibleBlack"/>
        </w:rPr>
        <w:t>&amp;16091305</w:t>
      </w:r>
      <w:r>
        <w:rPr>
          <w:rStyle w:val="OsBibleViolet"/>
        </w:rPr>
        <w:t>+wə ḏab bêr</w:t>
      </w:r>
      <w:r>
        <w:rPr>
          <w:rStyle w:val="OsBibleLavender"/>
        </w:rPr>
        <w:t>&gt;</w:t>
      </w:r>
      <w:r>
        <w:rPr/>
        <w:t xml:space="preserve"> to them </w:t>
      </w:r>
      <w:r>
        <w:rPr>
          <w:rStyle w:val="OsBibleLavender"/>
        </w:rPr>
        <w:t>&lt;</w:t>
      </w:r>
      <w:r>
        <w:rPr>
          <w:rStyle w:val="OsBiblePink"/>
        </w:rPr>
        <w:t>6</w:t>
      </w:r>
      <w:r>
        <w:rPr>
          <w:rStyle w:val="OsBibleBrown"/>
        </w:rPr>
        <w:t>=H5973</w:t>
      </w:r>
      <w:r>
        <w:rPr>
          <w:rStyle w:val="OsBibleOrange"/>
        </w:rPr>
        <w:t>$PREP$SUF-3PM</w:t>
      </w:r>
      <w:r>
        <w:rPr>
          <w:rStyle w:val="OsBibleBlack"/>
        </w:rPr>
        <w:t>&amp;16091306</w:t>
      </w:r>
      <w:r>
        <w:rPr>
          <w:rStyle w:val="OsBibleViolet"/>
        </w:rPr>
        <w:t>+‘im mā hem</w:t>
      </w:r>
      <w:r>
        <w:rPr>
          <w:rStyle w:val="OsBibleLavender"/>
        </w:rPr>
        <w:t>&gt;</w:t>
      </w:r>
      <w:r>
        <w:rPr/>
        <w:t xml:space="preserve"> from heaven. </w:t>
      </w:r>
      <w:r>
        <w:rPr>
          <w:rStyle w:val="OsBibleLavender"/>
        </w:rPr>
        <w:t>&lt;</w:t>
      </w:r>
      <w:r>
        <w:rPr>
          <w:rStyle w:val="OsBiblePink"/>
        </w:rPr>
        <w:t>7</w:t>
      </w:r>
      <w:r>
        <w:rPr>
          <w:rStyle w:val="OsBibleBrown"/>
        </w:rPr>
        <w:t>=H8064</w:t>
      </w:r>
      <w:r>
        <w:rPr>
          <w:rStyle w:val="OsBibleOrange"/>
        </w:rPr>
        <w:t>$PREP-m$N-PM</w:t>
      </w:r>
      <w:r>
        <w:rPr>
          <w:rStyle w:val="OsBibleBlack"/>
        </w:rPr>
        <w:t>&amp;16091307</w:t>
      </w:r>
      <w:r>
        <w:rPr>
          <w:rStyle w:val="OsBibleViolet"/>
        </w:rPr>
        <w:t>+miš šā mā yim</w:t>
      </w:r>
      <w:r>
        <w:rPr>
          <w:rStyle w:val="OsBibleLavender"/>
        </w:rPr>
        <w:t>&gt;</w:t>
      </w:r>
      <w:r>
        <w:rPr/>
        <w:t xml:space="preserve"> </w:t>
      </w:r>
      <w:r>
        <w:rPr>
          <w:u w:val="single"/>
        </w:rPr>
        <w:t>You gave</w:t>
      </w:r>
      <w:r>
        <w:rPr/>
        <w:t xml:space="preserve"> </w:t>
      </w:r>
      <w:r>
        <w:rPr>
          <w:rStyle w:val="OsBibleLavender"/>
        </w:rPr>
        <w:t>&lt;</w:t>
      </w:r>
      <w:r>
        <w:rPr>
          <w:rStyle w:val="OsBiblePink"/>
        </w:rPr>
        <w:t>8</w:t>
      </w:r>
      <w:r>
        <w:rPr>
          <w:rStyle w:val="OsBibleBrown"/>
        </w:rPr>
        <w:t>=H5414</w:t>
      </w:r>
      <w:r>
        <w:rPr>
          <w:rStyle w:val="OsBibleOrange"/>
        </w:rPr>
        <w:t>$CONJ-w$V-Qal-sI-2SM</w:t>
      </w:r>
      <w:r>
        <w:rPr>
          <w:rStyle w:val="OsBibleBlack"/>
        </w:rPr>
        <w:t>&amp;16091308</w:t>
      </w:r>
      <w:r>
        <w:rPr>
          <w:rStyle w:val="OsBibleViolet"/>
        </w:rPr>
        <w:t>+wat tit tên</w:t>
      </w:r>
      <w:r>
        <w:rPr>
          <w:rStyle w:val="OsBibleLavender"/>
        </w:rPr>
        <w:t>&gt;</w:t>
      </w:r>
      <w:r>
        <w:rPr/>
        <w:t xml:space="preserve"> them </w:t>
      </w:r>
      <w:r>
        <w:rPr>
          <w:rStyle w:val="OsBibleLavender"/>
        </w:rPr>
        <w:t>&lt;</w:t>
      </w:r>
      <w:r>
        <w:rPr>
          <w:rStyle w:val="OsBiblePink"/>
        </w:rPr>
        <w:t>9</w:t>
      </w:r>
      <w:r>
        <w:rPr>
          <w:rStyle w:val="OsBibleBrown"/>
        </w:rPr>
        <w:t>=H0</w:t>
      </w:r>
      <w:r>
        <w:rPr>
          <w:rStyle w:val="OsBibleOrange"/>
        </w:rPr>
        <w:t>$PREP$SUF-3PM</w:t>
      </w:r>
      <w:r>
        <w:rPr>
          <w:rStyle w:val="OsBibleBlack"/>
        </w:rPr>
        <w:t>&amp;16091309</w:t>
      </w:r>
      <w:r>
        <w:rPr>
          <w:rStyle w:val="OsBibleViolet"/>
        </w:rPr>
        <w:t>+lā hem</w:t>
      </w:r>
      <w:r>
        <w:rPr>
          <w:rStyle w:val="OsBibleLavender"/>
        </w:rPr>
        <w:t>&gt;</w:t>
      </w:r>
      <w:r>
        <w:rPr/>
        <w:t xml:space="preserve"> just </w:t>
      </w:r>
      <w:r>
        <w:rPr>
          <w:rStyle w:val="OsBibleLavender"/>
        </w:rPr>
        <w:t>&lt;</w:t>
      </w:r>
      <w:r>
        <w:rPr>
          <w:rStyle w:val="OsBiblePink"/>
        </w:rPr>
        <w:t>11</w:t>
      </w:r>
      <w:r>
        <w:rPr>
          <w:rStyle w:val="OsBibleBrown"/>
        </w:rPr>
        <w:t>=H3477</w:t>
      </w:r>
      <w:r>
        <w:rPr>
          <w:rStyle w:val="OsBibleOrange"/>
        </w:rPr>
        <w:t>$A-PM</w:t>
      </w:r>
      <w:r>
        <w:rPr>
          <w:rStyle w:val="OsBibleBlack"/>
        </w:rPr>
        <w:t>&amp;16091311</w:t>
      </w:r>
      <w:r>
        <w:rPr>
          <w:rStyle w:val="OsBibleViolet"/>
        </w:rPr>
        <w:t>+yə šā rîm</w:t>
      </w:r>
      <w:r>
        <w:rPr>
          <w:rStyle w:val="OsBibleLavender"/>
        </w:rPr>
        <w:t>&gt;</w:t>
      </w:r>
      <w:r>
        <w:rPr/>
        <w:t xml:space="preserve"> ordinances </w:t>
      </w:r>
      <w:r>
        <w:rPr>
          <w:rStyle w:val="OsBibleLavender"/>
        </w:rPr>
        <w:t>&lt;</w:t>
      </w:r>
      <w:r>
        <w:rPr>
          <w:rStyle w:val="OsBiblePink"/>
        </w:rPr>
        <w:t>10</w:t>
      </w:r>
      <w:r>
        <w:rPr>
          <w:rStyle w:val="OsBibleBrown"/>
        </w:rPr>
        <w:t>=H4941</w:t>
      </w:r>
      <w:r>
        <w:rPr>
          <w:rStyle w:val="OsBibleOrange"/>
        </w:rPr>
        <w:t>$N-PM</w:t>
      </w:r>
      <w:r>
        <w:rPr>
          <w:rStyle w:val="OsBibleBlack"/>
        </w:rPr>
        <w:t>&amp;16091310</w:t>
      </w:r>
      <w:r>
        <w:rPr>
          <w:rStyle w:val="OsBibleViolet"/>
        </w:rPr>
        <w:t>+miš pā ṭîm</w:t>
      </w:r>
      <w:r>
        <w:rPr>
          <w:rStyle w:val="OsBibleLavender"/>
        </w:rPr>
        <w:t>&gt;</w:t>
      </w:r>
      <w:r>
        <w:rPr/>
        <w:t xml:space="preserve"> true </w:t>
      </w:r>
      <w:r>
        <w:rPr>
          <w:rStyle w:val="OsBibleLavender"/>
        </w:rPr>
        <w:t>&lt;</w:t>
      </w:r>
      <w:r>
        <w:rPr>
          <w:rStyle w:val="OsBiblePink"/>
        </w:rPr>
        <w:t>13</w:t>
      </w:r>
      <w:r>
        <w:rPr>
          <w:rStyle w:val="OsBibleBrown"/>
        </w:rPr>
        <w:t>=H571</w:t>
      </w:r>
      <w:r>
        <w:rPr>
          <w:rStyle w:val="OsBibleOrange"/>
        </w:rPr>
        <w:t>$N-SF</w:t>
      </w:r>
      <w:r>
        <w:rPr>
          <w:rStyle w:val="OsBibleBlack"/>
        </w:rPr>
        <w:t>&amp;16091313</w:t>
      </w:r>
      <w:r>
        <w:rPr>
          <w:rStyle w:val="OsBibleViolet"/>
        </w:rPr>
        <w:t>+’ĕ meṯ</w:t>
      </w:r>
      <w:r>
        <w:rPr>
          <w:rStyle w:val="OsBibleLavender"/>
        </w:rPr>
        <w:t>&gt;</w:t>
      </w:r>
      <w:r>
        <w:rPr/>
        <w:t xml:space="preserve"> laws </w:t>
      </w:r>
      <w:r>
        <w:rPr>
          <w:rStyle w:val="OsBibleLavender"/>
        </w:rPr>
        <w:t>&lt;</w:t>
      </w:r>
      <w:r>
        <w:rPr>
          <w:rStyle w:val="OsBiblePink"/>
        </w:rPr>
        <w:t>12</w:t>
      </w:r>
      <w:r>
        <w:rPr>
          <w:rStyle w:val="OsBibleBrown"/>
        </w:rPr>
        <w:t>=H8451</w:t>
      </w:r>
      <w:r>
        <w:rPr>
          <w:rStyle w:val="OsBibleOrange"/>
        </w:rPr>
        <w:t>$CONJ-w$N-PF-c</w:t>
      </w:r>
      <w:r>
        <w:rPr>
          <w:rStyle w:val="OsBibleBlack"/>
        </w:rPr>
        <w:t>&amp;16091312</w:t>
      </w:r>
      <w:r>
        <w:rPr>
          <w:rStyle w:val="OsBibleViolet"/>
        </w:rPr>
        <w:t>+wə ṯō w rō wṯ</w:t>
      </w:r>
      <w:r>
        <w:rPr>
          <w:rStyle w:val="OsBibleLavender"/>
        </w:rPr>
        <w:t>&gt;</w:t>
      </w:r>
      <w:r>
        <w:rPr/>
        <w:t xml:space="preserve"> and good </w:t>
      </w:r>
      <w:r>
        <w:rPr>
          <w:rStyle w:val="OsBibleLavender"/>
        </w:rPr>
        <w:t>&lt;</w:t>
      </w:r>
      <w:r>
        <w:rPr>
          <w:rStyle w:val="OsBiblePink"/>
        </w:rPr>
        <w:t>16</w:t>
      </w:r>
      <w:r>
        <w:rPr>
          <w:rStyle w:val="OsBibleBrown"/>
        </w:rPr>
        <w:t>=H2896</w:t>
      </w:r>
      <w:r>
        <w:rPr>
          <w:rStyle w:val="OsBibleOrange"/>
        </w:rPr>
        <w:t>$A-PM</w:t>
      </w:r>
      <w:r>
        <w:rPr>
          <w:rStyle w:val="OsBibleBlack"/>
        </w:rPr>
        <w:t>&amp;16091316</w:t>
      </w:r>
      <w:r>
        <w:rPr>
          <w:rStyle w:val="OsBibleViolet"/>
        </w:rPr>
        <w:t>+ṭō w ḇîm</w:t>
      </w:r>
      <w:r>
        <w:rPr>
          <w:rStyle w:val="OsBibleLavender"/>
        </w:rPr>
        <w:t>&gt;</w:t>
      </w:r>
      <w:r>
        <w:rPr/>
        <w:t xml:space="preserve"> statutes </w:t>
      </w:r>
      <w:r>
        <w:rPr>
          <w:rStyle w:val="OsBibleLavender"/>
        </w:rPr>
        <w:t>&lt;</w:t>
      </w:r>
      <w:r>
        <w:rPr>
          <w:rStyle w:val="OsBiblePink"/>
        </w:rPr>
        <w:t>14</w:t>
      </w:r>
      <w:r>
        <w:rPr>
          <w:rStyle w:val="OsBibleBrown"/>
        </w:rPr>
        <w:t>=H2706</w:t>
      </w:r>
      <w:r>
        <w:rPr>
          <w:rStyle w:val="OsBibleOrange"/>
        </w:rPr>
        <w:t>$N-PM</w:t>
      </w:r>
      <w:r>
        <w:rPr>
          <w:rStyle w:val="OsBibleBlack"/>
        </w:rPr>
        <w:t>&amp;16091314</w:t>
      </w:r>
      <w:r>
        <w:rPr>
          <w:rStyle w:val="OsBibleViolet"/>
        </w:rPr>
        <w:t>+ḥuq qîm</w:t>
      </w:r>
      <w:r>
        <w:rPr>
          <w:rStyle w:val="OsBibleLavender"/>
        </w:rPr>
        <w:t>&gt;</w:t>
      </w:r>
      <w:r>
        <w:rPr/>
        <w:t xml:space="preserve"> and commandments. </w:t>
      </w:r>
      <w:r>
        <w:rPr>
          <w:rStyle w:val="OsBibleLavender"/>
        </w:rPr>
        <w:t>&lt;</w:t>
      </w:r>
      <w:r>
        <w:rPr>
          <w:rStyle w:val="OsBiblePink"/>
        </w:rPr>
        <w:t>15</w:t>
      </w:r>
      <w:r>
        <w:rPr>
          <w:rStyle w:val="OsBibleBrown"/>
        </w:rPr>
        <w:t>=H4687</w:t>
      </w:r>
      <w:r>
        <w:rPr>
          <w:rStyle w:val="OsBibleOrange"/>
        </w:rPr>
        <w:t>$CONJ-w$N-PF-c</w:t>
      </w:r>
      <w:r>
        <w:rPr>
          <w:rStyle w:val="OsBibleBlack"/>
        </w:rPr>
        <w:t>&amp;16091315</w:t>
      </w:r>
      <w:r>
        <w:rPr>
          <w:rStyle w:val="OsBibleViolet"/>
        </w:rPr>
        <w:t>+ū miṣ wōṯ</w:t>
      </w:r>
      <w:r>
        <w:rPr>
          <w:rStyle w:val="OsBibleLavender"/>
        </w:rPr>
        <w:t>&gt;</w:t>
      </w:r>
      <w:r>
        <w:rPr/>
        <w:t xml:space="preserve"> </w:t>
      </w:r>
    </w:p>
    <w:p>
      <w:pPr>
        <w:pStyle w:val="OsBibleGreen"/>
        <w:rPr/>
      </w:pPr>
      <w:r>
        <w:rPr/>
      </w:r>
    </w:p>
    <w:p>
      <w:pPr>
        <w:pStyle w:val="OsBibleRed"/>
        <w:rPr/>
      </w:pPr>
      <w:r>
        <w:rPr/>
        <w:t>{Neh 9:14}</w:t>
      </w:r>
    </w:p>
    <w:p>
      <w:pPr>
        <w:pStyle w:val="Normal"/>
        <w:rPr/>
      </w:pPr>
      <w:r>
        <w:rPr>
          <w:rStyle w:val="OsBibleNKJVNASB"/>
        </w:rPr>
        <w:t>NKJV: Neh 9:14 You made known to them Your holy Sabbath , And commanded them precepts , statutes and laws , By the hand of Moses Your servant .</w:t>
      </w:r>
    </w:p>
    <w:p>
      <w:pPr>
        <w:pStyle w:val="Normal"/>
        <w:rPr/>
      </w:pPr>
      <w:r>
        <w:rPr>
          <w:rStyle w:val="OsBibleNKJVNASB"/>
        </w:rPr>
        <w:t xml:space="preserve">NASB: Neh 9:14 " So You made known to them Your holy sabbath , And laid down for them commandments , statutes and law , Through Your servant Moses .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16091401</w:t>
      </w:r>
      <w:r>
        <w:rPr>
          <w:rStyle w:val="OsBibleViolet"/>
        </w:rPr>
        <w:t>+wə ’eṯ-</w:t>
      </w:r>
      <w:r>
        <w:rPr>
          <w:rStyle w:val="OsBibleLavender"/>
        </w:rPr>
        <w:t>&gt;</w:t>
      </w:r>
      <w:r>
        <w:rPr/>
        <w:t xml:space="preserve"> </w:t>
      </w:r>
      <w:r>
        <w:rPr>
          <w:u w:val="single"/>
        </w:rPr>
        <w:t>You revealed</w:t>
      </w:r>
      <w:r>
        <w:rPr/>
        <w:t xml:space="preserve"> </w:t>
      </w:r>
      <w:r>
        <w:rPr>
          <w:rStyle w:val="OsBibleLavender"/>
        </w:rPr>
        <w:t>&lt;</w:t>
      </w:r>
      <w:r>
        <w:rPr>
          <w:rStyle w:val="OsBiblePink"/>
        </w:rPr>
        <w:t>4</w:t>
      </w:r>
      <w:r>
        <w:rPr>
          <w:rStyle w:val="OsBibleBrown"/>
        </w:rPr>
        <w:t>=H3045</w:t>
      </w:r>
      <w:r>
        <w:rPr>
          <w:rStyle w:val="OsBibleOrange"/>
        </w:rPr>
        <w:t>$V-Hifil-P-2SM</w:t>
      </w:r>
      <w:r>
        <w:rPr>
          <w:rStyle w:val="OsBibleBlack"/>
        </w:rPr>
        <w:t>&amp;16091404</w:t>
      </w:r>
      <w:r>
        <w:rPr>
          <w:rStyle w:val="OsBibleViolet"/>
        </w:rPr>
        <w:t>+hō w ḏa ‘a ṯā</w:t>
      </w:r>
      <w:r>
        <w:rPr>
          <w:rStyle w:val="OsBibleLavender"/>
        </w:rPr>
        <w:t>&gt;</w:t>
      </w:r>
      <w:r>
        <w:rPr/>
        <w:t xml:space="preserve"> to them </w:t>
      </w:r>
      <w:r>
        <w:rPr>
          <w:rStyle w:val="OsBibleLavender"/>
        </w:rPr>
        <w:t>&lt;</w:t>
      </w:r>
      <w:r>
        <w:rPr>
          <w:rStyle w:val="OsBiblePink"/>
        </w:rPr>
        <w:t>5</w:t>
      </w:r>
      <w:r>
        <w:rPr>
          <w:rStyle w:val="OsBibleBrown"/>
        </w:rPr>
        <w:t>=H0</w:t>
      </w:r>
      <w:r>
        <w:rPr>
          <w:rStyle w:val="OsBibleOrange"/>
        </w:rPr>
        <w:t>$PREP$SUF-3PM</w:t>
      </w:r>
      <w:r>
        <w:rPr>
          <w:rStyle w:val="OsBibleBlack"/>
        </w:rPr>
        <w:t>&amp;16091405</w:t>
      </w:r>
      <w:r>
        <w:rPr>
          <w:rStyle w:val="OsBibleViolet"/>
        </w:rPr>
        <w:t>+lā hem</w:t>
      </w:r>
      <w:r>
        <w:rPr>
          <w:rStyle w:val="OsBibleLavender"/>
        </w:rPr>
        <w:t>&gt;</w:t>
      </w:r>
      <w:r>
        <w:rPr/>
        <w:t xml:space="preserve"> Your holy </w:t>
      </w:r>
      <w:r>
        <w:rPr>
          <w:rStyle w:val="OsBibleLavender"/>
        </w:rPr>
        <w:t>&lt;</w:t>
      </w:r>
      <w:r>
        <w:rPr>
          <w:rStyle w:val="OsBiblePink"/>
        </w:rPr>
        <w:t>3</w:t>
      </w:r>
      <w:r>
        <w:rPr>
          <w:rStyle w:val="OsBibleBrown"/>
        </w:rPr>
        <w:t>=H6944</w:t>
      </w:r>
      <w:r>
        <w:rPr>
          <w:rStyle w:val="OsBibleOrange"/>
        </w:rPr>
        <w:t>$N-SM-c$SUF-2SM</w:t>
      </w:r>
      <w:r>
        <w:rPr>
          <w:rStyle w:val="OsBibleBlack"/>
        </w:rPr>
        <w:t>&amp;16091403</w:t>
      </w:r>
      <w:r>
        <w:rPr>
          <w:rStyle w:val="OsBibleViolet"/>
        </w:rPr>
        <w:t>+qāḏ šə ḵā</w:t>
      </w:r>
      <w:r>
        <w:rPr>
          <w:rStyle w:val="OsBibleLavender"/>
        </w:rPr>
        <w:t>&gt;</w:t>
      </w:r>
      <w:r>
        <w:rPr/>
        <w:t xml:space="preserve"> Sabbath </w:t>
      </w:r>
      <w:r>
        <w:rPr>
          <w:rStyle w:val="OsBibleLavender"/>
        </w:rPr>
        <w:t>&lt;</w:t>
      </w:r>
      <w:r>
        <w:rPr>
          <w:rStyle w:val="OsBiblePink"/>
        </w:rPr>
        <w:t>2</w:t>
      </w:r>
      <w:r>
        <w:rPr>
          <w:rStyle w:val="OsBibleBrown"/>
        </w:rPr>
        <w:t>=H7676</w:t>
      </w:r>
      <w:r>
        <w:rPr>
          <w:rStyle w:val="OsBibleOrange"/>
        </w:rPr>
        <w:t>$N-SC-c</w:t>
      </w:r>
      <w:r>
        <w:rPr>
          <w:rStyle w:val="OsBibleBlack"/>
        </w:rPr>
        <w:t>&amp;16091402</w:t>
      </w:r>
      <w:r>
        <w:rPr>
          <w:rStyle w:val="OsBibleViolet"/>
        </w:rPr>
        <w:t>+šab baṯ</w:t>
      </w:r>
      <w:r>
        <w:rPr>
          <w:rStyle w:val="OsBibleLavender"/>
        </w:rPr>
        <w:t>&gt;</w:t>
      </w:r>
      <w:r>
        <w:rPr/>
        <w:t xml:space="preserve"> </w:t>
      </w:r>
      <w:r>
        <w:rPr>
          <w:u w:val="single"/>
        </w:rPr>
        <w:t>and gave</w:t>
      </w:r>
      <w:r>
        <w:rPr/>
        <w:t xml:space="preserve"> </w:t>
      </w:r>
      <w:r>
        <w:rPr>
          <w:rStyle w:val="OsBibleLavender"/>
        </w:rPr>
        <w:t>&lt;</w:t>
      </w:r>
      <w:r>
        <w:rPr>
          <w:rStyle w:val="OsBiblePink"/>
        </w:rPr>
        <w:t>9</w:t>
      </w:r>
      <w:r>
        <w:rPr>
          <w:rStyle w:val="OsBibleBrown"/>
        </w:rPr>
        <w:t>=H6680</w:t>
      </w:r>
      <w:r>
        <w:rPr>
          <w:rStyle w:val="OsBibleOrange"/>
        </w:rPr>
        <w:t>$V-Piel-P-2SM</w:t>
      </w:r>
      <w:r>
        <w:rPr>
          <w:rStyle w:val="OsBibleBlack"/>
        </w:rPr>
        <w:t>&amp;16091409</w:t>
      </w:r>
      <w:r>
        <w:rPr>
          <w:rStyle w:val="OsBibleViolet"/>
        </w:rPr>
        <w:t>+ṣiw wî ṯā</w:t>
      </w:r>
      <w:r>
        <w:rPr>
          <w:rStyle w:val="OsBibleLavender"/>
        </w:rPr>
        <w:t>&gt;</w:t>
      </w:r>
      <w:r>
        <w:rPr/>
        <w:t xml:space="preserve"> them </w:t>
      </w:r>
      <w:r>
        <w:rPr>
          <w:rStyle w:val="OsBibleLavender"/>
        </w:rPr>
        <w:t>&lt;</w:t>
      </w:r>
      <w:r>
        <w:rPr>
          <w:rStyle w:val="OsBiblePink"/>
        </w:rPr>
        <w:t>10</w:t>
      </w:r>
      <w:r>
        <w:rPr>
          <w:rStyle w:val="OsBibleBrown"/>
        </w:rPr>
        <w:t>=H0</w:t>
      </w:r>
      <w:r>
        <w:rPr>
          <w:rStyle w:val="OsBibleOrange"/>
        </w:rPr>
        <w:t>$PREP$SUF-3PM</w:t>
      </w:r>
      <w:r>
        <w:rPr>
          <w:rStyle w:val="OsBibleBlack"/>
        </w:rPr>
        <w:t>&amp;16091410</w:t>
      </w:r>
      <w:r>
        <w:rPr>
          <w:rStyle w:val="OsBibleViolet"/>
        </w:rPr>
        <w:t>+lā hem</w:t>
      </w:r>
      <w:r>
        <w:rPr>
          <w:rStyle w:val="OsBibleLavender"/>
        </w:rPr>
        <w:t>&gt;</w:t>
      </w:r>
      <w:r>
        <w:rPr/>
        <w:t xml:space="preserve"> commandments </w:t>
      </w:r>
      <w:r>
        <w:rPr>
          <w:rStyle w:val="OsBibleLavender"/>
        </w:rPr>
        <w:t>&lt;</w:t>
      </w:r>
      <w:r>
        <w:rPr>
          <w:rStyle w:val="OsBiblePink"/>
        </w:rPr>
        <w:t>6</w:t>
      </w:r>
      <w:r>
        <w:rPr>
          <w:rStyle w:val="OsBibleBrown"/>
        </w:rPr>
        <w:t>=H4687</w:t>
      </w:r>
      <w:r>
        <w:rPr>
          <w:rStyle w:val="OsBibleOrange"/>
        </w:rPr>
        <w:t>$CONJ-w$N-PF</w:t>
      </w:r>
      <w:r>
        <w:rPr>
          <w:rStyle w:val="OsBibleBlack"/>
        </w:rPr>
        <w:t>&amp;16091406</w:t>
      </w:r>
      <w:r>
        <w:rPr>
          <w:rStyle w:val="OsBibleViolet"/>
        </w:rPr>
        <w:t>+ū miṣ wō wṯ</w:t>
      </w:r>
      <w:r>
        <w:rPr>
          <w:rStyle w:val="OsBibleLavender"/>
        </w:rPr>
        <w:t>&gt;</w:t>
      </w:r>
      <w:r>
        <w:rPr/>
        <w:t xml:space="preserve"> and statutes </w:t>
      </w:r>
      <w:r>
        <w:rPr>
          <w:rStyle w:val="OsBibleLavender"/>
        </w:rPr>
        <w:t>&lt;</w:t>
      </w:r>
      <w:r>
        <w:rPr>
          <w:rStyle w:val="OsBiblePink"/>
        </w:rPr>
        <w:t>7</w:t>
      </w:r>
      <w:r>
        <w:rPr>
          <w:rStyle w:val="OsBibleBrown"/>
        </w:rPr>
        <w:t>=H2706</w:t>
      </w:r>
      <w:r>
        <w:rPr>
          <w:rStyle w:val="OsBibleOrange"/>
        </w:rPr>
        <w:t>$CONJ-w$N-PM</w:t>
      </w:r>
      <w:r>
        <w:rPr>
          <w:rStyle w:val="OsBibleBlack"/>
        </w:rPr>
        <w:t>&amp;16091407</w:t>
      </w:r>
      <w:r>
        <w:rPr>
          <w:rStyle w:val="OsBibleViolet"/>
        </w:rPr>
        <w:t>+wə ḥuq qîm</w:t>
      </w:r>
      <w:r>
        <w:rPr>
          <w:rStyle w:val="OsBibleLavender"/>
        </w:rPr>
        <w:t>&gt;</w:t>
      </w:r>
      <w:r>
        <w:rPr/>
        <w:t xml:space="preserve"> and laws </w:t>
      </w:r>
      <w:r>
        <w:rPr>
          <w:rStyle w:val="OsBibleLavender"/>
        </w:rPr>
        <w:t>&lt;</w:t>
      </w:r>
      <w:r>
        <w:rPr>
          <w:rStyle w:val="OsBiblePink"/>
        </w:rPr>
        <w:t>8</w:t>
      </w:r>
      <w:r>
        <w:rPr>
          <w:rStyle w:val="OsBibleBrown"/>
        </w:rPr>
        <w:t>=H8451</w:t>
      </w:r>
      <w:r>
        <w:rPr>
          <w:rStyle w:val="OsBibleOrange"/>
        </w:rPr>
        <w:t>$CONJ-w$N-SF</w:t>
      </w:r>
      <w:r>
        <w:rPr>
          <w:rStyle w:val="OsBibleBlack"/>
        </w:rPr>
        <w:t>&amp;16091408</w:t>
      </w:r>
      <w:r>
        <w:rPr>
          <w:rStyle w:val="OsBibleViolet"/>
        </w:rPr>
        <w:t>+wə ṯō w rāh</w:t>
      </w:r>
      <w:r>
        <w:rPr>
          <w:rStyle w:val="OsBibleLavender"/>
        </w:rPr>
        <w:t>&gt;</w:t>
      </w:r>
      <w:r>
        <w:rPr/>
        <w:t xml:space="preserve"> through </w:t>
      </w:r>
      <w:r>
        <w:rPr>
          <w:rStyle w:val="OsBibleLavender"/>
        </w:rPr>
        <w:t>&lt;</w:t>
      </w:r>
      <w:r>
        <w:rPr>
          <w:rStyle w:val="OsBiblePink"/>
        </w:rPr>
        <w:t>11</w:t>
      </w:r>
      <w:r>
        <w:rPr>
          <w:rStyle w:val="OsBibleBrown"/>
        </w:rPr>
        <w:t>=H3027</w:t>
      </w:r>
      <w:r>
        <w:rPr>
          <w:rStyle w:val="OsBibleOrange"/>
        </w:rPr>
        <w:t>$PREP-b$N-SF-c</w:t>
      </w:r>
      <w:r>
        <w:rPr>
          <w:rStyle w:val="OsBibleBlack"/>
        </w:rPr>
        <w:t>&amp;16091411</w:t>
      </w:r>
      <w:r>
        <w:rPr>
          <w:rStyle w:val="OsBibleViolet"/>
        </w:rPr>
        <w:t>+bə yaḏ</w:t>
      </w:r>
      <w:r>
        <w:rPr>
          <w:rStyle w:val="OsBibleLavender"/>
        </w:rPr>
        <w:t>&gt;</w:t>
      </w:r>
      <w:r>
        <w:rPr/>
        <w:t xml:space="preserve"> Your servant </w:t>
      </w:r>
      <w:r>
        <w:rPr>
          <w:rStyle w:val="OsBibleLavender"/>
        </w:rPr>
        <w:t>&lt;</w:t>
      </w:r>
      <w:r>
        <w:rPr>
          <w:rStyle w:val="OsBiblePink"/>
        </w:rPr>
        <w:t>13</w:t>
      </w:r>
      <w:r>
        <w:rPr>
          <w:rStyle w:val="OsBibleBrown"/>
        </w:rPr>
        <w:t>=H5650</w:t>
      </w:r>
      <w:r>
        <w:rPr>
          <w:rStyle w:val="OsBibleOrange"/>
        </w:rPr>
        <w:t>$N-SM-c$SUF-2SM</w:t>
      </w:r>
      <w:r>
        <w:rPr>
          <w:rStyle w:val="OsBibleBlack"/>
        </w:rPr>
        <w:t>&amp;16091413</w:t>
      </w:r>
      <w:r>
        <w:rPr>
          <w:rStyle w:val="OsBibleViolet"/>
        </w:rPr>
        <w:t>+‘aḇ de ḵā</w:t>
      </w:r>
      <w:r>
        <w:rPr>
          <w:rStyle w:val="OsBibleLavender"/>
        </w:rPr>
        <w:t>&gt;</w:t>
      </w:r>
      <w:r>
        <w:rPr/>
        <w:t xml:space="preserve"> Moses. </w:t>
      </w:r>
      <w:r>
        <w:rPr>
          <w:rStyle w:val="OsBibleLavender"/>
        </w:rPr>
        <w:t>&lt;</w:t>
      </w:r>
      <w:r>
        <w:rPr>
          <w:rStyle w:val="OsBiblePink"/>
        </w:rPr>
        <w:t>12</w:t>
      </w:r>
      <w:r>
        <w:rPr>
          <w:rStyle w:val="OsBibleBrown"/>
        </w:rPr>
        <w:t>=H4872</w:t>
      </w:r>
      <w:r>
        <w:rPr>
          <w:rStyle w:val="OsBibleOrange"/>
        </w:rPr>
        <w:t>$N-p-SM</w:t>
      </w:r>
      <w:r>
        <w:rPr>
          <w:rStyle w:val="OsBibleBlack"/>
        </w:rPr>
        <w:t>&amp;16091412</w:t>
      </w:r>
      <w:r>
        <w:rPr>
          <w:rStyle w:val="OsBibleViolet"/>
        </w:rPr>
        <w:t>+mō šeh</w:t>
      </w:r>
      <w:r>
        <w:rPr>
          <w:rStyle w:val="OsBibleLavender"/>
        </w:rPr>
        <w:t>&gt;</w:t>
      </w:r>
      <w:r>
        <w:rPr/>
        <w:t xml:space="preserve"> </w:t>
      </w:r>
    </w:p>
    <w:p>
      <w:pPr>
        <w:pStyle w:val="OsBibleGreen"/>
        <w:rPr/>
      </w:pPr>
      <w:r>
        <w:rPr/>
      </w:r>
    </w:p>
    <w:p>
      <w:pPr>
        <w:pStyle w:val="OsBibleRed"/>
        <w:rPr/>
      </w:pPr>
      <w:r>
        <w:rPr/>
        <w:t>{Neh 9:15}</w:t>
      </w:r>
    </w:p>
    <w:p>
      <w:pPr>
        <w:pStyle w:val="Normal"/>
        <w:rPr/>
      </w:pPr>
      <w:r>
        <w:rPr>
          <w:rStyle w:val="OsBibleNKJVNASB"/>
        </w:rPr>
        <w:t>NKJV: Neh 9:15 You gave them bread from heaven for their hunger , And brought them water out of the rock for their thirst , And told them to go in to possess the land Which You had sworn to give them.</w:t>
      </w:r>
    </w:p>
    <w:p>
      <w:pPr>
        <w:pStyle w:val="Normal"/>
        <w:rPr/>
      </w:pPr>
      <w:r>
        <w:rPr>
          <w:rStyle w:val="OsBibleNKJVNASB"/>
        </w:rPr>
        <w:t xml:space="preserve">NASB: Neh 9:15 " You provided bread from heaven for them for their hunger , You brought forth water from a rock for them for their thirst , And You told them to enter in order to possess The land which You swore to give them. </w:t>
      </w:r>
    </w:p>
    <w:p>
      <w:pPr>
        <w:pStyle w:val="Normal"/>
        <w:rPr/>
      </w:pPr>
      <w:r>
        <w:rPr/>
        <w:t xml:space="preserve">In their hunger </w:t>
      </w:r>
      <w:r>
        <w:rPr>
          <w:rStyle w:val="OsBibleLavender"/>
        </w:rPr>
        <w:t>&lt;</w:t>
      </w:r>
      <w:r>
        <w:rPr>
          <w:rStyle w:val="OsBiblePink"/>
        </w:rPr>
        <w:t>5</w:t>
      </w:r>
      <w:r>
        <w:rPr>
          <w:rStyle w:val="OsBibleBrown"/>
        </w:rPr>
        <w:t>=H7458</w:t>
      </w:r>
      <w:r>
        <w:rPr>
          <w:rStyle w:val="OsBibleOrange"/>
        </w:rPr>
        <w:t>$PREP-l$N-SM-c$SUF-3PM</w:t>
      </w:r>
      <w:r>
        <w:rPr>
          <w:rStyle w:val="OsBibleBlack"/>
        </w:rPr>
        <w:t>&amp;16091505</w:t>
      </w:r>
      <w:r>
        <w:rPr>
          <w:rStyle w:val="OsBibleViolet"/>
        </w:rPr>
        <w:t>+lir ‘ā ḇām</w:t>
      </w:r>
      <w:r>
        <w:rPr>
          <w:rStyle w:val="OsBibleLavender"/>
        </w:rPr>
        <w:t>&gt;</w:t>
      </w:r>
      <w:r>
        <w:rPr/>
        <w:t xml:space="preserve"> </w:t>
      </w:r>
      <w:r>
        <w:rPr>
          <w:u w:val="single"/>
        </w:rPr>
        <w:t>You gave</w:t>
      </w:r>
      <w:r>
        <w:rPr/>
        <w:t xml:space="preserve"> </w:t>
      </w:r>
      <w:r>
        <w:rPr>
          <w:rStyle w:val="OsBibleLavender"/>
        </w:rPr>
        <w:t>&lt;</w:t>
      </w:r>
      <w:r>
        <w:rPr>
          <w:rStyle w:val="OsBiblePink"/>
        </w:rPr>
        <w:t>3</w:t>
      </w:r>
      <w:r>
        <w:rPr>
          <w:rStyle w:val="OsBibleBrown"/>
        </w:rPr>
        <w:t>=H5414</w:t>
      </w:r>
      <w:r>
        <w:rPr>
          <w:rStyle w:val="OsBibleOrange"/>
        </w:rPr>
        <w:t>$V-Qal-P-2SM</w:t>
      </w:r>
      <w:r>
        <w:rPr>
          <w:rStyle w:val="OsBibleBlack"/>
        </w:rPr>
        <w:t>&amp;16091503</w:t>
      </w:r>
      <w:r>
        <w:rPr>
          <w:rStyle w:val="OsBibleViolet"/>
        </w:rPr>
        <w:t>+nā ṯat tāh</w:t>
      </w:r>
      <w:r>
        <w:rPr>
          <w:rStyle w:val="OsBibleLavender"/>
        </w:rPr>
        <w:t>&gt;</w:t>
      </w:r>
      <w:r>
        <w:rPr/>
        <w:t xml:space="preserve"> them </w:t>
      </w:r>
      <w:r>
        <w:rPr>
          <w:rStyle w:val="OsBibleLavender"/>
        </w:rPr>
        <w:t>&lt;</w:t>
      </w:r>
      <w:r>
        <w:rPr>
          <w:rStyle w:val="OsBiblePink"/>
        </w:rPr>
        <w:t>4</w:t>
      </w:r>
      <w:r>
        <w:rPr>
          <w:rStyle w:val="OsBibleBrown"/>
        </w:rPr>
        <w:t>=H0</w:t>
      </w:r>
      <w:r>
        <w:rPr>
          <w:rStyle w:val="OsBibleOrange"/>
        </w:rPr>
        <w:t>$PREP$SUF-3PM</w:t>
      </w:r>
      <w:r>
        <w:rPr>
          <w:rStyle w:val="OsBibleBlack"/>
        </w:rPr>
        <w:t>&amp;16091504</w:t>
      </w:r>
      <w:r>
        <w:rPr>
          <w:rStyle w:val="OsBibleViolet"/>
        </w:rPr>
        <w:t>+lā hem</w:t>
      </w:r>
      <w:r>
        <w:rPr>
          <w:rStyle w:val="OsBibleLavender"/>
        </w:rPr>
        <w:t>&gt;</w:t>
      </w:r>
      <w:r>
        <w:rPr/>
        <w:t xml:space="preserve"> bread </w:t>
      </w:r>
      <w:r>
        <w:rPr>
          <w:rStyle w:val="OsBibleLavender"/>
        </w:rPr>
        <w:t>&lt;</w:t>
      </w:r>
      <w:r>
        <w:rPr>
          <w:rStyle w:val="OsBiblePink"/>
        </w:rPr>
        <w:t>1</w:t>
      </w:r>
      <w:r>
        <w:rPr>
          <w:rStyle w:val="OsBibleBrown"/>
        </w:rPr>
        <w:t>=H3899</w:t>
      </w:r>
      <w:r>
        <w:rPr>
          <w:rStyle w:val="OsBibleOrange"/>
        </w:rPr>
        <w:t>$CONJ-w$N-SM</w:t>
      </w:r>
      <w:r>
        <w:rPr>
          <w:rStyle w:val="OsBibleBlack"/>
        </w:rPr>
        <w:t>&amp;16091501</w:t>
      </w:r>
      <w:r>
        <w:rPr>
          <w:rStyle w:val="OsBibleViolet"/>
        </w:rPr>
        <w:t>+wə le ḥem</w:t>
      </w:r>
      <w:r>
        <w:rPr>
          <w:rStyle w:val="OsBibleLavender"/>
        </w:rPr>
        <w:t>&gt;</w:t>
      </w:r>
      <w:r>
        <w:rPr/>
        <w:t xml:space="preserve"> from heaven </w:t>
      </w:r>
      <w:r>
        <w:rPr>
          <w:rStyle w:val="OsBibleLavender"/>
        </w:rPr>
        <w:t>&lt;</w:t>
      </w:r>
      <w:r>
        <w:rPr>
          <w:rStyle w:val="OsBiblePink"/>
        </w:rPr>
        <w:t>2</w:t>
      </w:r>
      <w:r>
        <w:rPr>
          <w:rStyle w:val="OsBibleBrown"/>
        </w:rPr>
        <w:t>=H8064</w:t>
      </w:r>
      <w:r>
        <w:rPr>
          <w:rStyle w:val="OsBibleOrange"/>
        </w:rPr>
        <w:t>$PREP-m$N-PM</w:t>
      </w:r>
      <w:r>
        <w:rPr>
          <w:rStyle w:val="OsBibleBlack"/>
        </w:rPr>
        <w:t>&amp;16091502</w:t>
      </w:r>
      <w:r>
        <w:rPr>
          <w:rStyle w:val="OsBibleViolet"/>
        </w:rPr>
        <w:t>+miš šā ma yim</w:t>
      </w:r>
      <w:r>
        <w:rPr>
          <w:rStyle w:val="OsBibleLavender"/>
        </w:rPr>
        <w:t>&gt;</w:t>
      </w:r>
      <w:r>
        <w:rPr/>
        <w:t xml:space="preserve"> in their thirst </w:t>
      </w:r>
      <w:r>
        <w:rPr>
          <w:rStyle w:val="OsBibleLavender"/>
        </w:rPr>
        <w:t>&lt;</w:t>
      </w:r>
      <w:r>
        <w:rPr>
          <w:rStyle w:val="OsBiblePink"/>
        </w:rPr>
        <w:t>10</w:t>
      </w:r>
      <w:r>
        <w:rPr>
          <w:rStyle w:val="OsBibleBrown"/>
        </w:rPr>
        <w:t>=H6772</w:t>
      </w:r>
      <w:r>
        <w:rPr>
          <w:rStyle w:val="OsBibleOrange"/>
        </w:rPr>
        <w:t>$PREP-l$N-SM-c$SUF-3PM</w:t>
      </w:r>
      <w:r>
        <w:rPr>
          <w:rStyle w:val="OsBibleBlack"/>
        </w:rPr>
        <w:t>&amp;16091510</w:t>
      </w:r>
      <w:r>
        <w:rPr>
          <w:rStyle w:val="OsBibleViolet"/>
        </w:rPr>
        <w:t>+liṣ mā ’ām</w:t>
      </w:r>
      <w:r>
        <w:rPr>
          <w:rStyle w:val="OsBibleLavender"/>
        </w:rPr>
        <w:t>&gt;</w:t>
      </w:r>
      <w:r>
        <w:rPr/>
        <w:t xml:space="preserve"> </w:t>
      </w:r>
      <w:r>
        <w:rPr>
          <w:u w:val="single"/>
        </w:rPr>
        <w:t>You brought</w:t>
      </w:r>
      <w:r>
        <w:rPr/>
        <w:t xml:space="preserve"> </w:t>
      </w:r>
      <w:r>
        <w:rPr>
          <w:rStyle w:val="OsBibleLavender"/>
        </w:rPr>
        <w:t>&lt;</w:t>
      </w:r>
      <w:r>
        <w:rPr>
          <w:rStyle w:val="OsBiblePink"/>
        </w:rPr>
        <w:t>8</w:t>
      </w:r>
      <w:r>
        <w:rPr>
          <w:rStyle w:val="OsBibleBrown"/>
        </w:rPr>
        <w:t>=H3318</w:t>
      </w:r>
      <w:r>
        <w:rPr>
          <w:rStyle w:val="OsBibleOrange"/>
        </w:rPr>
        <w:t>$V-Hifil-P-2SM</w:t>
      </w:r>
      <w:r>
        <w:rPr>
          <w:rStyle w:val="OsBibleBlack"/>
        </w:rPr>
        <w:t>&amp;16091508</w:t>
      </w:r>
      <w:r>
        <w:rPr>
          <w:rStyle w:val="OsBibleViolet"/>
        </w:rPr>
        <w:t>+hō w ṣê ṯā</w:t>
      </w:r>
      <w:r>
        <w:rPr>
          <w:rStyle w:val="OsBibleLavender"/>
        </w:rPr>
        <w:t>&gt;</w:t>
      </w:r>
      <w:r>
        <w:rPr/>
        <w:t xml:space="preserve"> them </w:t>
      </w:r>
      <w:r>
        <w:rPr>
          <w:rStyle w:val="OsBibleLavender"/>
        </w:rPr>
        <w:t>&lt;</w:t>
      </w:r>
      <w:r>
        <w:rPr>
          <w:rStyle w:val="OsBiblePink"/>
        </w:rPr>
        <w:t>9</w:t>
      </w:r>
      <w:r>
        <w:rPr>
          <w:rStyle w:val="OsBibleBrown"/>
        </w:rPr>
        <w:t>=H0</w:t>
      </w:r>
      <w:r>
        <w:rPr>
          <w:rStyle w:val="OsBibleOrange"/>
        </w:rPr>
        <w:t>$PREP$SUF-3PM</w:t>
      </w:r>
      <w:r>
        <w:rPr>
          <w:rStyle w:val="OsBibleBlack"/>
        </w:rPr>
        <w:t>&amp;16091509</w:t>
      </w:r>
      <w:r>
        <w:rPr>
          <w:rStyle w:val="OsBibleViolet"/>
        </w:rPr>
        <w:t>+lā hem</w:t>
      </w:r>
      <w:r>
        <w:rPr>
          <w:rStyle w:val="OsBibleLavender"/>
        </w:rPr>
        <w:t>&gt;</w:t>
      </w:r>
      <w:r>
        <w:rPr/>
        <w:t xml:space="preserve"> water </w:t>
      </w:r>
      <w:r>
        <w:rPr>
          <w:rStyle w:val="OsBibleLavender"/>
        </w:rPr>
        <w:t>&lt;</w:t>
      </w:r>
      <w:r>
        <w:rPr>
          <w:rStyle w:val="OsBiblePink"/>
        </w:rPr>
        <w:t>6</w:t>
      </w:r>
      <w:r>
        <w:rPr>
          <w:rStyle w:val="OsBibleBrown"/>
        </w:rPr>
        <w:t>=H4325</w:t>
      </w:r>
      <w:r>
        <w:rPr>
          <w:rStyle w:val="OsBibleOrange"/>
        </w:rPr>
        <w:t>$CONJ-w$N-PM</w:t>
      </w:r>
      <w:r>
        <w:rPr>
          <w:rStyle w:val="OsBibleBlack"/>
        </w:rPr>
        <w:t>&amp;16091506</w:t>
      </w:r>
      <w:r>
        <w:rPr>
          <w:rStyle w:val="OsBibleViolet"/>
        </w:rPr>
        <w:t>+ū ma yim</w:t>
      </w:r>
      <w:r>
        <w:rPr>
          <w:rStyle w:val="OsBibleLavender"/>
        </w:rPr>
        <w:t>&gt;</w:t>
      </w:r>
      <w:r>
        <w:rPr/>
        <w:t xml:space="preserve"> from the rock. </w:t>
      </w:r>
      <w:r>
        <w:rPr>
          <w:rStyle w:val="OsBibleLavender"/>
        </w:rPr>
        <w:t>&lt;</w:t>
      </w:r>
      <w:r>
        <w:rPr>
          <w:rStyle w:val="OsBiblePink"/>
        </w:rPr>
        <w:t>7</w:t>
      </w:r>
      <w:r>
        <w:rPr>
          <w:rStyle w:val="OsBibleBrown"/>
        </w:rPr>
        <w:t>=H5553</w:t>
      </w:r>
      <w:r>
        <w:rPr>
          <w:rStyle w:val="OsBibleOrange"/>
        </w:rPr>
        <w:t>$PREP-m$N-SM</w:t>
      </w:r>
      <w:r>
        <w:rPr>
          <w:rStyle w:val="OsBibleBlack"/>
        </w:rPr>
        <w:t>&amp;16091507</w:t>
      </w:r>
      <w:r>
        <w:rPr>
          <w:rStyle w:val="OsBibleViolet"/>
        </w:rPr>
        <w:t>+mis se la‘</w:t>
      </w:r>
      <w:r>
        <w:rPr>
          <w:rStyle w:val="OsBibleLavender"/>
        </w:rPr>
        <w:t>&gt;</w:t>
      </w:r>
      <w:r>
        <w:rPr/>
        <w:t xml:space="preserve"> </w:t>
      </w:r>
      <w:r>
        <w:rPr>
          <w:u w:val="single"/>
        </w:rPr>
        <w:t>You told</w:t>
      </w:r>
      <w:r>
        <w:rPr/>
        <w:t xml:space="preserve"> </w:t>
      </w:r>
      <w:r>
        <w:rPr>
          <w:rStyle w:val="OsBibleLavender"/>
        </w:rPr>
        <w:t>&lt;</w:t>
      </w:r>
      <w:r>
        <w:rPr>
          <w:rStyle w:val="OsBiblePink"/>
        </w:rPr>
        <w:t>11</w:t>
      </w:r>
      <w:r>
        <w:rPr>
          <w:rStyle w:val="OsBibleBrown"/>
        </w:rPr>
        <w:t>=H559</w:t>
      </w:r>
      <w:r>
        <w:rPr>
          <w:rStyle w:val="OsBibleOrange"/>
        </w:rPr>
        <w:t>$CONJ-w$V-Qal-sI-2SM</w:t>
      </w:r>
      <w:r>
        <w:rPr>
          <w:rStyle w:val="OsBibleBlack"/>
        </w:rPr>
        <w:t>&amp;16091511</w:t>
      </w:r>
      <w:r>
        <w:rPr>
          <w:rStyle w:val="OsBibleViolet"/>
        </w:rPr>
        <w:t>+wat tō mer</w:t>
      </w:r>
      <w:r>
        <w:rPr>
          <w:rStyle w:val="OsBibleLavender"/>
        </w:rPr>
        <w:t>&gt;</w:t>
      </w:r>
      <w:r>
        <w:rPr/>
        <w:t xml:space="preserve"> them </w:t>
      </w:r>
      <w:r>
        <w:rPr>
          <w:rStyle w:val="OsBibleLavender"/>
        </w:rPr>
        <w:t>&lt;</w:t>
      </w:r>
      <w:r>
        <w:rPr>
          <w:rStyle w:val="OsBiblePink"/>
        </w:rPr>
        <w:t>12</w:t>
      </w:r>
      <w:r>
        <w:rPr>
          <w:rStyle w:val="OsBibleBrown"/>
        </w:rPr>
        <w:t>=H0</w:t>
      </w:r>
      <w:r>
        <w:rPr>
          <w:rStyle w:val="OsBibleOrange"/>
        </w:rPr>
        <w:t>$PREP$SUF-3PM</w:t>
      </w:r>
      <w:r>
        <w:rPr>
          <w:rStyle w:val="OsBibleBlack"/>
        </w:rPr>
        <w:t>&amp;16091512</w:t>
      </w:r>
      <w:r>
        <w:rPr>
          <w:rStyle w:val="OsBibleViolet"/>
        </w:rPr>
        <w:t>+lā hem</w:t>
      </w:r>
      <w:r>
        <w:rPr>
          <w:rStyle w:val="OsBibleLavender"/>
        </w:rPr>
        <w:t>&gt;</w:t>
      </w:r>
      <w:r>
        <w:rPr/>
        <w:t xml:space="preserve"> to go in </w:t>
      </w:r>
      <w:r>
        <w:rPr>
          <w:rStyle w:val="OsBibleLavender"/>
        </w:rPr>
        <w:t>&lt;</w:t>
      </w:r>
      <w:r>
        <w:rPr>
          <w:rStyle w:val="OsBiblePink"/>
        </w:rPr>
        <w:t>13</w:t>
      </w:r>
      <w:r>
        <w:rPr>
          <w:rStyle w:val="OsBibleBrown"/>
        </w:rPr>
        <w:t>=H935</w:t>
      </w:r>
      <w:r>
        <w:rPr>
          <w:rStyle w:val="OsBibleOrange"/>
        </w:rPr>
        <w:t>$PREP-l$V-Qal-INF</w:t>
      </w:r>
      <w:r>
        <w:rPr>
          <w:rStyle w:val="OsBibleBlack"/>
        </w:rPr>
        <w:t>&amp;16091513</w:t>
      </w:r>
      <w:r>
        <w:rPr>
          <w:rStyle w:val="OsBibleViolet"/>
        </w:rPr>
        <w:t>+lā ḇō w</w:t>
      </w:r>
      <w:r>
        <w:rPr>
          <w:rStyle w:val="OsBibleLavender"/>
        </w:rPr>
        <w:t>&gt;</w:t>
      </w:r>
      <w:r>
        <w:rPr/>
        <w:t xml:space="preserve"> and possess </w:t>
      </w:r>
      <w:r>
        <w:rPr>
          <w:rStyle w:val="OsBibleLavender"/>
        </w:rPr>
        <w:t>&lt;</w:t>
      </w:r>
      <w:r>
        <w:rPr>
          <w:rStyle w:val="OsBiblePink"/>
        </w:rPr>
        <w:t>14</w:t>
      </w:r>
      <w:r>
        <w:rPr>
          <w:rStyle w:val="OsBibleBrown"/>
        </w:rPr>
        <w:t>=H3423</w:t>
      </w:r>
      <w:r>
        <w:rPr>
          <w:rStyle w:val="OsBibleOrange"/>
        </w:rPr>
        <w:t>$PREP-l$V-Qal-INF</w:t>
      </w:r>
      <w:r>
        <w:rPr>
          <w:rStyle w:val="OsBibleBlack"/>
        </w:rPr>
        <w:t>&amp;16091514</w:t>
      </w:r>
      <w:r>
        <w:rPr>
          <w:rStyle w:val="OsBibleViolet"/>
        </w:rPr>
        <w:t>+lā re šeṯ</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16091515</w:t>
      </w:r>
      <w:r>
        <w:rPr>
          <w:rStyle w:val="OsBibleViolet"/>
        </w:rPr>
        <w:t>+’eṯ-</w:t>
      </w:r>
      <w:r>
        <w:rPr>
          <w:rStyle w:val="OsBibleLavender"/>
        </w:rPr>
        <w:t>&gt;</w:t>
      </w:r>
      <w:r>
        <w:rPr/>
        <w:t xml:space="preserve"> the land </w:t>
      </w:r>
      <w:r>
        <w:rPr>
          <w:rStyle w:val="OsBibleLavender"/>
        </w:rPr>
        <w:t>&lt;</w:t>
      </w:r>
      <w:r>
        <w:rPr>
          <w:rStyle w:val="OsBiblePink"/>
        </w:rPr>
        <w:t>16</w:t>
      </w:r>
      <w:r>
        <w:rPr>
          <w:rStyle w:val="OsBibleBrown"/>
        </w:rPr>
        <w:t>=H776</w:t>
      </w:r>
      <w:r>
        <w:rPr>
          <w:rStyle w:val="OsBibleOrange"/>
        </w:rPr>
        <w:t>$T$N-SF</w:t>
      </w:r>
      <w:r>
        <w:rPr>
          <w:rStyle w:val="OsBibleBlack"/>
        </w:rPr>
        <w:t>&amp;16091516</w:t>
      </w:r>
      <w:r>
        <w:rPr>
          <w:rStyle w:val="OsBibleViolet"/>
        </w:rPr>
        <w:t>+hā ’ā reṣ</w:t>
      </w:r>
      <w:r>
        <w:rPr>
          <w:rStyle w:val="OsBibleLavender"/>
        </w:rPr>
        <w:t>&gt;</w:t>
      </w:r>
      <w:r>
        <w:rPr/>
        <w:t xml:space="preserve"> which </w:t>
      </w:r>
      <w:r>
        <w:rPr>
          <w:rStyle w:val="OsBibleLavender"/>
        </w:rPr>
        <w:t>&lt;</w:t>
      </w:r>
      <w:r>
        <w:rPr>
          <w:rStyle w:val="OsBiblePink"/>
        </w:rPr>
        <w:t>17</w:t>
      </w:r>
      <w:r>
        <w:rPr>
          <w:rStyle w:val="OsBibleBrown"/>
        </w:rPr>
        <w:t>=H834</w:t>
      </w:r>
      <w:r>
        <w:rPr>
          <w:rStyle w:val="OsBibleOrange"/>
        </w:rPr>
        <w:t>$R-r</w:t>
      </w:r>
      <w:r>
        <w:rPr>
          <w:rStyle w:val="OsBibleBlack"/>
        </w:rPr>
        <w:t>&amp;16091517</w:t>
      </w:r>
      <w:r>
        <w:rPr>
          <w:rStyle w:val="OsBibleViolet"/>
        </w:rPr>
        <w:t>+’ă šer-</w:t>
      </w:r>
      <w:r>
        <w:rPr>
          <w:rStyle w:val="OsBibleLavender"/>
        </w:rPr>
        <w:t>&gt;</w:t>
      </w:r>
      <w:r>
        <w:rPr/>
        <w:t xml:space="preserve"> </w:t>
      </w:r>
      <w:r>
        <w:rPr>
          <w:u w:val="single"/>
        </w:rPr>
        <w:t>You had sworn</w:t>
      </w:r>
      <w:r>
        <w:rPr/>
        <w:t xml:space="preserve"> </w:t>
      </w:r>
      <w:r>
        <w:rPr>
          <w:rStyle w:val="OsBibleLavender"/>
        </w:rPr>
        <w:t>&lt;</w:t>
      </w:r>
      <w:r>
        <w:rPr>
          <w:rStyle w:val="OsBiblePink"/>
        </w:rPr>
        <w:t>18</w:t>
      </w:r>
      <w:r>
        <w:rPr>
          <w:rStyle w:val="OsBibleBrown"/>
        </w:rPr>
        <w:t>=H5375</w:t>
      </w:r>
      <w:r>
        <w:rPr>
          <w:rStyle w:val="OsBibleOrange"/>
        </w:rPr>
        <w:t>$V-Qal-P-2SM</w:t>
      </w:r>
      <w:r>
        <w:rPr>
          <w:rStyle w:val="OsBibleBlack"/>
        </w:rPr>
        <w:t>&amp;16091518</w:t>
      </w:r>
      <w:r>
        <w:rPr>
          <w:rStyle w:val="OsBibleViolet"/>
        </w:rPr>
        <w:t>+nā śā ṯā</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16091519</w:t>
      </w:r>
      <w:r>
        <w:rPr>
          <w:rStyle w:val="OsBibleViolet"/>
        </w:rPr>
        <w:t>+’eṯ-</w:t>
      </w:r>
      <w:r>
        <w:rPr>
          <w:rStyle w:val="OsBibleLavender"/>
        </w:rPr>
        <w:t>&gt;</w:t>
      </w:r>
      <w:r>
        <w:rPr/>
        <w:t xml:space="preserve"> * </w:t>
      </w:r>
      <w:r>
        <w:rPr>
          <w:rStyle w:val="OsBibleLavender"/>
        </w:rPr>
        <w:t>&lt;</w:t>
      </w:r>
      <w:r>
        <w:rPr>
          <w:rStyle w:val="OsBiblePink"/>
        </w:rPr>
        <w:t>20</w:t>
      </w:r>
      <w:r>
        <w:rPr>
          <w:rStyle w:val="OsBibleBrown"/>
        </w:rPr>
        <w:t>=H3027</w:t>
      </w:r>
      <w:r>
        <w:rPr>
          <w:rStyle w:val="OsBibleOrange"/>
        </w:rPr>
        <w:t>$N-SF-c$SUF-2SM</w:t>
      </w:r>
      <w:r>
        <w:rPr>
          <w:rStyle w:val="OsBibleBlack"/>
        </w:rPr>
        <w:t>&amp;16091520</w:t>
      </w:r>
      <w:r>
        <w:rPr>
          <w:rStyle w:val="OsBibleViolet"/>
        </w:rPr>
        <w:t>+yā ḏə ḵā</w:t>
      </w:r>
      <w:r>
        <w:rPr>
          <w:rStyle w:val="OsBibleLavender"/>
        </w:rPr>
        <w:t>&gt;</w:t>
      </w:r>
      <w:r>
        <w:rPr/>
        <w:t xml:space="preserve"> to give </w:t>
      </w:r>
      <w:r>
        <w:rPr>
          <w:rStyle w:val="OsBibleLavender"/>
        </w:rPr>
        <w:t>&lt;</w:t>
      </w:r>
      <w:r>
        <w:rPr>
          <w:rStyle w:val="OsBiblePink"/>
        </w:rPr>
        <w:t>21</w:t>
      </w:r>
      <w:r>
        <w:rPr>
          <w:rStyle w:val="OsBibleBrown"/>
        </w:rPr>
        <w:t>=H5414</w:t>
      </w:r>
      <w:r>
        <w:rPr>
          <w:rStyle w:val="OsBibleOrange"/>
        </w:rPr>
        <w:t>$PREP-l$V-Qal-INF</w:t>
      </w:r>
      <w:r>
        <w:rPr>
          <w:rStyle w:val="OsBibleBlack"/>
        </w:rPr>
        <w:t>&amp;16091521</w:t>
      </w:r>
      <w:r>
        <w:rPr>
          <w:rStyle w:val="OsBibleViolet"/>
        </w:rPr>
        <w:t>+lā ṯêṯ</w:t>
      </w:r>
      <w:r>
        <w:rPr>
          <w:rStyle w:val="OsBibleLavender"/>
        </w:rPr>
        <w:t>&gt;</w:t>
      </w:r>
      <w:r>
        <w:rPr/>
        <w:t xml:space="preserve"> them. </w:t>
      </w:r>
      <w:r>
        <w:rPr>
          <w:rStyle w:val="OsBibleLavender"/>
        </w:rPr>
        <w:t>&lt;</w:t>
      </w:r>
      <w:r>
        <w:rPr>
          <w:rStyle w:val="OsBiblePink"/>
        </w:rPr>
        <w:t>22</w:t>
      </w:r>
      <w:r>
        <w:rPr>
          <w:rStyle w:val="OsBibleBrown"/>
        </w:rPr>
        <w:t>=H0</w:t>
      </w:r>
      <w:r>
        <w:rPr>
          <w:rStyle w:val="OsBibleOrange"/>
        </w:rPr>
        <w:t>$PREP$SUF-3PM</w:t>
      </w:r>
      <w:r>
        <w:rPr>
          <w:rStyle w:val="OsBibleBlack"/>
        </w:rPr>
        <w:t>&amp;16091522</w:t>
      </w:r>
      <w:r>
        <w:rPr>
          <w:rStyle w:val="OsBibleViolet"/>
        </w:rPr>
        <w:t>+lā hem</w:t>
      </w:r>
      <w:r>
        <w:rPr>
          <w:rStyle w:val="OsBibleLavender"/>
        </w:rPr>
        <w:t>&gt;</w:t>
      </w:r>
      <w:r>
        <w:rPr/>
        <w:t xml:space="preserve"> </w:t>
      </w:r>
    </w:p>
    <w:p>
      <w:pPr>
        <w:pStyle w:val="OsBibleGreen"/>
        <w:rPr/>
      </w:pPr>
      <w:r>
        <w:rPr/>
      </w:r>
    </w:p>
    <w:p>
      <w:pPr>
        <w:pStyle w:val="OsBibleRed"/>
        <w:rPr/>
      </w:pPr>
      <w:r>
        <w:rPr/>
        <w:t>{Neh 9:16}</w:t>
      </w:r>
    </w:p>
    <w:p>
      <w:pPr>
        <w:pStyle w:val="Normal"/>
        <w:rPr/>
      </w:pPr>
      <w:r>
        <w:rPr>
          <w:rStyle w:val="OsBibleNKJVNASB"/>
        </w:rPr>
        <w:t>NKJV: Neh 9:16 " But they and our fathers acted proudly , Hardened their necks , And did not heed Your commandments .</w:t>
      </w:r>
    </w:p>
    <w:p>
      <w:pPr>
        <w:pStyle w:val="Normal"/>
        <w:rPr/>
      </w:pPr>
      <w:r>
        <w:rPr>
          <w:rStyle w:val="OsBibleNKJVNASB"/>
        </w:rPr>
        <w:t xml:space="preserve">NASB: Neh 9:16 " But they, our fathers , acted arrogantly ; They became stubborn and would not listen to Your commandments . </w:t>
      </w:r>
    </w:p>
    <w:p>
      <w:pPr>
        <w:pStyle w:val="Normal"/>
        <w:rPr/>
      </w:pPr>
      <w:r>
        <w:rPr/>
        <w:t xml:space="preserve">But they </w:t>
      </w:r>
      <w:r>
        <w:rPr>
          <w:rStyle w:val="OsBibleLavender"/>
        </w:rPr>
        <w:t>&lt;</w:t>
      </w:r>
      <w:r>
        <w:rPr>
          <w:rStyle w:val="OsBiblePink"/>
        </w:rPr>
        <w:t>1</w:t>
      </w:r>
      <w:r>
        <w:rPr>
          <w:rStyle w:val="OsBibleBrown"/>
        </w:rPr>
        <w:t>=H1992</w:t>
      </w:r>
      <w:r>
        <w:rPr>
          <w:rStyle w:val="OsBibleOrange"/>
        </w:rPr>
        <w:t>$CONJ-w$R-3PM</w:t>
      </w:r>
      <w:r>
        <w:rPr>
          <w:rStyle w:val="OsBibleBlack"/>
        </w:rPr>
        <w:t>&amp;16091601</w:t>
      </w:r>
      <w:r>
        <w:rPr>
          <w:rStyle w:val="OsBibleViolet"/>
        </w:rPr>
        <w:t>+wə hêm</w:t>
      </w:r>
      <w:r>
        <w:rPr>
          <w:rStyle w:val="OsBibleLavender"/>
        </w:rPr>
        <w:t>&gt;</w:t>
      </w:r>
      <w:r>
        <w:rPr/>
        <w:t xml:space="preserve"> and our fathers </w:t>
      </w:r>
      <w:r>
        <w:rPr>
          <w:rStyle w:val="OsBibleLavender"/>
        </w:rPr>
        <w:t>&lt;</w:t>
      </w:r>
      <w:r>
        <w:rPr>
          <w:rStyle w:val="OsBiblePink"/>
        </w:rPr>
        <w:t>2</w:t>
      </w:r>
      <w:r>
        <w:rPr>
          <w:rStyle w:val="OsBibleBrown"/>
        </w:rPr>
        <w:t>=H1</w:t>
      </w:r>
      <w:r>
        <w:rPr>
          <w:rStyle w:val="OsBibleOrange"/>
        </w:rPr>
        <w:t>$CONJ-w$N-PM-c$SUF-1PC</w:t>
      </w:r>
      <w:r>
        <w:rPr>
          <w:rStyle w:val="OsBibleBlack"/>
        </w:rPr>
        <w:t>&amp;16091602</w:t>
      </w:r>
      <w:r>
        <w:rPr>
          <w:rStyle w:val="OsBibleViolet"/>
        </w:rPr>
        <w:t>+wa ’ă ḇō ṯê nū</w:t>
      </w:r>
      <w:r>
        <w:rPr>
          <w:rStyle w:val="OsBibleLavender"/>
        </w:rPr>
        <w:t>&gt;</w:t>
      </w:r>
      <w:r>
        <w:rPr/>
        <w:t xml:space="preserve"> </w:t>
      </w:r>
      <w:r>
        <w:rPr>
          <w:u w:val="single"/>
        </w:rPr>
        <w:t>became arrogant</w:t>
      </w:r>
      <w:r>
        <w:rPr/>
        <w:t xml:space="preserve"> </w:t>
      </w:r>
      <w:r>
        <w:rPr>
          <w:rStyle w:val="OsBibleLavender"/>
        </w:rPr>
        <w:t>&lt;</w:t>
      </w:r>
      <w:r>
        <w:rPr>
          <w:rStyle w:val="OsBiblePink"/>
        </w:rPr>
        <w:t>3</w:t>
      </w:r>
      <w:r>
        <w:rPr>
          <w:rStyle w:val="OsBibleBrown"/>
        </w:rPr>
        <w:t>=H2102</w:t>
      </w:r>
      <w:r>
        <w:rPr>
          <w:rStyle w:val="OsBibleOrange"/>
        </w:rPr>
        <w:t>$V-Hifil-P-3PC</w:t>
      </w:r>
      <w:r>
        <w:rPr>
          <w:rStyle w:val="OsBibleBlack"/>
        </w:rPr>
        <w:t>&amp;16091603</w:t>
      </w:r>
      <w:r>
        <w:rPr>
          <w:rStyle w:val="OsBibleViolet"/>
        </w:rPr>
        <w:t>+hê zî ḏū</w:t>
      </w:r>
      <w:r>
        <w:rPr>
          <w:rStyle w:val="OsBibleLavender"/>
        </w:rPr>
        <w:t>&gt;</w:t>
      </w:r>
      <w:r>
        <w:rPr/>
        <w:t xml:space="preserve"> </w:t>
      </w:r>
      <w:r>
        <w:rPr>
          <w:u w:val="single"/>
        </w:rPr>
        <w:t>and stiff-necked</w:t>
      </w:r>
      <w:r>
        <w:rPr/>
        <w:t xml:space="preserve"> </w:t>
      </w:r>
      <w:r>
        <w:rPr>
          <w:rStyle w:val="OsBibleLavender"/>
        </w:rPr>
        <w:t>&lt;</w:t>
      </w:r>
      <w:r>
        <w:rPr>
          <w:rStyle w:val="OsBiblePink"/>
        </w:rPr>
        <w:t>4</w:t>
      </w:r>
      <w:r>
        <w:rPr>
          <w:rStyle w:val="OsBibleBrown"/>
        </w:rPr>
        <w:t>=H7185</w:t>
      </w:r>
      <w:r>
        <w:rPr>
          <w:rStyle w:val="OsBibleOrange"/>
        </w:rPr>
        <w:t>$CONJ-w$V-Hifil-sI-3PM</w:t>
      </w:r>
      <w:r>
        <w:rPr>
          <w:rStyle w:val="OsBibleBlack"/>
        </w:rPr>
        <w:t>&amp;16091604</w:t>
      </w:r>
      <w:r>
        <w:rPr>
          <w:rStyle w:val="OsBibleViolet"/>
        </w:rPr>
        <w:t>+way yaq š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6091605</w:t>
      </w:r>
      <w:r>
        <w:rPr>
          <w:rStyle w:val="OsBibleViolet"/>
        </w:rPr>
        <w:t>+’eṯ-</w:t>
      </w:r>
      <w:r>
        <w:rPr>
          <w:rStyle w:val="OsBibleLavender"/>
        </w:rPr>
        <w:t>&gt;</w:t>
      </w:r>
      <w:r>
        <w:rPr/>
        <w:t xml:space="preserve"> * </w:t>
      </w:r>
      <w:r>
        <w:rPr>
          <w:rStyle w:val="OsBibleLavender"/>
        </w:rPr>
        <w:t>&lt;</w:t>
      </w:r>
      <w:r>
        <w:rPr>
          <w:rStyle w:val="OsBiblePink"/>
        </w:rPr>
        <w:t>6</w:t>
      </w:r>
      <w:r>
        <w:rPr>
          <w:rStyle w:val="OsBibleBrown"/>
        </w:rPr>
        <w:t>=H6203</w:t>
      </w:r>
      <w:r>
        <w:rPr>
          <w:rStyle w:val="OsBibleOrange"/>
        </w:rPr>
        <w:t>$N-SM-c$SUF-3PM</w:t>
      </w:r>
      <w:r>
        <w:rPr>
          <w:rStyle w:val="OsBibleBlack"/>
        </w:rPr>
        <w:t>&amp;16091606</w:t>
      </w:r>
      <w:r>
        <w:rPr>
          <w:rStyle w:val="OsBibleViolet"/>
        </w:rPr>
        <w:t>+‘ā rə pām</w:t>
      </w:r>
      <w:r>
        <w:rPr>
          <w:rStyle w:val="OsBibleLavender"/>
        </w:rPr>
        <w:t>&gt;</w:t>
      </w:r>
      <w:r>
        <w:rPr/>
        <w:t xml:space="preserve"> and did not </w:t>
      </w:r>
      <w:r>
        <w:rPr>
          <w:rStyle w:val="OsBibleLavender"/>
        </w:rPr>
        <w:t>&lt;</w:t>
      </w:r>
      <w:r>
        <w:rPr>
          <w:rStyle w:val="OsBiblePink"/>
        </w:rPr>
        <w:t>7</w:t>
      </w:r>
      <w:r>
        <w:rPr>
          <w:rStyle w:val="OsBibleBrown"/>
        </w:rPr>
        <w:t>=H3808</w:t>
      </w:r>
      <w:r>
        <w:rPr>
          <w:rStyle w:val="OsBibleOrange"/>
        </w:rPr>
        <w:t>$CONJ-w$ADV-n</w:t>
      </w:r>
      <w:r>
        <w:rPr>
          <w:rStyle w:val="OsBibleBlack"/>
        </w:rPr>
        <w:t>&amp;16091607</w:t>
      </w:r>
      <w:r>
        <w:rPr>
          <w:rStyle w:val="OsBibleViolet"/>
        </w:rPr>
        <w:t>+wə lō</w:t>
      </w:r>
      <w:r>
        <w:rPr>
          <w:rStyle w:val="OsBibleLavender"/>
        </w:rPr>
        <w:t>&gt;</w:t>
      </w:r>
      <w:r>
        <w:rPr/>
        <w:t xml:space="preserve"> </w:t>
      </w:r>
      <w:r>
        <w:rPr>
          <w:u w:val="single"/>
        </w:rPr>
        <w:t>obey</w:t>
      </w:r>
      <w:r>
        <w:rPr/>
        <w:t xml:space="preserve"> </w:t>
      </w:r>
      <w:r>
        <w:rPr>
          <w:rStyle w:val="OsBibleLavender"/>
        </w:rPr>
        <w:t>&lt;</w:t>
      </w:r>
      <w:r>
        <w:rPr>
          <w:rStyle w:val="OsBiblePink"/>
        </w:rPr>
        <w:t>8</w:t>
      </w:r>
      <w:r>
        <w:rPr>
          <w:rStyle w:val="OsBibleBrown"/>
        </w:rPr>
        <w:t>=H8085</w:t>
      </w:r>
      <w:r>
        <w:rPr>
          <w:rStyle w:val="OsBibleOrange"/>
        </w:rPr>
        <w:t>$V-Qal-P-3PC</w:t>
      </w:r>
      <w:r>
        <w:rPr>
          <w:rStyle w:val="OsBibleBlack"/>
        </w:rPr>
        <w:t>&amp;16091608</w:t>
      </w:r>
      <w:r>
        <w:rPr>
          <w:rStyle w:val="OsBibleViolet"/>
        </w:rPr>
        <w:t>+šā mə ‘ū</w:t>
      </w:r>
      <w:r>
        <w:rPr>
          <w:rStyle w:val="OsBibleLavender"/>
        </w:rPr>
        <w:t>&gt;</w:t>
      </w:r>
      <w:r>
        <w:rPr/>
        <w:t xml:space="preserve"> * </w:t>
      </w:r>
      <w:r>
        <w:rPr>
          <w:rStyle w:val="OsBibleLavender"/>
        </w:rPr>
        <w:t>&lt;</w:t>
      </w:r>
      <w:r>
        <w:rPr>
          <w:rStyle w:val="OsBiblePink"/>
        </w:rPr>
        <w:t>9</w:t>
      </w:r>
      <w:r>
        <w:rPr>
          <w:rStyle w:val="OsBibleBrown"/>
        </w:rPr>
        <w:t>=H413</w:t>
      </w:r>
      <w:r>
        <w:rPr>
          <w:rStyle w:val="OsBibleOrange"/>
        </w:rPr>
        <w:t>$PREP</w:t>
      </w:r>
      <w:r>
        <w:rPr>
          <w:rStyle w:val="OsBibleBlack"/>
        </w:rPr>
        <w:t>&amp;16091609</w:t>
      </w:r>
      <w:r>
        <w:rPr>
          <w:rStyle w:val="OsBibleViolet"/>
        </w:rPr>
        <w:t>+’el-</w:t>
      </w:r>
      <w:r>
        <w:rPr>
          <w:rStyle w:val="OsBibleLavender"/>
        </w:rPr>
        <w:t>&gt;</w:t>
      </w:r>
      <w:r>
        <w:rPr/>
        <w:t xml:space="preserve"> Your commandments. </w:t>
      </w:r>
      <w:r>
        <w:rPr>
          <w:rStyle w:val="OsBibleLavender"/>
        </w:rPr>
        <w:t>&lt;</w:t>
      </w:r>
      <w:r>
        <w:rPr>
          <w:rStyle w:val="OsBiblePink"/>
        </w:rPr>
        <w:t>10</w:t>
      </w:r>
      <w:r>
        <w:rPr>
          <w:rStyle w:val="OsBibleBrown"/>
        </w:rPr>
        <w:t>=H4687</w:t>
      </w:r>
      <w:r>
        <w:rPr>
          <w:rStyle w:val="OsBibleOrange"/>
        </w:rPr>
        <w:t>$N-PF-c$SUF-2SM</w:t>
      </w:r>
      <w:r>
        <w:rPr>
          <w:rStyle w:val="OsBibleBlack"/>
        </w:rPr>
        <w:t>&amp;16091610</w:t>
      </w:r>
      <w:r>
        <w:rPr>
          <w:rStyle w:val="OsBibleViolet"/>
        </w:rPr>
        <w:t>+miṣ wō ṯe ḵā</w:t>
      </w:r>
      <w:r>
        <w:rPr>
          <w:rStyle w:val="OsBibleLavender"/>
        </w:rPr>
        <w:t>&gt;</w:t>
      </w:r>
      <w:r>
        <w:rPr/>
        <w:t xml:space="preserve"> </w:t>
      </w:r>
    </w:p>
    <w:p>
      <w:pPr>
        <w:pStyle w:val="OsBibleGreen"/>
        <w:rPr/>
      </w:pPr>
      <w:r>
        <w:rPr/>
      </w:r>
    </w:p>
    <w:p>
      <w:pPr>
        <w:pStyle w:val="OsBibleRed"/>
        <w:rPr/>
      </w:pPr>
      <w:r>
        <w:rPr/>
        <w:t>{Neh 9:17}</w:t>
      </w:r>
    </w:p>
    <w:p>
      <w:pPr>
        <w:pStyle w:val="Normal"/>
        <w:rPr/>
      </w:pPr>
      <w:r>
        <w:rPr>
          <w:rStyle w:val="OsBibleNKJVNASB"/>
        </w:rPr>
        <w:t>NKJV: Neh 9:17 They refused to obey , And they were not mindful of Your wonders That You did among them. But they hardened their necks , And in their rebellion They appointed a leader To return to their bondage . But You [are] God , Ready to pardon , Gracious and merciful , Slow to anger , Abundant in kindness , And did not forsake them.</w:t>
      </w:r>
    </w:p>
    <w:p>
      <w:pPr>
        <w:pStyle w:val="Normal"/>
        <w:rPr/>
      </w:pPr>
      <w:r>
        <w:rPr>
          <w:rStyle w:val="OsBibleNKJVNASB"/>
        </w:rPr>
        <w:t xml:space="preserve">NASB: Neh 9:17 " They refused to listen , And did not remember Your wondrous deeds which You had performed among them; So they became stubborn and appointed a leader to return to their slavery in Egypt . But You are a God of forgiveness , Gracious and compassionate , Slow to anger and abounding in lovingkindness ; And You did not forsake them. </w:t>
      </w:r>
    </w:p>
    <w:p>
      <w:pPr>
        <w:pStyle w:val="Normal"/>
        <w:rPr/>
      </w:pPr>
      <w:r>
        <w:rPr>
          <w:u w:val="single"/>
        </w:rPr>
        <w:t>They refused</w:t>
      </w:r>
      <w:r>
        <w:rPr/>
        <w:t xml:space="preserve"> </w:t>
      </w:r>
      <w:r>
        <w:rPr>
          <w:rStyle w:val="OsBibleLavender"/>
        </w:rPr>
        <w:t>&lt;</w:t>
      </w:r>
      <w:r>
        <w:rPr>
          <w:rStyle w:val="OsBiblePink"/>
        </w:rPr>
        <w:t>1</w:t>
      </w:r>
      <w:r>
        <w:rPr>
          <w:rStyle w:val="OsBibleBrown"/>
        </w:rPr>
        <w:t>=H3985</w:t>
      </w:r>
      <w:r>
        <w:rPr>
          <w:rStyle w:val="OsBibleOrange"/>
        </w:rPr>
        <w:t>$CONJ-w$V-Piel-sI-3PM</w:t>
      </w:r>
      <w:r>
        <w:rPr>
          <w:rStyle w:val="OsBibleBlack"/>
        </w:rPr>
        <w:t>&amp;16091701</w:t>
      </w:r>
      <w:r>
        <w:rPr>
          <w:rStyle w:val="OsBibleViolet"/>
        </w:rPr>
        <w:t>+way mā ’ă nū</w:t>
      </w:r>
      <w:r>
        <w:rPr>
          <w:rStyle w:val="OsBibleLavender"/>
        </w:rPr>
        <w:t>&gt;</w:t>
      </w:r>
      <w:r>
        <w:rPr/>
        <w:t xml:space="preserve"> to listen </w:t>
      </w:r>
      <w:r>
        <w:rPr>
          <w:rStyle w:val="OsBibleLavender"/>
        </w:rPr>
        <w:t>&lt;</w:t>
      </w:r>
      <w:r>
        <w:rPr>
          <w:rStyle w:val="OsBiblePink"/>
        </w:rPr>
        <w:t>2</w:t>
      </w:r>
      <w:r>
        <w:rPr>
          <w:rStyle w:val="OsBibleBrown"/>
        </w:rPr>
        <w:t>=H8085</w:t>
      </w:r>
      <w:r>
        <w:rPr>
          <w:rStyle w:val="OsBibleOrange"/>
        </w:rPr>
        <w:t>$PREP-l$V-Qal-INF</w:t>
      </w:r>
      <w:r>
        <w:rPr>
          <w:rStyle w:val="OsBibleBlack"/>
        </w:rPr>
        <w:t>&amp;16091702</w:t>
      </w:r>
      <w:r>
        <w:rPr>
          <w:rStyle w:val="OsBibleViolet"/>
        </w:rPr>
        <w:t>+liš mō a‘</w:t>
      </w:r>
      <w:r>
        <w:rPr>
          <w:rStyle w:val="OsBibleLavender"/>
        </w:rPr>
        <w:t>&gt;</w:t>
      </w:r>
      <w:r>
        <w:rPr/>
        <w:t xml:space="preserve"> and failed </w:t>
      </w:r>
      <w:r>
        <w:rPr>
          <w:rStyle w:val="OsBibleLavender"/>
        </w:rPr>
        <w:t>&lt;</w:t>
      </w:r>
      <w:r>
        <w:rPr>
          <w:rStyle w:val="OsBiblePink"/>
        </w:rPr>
        <w:t>3</w:t>
      </w:r>
      <w:r>
        <w:rPr>
          <w:rStyle w:val="OsBibleBrown"/>
        </w:rPr>
        <w:t>=H3808</w:t>
      </w:r>
      <w:r>
        <w:rPr>
          <w:rStyle w:val="OsBibleOrange"/>
        </w:rPr>
        <w:t>$CONJ-w$ADV-n</w:t>
      </w:r>
      <w:r>
        <w:rPr>
          <w:rStyle w:val="OsBibleBlack"/>
        </w:rPr>
        <w:t>&amp;16091703</w:t>
      </w:r>
      <w:r>
        <w:rPr>
          <w:rStyle w:val="OsBibleViolet"/>
        </w:rPr>
        <w:t>+wə lō-</w:t>
      </w:r>
      <w:r>
        <w:rPr>
          <w:rStyle w:val="OsBibleLavender"/>
        </w:rPr>
        <w:t>&gt;</w:t>
      </w:r>
      <w:r>
        <w:rPr/>
        <w:t xml:space="preserve"> </w:t>
      </w:r>
      <w:r>
        <w:rPr>
          <w:u w:val="single"/>
        </w:rPr>
        <w:t>to remember</w:t>
      </w:r>
      <w:r>
        <w:rPr/>
        <w:t xml:space="preserve"> </w:t>
      </w:r>
      <w:r>
        <w:rPr>
          <w:rStyle w:val="OsBibleLavender"/>
        </w:rPr>
        <w:t>&lt;</w:t>
      </w:r>
      <w:r>
        <w:rPr>
          <w:rStyle w:val="OsBiblePink"/>
        </w:rPr>
        <w:t>4</w:t>
      </w:r>
      <w:r>
        <w:rPr>
          <w:rStyle w:val="OsBibleBrown"/>
        </w:rPr>
        <w:t>=H2142</w:t>
      </w:r>
      <w:r>
        <w:rPr>
          <w:rStyle w:val="OsBibleOrange"/>
        </w:rPr>
        <w:t>$V-Qal-P-3PC</w:t>
      </w:r>
      <w:r>
        <w:rPr>
          <w:rStyle w:val="OsBibleBlack"/>
        </w:rPr>
        <w:t>&amp;16091704</w:t>
      </w:r>
      <w:r>
        <w:rPr>
          <w:rStyle w:val="OsBibleViolet"/>
        </w:rPr>
        <w:t>+zā ḵə rū</w:t>
      </w:r>
      <w:r>
        <w:rPr>
          <w:rStyle w:val="OsBibleLavender"/>
        </w:rPr>
        <w:t>&gt;</w:t>
      </w:r>
      <w:r>
        <w:rPr/>
        <w:t xml:space="preserve"> the wonders </w:t>
      </w:r>
      <w:r>
        <w:rPr>
          <w:rStyle w:val="OsBibleLavender"/>
        </w:rPr>
        <w:t>&lt;</w:t>
      </w:r>
      <w:r>
        <w:rPr>
          <w:rStyle w:val="OsBiblePink"/>
        </w:rPr>
        <w:t>5</w:t>
      </w:r>
      <w:r>
        <w:rPr>
          <w:rStyle w:val="OsBibleBrown"/>
        </w:rPr>
        <w:t>=H6381</w:t>
      </w:r>
      <w:r>
        <w:rPr>
          <w:rStyle w:val="OsBibleOrange"/>
        </w:rPr>
        <w:t>$V-Nifal-PART-PF-c$SUF-2SM</w:t>
      </w:r>
      <w:r>
        <w:rPr>
          <w:rStyle w:val="OsBibleBlack"/>
        </w:rPr>
        <w:t>&amp;16091705</w:t>
      </w:r>
      <w:r>
        <w:rPr>
          <w:rStyle w:val="OsBibleViolet"/>
        </w:rPr>
        <w:t>+nip̄ lə ’ō ṯe ḵā</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16091706</w:t>
      </w:r>
      <w:r>
        <w:rPr>
          <w:rStyle w:val="OsBibleViolet"/>
        </w:rPr>
        <w:t>+’ă šer</w:t>
      </w:r>
      <w:r>
        <w:rPr>
          <w:rStyle w:val="OsBibleLavender"/>
        </w:rPr>
        <w:t>&gt;</w:t>
      </w:r>
      <w:r>
        <w:rPr/>
        <w:t xml:space="preserve"> </w:t>
      </w:r>
      <w:r>
        <w:rPr>
          <w:u w:val="single"/>
        </w:rPr>
        <w:t>You performed</w:t>
      </w:r>
      <w:r>
        <w:rPr/>
        <w:t xml:space="preserve"> </w:t>
      </w:r>
      <w:r>
        <w:rPr>
          <w:rStyle w:val="OsBibleLavender"/>
        </w:rPr>
        <w:t>&lt;</w:t>
      </w:r>
      <w:r>
        <w:rPr>
          <w:rStyle w:val="OsBiblePink"/>
        </w:rPr>
        <w:t>7</w:t>
      </w:r>
      <w:r>
        <w:rPr>
          <w:rStyle w:val="OsBibleBrown"/>
        </w:rPr>
        <w:t>=H6213</w:t>
      </w:r>
      <w:r>
        <w:rPr>
          <w:rStyle w:val="OsBibleOrange"/>
        </w:rPr>
        <w:t>$V-Qal-P-2SM</w:t>
      </w:r>
      <w:r>
        <w:rPr>
          <w:rStyle w:val="OsBibleBlack"/>
        </w:rPr>
        <w:t>&amp;16091707</w:t>
      </w:r>
      <w:r>
        <w:rPr>
          <w:rStyle w:val="OsBibleViolet"/>
        </w:rPr>
        <w:t>+‘ā śî ṯā</w:t>
      </w:r>
      <w:r>
        <w:rPr>
          <w:rStyle w:val="OsBibleLavender"/>
        </w:rPr>
        <w:t>&gt;</w:t>
      </w:r>
      <w:r>
        <w:rPr/>
        <w:t xml:space="preserve"> among them. </w:t>
      </w:r>
      <w:r>
        <w:rPr>
          <w:rStyle w:val="OsBibleLavender"/>
        </w:rPr>
        <w:t>&lt;</w:t>
      </w:r>
      <w:r>
        <w:rPr>
          <w:rStyle w:val="OsBiblePink"/>
        </w:rPr>
        <w:t>8</w:t>
      </w:r>
      <w:r>
        <w:rPr>
          <w:rStyle w:val="OsBibleBrown"/>
        </w:rPr>
        <w:t>=H5973</w:t>
      </w:r>
      <w:r>
        <w:rPr>
          <w:rStyle w:val="OsBibleOrange"/>
        </w:rPr>
        <w:t>$PREP$SUF-3PM</w:t>
      </w:r>
      <w:r>
        <w:rPr>
          <w:rStyle w:val="OsBibleBlack"/>
        </w:rPr>
        <w:t>&amp;16091708</w:t>
      </w:r>
      <w:r>
        <w:rPr>
          <w:rStyle w:val="OsBibleViolet"/>
        </w:rPr>
        <w:t>+‘im mā hem</w:t>
      </w:r>
      <w:r>
        <w:rPr>
          <w:rStyle w:val="OsBibleLavender"/>
        </w:rPr>
        <w:t>&gt;</w:t>
      </w:r>
      <w:r>
        <w:rPr/>
        <w:t xml:space="preserve"> </w:t>
      </w:r>
      <w:r>
        <w:rPr>
          <w:u w:val="single"/>
        </w:rPr>
        <w:t>They stiffened</w:t>
      </w:r>
      <w:r>
        <w:rPr/>
        <w:t xml:space="preserve"> </w:t>
      </w:r>
      <w:r>
        <w:rPr>
          <w:rStyle w:val="OsBibleLavender"/>
        </w:rPr>
        <w:t>&lt;</w:t>
      </w:r>
      <w:r>
        <w:rPr>
          <w:rStyle w:val="OsBiblePink"/>
        </w:rPr>
        <w:t>9</w:t>
      </w:r>
      <w:r>
        <w:rPr>
          <w:rStyle w:val="OsBibleBrown"/>
        </w:rPr>
        <w:t>=H7185</w:t>
      </w:r>
      <w:r>
        <w:rPr>
          <w:rStyle w:val="OsBibleOrange"/>
        </w:rPr>
        <w:t>$CONJ-w$V-Hifil-sI-3PM</w:t>
      </w:r>
      <w:r>
        <w:rPr>
          <w:rStyle w:val="OsBibleBlack"/>
        </w:rPr>
        <w:t>&amp;16091709</w:t>
      </w:r>
      <w:r>
        <w:rPr>
          <w:rStyle w:val="OsBibleViolet"/>
        </w:rPr>
        <w:t>+way yaq šū</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6091710</w:t>
      </w:r>
      <w:r>
        <w:rPr>
          <w:rStyle w:val="OsBibleViolet"/>
        </w:rPr>
        <w:t>+’eṯ-</w:t>
      </w:r>
      <w:r>
        <w:rPr>
          <w:rStyle w:val="OsBibleLavender"/>
        </w:rPr>
        <w:t>&gt;</w:t>
      </w:r>
      <w:r>
        <w:rPr/>
        <w:t xml:space="preserve"> their necks </w:t>
      </w:r>
      <w:r>
        <w:rPr>
          <w:rStyle w:val="OsBibleLavender"/>
        </w:rPr>
        <w:t>&lt;</w:t>
      </w:r>
      <w:r>
        <w:rPr>
          <w:rStyle w:val="OsBiblePink"/>
        </w:rPr>
        <w:t>11</w:t>
      </w:r>
      <w:r>
        <w:rPr>
          <w:rStyle w:val="OsBibleBrown"/>
        </w:rPr>
        <w:t>=H6203</w:t>
      </w:r>
      <w:r>
        <w:rPr>
          <w:rStyle w:val="OsBibleOrange"/>
        </w:rPr>
        <w:t>$N-SM-c$SUF-3PM</w:t>
      </w:r>
      <w:r>
        <w:rPr>
          <w:rStyle w:val="OsBibleBlack"/>
        </w:rPr>
        <w:t>&amp;16091711</w:t>
      </w:r>
      <w:r>
        <w:rPr>
          <w:rStyle w:val="OsBibleViolet"/>
        </w:rPr>
        <w:t>+‘ā rə pām</w:t>
      </w:r>
      <w:r>
        <w:rPr>
          <w:rStyle w:val="OsBibleLavender"/>
        </w:rPr>
        <w:t>&gt;</w:t>
      </w:r>
      <w:r>
        <w:rPr/>
        <w:t xml:space="preserve"> </w:t>
      </w:r>
      <w:r>
        <w:rPr>
          <w:u w:val="single"/>
        </w:rPr>
        <w:t>and appointed</w:t>
      </w:r>
      <w:r>
        <w:rPr/>
        <w:t xml:space="preserve"> </w:t>
      </w:r>
      <w:r>
        <w:rPr>
          <w:rStyle w:val="OsBibleLavender"/>
        </w:rPr>
        <w:t>&lt;</w:t>
      </w:r>
      <w:r>
        <w:rPr>
          <w:rStyle w:val="OsBiblePink"/>
        </w:rPr>
        <w:t>12</w:t>
      </w:r>
      <w:r>
        <w:rPr>
          <w:rStyle w:val="OsBibleBrown"/>
        </w:rPr>
        <w:t>=H5414</w:t>
      </w:r>
      <w:r>
        <w:rPr>
          <w:rStyle w:val="OsBibleOrange"/>
        </w:rPr>
        <w:t>$CONJ-w$V-Qal-sI-3PM</w:t>
      </w:r>
      <w:r>
        <w:rPr>
          <w:rStyle w:val="OsBibleBlack"/>
        </w:rPr>
        <w:t>&amp;16091712</w:t>
      </w:r>
      <w:r>
        <w:rPr>
          <w:rStyle w:val="OsBibleViolet"/>
        </w:rPr>
        <w:t>+way yit tə nū-</w:t>
      </w:r>
      <w:r>
        <w:rPr>
          <w:rStyle w:val="OsBibleLavender"/>
        </w:rPr>
        <w:t>&gt;</w:t>
      </w:r>
      <w:r>
        <w:rPr/>
        <w:t xml:space="preserve"> a leader </w:t>
      </w:r>
      <w:r>
        <w:rPr>
          <w:rStyle w:val="OsBibleLavender"/>
        </w:rPr>
        <w:t>&lt;</w:t>
      </w:r>
      <w:r>
        <w:rPr>
          <w:rStyle w:val="OsBiblePink"/>
        </w:rPr>
        <w:t>13</w:t>
      </w:r>
      <w:r>
        <w:rPr>
          <w:rStyle w:val="OsBibleBrown"/>
        </w:rPr>
        <w:t>=H7218</w:t>
      </w:r>
      <w:r>
        <w:rPr>
          <w:rStyle w:val="OsBibleOrange"/>
        </w:rPr>
        <w:t>$N-SM</w:t>
      </w:r>
      <w:r>
        <w:rPr>
          <w:rStyle w:val="OsBibleBlack"/>
        </w:rPr>
        <w:t>&amp;16091713</w:t>
      </w:r>
      <w:r>
        <w:rPr>
          <w:rStyle w:val="OsBibleViolet"/>
        </w:rPr>
        <w:t>+rōš</w:t>
      </w:r>
      <w:r>
        <w:rPr>
          <w:rStyle w:val="OsBibleLavender"/>
        </w:rPr>
        <w:t>&gt;</w:t>
      </w:r>
      <w:r>
        <w:rPr/>
        <w:t xml:space="preserve"> to return them </w:t>
      </w:r>
      <w:r>
        <w:rPr>
          <w:rStyle w:val="OsBibleLavender"/>
        </w:rPr>
        <w:t>&lt;</w:t>
      </w:r>
      <w:r>
        <w:rPr>
          <w:rStyle w:val="OsBiblePink"/>
        </w:rPr>
        <w:t>14</w:t>
      </w:r>
      <w:r>
        <w:rPr>
          <w:rStyle w:val="OsBibleBrown"/>
        </w:rPr>
        <w:t>=H7725</w:t>
      </w:r>
      <w:r>
        <w:rPr>
          <w:rStyle w:val="OsBibleOrange"/>
        </w:rPr>
        <w:t>$PREP-l$V-Qal-INF</w:t>
      </w:r>
      <w:r>
        <w:rPr>
          <w:rStyle w:val="OsBibleBlack"/>
        </w:rPr>
        <w:t>&amp;16091714</w:t>
      </w:r>
      <w:r>
        <w:rPr>
          <w:rStyle w:val="OsBibleViolet"/>
        </w:rPr>
        <w:t>+lā šūḇ</w:t>
      </w:r>
      <w:r>
        <w:rPr>
          <w:rStyle w:val="OsBibleLavender"/>
        </w:rPr>
        <w:t>&gt;</w:t>
      </w:r>
      <w:r>
        <w:rPr/>
        <w:t xml:space="preserve"> to their bondage </w:t>
      </w:r>
      <w:r>
        <w:rPr>
          <w:rStyle w:val="OsBibleLavender"/>
        </w:rPr>
        <w:t>&lt;</w:t>
      </w:r>
      <w:r>
        <w:rPr>
          <w:rStyle w:val="OsBiblePink"/>
        </w:rPr>
        <w:t>15</w:t>
      </w:r>
      <w:r>
        <w:rPr>
          <w:rStyle w:val="OsBibleBrown"/>
        </w:rPr>
        <w:t>=H5659</w:t>
      </w:r>
      <w:r>
        <w:rPr>
          <w:rStyle w:val="OsBibleOrange"/>
        </w:rPr>
        <w:t>$PREP-l$N-SF-c$SUF-3PM</w:t>
      </w:r>
      <w:r>
        <w:rPr>
          <w:rStyle w:val="OsBibleBlack"/>
        </w:rPr>
        <w:t>&amp;16091715</w:t>
      </w:r>
      <w:r>
        <w:rPr>
          <w:rStyle w:val="OsBibleViolet"/>
        </w:rPr>
        <w:t>+lə ‘aḇ ḏu ṯām</w:t>
      </w:r>
      <w:r>
        <w:rPr>
          <w:rStyle w:val="OsBibleLavender"/>
        </w:rPr>
        <w:t>&gt;</w:t>
      </w:r>
      <w:r>
        <w:rPr/>
        <w:t xml:space="preserve"> * </w:t>
      </w:r>
      <w:r>
        <w:rPr>
          <w:rStyle w:val="OsBibleLavender"/>
        </w:rPr>
        <w:t>&lt;</w:t>
      </w:r>
      <w:r>
        <w:rPr>
          <w:rStyle w:val="OsBiblePink"/>
        </w:rPr>
        <w:t>16</w:t>
      </w:r>
      <w:r>
        <w:rPr>
          <w:rStyle w:val="OsBibleBrown"/>
        </w:rPr>
        <w:t>=H4805</w:t>
      </w:r>
      <w:r>
        <w:rPr>
          <w:rStyle w:val="OsBibleOrange"/>
        </w:rPr>
        <w:t>$PREP-b$N-SM-c$SUF-3PM</w:t>
      </w:r>
      <w:r>
        <w:rPr>
          <w:rStyle w:val="OsBibleBlack"/>
        </w:rPr>
        <w:t>&amp;16091716</w:t>
      </w:r>
      <w:r>
        <w:rPr>
          <w:rStyle w:val="OsBibleViolet"/>
        </w:rPr>
        <w:t>+bə mir yām</w:t>
      </w:r>
      <w:r>
        <w:rPr>
          <w:rStyle w:val="OsBibleLavender"/>
        </w:rPr>
        <w:t>&gt;</w:t>
      </w:r>
      <w:r>
        <w:rPr/>
        <w:t xml:space="preserve"> But You </w:t>
      </w:r>
      <w:r>
        <w:rPr>
          <w:rStyle w:val="OsBibleLavender"/>
        </w:rPr>
        <w:t>&lt;</w:t>
      </w:r>
      <w:r>
        <w:rPr>
          <w:rStyle w:val="OsBiblePink"/>
        </w:rPr>
        <w:t>17</w:t>
      </w:r>
      <w:r>
        <w:rPr>
          <w:rStyle w:val="OsBibleBrown"/>
        </w:rPr>
        <w:t>=H859</w:t>
      </w:r>
      <w:r>
        <w:rPr>
          <w:rStyle w:val="OsBibleOrange"/>
        </w:rPr>
        <w:t>$CONJ-w$R-2SM</w:t>
      </w:r>
      <w:r>
        <w:rPr>
          <w:rStyle w:val="OsBibleBlack"/>
        </w:rPr>
        <w:t>&amp;16091717</w:t>
      </w:r>
      <w:r>
        <w:rPr>
          <w:rStyle w:val="OsBibleViolet"/>
        </w:rPr>
        <w:t>+wə ’at tāh</w:t>
      </w:r>
      <w:r>
        <w:rPr>
          <w:rStyle w:val="OsBibleLavender"/>
        </w:rPr>
        <w:t>&gt;</w:t>
      </w:r>
      <w:r>
        <w:rPr/>
        <w:t xml:space="preserve"> are a forgiving </w:t>
      </w:r>
      <w:r>
        <w:rPr>
          <w:rStyle w:val="OsBibleLavender"/>
        </w:rPr>
        <w:t>&lt;</w:t>
      </w:r>
      <w:r>
        <w:rPr>
          <w:rStyle w:val="OsBiblePink"/>
        </w:rPr>
        <w:t>19</w:t>
      </w:r>
      <w:r>
        <w:rPr>
          <w:rStyle w:val="OsBibleBrown"/>
        </w:rPr>
        <w:t>=H5547</w:t>
      </w:r>
      <w:r>
        <w:rPr>
          <w:rStyle w:val="OsBibleOrange"/>
        </w:rPr>
        <w:t>$N-PF</w:t>
      </w:r>
      <w:r>
        <w:rPr>
          <w:rStyle w:val="OsBibleBlack"/>
        </w:rPr>
        <w:t>&amp;16091719</w:t>
      </w:r>
      <w:r>
        <w:rPr>
          <w:rStyle w:val="OsBibleViolet"/>
        </w:rPr>
        <w:t>+sə lî ḥō wṯ</w:t>
      </w:r>
      <w:r>
        <w:rPr>
          <w:rStyle w:val="OsBibleLavender"/>
        </w:rPr>
        <w:t>&gt;</w:t>
      </w:r>
      <w:r>
        <w:rPr/>
        <w:t xml:space="preserve"> God </w:t>
      </w:r>
      <w:r>
        <w:rPr>
          <w:rStyle w:val="OsBibleLavender"/>
        </w:rPr>
        <w:t>&lt;</w:t>
      </w:r>
      <w:r>
        <w:rPr>
          <w:rStyle w:val="OsBiblePink"/>
        </w:rPr>
        <w:t>18</w:t>
      </w:r>
      <w:r>
        <w:rPr>
          <w:rStyle w:val="OsBibleBrown"/>
        </w:rPr>
        <w:t>=H433</w:t>
      </w:r>
      <w:r>
        <w:rPr>
          <w:rStyle w:val="OsBibleOrange"/>
        </w:rPr>
        <w:t>$N-SM-c</w:t>
      </w:r>
      <w:r>
        <w:rPr>
          <w:rStyle w:val="OsBibleBlack"/>
        </w:rPr>
        <w:t>&amp;16091718</w:t>
      </w:r>
      <w:r>
        <w:rPr>
          <w:rStyle w:val="OsBibleViolet"/>
        </w:rPr>
        <w:t>+’ĕ lō w ah</w:t>
      </w:r>
      <w:r>
        <w:rPr>
          <w:rStyle w:val="OsBibleLavender"/>
        </w:rPr>
        <w:t>&gt;</w:t>
      </w:r>
      <w:r>
        <w:rPr/>
        <w:t xml:space="preserve"> gracious </w:t>
      </w:r>
      <w:r>
        <w:rPr>
          <w:rStyle w:val="OsBibleLavender"/>
        </w:rPr>
        <w:t>&lt;</w:t>
      </w:r>
      <w:r>
        <w:rPr>
          <w:rStyle w:val="OsBiblePink"/>
        </w:rPr>
        <w:t>20</w:t>
      </w:r>
      <w:r>
        <w:rPr>
          <w:rStyle w:val="OsBibleBrown"/>
        </w:rPr>
        <w:t>=H2587</w:t>
      </w:r>
      <w:r>
        <w:rPr>
          <w:rStyle w:val="OsBibleOrange"/>
        </w:rPr>
        <w:t>$A-SM</w:t>
      </w:r>
      <w:r>
        <w:rPr>
          <w:rStyle w:val="OsBibleBlack"/>
        </w:rPr>
        <w:t>&amp;16091720</w:t>
      </w:r>
      <w:r>
        <w:rPr>
          <w:rStyle w:val="OsBibleViolet"/>
        </w:rPr>
        <w:t>+ḥan nūn</w:t>
      </w:r>
      <w:r>
        <w:rPr>
          <w:rStyle w:val="OsBibleLavender"/>
        </w:rPr>
        <w:t>&gt;</w:t>
      </w:r>
      <w:r>
        <w:rPr/>
        <w:t xml:space="preserve"> and compassionate </w:t>
      </w:r>
      <w:r>
        <w:rPr>
          <w:rStyle w:val="OsBibleLavender"/>
        </w:rPr>
        <w:t>&lt;</w:t>
      </w:r>
      <w:r>
        <w:rPr>
          <w:rStyle w:val="OsBiblePink"/>
        </w:rPr>
        <w:t>21</w:t>
      </w:r>
      <w:r>
        <w:rPr>
          <w:rStyle w:val="OsBibleBrown"/>
        </w:rPr>
        <w:t>=H7349</w:t>
      </w:r>
      <w:r>
        <w:rPr>
          <w:rStyle w:val="OsBibleOrange"/>
        </w:rPr>
        <w:t>$CONJ-w$A-SM</w:t>
      </w:r>
      <w:r>
        <w:rPr>
          <w:rStyle w:val="OsBibleBlack"/>
        </w:rPr>
        <w:t>&amp;16091721</w:t>
      </w:r>
      <w:r>
        <w:rPr>
          <w:rStyle w:val="OsBibleViolet"/>
        </w:rPr>
        <w:t>+wə ra ḥūm</w:t>
      </w:r>
      <w:r>
        <w:rPr>
          <w:rStyle w:val="OsBibleLavender"/>
        </w:rPr>
        <w:t>&gt;</w:t>
      </w:r>
      <w:r>
        <w:rPr/>
        <w:t xml:space="preserve"> slow </w:t>
      </w:r>
      <w:r>
        <w:rPr>
          <w:rStyle w:val="OsBibleLavender"/>
        </w:rPr>
        <w:t>&lt;</w:t>
      </w:r>
      <w:r>
        <w:rPr>
          <w:rStyle w:val="OsBiblePink"/>
        </w:rPr>
        <w:t>22</w:t>
      </w:r>
      <w:r>
        <w:rPr>
          <w:rStyle w:val="OsBibleBrown"/>
        </w:rPr>
        <w:t>=H750</w:t>
      </w:r>
      <w:r>
        <w:rPr>
          <w:rStyle w:val="OsBibleOrange"/>
        </w:rPr>
        <w:t>$A-SM-c</w:t>
      </w:r>
      <w:r>
        <w:rPr>
          <w:rStyle w:val="OsBibleBlack"/>
        </w:rPr>
        <w:t>&amp;16091722</w:t>
      </w:r>
      <w:r>
        <w:rPr>
          <w:rStyle w:val="OsBibleViolet"/>
        </w:rPr>
        <w:t>+’e reḵ-</w:t>
      </w:r>
      <w:r>
        <w:rPr>
          <w:rStyle w:val="OsBibleLavender"/>
        </w:rPr>
        <w:t>&gt;</w:t>
      </w:r>
      <w:r>
        <w:rPr/>
        <w:t xml:space="preserve"> to anger </w:t>
      </w:r>
      <w:r>
        <w:rPr>
          <w:rStyle w:val="OsBibleLavender"/>
        </w:rPr>
        <w:t>&lt;</w:t>
      </w:r>
      <w:r>
        <w:rPr>
          <w:rStyle w:val="OsBiblePink"/>
        </w:rPr>
        <w:t>23</w:t>
      </w:r>
      <w:r>
        <w:rPr>
          <w:rStyle w:val="OsBibleBrown"/>
        </w:rPr>
        <w:t>=H639</w:t>
      </w:r>
      <w:r>
        <w:rPr>
          <w:rStyle w:val="OsBibleOrange"/>
        </w:rPr>
        <w:t>$N-DM</w:t>
      </w:r>
      <w:r>
        <w:rPr>
          <w:rStyle w:val="OsBibleBlack"/>
        </w:rPr>
        <w:t>&amp;16091723</w:t>
      </w:r>
      <w:r>
        <w:rPr>
          <w:rStyle w:val="OsBibleViolet"/>
        </w:rPr>
        <w:t>+’ap pa yim</w:t>
      </w:r>
      <w:r>
        <w:rPr>
          <w:rStyle w:val="OsBibleLavender"/>
        </w:rPr>
        <w:t>&gt;</w:t>
      </w:r>
      <w:r>
        <w:rPr/>
        <w:t xml:space="preserve"> and rich </w:t>
      </w:r>
      <w:r>
        <w:rPr>
          <w:rStyle w:val="OsBibleLavender"/>
        </w:rPr>
        <w:t>&lt;</w:t>
      </w:r>
      <w:r>
        <w:rPr>
          <w:rStyle w:val="OsBiblePink"/>
        </w:rPr>
        <w:t>24</w:t>
      </w:r>
      <w:r>
        <w:rPr>
          <w:rStyle w:val="OsBibleBrown"/>
        </w:rPr>
        <w:t>=H7227</w:t>
      </w:r>
      <w:r>
        <w:rPr>
          <w:rStyle w:val="OsBibleOrange"/>
        </w:rPr>
        <w:t>$CONJ-w$A-SM-c</w:t>
      </w:r>
      <w:r>
        <w:rPr>
          <w:rStyle w:val="OsBibleBlack"/>
        </w:rPr>
        <w:t>&amp;16091724</w:t>
      </w:r>
      <w:r>
        <w:rPr>
          <w:rStyle w:val="OsBibleViolet"/>
        </w:rPr>
        <w:t>+wə raḇ-</w:t>
      </w:r>
      <w:r>
        <w:rPr>
          <w:rStyle w:val="OsBibleLavender"/>
        </w:rPr>
        <w:t>&gt;</w:t>
      </w:r>
      <w:r>
        <w:rPr/>
        <w:t xml:space="preserve"> in loving devotion </w:t>
      </w:r>
      <w:r>
        <w:rPr>
          <w:rStyle w:val="OsBibleLavender"/>
        </w:rPr>
        <w:t>&lt;</w:t>
      </w:r>
      <w:r>
        <w:rPr>
          <w:rStyle w:val="OsBiblePink"/>
        </w:rPr>
        <w:t>25</w:t>
      </w:r>
      <w:r>
        <w:rPr>
          <w:rStyle w:val="OsBibleBrown"/>
        </w:rPr>
        <w:t>=H2617</w:t>
      </w:r>
      <w:r>
        <w:rPr>
          <w:rStyle w:val="OsBibleOrange"/>
        </w:rPr>
        <w:t>$N-SM</w:t>
      </w:r>
      <w:r>
        <w:rPr>
          <w:rStyle w:val="OsBibleBlack"/>
        </w:rPr>
        <w:t>&amp;16091725</w:t>
      </w:r>
      <w:r>
        <w:rPr>
          <w:rStyle w:val="OsBibleViolet"/>
        </w:rPr>
        <w:t>+ḥe seḏ</w:t>
      </w:r>
      <w:r>
        <w:rPr>
          <w:rStyle w:val="OsBibleLavender"/>
        </w:rPr>
        <w:t>&gt;</w:t>
      </w:r>
      <w:r>
        <w:rPr/>
        <w:t xml:space="preserve"> and You did not </w:t>
      </w:r>
      <w:r>
        <w:rPr>
          <w:rStyle w:val="OsBibleLavender"/>
        </w:rPr>
        <w:t>&lt;</w:t>
      </w:r>
      <w:r>
        <w:rPr>
          <w:rStyle w:val="OsBiblePink"/>
        </w:rPr>
        <w:t>26</w:t>
      </w:r>
      <w:r>
        <w:rPr>
          <w:rStyle w:val="OsBibleBrown"/>
        </w:rPr>
        <w:t>=H3808</w:t>
      </w:r>
      <w:r>
        <w:rPr>
          <w:rStyle w:val="OsBibleOrange"/>
        </w:rPr>
        <w:t>$CONJ-w$ADV-n</w:t>
      </w:r>
      <w:r>
        <w:rPr>
          <w:rStyle w:val="OsBibleBlack"/>
        </w:rPr>
        <w:t>&amp;16091726</w:t>
      </w:r>
      <w:r>
        <w:rPr>
          <w:rStyle w:val="OsBibleViolet"/>
        </w:rPr>
        <w:t>+wə lō</w:t>
      </w:r>
      <w:r>
        <w:rPr>
          <w:rStyle w:val="OsBibleLavender"/>
        </w:rPr>
        <w:t>&gt;</w:t>
      </w:r>
      <w:r>
        <w:rPr/>
        <w:t xml:space="preserve"> </w:t>
      </w:r>
      <w:r>
        <w:rPr>
          <w:u w:val="single"/>
        </w:rPr>
        <w:t>forsake them</w:t>
      </w:r>
      <w:r>
        <w:rPr/>
        <w:t xml:space="preserve">. </w:t>
      </w:r>
      <w:r>
        <w:rPr>
          <w:rStyle w:val="OsBibleLavender"/>
        </w:rPr>
        <w:t>&lt;</w:t>
      </w:r>
      <w:r>
        <w:rPr>
          <w:rStyle w:val="OsBiblePink"/>
        </w:rPr>
        <w:t>27</w:t>
      </w:r>
      <w:r>
        <w:rPr>
          <w:rStyle w:val="OsBibleBrown"/>
        </w:rPr>
        <w:t>=H5800</w:t>
      </w:r>
      <w:r>
        <w:rPr>
          <w:rStyle w:val="OsBibleOrange"/>
        </w:rPr>
        <w:t>$V-Qal-P-2SM$SUF-3PM</w:t>
      </w:r>
      <w:r>
        <w:rPr>
          <w:rStyle w:val="OsBibleBlack"/>
        </w:rPr>
        <w:t>&amp;16091727</w:t>
      </w:r>
      <w:r>
        <w:rPr>
          <w:rStyle w:val="OsBibleViolet"/>
        </w:rPr>
        <w:t>+‘ă zaḇ tām</w:t>
      </w:r>
      <w:r>
        <w:rPr>
          <w:rStyle w:val="OsBibleLavender"/>
        </w:rPr>
        <w:t>&gt;</w:t>
      </w:r>
      <w:r>
        <w:rPr/>
        <w:t xml:space="preserve"> </w:t>
      </w:r>
    </w:p>
    <w:p>
      <w:pPr>
        <w:pStyle w:val="OsBibleGreen"/>
        <w:rPr/>
      </w:pPr>
      <w:r>
        <w:rPr/>
      </w:r>
    </w:p>
    <w:p>
      <w:pPr>
        <w:pStyle w:val="OsBibleRed"/>
        <w:rPr/>
      </w:pPr>
      <w:r>
        <w:rPr/>
        <w:t>{Neh 9:18}</w:t>
      </w:r>
    </w:p>
    <w:p>
      <w:pPr>
        <w:pStyle w:val="Normal"/>
        <w:rPr/>
      </w:pPr>
      <w:r>
        <w:rPr>
          <w:rStyle w:val="OsBibleNKJVNASB"/>
        </w:rPr>
        <w:t>NKJV: Neh 9:18 " Even when they made a molded calf for themselves, And said ,`This [is] your god That brought you up out of Egypt , ' And worked great provocations ,</w:t>
      </w:r>
    </w:p>
    <w:p>
      <w:pPr>
        <w:pStyle w:val="Normal"/>
        <w:rPr/>
      </w:pPr>
      <w:r>
        <w:rPr>
          <w:rStyle w:val="OsBibleNKJVNASB"/>
        </w:rPr>
        <w:t xml:space="preserve">NASB: Neh 9:18 " Even when they made for themselves A calf of molten metal And said , ' This is your God Who brought you up from Egypt , ' And committed great blasphemies , </w:t>
      </w:r>
    </w:p>
    <w:p>
      <w:pPr>
        <w:pStyle w:val="Normal"/>
        <w:rPr/>
      </w:pPr>
      <w:r>
        <w:rPr/>
        <w:t xml:space="preserve">Even </w:t>
      </w:r>
      <w:r>
        <w:rPr>
          <w:rStyle w:val="OsBibleLavender"/>
        </w:rPr>
        <w:t>&lt;</w:t>
      </w:r>
      <w:r>
        <w:rPr>
          <w:rStyle w:val="OsBiblePink"/>
        </w:rPr>
        <w:t>1</w:t>
      </w:r>
      <w:r>
        <w:rPr>
          <w:rStyle w:val="OsBibleBrown"/>
        </w:rPr>
        <w:t>=H637</w:t>
      </w:r>
      <w:r>
        <w:rPr>
          <w:rStyle w:val="OsBibleOrange"/>
        </w:rPr>
        <w:t>$CONJ</w:t>
      </w:r>
      <w:r>
        <w:rPr>
          <w:rStyle w:val="OsBibleBlack"/>
        </w:rPr>
        <w:t>&amp;16091801</w:t>
      </w:r>
      <w:r>
        <w:rPr>
          <w:rStyle w:val="OsBibleViolet"/>
        </w:rPr>
        <w:t>+’ap̄</w:t>
      </w:r>
      <w:r>
        <w:rPr>
          <w:rStyle w:val="OsBibleLavender"/>
        </w:rPr>
        <w:t>&gt;</w:t>
      </w:r>
      <w:r>
        <w:rPr/>
        <w:t xml:space="preserve"> after </w:t>
      </w:r>
      <w:r>
        <w:rPr>
          <w:rStyle w:val="OsBibleLavender"/>
        </w:rPr>
        <w:t>&lt;</w:t>
      </w:r>
      <w:r>
        <w:rPr>
          <w:rStyle w:val="OsBiblePink"/>
        </w:rPr>
        <w:t>2</w:t>
      </w:r>
      <w:r>
        <w:rPr>
          <w:rStyle w:val="OsBibleBrown"/>
        </w:rPr>
        <w:t>=H3588</w:t>
      </w:r>
      <w:r>
        <w:rPr>
          <w:rStyle w:val="OsBibleOrange"/>
        </w:rPr>
        <w:t>$CONJ</w:t>
      </w:r>
      <w:r>
        <w:rPr>
          <w:rStyle w:val="OsBibleBlack"/>
        </w:rPr>
        <w:t>&amp;16091802</w:t>
      </w:r>
      <w:r>
        <w:rPr>
          <w:rStyle w:val="OsBibleViolet"/>
        </w:rPr>
        <w:t>+kî-</w:t>
      </w:r>
      <w:r>
        <w:rPr>
          <w:rStyle w:val="OsBibleLavender"/>
        </w:rPr>
        <w:t>&gt;</w:t>
      </w:r>
      <w:r>
        <w:rPr/>
        <w:t xml:space="preserve"> </w:t>
      </w:r>
      <w:r>
        <w:rPr>
          <w:u w:val="single"/>
        </w:rPr>
        <w:t>they had cast</w:t>
      </w:r>
      <w:r>
        <w:rPr/>
        <w:t xml:space="preserve"> </w:t>
      </w:r>
      <w:r>
        <w:rPr>
          <w:rStyle w:val="OsBibleLavender"/>
        </w:rPr>
        <w:t>&lt;</w:t>
      </w:r>
      <w:r>
        <w:rPr>
          <w:rStyle w:val="OsBiblePink"/>
        </w:rPr>
        <w:t>3</w:t>
      </w:r>
      <w:r>
        <w:rPr>
          <w:rStyle w:val="OsBibleBrown"/>
        </w:rPr>
        <w:t>=H6213</w:t>
      </w:r>
      <w:r>
        <w:rPr>
          <w:rStyle w:val="OsBibleOrange"/>
        </w:rPr>
        <w:t>$V-Qal-P-3PC</w:t>
      </w:r>
      <w:r>
        <w:rPr>
          <w:rStyle w:val="OsBibleBlack"/>
        </w:rPr>
        <w:t>&amp;16091803</w:t>
      </w:r>
      <w:r>
        <w:rPr>
          <w:rStyle w:val="OsBibleViolet"/>
        </w:rPr>
        <w:t>+‘ā śū</w:t>
      </w:r>
      <w:r>
        <w:rPr>
          <w:rStyle w:val="OsBibleLavender"/>
        </w:rPr>
        <w:t>&gt;</w:t>
      </w:r>
      <w:r>
        <w:rPr/>
        <w:t xml:space="preserve"> for themselves </w:t>
      </w:r>
      <w:r>
        <w:rPr>
          <w:rStyle w:val="OsBibleLavender"/>
        </w:rPr>
        <w:t>&lt;</w:t>
      </w:r>
      <w:r>
        <w:rPr>
          <w:rStyle w:val="OsBiblePink"/>
        </w:rPr>
        <w:t>4</w:t>
      </w:r>
      <w:r>
        <w:rPr>
          <w:rStyle w:val="OsBibleBrown"/>
        </w:rPr>
        <w:t>=H0</w:t>
      </w:r>
      <w:r>
        <w:rPr>
          <w:rStyle w:val="OsBibleOrange"/>
        </w:rPr>
        <w:t>$PREP$SUF-3PM</w:t>
      </w:r>
      <w:r>
        <w:rPr>
          <w:rStyle w:val="OsBibleBlack"/>
        </w:rPr>
        <w:t>&amp;16091804</w:t>
      </w:r>
      <w:r>
        <w:rPr>
          <w:rStyle w:val="OsBibleViolet"/>
        </w:rPr>
        <w:t>+lā hem</w:t>
      </w:r>
      <w:r>
        <w:rPr>
          <w:rStyle w:val="OsBibleLavender"/>
        </w:rPr>
        <w:t>&gt;</w:t>
      </w:r>
      <w:r>
        <w:rPr/>
        <w:t xml:space="preserve"> an image </w:t>
      </w:r>
      <w:r>
        <w:rPr>
          <w:rStyle w:val="OsBibleLavender"/>
        </w:rPr>
        <w:t>&lt;</w:t>
      </w:r>
      <w:r>
        <w:rPr>
          <w:rStyle w:val="OsBiblePink"/>
        </w:rPr>
        <w:t>6</w:t>
      </w:r>
      <w:r>
        <w:rPr>
          <w:rStyle w:val="OsBibleBrown"/>
        </w:rPr>
        <w:t>=H4541</w:t>
      </w:r>
      <w:r>
        <w:rPr>
          <w:rStyle w:val="OsBibleOrange"/>
        </w:rPr>
        <w:t>$N-SF</w:t>
      </w:r>
      <w:r>
        <w:rPr>
          <w:rStyle w:val="OsBibleBlack"/>
        </w:rPr>
        <w:t>&amp;16091806</w:t>
      </w:r>
      <w:r>
        <w:rPr>
          <w:rStyle w:val="OsBibleViolet"/>
        </w:rPr>
        <w:t>+mas sê ḵāh</w:t>
      </w:r>
      <w:r>
        <w:rPr>
          <w:rStyle w:val="OsBibleLavender"/>
        </w:rPr>
        <w:t>&gt;</w:t>
      </w:r>
      <w:r>
        <w:rPr/>
        <w:t xml:space="preserve"> of a calf </w:t>
      </w:r>
      <w:r>
        <w:rPr>
          <w:rStyle w:val="OsBibleLavender"/>
        </w:rPr>
        <w:t>&lt;</w:t>
      </w:r>
      <w:r>
        <w:rPr>
          <w:rStyle w:val="OsBiblePink"/>
        </w:rPr>
        <w:t>5</w:t>
      </w:r>
      <w:r>
        <w:rPr>
          <w:rStyle w:val="OsBibleBrown"/>
        </w:rPr>
        <w:t>=H5695</w:t>
      </w:r>
      <w:r>
        <w:rPr>
          <w:rStyle w:val="OsBibleOrange"/>
        </w:rPr>
        <w:t>$N-SM-c</w:t>
      </w:r>
      <w:r>
        <w:rPr>
          <w:rStyle w:val="OsBibleBlack"/>
        </w:rPr>
        <w:t>&amp;16091805</w:t>
      </w:r>
      <w:r>
        <w:rPr>
          <w:rStyle w:val="OsBibleViolet"/>
        </w:rPr>
        <w:t>+‘ê ḡel</w:t>
      </w:r>
      <w:r>
        <w:rPr>
          <w:rStyle w:val="OsBibleLavender"/>
        </w:rPr>
        <w:t>&gt;</w:t>
      </w:r>
      <w:r>
        <w:rPr/>
        <w:t xml:space="preserve"> </w:t>
      </w:r>
      <w:r>
        <w:rPr>
          <w:u w:val="single"/>
        </w:rPr>
        <w:t xml:space="preserve">and said </w:t>
      </w:r>
      <w:r>
        <w:rPr>
          <w:rStyle w:val="OsBibleLavender"/>
        </w:rPr>
        <w:t>&lt;</w:t>
      </w:r>
      <w:r>
        <w:rPr>
          <w:rStyle w:val="OsBiblePink"/>
        </w:rPr>
        <w:t>7</w:t>
      </w:r>
      <w:r>
        <w:rPr>
          <w:rStyle w:val="OsBibleBrown"/>
        </w:rPr>
        <w:t>=H559</w:t>
      </w:r>
      <w:r>
        <w:rPr>
          <w:rStyle w:val="OsBibleOrange"/>
        </w:rPr>
        <w:t>$CONJ-w$V-Qal-sI-3PM</w:t>
      </w:r>
      <w:r>
        <w:rPr>
          <w:rStyle w:val="OsBibleBlack"/>
        </w:rPr>
        <w:t>&amp;16091807</w:t>
      </w:r>
      <w:r>
        <w:rPr>
          <w:rStyle w:val="OsBibleViolet"/>
        </w:rPr>
        <w:t>+way yō mə rū</w:t>
      </w:r>
      <w:r>
        <w:rPr>
          <w:rStyle w:val="OsBibleLavender"/>
        </w:rPr>
        <w:t>&gt;</w:t>
      </w:r>
      <w:r>
        <w:rPr/>
        <w:t xml:space="preserve"> " This </w:t>
      </w:r>
      <w:r>
        <w:rPr>
          <w:rStyle w:val="OsBibleLavender"/>
        </w:rPr>
        <w:t>&lt;</w:t>
      </w:r>
      <w:r>
        <w:rPr>
          <w:rStyle w:val="OsBiblePink"/>
        </w:rPr>
        <w:t>8</w:t>
      </w:r>
      <w:r>
        <w:rPr>
          <w:rStyle w:val="OsBibleBrown"/>
        </w:rPr>
        <w:t>=H2088</w:t>
      </w:r>
      <w:r>
        <w:rPr>
          <w:rStyle w:val="OsBibleOrange"/>
        </w:rPr>
        <w:t>$R-SM</w:t>
      </w:r>
      <w:r>
        <w:rPr>
          <w:rStyle w:val="OsBibleBlack"/>
        </w:rPr>
        <w:t>&amp;16091808</w:t>
      </w:r>
      <w:r>
        <w:rPr>
          <w:rStyle w:val="OsBibleViolet"/>
        </w:rPr>
        <w:t>+zeh</w:t>
      </w:r>
      <w:r>
        <w:rPr>
          <w:rStyle w:val="OsBibleLavender"/>
        </w:rPr>
        <w:t>&gt;</w:t>
      </w:r>
      <w:r>
        <w:rPr/>
        <w:t xml:space="preserve"> is your God </w:t>
      </w:r>
      <w:r>
        <w:rPr>
          <w:rStyle w:val="OsBibleLavender"/>
        </w:rPr>
        <w:t>&lt;</w:t>
      </w:r>
      <w:r>
        <w:rPr>
          <w:rStyle w:val="OsBiblePink"/>
        </w:rPr>
        <w:t>9</w:t>
      </w:r>
      <w:r>
        <w:rPr>
          <w:rStyle w:val="OsBibleBrown"/>
        </w:rPr>
        <w:t>=H430</w:t>
      </w:r>
      <w:r>
        <w:rPr>
          <w:rStyle w:val="OsBibleOrange"/>
        </w:rPr>
        <w:t>$N-PM-c$SUF-2SM</w:t>
      </w:r>
      <w:r>
        <w:rPr>
          <w:rStyle w:val="OsBibleBlack"/>
        </w:rPr>
        <w:t>&amp;16091809</w:t>
      </w:r>
      <w:r>
        <w:rPr>
          <w:rStyle w:val="OsBibleViolet"/>
        </w:rPr>
        <w:t>+’ĕ lō he ḵā</w:t>
      </w:r>
      <w:r>
        <w:rPr>
          <w:rStyle w:val="OsBibleLavender"/>
        </w:rPr>
        <w:t>&gt;</w:t>
      </w:r>
      <w:r>
        <w:rPr/>
        <w:t xml:space="preserve"> who </w:t>
      </w:r>
      <w:r>
        <w:rPr>
          <w:rStyle w:val="OsBibleLavender"/>
        </w:rPr>
        <w:t>&lt;</w:t>
      </w:r>
      <w:r>
        <w:rPr>
          <w:rStyle w:val="OsBiblePink"/>
        </w:rPr>
        <w:t>10</w:t>
      </w:r>
      <w:r>
        <w:rPr>
          <w:rStyle w:val="OsBibleBrown"/>
        </w:rPr>
        <w:t>=H834</w:t>
      </w:r>
      <w:r>
        <w:rPr>
          <w:rStyle w:val="OsBibleOrange"/>
        </w:rPr>
        <w:t>$R-r</w:t>
      </w:r>
      <w:r>
        <w:rPr>
          <w:rStyle w:val="OsBibleBlack"/>
        </w:rPr>
        <w:t>&amp;16091810</w:t>
      </w:r>
      <w:r>
        <w:rPr>
          <w:rStyle w:val="OsBibleViolet"/>
        </w:rPr>
        <w:t>+’ă šer</w:t>
      </w:r>
      <w:r>
        <w:rPr>
          <w:rStyle w:val="OsBibleLavender"/>
        </w:rPr>
        <w:t>&gt;</w:t>
      </w:r>
      <w:r>
        <w:rPr/>
        <w:t xml:space="preserve"> </w:t>
      </w:r>
      <w:r>
        <w:rPr>
          <w:u w:val="single"/>
        </w:rPr>
        <w:t>brought you up</w:t>
      </w:r>
      <w:r>
        <w:rPr/>
        <w:t xml:space="preserve"> </w:t>
      </w:r>
      <w:r>
        <w:rPr>
          <w:rStyle w:val="OsBibleLavender"/>
        </w:rPr>
        <w:t>&lt;</w:t>
      </w:r>
      <w:r>
        <w:rPr>
          <w:rStyle w:val="OsBiblePink"/>
        </w:rPr>
        <w:t>11</w:t>
      </w:r>
      <w:r>
        <w:rPr>
          <w:rStyle w:val="OsBibleBrown"/>
        </w:rPr>
        <w:t>=H5927</w:t>
      </w:r>
      <w:r>
        <w:rPr>
          <w:rStyle w:val="OsBibleOrange"/>
        </w:rPr>
        <w:t>$V-Hifil-P-3SM$SUF-2SM</w:t>
      </w:r>
      <w:r>
        <w:rPr>
          <w:rStyle w:val="OsBibleBlack"/>
        </w:rPr>
        <w:t>&amp;16091811</w:t>
      </w:r>
      <w:r>
        <w:rPr>
          <w:rStyle w:val="OsBibleViolet"/>
        </w:rPr>
        <w:t>+he ‘el ḵā</w:t>
      </w:r>
      <w:r>
        <w:rPr>
          <w:rStyle w:val="OsBibleLavender"/>
        </w:rPr>
        <w:t>&gt;</w:t>
      </w:r>
      <w:r>
        <w:rPr/>
        <w:t xml:space="preserve"> out of Egypt " </w:t>
      </w:r>
      <w:r>
        <w:rPr>
          <w:rStyle w:val="OsBibleLavender"/>
        </w:rPr>
        <w:t>&lt;</w:t>
      </w:r>
      <w:r>
        <w:rPr>
          <w:rStyle w:val="OsBiblePink"/>
        </w:rPr>
        <w:t>12</w:t>
      </w:r>
      <w:r>
        <w:rPr>
          <w:rStyle w:val="OsBibleBrown"/>
        </w:rPr>
        <w:t>=H4714</w:t>
      </w:r>
      <w:r>
        <w:rPr>
          <w:rStyle w:val="OsBibleOrange"/>
        </w:rPr>
        <w:t>$PREP-m$N-p-SF</w:t>
      </w:r>
      <w:r>
        <w:rPr>
          <w:rStyle w:val="OsBibleBlack"/>
        </w:rPr>
        <w:t>&amp;16091812</w:t>
      </w:r>
      <w:r>
        <w:rPr>
          <w:rStyle w:val="OsBibleViolet"/>
        </w:rPr>
        <w:t>+mim miṣ rā yim</w:t>
      </w:r>
      <w:r>
        <w:rPr>
          <w:rStyle w:val="OsBibleLavender"/>
        </w:rPr>
        <w:t>&gt;</w:t>
      </w:r>
      <w:r>
        <w:rPr/>
        <w:t xml:space="preserve"> </w:t>
      </w:r>
      <w:r>
        <w:rPr>
          <w:u w:val="single"/>
        </w:rPr>
        <w:t>and they had committed</w:t>
      </w:r>
      <w:r>
        <w:rPr/>
        <w:t xml:space="preserve"> </w:t>
      </w:r>
      <w:r>
        <w:rPr>
          <w:rStyle w:val="OsBibleLavender"/>
        </w:rPr>
        <w:t>&lt;</w:t>
      </w:r>
      <w:r>
        <w:rPr>
          <w:rStyle w:val="OsBiblePink"/>
        </w:rPr>
        <w:t>13</w:t>
      </w:r>
      <w:r>
        <w:rPr>
          <w:rStyle w:val="OsBibleBrown"/>
        </w:rPr>
        <w:t>=H6213</w:t>
      </w:r>
      <w:r>
        <w:rPr>
          <w:rStyle w:val="OsBibleOrange"/>
        </w:rPr>
        <w:t>$CONJ-w$V-Qal-sI-3PM</w:t>
      </w:r>
      <w:r>
        <w:rPr>
          <w:rStyle w:val="OsBibleBlack"/>
        </w:rPr>
        <w:t>&amp;16091813</w:t>
      </w:r>
      <w:r>
        <w:rPr>
          <w:rStyle w:val="OsBibleViolet"/>
        </w:rPr>
        <w:t>+way ya ‘ă śū</w:t>
      </w:r>
      <w:r>
        <w:rPr>
          <w:rStyle w:val="OsBibleLavender"/>
        </w:rPr>
        <w:t>&gt;</w:t>
      </w:r>
      <w:r>
        <w:rPr/>
        <w:t xml:space="preserve"> terrible </w:t>
      </w:r>
      <w:r>
        <w:rPr>
          <w:rStyle w:val="OsBibleLavender"/>
        </w:rPr>
        <w:t>&lt;</w:t>
      </w:r>
      <w:r>
        <w:rPr>
          <w:rStyle w:val="OsBiblePink"/>
        </w:rPr>
        <w:t>15</w:t>
      </w:r>
      <w:r>
        <w:rPr>
          <w:rStyle w:val="OsBibleBrown"/>
        </w:rPr>
        <w:t>=H1419</w:t>
      </w:r>
      <w:r>
        <w:rPr>
          <w:rStyle w:val="OsBibleOrange"/>
        </w:rPr>
        <w:t>$A-PF</w:t>
      </w:r>
      <w:r>
        <w:rPr>
          <w:rStyle w:val="OsBibleBlack"/>
        </w:rPr>
        <w:t>&amp;16091815</w:t>
      </w:r>
      <w:r>
        <w:rPr>
          <w:rStyle w:val="OsBibleViolet"/>
        </w:rPr>
        <w:t>+gə ḏō lō wṯ</w:t>
      </w:r>
      <w:r>
        <w:rPr>
          <w:rStyle w:val="OsBibleLavender"/>
        </w:rPr>
        <w:t>&gt;</w:t>
      </w:r>
      <w:r>
        <w:rPr/>
        <w:t xml:space="preserve"> blasphemies </w:t>
      </w:r>
      <w:r>
        <w:rPr>
          <w:rStyle w:val="OsBibleLavender"/>
        </w:rPr>
        <w:t>&lt;</w:t>
      </w:r>
      <w:r>
        <w:rPr>
          <w:rStyle w:val="OsBiblePink"/>
        </w:rPr>
        <w:t>14</w:t>
      </w:r>
      <w:r>
        <w:rPr>
          <w:rStyle w:val="OsBibleBrown"/>
        </w:rPr>
        <w:t>=H5007</w:t>
      </w:r>
      <w:r>
        <w:rPr>
          <w:rStyle w:val="OsBibleOrange"/>
        </w:rPr>
        <w:t>$N-PF</w:t>
      </w:r>
      <w:r>
        <w:rPr>
          <w:rStyle w:val="OsBibleBlack"/>
        </w:rPr>
        <w:t>&amp;16091814</w:t>
      </w:r>
      <w:r>
        <w:rPr>
          <w:rStyle w:val="OsBibleViolet"/>
        </w:rPr>
        <w:t>+ne ’ā ṣō wṯ</w:t>
      </w:r>
      <w:r>
        <w:rPr>
          <w:rStyle w:val="OsBibleLavender"/>
        </w:rPr>
        <w:t>&gt;</w:t>
      </w:r>
      <w:r>
        <w:rPr/>
        <w:t xml:space="preserve"> </w:t>
      </w:r>
    </w:p>
    <w:p>
      <w:pPr>
        <w:pStyle w:val="OsBibleGreen"/>
        <w:rPr/>
      </w:pPr>
      <w:r>
        <w:rPr/>
      </w:r>
    </w:p>
    <w:p>
      <w:pPr>
        <w:pStyle w:val="OsBibleRed"/>
        <w:rPr/>
      </w:pPr>
      <w:r>
        <w:rPr/>
        <w:t>{Neh 9:19}</w:t>
      </w:r>
    </w:p>
    <w:p>
      <w:pPr>
        <w:pStyle w:val="Normal"/>
        <w:rPr/>
      </w:pPr>
      <w:r>
        <w:rPr>
          <w:rStyle w:val="OsBibleNKJVNASB"/>
        </w:rPr>
        <w:t>NKJV: Neh 9:19 Yet in Your manifold mercies You did not forsake them in the wilderness . The pillar of the cloud did not depart from them by day , To lead them on the road ; Nor the pillar of fire by night , To show them light , And the way they should go .</w:t>
      </w:r>
    </w:p>
    <w:p>
      <w:pPr>
        <w:pStyle w:val="Normal"/>
        <w:rPr/>
      </w:pPr>
      <w:r>
        <w:rPr>
          <w:rStyle w:val="OsBibleNKJVNASB"/>
        </w:rPr>
        <w:t xml:space="preserve">NASB: Neh 9:19 You, in Your great compassion , Did not forsake them in the wilderness ; The pillar of cloud did not leave them by day , To guide them on their way , Nor the pillar of fire by night , to light for them the way in which they were to go . </w:t>
      </w:r>
    </w:p>
    <w:p>
      <w:pPr>
        <w:pStyle w:val="Normal"/>
        <w:rPr/>
      </w:pPr>
      <w:r>
        <w:rPr/>
        <w:t xml:space="preserve">You </w:t>
      </w:r>
      <w:r>
        <w:rPr>
          <w:rStyle w:val="OsBibleLavender"/>
        </w:rPr>
        <w:t>&lt;</w:t>
      </w:r>
      <w:r>
        <w:rPr>
          <w:rStyle w:val="OsBiblePink"/>
        </w:rPr>
        <w:t>1</w:t>
      </w:r>
      <w:r>
        <w:rPr>
          <w:rStyle w:val="OsBibleBrown"/>
        </w:rPr>
        <w:t>=H859</w:t>
      </w:r>
      <w:r>
        <w:rPr>
          <w:rStyle w:val="OsBibleOrange"/>
        </w:rPr>
        <w:t>$CONJ-w$R-2SM</w:t>
      </w:r>
      <w:r>
        <w:rPr>
          <w:rStyle w:val="OsBibleBlack"/>
        </w:rPr>
        <w:t>&amp;16091901</w:t>
      </w:r>
      <w:r>
        <w:rPr>
          <w:rStyle w:val="OsBibleViolet"/>
        </w:rPr>
        <w:t>+wə ’at tāh</w:t>
      </w:r>
      <w:r>
        <w:rPr>
          <w:rStyle w:val="OsBibleLavender"/>
        </w:rPr>
        <w:t>&gt;</w:t>
      </w:r>
      <w:r>
        <w:rPr/>
        <w:t xml:space="preserve"> in Your great </w:t>
      </w:r>
      <w:r>
        <w:rPr>
          <w:rStyle w:val="OsBibleLavender"/>
        </w:rPr>
        <w:t>&lt;</w:t>
      </w:r>
      <w:r>
        <w:rPr>
          <w:rStyle w:val="OsBiblePink"/>
        </w:rPr>
        <w:t>3</w:t>
      </w:r>
      <w:r>
        <w:rPr>
          <w:rStyle w:val="OsBibleBrown"/>
        </w:rPr>
        <w:t>=H7227</w:t>
      </w:r>
      <w:r>
        <w:rPr>
          <w:rStyle w:val="OsBibleOrange"/>
        </w:rPr>
        <w:t>$T$A-PM</w:t>
      </w:r>
      <w:r>
        <w:rPr>
          <w:rStyle w:val="OsBibleBlack"/>
        </w:rPr>
        <w:t>&amp;16091903</w:t>
      </w:r>
      <w:r>
        <w:rPr>
          <w:rStyle w:val="OsBibleViolet"/>
        </w:rPr>
        <w:t>+hā rab bîm</w:t>
      </w:r>
      <w:r>
        <w:rPr>
          <w:rStyle w:val="OsBibleLavender"/>
        </w:rPr>
        <w:t>&gt;</w:t>
      </w:r>
      <w:r>
        <w:rPr/>
        <w:t xml:space="preserve"> compassion </w:t>
      </w:r>
      <w:r>
        <w:rPr>
          <w:rStyle w:val="OsBibleLavender"/>
        </w:rPr>
        <w:t>&lt;</w:t>
      </w:r>
      <w:r>
        <w:rPr>
          <w:rStyle w:val="OsBiblePink"/>
        </w:rPr>
        <w:t>2</w:t>
      </w:r>
      <w:r>
        <w:rPr>
          <w:rStyle w:val="OsBibleBrown"/>
        </w:rPr>
        <w:t>=H7356</w:t>
      </w:r>
      <w:r>
        <w:rPr>
          <w:rStyle w:val="OsBibleOrange"/>
        </w:rPr>
        <w:t>$PREP-b$N-PM-c$SUF-2SM</w:t>
      </w:r>
      <w:r>
        <w:rPr>
          <w:rStyle w:val="OsBibleBlack"/>
        </w:rPr>
        <w:t>&amp;16091902</w:t>
      </w:r>
      <w:r>
        <w:rPr>
          <w:rStyle w:val="OsBibleViolet"/>
        </w:rPr>
        <w:t>+bə ra ḥă me ḵā</w:t>
      </w:r>
      <w:r>
        <w:rPr>
          <w:rStyle w:val="OsBibleLavender"/>
        </w:rPr>
        <w:t>&gt;</w:t>
      </w:r>
      <w:r>
        <w:rPr/>
        <w:t xml:space="preserve"> did not </w:t>
      </w:r>
      <w:r>
        <w:rPr>
          <w:rStyle w:val="OsBibleLavender"/>
        </w:rPr>
        <w:t>&lt;</w:t>
      </w:r>
      <w:r>
        <w:rPr>
          <w:rStyle w:val="OsBiblePink"/>
        </w:rPr>
        <w:t>4</w:t>
      </w:r>
      <w:r>
        <w:rPr>
          <w:rStyle w:val="OsBibleBrown"/>
        </w:rPr>
        <w:t>=H3808</w:t>
      </w:r>
      <w:r>
        <w:rPr>
          <w:rStyle w:val="OsBibleOrange"/>
        </w:rPr>
        <w:t>$ADV-n</w:t>
      </w:r>
      <w:r>
        <w:rPr>
          <w:rStyle w:val="OsBibleBlack"/>
        </w:rPr>
        <w:t>&amp;16091904</w:t>
      </w:r>
      <w:r>
        <w:rPr>
          <w:rStyle w:val="OsBibleViolet"/>
        </w:rPr>
        <w:t>+lō</w:t>
      </w:r>
      <w:r>
        <w:rPr>
          <w:rStyle w:val="OsBibleLavender"/>
        </w:rPr>
        <w:t>&gt;</w:t>
      </w:r>
      <w:r>
        <w:rPr/>
        <w:t xml:space="preserve"> </w:t>
      </w:r>
      <w:r>
        <w:rPr>
          <w:u w:val="single"/>
        </w:rPr>
        <w:t>forsake them</w:t>
      </w:r>
      <w:r>
        <w:rPr/>
        <w:t xml:space="preserve"> </w:t>
      </w:r>
      <w:r>
        <w:rPr>
          <w:rStyle w:val="OsBibleLavender"/>
        </w:rPr>
        <w:t>&lt;</w:t>
      </w:r>
      <w:r>
        <w:rPr>
          <w:rStyle w:val="OsBiblePink"/>
        </w:rPr>
        <w:t>5</w:t>
      </w:r>
      <w:r>
        <w:rPr>
          <w:rStyle w:val="OsBibleBrown"/>
        </w:rPr>
        <w:t>=H5800</w:t>
      </w:r>
      <w:r>
        <w:rPr>
          <w:rStyle w:val="OsBibleOrange"/>
        </w:rPr>
        <w:t>$V-Qal-P-2SM$SUF-3PM</w:t>
      </w:r>
      <w:r>
        <w:rPr>
          <w:rStyle w:val="OsBibleBlack"/>
        </w:rPr>
        <w:t>&amp;16091905</w:t>
      </w:r>
      <w:r>
        <w:rPr>
          <w:rStyle w:val="OsBibleViolet"/>
        </w:rPr>
        <w:t>+‘ă zaḇ tām</w:t>
      </w:r>
      <w:r>
        <w:rPr>
          <w:rStyle w:val="OsBibleLavender"/>
        </w:rPr>
        <w:t>&gt;</w:t>
      </w:r>
      <w:r>
        <w:rPr/>
        <w:t xml:space="preserve"> in the wilderness </w:t>
      </w:r>
      <w:r>
        <w:rPr>
          <w:rStyle w:val="OsBibleLavender"/>
        </w:rPr>
        <w:t>&lt;</w:t>
      </w:r>
      <w:r>
        <w:rPr>
          <w:rStyle w:val="OsBiblePink"/>
        </w:rPr>
        <w:t>6</w:t>
      </w:r>
      <w:r>
        <w:rPr>
          <w:rStyle w:val="OsBibleBrown"/>
        </w:rPr>
        <w:t>=H4057</w:t>
      </w:r>
      <w:r>
        <w:rPr>
          <w:rStyle w:val="OsBibleOrange"/>
        </w:rPr>
        <w:t>$PREP-b$T$N-SM</w:t>
      </w:r>
      <w:r>
        <w:rPr>
          <w:rStyle w:val="OsBibleBlack"/>
        </w:rPr>
        <w:t>&amp;16091906</w:t>
      </w:r>
      <w:r>
        <w:rPr>
          <w:rStyle w:val="OsBibleViolet"/>
        </w:rPr>
        <w:t>+bam miḏ bār</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6091907</w:t>
      </w:r>
      <w:r>
        <w:rPr>
          <w:rStyle w:val="OsBibleViolet"/>
        </w:rPr>
        <w:t>+’eṯ-</w:t>
      </w:r>
      <w:r>
        <w:rPr>
          <w:rStyle w:val="OsBibleLavender"/>
        </w:rPr>
        <w:t>&gt;</w:t>
      </w:r>
      <w:r>
        <w:rPr/>
        <w:t xml:space="preserve"> By day </w:t>
      </w:r>
      <w:r>
        <w:rPr>
          <w:rStyle w:val="OsBibleLavender"/>
        </w:rPr>
        <w:t>&lt;</w:t>
      </w:r>
      <w:r>
        <w:rPr>
          <w:rStyle w:val="OsBiblePink"/>
        </w:rPr>
        <w:t>13</w:t>
      </w:r>
      <w:r>
        <w:rPr>
          <w:rStyle w:val="OsBibleBrown"/>
        </w:rPr>
        <w:t>=H3119</w:t>
      </w:r>
      <w:r>
        <w:rPr>
          <w:rStyle w:val="OsBibleOrange"/>
        </w:rPr>
        <w:t>$PREP-b$ADV</w:t>
      </w:r>
      <w:r>
        <w:rPr>
          <w:rStyle w:val="OsBibleBlack"/>
        </w:rPr>
        <w:t>&amp;16091913</w:t>
      </w:r>
      <w:r>
        <w:rPr>
          <w:rStyle w:val="OsBibleViolet"/>
        </w:rPr>
        <w:t>+bə yō w mām</w:t>
      </w:r>
      <w:r>
        <w:rPr>
          <w:rStyle w:val="OsBibleLavender"/>
        </w:rPr>
        <w:t>&gt;</w:t>
      </w:r>
      <w:r>
        <w:rPr/>
        <w:t xml:space="preserve"> the pillar </w:t>
      </w:r>
      <w:r>
        <w:rPr>
          <w:rStyle w:val="OsBibleLavender"/>
        </w:rPr>
        <w:t>&lt;</w:t>
      </w:r>
      <w:r>
        <w:rPr>
          <w:rStyle w:val="OsBiblePink"/>
        </w:rPr>
        <w:t>8</w:t>
      </w:r>
      <w:r>
        <w:rPr>
          <w:rStyle w:val="OsBibleBrown"/>
        </w:rPr>
        <w:t>=H5982</w:t>
      </w:r>
      <w:r>
        <w:rPr>
          <w:rStyle w:val="OsBibleOrange"/>
        </w:rPr>
        <w:t>$N-SM-c</w:t>
      </w:r>
      <w:r>
        <w:rPr>
          <w:rStyle w:val="OsBibleBlack"/>
        </w:rPr>
        <w:t>&amp;16091908</w:t>
      </w:r>
      <w:r>
        <w:rPr>
          <w:rStyle w:val="OsBibleViolet"/>
        </w:rPr>
        <w:t>+‘am mūḏ</w:t>
      </w:r>
      <w:r>
        <w:rPr>
          <w:rStyle w:val="OsBibleLavender"/>
        </w:rPr>
        <w:t>&gt;</w:t>
      </w:r>
      <w:r>
        <w:rPr/>
        <w:t xml:space="preserve"> of cloud </w:t>
      </w:r>
      <w:r>
        <w:rPr>
          <w:rStyle w:val="OsBibleLavender"/>
        </w:rPr>
        <w:t>&lt;</w:t>
      </w:r>
      <w:r>
        <w:rPr>
          <w:rStyle w:val="OsBiblePink"/>
        </w:rPr>
        <w:t>9</w:t>
      </w:r>
      <w:r>
        <w:rPr>
          <w:rStyle w:val="OsBibleBrown"/>
        </w:rPr>
        <w:t>=H6051</w:t>
      </w:r>
      <w:r>
        <w:rPr>
          <w:rStyle w:val="OsBibleOrange"/>
        </w:rPr>
        <w:t>$T$N-SM</w:t>
      </w:r>
      <w:r>
        <w:rPr>
          <w:rStyle w:val="OsBibleBlack"/>
        </w:rPr>
        <w:t>&amp;16091909</w:t>
      </w:r>
      <w:r>
        <w:rPr>
          <w:rStyle w:val="OsBibleViolet"/>
        </w:rPr>
        <w:t>+he ‘ā nān</w:t>
      </w:r>
      <w:r>
        <w:rPr>
          <w:rStyle w:val="OsBibleLavender"/>
        </w:rPr>
        <w:t>&gt;</w:t>
      </w:r>
      <w:r>
        <w:rPr/>
        <w:t xml:space="preserve"> never </w:t>
      </w:r>
      <w:r>
        <w:rPr>
          <w:rStyle w:val="OsBibleLavender"/>
        </w:rPr>
        <w:t>&lt;</w:t>
      </w:r>
      <w:r>
        <w:rPr>
          <w:rStyle w:val="OsBiblePink"/>
        </w:rPr>
        <w:t>10</w:t>
      </w:r>
      <w:r>
        <w:rPr>
          <w:rStyle w:val="OsBibleBrown"/>
        </w:rPr>
        <w:t>=H3808</w:t>
      </w:r>
      <w:r>
        <w:rPr>
          <w:rStyle w:val="OsBibleOrange"/>
        </w:rPr>
        <w:t>$ADV-n</w:t>
      </w:r>
      <w:r>
        <w:rPr>
          <w:rStyle w:val="OsBibleBlack"/>
        </w:rPr>
        <w:t>&amp;16091910</w:t>
      </w:r>
      <w:r>
        <w:rPr>
          <w:rStyle w:val="OsBibleViolet"/>
        </w:rPr>
        <w:t>+lō-</w:t>
      </w:r>
      <w:r>
        <w:rPr>
          <w:rStyle w:val="OsBibleLavender"/>
        </w:rPr>
        <w:t>&gt;</w:t>
      </w:r>
      <w:r>
        <w:rPr/>
        <w:t xml:space="preserve"> </w:t>
      </w:r>
      <w:r>
        <w:rPr>
          <w:u w:val="single"/>
        </w:rPr>
        <w:t>turned away</w:t>
      </w:r>
      <w:r>
        <w:rPr/>
        <w:t xml:space="preserve"> </w:t>
      </w:r>
      <w:r>
        <w:rPr>
          <w:rStyle w:val="OsBibleLavender"/>
        </w:rPr>
        <w:t>&lt;</w:t>
      </w:r>
      <w:r>
        <w:rPr>
          <w:rStyle w:val="OsBiblePink"/>
        </w:rPr>
        <w:t>11</w:t>
      </w:r>
      <w:r>
        <w:rPr>
          <w:rStyle w:val="OsBibleBrown"/>
        </w:rPr>
        <w:t>=H5493</w:t>
      </w:r>
      <w:r>
        <w:rPr>
          <w:rStyle w:val="OsBibleOrange"/>
        </w:rPr>
        <w:t>$V-Qal-P-3SM</w:t>
      </w:r>
      <w:r>
        <w:rPr>
          <w:rStyle w:val="OsBibleBlack"/>
        </w:rPr>
        <w:t>&amp;16091911</w:t>
      </w:r>
      <w:r>
        <w:rPr>
          <w:rStyle w:val="OsBibleViolet"/>
        </w:rPr>
        <w:t>+sār</w:t>
      </w:r>
      <w:r>
        <w:rPr>
          <w:rStyle w:val="OsBibleLavender"/>
        </w:rPr>
        <w:t>&gt;</w:t>
      </w:r>
      <w:r>
        <w:rPr/>
        <w:t xml:space="preserve"> * </w:t>
      </w:r>
      <w:r>
        <w:rPr>
          <w:rStyle w:val="OsBibleLavender"/>
        </w:rPr>
        <w:t>&lt;</w:t>
      </w:r>
      <w:r>
        <w:rPr>
          <w:rStyle w:val="OsBiblePink"/>
        </w:rPr>
        <w:t>12</w:t>
      </w:r>
      <w:r>
        <w:rPr>
          <w:rStyle w:val="OsBibleBrown"/>
        </w:rPr>
        <w:t>=H5921</w:t>
      </w:r>
      <w:r>
        <w:rPr>
          <w:rStyle w:val="OsBibleOrange"/>
        </w:rPr>
        <w:t>$PREP-m$SUF-3PM</w:t>
      </w:r>
      <w:r>
        <w:rPr>
          <w:rStyle w:val="OsBibleBlack"/>
        </w:rPr>
        <w:t>&amp;16091912</w:t>
      </w:r>
      <w:r>
        <w:rPr>
          <w:rStyle w:val="OsBibleViolet"/>
        </w:rPr>
        <w:t>+mê ‘ă lê hem</w:t>
      </w:r>
      <w:r>
        <w:rPr>
          <w:rStyle w:val="OsBibleLavender"/>
        </w:rPr>
        <w:t>&gt;</w:t>
      </w:r>
      <w:r>
        <w:rPr/>
        <w:t xml:space="preserve"> from guiding them </w:t>
      </w:r>
      <w:r>
        <w:rPr>
          <w:rStyle w:val="OsBibleLavender"/>
        </w:rPr>
        <w:t>&lt;</w:t>
      </w:r>
      <w:r>
        <w:rPr>
          <w:rStyle w:val="OsBiblePink"/>
        </w:rPr>
        <w:t>14</w:t>
      </w:r>
      <w:r>
        <w:rPr>
          <w:rStyle w:val="OsBibleBrown"/>
        </w:rPr>
        <w:t>=H5148</w:t>
      </w:r>
      <w:r>
        <w:rPr>
          <w:rStyle w:val="OsBibleOrange"/>
        </w:rPr>
        <w:t>$PREP-l$V-Hifil-INF$SUF-3PM</w:t>
      </w:r>
      <w:r>
        <w:rPr>
          <w:rStyle w:val="OsBibleBlack"/>
        </w:rPr>
        <w:t>&amp;16091914</w:t>
      </w:r>
      <w:r>
        <w:rPr>
          <w:rStyle w:val="OsBibleViolet"/>
        </w:rPr>
        <w:t>+lə han ḥō ṯām</w:t>
      </w:r>
      <w:r>
        <w:rPr>
          <w:rStyle w:val="OsBibleLavender"/>
        </w:rPr>
        <w:t>&gt;</w:t>
      </w:r>
      <w:r>
        <w:rPr/>
        <w:t xml:space="preserve"> on their path </w:t>
      </w:r>
      <w:r>
        <w:rPr>
          <w:rStyle w:val="OsBibleLavender"/>
        </w:rPr>
        <w:t>&lt;</w:t>
      </w:r>
      <w:r>
        <w:rPr>
          <w:rStyle w:val="OsBiblePink"/>
        </w:rPr>
        <w:t>15</w:t>
      </w:r>
      <w:r>
        <w:rPr>
          <w:rStyle w:val="OsBibleBrown"/>
        </w:rPr>
        <w:t>=H1870</w:t>
      </w:r>
      <w:r>
        <w:rPr>
          <w:rStyle w:val="OsBibleOrange"/>
        </w:rPr>
        <w:t>$PREP-b$T$N-SC</w:t>
      </w:r>
      <w:r>
        <w:rPr>
          <w:rStyle w:val="OsBibleBlack"/>
        </w:rPr>
        <w:t>&amp;16091915</w:t>
      </w:r>
      <w:r>
        <w:rPr>
          <w:rStyle w:val="OsBibleViolet"/>
        </w:rPr>
        <w:t>+bə had de reḵ</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CONJ-w$PRT-dom</w:t>
      </w:r>
      <w:r>
        <w:rPr>
          <w:rStyle w:val="OsBibleBlack"/>
        </w:rPr>
        <w:t>&amp;16091916</w:t>
      </w:r>
      <w:r>
        <w:rPr>
          <w:rStyle w:val="OsBibleViolet"/>
        </w:rPr>
        <w:t>+wə ’eṯ-</w:t>
      </w:r>
      <w:r>
        <w:rPr>
          <w:rStyle w:val="OsBibleLavender"/>
        </w:rPr>
        <w:t>&gt;</w:t>
      </w:r>
      <w:r>
        <w:rPr/>
        <w:t xml:space="preserve"> and by the night </w:t>
      </w:r>
      <w:r>
        <w:rPr>
          <w:rStyle w:val="OsBibleLavender"/>
        </w:rPr>
        <w:t>&lt;</w:t>
      </w:r>
      <w:r>
        <w:rPr>
          <w:rStyle w:val="OsBiblePink"/>
        </w:rPr>
        <w:t>19</w:t>
      </w:r>
      <w:r>
        <w:rPr>
          <w:rStyle w:val="OsBibleBrown"/>
        </w:rPr>
        <w:t>=H3915</w:t>
      </w:r>
      <w:r>
        <w:rPr>
          <w:rStyle w:val="OsBibleOrange"/>
        </w:rPr>
        <w:t>$PREP-b$N-SM</w:t>
      </w:r>
      <w:r>
        <w:rPr>
          <w:rStyle w:val="OsBibleBlack"/>
        </w:rPr>
        <w:t>&amp;16091919</w:t>
      </w:r>
      <w:r>
        <w:rPr>
          <w:rStyle w:val="OsBibleViolet"/>
        </w:rPr>
        <w:t>+bə lay lāh</w:t>
      </w:r>
      <w:r>
        <w:rPr>
          <w:rStyle w:val="OsBibleLavender"/>
        </w:rPr>
        <w:t>&gt;</w:t>
      </w:r>
      <w:r>
        <w:rPr/>
        <w:t xml:space="preserve"> the pillar </w:t>
      </w:r>
      <w:r>
        <w:rPr>
          <w:rStyle w:val="OsBibleLavender"/>
        </w:rPr>
        <w:t>&lt;</w:t>
      </w:r>
      <w:r>
        <w:rPr>
          <w:rStyle w:val="OsBiblePink"/>
        </w:rPr>
        <w:t>17</w:t>
      </w:r>
      <w:r>
        <w:rPr>
          <w:rStyle w:val="OsBibleBrown"/>
        </w:rPr>
        <w:t>=H5982</w:t>
      </w:r>
      <w:r>
        <w:rPr>
          <w:rStyle w:val="OsBibleOrange"/>
        </w:rPr>
        <w:t>$N-SM-c</w:t>
      </w:r>
      <w:r>
        <w:rPr>
          <w:rStyle w:val="OsBibleBlack"/>
        </w:rPr>
        <w:t>&amp;16091917</w:t>
      </w:r>
      <w:r>
        <w:rPr>
          <w:rStyle w:val="OsBibleViolet"/>
        </w:rPr>
        <w:t>+‘am mūḏ</w:t>
      </w:r>
      <w:r>
        <w:rPr>
          <w:rStyle w:val="OsBibleLavender"/>
        </w:rPr>
        <w:t>&gt;</w:t>
      </w:r>
      <w:r>
        <w:rPr/>
        <w:t xml:space="preserve"> of fire </w:t>
      </w:r>
      <w:r>
        <w:rPr>
          <w:rStyle w:val="OsBibleLavender"/>
        </w:rPr>
        <w:t>&lt;</w:t>
      </w:r>
      <w:r>
        <w:rPr>
          <w:rStyle w:val="OsBiblePink"/>
        </w:rPr>
        <w:t>18</w:t>
      </w:r>
      <w:r>
        <w:rPr>
          <w:rStyle w:val="OsBibleBrown"/>
        </w:rPr>
        <w:t>=H784</w:t>
      </w:r>
      <w:r>
        <w:rPr>
          <w:rStyle w:val="OsBibleOrange"/>
        </w:rPr>
        <w:t>$T$N-SC</w:t>
      </w:r>
      <w:r>
        <w:rPr>
          <w:rStyle w:val="OsBibleBlack"/>
        </w:rPr>
        <w:t>&amp;16091918</w:t>
      </w:r>
      <w:r>
        <w:rPr>
          <w:rStyle w:val="OsBibleViolet"/>
        </w:rPr>
        <w:t>+hā ’êš</w:t>
      </w:r>
      <w:r>
        <w:rPr>
          <w:rStyle w:val="OsBibleLavender"/>
        </w:rPr>
        <w:t>&gt;</w:t>
      </w:r>
      <w:r>
        <w:rPr/>
        <w:t xml:space="preserve"> illuminated </w:t>
      </w:r>
      <w:r>
        <w:rPr>
          <w:rStyle w:val="OsBibleLavender"/>
        </w:rPr>
        <w:t>&lt;</w:t>
      </w:r>
      <w:r>
        <w:rPr>
          <w:rStyle w:val="OsBiblePink"/>
        </w:rPr>
        <w:t>20</w:t>
      </w:r>
      <w:r>
        <w:rPr>
          <w:rStyle w:val="OsBibleBrown"/>
        </w:rPr>
        <w:t>=H215</w:t>
      </w:r>
      <w:r>
        <w:rPr>
          <w:rStyle w:val="OsBibleOrange"/>
        </w:rPr>
        <w:t>$PREP-l$V-Hifil-INF</w:t>
      </w:r>
      <w:r>
        <w:rPr>
          <w:rStyle w:val="OsBibleBlack"/>
        </w:rPr>
        <w:t>&amp;16091920</w:t>
      </w:r>
      <w:r>
        <w:rPr>
          <w:rStyle w:val="OsBibleViolet"/>
        </w:rPr>
        <w:t>+lə hā ’îr</w:t>
      </w:r>
      <w:r>
        <w:rPr>
          <w:rStyle w:val="OsBibleLavender"/>
        </w:rPr>
        <w:t>&gt;</w:t>
      </w:r>
      <w:r>
        <w:rPr/>
        <w:t xml:space="preserve"> * </w:t>
      </w:r>
      <w:r>
        <w:rPr>
          <w:rStyle w:val="OsBibleLavender"/>
        </w:rPr>
        <w:t>&lt;</w:t>
      </w:r>
      <w:r>
        <w:rPr>
          <w:rStyle w:val="OsBiblePink"/>
        </w:rPr>
        <w:t>21</w:t>
      </w:r>
      <w:r>
        <w:rPr>
          <w:rStyle w:val="OsBibleBrown"/>
        </w:rPr>
        <w:t>=H0</w:t>
      </w:r>
      <w:r>
        <w:rPr>
          <w:rStyle w:val="OsBibleOrange"/>
        </w:rPr>
        <w:t>$PREP$SUF-3PM</w:t>
      </w:r>
      <w:r>
        <w:rPr>
          <w:rStyle w:val="OsBibleBlack"/>
        </w:rPr>
        <w:t>&amp;16091921</w:t>
      </w:r>
      <w:r>
        <w:rPr>
          <w:rStyle w:val="OsBibleViolet"/>
        </w:rPr>
        <w:t>+lā hem</w:t>
      </w:r>
      <w:r>
        <w:rPr>
          <w:rStyle w:val="OsBibleLavender"/>
        </w:rPr>
        <w:t>&gt;</w:t>
      </w:r>
      <w:r>
        <w:rPr/>
        <w:t xml:space="preserve"> * </w:t>
      </w:r>
      <w:r>
        <w:rPr>
          <w:rStyle w:val="OsBibleLavender"/>
        </w:rPr>
        <w:t>&lt;</w:t>
      </w:r>
      <w:r>
        <w:rPr>
          <w:rStyle w:val="OsBiblePink"/>
        </w:rPr>
        <w:t>22</w:t>
      </w:r>
      <w:r>
        <w:rPr>
          <w:rStyle w:val="OsBibleBrown"/>
        </w:rPr>
        <w:t>=H853</w:t>
      </w:r>
      <w:r>
        <w:rPr>
          <w:rStyle w:val="OsBibleOrange"/>
        </w:rPr>
        <w:t>$CONJ-w$PRT-dom</w:t>
      </w:r>
      <w:r>
        <w:rPr>
          <w:rStyle w:val="OsBibleBlack"/>
        </w:rPr>
        <w:t>&amp;16091922</w:t>
      </w:r>
      <w:r>
        <w:rPr>
          <w:rStyle w:val="OsBibleViolet"/>
        </w:rPr>
        <w:t>+wə ’eṯ-</w:t>
      </w:r>
      <w:r>
        <w:rPr>
          <w:rStyle w:val="OsBibleLavender"/>
        </w:rPr>
        <w:t>&gt;</w:t>
      </w:r>
      <w:r>
        <w:rPr/>
        <w:t xml:space="preserve"> the way </w:t>
      </w:r>
      <w:r>
        <w:rPr>
          <w:rStyle w:val="OsBibleLavender"/>
        </w:rPr>
        <w:t>&lt;</w:t>
      </w:r>
      <w:r>
        <w:rPr>
          <w:rStyle w:val="OsBiblePink"/>
        </w:rPr>
        <w:t>23</w:t>
      </w:r>
      <w:r>
        <w:rPr>
          <w:rStyle w:val="OsBibleBrown"/>
        </w:rPr>
        <w:t>=H1870</w:t>
      </w:r>
      <w:r>
        <w:rPr>
          <w:rStyle w:val="OsBibleOrange"/>
        </w:rPr>
        <w:t>$T$N-SC</w:t>
      </w:r>
      <w:r>
        <w:rPr>
          <w:rStyle w:val="OsBibleBlack"/>
        </w:rPr>
        <w:t>&amp;16091923</w:t>
      </w:r>
      <w:r>
        <w:rPr>
          <w:rStyle w:val="OsBibleViolet"/>
        </w:rPr>
        <w:t>+had de reḵ</w:t>
      </w:r>
      <w:r>
        <w:rPr>
          <w:rStyle w:val="OsBibleLavender"/>
        </w:rPr>
        <w:t>&gt;</w:t>
      </w:r>
      <w:r>
        <w:rPr/>
        <w:t xml:space="preserve"> * </w:t>
      </w:r>
      <w:r>
        <w:rPr>
          <w:rStyle w:val="OsBibleLavender"/>
        </w:rPr>
        <w:t>&lt;</w:t>
      </w:r>
      <w:r>
        <w:rPr>
          <w:rStyle w:val="OsBiblePink"/>
        </w:rPr>
        <w:t>24</w:t>
      </w:r>
      <w:r>
        <w:rPr>
          <w:rStyle w:val="OsBibleBrown"/>
        </w:rPr>
        <w:t>=H834</w:t>
      </w:r>
      <w:r>
        <w:rPr>
          <w:rStyle w:val="OsBibleOrange"/>
        </w:rPr>
        <w:t>$R-r</w:t>
      </w:r>
      <w:r>
        <w:rPr>
          <w:rStyle w:val="OsBibleBlack"/>
        </w:rPr>
        <w:t>&amp;16091924</w:t>
      </w:r>
      <w:r>
        <w:rPr>
          <w:rStyle w:val="OsBibleViolet"/>
        </w:rPr>
        <w:t>+’ă šer</w:t>
      </w:r>
      <w:r>
        <w:rPr>
          <w:rStyle w:val="OsBibleLavender"/>
        </w:rPr>
        <w:t>&gt;</w:t>
      </w:r>
      <w:r>
        <w:rPr/>
        <w:t xml:space="preserve"> </w:t>
      </w:r>
      <w:r>
        <w:rPr>
          <w:u w:val="single"/>
        </w:rPr>
        <w:t>they should go</w:t>
      </w:r>
      <w:r>
        <w:rPr/>
        <w:t xml:space="preserve">. </w:t>
      </w:r>
      <w:r>
        <w:rPr>
          <w:rStyle w:val="OsBibleLavender"/>
        </w:rPr>
        <w:t>&lt;</w:t>
      </w:r>
      <w:r>
        <w:rPr>
          <w:rStyle w:val="OsBiblePink"/>
        </w:rPr>
        <w:t>25</w:t>
      </w:r>
      <w:r>
        <w:rPr>
          <w:rStyle w:val="OsBibleBrown"/>
        </w:rPr>
        <w:t>=H1980</w:t>
      </w:r>
      <w:r>
        <w:rPr>
          <w:rStyle w:val="OsBibleOrange"/>
        </w:rPr>
        <w:t>$V-Qal-l-3PM</w:t>
      </w:r>
      <w:r>
        <w:rPr>
          <w:rStyle w:val="OsBibleBlack"/>
        </w:rPr>
        <w:t>&amp;16091925</w:t>
      </w:r>
      <w:r>
        <w:rPr>
          <w:rStyle w:val="OsBibleViolet"/>
        </w:rPr>
        <w:t>+yê lə ḵū-</w:t>
      </w:r>
      <w:r>
        <w:rPr>
          <w:rStyle w:val="OsBibleLavender"/>
        </w:rPr>
        <w:t>&gt;</w:t>
      </w:r>
      <w:r>
        <w:rPr/>
        <w:t xml:space="preserve"> * </w:t>
      </w:r>
      <w:r>
        <w:rPr>
          <w:rStyle w:val="OsBibleLavender"/>
        </w:rPr>
        <w:t>&lt;</w:t>
      </w:r>
      <w:r>
        <w:rPr>
          <w:rStyle w:val="OsBiblePink"/>
        </w:rPr>
        <w:t>26</w:t>
      </w:r>
      <w:r>
        <w:rPr>
          <w:rStyle w:val="OsBibleBrown"/>
        </w:rPr>
        <w:t>=H0</w:t>
      </w:r>
      <w:r>
        <w:rPr>
          <w:rStyle w:val="OsBibleOrange"/>
        </w:rPr>
        <w:t>$PREP$SUF-3SF</w:t>
      </w:r>
      <w:r>
        <w:rPr>
          <w:rStyle w:val="OsBibleBlack"/>
        </w:rPr>
        <w:t>&amp;16091926</w:t>
      </w:r>
      <w:r>
        <w:rPr>
          <w:rStyle w:val="OsBibleViolet"/>
        </w:rPr>
        <w:t>+ḇāh</w:t>
      </w:r>
      <w:r>
        <w:rPr>
          <w:rStyle w:val="OsBibleLavender"/>
        </w:rPr>
        <w:t>&gt;</w:t>
      </w:r>
      <w:r>
        <w:rPr/>
        <w:t xml:space="preserve"> </w:t>
      </w:r>
    </w:p>
    <w:p>
      <w:pPr>
        <w:pStyle w:val="OsBibleGreen"/>
        <w:rPr/>
      </w:pPr>
      <w:r>
        <w:rPr/>
      </w:r>
    </w:p>
    <w:p>
      <w:pPr>
        <w:pStyle w:val="OsBibleRed"/>
        <w:rPr/>
      </w:pPr>
      <w:r>
        <w:rPr/>
        <w:t>{Neh 9:20}</w:t>
      </w:r>
    </w:p>
    <w:p>
      <w:pPr>
        <w:pStyle w:val="Normal"/>
        <w:rPr/>
      </w:pPr>
      <w:r>
        <w:rPr>
          <w:rStyle w:val="OsBibleNKJVNASB"/>
        </w:rPr>
        <w:t>NKJV: Neh 9:20 You also gave Your good Spirit to instruct them, And did not withhold Your manna from their mouth , And gave them water for their thirst .</w:t>
      </w:r>
    </w:p>
    <w:p>
      <w:pPr>
        <w:pStyle w:val="Normal"/>
        <w:rPr/>
      </w:pPr>
      <w:r>
        <w:rPr>
          <w:rStyle w:val="OsBibleNKJVNASB"/>
        </w:rPr>
        <w:t xml:space="preserve">NASB: Neh 9:20 " You gave Your good Spirit to instruct them, Your manna You did not withhold from their mouth , And You gave them water for their thirst . </w:t>
      </w:r>
    </w:p>
    <w:p>
      <w:pPr>
        <w:pStyle w:val="Normal"/>
        <w:rPr/>
      </w:pPr>
      <w:r>
        <w:rPr>
          <w:u w:val="single"/>
        </w:rPr>
        <w:t>You gave</w:t>
      </w:r>
      <w:r>
        <w:rPr/>
        <w:t xml:space="preserve"> </w:t>
      </w:r>
      <w:r>
        <w:rPr>
          <w:rStyle w:val="OsBibleLavender"/>
        </w:rPr>
        <w:t>&lt;</w:t>
      </w:r>
      <w:r>
        <w:rPr>
          <w:rStyle w:val="OsBiblePink"/>
        </w:rPr>
        <w:t>3</w:t>
      </w:r>
      <w:r>
        <w:rPr>
          <w:rStyle w:val="OsBibleBrown"/>
        </w:rPr>
        <w:t>=H5414</w:t>
      </w:r>
      <w:r>
        <w:rPr>
          <w:rStyle w:val="OsBibleOrange"/>
        </w:rPr>
        <w:t>$V-Qal-P-2SM</w:t>
      </w:r>
      <w:r>
        <w:rPr>
          <w:rStyle w:val="OsBibleBlack"/>
        </w:rPr>
        <w:t>&amp;16092003</w:t>
      </w:r>
      <w:r>
        <w:rPr>
          <w:rStyle w:val="OsBibleViolet"/>
        </w:rPr>
        <w:t>+nā ṯa tā</w:t>
      </w:r>
      <w:r>
        <w:rPr>
          <w:rStyle w:val="OsBibleLavender"/>
        </w:rPr>
        <w:t>&gt;</w:t>
      </w:r>
      <w:r>
        <w:rPr/>
        <w:t xml:space="preserve"> Your good </w:t>
      </w:r>
      <w:r>
        <w:rPr>
          <w:rStyle w:val="OsBibleLavender"/>
        </w:rPr>
        <w:t>&lt;</w:t>
      </w:r>
      <w:r>
        <w:rPr>
          <w:rStyle w:val="OsBiblePink"/>
        </w:rPr>
        <w:t>2</w:t>
      </w:r>
      <w:r>
        <w:rPr>
          <w:rStyle w:val="OsBibleBrown"/>
        </w:rPr>
        <w:t>=H2896</w:t>
      </w:r>
      <w:r>
        <w:rPr>
          <w:rStyle w:val="OsBibleOrange"/>
        </w:rPr>
        <w:t>$T$A-SF</w:t>
      </w:r>
      <w:r>
        <w:rPr>
          <w:rStyle w:val="OsBibleBlack"/>
        </w:rPr>
        <w:t>&amp;16092002</w:t>
      </w:r>
      <w:r>
        <w:rPr>
          <w:rStyle w:val="OsBibleViolet"/>
        </w:rPr>
        <w:t>+haṭ ṭō w ḇāh</w:t>
      </w:r>
      <w:r>
        <w:rPr>
          <w:rStyle w:val="OsBibleLavender"/>
        </w:rPr>
        <w:t>&gt;</w:t>
      </w:r>
      <w:r>
        <w:rPr/>
        <w:t xml:space="preserve"> Spirit </w:t>
      </w:r>
      <w:r>
        <w:rPr>
          <w:rStyle w:val="OsBibleLavender"/>
        </w:rPr>
        <w:t>&lt;</w:t>
      </w:r>
      <w:r>
        <w:rPr>
          <w:rStyle w:val="OsBiblePink"/>
        </w:rPr>
        <w:t>1</w:t>
      </w:r>
      <w:r>
        <w:rPr>
          <w:rStyle w:val="OsBibleBrown"/>
        </w:rPr>
        <w:t>=H7307</w:t>
      </w:r>
      <w:r>
        <w:rPr>
          <w:rStyle w:val="OsBibleOrange"/>
        </w:rPr>
        <w:t>$CONJ-w$N-SC-c$SUF-2SM</w:t>
      </w:r>
      <w:r>
        <w:rPr>
          <w:rStyle w:val="OsBibleBlack"/>
        </w:rPr>
        <w:t>&amp;16092001</w:t>
      </w:r>
      <w:r>
        <w:rPr>
          <w:rStyle w:val="OsBibleViolet"/>
        </w:rPr>
        <w:t>+wə rū ḥă ḵā</w:t>
      </w:r>
      <w:r>
        <w:rPr>
          <w:rStyle w:val="OsBibleLavender"/>
        </w:rPr>
        <w:t>&gt;</w:t>
      </w:r>
      <w:r>
        <w:rPr/>
        <w:t xml:space="preserve"> to instruct them. </w:t>
      </w:r>
      <w:r>
        <w:rPr>
          <w:rStyle w:val="OsBibleLavender"/>
        </w:rPr>
        <w:t>&lt;</w:t>
      </w:r>
      <w:r>
        <w:rPr>
          <w:rStyle w:val="OsBiblePink"/>
        </w:rPr>
        <w:t>4</w:t>
      </w:r>
      <w:r>
        <w:rPr>
          <w:rStyle w:val="OsBibleBrown"/>
        </w:rPr>
        <w:t>=H7919</w:t>
      </w:r>
      <w:r>
        <w:rPr>
          <w:rStyle w:val="OsBibleOrange"/>
        </w:rPr>
        <w:t>$PREP-l$V-Hifil-INF$SUF-3PM</w:t>
      </w:r>
      <w:r>
        <w:rPr>
          <w:rStyle w:val="OsBibleBlack"/>
        </w:rPr>
        <w:t>&amp;16092004</w:t>
      </w:r>
      <w:r>
        <w:rPr>
          <w:rStyle w:val="OsBibleViolet"/>
        </w:rPr>
        <w:t>+lə haś kî lām</w:t>
      </w:r>
      <w:r>
        <w:rPr>
          <w:rStyle w:val="OsBibleLavender"/>
        </w:rPr>
        <w:t>&gt;</w:t>
      </w:r>
      <w:r>
        <w:rPr/>
        <w:t xml:space="preserve"> You did not </w:t>
      </w:r>
      <w:r>
        <w:rPr>
          <w:rStyle w:val="OsBibleLavender"/>
        </w:rPr>
        <w:t>&lt;</w:t>
      </w:r>
      <w:r>
        <w:rPr>
          <w:rStyle w:val="OsBiblePink"/>
        </w:rPr>
        <w:t>6</w:t>
      </w:r>
      <w:r>
        <w:rPr>
          <w:rStyle w:val="OsBibleBrown"/>
        </w:rPr>
        <w:t>=H3808</w:t>
      </w:r>
      <w:r>
        <w:rPr>
          <w:rStyle w:val="OsBibleOrange"/>
        </w:rPr>
        <w:t>$ADV-n</w:t>
      </w:r>
      <w:r>
        <w:rPr>
          <w:rStyle w:val="OsBibleBlack"/>
        </w:rPr>
        <w:t>&amp;16092006</w:t>
      </w:r>
      <w:r>
        <w:rPr>
          <w:rStyle w:val="OsBibleViolet"/>
        </w:rPr>
        <w:t>+lō-</w:t>
      </w:r>
      <w:r>
        <w:rPr>
          <w:rStyle w:val="OsBibleLavender"/>
        </w:rPr>
        <w:t>&gt;</w:t>
      </w:r>
      <w:r>
        <w:rPr/>
        <w:t xml:space="preserve"> </w:t>
      </w:r>
      <w:r>
        <w:rPr>
          <w:u w:val="single"/>
        </w:rPr>
        <w:t>withhold</w:t>
      </w:r>
      <w:r>
        <w:rPr/>
        <w:t xml:space="preserve"> </w:t>
      </w:r>
      <w:r>
        <w:rPr>
          <w:rStyle w:val="OsBibleLavender"/>
        </w:rPr>
        <w:t>&lt;</w:t>
      </w:r>
      <w:r>
        <w:rPr>
          <w:rStyle w:val="OsBiblePink"/>
        </w:rPr>
        <w:t>7</w:t>
      </w:r>
      <w:r>
        <w:rPr>
          <w:rStyle w:val="OsBibleBrown"/>
        </w:rPr>
        <w:t>=H4513</w:t>
      </w:r>
      <w:r>
        <w:rPr>
          <w:rStyle w:val="OsBibleOrange"/>
        </w:rPr>
        <w:t>$V-Qal-P-2SM</w:t>
      </w:r>
      <w:r>
        <w:rPr>
          <w:rStyle w:val="OsBibleBlack"/>
        </w:rPr>
        <w:t>&amp;16092007</w:t>
      </w:r>
      <w:r>
        <w:rPr>
          <w:rStyle w:val="OsBibleViolet"/>
        </w:rPr>
        <w:t>+mā na‘ tā</w:t>
      </w:r>
      <w:r>
        <w:rPr>
          <w:rStyle w:val="OsBibleLavender"/>
        </w:rPr>
        <w:t>&gt;</w:t>
      </w:r>
      <w:r>
        <w:rPr/>
        <w:t xml:space="preserve"> Your manna </w:t>
      </w:r>
      <w:r>
        <w:rPr>
          <w:rStyle w:val="OsBibleLavender"/>
        </w:rPr>
        <w:t>&lt;</w:t>
      </w:r>
      <w:r>
        <w:rPr>
          <w:rStyle w:val="OsBiblePink"/>
        </w:rPr>
        <w:t>5</w:t>
      </w:r>
      <w:r>
        <w:rPr>
          <w:rStyle w:val="OsBibleBrown"/>
        </w:rPr>
        <w:t>=H4478</w:t>
      </w:r>
      <w:r>
        <w:rPr>
          <w:rStyle w:val="OsBibleOrange"/>
        </w:rPr>
        <w:t>$CONJ-w$N-SM-c$SUF-2SM</w:t>
      </w:r>
      <w:r>
        <w:rPr>
          <w:rStyle w:val="OsBibleBlack"/>
        </w:rPr>
        <w:t>&amp;16092005</w:t>
      </w:r>
      <w:r>
        <w:rPr>
          <w:rStyle w:val="OsBibleViolet"/>
        </w:rPr>
        <w:t>+ū man ḵā</w:t>
      </w:r>
      <w:r>
        <w:rPr>
          <w:rStyle w:val="OsBibleLavender"/>
        </w:rPr>
        <w:t>&gt;</w:t>
      </w:r>
      <w:r>
        <w:rPr/>
        <w:t xml:space="preserve"> from their mouths </w:t>
      </w:r>
      <w:r>
        <w:rPr>
          <w:rStyle w:val="OsBibleLavender"/>
        </w:rPr>
        <w:t>&lt;</w:t>
      </w:r>
      <w:r>
        <w:rPr>
          <w:rStyle w:val="OsBiblePink"/>
        </w:rPr>
        <w:t>8</w:t>
      </w:r>
      <w:r>
        <w:rPr>
          <w:rStyle w:val="OsBibleBrown"/>
        </w:rPr>
        <w:t>=H6310</w:t>
      </w:r>
      <w:r>
        <w:rPr>
          <w:rStyle w:val="OsBibleOrange"/>
        </w:rPr>
        <w:t>$PREP-m$N-SM-c$SUF-3PM</w:t>
      </w:r>
      <w:r>
        <w:rPr>
          <w:rStyle w:val="OsBibleBlack"/>
        </w:rPr>
        <w:t>&amp;16092008</w:t>
      </w:r>
      <w:r>
        <w:rPr>
          <w:rStyle w:val="OsBibleViolet"/>
        </w:rPr>
        <w:t>+mip pî hem</w:t>
      </w:r>
      <w:r>
        <w:rPr>
          <w:rStyle w:val="OsBibleLavender"/>
        </w:rPr>
        <w:t>&gt;</w:t>
      </w:r>
      <w:r>
        <w:rPr/>
        <w:t xml:space="preserve"> </w:t>
      </w:r>
      <w:r>
        <w:rPr>
          <w:u w:val="single"/>
        </w:rPr>
        <w:t>and You gave</w:t>
      </w:r>
      <w:r>
        <w:rPr/>
        <w:t xml:space="preserve"> </w:t>
      </w:r>
      <w:r>
        <w:rPr>
          <w:rStyle w:val="OsBibleLavender"/>
        </w:rPr>
        <w:t>&lt;</w:t>
      </w:r>
      <w:r>
        <w:rPr>
          <w:rStyle w:val="OsBiblePink"/>
        </w:rPr>
        <w:t>10</w:t>
      </w:r>
      <w:r>
        <w:rPr>
          <w:rStyle w:val="OsBibleBrown"/>
        </w:rPr>
        <w:t>=H5414</w:t>
      </w:r>
      <w:r>
        <w:rPr>
          <w:rStyle w:val="OsBibleOrange"/>
        </w:rPr>
        <w:t>$V-Qal-P-2SM</w:t>
      </w:r>
      <w:r>
        <w:rPr>
          <w:rStyle w:val="OsBibleBlack"/>
        </w:rPr>
        <w:t>&amp;16092010</w:t>
      </w:r>
      <w:r>
        <w:rPr>
          <w:rStyle w:val="OsBibleViolet"/>
        </w:rPr>
        <w:t>+nā ṯat tāh</w:t>
      </w:r>
      <w:r>
        <w:rPr>
          <w:rStyle w:val="OsBibleLavender"/>
        </w:rPr>
        <w:t>&gt;</w:t>
      </w:r>
      <w:r>
        <w:rPr/>
        <w:t xml:space="preserve"> them </w:t>
      </w:r>
      <w:r>
        <w:rPr>
          <w:rStyle w:val="OsBibleLavender"/>
        </w:rPr>
        <w:t>&lt;</w:t>
      </w:r>
      <w:r>
        <w:rPr>
          <w:rStyle w:val="OsBiblePink"/>
        </w:rPr>
        <w:t>11</w:t>
      </w:r>
      <w:r>
        <w:rPr>
          <w:rStyle w:val="OsBibleBrown"/>
        </w:rPr>
        <w:t>=H0</w:t>
      </w:r>
      <w:r>
        <w:rPr>
          <w:rStyle w:val="OsBibleOrange"/>
        </w:rPr>
        <w:t>$PREP$SUF-3PM</w:t>
      </w:r>
      <w:r>
        <w:rPr>
          <w:rStyle w:val="OsBibleBlack"/>
        </w:rPr>
        <w:t>&amp;16092011</w:t>
      </w:r>
      <w:r>
        <w:rPr>
          <w:rStyle w:val="OsBibleViolet"/>
        </w:rPr>
        <w:t>+lā hem</w:t>
      </w:r>
      <w:r>
        <w:rPr>
          <w:rStyle w:val="OsBibleLavender"/>
        </w:rPr>
        <w:t>&gt;</w:t>
      </w:r>
      <w:r>
        <w:rPr/>
        <w:t xml:space="preserve"> water </w:t>
      </w:r>
      <w:r>
        <w:rPr>
          <w:rStyle w:val="OsBibleLavender"/>
        </w:rPr>
        <w:t>&lt;</w:t>
      </w:r>
      <w:r>
        <w:rPr>
          <w:rStyle w:val="OsBiblePink"/>
        </w:rPr>
        <w:t>9</w:t>
      </w:r>
      <w:r>
        <w:rPr>
          <w:rStyle w:val="OsBibleBrown"/>
        </w:rPr>
        <w:t>=H4325</w:t>
      </w:r>
      <w:r>
        <w:rPr>
          <w:rStyle w:val="OsBibleOrange"/>
        </w:rPr>
        <w:t>$CONJ-w$N-PM</w:t>
      </w:r>
      <w:r>
        <w:rPr>
          <w:rStyle w:val="OsBibleBlack"/>
        </w:rPr>
        <w:t>&amp;16092009</w:t>
      </w:r>
      <w:r>
        <w:rPr>
          <w:rStyle w:val="OsBibleViolet"/>
        </w:rPr>
        <w:t>+ū ma yim</w:t>
      </w:r>
      <w:r>
        <w:rPr>
          <w:rStyle w:val="OsBibleLavender"/>
        </w:rPr>
        <w:t>&gt;</w:t>
      </w:r>
      <w:r>
        <w:rPr/>
        <w:t xml:space="preserve"> for their thirst. </w:t>
      </w:r>
      <w:r>
        <w:rPr>
          <w:rStyle w:val="OsBibleLavender"/>
        </w:rPr>
        <w:t>&lt;</w:t>
      </w:r>
      <w:r>
        <w:rPr>
          <w:rStyle w:val="OsBiblePink"/>
        </w:rPr>
        <w:t>12</w:t>
      </w:r>
      <w:r>
        <w:rPr>
          <w:rStyle w:val="OsBibleBrown"/>
        </w:rPr>
        <w:t>=H6772</w:t>
      </w:r>
      <w:r>
        <w:rPr>
          <w:rStyle w:val="OsBibleOrange"/>
        </w:rPr>
        <w:t>$PREP-l$N-SM-c$SUF-3PM</w:t>
      </w:r>
      <w:r>
        <w:rPr>
          <w:rStyle w:val="OsBibleBlack"/>
        </w:rPr>
        <w:t>&amp;16092012</w:t>
      </w:r>
      <w:r>
        <w:rPr>
          <w:rStyle w:val="OsBibleViolet"/>
        </w:rPr>
        <w:t>+liṣ mā ’ām</w:t>
      </w:r>
      <w:r>
        <w:rPr>
          <w:rStyle w:val="OsBibleLavender"/>
        </w:rPr>
        <w:t>&gt;</w:t>
      </w:r>
      <w:r>
        <w:rPr/>
        <w:t xml:space="preserve"> </w:t>
      </w:r>
    </w:p>
    <w:p>
      <w:pPr>
        <w:pStyle w:val="OsBibleGreen"/>
        <w:rPr/>
      </w:pPr>
      <w:r>
        <w:rPr/>
      </w:r>
    </w:p>
    <w:p>
      <w:pPr>
        <w:pStyle w:val="OsBibleRed"/>
        <w:rPr/>
      </w:pPr>
      <w:r>
        <w:rPr/>
        <w:t>{Neh 9:21}</w:t>
      </w:r>
    </w:p>
    <w:p>
      <w:pPr>
        <w:pStyle w:val="Normal"/>
        <w:rPr/>
      </w:pPr>
      <w:r>
        <w:rPr>
          <w:rStyle w:val="OsBibleNKJVNASB"/>
        </w:rPr>
        <w:t>NKJV: Neh 9:21 Forty years You sustained them in the wilderness , They lacked nothing; Their clothes did not wear out And their feet did not swell .</w:t>
      </w:r>
    </w:p>
    <w:p>
      <w:pPr>
        <w:pStyle w:val="Normal"/>
        <w:rPr/>
      </w:pPr>
      <w:r>
        <w:rPr>
          <w:rStyle w:val="OsBibleNKJVNASB"/>
        </w:rPr>
        <w:t xml:space="preserve">NASB: Neh 9:21 " Indeed, forty years You provided for them in the wilderness [and] they were not in want ; Their clothes did not wear out, nor did their feet swell . </w:t>
      </w:r>
    </w:p>
    <w:p>
      <w:pPr>
        <w:pStyle w:val="Normal"/>
        <w:rPr/>
      </w:pPr>
      <w:r>
        <w:rPr/>
        <w:t xml:space="preserve">For forty </w:t>
      </w:r>
      <w:r>
        <w:rPr>
          <w:rStyle w:val="OsBibleLavender"/>
        </w:rPr>
        <w:t>&lt;</w:t>
      </w:r>
      <w:r>
        <w:rPr>
          <w:rStyle w:val="OsBiblePink"/>
        </w:rPr>
        <w:t>1</w:t>
      </w:r>
      <w:r>
        <w:rPr>
          <w:rStyle w:val="OsBibleBrown"/>
        </w:rPr>
        <w:t>=H705</w:t>
      </w:r>
      <w:r>
        <w:rPr>
          <w:rStyle w:val="OsBibleOrange"/>
        </w:rPr>
        <w:t>$CONJ-w$A-PC</w:t>
      </w:r>
      <w:r>
        <w:rPr>
          <w:rStyle w:val="OsBibleBlack"/>
        </w:rPr>
        <w:t>&amp;16092101</w:t>
      </w:r>
      <w:r>
        <w:rPr>
          <w:rStyle w:val="OsBibleViolet"/>
        </w:rPr>
        <w:t>+wə ’ar bā ‘îm</w:t>
      </w:r>
      <w:r>
        <w:rPr>
          <w:rStyle w:val="OsBibleLavender"/>
        </w:rPr>
        <w:t>&gt;</w:t>
      </w:r>
      <w:r>
        <w:rPr/>
        <w:t xml:space="preserve"> years </w:t>
      </w:r>
      <w:r>
        <w:rPr>
          <w:rStyle w:val="OsBibleLavender"/>
        </w:rPr>
        <w:t>&lt;</w:t>
      </w:r>
      <w:r>
        <w:rPr>
          <w:rStyle w:val="OsBiblePink"/>
        </w:rPr>
        <w:t>2</w:t>
      </w:r>
      <w:r>
        <w:rPr>
          <w:rStyle w:val="OsBibleBrown"/>
        </w:rPr>
        <w:t>=H8141</w:t>
      </w:r>
      <w:r>
        <w:rPr>
          <w:rStyle w:val="OsBibleOrange"/>
        </w:rPr>
        <w:t>$N-SF</w:t>
      </w:r>
      <w:r>
        <w:rPr>
          <w:rStyle w:val="OsBibleBlack"/>
        </w:rPr>
        <w:t>&amp;16092102</w:t>
      </w:r>
      <w:r>
        <w:rPr>
          <w:rStyle w:val="OsBibleViolet"/>
        </w:rPr>
        <w:t>+šā nāh</w:t>
      </w:r>
      <w:r>
        <w:rPr>
          <w:rStyle w:val="OsBibleLavender"/>
        </w:rPr>
        <w:t>&gt;</w:t>
      </w:r>
      <w:r>
        <w:rPr/>
        <w:t xml:space="preserve"> </w:t>
      </w:r>
      <w:r>
        <w:rPr>
          <w:u w:val="single"/>
        </w:rPr>
        <w:t>You sustained them</w:t>
      </w:r>
      <w:r>
        <w:rPr/>
        <w:t xml:space="preserve"> </w:t>
      </w:r>
      <w:r>
        <w:rPr>
          <w:rStyle w:val="OsBibleLavender"/>
        </w:rPr>
        <w:t>&lt;</w:t>
      </w:r>
      <w:r>
        <w:rPr>
          <w:rStyle w:val="OsBiblePink"/>
        </w:rPr>
        <w:t>3</w:t>
      </w:r>
      <w:r>
        <w:rPr>
          <w:rStyle w:val="OsBibleBrown"/>
        </w:rPr>
        <w:t>=H3557</w:t>
      </w:r>
      <w:r>
        <w:rPr>
          <w:rStyle w:val="OsBibleOrange"/>
        </w:rPr>
        <w:t>$V-Piel-P-2SM$SUF-3PM</w:t>
      </w:r>
      <w:r>
        <w:rPr>
          <w:rStyle w:val="OsBibleBlack"/>
        </w:rPr>
        <w:t>&amp;16092103</w:t>
      </w:r>
      <w:r>
        <w:rPr>
          <w:rStyle w:val="OsBibleViolet"/>
        </w:rPr>
        <w:t>+kil kal tām</w:t>
      </w:r>
      <w:r>
        <w:rPr>
          <w:rStyle w:val="OsBibleLavender"/>
        </w:rPr>
        <w:t>&gt;</w:t>
      </w:r>
      <w:r>
        <w:rPr/>
        <w:t xml:space="preserve"> in the wilderness </w:t>
      </w:r>
      <w:r>
        <w:rPr>
          <w:rStyle w:val="OsBibleLavender"/>
        </w:rPr>
        <w:t>&lt;</w:t>
      </w:r>
      <w:r>
        <w:rPr>
          <w:rStyle w:val="OsBiblePink"/>
        </w:rPr>
        <w:t>4</w:t>
      </w:r>
      <w:r>
        <w:rPr>
          <w:rStyle w:val="OsBibleBrown"/>
        </w:rPr>
        <w:t>=H4057</w:t>
      </w:r>
      <w:r>
        <w:rPr>
          <w:rStyle w:val="OsBibleOrange"/>
        </w:rPr>
        <w:t>$PREP-b$T$N-SM</w:t>
      </w:r>
      <w:r>
        <w:rPr>
          <w:rStyle w:val="OsBibleBlack"/>
        </w:rPr>
        <w:t>&amp;16092104</w:t>
      </w:r>
      <w:r>
        <w:rPr>
          <w:rStyle w:val="OsBibleViolet"/>
        </w:rPr>
        <w:t>+bam miḏ bār</w:t>
      </w:r>
      <w:r>
        <w:rPr>
          <w:rStyle w:val="OsBibleLavender"/>
        </w:rPr>
        <w:t>&gt;</w:t>
      </w:r>
      <w:r>
        <w:rPr/>
        <w:t xml:space="preserve"> </w:t>
      </w:r>
      <w:r>
        <w:rPr>
          <w:u w:val="single"/>
        </w:rPr>
        <w:t>[so that] they lacked</w:t>
      </w:r>
      <w:r>
        <w:rPr/>
        <w:t xml:space="preserve"> </w:t>
      </w:r>
      <w:r>
        <w:rPr>
          <w:rStyle w:val="OsBibleLavender"/>
        </w:rPr>
        <w:t>&lt;</w:t>
      </w:r>
      <w:r>
        <w:rPr>
          <w:rStyle w:val="OsBiblePink"/>
        </w:rPr>
        <w:t>6</w:t>
      </w:r>
      <w:r>
        <w:rPr>
          <w:rStyle w:val="OsBibleBrown"/>
        </w:rPr>
        <w:t>=H2637</w:t>
      </w:r>
      <w:r>
        <w:rPr>
          <w:rStyle w:val="OsBibleOrange"/>
        </w:rPr>
        <w:t>$V-Qal-P-3PC</w:t>
      </w:r>
      <w:r>
        <w:rPr>
          <w:rStyle w:val="OsBibleBlack"/>
        </w:rPr>
        <w:t>&amp;16092106</w:t>
      </w:r>
      <w:r>
        <w:rPr>
          <w:rStyle w:val="OsBibleViolet"/>
        </w:rPr>
        <w:t>+ḥā sê rū</w:t>
      </w:r>
      <w:r>
        <w:rPr>
          <w:rStyle w:val="OsBibleLavender"/>
        </w:rPr>
        <w:t>&gt;</w:t>
      </w:r>
      <w:r>
        <w:rPr/>
        <w:t xml:space="preserve"> nothing. </w:t>
      </w:r>
      <w:r>
        <w:rPr>
          <w:rStyle w:val="OsBibleLavender"/>
        </w:rPr>
        <w:t>&lt;</w:t>
      </w:r>
      <w:r>
        <w:rPr>
          <w:rStyle w:val="OsBiblePink"/>
        </w:rPr>
        <w:t>5</w:t>
      </w:r>
      <w:r>
        <w:rPr>
          <w:rStyle w:val="OsBibleBrown"/>
        </w:rPr>
        <w:t>=H3808</w:t>
      </w:r>
      <w:r>
        <w:rPr>
          <w:rStyle w:val="OsBibleOrange"/>
        </w:rPr>
        <w:t>$ADV-n</w:t>
      </w:r>
      <w:r>
        <w:rPr>
          <w:rStyle w:val="OsBibleBlack"/>
        </w:rPr>
        <w:t>&amp;16092105</w:t>
      </w:r>
      <w:r>
        <w:rPr>
          <w:rStyle w:val="OsBibleViolet"/>
        </w:rPr>
        <w:t>+lō</w:t>
      </w:r>
      <w:r>
        <w:rPr>
          <w:rStyle w:val="OsBibleLavender"/>
        </w:rPr>
        <w:t>&gt;</w:t>
      </w:r>
      <w:r>
        <w:rPr/>
        <w:t xml:space="preserve"> Their clothes </w:t>
      </w:r>
      <w:r>
        <w:rPr>
          <w:rStyle w:val="OsBibleLavender"/>
        </w:rPr>
        <w:t>&lt;</w:t>
      </w:r>
      <w:r>
        <w:rPr>
          <w:rStyle w:val="OsBiblePink"/>
        </w:rPr>
        <w:t>7</w:t>
      </w:r>
      <w:r>
        <w:rPr>
          <w:rStyle w:val="OsBibleBrown"/>
        </w:rPr>
        <w:t>=H8008</w:t>
      </w:r>
      <w:r>
        <w:rPr>
          <w:rStyle w:val="OsBibleOrange"/>
        </w:rPr>
        <w:t>$N-PF-c$SUF-3PM</w:t>
      </w:r>
      <w:r>
        <w:rPr>
          <w:rStyle w:val="OsBibleBlack"/>
        </w:rPr>
        <w:t>&amp;16092107</w:t>
      </w:r>
      <w:r>
        <w:rPr>
          <w:rStyle w:val="OsBibleViolet"/>
        </w:rPr>
        <w:t>+śal mō ṯê hem</w:t>
      </w:r>
      <w:r>
        <w:rPr>
          <w:rStyle w:val="OsBibleLavender"/>
        </w:rPr>
        <w:t>&gt;</w:t>
      </w:r>
      <w:r>
        <w:rPr/>
        <w:t xml:space="preserve"> did not </w:t>
      </w:r>
      <w:r>
        <w:rPr>
          <w:rStyle w:val="OsBibleLavender"/>
        </w:rPr>
        <w:t>&lt;</w:t>
      </w:r>
      <w:r>
        <w:rPr>
          <w:rStyle w:val="OsBiblePink"/>
        </w:rPr>
        <w:t>8</w:t>
      </w:r>
      <w:r>
        <w:rPr>
          <w:rStyle w:val="OsBibleBrown"/>
        </w:rPr>
        <w:t>=H3808</w:t>
      </w:r>
      <w:r>
        <w:rPr>
          <w:rStyle w:val="OsBibleOrange"/>
        </w:rPr>
        <w:t>$ADV-n</w:t>
      </w:r>
      <w:r>
        <w:rPr>
          <w:rStyle w:val="OsBibleBlack"/>
        </w:rPr>
        <w:t>&amp;16092108</w:t>
      </w:r>
      <w:r>
        <w:rPr>
          <w:rStyle w:val="OsBibleViolet"/>
        </w:rPr>
        <w:t>+lō</w:t>
      </w:r>
      <w:r>
        <w:rPr>
          <w:rStyle w:val="OsBibleLavender"/>
        </w:rPr>
        <w:t>&gt;</w:t>
      </w:r>
      <w:r>
        <w:rPr/>
        <w:t xml:space="preserve"> </w:t>
      </w:r>
      <w:r>
        <w:rPr>
          <w:u w:val="single"/>
        </w:rPr>
        <w:t xml:space="preserve">wear out </w:t>
      </w:r>
      <w:r>
        <w:rPr>
          <w:rStyle w:val="OsBibleLavender"/>
        </w:rPr>
        <w:t>&lt;</w:t>
      </w:r>
      <w:r>
        <w:rPr>
          <w:rStyle w:val="OsBiblePink"/>
        </w:rPr>
        <w:t>9</w:t>
      </w:r>
      <w:r>
        <w:rPr>
          <w:rStyle w:val="OsBibleBrown"/>
        </w:rPr>
        <w:t>=H1086</w:t>
      </w:r>
      <w:r>
        <w:rPr>
          <w:rStyle w:val="OsBibleOrange"/>
        </w:rPr>
        <w:t>$V-Qal-P-3PC</w:t>
      </w:r>
      <w:r>
        <w:rPr>
          <w:rStyle w:val="OsBibleBlack"/>
        </w:rPr>
        <w:t>&amp;16092109</w:t>
      </w:r>
      <w:r>
        <w:rPr>
          <w:rStyle w:val="OsBibleViolet"/>
        </w:rPr>
        <w:t>+ḇā lū</w:t>
      </w:r>
      <w:r>
        <w:rPr>
          <w:rStyle w:val="OsBibleLavender"/>
        </w:rPr>
        <w:t>&gt;</w:t>
      </w:r>
      <w:r>
        <w:rPr/>
        <w:t xml:space="preserve"> and their feet </w:t>
      </w:r>
      <w:r>
        <w:rPr>
          <w:rStyle w:val="OsBibleLavender"/>
        </w:rPr>
        <w:t>&lt;</w:t>
      </w:r>
      <w:r>
        <w:rPr>
          <w:rStyle w:val="OsBiblePink"/>
        </w:rPr>
        <w:t>10</w:t>
      </w:r>
      <w:r>
        <w:rPr>
          <w:rStyle w:val="OsBibleBrown"/>
        </w:rPr>
        <w:t>=H7272</w:t>
      </w:r>
      <w:r>
        <w:rPr>
          <w:rStyle w:val="OsBibleOrange"/>
        </w:rPr>
        <w:t>$CONJ-w$N-DF-c$SUF-3PM</w:t>
      </w:r>
      <w:r>
        <w:rPr>
          <w:rStyle w:val="OsBibleBlack"/>
        </w:rPr>
        <w:t>&amp;16092110</w:t>
      </w:r>
      <w:r>
        <w:rPr>
          <w:rStyle w:val="OsBibleViolet"/>
        </w:rPr>
        <w:t>+wə raḡ lê hem</w:t>
      </w:r>
      <w:r>
        <w:rPr>
          <w:rStyle w:val="OsBibleLavender"/>
        </w:rPr>
        <w:t>&gt;</w:t>
      </w:r>
      <w:r>
        <w:rPr/>
        <w:t xml:space="preserve"> did not </w:t>
      </w:r>
      <w:r>
        <w:rPr>
          <w:rStyle w:val="OsBibleLavender"/>
        </w:rPr>
        <w:t>&lt;</w:t>
      </w:r>
      <w:r>
        <w:rPr>
          <w:rStyle w:val="OsBiblePink"/>
        </w:rPr>
        <w:t>11</w:t>
      </w:r>
      <w:r>
        <w:rPr>
          <w:rStyle w:val="OsBibleBrown"/>
        </w:rPr>
        <w:t>=H3808</w:t>
      </w:r>
      <w:r>
        <w:rPr>
          <w:rStyle w:val="OsBibleOrange"/>
        </w:rPr>
        <w:t>$ADV-n</w:t>
      </w:r>
      <w:r>
        <w:rPr>
          <w:rStyle w:val="OsBibleBlack"/>
        </w:rPr>
        <w:t>&amp;16092111</w:t>
      </w:r>
      <w:r>
        <w:rPr>
          <w:rStyle w:val="OsBibleViolet"/>
        </w:rPr>
        <w:t>+lō</w:t>
      </w:r>
      <w:r>
        <w:rPr>
          <w:rStyle w:val="OsBibleLavender"/>
        </w:rPr>
        <w:t>&gt;</w:t>
      </w:r>
      <w:r>
        <w:rPr/>
        <w:t xml:space="preserve"> </w:t>
      </w:r>
      <w:r>
        <w:rPr>
          <w:u w:val="single"/>
        </w:rPr>
        <w:t>swell</w:t>
      </w:r>
      <w:r>
        <w:rPr/>
        <w:t xml:space="preserve">. </w:t>
      </w:r>
      <w:r>
        <w:rPr>
          <w:rStyle w:val="OsBibleLavender"/>
        </w:rPr>
        <w:t>&lt;</w:t>
      </w:r>
      <w:r>
        <w:rPr>
          <w:rStyle w:val="OsBiblePink"/>
        </w:rPr>
        <w:t>12</w:t>
      </w:r>
      <w:r>
        <w:rPr>
          <w:rStyle w:val="OsBibleBrown"/>
        </w:rPr>
        <w:t>=H1216</w:t>
      </w:r>
      <w:r>
        <w:rPr>
          <w:rStyle w:val="OsBibleOrange"/>
        </w:rPr>
        <w:t>$V-Qal-P-3PC</w:t>
      </w:r>
      <w:r>
        <w:rPr>
          <w:rStyle w:val="OsBibleBlack"/>
        </w:rPr>
        <w:t>&amp;16092112</w:t>
      </w:r>
      <w:r>
        <w:rPr>
          <w:rStyle w:val="OsBibleViolet"/>
        </w:rPr>
        <w:t>+ḇā ṣê qū</w:t>
      </w:r>
      <w:r>
        <w:rPr>
          <w:rStyle w:val="OsBibleLavender"/>
        </w:rPr>
        <w:t>&gt;</w:t>
      </w:r>
      <w:r>
        <w:rPr/>
        <w:t xml:space="preserve"> </w:t>
      </w:r>
    </w:p>
    <w:p>
      <w:pPr>
        <w:pStyle w:val="OsBibleGreen"/>
        <w:rPr/>
      </w:pPr>
      <w:r>
        <w:rPr/>
      </w:r>
    </w:p>
    <w:p>
      <w:pPr>
        <w:pStyle w:val="OsBibleRed"/>
        <w:rPr/>
      </w:pPr>
      <w:r>
        <w:rPr/>
        <w:t>{Neh 9:22}</w:t>
      </w:r>
    </w:p>
    <w:p>
      <w:pPr>
        <w:pStyle w:val="Normal"/>
        <w:rPr/>
      </w:pPr>
      <w:r>
        <w:rPr>
          <w:rStyle w:val="OsBibleNKJVNASB"/>
        </w:rPr>
        <w:t>NKJV: Neh 9:22 " Moreover You gave them kingdoms and nations , And divided them into districts . So they took possession of the land of Sihon , The land of the king of Heshbon , And the land of Og king of Bashan .</w:t>
      </w:r>
    </w:p>
    <w:p>
      <w:pPr>
        <w:pStyle w:val="Normal"/>
        <w:rPr/>
      </w:pPr>
      <w:r>
        <w:rPr>
          <w:rStyle w:val="OsBibleNKJVNASB"/>
        </w:rPr>
        <w:t xml:space="preserve">NASB: Neh 9:22 " You also gave them kingdoms and peoples , And allotted [them] to them as a boundary . They took possession of the land of Sihon the king of Heshbon And the land of Og the king of Bashan . </w:t>
      </w:r>
    </w:p>
    <w:p>
      <w:pPr>
        <w:pStyle w:val="Normal"/>
        <w:rPr/>
      </w:pPr>
      <w:r>
        <w:rPr>
          <w:u w:val="single"/>
        </w:rPr>
        <w:t>You gave</w:t>
      </w:r>
      <w:r>
        <w:rPr/>
        <w:t xml:space="preserve"> </w:t>
      </w:r>
      <w:r>
        <w:rPr>
          <w:rStyle w:val="OsBibleLavender"/>
        </w:rPr>
        <w:t>&lt;</w:t>
      </w:r>
      <w:r>
        <w:rPr>
          <w:rStyle w:val="OsBiblePink"/>
        </w:rPr>
        <w:t>1</w:t>
      </w:r>
      <w:r>
        <w:rPr>
          <w:rStyle w:val="OsBibleBrown"/>
        </w:rPr>
        <w:t>=H5414</w:t>
      </w:r>
      <w:r>
        <w:rPr>
          <w:rStyle w:val="OsBibleOrange"/>
        </w:rPr>
        <w:t>$CONJ-w$V-Qal-sI-2SM</w:t>
      </w:r>
      <w:r>
        <w:rPr>
          <w:rStyle w:val="OsBibleBlack"/>
        </w:rPr>
        <w:t>&amp;16092201</w:t>
      </w:r>
      <w:r>
        <w:rPr>
          <w:rStyle w:val="OsBibleViolet"/>
        </w:rPr>
        <w:t>+wat tit tên</w:t>
      </w:r>
      <w:r>
        <w:rPr>
          <w:rStyle w:val="OsBibleLavender"/>
        </w:rPr>
        <w:t>&gt;</w:t>
      </w:r>
      <w:r>
        <w:rPr/>
        <w:t xml:space="preserve"> them </w:t>
      </w:r>
      <w:r>
        <w:rPr>
          <w:rStyle w:val="OsBibleLavender"/>
        </w:rPr>
        <w:t>&lt;</w:t>
      </w:r>
      <w:r>
        <w:rPr>
          <w:rStyle w:val="OsBiblePink"/>
        </w:rPr>
        <w:t>2</w:t>
      </w:r>
      <w:r>
        <w:rPr>
          <w:rStyle w:val="OsBibleBrown"/>
        </w:rPr>
        <w:t>=H0</w:t>
      </w:r>
      <w:r>
        <w:rPr>
          <w:rStyle w:val="OsBibleOrange"/>
        </w:rPr>
        <w:t>$PREP$SUF-3PM</w:t>
      </w:r>
      <w:r>
        <w:rPr>
          <w:rStyle w:val="OsBibleBlack"/>
        </w:rPr>
        <w:t>&amp;16092202</w:t>
      </w:r>
      <w:r>
        <w:rPr>
          <w:rStyle w:val="OsBibleViolet"/>
        </w:rPr>
        <w:t>+lā hem</w:t>
      </w:r>
      <w:r>
        <w:rPr>
          <w:rStyle w:val="OsBibleLavender"/>
        </w:rPr>
        <w:t>&gt;</w:t>
      </w:r>
      <w:r>
        <w:rPr/>
        <w:t xml:space="preserve"> kingdoms </w:t>
      </w:r>
      <w:r>
        <w:rPr>
          <w:rStyle w:val="OsBibleLavender"/>
        </w:rPr>
        <w:t>&lt;</w:t>
      </w:r>
      <w:r>
        <w:rPr>
          <w:rStyle w:val="OsBiblePink"/>
        </w:rPr>
        <w:t>3</w:t>
      </w:r>
      <w:r>
        <w:rPr>
          <w:rStyle w:val="OsBibleBrown"/>
        </w:rPr>
        <w:t>=H4467</w:t>
      </w:r>
      <w:r>
        <w:rPr>
          <w:rStyle w:val="OsBibleOrange"/>
        </w:rPr>
        <w:t>$N-PF</w:t>
      </w:r>
      <w:r>
        <w:rPr>
          <w:rStyle w:val="OsBibleBlack"/>
        </w:rPr>
        <w:t>&amp;16092203</w:t>
      </w:r>
      <w:r>
        <w:rPr>
          <w:rStyle w:val="OsBibleViolet"/>
        </w:rPr>
        <w:t>+mam lā ḵō wṯ</w:t>
      </w:r>
      <w:r>
        <w:rPr>
          <w:rStyle w:val="OsBibleLavender"/>
        </w:rPr>
        <w:t>&gt;</w:t>
      </w:r>
      <w:r>
        <w:rPr/>
        <w:t xml:space="preserve"> and peoples </w:t>
      </w:r>
      <w:r>
        <w:rPr>
          <w:rStyle w:val="OsBibleLavender"/>
        </w:rPr>
        <w:t>&lt;</w:t>
      </w:r>
      <w:r>
        <w:rPr>
          <w:rStyle w:val="OsBiblePink"/>
        </w:rPr>
        <w:t>4</w:t>
      </w:r>
      <w:r>
        <w:rPr>
          <w:rStyle w:val="OsBibleBrown"/>
        </w:rPr>
        <w:t>=H5971</w:t>
      </w:r>
      <w:r>
        <w:rPr>
          <w:rStyle w:val="OsBibleOrange"/>
        </w:rPr>
        <w:t>$CONJ-w$N-PM</w:t>
      </w:r>
      <w:r>
        <w:rPr>
          <w:rStyle w:val="OsBibleBlack"/>
        </w:rPr>
        <w:t>&amp;16092204</w:t>
      </w:r>
      <w:r>
        <w:rPr>
          <w:rStyle w:val="OsBibleViolet"/>
        </w:rPr>
        <w:t>+wa ‘ă mā mîm</w:t>
      </w:r>
      <w:r>
        <w:rPr>
          <w:rStyle w:val="OsBibleLavender"/>
        </w:rPr>
        <w:t>&gt;</w:t>
      </w:r>
      <w:r>
        <w:rPr/>
        <w:t xml:space="preserve"> </w:t>
      </w:r>
      <w:r>
        <w:rPr>
          <w:u w:val="single"/>
        </w:rPr>
        <w:t>and allotted</w:t>
      </w:r>
      <w:r>
        <w:rPr/>
        <w:t xml:space="preserve"> </w:t>
      </w:r>
      <w:r>
        <w:rPr>
          <w:rStyle w:val="OsBibleLavender"/>
        </w:rPr>
        <w:t>&lt;</w:t>
      </w:r>
      <w:r>
        <w:rPr>
          <w:rStyle w:val="OsBiblePink"/>
        </w:rPr>
        <w:t>5</w:t>
      </w:r>
      <w:r>
        <w:rPr>
          <w:rStyle w:val="OsBibleBrown"/>
        </w:rPr>
        <w:t>=H2505</w:t>
      </w:r>
      <w:r>
        <w:rPr>
          <w:rStyle w:val="OsBibleOrange"/>
        </w:rPr>
        <w:t>$CONJ-w$V-Qal-sI-2SM$SUF-3PM</w:t>
      </w:r>
      <w:r>
        <w:rPr>
          <w:rStyle w:val="OsBibleBlack"/>
        </w:rPr>
        <w:t>&amp;16092205</w:t>
      </w:r>
      <w:r>
        <w:rPr>
          <w:rStyle w:val="OsBibleViolet"/>
        </w:rPr>
        <w:t>+wat taḥ lə qêm</w:t>
      </w:r>
      <w:r>
        <w:rPr>
          <w:rStyle w:val="OsBibleLavender"/>
        </w:rPr>
        <w:t>&gt;</w:t>
      </w:r>
      <w:r>
        <w:rPr/>
        <w:t xml:space="preserve"> to them every corner of the land. </w:t>
      </w:r>
      <w:r>
        <w:rPr>
          <w:rStyle w:val="OsBibleLavender"/>
        </w:rPr>
        <w:t>&lt;</w:t>
      </w:r>
      <w:r>
        <w:rPr>
          <w:rStyle w:val="OsBiblePink"/>
        </w:rPr>
        <w:t>6</w:t>
      </w:r>
      <w:r>
        <w:rPr>
          <w:rStyle w:val="OsBibleBrown"/>
        </w:rPr>
        <w:t>=H6285</w:t>
      </w:r>
      <w:r>
        <w:rPr>
          <w:rStyle w:val="OsBibleOrange"/>
        </w:rPr>
        <w:t>$PREP-l$N-SF</w:t>
      </w:r>
      <w:r>
        <w:rPr>
          <w:rStyle w:val="OsBibleBlack"/>
        </w:rPr>
        <w:t>&amp;16092206</w:t>
      </w:r>
      <w:r>
        <w:rPr>
          <w:rStyle w:val="OsBibleViolet"/>
        </w:rPr>
        <w:t>+lə p̄ê ’āh</w:t>
      </w:r>
      <w:r>
        <w:rPr>
          <w:rStyle w:val="OsBibleLavender"/>
        </w:rPr>
        <w:t>&gt;</w:t>
      </w:r>
      <w:r>
        <w:rPr/>
        <w:t xml:space="preserve"> </w:t>
      </w:r>
      <w:r>
        <w:rPr>
          <w:u w:val="single"/>
        </w:rPr>
        <w:t>So they took</w:t>
      </w:r>
      <w:r>
        <w:rPr/>
        <w:t xml:space="preserve"> </w:t>
      </w:r>
      <w:r>
        <w:rPr>
          <w:rStyle w:val="OsBibleLavender"/>
        </w:rPr>
        <w:t>&lt;</w:t>
      </w:r>
      <w:r>
        <w:rPr>
          <w:rStyle w:val="OsBiblePink"/>
        </w:rPr>
        <w:t>7</w:t>
      </w:r>
      <w:r>
        <w:rPr>
          <w:rStyle w:val="OsBibleBrown"/>
        </w:rPr>
        <w:t>=H3423</w:t>
      </w:r>
      <w:r>
        <w:rPr>
          <w:rStyle w:val="OsBibleOrange"/>
        </w:rPr>
        <w:t>$CONJ-w$V-Qal-sI-3PM</w:t>
      </w:r>
      <w:r>
        <w:rPr>
          <w:rStyle w:val="OsBibleBlack"/>
        </w:rPr>
        <w:t>&amp;16092207</w:t>
      </w:r>
      <w:r>
        <w:rPr>
          <w:rStyle w:val="OsBibleViolet"/>
        </w:rPr>
        <w:t>+way yî rə š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6092208</w:t>
      </w:r>
      <w:r>
        <w:rPr>
          <w:rStyle w:val="OsBibleViolet"/>
        </w:rPr>
        <w:t>+’eṯ-</w:t>
      </w:r>
      <w:r>
        <w:rPr>
          <w:rStyle w:val="OsBibleLavender"/>
        </w:rPr>
        <w:t>&gt;</w:t>
      </w:r>
      <w:r>
        <w:rPr/>
        <w:t xml:space="preserve"> the land </w:t>
      </w:r>
      <w:r>
        <w:rPr>
          <w:rStyle w:val="OsBibleLavender"/>
        </w:rPr>
        <w:t>&lt;</w:t>
      </w:r>
      <w:r>
        <w:rPr>
          <w:rStyle w:val="OsBiblePink"/>
        </w:rPr>
        <w:t>9</w:t>
      </w:r>
      <w:r>
        <w:rPr>
          <w:rStyle w:val="OsBibleBrown"/>
        </w:rPr>
        <w:t>=H776</w:t>
      </w:r>
      <w:r>
        <w:rPr>
          <w:rStyle w:val="OsBibleOrange"/>
        </w:rPr>
        <w:t>$N-SF-c</w:t>
      </w:r>
      <w:r>
        <w:rPr>
          <w:rStyle w:val="OsBibleBlack"/>
        </w:rPr>
        <w:t>&amp;16092209</w:t>
      </w:r>
      <w:r>
        <w:rPr>
          <w:rStyle w:val="OsBibleViolet"/>
        </w:rPr>
        <w:t>+’e reṣ</w:t>
      </w:r>
      <w:r>
        <w:rPr>
          <w:rStyle w:val="OsBibleLavender"/>
        </w:rPr>
        <w:t>&gt;</w:t>
      </w:r>
      <w:r>
        <w:rPr/>
        <w:t xml:space="preserve"> of Sihon </w:t>
      </w:r>
      <w:r>
        <w:rPr>
          <w:rStyle w:val="OsBibleLavender"/>
        </w:rPr>
        <w:t>&lt;</w:t>
      </w:r>
      <w:r>
        <w:rPr>
          <w:rStyle w:val="OsBiblePink"/>
        </w:rPr>
        <w:t>10</w:t>
      </w:r>
      <w:r>
        <w:rPr>
          <w:rStyle w:val="OsBibleBrown"/>
        </w:rPr>
        <w:t>=H5511</w:t>
      </w:r>
      <w:r>
        <w:rPr>
          <w:rStyle w:val="OsBibleOrange"/>
        </w:rPr>
        <w:t>$N-p-SM</w:t>
      </w:r>
      <w:r>
        <w:rPr>
          <w:rStyle w:val="OsBibleBlack"/>
        </w:rPr>
        <w:t>&amp;16092210</w:t>
      </w:r>
      <w:r>
        <w:rPr>
          <w:rStyle w:val="OsBibleViolet"/>
        </w:rPr>
        <w:t>+sî ḥō wn</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16092211</w:t>
      </w:r>
      <w:r>
        <w:rPr>
          <w:rStyle w:val="OsBibleViolet"/>
        </w:rPr>
        <w:t>+wə ’eṯ-</w:t>
      </w:r>
      <w:r>
        <w:rPr>
          <w:rStyle w:val="OsBibleLavender"/>
        </w:rPr>
        <w:t>&gt;</w:t>
      </w:r>
      <w:r>
        <w:rPr/>
        <w:t xml:space="preserve"> * </w:t>
      </w:r>
      <w:r>
        <w:rPr>
          <w:rStyle w:val="OsBibleLavender"/>
        </w:rPr>
        <w:t>&lt;</w:t>
      </w:r>
      <w:r>
        <w:rPr>
          <w:rStyle w:val="OsBiblePink"/>
        </w:rPr>
        <w:t>12</w:t>
      </w:r>
      <w:r>
        <w:rPr>
          <w:rStyle w:val="OsBibleBrown"/>
        </w:rPr>
        <w:t>=H776</w:t>
      </w:r>
      <w:r>
        <w:rPr>
          <w:rStyle w:val="OsBibleOrange"/>
        </w:rPr>
        <w:t>$N-SF-c</w:t>
      </w:r>
      <w:r>
        <w:rPr>
          <w:rStyle w:val="OsBibleBlack"/>
        </w:rPr>
        <w:t>&amp;16092212</w:t>
      </w:r>
      <w:r>
        <w:rPr>
          <w:rStyle w:val="OsBibleViolet"/>
        </w:rPr>
        <w:t>+’e reṣ</w:t>
      </w:r>
      <w:r>
        <w:rPr>
          <w:rStyle w:val="OsBibleLavender"/>
        </w:rPr>
        <w:t>&gt;</w:t>
      </w:r>
      <w:r>
        <w:rPr/>
        <w:t xml:space="preserve"> king </w:t>
      </w:r>
      <w:r>
        <w:rPr>
          <w:rStyle w:val="OsBibleLavender"/>
        </w:rPr>
        <w:t>&lt;</w:t>
      </w:r>
      <w:r>
        <w:rPr>
          <w:rStyle w:val="OsBiblePink"/>
        </w:rPr>
        <w:t>13</w:t>
      </w:r>
      <w:r>
        <w:rPr>
          <w:rStyle w:val="OsBibleBrown"/>
        </w:rPr>
        <w:t>=H4428</w:t>
      </w:r>
      <w:r>
        <w:rPr>
          <w:rStyle w:val="OsBibleOrange"/>
        </w:rPr>
        <w:t>$N-SM-c</w:t>
      </w:r>
      <w:r>
        <w:rPr>
          <w:rStyle w:val="OsBibleBlack"/>
        </w:rPr>
        <w:t>&amp;16092213</w:t>
      </w:r>
      <w:r>
        <w:rPr>
          <w:rStyle w:val="OsBibleViolet"/>
        </w:rPr>
        <w:t>+me leḵ</w:t>
      </w:r>
      <w:r>
        <w:rPr>
          <w:rStyle w:val="OsBibleLavender"/>
        </w:rPr>
        <w:t>&gt;</w:t>
      </w:r>
      <w:r>
        <w:rPr/>
        <w:t xml:space="preserve"> of Heshbon </w:t>
      </w:r>
      <w:r>
        <w:rPr>
          <w:rStyle w:val="OsBibleLavender"/>
        </w:rPr>
        <w:t>&lt;</w:t>
      </w:r>
      <w:r>
        <w:rPr>
          <w:rStyle w:val="OsBiblePink"/>
        </w:rPr>
        <w:t>14</w:t>
      </w:r>
      <w:r>
        <w:rPr>
          <w:rStyle w:val="OsBibleBrown"/>
        </w:rPr>
        <w:t>=H2809</w:t>
      </w:r>
      <w:r>
        <w:rPr>
          <w:rStyle w:val="OsBibleOrange"/>
        </w:rPr>
        <w:t>$N-p-SF</w:t>
      </w:r>
      <w:r>
        <w:rPr>
          <w:rStyle w:val="OsBibleBlack"/>
        </w:rPr>
        <w:t>&amp;16092214</w:t>
      </w:r>
      <w:r>
        <w:rPr>
          <w:rStyle w:val="OsBibleViolet"/>
        </w:rPr>
        <w:t>+ḥeš bō wn</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CONJ-w$PRT-dom</w:t>
      </w:r>
      <w:r>
        <w:rPr>
          <w:rStyle w:val="OsBibleBlack"/>
        </w:rPr>
        <w:t>&amp;16092215</w:t>
      </w:r>
      <w:r>
        <w:rPr>
          <w:rStyle w:val="OsBibleViolet"/>
        </w:rPr>
        <w:t>+wə ’eṯ-</w:t>
      </w:r>
      <w:r>
        <w:rPr>
          <w:rStyle w:val="OsBibleLavender"/>
        </w:rPr>
        <w:t>&gt;</w:t>
      </w:r>
      <w:r>
        <w:rPr/>
        <w:t xml:space="preserve"> and </w:t>
      </w:r>
      <w:r>
        <w:rPr>
          <w:rStyle w:val="OsBibleLavender"/>
        </w:rPr>
        <w:t>&lt;</w:t>
      </w:r>
      <w:r>
        <w:rPr>
          <w:rStyle w:val="OsBiblePink"/>
        </w:rPr>
        <w:t>16</w:t>
      </w:r>
      <w:r>
        <w:rPr>
          <w:rStyle w:val="OsBibleBrown"/>
        </w:rPr>
        <w:t>=H776</w:t>
      </w:r>
      <w:r>
        <w:rPr>
          <w:rStyle w:val="OsBibleOrange"/>
        </w:rPr>
        <w:t>$N-SF-c</w:t>
      </w:r>
      <w:r>
        <w:rPr>
          <w:rStyle w:val="OsBibleBlack"/>
        </w:rPr>
        <w:t>&amp;16092216</w:t>
      </w:r>
      <w:r>
        <w:rPr>
          <w:rStyle w:val="OsBibleViolet"/>
        </w:rPr>
        <w:t>+’e reṣ</w:t>
      </w:r>
      <w:r>
        <w:rPr>
          <w:rStyle w:val="OsBibleLavender"/>
        </w:rPr>
        <w:t>&gt;</w:t>
      </w:r>
      <w:r>
        <w:rPr/>
        <w:t xml:space="preserve"> of Og </w:t>
      </w:r>
      <w:r>
        <w:rPr>
          <w:rStyle w:val="OsBibleLavender"/>
        </w:rPr>
        <w:t>&lt;</w:t>
      </w:r>
      <w:r>
        <w:rPr>
          <w:rStyle w:val="OsBiblePink"/>
        </w:rPr>
        <w:t>17</w:t>
      </w:r>
      <w:r>
        <w:rPr>
          <w:rStyle w:val="OsBibleBrown"/>
        </w:rPr>
        <w:t>=H5747</w:t>
      </w:r>
      <w:r>
        <w:rPr>
          <w:rStyle w:val="OsBibleOrange"/>
        </w:rPr>
        <w:t>$N-p-SM</w:t>
      </w:r>
      <w:r>
        <w:rPr>
          <w:rStyle w:val="OsBibleBlack"/>
        </w:rPr>
        <w:t>&amp;16092217</w:t>
      </w:r>
      <w:r>
        <w:rPr>
          <w:rStyle w:val="OsBibleViolet"/>
        </w:rPr>
        <w:t>+‘ō wḡ</w:t>
      </w:r>
      <w:r>
        <w:rPr>
          <w:rStyle w:val="OsBibleLavender"/>
        </w:rPr>
        <w:t>&gt;</w:t>
      </w:r>
      <w:r>
        <w:rPr/>
        <w:t xml:space="preserve"> king </w:t>
      </w:r>
      <w:r>
        <w:rPr>
          <w:rStyle w:val="OsBibleLavender"/>
        </w:rPr>
        <w:t>&lt;</w:t>
      </w:r>
      <w:r>
        <w:rPr>
          <w:rStyle w:val="OsBiblePink"/>
        </w:rPr>
        <w:t>18</w:t>
      </w:r>
      <w:r>
        <w:rPr>
          <w:rStyle w:val="OsBibleBrown"/>
        </w:rPr>
        <w:t>=H4428</w:t>
      </w:r>
      <w:r>
        <w:rPr>
          <w:rStyle w:val="OsBibleOrange"/>
        </w:rPr>
        <w:t>$N-SM-c</w:t>
      </w:r>
      <w:r>
        <w:rPr>
          <w:rStyle w:val="OsBibleBlack"/>
        </w:rPr>
        <w:t>&amp;16092218</w:t>
      </w:r>
      <w:r>
        <w:rPr>
          <w:rStyle w:val="OsBibleViolet"/>
        </w:rPr>
        <w:t>+me leḵ-</w:t>
      </w:r>
      <w:r>
        <w:rPr>
          <w:rStyle w:val="OsBibleLavender"/>
        </w:rPr>
        <w:t>&gt;</w:t>
      </w:r>
      <w:r>
        <w:rPr/>
        <w:t xml:space="preserve"> of Bashan. </w:t>
      </w:r>
      <w:r>
        <w:rPr>
          <w:rStyle w:val="OsBibleLavender"/>
        </w:rPr>
        <w:t>&lt;</w:t>
      </w:r>
      <w:r>
        <w:rPr>
          <w:rStyle w:val="OsBiblePink"/>
        </w:rPr>
        <w:t>19</w:t>
      </w:r>
      <w:r>
        <w:rPr>
          <w:rStyle w:val="OsBibleBrown"/>
        </w:rPr>
        <w:t>=H1316</w:t>
      </w:r>
      <w:r>
        <w:rPr>
          <w:rStyle w:val="OsBibleOrange"/>
        </w:rPr>
        <w:t>$T$N-p-SF</w:t>
      </w:r>
      <w:r>
        <w:rPr>
          <w:rStyle w:val="OsBibleBlack"/>
        </w:rPr>
        <w:t>&amp;16092219</w:t>
      </w:r>
      <w:r>
        <w:rPr>
          <w:rStyle w:val="OsBibleViolet"/>
        </w:rPr>
        <w:t>+hab bā šān</w:t>
      </w:r>
      <w:r>
        <w:rPr>
          <w:rStyle w:val="OsBibleLavender"/>
        </w:rPr>
        <w:t>&gt;</w:t>
      </w:r>
      <w:r>
        <w:rPr/>
        <w:t xml:space="preserve"> </w:t>
      </w:r>
    </w:p>
    <w:p>
      <w:pPr>
        <w:pStyle w:val="OsBibleGreen"/>
        <w:rPr/>
      </w:pPr>
      <w:r>
        <w:rPr/>
      </w:r>
    </w:p>
    <w:p>
      <w:pPr>
        <w:pStyle w:val="OsBibleRed"/>
        <w:rPr/>
      </w:pPr>
      <w:r>
        <w:rPr/>
        <w:t>{Neh 9:23}</w:t>
      </w:r>
    </w:p>
    <w:p>
      <w:pPr>
        <w:pStyle w:val="Normal"/>
        <w:rPr/>
      </w:pPr>
      <w:r>
        <w:rPr>
          <w:rStyle w:val="OsBibleNKJVNASB"/>
        </w:rPr>
        <w:t>NKJV: Neh 9:23 You also multiplied their children as the stars of heaven , And brought them into the land Which You had told their fathers To go in and possess .</w:t>
      </w:r>
    </w:p>
    <w:p>
      <w:pPr>
        <w:pStyle w:val="Normal"/>
        <w:rPr/>
      </w:pPr>
      <w:r>
        <w:rPr>
          <w:rStyle w:val="OsBibleNKJVNASB"/>
        </w:rPr>
        <w:t xml:space="preserve">NASB: Neh 9:23 " You made their sons numerous as the stars of heaven , And You brought them into the land Which You had told their fathers to enter and possess . </w:t>
      </w:r>
    </w:p>
    <w:p>
      <w:pPr>
        <w:pStyle w:val="Normal"/>
        <w:rPr/>
      </w:pPr>
      <w:r>
        <w:rPr>
          <w:u w:val="single"/>
        </w:rPr>
        <w:t>You multiplied</w:t>
      </w:r>
      <w:r>
        <w:rPr/>
        <w:t xml:space="preserve"> </w:t>
      </w:r>
      <w:r>
        <w:rPr>
          <w:rStyle w:val="OsBibleLavender"/>
        </w:rPr>
        <w:t>&lt;</w:t>
      </w:r>
      <w:r>
        <w:rPr>
          <w:rStyle w:val="OsBiblePink"/>
        </w:rPr>
        <w:t>2</w:t>
      </w:r>
      <w:r>
        <w:rPr>
          <w:rStyle w:val="OsBibleBrown"/>
        </w:rPr>
        <w:t>=H7235</w:t>
      </w:r>
      <w:r>
        <w:rPr>
          <w:rStyle w:val="OsBibleOrange"/>
        </w:rPr>
        <w:t>$V-Hifil-P-2SM</w:t>
      </w:r>
      <w:r>
        <w:rPr>
          <w:rStyle w:val="OsBibleBlack"/>
        </w:rPr>
        <w:t>&amp;16092302</w:t>
      </w:r>
      <w:r>
        <w:rPr>
          <w:rStyle w:val="OsBibleViolet"/>
        </w:rPr>
        <w:t>+hir bî ṯā</w:t>
      </w:r>
      <w:r>
        <w:rPr>
          <w:rStyle w:val="OsBibleLavender"/>
        </w:rPr>
        <w:t>&gt;</w:t>
      </w:r>
      <w:r>
        <w:rPr/>
        <w:t xml:space="preserve"> their descendants </w:t>
      </w:r>
      <w:r>
        <w:rPr>
          <w:rStyle w:val="OsBibleLavender"/>
        </w:rPr>
        <w:t>&lt;</w:t>
      </w:r>
      <w:r>
        <w:rPr>
          <w:rStyle w:val="OsBiblePink"/>
        </w:rPr>
        <w:t>1</w:t>
      </w:r>
      <w:r>
        <w:rPr>
          <w:rStyle w:val="OsBibleBrown"/>
        </w:rPr>
        <w:t>=H1121</w:t>
      </w:r>
      <w:r>
        <w:rPr>
          <w:rStyle w:val="OsBibleOrange"/>
        </w:rPr>
        <w:t>$CONJ-w$N-PM-c$SUF-3PM</w:t>
      </w:r>
      <w:r>
        <w:rPr>
          <w:rStyle w:val="OsBibleBlack"/>
        </w:rPr>
        <w:t>&amp;16092301</w:t>
      </w:r>
      <w:r>
        <w:rPr>
          <w:rStyle w:val="OsBibleViolet"/>
        </w:rPr>
        <w:t>+ū ḇə nê hem</w:t>
      </w:r>
      <w:r>
        <w:rPr>
          <w:rStyle w:val="OsBibleLavender"/>
        </w:rPr>
        <w:t>&gt;</w:t>
      </w:r>
      <w:r>
        <w:rPr/>
        <w:t xml:space="preserve"> like the stars </w:t>
      </w:r>
      <w:r>
        <w:rPr>
          <w:rStyle w:val="OsBibleLavender"/>
        </w:rPr>
        <w:t>&lt;</w:t>
      </w:r>
      <w:r>
        <w:rPr>
          <w:rStyle w:val="OsBiblePink"/>
        </w:rPr>
        <w:t>3</w:t>
      </w:r>
      <w:r>
        <w:rPr>
          <w:rStyle w:val="OsBibleBrown"/>
        </w:rPr>
        <w:t>=H3556</w:t>
      </w:r>
      <w:r>
        <w:rPr>
          <w:rStyle w:val="OsBibleOrange"/>
        </w:rPr>
        <w:t>$PREP-k$N-PM-c</w:t>
      </w:r>
      <w:r>
        <w:rPr>
          <w:rStyle w:val="OsBibleBlack"/>
        </w:rPr>
        <w:t>&amp;16092303</w:t>
      </w:r>
      <w:r>
        <w:rPr>
          <w:rStyle w:val="OsBibleViolet"/>
        </w:rPr>
        <w:t>+kə ḵō ḵə ḇê</w:t>
      </w:r>
      <w:r>
        <w:rPr>
          <w:rStyle w:val="OsBibleLavender"/>
        </w:rPr>
        <w:t>&gt;</w:t>
      </w:r>
      <w:r>
        <w:rPr/>
        <w:t xml:space="preserve"> of heaven </w:t>
      </w:r>
      <w:r>
        <w:rPr>
          <w:rStyle w:val="OsBibleLavender"/>
        </w:rPr>
        <w:t>&lt;</w:t>
      </w:r>
      <w:r>
        <w:rPr>
          <w:rStyle w:val="OsBiblePink"/>
        </w:rPr>
        <w:t>4</w:t>
      </w:r>
      <w:r>
        <w:rPr>
          <w:rStyle w:val="OsBibleBrown"/>
        </w:rPr>
        <w:t>=H8064</w:t>
      </w:r>
      <w:r>
        <w:rPr>
          <w:rStyle w:val="OsBibleOrange"/>
        </w:rPr>
        <w:t>$T$N-PM</w:t>
      </w:r>
      <w:r>
        <w:rPr>
          <w:rStyle w:val="OsBibleBlack"/>
        </w:rPr>
        <w:t>&amp;16092304</w:t>
      </w:r>
      <w:r>
        <w:rPr>
          <w:rStyle w:val="OsBibleViolet"/>
        </w:rPr>
        <w:t>+haš šā mā yim</w:t>
      </w:r>
      <w:r>
        <w:rPr>
          <w:rStyle w:val="OsBibleLavender"/>
        </w:rPr>
        <w:t>&gt;</w:t>
      </w:r>
      <w:r>
        <w:rPr/>
        <w:t xml:space="preserve"> </w:t>
      </w:r>
      <w:r>
        <w:rPr>
          <w:u w:val="single"/>
        </w:rPr>
        <w:t>and brought</w:t>
      </w:r>
      <w:r>
        <w:rPr/>
        <w:t xml:space="preserve"> </w:t>
      </w:r>
      <w:r>
        <w:rPr>
          <w:rStyle w:val="OsBibleLavender"/>
        </w:rPr>
        <w:t>&lt;</w:t>
      </w:r>
      <w:r>
        <w:rPr>
          <w:rStyle w:val="OsBiblePink"/>
        </w:rPr>
        <w:t>5</w:t>
      </w:r>
      <w:r>
        <w:rPr>
          <w:rStyle w:val="OsBibleBrown"/>
        </w:rPr>
        <w:t>=H935</w:t>
      </w:r>
      <w:r>
        <w:rPr>
          <w:rStyle w:val="OsBibleOrange"/>
        </w:rPr>
        <w:t>$CONJ-w$V-Hifil-sI-2SM$SUF-3PM</w:t>
      </w:r>
      <w:r>
        <w:rPr>
          <w:rStyle w:val="OsBibleBlack"/>
        </w:rPr>
        <w:t>&amp;16092305</w:t>
      </w:r>
      <w:r>
        <w:rPr>
          <w:rStyle w:val="OsBibleViolet"/>
        </w:rPr>
        <w:t>+wat tə ḇî ’êm</w:t>
      </w:r>
      <w:r>
        <w:rPr>
          <w:rStyle w:val="OsBibleLavender"/>
        </w:rPr>
        <w:t>&gt;</w:t>
      </w:r>
      <w:r>
        <w:rPr/>
        <w:t xml:space="preserve"> them to </w:t>
      </w:r>
      <w:r>
        <w:rPr>
          <w:rStyle w:val="OsBibleLavender"/>
        </w:rPr>
        <w:t>&lt;</w:t>
      </w:r>
      <w:r>
        <w:rPr>
          <w:rStyle w:val="OsBiblePink"/>
        </w:rPr>
        <w:t>6</w:t>
      </w:r>
      <w:r>
        <w:rPr>
          <w:rStyle w:val="OsBibleBrown"/>
        </w:rPr>
        <w:t>=H413</w:t>
      </w:r>
      <w:r>
        <w:rPr>
          <w:rStyle w:val="OsBibleOrange"/>
        </w:rPr>
        <w:t>$PREP</w:t>
      </w:r>
      <w:r>
        <w:rPr>
          <w:rStyle w:val="OsBibleBlack"/>
        </w:rPr>
        <w:t>&amp;16092306</w:t>
      </w:r>
      <w:r>
        <w:rPr>
          <w:rStyle w:val="OsBibleViolet"/>
        </w:rPr>
        <w:t>+’el-</w:t>
      </w:r>
      <w:r>
        <w:rPr>
          <w:rStyle w:val="OsBibleLavender"/>
        </w:rPr>
        <w:t>&gt;</w:t>
      </w:r>
      <w:r>
        <w:rPr/>
        <w:t xml:space="preserve"> the land </w:t>
      </w:r>
      <w:r>
        <w:rPr>
          <w:rStyle w:val="OsBibleLavender"/>
        </w:rPr>
        <w:t>&lt;</w:t>
      </w:r>
      <w:r>
        <w:rPr>
          <w:rStyle w:val="OsBiblePink"/>
        </w:rPr>
        <w:t>7</w:t>
      </w:r>
      <w:r>
        <w:rPr>
          <w:rStyle w:val="OsBibleBrown"/>
        </w:rPr>
        <w:t>=H776</w:t>
      </w:r>
      <w:r>
        <w:rPr>
          <w:rStyle w:val="OsBibleOrange"/>
        </w:rPr>
        <w:t>$T$N-SF</w:t>
      </w:r>
      <w:r>
        <w:rPr>
          <w:rStyle w:val="OsBibleBlack"/>
        </w:rPr>
        <w:t>&amp;16092307</w:t>
      </w:r>
      <w:r>
        <w:rPr>
          <w:rStyle w:val="OsBibleViolet"/>
        </w:rPr>
        <w:t>+hā ’ā reṣ</w:t>
      </w:r>
      <w:r>
        <w:rPr>
          <w:rStyle w:val="OsBibleLavender"/>
        </w:rPr>
        <w:t>&gt;</w:t>
      </w:r>
      <w:r>
        <w:rPr/>
        <w:t xml:space="preserve"> * </w:t>
      </w:r>
      <w:r>
        <w:rPr>
          <w:rStyle w:val="OsBibleLavender"/>
        </w:rPr>
        <w:t>&lt;</w:t>
      </w:r>
      <w:r>
        <w:rPr>
          <w:rStyle w:val="OsBiblePink"/>
        </w:rPr>
        <w:t>8</w:t>
      </w:r>
      <w:r>
        <w:rPr>
          <w:rStyle w:val="OsBibleBrown"/>
        </w:rPr>
        <w:t>=H834</w:t>
      </w:r>
      <w:r>
        <w:rPr>
          <w:rStyle w:val="OsBibleOrange"/>
        </w:rPr>
        <w:t>$R-r</w:t>
      </w:r>
      <w:r>
        <w:rPr>
          <w:rStyle w:val="OsBibleBlack"/>
        </w:rPr>
        <w:t>&amp;16092308</w:t>
      </w:r>
      <w:r>
        <w:rPr>
          <w:rStyle w:val="OsBibleViolet"/>
        </w:rPr>
        <w:t>+’ă šer-</w:t>
      </w:r>
      <w:r>
        <w:rPr>
          <w:rStyle w:val="OsBibleLavender"/>
        </w:rPr>
        <w:t>&gt;</w:t>
      </w:r>
      <w:r>
        <w:rPr/>
        <w:t xml:space="preserve"> </w:t>
      </w:r>
      <w:r>
        <w:rPr>
          <w:u w:val="single"/>
        </w:rPr>
        <w:t>You had told</w:t>
      </w:r>
      <w:r>
        <w:rPr/>
        <w:t xml:space="preserve"> </w:t>
      </w:r>
      <w:r>
        <w:rPr>
          <w:rStyle w:val="OsBibleLavender"/>
        </w:rPr>
        <w:t>&lt;</w:t>
      </w:r>
      <w:r>
        <w:rPr>
          <w:rStyle w:val="OsBiblePink"/>
        </w:rPr>
        <w:t>9</w:t>
      </w:r>
      <w:r>
        <w:rPr>
          <w:rStyle w:val="OsBibleBrown"/>
        </w:rPr>
        <w:t>=H559</w:t>
      </w:r>
      <w:r>
        <w:rPr>
          <w:rStyle w:val="OsBibleOrange"/>
        </w:rPr>
        <w:t>$V-Qal-P-2SM</w:t>
      </w:r>
      <w:r>
        <w:rPr>
          <w:rStyle w:val="OsBibleBlack"/>
        </w:rPr>
        <w:t>&amp;16092309</w:t>
      </w:r>
      <w:r>
        <w:rPr>
          <w:rStyle w:val="OsBibleViolet"/>
        </w:rPr>
        <w:t>+’ā mar tā</w:t>
      </w:r>
      <w:r>
        <w:rPr>
          <w:rStyle w:val="OsBibleLavender"/>
        </w:rPr>
        <w:t>&gt;</w:t>
      </w:r>
      <w:r>
        <w:rPr/>
        <w:t xml:space="preserve"> their fathers </w:t>
      </w:r>
      <w:r>
        <w:rPr>
          <w:rStyle w:val="OsBibleLavender"/>
        </w:rPr>
        <w:t>&lt;</w:t>
      </w:r>
      <w:r>
        <w:rPr>
          <w:rStyle w:val="OsBiblePink"/>
        </w:rPr>
        <w:t>10</w:t>
      </w:r>
      <w:r>
        <w:rPr>
          <w:rStyle w:val="OsBibleBrown"/>
        </w:rPr>
        <w:t>=H1</w:t>
      </w:r>
      <w:r>
        <w:rPr>
          <w:rStyle w:val="OsBibleOrange"/>
        </w:rPr>
        <w:t>$PREP-l$N-PM-c$SUF-3PM</w:t>
      </w:r>
      <w:r>
        <w:rPr>
          <w:rStyle w:val="OsBibleBlack"/>
        </w:rPr>
        <w:t>&amp;16092310</w:t>
      </w:r>
      <w:r>
        <w:rPr>
          <w:rStyle w:val="OsBibleViolet"/>
        </w:rPr>
        <w:t>+la ’ă ḇō ṯê hem</w:t>
      </w:r>
      <w:r>
        <w:rPr>
          <w:rStyle w:val="OsBibleLavender"/>
        </w:rPr>
        <w:t>&gt;</w:t>
      </w:r>
      <w:r>
        <w:rPr/>
        <w:t xml:space="preserve"> to enter </w:t>
      </w:r>
      <w:r>
        <w:rPr>
          <w:rStyle w:val="OsBibleLavender"/>
        </w:rPr>
        <w:t>&lt;</w:t>
      </w:r>
      <w:r>
        <w:rPr>
          <w:rStyle w:val="OsBiblePink"/>
        </w:rPr>
        <w:t>11</w:t>
      </w:r>
      <w:r>
        <w:rPr>
          <w:rStyle w:val="OsBibleBrown"/>
        </w:rPr>
        <w:t>=H935</w:t>
      </w:r>
      <w:r>
        <w:rPr>
          <w:rStyle w:val="OsBibleOrange"/>
        </w:rPr>
        <w:t>$PREP-l$V-Qal-INF</w:t>
      </w:r>
      <w:r>
        <w:rPr>
          <w:rStyle w:val="OsBibleBlack"/>
        </w:rPr>
        <w:t>&amp;16092311</w:t>
      </w:r>
      <w:r>
        <w:rPr>
          <w:rStyle w:val="OsBibleViolet"/>
        </w:rPr>
        <w:t>+lā ḇō w</w:t>
      </w:r>
      <w:r>
        <w:rPr>
          <w:rStyle w:val="OsBibleLavender"/>
        </w:rPr>
        <w:t>&gt;</w:t>
      </w:r>
      <w:r>
        <w:rPr/>
        <w:t xml:space="preserve"> and possess. </w:t>
      </w:r>
      <w:r>
        <w:rPr>
          <w:rStyle w:val="OsBibleLavender"/>
        </w:rPr>
        <w:t>&lt;</w:t>
      </w:r>
      <w:r>
        <w:rPr>
          <w:rStyle w:val="OsBiblePink"/>
        </w:rPr>
        <w:t>12</w:t>
      </w:r>
      <w:r>
        <w:rPr>
          <w:rStyle w:val="OsBibleBrown"/>
        </w:rPr>
        <w:t>=H3423</w:t>
      </w:r>
      <w:r>
        <w:rPr>
          <w:rStyle w:val="OsBibleOrange"/>
        </w:rPr>
        <w:t>$PREP-l$V-Qal-INF</w:t>
      </w:r>
      <w:r>
        <w:rPr>
          <w:rStyle w:val="OsBibleBlack"/>
        </w:rPr>
        <w:t>&amp;16092312</w:t>
      </w:r>
      <w:r>
        <w:rPr>
          <w:rStyle w:val="OsBibleViolet"/>
        </w:rPr>
        <w:t>+lā rā šeṯ</w:t>
      </w:r>
      <w:r>
        <w:rPr>
          <w:rStyle w:val="OsBibleLavender"/>
        </w:rPr>
        <w:t>&gt;</w:t>
      </w:r>
      <w:r>
        <w:rPr/>
        <w:t xml:space="preserve"> </w:t>
      </w:r>
    </w:p>
    <w:p>
      <w:pPr>
        <w:pStyle w:val="OsBibleGreen"/>
        <w:rPr/>
      </w:pPr>
      <w:r>
        <w:rPr/>
      </w:r>
    </w:p>
    <w:p>
      <w:pPr>
        <w:pStyle w:val="OsBibleRed"/>
        <w:rPr/>
      </w:pPr>
      <w:r>
        <w:rPr/>
        <w:t>{Neh 9:24}</w:t>
      </w:r>
    </w:p>
    <w:p>
      <w:pPr>
        <w:pStyle w:val="Normal"/>
        <w:rPr/>
      </w:pPr>
      <w:r>
        <w:rPr>
          <w:rStyle w:val="OsBibleNKJVNASB"/>
        </w:rPr>
        <w:t>NKJV: Neh 9:24 So the people went in And possessed the land ; You subdued before them the inhabitants of the land , The Canaanites , And gave them into their hands , With their kings And the people of the land , That they might do with them as they wished .</w:t>
      </w:r>
    </w:p>
    <w:p>
      <w:pPr>
        <w:pStyle w:val="Normal"/>
        <w:rPr/>
      </w:pPr>
      <w:r>
        <w:rPr>
          <w:rStyle w:val="OsBibleNKJVNASB"/>
        </w:rPr>
        <w:t xml:space="preserve">NASB: Neh 9:24 " So their sons entered and possessed the land . And You subdued before them the inhabitants of the land , the Canaanites , And You gave them into their hand , with their kings and the peoples of the land , To do with them as they desired . </w:t>
      </w:r>
    </w:p>
    <w:p>
      <w:pPr>
        <w:pStyle w:val="Normal"/>
        <w:rPr/>
      </w:pPr>
      <w:r>
        <w:rPr/>
        <w:t xml:space="preserve">So their descendants </w:t>
      </w:r>
      <w:r>
        <w:rPr>
          <w:rStyle w:val="OsBibleLavender"/>
        </w:rPr>
        <w:t>&lt;</w:t>
      </w:r>
      <w:r>
        <w:rPr>
          <w:rStyle w:val="OsBiblePink"/>
        </w:rPr>
        <w:t>2</w:t>
      </w:r>
      <w:r>
        <w:rPr>
          <w:rStyle w:val="OsBibleBrown"/>
        </w:rPr>
        <w:t>=H1121</w:t>
      </w:r>
      <w:r>
        <w:rPr>
          <w:rStyle w:val="OsBibleOrange"/>
        </w:rPr>
        <w:t>$T$N-PM</w:t>
      </w:r>
      <w:r>
        <w:rPr>
          <w:rStyle w:val="OsBibleBlack"/>
        </w:rPr>
        <w:t>&amp;16092402</w:t>
      </w:r>
      <w:r>
        <w:rPr>
          <w:rStyle w:val="OsBibleViolet"/>
        </w:rPr>
        <w:t>+hab bā nîm</w:t>
      </w:r>
      <w:r>
        <w:rPr>
          <w:rStyle w:val="OsBibleLavender"/>
        </w:rPr>
        <w:t>&gt;</w:t>
      </w:r>
      <w:r>
        <w:rPr/>
        <w:t xml:space="preserve"> </w:t>
      </w:r>
      <w:r>
        <w:rPr>
          <w:u w:val="single"/>
        </w:rPr>
        <w:t>went in</w:t>
      </w:r>
      <w:r>
        <w:rPr/>
        <w:t xml:space="preserve"> </w:t>
      </w:r>
      <w:r>
        <w:rPr>
          <w:rStyle w:val="OsBibleLavender"/>
        </w:rPr>
        <w:t>&lt;</w:t>
      </w:r>
      <w:r>
        <w:rPr>
          <w:rStyle w:val="OsBiblePink"/>
        </w:rPr>
        <w:t>1</w:t>
      </w:r>
      <w:r>
        <w:rPr>
          <w:rStyle w:val="OsBibleBrown"/>
        </w:rPr>
        <w:t>=H935</w:t>
      </w:r>
      <w:r>
        <w:rPr>
          <w:rStyle w:val="OsBibleOrange"/>
        </w:rPr>
        <w:t>$CONJ-w$V-Qal-sI-3PM</w:t>
      </w:r>
      <w:r>
        <w:rPr>
          <w:rStyle w:val="OsBibleBlack"/>
        </w:rPr>
        <w:t>&amp;16092401</w:t>
      </w:r>
      <w:r>
        <w:rPr>
          <w:rStyle w:val="OsBibleViolet"/>
        </w:rPr>
        <w:t>+way yā ḇō ’ū</w:t>
      </w:r>
      <w:r>
        <w:rPr>
          <w:rStyle w:val="OsBibleLavender"/>
        </w:rPr>
        <w:t>&gt;</w:t>
      </w:r>
      <w:r>
        <w:rPr/>
        <w:t xml:space="preserve"> </w:t>
      </w:r>
      <w:r>
        <w:rPr>
          <w:u w:val="single"/>
        </w:rPr>
        <w:t>and possessed</w:t>
      </w:r>
      <w:r>
        <w:rPr/>
        <w:t xml:space="preserve"> </w:t>
      </w:r>
      <w:r>
        <w:rPr>
          <w:rStyle w:val="OsBibleLavender"/>
        </w:rPr>
        <w:t>&lt;</w:t>
      </w:r>
      <w:r>
        <w:rPr>
          <w:rStyle w:val="OsBiblePink"/>
        </w:rPr>
        <w:t>3</w:t>
      </w:r>
      <w:r>
        <w:rPr>
          <w:rStyle w:val="OsBibleBrown"/>
        </w:rPr>
        <w:t>=H3423</w:t>
      </w:r>
      <w:r>
        <w:rPr>
          <w:rStyle w:val="OsBibleOrange"/>
        </w:rPr>
        <w:t>$CONJ-w$V-Qal-sI-3PM</w:t>
      </w:r>
      <w:r>
        <w:rPr>
          <w:rStyle w:val="OsBibleBlack"/>
        </w:rPr>
        <w:t>&amp;16092403</w:t>
      </w:r>
      <w:r>
        <w:rPr>
          <w:rStyle w:val="OsBibleViolet"/>
        </w:rPr>
        <w:t>+way yî rə š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6092404</w:t>
      </w:r>
      <w:r>
        <w:rPr>
          <w:rStyle w:val="OsBibleViolet"/>
        </w:rPr>
        <w:t>+’eṯ-</w:t>
      </w:r>
      <w:r>
        <w:rPr>
          <w:rStyle w:val="OsBibleLavender"/>
        </w:rPr>
        <w:t>&gt;</w:t>
      </w:r>
      <w:r>
        <w:rPr/>
        <w:t xml:space="preserve"> the land </w:t>
      </w:r>
      <w:r>
        <w:rPr>
          <w:rStyle w:val="OsBibleLavender"/>
        </w:rPr>
        <w:t>&lt;</w:t>
      </w:r>
      <w:r>
        <w:rPr>
          <w:rStyle w:val="OsBiblePink"/>
        </w:rPr>
        <w:t>5</w:t>
      </w:r>
      <w:r>
        <w:rPr>
          <w:rStyle w:val="OsBibleBrown"/>
        </w:rPr>
        <w:t>=H776</w:t>
      </w:r>
      <w:r>
        <w:rPr>
          <w:rStyle w:val="OsBibleOrange"/>
        </w:rPr>
        <w:t>$T$N-SF</w:t>
      </w:r>
      <w:r>
        <w:rPr>
          <w:rStyle w:val="OsBibleBlack"/>
        </w:rPr>
        <w:t>&amp;16092405</w:t>
      </w:r>
      <w:r>
        <w:rPr>
          <w:rStyle w:val="OsBibleViolet"/>
        </w:rPr>
        <w:t>+hā ’ā reṣ</w:t>
      </w:r>
      <w:r>
        <w:rPr>
          <w:rStyle w:val="OsBibleLavender"/>
        </w:rPr>
        <w:t>&gt;</w:t>
      </w:r>
      <w:r>
        <w:rPr/>
        <w:t xml:space="preserve"> </w:t>
      </w:r>
      <w:r>
        <w:rPr>
          <w:u w:val="single"/>
        </w:rPr>
        <w:t>You subdued</w:t>
      </w:r>
      <w:r>
        <w:rPr/>
        <w:t xml:space="preserve"> </w:t>
      </w:r>
      <w:r>
        <w:rPr>
          <w:rStyle w:val="OsBibleLavender"/>
        </w:rPr>
        <w:t>&lt;</w:t>
      </w:r>
      <w:r>
        <w:rPr>
          <w:rStyle w:val="OsBiblePink"/>
        </w:rPr>
        <w:t>6</w:t>
      </w:r>
      <w:r>
        <w:rPr>
          <w:rStyle w:val="OsBibleBrown"/>
        </w:rPr>
        <w:t>=H3665</w:t>
      </w:r>
      <w:r>
        <w:rPr>
          <w:rStyle w:val="OsBibleOrange"/>
        </w:rPr>
        <w:t>$CONJ-w$V-Hifil-sI-2SM</w:t>
      </w:r>
      <w:r>
        <w:rPr>
          <w:rStyle w:val="OsBibleBlack"/>
        </w:rPr>
        <w:t>&amp;16092406</w:t>
      </w:r>
      <w:r>
        <w:rPr>
          <w:rStyle w:val="OsBibleViolet"/>
        </w:rPr>
        <w:t>+wat taḵ na‘</w:t>
      </w:r>
      <w:r>
        <w:rPr>
          <w:rStyle w:val="OsBibleLavender"/>
        </w:rPr>
        <w:t>&gt;</w:t>
      </w:r>
      <w:r>
        <w:rPr/>
        <w:t xml:space="preserve"> before them </w:t>
      </w:r>
      <w:r>
        <w:rPr>
          <w:rStyle w:val="OsBibleLavender"/>
        </w:rPr>
        <w:t>&lt;</w:t>
      </w:r>
      <w:r>
        <w:rPr>
          <w:rStyle w:val="OsBiblePink"/>
        </w:rPr>
        <w:t>7</w:t>
      </w:r>
      <w:r>
        <w:rPr>
          <w:rStyle w:val="OsBibleBrown"/>
        </w:rPr>
        <w:t>=H6440</w:t>
      </w:r>
      <w:r>
        <w:rPr>
          <w:rStyle w:val="OsBibleOrange"/>
        </w:rPr>
        <w:t>$PREP-l$N-PM-c$SUF-3PM</w:t>
      </w:r>
      <w:r>
        <w:rPr>
          <w:rStyle w:val="OsBibleBlack"/>
        </w:rPr>
        <w:t>&amp;16092407</w:t>
      </w:r>
      <w:r>
        <w:rPr>
          <w:rStyle w:val="OsBibleViolet"/>
        </w:rPr>
        <w:t>+lip̄ nê hem</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6092408</w:t>
      </w:r>
      <w:r>
        <w:rPr>
          <w:rStyle w:val="OsBibleViolet"/>
        </w:rPr>
        <w:t>+’eṯ-</w:t>
      </w:r>
      <w:r>
        <w:rPr>
          <w:rStyle w:val="OsBibleLavender"/>
        </w:rPr>
        <w:t>&gt;</w:t>
      </w:r>
      <w:r>
        <w:rPr/>
        <w:t xml:space="preserve"> the Canaanites </w:t>
      </w:r>
      <w:r>
        <w:rPr>
          <w:rStyle w:val="OsBibleLavender"/>
        </w:rPr>
        <w:t>&lt;</w:t>
      </w:r>
      <w:r>
        <w:rPr>
          <w:rStyle w:val="OsBiblePink"/>
        </w:rPr>
        <w:t>11</w:t>
      </w:r>
      <w:r>
        <w:rPr>
          <w:rStyle w:val="OsBibleBrown"/>
        </w:rPr>
        <w:t>=H3669</w:t>
      </w:r>
      <w:r>
        <w:rPr>
          <w:rStyle w:val="OsBibleOrange"/>
        </w:rPr>
        <w:t>$T$N-p-PM</w:t>
      </w:r>
      <w:r>
        <w:rPr>
          <w:rStyle w:val="OsBibleBlack"/>
        </w:rPr>
        <w:t>&amp;16092411</w:t>
      </w:r>
      <w:r>
        <w:rPr>
          <w:rStyle w:val="OsBibleViolet"/>
        </w:rPr>
        <w:t>+hak kə na ‘ă nîm</w:t>
      </w:r>
      <w:r>
        <w:rPr>
          <w:rStyle w:val="OsBibleLavender"/>
        </w:rPr>
        <w:t>&gt;</w:t>
      </w:r>
      <w:r>
        <w:rPr/>
        <w:t xml:space="preserve"> dwelling </w:t>
      </w:r>
      <w:r>
        <w:rPr>
          <w:rStyle w:val="OsBibleLavender"/>
        </w:rPr>
        <w:t>&lt;</w:t>
      </w:r>
      <w:r>
        <w:rPr>
          <w:rStyle w:val="OsBiblePink"/>
        </w:rPr>
        <w:t>9</w:t>
      </w:r>
      <w:r>
        <w:rPr>
          <w:rStyle w:val="OsBibleBrown"/>
        </w:rPr>
        <w:t>=H3427</w:t>
      </w:r>
      <w:r>
        <w:rPr>
          <w:rStyle w:val="OsBibleOrange"/>
        </w:rPr>
        <w:t>$V-Qal-PART-PM-c</w:t>
      </w:r>
      <w:r>
        <w:rPr>
          <w:rStyle w:val="OsBibleBlack"/>
        </w:rPr>
        <w:t>&amp;16092409</w:t>
      </w:r>
      <w:r>
        <w:rPr>
          <w:rStyle w:val="OsBibleViolet"/>
        </w:rPr>
        <w:t>+yō šə ḇê</w:t>
      </w:r>
      <w:r>
        <w:rPr>
          <w:rStyle w:val="OsBibleLavender"/>
        </w:rPr>
        <w:t>&gt;</w:t>
      </w:r>
      <w:r>
        <w:rPr/>
        <w:t xml:space="preserve"> in the land. </w:t>
      </w:r>
      <w:r>
        <w:rPr>
          <w:rStyle w:val="OsBibleLavender"/>
        </w:rPr>
        <w:t>&lt;</w:t>
      </w:r>
      <w:r>
        <w:rPr>
          <w:rStyle w:val="OsBiblePink"/>
        </w:rPr>
        <w:t>10</w:t>
      </w:r>
      <w:r>
        <w:rPr>
          <w:rStyle w:val="OsBibleBrown"/>
        </w:rPr>
        <w:t>=H776</w:t>
      </w:r>
      <w:r>
        <w:rPr>
          <w:rStyle w:val="OsBibleOrange"/>
        </w:rPr>
        <w:t>$T$N-SF</w:t>
      </w:r>
      <w:r>
        <w:rPr>
          <w:rStyle w:val="OsBibleBlack"/>
        </w:rPr>
        <w:t>&amp;16092410</w:t>
      </w:r>
      <w:r>
        <w:rPr>
          <w:rStyle w:val="OsBibleViolet"/>
        </w:rPr>
        <w:t>+hā ’ā reṣ</w:t>
      </w:r>
      <w:r>
        <w:rPr>
          <w:rStyle w:val="OsBibleLavender"/>
        </w:rPr>
        <w:t>&gt;</w:t>
      </w:r>
      <w:r>
        <w:rPr/>
        <w:t xml:space="preserve"> </w:t>
      </w:r>
      <w:r>
        <w:rPr>
          <w:u w:val="single"/>
        </w:rPr>
        <w:t>You delivered</w:t>
      </w:r>
      <w:r>
        <w:rPr/>
        <w:t xml:space="preserve"> </w:t>
      </w:r>
      <w:r>
        <w:rPr>
          <w:rStyle w:val="OsBibleLavender"/>
        </w:rPr>
        <w:t>&lt;</w:t>
      </w:r>
      <w:r>
        <w:rPr>
          <w:rStyle w:val="OsBiblePink"/>
        </w:rPr>
        <w:t>12</w:t>
      </w:r>
      <w:r>
        <w:rPr>
          <w:rStyle w:val="OsBibleBrown"/>
        </w:rPr>
        <w:t>=H5414</w:t>
      </w:r>
      <w:r>
        <w:rPr>
          <w:rStyle w:val="OsBibleOrange"/>
        </w:rPr>
        <w:t>$CONJ-w$V-Qal-sI-2SM$SUF-3PM</w:t>
      </w:r>
      <w:r>
        <w:rPr>
          <w:rStyle w:val="OsBibleBlack"/>
        </w:rPr>
        <w:t>&amp;16092412</w:t>
      </w:r>
      <w:r>
        <w:rPr>
          <w:rStyle w:val="OsBibleViolet"/>
        </w:rPr>
        <w:t>+wat tit tə nêm</w:t>
      </w:r>
      <w:r>
        <w:rPr>
          <w:rStyle w:val="OsBibleLavender"/>
        </w:rPr>
        <w:t>&gt;</w:t>
      </w:r>
      <w:r>
        <w:rPr/>
        <w:t xml:space="preserve"> into their hands </w:t>
      </w:r>
      <w:r>
        <w:rPr>
          <w:rStyle w:val="OsBibleLavender"/>
        </w:rPr>
        <w:t>&lt;</w:t>
      </w:r>
      <w:r>
        <w:rPr>
          <w:rStyle w:val="OsBiblePink"/>
        </w:rPr>
        <w:t>13</w:t>
      </w:r>
      <w:r>
        <w:rPr>
          <w:rStyle w:val="OsBibleBrown"/>
        </w:rPr>
        <w:t>=H3027</w:t>
      </w:r>
      <w:r>
        <w:rPr>
          <w:rStyle w:val="OsBibleOrange"/>
        </w:rPr>
        <w:t>$PREP-b$N-SF-c$SUF-3PM</w:t>
      </w:r>
      <w:r>
        <w:rPr>
          <w:rStyle w:val="OsBibleBlack"/>
        </w:rPr>
        <w:t>&amp;16092413</w:t>
      </w:r>
      <w:r>
        <w:rPr>
          <w:rStyle w:val="OsBibleViolet"/>
        </w:rPr>
        <w:t>+bə yā ḏām</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CONJ-w$PRT-dom</w:t>
      </w:r>
      <w:r>
        <w:rPr>
          <w:rStyle w:val="OsBibleBlack"/>
        </w:rPr>
        <w:t>&amp;16092414</w:t>
      </w:r>
      <w:r>
        <w:rPr>
          <w:rStyle w:val="OsBibleViolet"/>
        </w:rPr>
        <w:t>+wə ’eṯ-</w:t>
      </w:r>
      <w:r>
        <w:rPr>
          <w:rStyle w:val="OsBibleLavender"/>
        </w:rPr>
        <w:t>&gt;</w:t>
      </w:r>
      <w:r>
        <w:rPr/>
        <w:t xml:space="preserve"> the kings </w:t>
      </w:r>
      <w:r>
        <w:rPr>
          <w:rStyle w:val="OsBibleLavender"/>
        </w:rPr>
        <w:t>&lt;</w:t>
      </w:r>
      <w:r>
        <w:rPr>
          <w:rStyle w:val="OsBiblePink"/>
        </w:rPr>
        <w:t>15</w:t>
      </w:r>
      <w:r>
        <w:rPr>
          <w:rStyle w:val="OsBibleBrown"/>
        </w:rPr>
        <w:t>=H4428</w:t>
      </w:r>
      <w:r>
        <w:rPr>
          <w:rStyle w:val="OsBibleOrange"/>
        </w:rPr>
        <w:t>$N-PM-c$SUF-3PM</w:t>
      </w:r>
      <w:r>
        <w:rPr>
          <w:rStyle w:val="OsBibleBlack"/>
        </w:rPr>
        <w:t>&amp;16092415</w:t>
      </w:r>
      <w:r>
        <w:rPr>
          <w:rStyle w:val="OsBibleViolet"/>
        </w:rPr>
        <w:t>+mal ḵê hem</w:t>
      </w:r>
      <w:r>
        <w:rPr>
          <w:rStyle w:val="OsBibleLavender"/>
        </w:rPr>
        <w:t>&gt;</w:t>
      </w:r>
      <w:r>
        <w:rPr/>
        <w:t xml:space="preserve"> and </w:t>
      </w:r>
      <w:r>
        <w:rPr>
          <w:rStyle w:val="OsBibleLavender"/>
        </w:rPr>
        <w:t>&lt;</w:t>
      </w:r>
      <w:r>
        <w:rPr>
          <w:rStyle w:val="OsBiblePink"/>
        </w:rPr>
        <w:t>16</w:t>
      </w:r>
      <w:r>
        <w:rPr>
          <w:rStyle w:val="OsBibleBrown"/>
        </w:rPr>
        <w:t>=H853</w:t>
      </w:r>
      <w:r>
        <w:rPr>
          <w:rStyle w:val="OsBibleOrange"/>
        </w:rPr>
        <w:t>$CONJ-w$PRT-dom</w:t>
      </w:r>
      <w:r>
        <w:rPr>
          <w:rStyle w:val="OsBibleBlack"/>
        </w:rPr>
        <w:t>&amp;16092416</w:t>
      </w:r>
      <w:r>
        <w:rPr>
          <w:rStyle w:val="OsBibleViolet"/>
        </w:rPr>
        <w:t>+wə ’eṯ-</w:t>
      </w:r>
      <w:r>
        <w:rPr>
          <w:rStyle w:val="OsBibleLavender"/>
        </w:rPr>
        <w:t>&gt;</w:t>
      </w:r>
      <w:r>
        <w:rPr/>
        <w:t xml:space="preserve"> peoples </w:t>
      </w:r>
      <w:r>
        <w:rPr>
          <w:rStyle w:val="OsBibleLavender"/>
        </w:rPr>
        <w:t>&lt;</w:t>
      </w:r>
      <w:r>
        <w:rPr>
          <w:rStyle w:val="OsBiblePink"/>
        </w:rPr>
        <w:t>17</w:t>
      </w:r>
      <w:r>
        <w:rPr>
          <w:rStyle w:val="OsBibleBrown"/>
        </w:rPr>
        <w:t>=H5971</w:t>
      </w:r>
      <w:r>
        <w:rPr>
          <w:rStyle w:val="OsBibleOrange"/>
        </w:rPr>
        <w:t>$N-PM-c</w:t>
      </w:r>
      <w:r>
        <w:rPr>
          <w:rStyle w:val="OsBibleBlack"/>
        </w:rPr>
        <w:t>&amp;16092417</w:t>
      </w:r>
      <w:r>
        <w:rPr>
          <w:rStyle w:val="OsBibleViolet"/>
        </w:rPr>
        <w:t>+‘am mê</w:t>
      </w:r>
      <w:r>
        <w:rPr>
          <w:rStyle w:val="OsBibleLavender"/>
        </w:rPr>
        <w:t>&gt;</w:t>
      </w:r>
      <w:r>
        <w:rPr/>
        <w:t xml:space="preserve"> of the land </w:t>
      </w:r>
      <w:r>
        <w:rPr>
          <w:rStyle w:val="OsBibleLavender"/>
        </w:rPr>
        <w:t>&lt;</w:t>
      </w:r>
      <w:r>
        <w:rPr>
          <w:rStyle w:val="OsBiblePink"/>
        </w:rPr>
        <w:t>18</w:t>
      </w:r>
      <w:r>
        <w:rPr>
          <w:rStyle w:val="OsBibleBrown"/>
        </w:rPr>
        <w:t>=H776</w:t>
      </w:r>
      <w:r>
        <w:rPr>
          <w:rStyle w:val="OsBibleOrange"/>
        </w:rPr>
        <w:t>$T$N-SF</w:t>
      </w:r>
      <w:r>
        <w:rPr>
          <w:rStyle w:val="OsBibleBlack"/>
        </w:rPr>
        <w:t>&amp;16092418</w:t>
      </w:r>
      <w:r>
        <w:rPr>
          <w:rStyle w:val="OsBibleViolet"/>
        </w:rPr>
        <w:t>+hā ’ā reṣ</w:t>
      </w:r>
      <w:r>
        <w:rPr>
          <w:rStyle w:val="OsBibleLavender"/>
        </w:rPr>
        <w:t>&gt;</w:t>
      </w:r>
      <w:r>
        <w:rPr/>
        <w:t xml:space="preserve"> to do </w:t>
      </w:r>
      <w:r>
        <w:rPr>
          <w:rStyle w:val="OsBibleLavender"/>
        </w:rPr>
        <w:t>&lt;</w:t>
      </w:r>
      <w:r>
        <w:rPr>
          <w:rStyle w:val="OsBiblePink"/>
        </w:rPr>
        <w:t>19</w:t>
      </w:r>
      <w:r>
        <w:rPr>
          <w:rStyle w:val="OsBibleBrown"/>
        </w:rPr>
        <w:t>=H6213</w:t>
      </w:r>
      <w:r>
        <w:rPr>
          <w:rStyle w:val="OsBibleOrange"/>
        </w:rPr>
        <w:t>$PREP-l$V-Qal-INF</w:t>
      </w:r>
      <w:r>
        <w:rPr>
          <w:rStyle w:val="OsBibleBlack"/>
        </w:rPr>
        <w:t>&amp;16092419</w:t>
      </w:r>
      <w:r>
        <w:rPr>
          <w:rStyle w:val="OsBibleViolet"/>
        </w:rPr>
        <w:t>+la ‘ă śō wṯ</w:t>
      </w:r>
      <w:r>
        <w:rPr>
          <w:rStyle w:val="OsBibleLavender"/>
        </w:rPr>
        <w:t>&gt;</w:t>
      </w:r>
      <w:r>
        <w:rPr/>
        <w:t xml:space="preserve"> with them </w:t>
      </w:r>
      <w:r>
        <w:rPr>
          <w:rStyle w:val="OsBibleLavender"/>
        </w:rPr>
        <w:t>&lt;</w:t>
      </w:r>
      <w:r>
        <w:rPr>
          <w:rStyle w:val="OsBiblePink"/>
        </w:rPr>
        <w:t>20</w:t>
      </w:r>
      <w:r>
        <w:rPr>
          <w:rStyle w:val="OsBibleBrown"/>
        </w:rPr>
        <w:t>=H0</w:t>
      </w:r>
      <w:r>
        <w:rPr>
          <w:rStyle w:val="OsBibleOrange"/>
        </w:rPr>
        <w:t>$PREP$SUF-3PM</w:t>
      </w:r>
      <w:r>
        <w:rPr>
          <w:rStyle w:val="OsBibleBlack"/>
        </w:rPr>
        <w:t>&amp;16092420</w:t>
      </w:r>
      <w:r>
        <w:rPr>
          <w:rStyle w:val="OsBibleViolet"/>
        </w:rPr>
        <w:t>+bā hem</w:t>
      </w:r>
      <w:r>
        <w:rPr>
          <w:rStyle w:val="OsBibleLavender"/>
        </w:rPr>
        <w:t>&gt;</w:t>
      </w:r>
      <w:r>
        <w:rPr/>
        <w:t xml:space="preserve"> as they wished. </w:t>
      </w:r>
      <w:r>
        <w:rPr>
          <w:rStyle w:val="OsBibleLavender"/>
        </w:rPr>
        <w:t>&lt;</w:t>
      </w:r>
      <w:r>
        <w:rPr>
          <w:rStyle w:val="OsBiblePink"/>
        </w:rPr>
        <w:t>21</w:t>
      </w:r>
      <w:r>
        <w:rPr>
          <w:rStyle w:val="OsBibleBrown"/>
        </w:rPr>
        <w:t>=H7522</w:t>
      </w:r>
      <w:r>
        <w:rPr>
          <w:rStyle w:val="OsBibleOrange"/>
        </w:rPr>
        <w:t>$PREP-k$N-SM-c$SUF-3PM</w:t>
      </w:r>
      <w:r>
        <w:rPr>
          <w:rStyle w:val="OsBibleBlack"/>
        </w:rPr>
        <w:t>&amp;16092421</w:t>
      </w:r>
      <w:r>
        <w:rPr>
          <w:rStyle w:val="OsBibleViolet"/>
        </w:rPr>
        <w:t>+kir ṣō w nām</w:t>
      </w:r>
      <w:r>
        <w:rPr>
          <w:rStyle w:val="OsBibleLavender"/>
        </w:rPr>
        <w:t>&gt;</w:t>
      </w:r>
      <w:r>
        <w:rPr/>
        <w:t xml:space="preserve"> </w:t>
      </w:r>
    </w:p>
    <w:p>
      <w:pPr>
        <w:pStyle w:val="OsBibleGreen"/>
        <w:rPr/>
      </w:pPr>
      <w:r>
        <w:rPr/>
      </w:r>
    </w:p>
    <w:p>
      <w:pPr>
        <w:pStyle w:val="OsBibleRed"/>
        <w:rPr/>
      </w:pPr>
      <w:r>
        <w:rPr/>
        <w:t>{Neh 9:25}</w:t>
      </w:r>
    </w:p>
    <w:p>
      <w:pPr>
        <w:pStyle w:val="Normal"/>
        <w:rPr/>
      </w:pPr>
      <w:r>
        <w:rPr>
          <w:rStyle w:val="OsBibleNKJVNASB"/>
        </w:rPr>
        <w:t>NKJV: Neh 9:25 And they took strong cities and a rich land , And possessed houses full of all goods , Cisterns [already] dug , vineyards , olive groves , And fruit trees in abundance . So they ate and were filled and grew fat , And delighted themselves in Your great goodness .</w:t>
      </w:r>
    </w:p>
    <w:p>
      <w:pPr>
        <w:pStyle w:val="Normal"/>
        <w:rPr/>
      </w:pPr>
      <w:r>
        <w:rPr>
          <w:rStyle w:val="OsBibleNKJVNASB"/>
        </w:rPr>
        <w:t xml:space="preserve">NASB: Neh 9:25 " They captured fortified cities and a fertile land . They took possession of houses full of every good thing , Hewn cisterns , vineyards , olive groves , Fruit trees in abundance . So they ate , were filled and grew fat , And reveled in Your great goodness . </w:t>
      </w:r>
    </w:p>
    <w:p>
      <w:pPr>
        <w:pStyle w:val="Normal"/>
        <w:rPr/>
      </w:pPr>
      <w:r>
        <w:rPr>
          <w:u w:val="single"/>
        </w:rPr>
        <w:t>They captured</w:t>
      </w:r>
      <w:r>
        <w:rPr/>
        <w:t xml:space="preserve"> </w:t>
      </w:r>
      <w:r>
        <w:rPr>
          <w:rStyle w:val="OsBibleLavender"/>
        </w:rPr>
        <w:t>&lt;</w:t>
      </w:r>
      <w:r>
        <w:rPr>
          <w:rStyle w:val="OsBiblePink"/>
        </w:rPr>
        <w:t>1</w:t>
      </w:r>
      <w:r>
        <w:rPr>
          <w:rStyle w:val="OsBibleBrown"/>
        </w:rPr>
        <w:t>=H3920</w:t>
      </w:r>
      <w:r>
        <w:rPr>
          <w:rStyle w:val="OsBibleOrange"/>
        </w:rPr>
        <w:t>$CONJ-w$V-Qal-sI-3PM</w:t>
      </w:r>
      <w:r>
        <w:rPr>
          <w:rStyle w:val="OsBibleBlack"/>
        </w:rPr>
        <w:t>&amp;16092501</w:t>
      </w:r>
      <w:r>
        <w:rPr>
          <w:rStyle w:val="OsBibleViolet"/>
        </w:rPr>
        <w:t>+way yil kə ḏū</w:t>
      </w:r>
      <w:r>
        <w:rPr>
          <w:rStyle w:val="OsBibleLavender"/>
        </w:rPr>
        <w:t>&gt;</w:t>
      </w:r>
      <w:r>
        <w:rPr/>
        <w:t xml:space="preserve"> fortified cities </w:t>
      </w:r>
      <w:r>
        <w:rPr>
          <w:rStyle w:val="OsBibleLavender"/>
        </w:rPr>
        <w:t>&lt;</w:t>
      </w:r>
      <w:r>
        <w:rPr>
          <w:rStyle w:val="OsBiblePink"/>
        </w:rPr>
        <w:t>2</w:t>
      </w:r>
      <w:r>
        <w:rPr>
          <w:rStyle w:val="OsBibleBrown"/>
        </w:rPr>
        <w:t>=H5892</w:t>
      </w:r>
      <w:r>
        <w:rPr>
          <w:rStyle w:val="OsBibleOrange"/>
        </w:rPr>
        <w:t>$N-PF</w:t>
      </w:r>
      <w:r>
        <w:rPr>
          <w:rStyle w:val="OsBibleBlack"/>
        </w:rPr>
        <w:t>&amp;16092502</w:t>
      </w:r>
      <w:r>
        <w:rPr>
          <w:rStyle w:val="OsBibleViolet"/>
        </w:rPr>
        <w:t>+‘ā rîm</w:t>
      </w:r>
      <w:r>
        <w:rPr>
          <w:rStyle w:val="OsBibleLavender"/>
        </w:rPr>
        <w:t>&gt;</w:t>
      </w:r>
      <w:r>
        <w:rPr/>
        <w:t xml:space="preserve"> * </w:t>
      </w:r>
      <w:r>
        <w:rPr>
          <w:rStyle w:val="OsBibleLavender"/>
        </w:rPr>
        <w:t>&lt;</w:t>
      </w:r>
      <w:r>
        <w:rPr>
          <w:rStyle w:val="OsBiblePink"/>
        </w:rPr>
        <w:t>3</w:t>
      </w:r>
      <w:r>
        <w:rPr>
          <w:rStyle w:val="OsBibleBrown"/>
        </w:rPr>
        <w:t>=H1219</w:t>
      </w:r>
      <w:r>
        <w:rPr>
          <w:rStyle w:val="OsBibleOrange"/>
        </w:rPr>
        <w:t>$A-PF</w:t>
      </w:r>
      <w:r>
        <w:rPr>
          <w:rStyle w:val="OsBibleBlack"/>
        </w:rPr>
        <w:t>&amp;16092503</w:t>
      </w:r>
      <w:r>
        <w:rPr>
          <w:rStyle w:val="OsBibleViolet"/>
        </w:rPr>
        <w:t>+bə ṣu rō wṯ</w:t>
      </w:r>
      <w:r>
        <w:rPr>
          <w:rStyle w:val="OsBibleLavender"/>
        </w:rPr>
        <w:t>&gt;</w:t>
      </w:r>
      <w:r>
        <w:rPr/>
        <w:t xml:space="preserve"> and fertile </w:t>
      </w:r>
      <w:r>
        <w:rPr>
          <w:rStyle w:val="OsBibleLavender"/>
        </w:rPr>
        <w:t>&lt;</w:t>
      </w:r>
      <w:r>
        <w:rPr>
          <w:rStyle w:val="OsBiblePink"/>
        </w:rPr>
        <w:t>5</w:t>
      </w:r>
      <w:r>
        <w:rPr>
          <w:rStyle w:val="OsBibleBrown"/>
        </w:rPr>
        <w:t>=H8082</w:t>
      </w:r>
      <w:r>
        <w:rPr>
          <w:rStyle w:val="OsBibleOrange"/>
        </w:rPr>
        <w:t>$A-SF</w:t>
      </w:r>
      <w:r>
        <w:rPr>
          <w:rStyle w:val="OsBibleBlack"/>
        </w:rPr>
        <w:t>&amp;16092505</w:t>
      </w:r>
      <w:r>
        <w:rPr>
          <w:rStyle w:val="OsBibleViolet"/>
        </w:rPr>
        <w:t>+šə mê nāh</w:t>
      </w:r>
      <w:r>
        <w:rPr>
          <w:rStyle w:val="OsBibleLavender"/>
        </w:rPr>
        <w:t>&gt;</w:t>
      </w:r>
      <w:r>
        <w:rPr/>
        <w:t xml:space="preserve"> land </w:t>
      </w:r>
      <w:r>
        <w:rPr>
          <w:rStyle w:val="OsBibleLavender"/>
        </w:rPr>
        <w:t>&lt;</w:t>
      </w:r>
      <w:r>
        <w:rPr>
          <w:rStyle w:val="OsBiblePink"/>
        </w:rPr>
        <w:t>4</w:t>
      </w:r>
      <w:r>
        <w:rPr>
          <w:rStyle w:val="OsBibleBrown"/>
        </w:rPr>
        <w:t>=H127</w:t>
      </w:r>
      <w:r>
        <w:rPr>
          <w:rStyle w:val="OsBibleOrange"/>
        </w:rPr>
        <w:t>$CONJ-w$N-SF</w:t>
      </w:r>
      <w:r>
        <w:rPr>
          <w:rStyle w:val="OsBibleBlack"/>
        </w:rPr>
        <w:t>&amp;16092504</w:t>
      </w:r>
      <w:r>
        <w:rPr>
          <w:rStyle w:val="OsBibleViolet"/>
        </w:rPr>
        <w:t>+wa ’ă ḏā māh</w:t>
      </w:r>
      <w:r>
        <w:rPr>
          <w:rStyle w:val="OsBibleLavender"/>
        </w:rPr>
        <w:t>&gt;</w:t>
      </w:r>
      <w:r>
        <w:rPr/>
        <w:t xml:space="preserve"> </w:t>
      </w:r>
      <w:r>
        <w:rPr>
          <w:u w:val="single"/>
        </w:rPr>
        <w:t>and took</w:t>
      </w:r>
      <w:r>
        <w:rPr/>
        <w:t xml:space="preserve"> </w:t>
      </w:r>
      <w:r>
        <w:rPr>
          <w:rStyle w:val="OsBibleLavender"/>
        </w:rPr>
        <w:t>&lt;</w:t>
      </w:r>
      <w:r>
        <w:rPr>
          <w:rStyle w:val="OsBiblePink"/>
        </w:rPr>
        <w:t>6</w:t>
      </w:r>
      <w:r>
        <w:rPr>
          <w:rStyle w:val="OsBibleBrown"/>
        </w:rPr>
        <w:t>=H3423</w:t>
      </w:r>
      <w:r>
        <w:rPr>
          <w:rStyle w:val="OsBibleOrange"/>
        </w:rPr>
        <w:t>$CONJ-w$V-Qal-sI-3PM</w:t>
      </w:r>
      <w:r>
        <w:rPr>
          <w:rStyle w:val="OsBibleBlack"/>
        </w:rPr>
        <w:t>&amp;16092506</w:t>
      </w:r>
      <w:r>
        <w:rPr>
          <w:rStyle w:val="OsBibleViolet"/>
        </w:rPr>
        <w:t>+way yî rə šū</w:t>
      </w:r>
      <w:r>
        <w:rPr>
          <w:rStyle w:val="OsBibleLavender"/>
        </w:rPr>
        <w:t>&gt;</w:t>
      </w:r>
      <w:r>
        <w:rPr/>
        <w:t xml:space="preserve"> houses </w:t>
      </w:r>
      <w:r>
        <w:rPr>
          <w:rStyle w:val="OsBibleLavender"/>
        </w:rPr>
        <w:t>&lt;</w:t>
      </w:r>
      <w:r>
        <w:rPr>
          <w:rStyle w:val="OsBiblePink"/>
        </w:rPr>
        <w:t>7</w:t>
      </w:r>
      <w:r>
        <w:rPr>
          <w:rStyle w:val="OsBibleBrown"/>
        </w:rPr>
        <w:t>=H1004</w:t>
      </w:r>
      <w:r>
        <w:rPr>
          <w:rStyle w:val="OsBibleOrange"/>
        </w:rPr>
        <w:t>$N-PM</w:t>
      </w:r>
      <w:r>
        <w:rPr>
          <w:rStyle w:val="OsBibleBlack"/>
        </w:rPr>
        <w:t>&amp;16092507</w:t>
      </w:r>
      <w:r>
        <w:rPr>
          <w:rStyle w:val="OsBibleViolet"/>
        </w:rPr>
        <w:t>+bāt tîm</w:t>
      </w:r>
      <w:r>
        <w:rPr>
          <w:rStyle w:val="OsBibleLavender"/>
        </w:rPr>
        <w:t>&gt;</w:t>
      </w:r>
      <w:r>
        <w:rPr/>
        <w:t xml:space="preserve"> full </w:t>
      </w:r>
      <w:r>
        <w:rPr>
          <w:rStyle w:val="OsBibleLavender"/>
        </w:rPr>
        <w:t>&lt;</w:t>
      </w:r>
      <w:r>
        <w:rPr>
          <w:rStyle w:val="OsBiblePink"/>
        </w:rPr>
        <w:t>8</w:t>
      </w:r>
      <w:r>
        <w:rPr>
          <w:rStyle w:val="OsBibleBrown"/>
        </w:rPr>
        <w:t>=H4392</w:t>
      </w:r>
      <w:r>
        <w:rPr>
          <w:rStyle w:val="OsBibleOrange"/>
        </w:rPr>
        <w:t>$A-PM</w:t>
      </w:r>
      <w:r>
        <w:rPr>
          <w:rStyle w:val="OsBibleBlack"/>
        </w:rPr>
        <w:t>&amp;16092508</w:t>
      </w:r>
      <w:r>
        <w:rPr>
          <w:rStyle w:val="OsBibleViolet"/>
        </w:rPr>
        <w:t>+mə lê ’îm-</w:t>
      </w:r>
      <w:r>
        <w:rPr>
          <w:rStyle w:val="OsBibleLavender"/>
        </w:rPr>
        <w:t>&gt;</w:t>
      </w:r>
      <w:r>
        <w:rPr/>
        <w:t xml:space="preserve"> of all </w:t>
      </w:r>
      <w:r>
        <w:rPr>
          <w:rStyle w:val="OsBibleLavender"/>
        </w:rPr>
        <w:t>&lt;</w:t>
      </w:r>
      <w:r>
        <w:rPr>
          <w:rStyle w:val="OsBiblePink"/>
        </w:rPr>
        <w:t>9</w:t>
      </w:r>
      <w:r>
        <w:rPr>
          <w:rStyle w:val="OsBibleBrown"/>
        </w:rPr>
        <w:t>=H3605</w:t>
      </w:r>
      <w:r>
        <w:rPr>
          <w:rStyle w:val="OsBibleOrange"/>
        </w:rPr>
        <w:t>$N-SM-c</w:t>
      </w:r>
      <w:r>
        <w:rPr>
          <w:rStyle w:val="OsBibleBlack"/>
        </w:rPr>
        <w:t>&amp;16092509</w:t>
      </w:r>
      <w:r>
        <w:rPr>
          <w:rStyle w:val="OsBibleViolet"/>
        </w:rPr>
        <w:t>+kāl-</w:t>
      </w:r>
      <w:r>
        <w:rPr>
          <w:rStyle w:val="OsBibleLavender"/>
        </w:rPr>
        <w:t>&gt;</w:t>
      </w:r>
      <w:r>
        <w:rPr/>
        <w:t xml:space="preserve"> goods </w:t>
      </w:r>
      <w:r>
        <w:rPr>
          <w:rStyle w:val="OsBibleLavender"/>
        </w:rPr>
        <w:t>&lt;</w:t>
      </w:r>
      <w:r>
        <w:rPr>
          <w:rStyle w:val="OsBiblePink"/>
        </w:rPr>
        <w:t>10</w:t>
      </w:r>
      <w:r>
        <w:rPr>
          <w:rStyle w:val="OsBibleBrown"/>
        </w:rPr>
        <w:t>=H2898</w:t>
      </w:r>
      <w:r>
        <w:rPr>
          <w:rStyle w:val="OsBibleOrange"/>
        </w:rPr>
        <w:t>$N-SM</w:t>
      </w:r>
      <w:r>
        <w:rPr>
          <w:rStyle w:val="OsBibleBlack"/>
        </w:rPr>
        <w:t>&amp;16092510</w:t>
      </w:r>
      <w:r>
        <w:rPr>
          <w:rStyle w:val="OsBibleViolet"/>
        </w:rPr>
        <w:t>+ṭūḇ</w:t>
      </w:r>
      <w:r>
        <w:rPr>
          <w:rStyle w:val="OsBibleLavender"/>
        </w:rPr>
        <w:t>&gt;</w:t>
      </w:r>
      <w:r>
        <w:rPr/>
        <w:t xml:space="preserve"> wells </w:t>
      </w:r>
      <w:r>
        <w:rPr>
          <w:rStyle w:val="OsBibleLavender"/>
        </w:rPr>
        <w:t>&lt;</w:t>
      </w:r>
      <w:r>
        <w:rPr>
          <w:rStyle w:val="OsBiblePink"/>
        </w:rPr>
        <w:t>11</w:t>
      </w:r>
      <w:r>
        <w:rPr>
          <w:rStyle w:val="OsBibleBrown"/>
        </w:rPr>
        <w:t>=H953</w:t>
      </w:r>
      <w:r>
        <w:rPr>
          <w:rStyle w:val="OsBibleOrange"/>
        </w:rPr>
        <w:t>$N-PM</w:t>
      </w:r>
      <w:r>
        <w:rPr>
          <w:rStyle w:val="OsBibleBlack"/>
        </w:rPr>
        <w:t>&amp;16092511</w:t>
      </w:r>
      <w:r>
        <w:rPr>
          <w:rStyle w:val="OsBibleViolet"/>
        </w:rPr>
        <w:t>+bō rō wṯ</w:t>
      </w:r>
      <w:r>
        <w:rPr>
          <w:rStyle w:val="OsBibleLavender"/>
        </w:rPr>
        <w:t>&gt;</w:t>
      </w:r>
      <w:r>
        <w:rPr/>
        <w:t xml:space="preserve"> [already] dug </w:t>
      </w:r>
      <w:r>
        <w:rPr>
          <w:rStyle w:val="OsBibleLavender"/>
        </w:rPr>
        <w:t>&lt;</w:t>
      </w:r>
      <w:r>
        <w:rPr>
          <w:rStyle w:val="OsBiblePink"/>
        </w:rPr>
        <w:t>12</w:t>
      </w:r>
      <w:r>
        <w:rPr>
          <w:rStyle w:val="OsBibleBrown"/>
        </w:rPr>
        <w:t>=H2672</w:t>
      </w:r>
      <w:r>
        <w:rPr>
          <w:rStyle w:val="OsBibleOrange"/>
        </w:rPr>
        <w:t>$V-Qalp-PART-PM</w:t>
      </w:r>
      <w:r>
        <w:rPr>
          <w:rStyle w:val="OsBibleBlack"/>
        </w:rPr>
        <w:t>&amp;16092512</w:t>
      </w:r>
      <w:r>
        <w:rPr>
          <w:rStyle w:val="OsBibleViolet"/>
        </w:rPr>
        <w:t>+ḥă ṣū ḇîm</w:t>
      </w:r>
      <w:r>
        <w:rPr>
          <w:rStyle w:val="OsBibleLavender"/>
        </w:rPr>
        <w:t>&gt;</w:t>
      </w:r>
      <w:r>
        <w:rPr/>
        <w:t xml:space="preserve"> vineyards </w:t>
      </w:r>
      <w:r>
        <w:rPr>
          <w:rStyle w:val="OsBibleLavender"/>
        </w:rPr>
        <w:t>&lt;</w:t>
      </w:r>
      <w:r>
        <w:rPr>
          <w:rStyle w:val="OsBiblePink"/>
        </w:rPr>
        <w:t>13</w:t>
      </w:r>
      <w:r>
        <w:rPr>
          <w:rStyle w:val="OsBibleBrown"/>
        </w:rPr>
        <w:t>=H3754</w:t>
      </w:r>
      <w:r>
        <w:rPr>
          <w:rStyle w:val="OsBibleOrange"/>
        </w:rPr>
        <w:t>$N-PM</w:t>
      </w:r>
      <w:r>
        <w:rPr>
          <w:rStyle w:val="OsBibleBlack"/>
        </w:rPr>
        <w:t>&amp;16092513</w:t>
      </w:r>
      <w:r>
        <w:rPr>
          <w:rStyle w:val="OsBibleViolet"/>
        </w:rPr>
        <w:t>+kə rā mîm</w:t>
      </w:r>
      <w:r>
        <w:rPr>
          <w:rStyle w:val="OsBibleLavender"/>
        </w:rPr>
        <w:t>&gt;</w:t>
      </w:r>
      <w:r>
        <w:rPr/>
        <w:t xml:space="preserve"> olive groves </w:t>
      </w:r>
      <w:r>
        <w:rPr>
          <w:rStyle w:val="OsBibleLavender"/>
        </w:rPr>
        <w:t>&lt;</w:t>
      </w:r>
      <w:r>
        <w:rPr>
          <w:rStyle w:val="OsBiblePink"/>
        </w:rPr>
        <w:t>14</w:t>
      </w:r>
      <w:r>
        <w:rPr>
          <w:rStyle w:val="OsBibleBrown"/>
        </w:rPr>
        <w:t>=H2132</w:t>
      </w:r>
      <w:r>
        <w:rPr>
          <w:rStyle w:val="OsBibleOrange"/>
        </w:rPr>
        <w:t>$CONJ-w$N-PM</w:t>
      </w:r>
      <w:r>
        <w:rPr>
          <w:rStyle w:val="OsBibleBlack"/>
        </w:rPr>
        <w:t>&amp;16092514</w:t>
      </w:r>
      <w:r>
        <w:rPr>
          <w:rStyle w:val="OsBibleViolet"/>
        </w:rPr>
        <w:t>+wə zê ṯîm</w:t>
      </w:r>
      <w:r>
        <w:rPr>
          <w:rStyle w:val="OsBibleLavender"/>
        </w:rPr>
        <w:t>&gt;</w:t>
      </w:r>
      <w:r>
        <w:rPr/>
        <w:t xml:space="preserve"> and fruit </w:t>
      </w:r>
      <w:r>
        <w:rPr>
          <w:rStyle w:val="OsBibleLavender"/>
        </w:rPr>
        <w:t>&lt;</w:t>
      </w:r>
      <w:r>
        <w:rPr>
          <w:rStyle w:val="OsBiblePink"/>
        </w:rPr>
        <w:t>16</w:t>
      </w:r>
      <w:r>
        <w:rPr>
          <w:rStyle w:val="OsBibleBrown"/>
        </w:rPr>
        <w:t>=H3978</w:t>
      </w:r>
      <w:r>
        <w:rPr>
          <w:rStyle w:val="OsBibleOrange"/>
        </w:rPr>
        <w:t>$N-SM</w:t>
      </w:r>
      <w:r>
        <w:rPr>
          <w:rStyle w:val="OsBibleBlack"/>
        </w:rPr>
        <w:t>&amp;16092516</w:t>
      </w:r>
      <w:r>
        <w:rPr>
          <w:rStyle w:val="OsBibleViolet"/>
        </w:rPr>
        <w:t>+ma ’ă ḵāl</w:t>
      </w:r>
      <w:r>
        <w:rPr>
          <w:rStyle w:val="OsBibleLavender"/>
        </w:rPr>
        <w:t>&gt;</w:t>
      </w:r>
      <w:r>
        <w:rPr/>
        <w:t xml:space="preserve"> trees </w:t>
      </w:r>
      <w:r>
        <w:rPr>
          <w:rStyle w:val="OsBibleLavender"/>
        </w:rPr>
        <w:t>&lt;</w:t>
      </w:r>
      <w:r>
        <w:rPr>
          <w:rStyle w:val="OsBiblePink"/>
        </w:rPr>
        <w:t>15</w:t>
      </w:r>
      <w:r>
        <w:rPr>
          <w:rStyle w:val="OsBibleBrown"/>
        </w:rPr>
        <w:t>=H6086</w:t>
      </w:r>
      <w:r>
        <w:rPr>
          <w:rStyle w:val="OsBibleOrange"/>
        </w:rPr>
        <w:t>$CONJ-w$N-SM-c</w:t>
      </w:r>
      <w:r>
        <w:rPr>
          <w:rStyle w:val="OsBibleBlack"/>
        </w:rPr>
        <w:t>&amp;16092515</w:t>
      </w:r>
      <w:r>
        <w:rPr>
          <w:rStyle w:val="OsBibleViolet"/>
        </w:rPr>
        <w:t>+wə ‘êṣ</w:t>
      </w:r>
      <w:r>
        <w:rPr>
          <w:rStyle w:val="OsBibleLavender"/>
        </w:rPr>
        <w:t>&gt;</w:t>
      </w:r>
      <w:r>
        <w:rPr/>
        <w:t xml:space="preserve"> in abundance. </w:t>
      </w:r>
      <w:r>
        <w:rPr>
          <w:rStyle w:val="OsBibleLavender"/>
        </w:rPr>
        <w:t>&lt;</w:t>
      </w:r>
      <w:r>
        <w:rPr>
          <w:rStyle w:val="OsBiblePink"/>
        </w:rPr>
        <w:t>17</w:t>
      </w:r>
      <w:r>
        <w:rPr>
          <w:rStyle w:val="OsBibleBrown"/>
        </w:rPr>
        <w:t>=H7230</w:t>
      </w:r>
      <w:r>
        <w:rPr>
          <w:rStyle w:val="OsBibleOrange"/>
        </w:rPr>
        <w:t>$PREP-l$T$N-SM</w:t>
      </w:r>
      <w:r>
        <w:rPr>
          <w:rStyle w:val="OsBibleBlack"/>
        </w:rPr>
        <w:t>&amp;16092517</w:t>
      </w:r>
      <w:r>
        <w:rPr>
          <w:rStyle w:val="OsBibleViolet"/>
        </w:rPr>
        <w:t>+lā rōḇ</w:t>
      </w:r>
      <w:r>
        <w:rPr>
          <w:rStyle w:val="OsBibleLavender"/>
        </w:rPr>
        <w:t>&gt;</w:t>
      </w:r>
      <w:r>
        <w:rPr/>
        <w:t xml:space="preserve"> </w:t>
      </w:r>
      <w:r>
        <w:rPr>
          <w:u w:val="single"/>
        </w:rPr>
        <w:t>So they ate</w:t>
      </w:r>
      <w:r>
        <w:rPr/>
        <w:t xml:space="preserve"> </w:t>
      </w:r>
      <w:r>
        <w:rPr>
          <w:rStyle w:val="OsBibleLavender"/>
        </w:rPr>
        <w:t>&lt;</w:t>
      </w:r>
      <w:r>
        <w:rPr>
          <w:rStyle w:val="OsBiblePink"/>
        </w:rPr>
        <w:t>18</w:t>
      </w:r>
      <w:r>
        <w:rPr>
          <w:rStyle w:val="OsBibleBrown"/>
        </w:rPr>
        <w:t>=H398</w:t>
      </w:r>
      <w:r>
        <w:rPr>
          <w:rStyle w:val="OsBibleOrange"/>
        </w:rPr>
        <w:t>$CONJ-w$V-Qal-sI-3PM</w:t>
      </w:r>
      <w:r>
        <w:rPr>
          <w:rStyle w:val="OsBibleBlack"/>
        </w:rPr>
        <w:t>&amp;16092518</w:t>
      </w:r>
      <w:r>
        <w:rPr>
          <w:rStyle w:val="OsBibleViolet"/>
        </w:rPr>
        <w:t>+way yō ḵə lū</w:t>
      </w:r>
      <w:r>
        <w:rPr>
          <w:rStyle w:val="OsBibleLavender"/>
        </w:rPr>
        <w:t>&gt;</w:t>
      </w:r>
      <w:r>
        <w:rPr/>
        <w:t xml:space="preserve"> </w:t>
      </w:r>
      <w:r>
        <w:rPr>
          <w:u w:val="single"/>
        </w:rPr>
        <w:t xml:space="preserve">and were filled </w:t>
      </w:r>
      <w:r>
        <w:rPr>
          <w:rStyle w:val="OsBibleLavender"/>
        </w:rPr>
        <w:t>&lt;</w:t>
      </w:r>
      <w:r>
        <w:rPr>
          <w:rStyle w:val="OsBiblePink"/>
        </w:rPr>
        <w:t>19</w:t>
      </w:r>
      <w:r>
        <w:rPr>
          <w:rStyle w:val="OsBibleBrown"/>
        </w:rPr>
        <w:t>=H7646</w:t>
      </w:r>
      <w:r>
        <w:rPr>
          <w:rStyle w:val="OsBibleOrange"/>
        </w:rPr>
        <w:t>$CONJ-w$V-Qal-sI-3PM</w:t>
      </w:r>
      <w:r>
        <w:rPr>
          <w:rStyle w:val="OsBibleBlack"/>
        </w:rPr>
        <w:t>&amp;16092519</w:t>
      </w:r>
      <w:r>
        <w:rPr>
          <w:rStyle w:val="OsBibleViolet"/>
        </w:rPr>
        <w:t>+way yiś bə ‘ū</w:t>
      </w:r>
      <w:r>
        <w:rPr>
          <w:rStyle w:val="OsBibleLavender"/>
        </w:rPr>
        <w:t>&gt;</w:t>
      </w:r>
      <w:r>
        <w:rPr/>
        <w:t xml:space="preserve"> </w:t>
      </w:r>
      <w:r>
        <w:rPr>
          <w:u w:val="single"/>
        </w:rPr>
        <w:t>they grew fat</w:t>
      </w:r>
      <w:r>
        <w:rPr/>
        <w:t xml:space="preserve"> </w:t>
      </w:r>
      <w:r>
        <w:rPr>
          <w:rStyle w:val="OsBibleLavender"/>
        </w:rPr>
        <w:t>&lt;</w:t>
      </w:r>
      <w:r>
        <w:rPr>
          <w:rStyle w:val="OsBiblePink"/>
        </w:rPr>
        <w:t>20</w:t>
      </w:r>
      <w:r>
        <w:rPr>
          <w:rStyle w:val="OsBibleBrown"/>
        </w:rPr>
        <w:t>=H8080</w:t>
      </w:r>
      <w:r>
        <w:rPr>
          <w:rStyle w:val="OsBibleOrange"/>
        </w:rPr>
        <w:t>$CONJ-w$V-Hifil-sI-3PM</w:t>
      </w:r>
      <w:r>
        <w:rPr>
          <w:rStyle w:val="OsBibleBlack"/>
        </w:rPr>
        <w:t>&amp;16092520</w:t>
      </w:r>
      <w:r>
        <w:rPr>
          <w:rStyle w:val="OsBibleViolet"/>
        </w:rPr>
        <w:t>+way yaš mî nū</w:t>
      </w:r>
      <w:r>
        <w:rPr>
          <w:rStyle w:val="OsBibleLavender"/>
        </w:rPr>
        <w:t>&gt;</w:t>
      </w:r>
      <w:r>
        <w:rPr/>
        <w:t xml:space="preserve"> </w:t>
      </w:r>
      <w:r>
        <w:rPr>
          <w:u w:val="single"/>
        </w:rPr>
        <w:t>and delighted</w:t>
      </w:r>
      <w:r>
        <w:rPr/>
        <w:t xml:space="preserve"> </w:t>
      </w:r>
      <w:r>
        <w:rPr>
          <w:rStyle w:val="OsBibleLavender"/>
        </w:rPr>
        <w:t>&lt;</w:t>
      </w:r>
      <w:r>
        <w:rPr>
          <w:rStyle w:val="OsBiblePink"/>
        </w:rPr>
        <w:t>21</w:t>
      </w:r>
      <w:r>
        <w:rPr>
          <w:rStyle w:val="OsBibleBrown"/>
        </w:rPr>
        <w:t>=H5727</w:t>
      </w:r>
      <w:r>
        <w:rPr>
          <w:rStyle w:val="OsBibleOrange"/>
        </w:rPr>
        <w:t>$CONJ-w$V-Hitpael-sI-3PM</w:t>
      </w:r>
      <w:r>
        <w:rPr>
          <w:rStyle w:val="OsBibleBlack"/>
        </w:rPr>
        <w:t>&amp;16092521</w:t>
      </w:r>
      <w:r>
        <w:rPr>
          <w:rStyle w:val="OsBibleViolet"/>
        </w:rPr>
        <w:t>+way yiṯ ‘ad də nū</w:t>
      </w:r>
      <w:r>
        <w:rPr>
          <w:rStyle w:val="OsBibleLavender"/>
        </w:rPr>
        <w:t>&gt;</w:t>
      </w:r>
      <w:r>
        <w:rPr/>
        <w:t xml:space="preserve"> in Your great </w:t>
      </w:r>
      <w:r>
        <w:rPr>
          <w:rStyle w:val="OsBibleLavender"/>
        </w:rPr>
        <w:t>&lt;</w:t>
      </w:r>
      <w:r>
        <w:rPr>
          <w:rStyle w:val="OsBiblePink"/>
        </w:rPr>
        <w:t>23</w:t>
      </w:r>
      <w:r>
        <w:rPr>
          <w:rStyle w:val="OsBibleBrown"/>
        </w:rPr>
        <w:t>=H1419</w:t>
      </w:r>
      <w:r>
        <w:rPr>
          <w:rStyle w:val="OsBibleOrange"/>
        </w:rPr>
        <w:t>$T$A-SM</w:t>
      </w:r>
      <w:r>
        <w:rPr>
          <w:rStyle w:val="OsBibleBlack"/>
        </w:rPr>
        <w:t>&amp;16092523</w:t>
      </w:r>
      <w:r>
        <w:rPr>
          <w:rStyle w:val="OsBibleViolet"/>
        </w:rPr>
        <w:t>+hag gā ḏō wl</w:t>
      </w:r>
      <w:r>
        <w:rPr>
          <w:rStyle w:val="OsBibleLavender"/>
        </w:rPr>
        <w:t>&gt;</w:t>
      </w:r>
      <w:r>
        <w:rPr/>
        <w:t xml:space="preserve"> goodness. </w:t>
      </w:r>
      <w:r>
        <w:rPr>
          <w:rStyle w:val="OsBibleLavender"/>
        </w:rPr>
        <w:t>&lt;</w:t>
      </w:r>
      <w:r>
        <w:rPr>
          <w:rStyle w:val="OsBiblePink"/>
        </w:rPr>
        <w:t>22</w:t>
      </w:r>
      <w:r>
        <w:rPr>
          <w:rStyle w:val="OsBibleBrown"/>
        </w:rPr>
        <w:t>=H2898</w:t>
      </w:r>
      <w:r>
        <w:rPr>
          <w:rStyle w:val="OsBibleOrange"/>
        </w:rPr>
        <w:t>$PREP-b$N-SM-c$SUF-2SM</w:t>
      </w:r>
      <w:r>
        <w:rPr>
          <w:rStyle w:val="OsBibleBlack"/>
        </w:rPr>
        <w:t>&amp;16092522</w:t>
      </w:r>
      <w:r>
        <w:rPr>
          <w:rStyle w:val="OsBibleViolet"/>
        </w:rPr>
        <w:t>+bə ṭū ḇə ḵā</w:t>
      </w:r>
      <w:r>
        <w:rPr>
          <w:rStyle w:val="OsBibleLavender"/>
        </w:rPr>
        <w:t>&gt;</w:t>
      </w:r>
      <w:r>
        <w:rPr/>
        <w:t xml:space="preserve"> </w:t>
      </w:r>
    </w:p>
    <w:p>
      <w:pPr>
        <w:pStyle w:val="OsBibleGreen"/>
        <w:rPr/>
      </w:pPr>
      <w:r>
        <w:rPr/>
      </w:r>
    </w:p>
    <w:p>
      <w:pPr>
        <w:pStyle w:val="OsBibleRed"/>
        <w:rPr/>
      </w:pPr>
      <w:r>
        <w:rPr/>
        <w:t>{Neh 9:26}</w:t>
      </w:r>
    </w:p>
    <w:p>
      <w:pPr>
        <w:pStyle w:val="Normal"/>
        <w:rPr/>
      </w:pPr>
      <w:r>
        <w:rPr>
          <w:rStyle w:val="OsBibleNKJVNASB"/>
        </w:rPr>
        <w:t>NKJV: Neh 9:26 " Nevertheless they were disobedient And rebelled against You, Cast Your law behind their backs And killed Your prophets , who testified against them To turn them to Yourself; And they worked great provocations .</w:t>
      </w:r>
    </w:p>
    <w:p>
      <w:pPr>
        <w:pStyle w:val="Normal"/>
        <w:rPr/>
      </w:pPr>
      <w:r>
        <w:rPr>
          <w:rStyle w:val="OsBibleNKJVNASB"/>
        </w:rPr>
        <w:t xml:space="preserve">NASB: Neh 9:26 " But they became disobedient and rebelled against You, And cast Your law behind their backs And killed Your prophets who had admonished them So that they might return to You, And they committed great blasphemies . </w:t>
      </w:r>
    </w:p>
    <w:p>
      <w:pPr>
        <w:pStyle w:val="Normal"/>
        <w:rPr/>
      </w:pPr>
      <w:r>
        <w:rPr>
          <w:u w:val="single"/>
        </w:rPr>
        <w:t>But they were disobedient</w:t>
      </w:r>
      <w:r>
        <w:rPr/>
        <w:t xml:space="preserve"> </w:t>
      </w:r>
      <w:r>
        <w:rPr>
          <w:rStyle w:val="OsBibleLavender"/>
        </w:rPr>
        <w:t>&lt;</w:t>
      </w:r>
      <w:r>
        <w:rPr>
          <w:rStyle w:val="OsBiblePink"/>
        </w:rPr>
        <w:t>1</w:t>
      </w:r>
      <w:r>
        <w:rPr>
          <w:rStyle w:val="OsBibleBrown"/>
        </w:rPr>
        <w:t>=H4784</w:t>
      </w:r>
      <w:r>
        <w:rPr>
          <w:rStyle w:val="OsBibleOrange"/>
        </w:rPr>
        <w:t>$CONJ-w$V-Hifil-sI-3PM</w:t>
      </w:r>
      <w:r>
        <w:rPr>
          <w:rStyle w:val="OsBibleBlack"/>
        </w:rPr>
        <w:t>&amp;16092601</w:t>
      </w:r>
      <w:r>
        <w:rPr>
          <w:rStyle w:val="OsBibleViolet"/>
        </w:rPr>
        <w:t>+way yam rū</w:t>
      </w:r>
      <w:r>
        <w:rPr>
          <w:rStyle w:val="OsBibleLavender"/>
        </w:rPr>
        <w:t>&gt;</w:t>
      </w:r>
      <w:r>
        <w:rPr/>
        <w:t xml:space="preserve"> </w:t>
      </w:r>
      <w:r>
        <w:rPr>
          <w:u w:val="single"/>
        </w:rPr>
        <w:t>and rebelled</w:t>
      </w:r>
      <w:r>
        <w:rPr/>
        <w:t xml:space="preserve"> </w:t>
      </w:r>
      <w:r>
        <w:rPr>
          <w:rStyle w:val="OsBibleLavender"/>
        </w:rPr>
        <w:t>&lt;</w:t>
      </w:r>
      <w:r>
        <w:rPr>
          <w:rStyle w:val="OsBiblePink"/>
        </w:rPr>
        <w:t>2</w:t>
      </w:r>
      <w:r>
        <w:rPr>
          <w:rStyle w:val="OsBibleBrown"/>
        </w:rPr>
        <w:t>=H4775</w:t>
      </w:r>
      <w:r>
        <w:rPr>
          <w:rStyle w:val="OsBibleOrange"/>
        </w:rPr>
        <w:t>$CONJ-w$V-Qal-sI-3PM</w:t>
      </w:r>
      <w:r>
        <w:rPr>
          <w:rStyle w:val="OsBibleBlack"/>
        </w:rPr>
        <w:t>&amp;16092602</w:t>
      </w:r>
      <w:r>
        <w:rPr>
          <w:rStyle w:val="OsBibleViolet"/>
        </w:rPr>
        <w:t>+way yim rə ḏū</w:t>
      </w:r>
      <w:r>
        <w:rPr>
          <w:rStyle w:val="OsBibleLavender"/>
        </w:rPr>
        <w:t>&gt;</w:t>
      </w:r>
      <w:r>
        <w:rPr/>
        <w:t xml:space="preserve"> against You </w:t>
      </w:r>
      <w:r>
        <w:rPr>
          <w:rStyle w:val="OsBibleLavender"/>
        </w:rPr>
        <w:t>&lt;</w:t>
      </w:r>
      <w:r>
        <w:rPr>
          <w:rStyle w:val="OsBiblePink"/>
        </w:rPr>
        <w:t>3</w:t>
      </w:r>
      <w:r>
        <w:rPr>
          <w:rStyle w:val="OsBibleBrown"/>
        </w:rPr>
        <w:t>=H0</w:t>
      </w:r>
      <w:r>
        <w:rPr>
          <w:rStyle w:val="OsBibleOrange"/>
        </w:rPr>
        <w:t>$PREP$SUF-2SM</w:t>
      </w:r>
      <w:r>
        <w:rPr>
          <w:rStyle w:val="OsBibleBlack"/>
        </w:rPr>
        <w:t>&amp;16092603</w:t>
      </w:r>
      <w:r>
        <w:rPr>
          <w:rStyle w:val="OsBibleViolet"/>
        </w:rPr>
        <w:t>+bāḵ</w:t>
      </w:r>
      <w:r>
        <w:rPr>
          <w:rStyle w:val="OsBibleLavender"/>
        </w:rPr>
        <w:t>&gt;</w:t>
      </w:r>
      <w:r>
        <w:rPr/>
        <w:t xml:space="preserve"> </w:t>
      </w:r>
      <w:r>
        <w:rPr>
          <w:u w:val="single"/>
        </w:rPr>
        <w:t>they flung</w:t>
      </w:r>
      <w:r>
        <w:rPr/>
        <w:t xml:space="preserve"> </w:t>
      </w:r>
      <w:r>
        <w:rPr>
          <w:rStyle w:val="OsBibleLavender"/>
        </w:rPr>
        <w:t>&lt;</w:t>
      </w:r>
      <w:r>
        <w:rPr>
          <w:rStyle w:val="OsBiblePink"/>
        </w:rPr>
        <w:t>4</w:t>
      </w:r>
      <w:r>
        <w:rPr>
          <w:rStyle w:val="OsBibleBrown"/>
        </w:rPr>
        <w:t>=H7993</w:t>
      </w:r>
      <w:r>
        <w:rPr>
          <w:rStyle w:val="OsBibleOrange"/>
        </w:rPr>
        <w:t>$CONJ-w$V-Hifil-sI-3PM</w:t>
      </w:r>
      <w:r>
        <w:rPr>
          <w:rStyle w:val="OsBibleBlack"/>
        </w:rPr>
        <w:t>&amp;16092604</w:t>
      </w:r>
      <w:r>
        <w:rPr>
          <w:rStyle w:val="OsBibleViolet"/>
        </w:rPr>
        <w:t>+way yaš li ḵ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6092605</w:t>
      </w:r>
      <w:r>
        <w:rPr>
          <w:rStyle w:val="OsBibleViolet"/>
        </w:rPr>
        <w:t>+’eṯ-</w:t>
      </w:r>
      <w:r>
        <w:rPr>
          <w:rStyle w:val="OsBibleLavender"/>
        </w:rPr>
        <w:t>&gt;</w:t>
      </w:r>
      <w:r>
        <w:rPr/>
        <w:t xml:space="preserve"> Your law </w:t>
      </w:r>
      <w:r>
        <w:rPr>
          <w:rStyle w:val="OsBibleLavender"/>
        </w:rPr>
        <w:t>&lt;</w:t>
      </w:r>
      <w:r>
        <w:rPr>
          <w:rStyle w:val="OsBiblePink"/>
        </w:rPr>
        <w:t>6</w:t>
      </w:r>
      <w:r>
        <w:rPr>
          <w:rStyle w:val="OsBibleBrown"/>
        </w:rPr>
        <w:t>=H8451</w:t>
      </w:r>
      <w:r>
        <w:rPr>
          <w:rStyle w:val="OsBibleOrange"/>
        </w:rPr>
        <w:t>$N-SF-c$SUF-2SM</w:t>
      </w:r>
      <w:r>
        <w:rPr>
          <w:rStyle w:val="OsBibleBlack"/>
        </w:rPr>
        <w:t>&amp;16092606</w:t>
      </w:r>
      <w:r>
        <w:rPr>
          <w:rStyle w:val="OsBibleViolet"/>
        </w:rPr>
        <w:t>+tō w rā ṯə ḵā</w:t>
      </w:r>
      <w:r>
        <w:rPr>
          <w:rStyle w:val="OsBibleLavender"/>
        </w:rPr>
        <w:t>&gt;</w:t>
      </w:r>
      <w:r>
        <w:rPr/>
        <w:t xml:space="preserve"> behind </w:t>
      </w:r>
      <w:r>
        <w:rPr>
          <w:rStyle w:val="OsBibleLavender"/>
        </w:rPr>
        <w:t>&lt;</w:t>
      </w:r>
      <w:r>
        <w:rPr>
          <w:rStyle w:val="OsBiblePink"/>
        </w:rPr>
        <w:t>7</w:t>
      </w:r>
      <w:r>
        <w:rPr>
          <w:rStyle w:val="OsBibleBrown"/>
        </w:rPr>
        <w:t>=H310</w:t>
      </w:r>
      <w:r>
        <w:rPr>
          <w:rStyle w:val="OsBibleOrange"/>
        </w:rPr>
        <w:t>$PREP</w:t>
      </w:r>
      <w:r>
        <w:rPr>
          <w:rStyle w:val="OsBibleBlack"/>
        </w:rPr>
        <w:t>&amp;16092607</w:t>
      </w:r>
      <w:r>
        <w:rPr>
          <w:rStyle w:val="OsBibleViolet"/>
        </w:rPr>
        <w:t>+’a ḥă rê</w:t>
      </w:r>
      <w:r>
        <w:rPr>
          <w:rStyle w:val="OsBibleLavender"/>
        </w:rPr>
        <w:t>&gt;</w:t>
      </w:r>
      <w:r>
        <w:rPr/>
        <w:t xml:space="preserve"> their backs. </w:t>
      </w:r>
      <w:r>
        <w:rPr>
          <w:rStyle w:val="OsBibleLavender"/>
        </w:rPr>
        <w:t>&lt;</w:t>
      </w:r>
      <w:r>
        <w:rPr>
          <w:rStyle w:val="OsBiblePink"/>
        </w:rPr>
        <w:t>8</w:t>
      </w:r>
      <w:r>
        <w:rPr>
          <w:rStyle w:val="OsBibleBrown"/>
        </w:rPr>
        <w:t>=H1458</w:t>
      </w:r>
      <w:r>
        <w:rPr>
          <w:rStyle w:val="OsBibleOrange"/>
        </w:rPr>
        <w:t>$N-SM-c$SUF-3PM</w:t>
      </w:r>
      <w:r>
        <w:rPr>
          <w:rStyle w:val="OsBibleBlack"/>
        </w:rPr>
        <w:t>&amp;16092608</w:t>
      </w:r>
      <w:r>
        <w:rPr>
          <w:rStyle w:val="OsBibleViolet"/>
        </w:rPr>
        <w:t>+ḡaw wā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16092609</w:t>
      </w:r>
      <w:r>
        <w:rPr>
          <w:rStyle w:val="OsBibleViolet"/>
        </w:rPr>
        <w:t>+wə ’eṯ-</w:t>
      </w:r>
      <w:r>
        <w:rPr>
          <w:rStyle w:val="OsBibleLavender"/>
        </w:rPr>
        <w:t>&gt;</w:t>
      </w:r>
      <w:r>
        <w:rPr/>
        <w:t xml:space="preserve"> </w:t>
      </w:r>
      <w:r>
        <w:rPr>
          <w:u w:val="single"/>
        </w:rPr>
        <w:t>They killed</w:t>
      </w:r>
      <w:r>
        <w:rPr/>
        <w:t xml:space="preserve"> </w:t>
      </w:r>
      <w:r>
        <w:rPr>
          <w:rStyle w:val="OsBibleLavender"/>
        </w:rPr>
        <w:t>&lt;</w:t>
      </w:r>
      <w:r>
        <w:rPr>
          <w:rStyle w:val="OsBiblePink"/>
        </w:rPr>
        <w:t>11</w:t>
      </w:r>
      <w:r>
        <w:rPr>
          <w:rStyle w:val="OsBibleBrown"/>
        </w:rPr>
        <w:t>=H2026</w:t>
      </w:r>
      <w:r>
        <w:rPr>
          <w:rStyle w:val="OsBibleOrange"/>
        </w:rPr>
        <w:t>$V-Qal-P-3PC</w:t>
      </w:r>
      <w:r>
        <w:rPr>
          <w:rStyle w:val="OsBibleBlack"/>
        </w:rPr>
        <w:t>&amp;16092611</w:t>
      </w:r>
      <w:r>
        <w:rPr>
          <w:rStyle w:val="OsBibleViolet"/>
        </w:rPr>
        <w:t>+hā rā ḡū</w:t>
      </w:r>
      <w:r>
        <w:rPr>
          <w:rStyle w:val="OsBibleLavender"/>
        </w:rPr>
        <w:t>&gt;</w:t>
      </w:r>
      <w:r>
        <w:rPr/>
        <w:t xml:space="preserve"> Your prophets </w:t>
      </w:r>
      <w:r>
        <w:rPr>
          <w:rStyle w:val="OsBibleLavender"/>
        </w:rPr>
        <w:t>&lt;</w:t>
      </w:r>
      <w:r>
        <w:rPr>
          <w:rStyle w:val="OsBiblePink"/>
        </w:rPr>
        <w:t>10</w:t>
      </w:r>
      <w:r>
        <w:rPr>
          <w:rStyle w:val="OsBibleBrown"/>
        </w:rPr>
        <w:t>=H5030</w:t>
      </w:r>
      <w:r>
        <w:rPr>
          <w:rStyle w:val="OsBibleOrange"/>
        </w:rPr>
        <w:t>$N-PM-c$SUF-2SM</w:t>
      </w:r>
      <w:r>
        <w:rPr>
          <w:rStyle w:val="OsBibleBlack"/>
        </w:rPr>
        <w:t>&amp;16092610</w:t>
      </w:r>
      <w:r>
        <w:rPr>
          <w:rStyle w:val="OsBibleViolet"/>
        </w:rPr>
        <w:t>+nə ḇî ’e ḵā</w:t>
      </w:r>
      <w:r>
        <w:rPr>
          <w:rStyle w:val="OsBibleLavender"/>
        </w:rPr>
        <w:t>&gt;</w:t>
      </w:r>
      <w:r>
        <w:rPr/>
        <w:t xml:space="preserve"> who </w:t>
      </w:r>
      <w:r>
        <w:rPr>
          <w:rStyle w:val="OsBibleLavender"/>
        </w:rPr>
        <w:t>&lt;</w:t>
      </w:r>
      <w:r>
        <w:rPr>
          <w:rStyle w:val="OsBiblePink"/>
        </w:rPr>
        <w:t>12</w:t>
      </w:r>
      <w:r>
        <w:rPr>
          <w:rStyle w:val="OsBibleBrown"/>
        </w:rPr>
        <w:t>=H834</w:t>
      </w:r>
      <w:r>
        <w:rPr>
          <w:rStyle w:val="OsBibleOrange"/>
        </w:rPr>
        <w:t>$R-r</w:t>
      </w:r>
      <w:r>
        <w:rPr>
          <w:rStyle w:val="OsBibleBlack"/>
        </w:rPr>
        <w:t>&amp;16092612</w:t>
      </w:r>
      <w:r>
        <w:rPr>
          <w:rStyle w:val="OsBibleViolet"/>
        </w:rPr>
        <w:t>+’ă šer-</w:t>
      </w:r>
      <w:r>
        <w:rPr>
          <w:rStyle w:val="OsBibleLavender"/>
        </w:rPr>
        <w:t>&gt;</w:t>
      </w:r>
      <w:r>
        <w:rPr/>
        <w:t xml:space="preserve"> </w:t>
      </w:r>
      <w:r>
        <w:rPr>
          <w:u w:val="single"/>
        </w:rPr>
        <w:t>had admonished</w:t>
      </w:r>
      <w:r>
        <w:rPr/>
        <w:t xml:space="preserve"> </w:t>
      </w:r>
      <w:r>
        <w:rPr>
          <w:rStyle w:val="OsBibleLavender"/>
        </w:rPr>
        <w:t>&lt;</w:t>
      </w:r>
      <w:r>
        <w:rPr>
          <w:rStyle w:val="OsBiblePink"/>
        </w:rPr>
        <w:t>13</w:t>
      </w:r>
      <w:r>
        <w:rPr>
          <w:rStyle w:val="OsBibleBrown"/>
        </w:rPr>
        <w:t>=H5749</w:t>
      </w:r>
      <w:r>
        <w:rPr>
          <w:rStyle w:val="OsBibleOrange"/>
        </w:rPr>
        <w:t>$V-Hifil-P-3PC</w:t>
      </w:r>
      <w:r>
        <w:rPr>
          <w:rStyle w:val="OsBibleBlack"/>
        </w:rPr>
        <w:t>&amp;16092613</w:t>
      </w:r>
      <w:r>
        <w:rPr>
          <w:rStyle w:val="OsBibleViolet"/>
        </w:rPr>
        <w:t>+hê ‘î ḏū</w:t>
      </w:r>
      <w:r>
        <w:rPr>
          <w:rStyle w:val="OsBibleLavender"/>
        </w:rPr>
        <w:t>&gt;</w:t>
      </w:r>
      <w:r>
        <w:rPr/>
        <w:t xml:space="preserve"> them </w:t>
      </w:r>
      <w:r>
        <w:rPr>
          <w:rStyle w:val="OsBibleLavender"/>
        </w:rPr>
        <w:t>&lt;</w:t>
      </w:r>
      <w:r>
        <w:rPr>
          <w:rStyle w:val="OsBiblePink"/>
        </w:rPr>
        <w:t>14</w:t>
      </w:r>
      <w:r>
        <w:rPr>
          <w:rStyle w:val="OsBibleBrown"/>
        </w:rPr>
        <w:t>=H0</w:t>
      </w:r>
      <w:r>
        <w:rPr>
          <w:rStyle w:val="OsBibleOrange"/>
        </w:rPr>
        <w:t>$PREP$SUF-3PM</w:t>
      </w:r>
      <w:r>
        <w:rPr>
          <w:rStyle w:val="OsBibleBlack"/>
        </w:rPr>
        <w:t>&amp;16092614</w:t>
      </w:r>
      <w:r>
        <w:rPr>
          <w:rStyle w:val="OsBibleViolet"/>
        </w:rPr>
        <w:t>+ḇām</w:t>
      </w:r>
      <w:r>
        <w:rPr>
          <w:rStyle w:val="OsBibleLavender"/>
        </w:rPr>
        <w:t>&gt;</w:t>
      </w:r>
      <w:r>
        <w:rPr/>
        <w:t xml:space="preserve"> to return </w:t>
      </w:r>
      <w:r>
        <w:rPr>
          <w:rStyle w:val="OsBibleLavender"/>
        </w:rPr>
        <w:t>&lt;</w:t>
      </w:r>
      <w:r>
        <w:rPr>
          <w:rStyle w:val="OsBiblePink"/>
        </w:rPr>
        <w:t>15</w:t>
      </w:r>
      <w:r>
        <w:rPr>
          <w:rStyle w:val="OsBibleBrown"/>
        </w:rPr>
        <w:t>=H7725</w:t>
      </w:r>
      <w:r>
        <w:rPr>
          <w:rStyle w:val="OsBibleOrange"/>
        </w:rPr>
        <w:t>$PREP-l$V-Hifil-INF$SUF-3PM</w:t>
      </w:r>
      <w:r>
        <w:rPr>
          <w:rStyle w:val="OsBibleBlack"/>
        </w:rPr>
        <w:t>&amp;16092615</w:t>
      </w:r>
      <w:r>
        <w:rPr>
          <w:rStyle w:val="OsBibleViolet"/>
        </w:rPr>
        <w:t>+la hă šî ḇām</w:t>
      </w:r>
      <w:r>
        <w:rPr>
          <w:rStyle w:val="OsBibleLavender"/>
        </w:rPr>
        <w:t>&gt;</w:t>
      </w:r>
      <w:r>
        <w:rPr/>
        <w:t xml:space="preserve"> to You. </w:t>
      </w:r>
      <w:r>
        <w:rPr>
          <w:rStyle w:val="OsBibleLavender"/>
        </w:rPr>
        <w:t>&lt;</w:t>
      </w:r>
      <w:r>
        <w:rPr>
          <w:rStyle w:val="OsBiblePink"/>
        </w:rPr>
        <w:t>16</w:t>
      </w:r>
      <w:r>
        <w:rPr>
          <w:rStyle w:val="OsBibleBrown"/>
        </w:rPr>
        <w:t>=H413</w:t>
      </w:r>
      <w:r>
        <w:rPr>
          <w:rStyle w:val="OsBibleOrange"/>
        </w:rPr>
        <w:t>$PREP$SUF-2SM</w:t>
      </w:r>
      <w:r>
        <w:rPr>
          <w:rStyle w:val="OsBibleBlack"/>
        </w:rPr>
        <w:t>&amp;16092616</w:t>
      </w:r>
      <w:r>
        <w:rPr>
          <w:rStyle w:val="OsBibleViolet"/>
        </w:rPr>
        <w:t>+’ê le ḵā</w:t>
      </w:r>
      <w:r>
        <w:rPr>
          <w:rStyle w:val="OsBibleLavender"/>
        </w:rPr>
        <w:t>&gt;</w:t>
      </w:r>
      <w:r>
        <w:rPr/>
        <w:t xml:space="preserve"> </w:t>
      </w:r>
      <w:r>
        <w:rPr>
          <w:u w:val="single"/>
        </w:rPr>
        <w:t>They committed</w:t>
      </w:r>
      <w:r>
        <w:rPr/>
        <w:t xml:space="preserve"> </w:t>
      </w:r>
      <w:r>
        <w:rPr>
          <w:rStyle w:val="OsBibleLavender"/>
        </w:rPr>
        <w:t>&lt;</w:t>
      </w:r>
      <w:r>
        <w:rPr>
          <w:rStyle w:val="OsBiblePink"/>
        </w:rPr>
        <w:t>17</w:t>
      </w:r>
      <w:r>
        <w:rPr>
          <w:rStyle w:val="OsBibleBrown"/>
        </w:rPr>
        <w:t>=H6213</w:t>
      </w:r>
      <w:r>
        <w:rPr>
          <w:rStyle w:val="OsBibleOrange"/>
        </w:rPr>
        <w:t>$CONJ-w$V-Qal-sI-3PM</w:t>
      </w:r>
      <w:r>
        <w:rPr>
          <w:rStyle w:val="OsBibleBlack"/>
        </w:rPr>
        <w:t>&amp;16092617</w:t>
      </w:r>
      <w:r>
        <w:rPr>
          <w:rStyle w:val="OsBibleViolet"/>
        </w:rPr>
        <w:t>+way ya ‘ă śū</w:t>
      </w:r>
      <w:r>
        <w:rPr>
          <w:rStyle w:val="OsBibleLavender"/>
        </w:rPr>
        <w:t>&gt;</w:t>
      </w:r>
      <w:r>
        <w:rPr/>
        <w:t xml:space="preserve"> terrible </w:t>
      </w:r>
      <w:r>
        <w:rPr>
          <w:rStyle w:val="OsBibleLavender"/>
        </w:rPr>
        <w:t>&lt;</w:t>
      </w:r>
      <w:r>
        <w:rPr>
          <w:rStyle w:val="OsBiblePink"/>
        </w:rPr>
        <w:t>19</w:t>
      </w:r>
      <w:r>
        <w:rPr>
          <w:rStyle w:val="OsBibleBrown"/>
        </w:rPr>
        <w:t>=H1419</w:t>
      </w:r>
      <w:r>
        <w:rPr>
          <w:rStyle w:val="OsBibleOrange"/>
        </w:rPr>
        <w:t>$A-PF</w:t>
      </w:r>
      <w:r>
        <w:rPr>
          <w:rStyle w:val="OsBibleBlack"/>
        </w:rPr>
        <w:t>&amp;16092619</w:t>
      </w:r>
      <w:r>
        <w:rPr>
          <w:rStyle w:val="OsBibleViolet"/>
        </w:rPr>
        <w:t>+gə ḏō w lōṯ</w:t>
      </w:r>
      <w:r>
        <w:rPr>
          <w:rStyle w:val="OsBibleLavender"/>
        </w:rPr>
        <w:t>&gt;</w:t>
      </w:r>
      <w:r>
        <w:rPr/>
        <w:t xml:space="preserve"> blasphemies. </w:t>
      </w:r>
      <w:r>
        <w:rPr>
          <w:rStyle w:val="OsBibleLavender"/>
        </w:rPr>
        <w:t>&lt;</w:t>
      </w:r>
      <w:r>
        <w:rPr>
          <w:rStyle w:val="OsBiblePink"/>
        </w:rPr>
        <w:t>18</w:t>
      </w:r>
      <w:r>
        <w:rPr>
          <w:rStyle w:val="OsBibleBrown"/>
        </w:rPr>
        <w:t>=H5007</w:t>
      </w:r>
      <w:r>
        <w:rPr>
          <w:rStyle w:val="OsBibleOrange"/>
        </w:rPr>
        <w:t>$N-PF</w:t>
      </w:r>
      <w:r>
        <w:rPr>
          <w:rStyle w:val="OsBibleBlack"/>
        </w:rPr>
        <w:t>&amp;16092618</w:t>
      </w:r>
      <w:r>
        <w:rPr>
          <w:rStyle w:val="OsBibleViolet"/>
        </w:rPr>
        <w:t>+ne ’ā ṣō wṯ</w:t>
      </w:r>
      <w:r>
        <w:rPr>
          <w:rStyle w:val="OsBibleLavender"/>
        </w:rPr>
        <w:t>&gt;</w:t>
      </w:r>
      <w:r>
        <w:rPr/>
        <w:t xml:space="preserve"> </w:t>
      </w:r>
    </w:p>
    <w:p>
      <w:pPr>
        <w:pStyle w:val="OsBibleGreen"/>
        <w:rPr/>
      </w:pPr>
      <w:r>
        <w:rPr/>
      </w:r>
    </w:p>
    <w:p>
      <w:pPr>
        <w:pStyle w:val="OsBibleRed"/>
        <w:rPr/>
      </w:pPr>
      <w:r>
        <w:rPr/>
        <w:t>{Neh 9:27}</w:t>
      </w:r>
    </w:p>
    <w:p>
      <w:pPr>
        <w:pStyle w:val="Normal"/>
        <w:rPr/>
      </w:pPr>
      <w:r>
        <w:rPr>
          <w:rStyle w:val="OsBibleNKJVNASB"/>
        </w:rPr>
        <w:t>NKJV: Neh 9:27 Therefore You delivered them into the hand of their enemies , Who oppressed them; And in the time of their trouble , When they cried to You, You heard from heaven ; And according to Your abundant mercies You gave them deliverers who saved them From the hand of their enemies .</w:t>
      </w:r>
    </w:p>
    <w:p>
      <w:pPr>
        <w:pStyle w:val="Normal"/>
        <w:rPr/>
      </w:pPr>
      <w:r>
        <w:rPr>
          <w:rStyle w:val="OsBibleNKJVNASB"/>
        </w:rPr>
        <w:t xml:space="preserve">NASB: Neh 9:27 " Therefore You delivered them into the hand of their oppressors who oppressed them, But when they cried to You in the time of their distress , You heard from heaven , and according to Your great compassion You gave them deliverers who delivered them from the hand of their oppressors . </w:t>
      </w:r>
    </w:p>
    <w:p>
      <w:pPr>
        <w:pStyle w:val="Normal"/>
        <w:rPr/>
      </w:pPr>
      <w:r>
        <w:rPr>
          <w:u w:val="single"/>
        </w:rPr>
        <w:t>So You delivered them</w:t>
      </w:r>
      <w:r>
        <w:rPr/>
        <w:t xml:space="preserve"> </w:t>
      </w:r>
      <w:r>
        <w:rPr>
          <w:rStyle w:val="OsBibleLavender"/>
        </w:rPr>
        <w:t>&lt;</w:t>
      </w:r>
      <w:r>
        <w:rPr>
          <w:rStyle w:val="OsBiblePink"/>
        </w:rPr>
        <w:t>1</w:t>
      </w:r>
      <w:r>
        <w:rPr>
          <w:rStyle w:val="OsBibleBrown"/>
        </w:rPr>
        <w:t>=H5414</w:t>
      </w:r>
      <w:r>
        <w:rPr>
          <w:rStyle w:val="OsBibleOrange"/>
        </w:rPr>
        <w:t>$CONJ-w$V-Qal-sI-2SM$SUF-3PM</w:t>
      </w:r>
      <w:r>
        <w:rPr>
          <w:rStyle w:val="OsBibleBlack"/>
        </w:rPr>
        <w:t>&amp;16092701</w:t>
      </w:r>
      <w:r>
        <w:rPr>
          <w:rStyle w:val="OsBibleViolet"/>
        </w:rPr>
        <w:t>+wat tit tə nêm</w:t>
      </w:r>
      <w:r>
        <w:rPr>
          <w:rStyle w:val="OsBibleLavender"/>
        </w:rPr>
        <w:t>&gt;</w:t>
      </w:r>
      <w:r>
        <w:rPr/>
        <w:t xml:space="preserve"> into the hands </w:t>
      </w:r>
      <w:r>
        <w:rPr>
          <w:rStyle w:val="OsBibleLavender"/>
        </w:rPr>
        <w:t>&lt;</w:t>
      </w:r>
      <w:r>
        <w:rPr>
          <w:rStyle w:val="OsBiblePink"/>
        </w:rPr>
        <w:t>2</w:t>
      </w:r>
      <w:r>
        <w:rPr>
          <w:rStyle w:val="OsBibleBrown"/>
        </w:rPr>
        <w:t>=H3027</w:t>
      </w:r>
      <w:r>
        <w:rPr>
          <w:rStyle w:val="OsBibleOrange"/>
        </w:rPr>
        <w:t>$PREP-b$N-SF-c</w:t>
      </w:r>
      <w:r>
        <w:rPr>
          <w:rStyle w:val="OsBibleBlack"/>
        </w:rPr>
        <w:t>&amp;16092702</w:t>
      </w:r>
      <w:r>
        <w:rPr>
          <w:rStyle w:val="OsBibleViolet"/>
        </w:rPr>
        <w:t>+bə yaḏ</w:t>
      </w:r>
      <w:r>
        <w:rPr>
          <w:rStyle w:val="OsBibleLavender"/>
        </w:rPr>
        <w:t>&gt;</w:t>
      </w:r>
      <w:r>
        <w:rPr/>
        <w:t xml:space="preserve"> of enemies </w:t>
      </w:r>
      <w:r>
        <w:rPr>
          <w:rStyle w:val="OsBibleLavender"/>
        </w:rPr>
        <w:t>&lt;</w:t>
      </w:r>
      <w:r>
        <w:rPr>
          <w:rStyle w:val="OsBiblePink"/>
        </w:rPr>
        <w:t>3</w:t>
      </w:r>
      <w:r>
        <w:rPr>
          <w:rStyle w:val="OsBibleBrown"/>
        </w:rPr>
        <w:t>=H6862</w:t>
      </w:r>
      <w:r>
        <w:rPr>
          <w:rStyle w:val="OsBibleOrange"/>
        </w:rPr>
        <w:t>$N-PM-c$SUF-3PM</w:t>
      </w:r>
      <w:r>
        <w:rPr>
          <w:rStyle w:val="OsBibleBlack"/>
        </w:rPr>
        <w:t>&amp;16092703</w:t>
      </w:r>
      <w:r>
        <w:rPr>
          <w:rStyle w:val="OsBibleViolet"/>
        </w:rPr>
        <w:t>+ṣā rê hem</w:t>
      </w:r>
      <w:r>
        <w:rPr>
          <w:rStyle w:val="OsBibleLavender"/>
        </w:rPr>
        <w:t>&gt;</w:t>
      </w:r>
      <w:r>
        <w:rPr/>
        <w:t xml:space="preserve"> </w:t>
      </w:r>
      <w:r>
        <w:rPr>
          <w:u w:val="single"/>
        </w:rPr>
        <w:t>who oppressed</w:t>
      </w:r>
      <w:r>
        <w:rPr/>
        <w:t xml:space="preserve"> </w:t>
      </w:r>
      <w:r>
        <w:rPr>
          <w:rStyle w:val="OsBibleLavender"/>
        </w:rPr>
        <w:t>&lt;</w:t>
      </w:r>
      <w:r>
        <w:rPr>
          <w:rStyle w:val="OsBiblePink"/>
        </w:rPr>
        <w:t>4</w:t>
      </w:r>
      <w:r>
        <w:rPr>
          <w:rStyle w:val="OsBibleBrown"/>
        </w:rPr>
        <w:t>=H3334</w:t>
      </w:r>
      <w:r>
        <w:rPr>
          <w:rStyle w:val="OsBibleOrange"/>
        </w:rPr>
        <w:t>$CONJ-w$V-Hifil-sI-3PM</w:t>
      </w:r>
      <w:r>
        <w:rPr>
          <w:rStyle w:val="OsBibleBlack"/>
        </w:rPr>
        <w:t>&amp;16092704</w:t>
      </w:r>
      <w:r>
        <w:rPr>
          <w:rStyle w:val="OsBibleViolet"/>
        </w:rPr>
        <w:t>+way yā ṣê rū</w:t>
      </w:r>
      <w:r>
        <w:rPr>
          <w:rStyle w:val="OsBibleLavender"/>
        </w:rPr>
        <w:t>&gt;</w:t>
      </w:r>
      <w:r>
        <w:rPr/>
        <w:t xml:space="preserve"> them </w:t>
      </w:r>
      <w:r>
        <w:rPr>
          <w:rStyle w:val="OsBibleLavender"/>
        </w:rPr>
        <w:t>&lt;</w:t>
      </w:r>
      <w:r>
        <w:rPr>
          <w:rStyle w:val="OsBiblePink"/>
        </w:rPr>
        <w:t>5</w:t>
      </w:r>
      <w:r>
        <w:rPr>
          <w:rStyle w:val="OsBibleBrown"/>
        </w:rPr>
        <w:t>=H0</w:t>
      </w:r>
      <w:r>
        <w:rPr>
          <w:rStyle w:val="OsBibleOrange"/>
        </w:rPr>
        <w:t>$PREP$SUF-3PM</w:t>
      </w:r>
      <w:r>
        <w:rPr>
          <w:rStyle w:val="OsBibleBlack"/>
        </w:rPr>
        <w:t>&amp;16092705</w:t>
      </w:r>
      <w:r>
        <w:rPr>
          <w:rStyle w:val="OsBibleViolet"/>
        </w:rPr>
        <w:t>+lā hem</w:t>
      </w:r>
      <w:r>
        <w:rPr>
          <w:rStyle w:val="OsBibleLavender"/>
        </w:rPr>
        <w:t>&gt;</w:t>
      </w:r>
      <w:r>
        <w:rPr/>
        <w:t xml:space="preserve"> and in their time </w:t>
      </w:r>
      <w:r>
        <w:rPr>
          <w:rStyle w:val="OsBibleLavender"/>
        </w:rPr>
        <w:t>&lt;</w:t>
      </w:r>
      <w:r>
        <w:rPr>
          <w:rStyle w:val="OsBiblePink"/>
        </w:rPr>
        <w:t>6</w:t>
      </w:r>
      <w:r>
        <w:rPr>
          <w:rStyle w:val="OsBibleBrown"/>
        </w:rPr>
        <w:t>=H6256</w:t>
      </w:r>
      <w:r>
        <w:rPr>
          <w:rStyle w:val="OsBibleOrange"/>
        </w:rPr>
        <w:t>$CONJ-w$PREP-b$N-SC-c</w:t>
      </w:r>
      <w:r>
        <w:rPr>
          <w:rStyle w:val="OsBibleBlack"/>
        </w:rPr>
        <w:t>&amp;16092706</w:t>
      </w:r>
      <w:r>
        <w:rPr>
          <w:rStyle w:val="OsBibleViolet"/>
        </w:rPr>
        <w:t>+ū ḇə ‘êṯ</w:t>
      </w:r>
      <w:r>
        <w:rPr>
          <w:rStyle w:val="OsBibleLavender"/>
        </w:rPr>
        <w:t>&gt;</w:t>
      </w:r>
      <w:r>
        <w:rPr/>
        <w:t xml:space="preserve"> of distress </w:t>
      </w:r>
      <w:r>
        <w:rPr>
          <w:rStyle w:val="OsBibleLavender"/>
        </w:rPr>
        <w:t>&lt;</w:t>
      </w:r>
      <w:r>
        <w:rPr>
          <w:rStyle w:val="OsBiblePink"/>
        </w:rPr>
        <w:t>7</w:t>
      </w:r>
      <w:r>
        <w:rPr>
          <w:rStyle w:val="OsBibleBrown"/>
        </w:rPr>
        <w:t>=H6869</w:t>
      </w:r>
      <w:r>
        <w:rPr>
          <w:rStyle w:val="OsBibleOrange"/>
        </w:rPr>
        <w:t>$N-SF-c$SUF-3PM</w:t>
      </w:r>
      <w:r>
        <w:rPr>
          <w:rStyle w:val="OsBibleBlack"/>
        </w:rPr>
        <w:t>&amp;16092707</w:t>
      </w:r>
      <w:r>
        <w:rPr>
          <w:rStyle w:val="OsBibleViolet"/>
        </w:rPr>
        <w:t>+ṣā rā ṯām</w:t>
      </w:r>
      <w:r>
        <w:rPr>
          <w:rStyle w:val="OsBibleLavender"/>
        </w:rPr>
        <w:t>&gt;</w:t>
      </w:r>
      <w:r>
        <w:rPr/>
        <w:t xml:space="preserve"> </w:t>
      </w:r>
      <w:r>
        <w:rPr>
          <w:u w:val="single"/>
        </w:rPr>
        <w:t>they cried out</w:t>
      </w:r>
      <w:r>
        <w:rPr/>
        <w:t xml:space="preserve"> </w:t>
      </w:r>
      <w:r>
        <w:rPr>
          <w:rStyle w:val="OsBibleLavender"/>
        </w:rPr>
        <w:t>&lt;</w:t>
      </w:r>
      <w:r>
        <w:rPr>
          <w:rStyle w:val="OsBiblePink"/>
        </w:rPr>
        <w:t>8</w:t>
      </w:r>
      <w:r>
        <w:rPr>
          <w:rStyle w:val="OsBibleBrown"/>
        </w:rPr>
        <w:t>=H6817</w:t>
      </w:r>
      <w:r>
        <w:rPr>
          <w:rStyle w:val="OsBibleOrange"/>
        </w:rPr>
        <w:t>$V-Qal-l-3PM</w:t>
      </w:r>
      <w:r>
        <w:rPr>
          <w:rStyle w:val="OsBibleBlack"/>
        </w:rPr>
        <w:t>&amp;16092708</w:t>
      </w:r>
      <w:r>
        <w:rPr>
          <w:rStyle w:val="OsBibleViolet"/>
        </w:rPr>
        <w:t>+yiṣ ‘ă qū</w:t>
      </w:r>
      <w:r>
        <w:rPr>
          <w:rStyle w:val="OsBibleLavender"/>
        </w:rPr>
        <w:t>&gt;</w:t>
      </w:r>
      <w:r>
        <w:rPr/>
        <w:t xml:space="preserve"> to You. </w:t>
      </w:r>
      <w:r>
        <w:rPr>
          <w:rStyle w:val="OsBibleLavender"/>
        </w:rPr>
        <w:t>&lt;</w:t>
      </w:r>
      <w:r>
        <w:rPr>
          <w:rStyle w:val="OsBiblePink"/>
        </w:rPr>
        <w:t>9</w:t>
      </w:r>
      <w:r>
        <w:rPr>
          <w:rStyle w:val="OsBibleBrown"/>
        </w:rPr>
        <w:t>=H413</w:t>
      </w:r>
      <w:r>
        <w:rPr>
          <w:rStyle w:val="OsBibleOrange"/>
        </w:rPr>
        <w:t>$PREP$SUF-2SM</w:t>
      </w:r>
      <w:r>
        <w:rPr>
          <w:rStyle w:val="OsBibleBlack"/>
        </w:rPr>
        <w:t>&amp;16092709</w:t>
      </w:r>
      <w:r>
        <w:rPr>
          <w:rStyle w:val="OsBibleViolet"/>
        </w:rPr>
        <w:t>+’ê le ḵā</w:t>
      </w:r>
      <w:r>
        <w:rPr>
          <w:rStyle w:val="OsBibleLavender"/>
        </w:rPr>
        <w:t>&gt;</w:t>
      </w:r>
      <w:r>
        <w:rPr/>
        <w:t xml:space="preserve"> From heaven </w:t>
      </w:r>
      <w:r>
        <w:rPr>
          <w:rStyle w:val="OsBibleLavender"/>
        </w:rPr>
        <w:t>&lt;</w:t>
      </w:r>
      <w:r>
        <w:rPr>
          <w:rStyle w:val="OsBiblePink"/>
        </w:rPr>
        <w:t>11</w:t>
      </w:r>
      <w:r>
        <w:rPr>
          <w:rStyle w:val="OsBibleBrown"/>
        </w:rPr>
        <w:t>=H8064</w:t>
      </w:r>
      <w:r>
        <w:rPr>
          <w:rStyle w:val="OsBibleOrange"/>
        </w:rPr>
        <w:t>$PREP-m$N-PM</w:t>
      </w:r>
      <w:r>
        <w:rPr>
          <w:rStyle w:val="OsBibleBlack"/>
        </w:rPr>
        <w:t>&amp;16092711</w:t>
      </w:r>
      <w:r>
        <w:rPr>
          <w:rStyle w:val="OsBibleViolet"/>
        </w:rPr>
        <w:t>+miš šā ma yim</w:t>
      </w:r>
      <w:r>
        <w:rPr>
          <w:rStyle w:val="OsBibleLavender"/>
        </w:rPr>
        <w:t>&gt;</w:t>
      </w:r>
      <w:r>
        <w:rPr/>
        <w:t xml:space="preserve"> You </w:t>
      </w:r>
      <w:r>
        <w:rPr>
          <w:rStyle w:val="OsBibleLavender"/>
        </w:rPr>
        <w:t>&lt;</w:t>
      </w:r>
      <w:r>
        <w:rPr>
          <w:rStyle w:val="OsBiblePink"/>
        </w:rPr>
        <w:t>10</w:t>
      </w:r>
      <w:r>
        <w:rPr>
          <w:rStyle w:val="OsBibleBrown"/>
        </w:rPr>
        <w:t>=H859</w:t>
      </w:r>
      <w:r>
        <w:rPr>
          <w:rStyle w:val="OsBibleOrange"/>
        </w:rPr>
        <w:t>$CONJ-w$R-2SM</w:t>
      </w:r>
      <w:r>
        <w:rPr>
          <w:rStyle w:val="OsBibleBlack"/>
        </w:rPr>
        <w:t>&amp;16092710</w:t>
      </w:r>
      <w:r>
        <w:rPr>
          <w:rStyle w:val="OsBibleViolet"/>
        </w:rPr>
        <w:t>+wə ’at tāh</w:t>
      </w:r>
      <w:r>
        <w:rPr>
          <w:rStyle w:val="OsBibleLavender"/>
        </w:rPr>
        <w:t>&gt;</w:t>
      </w:r>
      <w:r>
        <w:rPr/>
        <w:t xml:space="preserve"> </w:t>
      </w:r>
      <w:r>
        <w:rPr>
          <w:u w:val="single"/>
        </w:rPr>
        <w:t xml:space="preserve">heard them </w:t>
      </w:r>
      <w:r>
        <w:rPr>
          <w:rStyle w:val="OsBibleLavender"/>
        </w:rPr>
        <w:t>&lt;</w:t>
      </w:r>
      <w:r>
        <w:rPr>
          <w:rStyle w:val="OsBiblePink"/>
        </w:rPr>
        <w:t>12</w:t>
      </w:r>
      <w:r>
        <w:rPr>
          <w:rStyle w:val="OsBibleBrown"/>
        </w:rPr>
        <w:t>=H8085</w:t>
      </w:r>
      <w:r>
        <w:rPr>
          <w:rStyle w:val="OsBibleOrange"/>
        </w:rPr>
        <w:t>$V-Qal-l-2SM</w:t>
      </w:r>
      <w:r>
        <w:rPr>
          <w:rStyle w:val="OsBibleBlack"/>
        </w:rPr>
        <w:t>&amp;16092712</w:t>
      </w:r>
      <w:r>
        <w:rPr>
          <w:rStyle w:val="OsBibleViolet"/>
        </w:rPr>
        <w:t>+tiš mā‘</w:t>
      </w:r>
      <w:r>
        <w:rPr>
          <w:rStyle w:val="OsBibleLavender"/>
        </w:rPr>
        <w:t>&gt;</w:t>
      </w:r>
      <w:r>
        <w:rPr/>
        <w:t xml:space="preserve"> and in Your great </w:t>
      </w:r>
      <w:r>
        <w:rPr>
          <w:rStyle w:val="OsBibleLavender"/>
        </w:rPr>
        <w:t>&lt;</w:t>
      </w:r>
      <w:r>
        <w:rPr>
          <w:rStyle w:val="OsBiblePink"/>
        </w:rPr>
        <w:t>14</w:t>
      </w:r>
      <w:r>
        <w:rPr>
          <w:rStyle w:val="OsBibleBrown"/>
        </w:rPr>
        <w:t>=H7227</w:t>
      </w:r>
      <w:r>
        <w:rPr>
          <w:rStyle w:val="OsBibleOrange"/>
        </w:rPr>
        <w:t>$T$A-PM</w:t>
      </w:r>
      <w:r>
        <w:rPr>
          <w:rStyle w:val="OsBibleBlack"/>
        </w:rPr>
        <w:t>&amp;16092714</w:t>
      </w:r>
      <w:r>
        <w:rPr>
          <w:rStyle w:val="OsBibleViolet"/>
        </w:rPr>
        <w:t>+hā rab bîm</w:t>
      </w:r>
      <w:r>
        <w:rPr>
          <w:rStyle w:val="OsBibleLavender"/>
        </w:rPr>
        <w:t>&gt;</w:t>
      </w:r>
      <w:r>
        <w:rPr/>
        <w:t xml:space="preserve"> compassion </w:t>
      </w:r>
      <w:r>
        <w:rPr>
          <w:rStyle w:val="OsBibleLavender"/>
        </w:rPr>
        <w:t>&lt;</w:t>
      </w:r>
      <w:r>
        <w:rPr>
          <w:rStyle w:val="OsBiblePink"/>
        </w:rPr>
        <w:t>13</w:t>
      </w:r>
      <w:r>
        <w:rPr>
          <w:rStyle w:val="OsBibleBrown"/>
        </w:rPr>
        <w:t>=H7356</w:t>
      </w:r>
      <w:r>
        <w:rPr>
          <w:rStyle w:val="OsBibleOrange"/>
        </w:rPr>
        <w:t>$CONJ-w$PREP-k$N-PM-c$SUF-2SM</w:t>
      </w:r>
      <w:r>
        <w:rPr>
          <w:rStyle w:val="OsBibleBlack"/>
        </w:rPr>
        <w:t>&amp;16092713</w:t>
      </w:r>
      <w:r>
        <w:rPr>
          <w:rStyle w:val="OsBibleViolet"/>
        </w:rPr>
        <w:t>+ū ḵə ra ḥă me ḵā</w:t>
      </w:r>
      <w:r>
        <w:rPr>
          <w:rStyle w:val="OsBibleLavender"/>
        </w:rPr>
        <w:t>&gt;</w:t>
      </w:r>
      <w:r>
        <w:rPr/>
        <w:t xml:space="preserve"> </w:t>
      </w:r>
      <w:r>
        <w:rPr>
          <w:u w:val="single"/>
        </w:rPr>
        <w:t>You gave</w:t>
      </w:r>
      <w:r>
        <w:rPr/>
        <w:t xml:space="preserve"> </w:t>
      </w:r>
      <w:r>
        <w:rPr>
          <w:rStyle w:val="OsBibleLavender"/>
        </w:rPr>
        <w:t>&lt;</w:t>
      </w:r>
      <w:r>
        <w:rPr>
          <w:rStyle w:val="OsBiblePink"/>
        </w:rPr>
        <w:t>15</w:t>
      </w:r>
      <w:r>
        <w:rPr>
          <w:rStyle w:val="OsBibleBrown"/>
        </w:rPr>
        <w:t>=H5414</w:t>
      </w:r>
      <w:r>
        <w:rPr>
          <w:rStyle w:val="OsBibleOrange"/>
        </w:rPr>
        <w:t>$V-Qal-l-2SM</w:t>
      </w:r>
      <w:r>
        <w:rPr>
          <w:rStyle w:val="OsBibleBlack"/>
        </w:rPr>
        <w:t>&amp;16092715</w:t>
      </w:r>
      <w:r>
        <w:rPr>
          <w:rStyle w:val="OsBibleViolet"/>
        </w:rPr>
        <w:t>+tit tên</w:t>
      </w:r>
      <w:r>
        <w:rPr>
          <w:rStyle w:val="OsBibleLavender"/>
        </w:rPr>
        <w:t>&gt;</w:t>
      </w:r>
      <w:r>
        <w:rPr/>
        <w:t xml:space="preserve"> them </w:t>
      </w:r>
      <w:r>
        <w:rPr>
          <w:rStyle w:val="OsBibleLavender"/>
        </w:rPr>
        <w:t>&lt;</w:t>
      </w:r>
      <w:r>
        <w:rPr>
          <w:rStyle w:val="OsBiblePink"/>
        </w:rPr>
        <w:t>16</w:t>
      </w:r>
      <w:r>
        <w:rPr>
          <w:rStyle w:val="OsBibleBrown"/>
        </w:rPr>
        <w:t>=H0</w:t>
      </w:r>
      <w:r>
        <w:rPr>
          <w:rStyle w:val="OsBibleOrange"/>
        </w:rPr>
        <w:t>$PREP$SUF-3PM</w:t>
      </w:r>
      <w:r>
        <w:rPr>
          <w:rStyle w:val="OsBibleBlack"/>
        </w:rPr>
        <w:t>&amp;16092716</w:t>
      </w:r>
      <w:r>
        <w:rPr>
          <w:rStyle w:val="OsBibleViolet"/>
        </w:rPr>
        <w:t>+lā hem</w:t>
      </w:r>
      <w:r>
        <w:rPr>
          <w:rStyle w:val="OsBibleLavender"/>
        </w:rPr>
        <w:t>&gt;</w:t>
      </w:r>
      <w:r>
        <w:rPr/>
        <w:t xml:space="preserve"> deliverers </w:t>
      </w:r>
      <w:r>
        <w:rPr>
          <w:rStyle w:val="OsBibleLavender"/>
        </w:rPr>
        <w:t>&lt;</w:t>
      </w:r>
      <w:r>
        <w:rPr>
          <w:rStyle w:val="OsBiblePink"/>
        </w:rPr>
        <w:t>17</w:t>
      </w:r>
      <w:r>
        <w:rPr>
          <w:rStyle w:val="OsBibleBrown"/>
        </w:rPr>
        <w:t>=H3467</w:t>
      </w:r>
      <w:r>
        <w:rPr>
          <w:rStyle w:val="OsBibleOrange"/>
        </w:rPr>
        <w:t>$V-Hifil-PART-PM</w:t>
      </w:r>
      <w:r>
        <w:rPr>
          <w:rStyle w:val="OsBibleBlack"/>
        </w:rPr>
        <w:t>&amp;16092717</w:t>
      </w:r>
      <w:r>
        <w:rPr>
          <w:rStyle w:val="OsBibleViolet"/>
        </w:rPr>
        <w:t>+mō wō šî ‘îm</w:t>
      </w:r>
      <w:r>
        <w:rPr>
          <w:rStyle w:val="OsBibleLavender"/>
        </w:rPr>
        <w:t>&gt;</w:t>
      </w:r>
      <w:r>
        <w:rPr/>
        <w:t xml:space="preserve"> </w:t>
      </w:r>
      <w:r>
        <w:rPr>
          <w:u w:val="single"/>
        </w:rPr>
        <w:t>who rescued them</w:t>
      </w:r>
      <w:r>
        <w:rPr/>
        <w:t xml:space="preserve"> </w:t>
      </w:r>
      <w:r>
        <w:rPr>
          <w:rStyle w:val="OsBibleLavender"/>
        </w:rPr>
        <w:t>&lt;</w:t>
      </w:r>
      <w:r>
        <w:rPr>
          <w:rStyle w:val="OsBiblePink"/>
        </w:rPr>
        <w:t>18</w:t>
      </w:r>
      <w:r>
        <w:rPr>
          <w:rStyle w:val="OsBibleBrown"/>
        </w:rPr>
        <w:t>=H3467</w:t>
      </w:r>
      <w:r>
        <w:rPr>
          <w:rStyle w:val="OsBibleOrange"/>
        </w:rPr>
        <w:t>$CONJ-w$V-Hifil-cI-3PM$SUF-3PM</w:t>
      </w:r>
      <w:r>
        <w:rPr>
          <w:rStyle w:val="OsBibleBlack"/>
        </w:rPr>
        <w:t>&amp;16092718</w:t>
      </w:r>
      <w:r>
        <w:rPr>
          <w:rStyle w:val="OsBibleViolet"/>
        </w:rPr>
        <w:t>+wə yō wō šî ‘ūm</w:t>
      </w:r>
      <w:r>
        <w:rPr>
          <w:rStyle w:val="OsBibleLavender"/>
        </w:rPr>
        <w:t>&gt;</w:t>
      </w:r>
      <w:r>
        <w:rPr/>
        <w:t xml:space="preserve"> from the hands </w:t>
      </w:r>
      <w:r>
        <w:rPr>
          <w:rStyle w:val="OsBibleLavender"/>
        </w:rPr>
        <w:t>&lt;</w:t>
      </w:r>
      <w:r>
        <w:rPr>
          <w:rStyle w:val="OsBiblePink"/>
        </w:rPr>
        <w:t>19</w:t>
      </w:r>
      <w:r>
        <w:rPr>
          <w:rStyle w:val="OsBibleBrown"/>
        </w:rPr>
        <w:t>=H3027</w:t>
      </w:r>
      <w:r>
        <w:rPr>
          <w:rStyle w:val="OsBibleOrange"/>
        </w:rPr>
        <w:t>$PREP-m$N-SF-c</w:t>
      </w:r>
      <w:r>
        <w:rPr>
          <w:rStyle w:val="OsBibleBlack"/>
        </w:rPr>
        <w:t>&amp;16092719</w:t>
      </w:r>
      <w:r>
        <w:rPr>
          <w:rStyle w:val="OsBibleViolet"/>
        </w:rPr>
        <w:t>+mî yaḏ</w:t>
      </w:r>
      <w:r>
        <w:rPr>
          <w:rStyle w:val="OsBibleLavender"/>
        </w:rPr>
        <w:t>&gt;</w:t>
      </w:r>
      <w:r>
        <w:rPr/>
        <w:t xml:space="preserve"> of their enemies. </w:t>
      </w:r>
      <w:r>
        <w:rPr>
          <w:rStyle w:val="OsBibleLavender"/>
        </w:rPr>
        <w:t>&lt;</w:t>
      </w:r>
      <w:r>
        <w:rPr>
          <w:rStyle w:val="OsBiblePink"/>
        </w:rPr>
        <w:t>20</w:t>
      </w:r>
      <w:r>
        <w:rPr>
          <w:rStyle w:val="OsBibleBrown"/>
        </w:rPr>
        <w:t>=H6862</w:t>
      </w:r>
      <w:r>
        <w:rPr>
          <w:rStyle w:val="OsBibleOrange"/>
        </w:rPr>
        <w:t>$N-PM-c$SUF-3PM</w:t>
      </w:r>
      <w:r>
        <w:rPr>
          <w:rStyle w:val="OsBibleBlack"/>
        </w:rPr>
        <w:t>&amp;16092720</w:t>
      </w:r>
      <w:r>
        <w:rPr>
          <w:rStyle w:val="OsBibleViolet"/>
        </w:rPr>
        <w:t>+ṣā rê hem</w:t>
      </w:r>
      <w:r>
        <w:rPr>
          <w:rStyle w:val="OsBibleLavender"/>
        </w:rPr>
        <w:t>&gt;</w:t>
      </w:r>
      <w:r>
        <w:rPr/>
        <w:t xml:space="preserve"> </w:t>
      </w:r>
    </w:p>
    <w:p>
      <w:pPr>
        <w:pStyle w:val="OsBibleGreen"/>
        <w:rPr/>
      </w:pPr>
      <w:r>
        <w:rPr/>
      </w:r>
    </w:p>
    <w:p>
      <w:pPr>
        <w:pStyle w:val="OsBibleRed"/>
        <w:rPr/>
      </w:pPr>
      <w:r>
        <w:rPr/>
        <w:t>{Neh 9:28}</w:t>
      </w:r>
    </w:p>
    <w:p>
      <w:pPr>
        <w:pStyle w:val="Normal"/>
        <w:rPr/>
      </w:pPr>
      <w:r>
        <w:rPr>
          <w:rStyle w:val="OsBibleNKJVNASB"/>
        </w:rPr>
        <w:t>NKJV: Neh 9:28 " But after they had rest , They again did evil before You. Therefore You left them in the hand of their enemies , So that they had dominion over them; Yet when they returned and cried out to You, You heard from heaven ; And many times You delivered them according to Your mercies ,</w:t>
      </w:r>
    </w:p>
    <w:p>
      <w:pPr>
        <w:pStyle w:val="Normal"/>
        <w:rPr/>
      </w:pPr>
      <w:r>
        <w:rPr>
          <w:rStyle w:val="OsBibleNKJVNASB"/>
        </w:rPr>
        <w:t xml:space="preserve">NASB: Neh 9:28 " But as soon as they had rest , they did evil again before You; Therefore You abandoned them to the hand of their enemies , so that they ruled over them. When they cried again to You, You heard from heaven , And many times You rescued them according to Your compassion , </w:t>
      </w:r>
    </w:p>
    <w:p>
      <w:pPr>
        <w:pStyle w:val="Normal"/>
        <w:rPr/>
      </w:pPr>
      <w:r>
        <w:rPr/>
        <w:t xml:space="preserve">But as soon as they had rest </w:t>
      </w:r>
      <w:r>
        <w:rPr>
          <w:rStyle w:val="OsBibleLavender"/>
        </w:rPr>
        <w:t>&lt;</w:t>
      </w:r>
      <w:r>
        <w:rPr>
          <w:rStyle w:val="OsBiblePink"/>
        </w:rPr>
        <w:t>1</w:t>
      </w:r>
      <w:r>
        <w:rPr>
          <w:rStyle w:val="OsBibleBrown"/>
        </w:rPr>
        <w:t>=H5117</w:t>
      </w:r>
      <w:r>
        <w:rPr>
          <w:rStyle w:val="OsBibleOrange"/>
        </w:rPr>
        <w:t>$CONJ-w$PREP-k$V-Qal-INF</w:t>
      </w:r>
      <w:r>
        <w:rPr>
          <w:rStyle w:val="OsBibleBlack"/>
        </w:rPr>
        <w:t>&amp;16092801</w:t>
      </w:r>
      <w:r>
        <w:rPr>
          <w:rStyle w:val="OsBibleViolet"/>
        </w:rPr>
        <w:t>+ū ḵə nō w aḥ</w:t>
      </w:r>
      <w:r>
        <w:rPr>
          <w:rStyle w:val="OsBibleLavender"/>
        </w:rPr>
        <w:t>&gt;&lt;</w:t>
      </w:r>
      <w:r>
        <w:rPr>
          <w:rStyle w:val="OsBiblePink"/>
        </w:rPr>
        <w:t>2</w:t>
      </w:r>
      <w:r>
        <w:rPr>
          <w:rStyle w:val="OsBibleBrown"/>
        </w:rPr>
        <w:t>=H0</w:t>
      </w:r>
      <w:r>
        <w:rPr>
          <w:rStyle w:val="OsBibleOrange"/>
        </w:rPr>
        <w:t>$PREP$SUF-3PM</w:t>
      </w:r>
      <w:r>
        <w:rPr>
          <w:rStyle w:val="OsBibleBlack"/>
        </w:rPr>
        <w:t>&amp;16092802</w:t>
      </w:r>
      <w:r>
        <w:rPr>
          <w:rStyle w:val="OsBibleViolet"/>
        </w:rPr>
        <w:t>+lā hem</w:t>
      </w:r>
      <w:r>
        <w:rPr>
          <w:rStyle w:val="OsBibleLavender"/>
        </w:rPr>
        <w:t>&gt;</w:t>
      </w:r>
      <w:r>
        <w:rPr/>
        <w:t xml:space="preserve"> </w:t>
      </w:r>
      <w:r>
        <w:rPr>
          <w:u w:val="single"/>
        </w:rPr>
        <w:t>they again</w:t>
      </w:r>
      <w:r>
        <w:rPr/>
        <w:t xml:space="preserve"> </w:t>
      </w:r>
      <w:r>
        <w:rPr>
          <w:rStyle w:val="OsBibleLavender"/>
        </w:rPr>
        <w:t>&lt;</w:t>
      </w:r>
      <w:r>
        <w:rPr>
          <w:rStyle w:val="OsBiblePink"/>
        </w:rPr>
        <w:t>3</w:t>
      </w:r>
      <w:r>
        <w:rPr>
          <w:rStyle w:val="OsBibleBrown"/>
        </w:rPr>
        <w:t>=H7725</w:t>
      </w:r>
      <w:r>
        <w:rPr>
          <w:rStyle w:val="OsBibleOrange"/>
        </w:rPr>
        <w:t>$V-Qal-l-3PM</w:t>
      </w:r>
      <w:r>
        <w:rPr>
          <w:rStyle w:val="OsBibleBlack"/>
        </w:rPr>
        <w:t>&amp;16092803</w:t>
      </w:r>
      <w:r>
        <w:rPr>
          <w:rStyle w:val="OsBibleViolet"/>
        </w:rPr>
        <w:t>+yā šū ḇū</w:t>
      </w:r>
      <w:r>
        <w:rPr>
          <w:rStyle w:val="OsBibleLavender"/>
        </w:rPr>
        <w:t>&gt;</w:t>
      </w:r>
      <w:r>
        <w:rPr/>
        <w:t xml:space="preserve"> did </w:t>
      </w:r>
      <w:r>
        <w:rPr>
          <w:rStyle w:val="OsBibleLavender"/>
        </w:rPr>
        <w:t>&lt;</w:t>
      </w:r>
      <w:r>
        <w:rPr>
          <w:rStyle w:val="OsBiblePink"/>
        </w:rPr>
        <w:t>4</w:t>
      </w:r>
      <w:r>
        <w:rPr>
          <w:rStyle w:val="OsBibleBrown"/>
        </w:rPr>
        <w:t>=H6213</w:t>
      </w:r>
      <w:r>
        <w:rPr>
          <w:rStyle w:val="OsBibleOrange"/>
        </w:rPr>
        <w:t>$PREP-l$V-Qal-INF</w:t>
      </w:r>
      <w:r>
        <w:rPr>
          <w:rStyle w:val="OsBibleBlack"/>
        </w:rPr>
        <w:t>&amp;16092804</w:t>
      </w:r>
      <w:r>
        <w:rPr>
          <w:rStyle w:val="OsBibleViolet"/>
        </w:rPr>
        <w:t>+la ‘ă śō wṯ</w:t>
      </w:r>
      <w:r>
        <w:rPr>
          <w:rStyle w:val="OsBibleLavender"/>
        </w:rPr>
        <w:t>&gt;</w:t>
      </w:r>
      <w:r>
        <w:rPr/>
        <w:t xml:space="preserve"> evil </w:t>
      </w:r>
      <w:r>
        <w:rPr>
          <w:rStyle w:val="OsBibleLavender"/>
        </w:rPr>
        <w:t>&lt;</w:t>
      </w:r>
      <w:r>
        <w:rPr>
          <w:rStyle w:val="OsBiblePink"/>
        </w:rPr>
        <w:t>5</w:t>
      </w:r>
      <w:r>
        <w:rPr>
          <w:rStyle w:val="OsBibleBrown"/>
        </w:rPr>
        <w:t>=H7451</w:t>
      </w:r>
      <w:r>
        <w:rPr>
          <w:rStyle w:val="OsBibleOrange"/>
        </w:rPr>
        <w:t>$A-SM</w:t>
      </w:r>
      <w:r>
        <w:rPr>
          <w:rStyle w:val="OsBibleBlack"/>
        </w:rPr>
        <w:t>&amp;16092805</w:t>
      </w:r>
      <w:r>
        <w:rPr>
          <w:rStyle w:val="OsBibleViolet"/>
        </w:rPr>
        <w:t>+ra‘</w:t>
      </w:r>
      <w:r>
        <w:rPr>
          <w:rStyle w:val="OsBibleLavender"/>
        </w:rPr>
        <w:t>&gt;</w:t>
      </w:r>
      <w:r>
        <w:rPr/>
        <w:t xml:space="preserve"> in Your sight. </w:t>
      </w:r>
      <w:r>
        <w:rPr>
          <w:rStyle w:val="OsBibleLavender"/>
        </w:rPr>
        <w:t>&lt;</w:t>
      </w:r>
      <w:r>
        <w:rPr>
          <w:rStyle w:val="OsBiblePink"/>
        </w:rPr>
        <w:t>6</w:t>
      </w:r>
      <w:r>
        <w:rPr>
          <w:rStyle w:val="OsBibleBrown"/>
        </w:rPr>
        <w:t>=H6440</w:t>
      </w:r>
      <w:r>
        <w:rPr>
          <w:rStyle w:val="OsBibleOrange"/>
        </w:rPr>
        <w:t>$PREP-l$N-PC-c$SUF-2SM</w:t>
      </w:r>
      <w:r>
        <w:rPr>
          <w:rStyle w:val="OsBibleBlack"/>
        </w:rPr>
        <w:t>&amp;16092806</w:t>
      </w:r>
      <w:r>
        <w:rPr>
          <w:rStyle w:val="OsBibleViolet"/>
        </w:rPr>
        <w:t>+lə p̄ā ne ḵā</w:t>
      </w:r>
      <w:r>
        <w:rPr>
          <w:rStyle w:val="OsBibleLavender"/>
        </w:rPr>
        <w:t>&gt;</w:t>
      </w:r>
      <w:r>
        <w:rPr/>
        <w:t xml:space="preserve"> </w:t>
      </w:r>
      <w:r>
        <w:rPr>
          <w:u w:val="single"/>
        </w:rPr>
        <w:t>So You abandoned them</w:t>
      </w:r>
      <w:r>
        <w:rPr/>
        <w:t xml:space="preserve"> </w:t>
      </w:r>
      <w:r>
        <w:rPr>
          <w:rStyle w:val="OsBibleLavender"/>
        </w:rPr>
        <w:t>&lt;</w:t>
      </w:r>
      <w:r>
        <w:rPr>
          <w:rStyle w:val="OsBiblePink"/>
        </w:rPr>
        <w:t>7</w:t>
      </w:r>
      <w:r>
        <w:rPr>
          <w:rStyle w:val="OsBibleBrown"/>
        </w:rPr>
        <w:t>=H5800</w:t>
      </w:r>
      <w:r>
        <w:rPr>
          <w:rStyle w:val="OsBibleOrange"/>
        </w:rPr>
        <w:t>$CONJ-w$V-Qal-sI-2SM$SUF-3PM</w:t>
      </w:r>
      <w:r>
        <w:rPr>
          <w:rStyle w:val="OsBibleBlack"/>
        </w:rPr>
        <w:t>&amp;16092807</w:t>
      </w:r>
      <w:r>
        <w:rPr>
          <w:rStyle w:val="OsBibleViolet"/>
        </w:rPr>
        <w:t>+wat ta ‘az ḇêm</w:t>
      </w:r>
      <w:r>
        <w:rPr>
          <w:rStyle w:val="OsBibleLavender"/>
        </w:rPr>
        <w:t>&gt;</w:t>
      </w:r>
      <w:r>
        <w:rPr/>
        <w:t xml:space="preserve"> to the hands </w:t>
      </w:r>
      <w:r>
        <w:rPr>
          <w:rStyle w:val="OsBibleLavender"/>
        </w:rPr>
        <w:t>&lt;</w:t>
      </w:r>
      <w:r>
        <w:rPr>
          <w:rStyle w:val="OsBiblePink"/>
        </w:rPr>
        <w:t>8</w:t>
      </w:r>
      <w:r>
        <w:rPr>
          <w:rStyle w:val="OsBibleBrown"/>
        </w:rPr>
        <w:t>=H3027</w:t>
      </w:r>
      <w:r>
        <w:rPr>
          <w:rStyle w:val="OsBibleOrange"/>
        </w:rPr>
        <w:t>$PREP-b$N-SF-c</w:t>
      </w:r>
      <w:r>
        <w:rPr>
          <w:rStyle w:val="OsBibleBlack"/>
        </w:rPr>
        <w:t>&amp;16092808</w:t>
      </w:r>
      <w:r>
        <w:rPr>
          <w:rStyle w:val="OsBibleViolet"/>
        </w:rPr>
        <w:t>+bə yaḏ</w:t>
      </w:r>
      <w:r>
        <w:rPr>
          <w:rStyle w:val="OsBibleLavender"/>
        </w:rPr>
        <w:t>&gt;</w:t>
      </w:r>
      <w:r>
        <w:rPr/>
        <w:t xml:space="preserve"> of their enemies </w:t>
      </w:r>
      <w:r>
        <w:rPr>
          <w:rStyle w:val="OsBibleLavender"/>
        </w:rPr>
        <w:t>&lt;</w:t>
      </w:r>
      <w:r>
        <w:rPr>
          <w:rStyle w:val="OsBiblePink"/>
        </w:rPr>
        <w:t>9</w:t>
      </w:r>
      <w:r>
        <w:rPr>
          <w:rStyle w:val="OsBibleBrown"/>
        </w:rPr>
        <w:t>=H341</w:t>
      </w:r>
      <w:r>
        <w:rPr>
          <w:rStyle w:val="OsBibleOrange"/>
        </w:rPr>
        <w:t>$V-Qal-PART-PM-c$SUF-3PM</w:t>
      </w:r>
      <w:r>
        <w:rPr>
          <w:rStyle w:val="OsBibleBlack"/>
        </w:rPr>
        <w:t>&amp;16092809</w:t>
      </w:r>
      <w:r>
        <w:rPr>
          <w:rStyle w:val="OsBibleViolet"/>
        </w:rPr>
        <w:t>+’ō yə ḇê hem</w:t>
      </w:r>
      <w:r>
        <w:rPr>
          <w:rStyle w:val="OsBibleLavender"/>
        </w:rPr>
        <w:t>&gt;</w:t>
      </w:r>
      <w:r>
        <w:rPr/>
        <w:t xml:space="preserve"> </w:t>
      </w:r>
      <w:r>
        <w:rPr>
          <w:u w:val="single"/>
        </w:rPr>
        <w:t>who had dominion</w:t>
      </w:r>
      <w:r>
        <w:rPr/>
        <w:t xml:space="preserve"> </w:t>
      </w:r>
      <w:r>
        <w:rPr>
          <w:rStyle w:val="OsBibleLavender"/>
        </w:rPr>
        <w:t>&lt;</w:t>
      </w:r>
      <w:r>
        <w:rPr>
          <w:rStyle w:val="OsBiblePink"/>
        </w:rPr>
        <w:t>10</w:t>
      </w:r>
      <w:r>
        <w:rPr>
          <w:rStyle w:val="OsBibleBrown"/>
        </w:rPr>
        <w:t>=H7287</w:t>
      </w:r>
      <w:r>
        <w:rPr>
          <w:rStyle w:val="OsBibleOrange"/>
        </w:rPr>
        <w:t>$CONJ-w$V-Qal-sI-3PM</w:t>
      </w:r>
      <w:r>
        <w:rPr>
          <w:rStyle w:val="OsBibleBlack"/>
        </w:rPr>
        <w:t>&amp;16092810</w:t>
      </w:r>
      <w:r>
        <w:rPr>
          <w:rStyle w:val="OsBibleViolet"/>
        </w:rPr>
        <w:t>+way yir dū</w:t>
      </w:r>
      <w:r>
        <w:rPr>
          <w:rStyle w:val="OsBibleLavender"/>
        </w:rPr>
        <w:t>&gt;</w:t>
      </w:r>
      <w:r>
        <w:rPr/>
        <w:t xml:space="preserve"> over them. </w:t>
      </w:r>
      <w:r>
        <w:rPr>
          <w:rStyle w:val="OsBibleLavender"/>
        </w:rPr>
        <w:t>&lt;</w:t>
      </w:r>
      <w:r>
        <w:rPr>
          <w:rStyle w:val="OsBiblePink"/>
        </w:rPr>
        <w:t>11</w:t>
      </w:r>
      <w:r>
        <w:rPr>
          <w:rStyle w:val="OsBibleBrown"/>
        </w:rPr>
        <w:t>=H0</w:t>
      </w:r>
      <w:r>
        <w:rPr>
          <w:rStyle w:val="OsBibleOrange"/>
        </w:rPr>
        <w:t>$PREP$SUF-3PM</w:t>
      </w:r>
      <w:r>
        <w:rPr>
          <w:rStyle w:val="OsBibleBlack"/>
        </w:rPr>
        <w:t>&amp;16092811</w:t>
      </w:r>
      <w:r>
        <w:rPr>
          <w:rStyle w:val="OsBibleViolet"/>
        </w:rPr>
        <w:t>+ḇā hem</w:t>
      </w:r>
      <w:r>
        <w:rPr>
          <w:rStyle w:val="OsBibleLavender"/>
        </w:rPr>
        <w:t>&gt;</w:t>
      </w:r>
      <w:r>
        <w:rPr/>
        <w:t xml:space="preserve"> </w:t>
      </w:r>
      <w:r>
        <w:rPr>
          <w:u w:val="single"/>
        </w:rPr>
        <w:t>When they cried out</w:t>
      </w:r>
      <w:r>
        <w:rPr/>
        <w:t xml:space="preserve"> </w:t>
      </w:r>
      <w:r>
        <w:rPr>
          <w:rStyle w:val="OsBibleLavender"/>
        </w:rPr>
        <w:t>&lt;</w:t>
      </w:r>
      <w:r>
        <w:rPr>
          <w:rStyle w:val="OsBiblePink"/>
        </w:rPr>
        <w:t>13</w:t>
      </w:r>
      <w:r>
        <w:rPr>
          <w:rStyle w:val="OsBibleBrown"/>
        </w:rPr>
        <w:t>=H2199</w:t>
      </w:r>
      <w:r>
        <w:rPr>
          <w:rStyle w:val="OsBibleOrange"/>
        </w:rPr>
        <w:t>$CONJ-w$V-Qal-sI-3PM$SUF-2SM</w:t>
      </w:r>
      <w:r>
        <w:rPr>
          <w:rStyle w:val="OsBibleBlack"/>
        </w:rPr>
        <w:t>&amp;16092813</w:t>
      </w:r>
      <w:r>
        <w:rPr>
          <w:rStyle w:val="OsBibleViolet"/>
        </w:rPr>
        <w:t>+way yiz ‘ā qū ḵā</w:t>
      </w:r>
      <w:r>
        <w:rPr>
          <w:rStyle w:val="OsBibleLavender"/>
        </w:rPr>
        <w:t>&gt;</w:t>
      </w:r>
      <w:r>
        <w:rPr/>
        <w:t xml:space="preserve"> </w:t>
      </w:r>
      <w:r>
        <w:rPr>
          <w:u w:val="single"/>
        </w:rPr>
        <w:t xml:space="preserve">to You again </w:t>
      </w:r>
      <w:r>
        <w:rPr>
          <w:rStyle w:val="OsBibleLavender"/>
        </w:rPr>
        <w:t>&lt;</w:t>
      </w:r>
      <w:r>
        <w:rPr>
          <w:rStyle w:val="OsBiblePink"/>
        </w:rPr>
        <w:t>12</w:t>
      </w:r>
      <w:r>
        <w:rPr>
          <w:rStyle w:val="OsBibleBrown"/>
        </w:rPr>
        <w:t>=H7725</w:t>
      </w:r>
      <w:r>
        <w:rPr>
          <w:rStyle w:val="OsBibleOrange"/>
        </w:rPr>
        <w:t>$CONJ-w$V-Qal-sI-3PM</w:t>
      </w:r>
      <w:r>
        <w:rPr>
          <w:rStyle w:val="OsBibleBlack"/>
        </w:rPr>
        <w:t>&amp;16092812</w:t>
      </w:r>
      <w:r>
        <w:rPr>
          <w:rStyle w:val="OsBibleViolet"/>
        </w:rPr>
        <w:t>+way yā šū ḇū</w:t>
      </w:r>
      <w:r>
        <w:rPr>
          <w:rStyle w:val="OsBibleLavender"/>
        </w:rPr>
        <w:t>&gt;</w:t>
      </w:r>
      <w:r>
        <w:rPr/>
        <w:t xml:space="preserve"> You </w:t>
      </w:r>
      <w:r>
        <w:rPr>
          <w:rStyle w:val="OsBibleLavender"/>
        </w:rPr>
        <w:t>&lt;</w:t>
      </w:r>
      <w:r>
        <w:rPr>
          <w:rStyle w:val="OsBiblePink"/>
        </w:rPr>
        <w:t>14</w:t>
      </w:r>
      <w:r>
        <w:rPr>
          <w:rStyle w:val="OsBibleBrown"/>
        </w:rPr>
        <w:t>=H859</w:t>
      </w:r>
      <w:r>
        <w:rPr>
          <w:rStyle w:val="OsBibleOrange"/>
        </w:rPr>
        <w:t>$CONJ-w$R-2SM</w:t>
      </w:r>
      <w:r>
        <w:rPr>
          <w:rStyle w:val="OsBibleBlack"/>
        </w:rPr>
        <w:t>&amp;16092814</w:t>
      </w:r>
      <w:r>
        <w:rPr>
          <w:rStyle w:val="OsBibleViolet"/>
        </w:rPr>
        <w:t>+wə ’at tāh</w:t>
      </w:r>
      <w:r>
        <w:rPr>
          <w:rStyle w:val="OsBibleLavender"/>
        </w:rPr>
        <w:t>&gt;</w:t>
      </w:r>
      <w:r>
        <w:rPr/>
        <w:t xml:space="preserve"> </w:t>
      </w:r>
      <w:r>
        <w:rPr>
          <w:u w:val="single"/>
        </w:rPr>
        <w:t>heard</w:t>
      </w:r>
      <w:r>
        <w:rPr/>
        <w:t xml:space="preserve"> </w:t>
      </w:r>
      <w:r>
        <w:rPr>
          <w:rStyle w:val="OsBibleLavender"/>
        </w:rPr>
        <w:t>&lt;</w:t>
      </w:r>
      <w:r>
        <w:rPr>
          <w:rStyle w:val="OsBiblePink"/>
        </w:rPr>
        <w:t>16</w:t>
      </w:r>
      <w:r>
        <w:rPr>
          <w:rStyle w:val="OsBibleBrown"/>
        </w:rPr>
        <w:t>=H8085</w:t>
      </w:r>
      <w:r>
        <w:rPr>
          <w:rStyle w:val="OsBibleOrange"/>
        </w:rPr>
        <w:t>$V-Qal-l-2SM</w:t>
      </w:r>
      <w:r>
        <w:rPr>
          <w:rStyle w:val="OsBibleBlack"/>
        </w:rPr>
        <w:t>&amp;16092816</w:t>
      </w:r>
      <w:r>
        <w:rPr>
          <w:rStyle w:val="OsBibleViolet"/>
        </w:rPr>
        <w:t>+tiš ma‘</w:t>
      </w:r>
      <w:r>
        <w:rPr>
          <w:rStyle w:val="OsBibleLavender"/>
        </w:rPr>
        <w:t>&gt;</w:t>
      </w:r>
      <w:r>
        <w:rPr/>
        <w:t xml:space="preserve"> from heaven </w:t>
      </w:r>
      <w:r>
        <w:rPr>
          <w:rStyle w:val="OsBibleLavender"/>
        </w:rPr>
        <w:t>&lt;</w:t>
      </w:r>
      <w:r>
        <w:rPr>
          <w:rStyle w:val="OsBiblePink"/>
        </w:rPr>
        <w:t>15</w:t>
      </w:r>
      <w:r>
        <w:rPr>
          <w:rStyle w:val="OsBibleBrown"/>
        </w:rPr>
        <w:t>=H8064</w:t>
      </w:r>
      <w:r>
        <w:rPr>
          <w:rStyle w:val="OsBibleOrange"/>
        </w:rPr>
        <w:t>$PREP-m$N-PM</w:t>
      </w:r>
      <w:r>
        <w:rPr>
          <w:rStyle w:val="OsBibleBlack"/>
        </w:rPr>
        <w:t>&amp;16092815</w:t>
      </w:r>
      <w:r>
        <w:rPr>
          <w:rStyle w:val="OsBibleViolet"/>
        </w:rPr>
        <w:t>+miš šā ma yim</w:t>
      </w:r>
      <w:r>
        <w:rPr>
          <w:rStyle w:val="OsBibleLavender"/>
        </w:rPr>
        <w:t>&gt;</w:t>
      </w:r>
      <w:r>
        <w:rPr/>
        <w:t xml:space="preserve"> </w:t>
      </w:r>
      <w:r>
        <w:rPr>
          <w:u w:val="single"/>
        </w:rPr>
        <w:t>and You delivered them</w:t>
      </w:r>
      <w:r>
        <w:rPr/>
        <w:t xml:space="preserve"> </w:t>
      </w:r>
      <w:r>
        <w:rPr>
          <w:rStyle w:val="OsBibleLavender"/>
        </w:rPr>
        <w:t>&lt;</w:t>
      </w:r>
      <w:r>
        <w:rPr>
          <w:rStyle w:val="OsBiblePink"/>
        </w:rPr>
        <w:t>17</w:t>
      </w:r>
      <w:r>
        <w:rPr>
          <w:rStyle w:val="OsBibleBrown"/>
        </w:rPr>
        <w:t>=H5337</w:t>
      </w:r>
      <w:r>
        <w:rPr>
          <w:rStyle w:val="OsBibleOrange"/>
        </w:rPr>
        <w:t>$CONJ-w$V-Hifil-cI-2SM$SUF-3PM</w:t>
      </w:r>
      <w:r>
        <w:rPr>
          <w:rStyle w:val="OsBibleBlack"/>
        </w:rPr>
        <w:t>&amp;16092817</w:t>
      </w:r>
      <w:r>
        <w:rPr>
          <w:rStyle w:val="OsBibleViolet"/>
        </w:rPr>
        <w:t>+wə ṯaṣ ṣî lêm</w:t>
      </w:r>
      <w:r>
        <w:rPr>
          <w:rStyle w:val="OsBibleLavender"/>
        </w:rPr>
        <w:t>&gt;</w:t>
      </w:r>
      <w:r>
        <w:rPr/>
        <w:t xml:space="preserve"> many </w:t>
      </w:r>
      <w:r>
        <w:rPr>
          <w:rStyle w:val="OsBibleLavender"/>
        </w:rPr>
        <w:t>&lt;</w:t>
      </w:r>
      <w:r>
        <w:rPr>
          <w:rStyle w:val="OsBiblePink"/>
        </w:rPr>
        <w:t>19</w:t>
      </w:r>
      <w:r>
        <w:rPr>
          <w:rStyle w:val="OsBibleBrown"/>
        </w:rPr>
        <w:t>=H7227</w:t>
      </w:r>
      <w:r>
        <w:rPr>
          <w:rStyle w:val="OsBibleOrange"/>
        </w:rPr>
        <w:t>$A-PF</w:t>
      </w:r>
      <w:r>
        <w:rPr>
          <w:rStyle w:val="OsBibleBlack"/>
        </w:rPr>
        <w:t>&amp;16092819</w:t>
      </w:r>
      <w:r>
        <w:rPr>
          <w:rStyle w:val="OsBibleViolet"/>
        </w:rPr>
        <w:t>+rab bō wṯ</w:t>
      </w:r>
      <w:r>
        <w:rPr>
          <w:rStyle w:val="OsBibleLavender"/>
        </w:rPr>
        <w:t>&gt;</w:t>
      </w:r>
      <w:r>
        <w:rPr/>
        <w:t xml:space="preserve"> times </w:t>
      </w:r>
      <w:r>
        <w:rPr>
          <w:rStyle w:val="OsBibleLavender"/>
        </w:rPr>
        <w:t>&lt;</w:t>
      </w:r>
      <w:r>
        <w:rPr>
          <w:rStyle w:val="OsBiblePink"/>
        </w:rPr>
        <w:t>20</w:t>
      </w:r>
      <w:r>
        <w:rPr>
          <w:rStyle w:val="OsBibleBrown"/>
        </w:rPr>
        <w:t>=H6256</w:t>
      </w:r>
      <w:r>
        <w:rPr>
          <w:rStyle w:val="OsBibleOrange"/>
        </w:rPr>
        <w:t>$N-PC</w:t>
      </w:r>
      <w:r>
        <w:rPr>
          <w:rStyle w:val="OsBibleBlack"/>
        </w:rPr>
        <w:t>&amp;16092820</w:t>
      </w:r>
      <w:r>
        <w:rPr>
          <w:rStyle w:val="OsBibleViolet"/>
        </w:rPr>
        <w:t>+‘it tîm</w:t>
      </w:r>
      <w:r>
        <w:rPr>
          <w:rStyle w:val="OsBibleLavender"/>
        </w:rPr>
        <w:t>&gt;</w:t>
      </w:r>
      <w:r>
        <w:rPr/>
        <w:t xml:space="preserve"> in Your compassion. </w:t>
      </w:r>
      <w:r>
        <w:rPr>
          <w:rStyle w:val="OsBibleLavender"/>
        </w:rPr>
        <w:t>&lt;</w:t>
      </w:r>
      <w:r>
        <w:rPr>
          <w:rStyle w:val="OsBiblePink"/>
        </w:rPr>
        <w:t>18</w:t>
      </w:r>
      <w:r>
        <w:rPr>
          <w:rStyle w:val="OsBibleBrown"/>
        </w:rPr>
        <w:t>=H7356</w:t>
      </w:r>
      <w:r>
        <w:rPr>
          <w:rStyle w:val="OsBibleOrange"/>
        </w:rPr>
        <w:t>$PREP-k$N-PM-c$SUF-2SM</w:t>
      </w:r>
      <w:r>
        <w:rPr>
          <w:rStyle w:val="OsBibleBlack"/>
        </w:rPr>
        <w:t>&amp;16092818</w:t>
      </w:r>
      <w:r>
        <w:rPr>
          <w:rStyle w:val="OsBibleViolet"/>
        </w:rPr>
        <w:t>+kə ra ḥă me ḵā</w:t>
      </w:r>
      <w:r>
        <w:rPr>
          <w:rStyle w:val="OsBibleLavender"/>
        </w:rPr>
        <w:t>&gt;</w:t>
      </w:r>
      <w:r>
        <w:rPr/>
        <w:t xml:space="preserve"> </w:t>
      </w:r>
    </w:p>
    <w:p>
      <w:pPr>
        <w:pStyle w:val="OsBibleGreen"/>
        <w:rPr/>
      </w:pPr>
      <w:r>
        <w:rPr/>
      </w:r>
    </w:p>
    <w:p>
      <w:pPr>
        <w:pStyle w:val="OsBibleRed"/>
        <w:rPr/>
      </w:pPr>
      <w:r>
        <w:rPr/>
        <w:t>{Neh 9:29}</w:t>
      </w:r>
    </w:p>
    <w:p>
      <w:pPr>
        <w:pStyle w:val="Normal"/>
        <w:rPr/>
      </w:pPr>
      <w:r>
        <w:rPr>
          <w:rStyle w:val="OsBibleNKJVNASB"/>
        </w:rPr>
        <w:t>NKJV: Neh 9:29 And testified against them, That You might bring them back to Your law . Yet they acted proudly , And did not heed Your commandments , But sinned against Your judgements ,`Which if a man does , he shall live by them. ' And they shrugged their shoulders , Stiffened their necks , And would not hear .</w:t>
      </w:r>
    </w:p>
    <w:p>
      <w:pPr>
        <w:pStyle w:val="Normal"/>
        <w:rPr/>
      </w:pPr>
      <w:r>
        <w:rPr>
          <w:rStyle w:val="OsBibleNKJVNASB"/>
        </w:rPr>
        <w:t xml:space="preserve">NASB: Neh 9:29 And admonished them in order to turn them back to Your law . Yet they acted arrogantly and did not listen to Your commandments but sinned against Your ordinances , By which if a man observes them he shall live . And they turned a stubborn shoulder and stiffened their neck , and would not listen . </w:t>
      </w:r>
    </w:p>
    <w:p>
      <w:pPr>
        <w:pStyle w:val="Normal"/>
        <w:rPr/>
      </w:pPr>
      <w:r>
        <w:rPr>
          <w:u w:val="single"/>
        </w:rPr>
        <w:t>You admonished</w:t>
      </w:r>
      <w:r>
        <w:rPr/>
        <w:t xml:space="preserve"> </w:t>
      </w:r>
      <w:r>
        <w:rPr>
          <w:rStyle w:val="OsBibleLavender"/>
        </w:rPr>
        <w:t>&lt;</w:t>
      </w:r>
      <w:r>
        <w:rPr>
          <w:rStyle w:val="OsBiblePink"/>
        </w:rPr>
        <w:t>1</w:t>
      </w:r>
      <w:r>
        <w:rPr>
          <w:rStyle w:val="OsBibleBrown"/>
        </w:rPr>
        <w:t>=H5749</w:t>
      </w:r>
      <w:r>
        <w:rPr>
          <w:rStyle w:val="OsBibleOrange"/>
        </w:rPr>
        <w:t>$CONJ-w$V-Hifil-sI-2SM</w:t>
      </w:r>
      <w:r>
        <w:rPr>
          <w:rStyle w:val="OsBibleBlack"/>
        </w:rPr>
        <w:t>&amp;16092901</w:t>
      </w:r>
      <w:r>
        <w:rPr>
          <w:rStyle w:val="OsBibleViolet"/>
        </w:rPr>
        <w:t>+wat tā ‘aḏ</w:t>
      </w:r>
      <w:r>
        <w:rPr>
          <w:rStyle w:val="OsBibleLavender"/>
        </w:rPr>
        <w:t>&gt;</w:t>
      </w:r>
      <w:r>
        <w:rPr/>
        <w:t xml:space="preserve"> them </w:t>
      </w:r>
      <w:r>
        <w:rPr>
          <w:rStyle w:val="OsBibleLavender"/>
        </w:rPr>
        <w:t>&lt;</w:t>
      </w:r>
      <w:r>
        <w:rPr>
          <w:rStyle w:val="OsBiblePink"/>
        </w:rPr>
        <w:t>2</w:t>
      </w:r>
      <w:r>
        <w:rPr>
          <w:rStyle w:val="OsBibleBrown"/>
        </w:rPr>
        <w:t>=H0</w:t>
      </w:r>
      <w:r>
        <w:rPr>
          <w:rStyle w:val="OsBibleOrange"/>
        </w:rPr>
        <w:t>$PREP$SUF-3PM</w:t>
      </w:r>
      <w:r>
        <w:rPr>
          <w:rStyle w:val="OsBibleBlack"/>
        </w:rPr>
        <w:t>&amp;16092902</w:t>
      </w:r>
      <w:r>
        <w:rPr>
          <w:rStyle w:val="OsBibleViolet"/>
        </w:rPr>
        <w:t>+bā hem</w:t>
      </w:r>
      <w:r>
        <w:rPr>
          <w:rStyle w:val="OsBibleLavender"/>
        </w:rPr>
        <w:t>&gt;</w:t>
      </w:r>
      <w:r>
        <w:rPr/>
        <w:t xml:space="preserve"> to turn back </w:t>
      </w:r>
      <w:r>
        <w:rPr>
          <w:rStyle w:val="OsBibleLavender"/>
        </w:rPr>
        <w:t>&lt;</w:t>
      </w:r>
      <w:r>
        <w:rPr>
          <w:rStyle w:val="OsBiblePink"/>
        </w:rPr>
        <w:t>3</w:t>
      </w:r>
      <w:r>
        <w:rPr>
          <w:rStyle w:val="OsBibleBrown"/>
        </w:rPr>
        <w:t>=H7725</w:t>
      </w:r>
      <w:r>
        <w:rPr>
          <w:rStyle w:val="OsBibleOrange"/>
        </w:rPr>
        <w:t>$PREP-l$V-Hifil-INF$SUF-3PM</w:t>
      </w:r>
      <w:r>
        <w:rPr>
          <w:rStyle w:val="OsBibleBlack"/>
        </w:rPr>
        <w:t>&amp;16092903</w:t>
      </w:r>
      <w:r>
        <w:rPr>
          <w:rStyle w:val="OsBibleViolet"/>
        </w:rPr>
        <w:t>+la hă šî ḇām</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16092904</w:t>
      </w:r>
      <w:r>
        <w:rPr>
          <w:rStyle w:val="OsBibleViolet"/>
        </w:rPr>
        <w:t>+’el-</w:t>
      </w:r>
      <w:r>
        <w:rPr>
          <w:rStyle w:val="OsBibleLavender"/>
        </w:rPr>
        <w:t>&gt;</w:t>
      </w:r>
      <w:r>
        <w:rPr/>
        <w:t xml:space="preserve"> Your law </w:t>
      </w:r>
      <w:r>
        <w:rPr>
          <w:rStyle w:val="OsBibleLavender"/>
        </w:rPr>
        <w:t>&lt;</w:t>
      </w:r>
      <w:r>
        <w:rPr>
          <w:rStyle w:val="OsBiblePink"/>
        </w:rPr>
        <w:t>5</w:t>
      </w:r>
      <w:r>
        <w:rPr>
          <w:rStyle w:val="OsBibleBrown"/>
        </w:rPr>
        <w:t>=H8451</w:t>
      </w:r>
      <w:r>
        <w:rPr>
          <w:rStyle w:val="OsBibleOrange"/>
        </w:rPr>
        <w:t>$N-SF-c$SUF-2SM</w:t>
      </w:r>
      <w:r>
        <w:rPr>
          <w:rStyle w:val="OsBibleBlack"/>
        </w:rPr>
        <w:t>&amp;16092905</w:t>
      </w:r>
      <w:r>
        <w:rPr>
          <w:rStyle w:val="OsBibleViolet"/>
        </w:rPr>
        <w:t>+tō w rā ṯe ḵā</w:t>
      </w:r>
      <w:r>
        <w:rPr>
          <w:rStyle w:val="OsBibleLavender"/>
        </w:rPr>
        <w:t>&gt;</w:t>
      </w:r>
      <w:r>
        <w:rPr/>
        <w:t xml:space="preserve"> but they </w:t>
      </w:r>
      <w:r>
        <w:rPr>
          <w:rStyle w:val="OsBibleLavender"/>
        </w:rPr>
        <w:t>&lt;</w:t>
      </w:r>
      <w:r>
        <w:rPr>
          <w:rStyle w:val="OsBiblePink"/>
        </w:rPr>
        <w:t>6</w:t>
      </w:r>
      <w:r>
        <w:rPr>
          <w:rStyle w:val="OsBibleBrown"/>
        </w:rPr>
        <w:t>=H1992</w:t>
      </w:r>
      <w:r>
        <w:rPr>
          <w:rStyle w:val="OsBibleOrange"/>
        </w:rPr>
        <w:t>$CONJ-w$R-3PM</w:t>
      </w:r>
      <w:r>
        <w:rPr>
          <w:rStyle w:val="OsBibleBlack"/>
        </w:rPr>
        <w:t>&amp;16092906</w:t>
      </w:r>
      <w:r>
        <w:rPr>
          <w:rStyle w:val="OsBibleViolet"/>
        </w:rPr>
        <w:t>+wə hêm māh</w:t>
      </w:r>
      <w:r>
        <w:rPr>
          <w:rStyle w:val="OsBibleLavender"/>
        </w:rPr>
        <w:t>&gt;</w:t>
      </w:r>
      <w:r>
        <w:rPr/>
        <w:t xml:space="preserve"> </w:t>
      </w:r>
      <w:r>
        <w:rPr>
          <w:u w:val="single"/>
        </w:rPr>
        <w:t>were arrogant</w:t>
      </w:r>
      <w:r>
        <w:rPr/>
        <w:t xml:space="preserve"> </w:t>
      </w:r>
      <w:r>
        <w:rPr>
          <w:rStyle w:val="OsBibleLavender"/>
        </w:rPr>
        <w:t>&lt;</w:t>
      </w:r>
      <w:r>
        <w:rPr>
          <w:rStyle w:val="OsBiblePink"/>
        </w:rPr>
        <w:t>7</w:t>
      </w:r>
      <w:r>
        <w:rPr>
          <w:rStyle w:val="OsBibleBrown"/>
        </w:rPr>
        <w:t>=H2102</w:t>
      </w:r>
      <w:r>
        <w:rPr>
          <w:rStyle w:val="OsBibleOrange"/>
        </w:rPr>
        <w:t>$V-Hifil-P-3PC</w:t>
      </w:r>
      <w:r>
        <w:rPr>
          <w:rStyle w:val="OsBibleBlack"/>
        </w:rPr>
        <w:t>&amp;16092907</w:t>
      </w:r>
      <w:r>
        <w:rPr>
          <w:rStyle w:val="OsBibleViolet"/>
        </w:rPr>
        <w:t>+hê zî ḏū</w:t>
      </w:r>
      <w:r>
        <w:rPr>
          <w:rStyle w:val="OsBibleLavender"/>
        </w:rPr>
        <w:t>&gt;</w:t>
      </w:r>
      <w:r>
        <w:rPr/>
        <w:t xml:space="preserve"> * </w:t>
      </w:r>
      <w:r>
        <w:rPr>
          <w:rStyle w:val="OsBibleLavender"/>
        </w:rPr>
        <w:t>&lt;</w:t>
      </w:r>
      <w:r>
        <w:rPr>
          <w:rStyle w:val="OsBiblePink"/>
        </w:rPr>
        <w:t>8</w:t>
      </w:r>
      <w:r>
        <w:rPr>
          <w:rStyle w:val="OsBibleBrown"/>
        </w:rPr>
        <w:t>=H3808</w:t>
      </w:r>
      <w:r>
        <w:rPr>
          <w:rStyle w:val="OsBibleOrange"/>
        </w:rPr>
        <w:t>$CONJ-w$ADV-n</w:t>
      </w:r>
      <w:r>
        <w:rPr>
          <w:rStyle w:val="OsBibleBlack"/>
        </w:rPr>
        <w:t>&amp;16092908</w:t>
      </w:r>
      <w:r>
        <w:rPr>
          <w:rStyle w:val="OsBibleViolet"/>
        </w:rPr>
        <w:t>+wə lō-</w:t>
      </w:r>
      <w:r>
        <w:rPr>
          <w:rStyle w:val="OsBibleLavender"/>
        </w:rPr>
        <w:t>&gt;</w:t>
      </w:r>
      <w:r>
        <w:rPr/>
        <w:t xml:space="preserve"> </w:t>
      </w:r>
      <w:r>
        <w:rPr>
          <w:u w:val="single"/>
        </w:rPr>
        <w:t>and disobeyed</w:t>
      </w:r>
      <w:r>
        <w:rPr/>
        <w:t xml:space="preserve"> </w:t>
      </w:r>
      <w:r>
        <w:rPr>
          <w:rStyle w:val="OsBibleLavender"/>
        </w:rPr>
        <w:t>&lt;</w:t>
      </w:r>
      <w:r>
        <w:rPr>
          <w:rStyle w:val="OsBiblePink"/>
        </w:rPr>
        <w:t>9</w:t>
      </w:r>
      <w:r>
        <w:rPr>
          <w:rStyle w:val="OsBibleBrown"/>
        </w:rPr>
        <w:t>=H8085</w:t>
      </w:r>
      <w:r>
        <w:rPr>
          <w:rStyle w:val="OsBibleOrange"/>
        </w:rPr>
        <w:t>$V-Qal-P-3PC</w:t>
      </w:r>
      <w:r>
        <w:rPr>
          <w:rStyle w:val="OsBibleBlack"/>
        </w:rPr>
        <w:t>&amp;16092909</w:t>
      </w:r>
      <w:r>
        <w:rPr>
          <w:rStyle w:val="OsBibleViolet"/>
        </w:rPr>
        <w:t>+šā mə ‘ū</w:t>
      </w:r>
      <w:r>
        <w:rPr>
          <w:rStyle w:val="OsBibleLavender"/>
        </w:rPr>
        <w:t>&gt;</w:t>
      </w:r>
      <w:r>
        <w:rPr/>
        <w:t xml:space="preserve"> Your commandments. </w:t>
      </w:r>
      <w:r>
        <w:rPr>
          <w:rStyle w:val="OsBibleLavender"/>
        </w:rPr>
        <w:t>&lt;</w:t>
      </w:r>
      <w:r>
        <w:rPr>
          <w:rStyle w:val="OsBiblePink"/>
        </w:rPr>
        <w:t>10</w:t>
      </w:r>
      <w:r>
        <w:rPr>
          <w:rStyle w:val="OsBibleBrown"/>
        </w:rPr>
        <w:t>=H4687</w:t>
      </w:r>
      <w:r>
        <w:rPr>
          <w:rStyle w:val="OsBibleOrange"/>
        </w:rPr>
        <w:t>$PREP-l$N-PF-c$SUF-2SM</w:t>
      </w:r>
      <w:r>
        <w:rPr>
          <w:rStyle w:val="OsBibleBlack"/>
        </w:rPr>
        <w:t>&amp;16092910</w:t>
      </w:r>
      <w:r>
        <w:rPr>
          <w:rStyle w:val="OsBibleViolet"/>
        </w:rPr>
        <w:t>+lə miṣ wō ṯe ḵā</w:t>
      </w:r>
      <w:r>
        <w:rPr>
          <w:rStyle w:val="OsBibleLavender"/>
        </w:rPr>
        <w:t>&gt;</w:t>
      </w:r>
      <w:r>
        <w:rPr/>
        <w:t xml:space="preserve"> </w:t>
      </w:r>
      <w:r>
        <w:rPr>
          <w:u w:val="single"/>
        </w:rPr>
        <w:t>They sinned</w:t>
      </w:r>
      <w:r>
        <w:rPr/>
        <w:t xml:space="preserve"> </w:t>
      </w:r>
      <w:r>
        <w:rPr>
          <w:rStyle w:val="OsBibleLavender"/>
        </w:rPr>
        <w:t>&lt;</w:t>
      </w:r>
      <w:r>
        <w:rPr>
          <w:rStyle w:val="OsBiblePink"/>
        </w:rPr>
        <w:t>12</w:t>
      </w:r>
      <w:r>
        <w:rPr>
          <w:rStyle w:val="OsBibleBrown"/>
        </w:rPr>
        <w:t>=H2398</w:t>
      </w:r>
      <w:r>
        <w:rPr>
          <w:rStyle w:val="OsBibleOrange"/>
        </w:rPr>
        <w:t>$V-Qal-P-3PC</w:t>
      </w:r>
      <w:r>
        <w:rPr>
          <w:rStyle w:val="OsBibleBlack"/>
        </w:rPr>
        <w:t>&amp;16092912</w:t>
      </w:r>
      <w:r>
        <w:rPr>
          <w:rStyle w:val="OsBibleViolet"/>
        </w:rPr>
        <w:t>+ḥā ṭə ’ū-</w:t>
      </w:r>
      <w:r>
        <w:rPr>
          <w:rStyle w:val="OsBibleLavender"/>
        </w:rPr>
        <w:t>&gt;</w:t>
      </w:r>
      <w:r>
        <w:rPr/>
        <w:t xml:space="preserve"> against </w:t>
      </w:r>
      <w:r>
        <w:rPr>
          <w:rStyle w:val="OsBibleLavender"/>
        </w:rPr>
        <w:t>&lt;</w:t>
      </w:r>
      <w:r>
        <w:rPr>
          <w:rStyle w:val="OsBiblePink"/>
        </w:rPr>
        <w:t>13</w:t>
      </w:r>
      <w:r>
        <w:rPr>
          <w:rStyle w:val="OsBibleBrown"/>
        </w:rPr>
        <w:t>=H0</w:t>
      </w:r>
      <w:r>
        <w:rPr>
          <w:rStyle w:val="OsBibleOrange"/>
        </w:rPr>
        <w:t>$PREP$SUF-3PM</w:t>
      </w:r>
      <w:r>
        <w:rPr>
          <w:rStyle w:val="OsBibleBlack"/>
        </w:rPr>
        <w:t>&amp;16092913</w:t>
      </w:r>
      <w:r>
        <w:rPr>
          <w:rStyle w:val="OsBibleViolet"/>
        </w:rPr>
        <w:t>+ḇām</w:t>
      </w:r>
      <w:r>
        <w:rPr>
          <w:rStyle w:val="OsBibleLavender"/>
        </w:rPr>
        <w:t>&gt;</w:t>
      </w:r>
      <w:r>
        <w:rPr/>
        <w:t xml:space="preserve"> Your ordinances </w:t>
      </w:r>
      <w:r>
        <w:rPr>
          <w:rStyle w:val="OsBibleLavender"/>
        </w:rPr>
        <w:t>&lt;</w:t>
      </w:r>
      <w:r>
        <w:rPr>
          <w:rStyle w:val="OsBiblePink"/>
        </w:rPr>
        <w:t>11</w:t>
      </w:r>
      <w:r>
        <w:rPr>
          <w:rStyle w:val="OsBibleBrown"/>
        </w:rPr>
        <w:t>=H4941</w:t>
      </w:r>
      <w:r>
        <w:rPr>
          <w:rStyle w:val="OsBibleOrange"/>
        </w:rPr>
        <w:t>$CONJ-w$PREP-b$N-PM-c$SUF-2SM</w:t>
      </w:r>
      <w:r>
        <w:rPr>
          <w:rStyle w:val="OsBibleBlack"/>
        </w:rPr>
        <w:t>&amp;16092911</w:t>
      </w:r>
      <w:r>
        <w:rPr>
          <w:rStyle w:val="OsBibleViolet"/>
        </w:rPr>
        <w:t>+ū ḇə miš pā ṭe ḵā</w:t>
      </w:r>
      <w:r>
        <w:rPr>
          <w:rStyle w:val="OsBibleLavender"/>
        </w:rPr>
        <w:t>&gt;</w:t>
      </w:r>
      <w:r>
        <w:rPr/>
        <w:t xml:space="preserve"> by which a man </w:t>
      </w:r>
      <w:r>
        <w:rPr>
          <w:rStyle w:val="OsBibleLavender"/>
        </w:rPr>
        <w:t>&lt;</w:t>
      </w:r>
      <w:r>
        <w:rPr>
          <w:rStyle w:val="OsBiblePink"/>
        </w:rPr>
        <w:t>16</w:t>
      </w:r>
      <w:r>
        <w:rPr>
          <w:rStyle w:val="OsBibleBrown"/>
        </w:rPr>
        <w:t>=H120</w:t>
      </w:r>
      <w:r>
        <w:rPr>
          <w:rStyle w:val="OsBibleOrange"/>
        </w:rPr>
        <w:t>$N-SM</w:t>
      </w:r>
      <w:r>
        <w:rPr>
          <w:rStyle w:val="OsBibleBlack"/>
        </w:rPr>
        <w:t>&amp;16092916</w:t>
      </w:r>
      <w:r>
        <w:rPr>
          <w:rStyle w:val="OsBibleViolet"/>
        </w:rPr>
        <w:t>+’ā ḏām</w:t>
      </w:r>
      <w:r>
        <w:rPr>
          <w:rStyle w:val="OsBibleLavender"/>
        </w:rPr>
        <w:t>&gt;</w:t>
      </w:r>
      <w:r>
        <w:rPr/>
        <w:t xml:space="preserve"> * </w:t>
      </w:r>
      <w:r>
        <w:rPr>
          <w:rStyle w:val="OsBibleLavender"/>
        </w:rPr>
        <w:t>&lt;</w:t>
      </w:r>
      <w:r>
        <w:rPr>
          <w:rStyle w:val="OsBiblePink"/>
        </w:rPr>
        <w:t>18</w:t>
      </w:r>
      <w:r>
        <w:rPr>
          <w:rStyle w:val="OsBibleBrown"/>
        </w:rPr>
        <w:t>=H0</w:t>
      </w:r>
      <w:r>
        <w:rPr>
          <w:rStyle w:val="OsBibleOrange"/>
        </w:rPr>
        <w:t>$PREP$SUF-3PM</w:t>
      </w:r>
      <w:r>
        <w:rPr>
          <w:rStyle w:val="OsBibleBlack"/>
        </w:rPr>
        <w:t>&amp;16092918</w:t>
      </w:r>
      <w:r>
        <w:rPr>
          <w:rStyle w:val="OsBibleViolet"/>
        </w:rPr>
        <w:t>+ḇā hem</w:t>
      </w:r>
      <w:r>
        <w:rPr>
          <w:rStyle w:val="OsBibleLavender"/>
        </w:rPr>
        <w:t>&gt;</w:t>
      </w:r>
      <w:r>
        <w:rPr/>
        <w:t xml:space="preserve"> </w:t>
      </w:r>
      <w:r>
        <w:rPr>
          <w:u w:val="single"/>
        </w:rPr>
        <w:t>will live</w:t>
      </w:r>
      <w:r>
        <w:rPr/>
        <w:t xml:space="preserve"> </w:t>
      </w:r>
      <w:r>
        <w:rPr>
          <w:rStyle w:val="OsBibleLavender"/>
        </w:rPr>
        <w:t>&lt;</w:t>
      </w:r>
      <w:r>
        <w:rPr>
          <w:rStyle w:val="OsBiblePink"/>
        </w:rPr>
        <w:t>17</w:t>
      </w:r>
      <w:r>
        <w:rPr>
          <w:rStyle w:val="OsBibleBrown"/>
        </w:rPr>
        <w:t>=H2421</w:t>
      </w:r>
      <w:r>
        <w:rPr>
          <w:rStyle w:val="OsBibleOrange"/>
        </w:rPr>
        <w:t>$CONJ-w$V-Qal-cP-3SM</w:t>
      </w:r>
      <w:r>
        <w:rPr>
          <w:rStyle w:val="OsBibleBlack"/>
        </w:rPr>
        <w:t>&amp;16092917</w:t>
      </w:r>
      <w:r>
        <w:rPr>
          <w:rStyle w:val="OsBibleViolet"/>
        </w:rPr>
        <w:t>+wə ḥā yāh</w:t>
      </w:r>
      <w:r>
        <w:rPr>
          <w:rStyle w:val="OsBibleLavender"/>
        </w:rPr>
        <w:t>&gt;</w:t>
      </w:r>
      <w:r>
        <w:rPr/>
        <w:t xml:space="preserve"> </w:t>
      </w:r>
      <w:r>
        <w:rPr>
          <w:u w:val="single"/>
        </w:rPr>
        <w:t>if he practices</w:t>
      </w:r>
      <w:r>
        <w:rPr/>
        <w:t xml:space="preserve"> </w:t>
      </w:r>
      <w:r>
        <w:rPr>
          <w:rStyle w:val="OsBibleLavender"/>
        </w:rPr>
        <w:t>&lt;</w:t>
      </w:r>
      <w:r>
        <w:rPr>
          <w:rStyle w:val="OsBiblePink"/>
        </w:rPr>
        <w:t>15</w:t>
      </w:r>
      <w:r>
        <w:rPr>
          <w:rStyle w:val="OsBibleBrown"/>
        </w:rPr>
        <w:t>=H6213</w:t>
      </w:r>
      <w:r>
        <w:rPr>
          <w:rStyle w:val="OsBibleOrange"/>
        </w:rPr>
        <w:t>$V-Qal-l-3SM</w:t>
      </w:r>
      <w:r>
        <w:rPr>
          <w:rStyle w:val="OsBibleBlack"/>
        </w:rPr>
        <w:t>&amp;16092915</w:t>
      </w:r>
      <w:r>
        <w:rPr>
          <w:rStyle w:val="OsBibleViolet"/>
        </w:rPr>
        <w:t>+ya ‘ă śeh</w:t>
      </w:r>
      <w:r>
        <w:rPr>
          <w:rStyle w:val="OsBibleLavender"/>
        </w:rPr>
        <w:t>&gt;</w:t>
      </w:r>
      <w:r>
        <w:rPr/>
        <w:t xml:space="preserve"> them. </w:t>
      </w:r>
      <w:r>
        <w:rPr>
          <w:rStyle w:val="OsBibleLavender"/>
        </w:rPr>
        <w:t>&lt;</w:t>
      </w:r>
      <w:r>
        <w:rPr>
          <w:rStyle w:val="OsBiblePink"/>
        </w:rPr>
        <w:t>14</w:t>
      </w:r>
      <w:r>
        <w:rPr>
          <w:rStyle w:val="OsBibleBrown"/>
        </w:rPr>
        <w:t>=H834</w:t>
      </w:r>
      <w:r>
        <w:rPr>
          <w:rStyle w:val="OsBibleOrange"/>
        </w:rPr>
        <w:t>$R-r</w:t>
      </w:r>
      <w:r>
        <w:rPr>
          <w:rStyle w:val="OsBibleBlack"/>
        </w:rPr>
        <w:t>&amp;16092914</w:t>
      </w:r>
      <w:r>
        <w:rPr>
          <w:rStyle w:val="OsBibleViolet"/>
        </w:rPr>
        <w:t>+’ă šer-</w:t>
      </w:r>
      <w:r>
        <w:rPr>
          <w:rStyle w:val="OsBibleLavender"/>
        </w:rPr>
        <w:t>&gt;</w:t>
      </w:r>
      <w:r>
        <w:rPr/>
        <w:t xml:space="preserve"> They stubbornly </w:t>
      </w:r>
      <w:r>
        <w:rPr>
          <w:rStyle w:val="OsBibleLavender"/>
        </w:rPr>
        <w:t>&lt;</w:t>
      </w:r>
      <w:r>
        <w:rPr>
          <w:rStyle w:val="OsBiblePink"/>
        </w:rPr>
        <w:t>21</w:t>
      </w:r>
      <w:r>
        <w:rPr>
          <w:rStyle w:val="OsBibleBrown"/>
        </w:rPr>
        <w:t>=H5637</w:t>
      </w:r>
      <w:r>
        <w:rPr>
          <w:rStyle w:val="OsBibleOrange"/>
        </w:rPr>
        <w:t>$V-Qal-PART-SF</w:t>
      </w:r>
      <w:r>
        <w:rPr>
          <w:rStyle w:val="OsBibleBlack"/>
        </w:rPr>
        <w:t>&amp;16092921</w:t>
      </w:r>
      <w:r>
        <w:rPr>
          <w:rStyle w:val="OsBibleViolet"/>
        </w:rPr>
        <w:t>+sō w re reṯ</w:t>
      </w:r>
      <w:r>
        <w:rPr>
          <w:rStyle w:val="OsBibleLavender"/>
        </w:rPr>
        <w:t>&gt;</w:t>
      </w:r>
      <w:r>
        <w:rPr/>
        <w:t xml:space="preserve"> </w:t>
      </w:r>
      <w:r>
        <w:rPr>
          <w:u w:val="single"/>
        </w:rPr>
        <w:t>shrugged</w:t>
      </w:r>
      <w:r>
        <w:rPr/>
        <w:t xml:space="preserve"> </w:t>
      </w:r>
      <w:r>
        <w:rPr>
          <w:rStyle w:val="OsBibleLavender"/>
        </w:rPr>
        <w:t>&lt;</w:t>
      </w:r>
      <w:r>
        <w:rPr>
          <w:rStyle w:val="OsBiblePink"/>
        </w:rPr>
        <w:t>19</w:t>
      </w:r>
      <w:r>
        <w:rPr>
          <w:rStyle w:val="OsBibleBrown"/>
        </w:rPr>
        <w:t>=H5414</w:t>
      </w:r>
      <w:r>
        <w:rPr>
          <w:rStyle w:val="OsBibleOrange"/>
        </w:rPr>
        <w:t>$CONJ-w$V-Qal-sI-3PM</w:t>
      </w:r>
      <w:r>
        <w:rPr>
          <w:rStyle w:val="OsBibleBlack"/>
        </w:rPr>
        <w:t>&amp;16092919</w:t>
      </w:r>
      <w:r>
        <w:rPr>
          <w:rStyle w:val="OsBibleViolet"/>
        </w:rPr>
        <w:t>+way yit tə nū</w:t>
      </w:r>
      <w:r>
        <w:rPr>
          <w:rStyle w:val="OsBibleLavender"/>
        </w:rPr>
        <w:t>&gt;</w:t>
      </w:r>
      <w:r>
        <w:rPr/>
        <w:t xml:space="preserve"> their shoulders </w:t>
      </w:r>
      <w:r>
        <w:rPr>
          <w:rStyle w:val="OsBibleLavender"/>
        </w:rPr>
        <w:t>&lt;</w:t>
      </w:r>
      <w:r>
        <w:rPr>
          <w:rStyle w:val="OsBiblePink"/>
        </w:rPr>
        <w:t>20</w:t>
      </w:r>
      <w:r>
        <w:rPr>
          <w:rStyle w:val="OsBibleBrown"/>
        </w:rPr>
        <w:t>=H3802</w:t>
      </w:r>
      <w:r>
        <w:rPr>
          <w:rStyle w:val="OsBibleOrange"/>
        </w:rPr>
        <w:t>$N-SF</w:t>
      </w:r>
      <w:r>
        <w:rPr>
          <w:rStyle w:val="OsBibleBlack"/>
        </w:rPr>
        <w:t>&amp;16092920</w:t>
      </w:r>
      <w:r>
        <w:rPr>
          <w:rStyle w:val="OsBibleViolet"/>
        </w:rPr>
        <w:t>+ḵā ṯêp̄</w:t>
      </w:r>
      <w:r>
        <w:rPr>
          <w:rStyle w:val="OsBibleLavender"/>
        </w:rPr>
        <w:t>&gt;</w:t>
      </w:r>
      <w:r>
        <w:rPr/>
        <w:t xml:space="preserve"> </w:t>
      </w:r>
      <w:r>
        <w:rPr>
          <w:u w:val="single"/>
        </w:rPr>
        <w:t>they stiffened</w:t>
      </w:r>
      <w:r>
        <w:rPr/>
        <w:t xml:space="preserve"> </w:t>
      </w:r>
      <w:r>
        <w:rPr>
          <w:rStyle w:val="OsBibleLavender"/>
        </w:rPr>
        <w:t>&lt;</w:t>
      </w:r>
      <w:r>
        <w:rPr>
          <w:rStyle w:val="OsBiblePink"/>
        </w:rPr>
        <w:t>23</w:t>
      </w:r>
      <w:r>
        <w:rPr>
          <w:rStyle w:val="OsBibleBrown"/>
        </w:rPr>
        <w:t>=H7185</w:t>
      </w:r>
      <w:r>
        <w:rPr>
          <w:rStyle w:val="OsBibleOrange"/>
        </w:rPr>
        <w:t>$V-Hifil-P-3PC</w:t>
      </w:r>
      <w:r>
        <w:rPr>
          <w:rStyle w:val="OsBibleBlack"/>
        </w:rPr>
        <w:t>&amp;16092923</w:t>
      </w:r>
      <w:r>
        <w:rPr>
          <w:rStyle w:val="OsBibleViolet"/>
        </w:rPr>
        <w:t>+hiq šū</w:t>
      </w:r>
      <w:r>
        <w:rPr>
          <w:rStyle w:val="OsBibleLavender"/>
        </w:rPr>
        <w:t>&gt;</w:t>
      </w:r>
      <w:r>
        <w:rPr/>
        <w:t xml:space="preserve"> their necks </w:t>
      </w:r>
      <w:r>
        <w:rPr>
          <w:rStyle w:val="OsBibleLavender"/>
        </w:rPr>
        <w:t>&lt;</w:t>
      </w:r>
      <w:r>
        <w:rPr>
          <w:rStyle w:val="OsBiblePink"/>
        </w:rPr>
        <w:t>22</w:t>
      </w:r>
      <w:r>
        <w:rPr>
          <w:rStyle w:val="OsBibleBrown"/>
        </w:rPr>
        <w:t>=H6203</w:t>
      </w:r>
      <w:r>
        <w:rPr>
          <w:rStyle w:val="OsBibleOrange"/>
        </w:rPr>
        <w:t>$CONJ-w$N-SM-c$SUF-3PM</w:t>
      </w:r>
      <w:r>
        <w:rPr>
          <w:rStyle w:val="OsBibleBlack"/>
        </w:rPr>
        <w:t>&amp;16092922</w:t>
      </w:r>
      <w:r>
        <w:rPr>
          <w:rStyle w:val="OsBibleViolet"/>
        </w:rPr>
        <w:t>+wə ‘ā rə pām</w:t>
      </w:r>
      <w:r>
        <w:rPr>
          <w:rStyle w:val="OsBibleLavender"/>
        </w:rPr>
        <w:t>&gt;</w:t>
      </w:r>
      <w:r>
        <w:rPr/>
        <w:t xml:space="preserve"> and would not </w:t>
      </w:r>
      <w:r>
        <w:rPr>
          <w:rStyle w:val="OsBibleLavender"/>
        </w:rPr>
        <w:t>&lt;</w:t>
      </w:r>
      <w:r>
        <w:rPr>
          <w:rStyle w:val="OsBiblePink"/>
        </w:rPr>
        <w:t>24</w:t>
      </w:r>
      <w:r>
        <w:rPr>
          <w:rStyle w:val="OsBibleBrown"/>
        </w:rPr>
        <w:t>=H3808</w:t>
      </w:r>
      <w:r>
        <w:rPr>
          <w:rStyle w:val="OsBibleOrange"/>
        </w:rPr>
        <w:t>$CONJ-w$ADV-n</w:t>
      </w:r>
      <w:r>
        <w:rPr>
          <w:rStyle w:val="OsBibleBlack"/>
        </w:rPr>
        <w:t>&amp;16092924</w:t>
      </w:r>
      <w:r>
        <w:rPr>
          <w:rStyle w:val="OsBibleViolet"/>
        </w:rPr>
        <w:t>+wə lō</w:t>
      </w:r>
      <w:r>
        <w:rPr>
          <w:rStyle w:val="OsBibleLavender"/>
        </w:rPr>
        <w:t>&gt;</w:t>
      </w:r>
      <w:r>
        <w:rPr/>
        <w:t xml:space="preserve"> </w:t>
      </w:r>
      <w:r>
        <w:rPr>
          <w:u w:val="single"/>
        </w:rPr>
        <w:t>obey</w:t>
      </w:r>
      <w:r>
        <w:rPr/>
        <w:t xml:space="preserve">. </w:t>
      </w:r>
      <w:r>
        <w:rPr>
          <w:rStyle w:val="OsBibleLavender"/>
        </w:rPr>
        <w:t>&lt;</w:t>
      </w:r>
      <w:r>
        <w:rPr>
          <w:rStyle w:val="OsBiblePink"/>
        </w:rPr>
        <w:t>25</w:t>
      </w:r>
      <w:r>
        <w:rPr>
          <w:rStyle w:val="OsBibleBrown"/>
        </w:rPr>
        <w:t>=H8085</w:t>
      </w:r>
      <w:r>
        <w:rPr>
          <w:rStyle w:val="OsBibleOrange"/>
        </w:rPr>
        <w:t>$V-Qal-P-3PC</w:t>
      </w:r>
      <w:r>
        <w:rPr>
          <w:rStyle w:val="OsBibleBlack"/>
        </w:rPr>
        <w:t>&amp;16092925</w:t>
      </w:r>
      <w:r>
        <w:rPr>
          <w:rStyle w:val="OsBibleViolet"/>
        </w:rPr>
        <w:t>+šā mê ‘ū</w:t>
      </w:r>
      <w:r>
        <w:rPr>
          <w:rStyle w:val="OsBibleLavender"/>
        </w:rPr>
        <w:t>&gt;</w:t>
      </w:r>
      <w:r>
        <w:rPr/>
        <w:t xml:space="preserve"> </w:t>
      </w:r>
    </w:p>
    <w:p>
      <w:pPr>
        <w:pStyle w:val="OsBibleGreen"/>
        <w:rPr/>
      </w:pPr>
      <w:r>
        <w:rPr/>
      </w:r>
    </w:p>
    <w:p>
      <w:pPr>
        <w:pStyle w:val="OsBibleRed"/>
        <w:rPr/>
      </w:pPr>
      <w:r>
        <w:rPr/>
        <w:t>{Neh 9:30}</w:t>
      </w:r>
    </w:p>
    <w:p>
      <w:pPr>
        <w:pStyle w:val="Normal"/>
        <w:rPr/>
      </w:pPr>
      <w:r>
        <w:rPr>
          <w:rStyle w:val="OsBibleNKJVNASB"/>
        </w:rPr>
        <w:t>NKJV: Neh 9:30 Yet for many years You had patience with them, And testified against them by Your Spirit in Your prophets . Yet they would not listen ; Therefore You gave them into the hand of the peoples of the lands .</w:t>
      </w:r>
    </w:p>
    <w:p>
      <w:pPr>
        <w:pStyle w:val="Normal"/>
        <w:rPr/>
      </w:pPr>
      <w:r>
        <w:rPr>
          <w:rStyle w:val="OsBibleNKJVNASB"/>
        </w:rPr>
        <w:t xml:space="preserve">NASB: Neh 9:30 " However, You bore with them for many years , And admonished them by Your Spirit through Your prophets , Yet they would not give ear . Therefore You gave them into the hand of the peoples of the lands . </w:t>
      </w:r>
    </w:p>
    <w:p>
      <w:pPr>
        <w:pStyle w:val="Normal"/>
        <w:rPr/>
      </w:pPr>
      <w:r>
        <w:rPr>
          <w:u w:val="single"/>
        </w:rPr>
        <w:t>Yet You were patient</w:t>
      </w:r>
      <w:r>
        <w:rPr/>
        <w:t xml:space="preserve"> </w:t>
      </w:r>
      <w:r>
        <w:rPr>
          <w:rStyle w:val="OsBibleLavender"/>
        </w:rPr>
        <w:t>&lt;</w:t>
      </w:r>
      <w:r>
        <w:rPr>
          <w:rStyle w:val="OsBiblePink"/>
        </w:rPr>
        <w:t>1</w:t>
      </w:r>
      <w:r>
        <w:rPr>
          <w:rStyle w:val="OsBibleBrown"/>
        </w:rPr>
        <w:t>=H4900</w:t>
      </w:r>
      <w:r>
        <w:rPr>
          <w:rStyle w:val="OsBibleOrange"/>
        </w:rPr>
        <w:t>$CONJ-w$V-Qal-sI-2SM</w:t>
      </w:r>
      <w:r>
        <w:rPr>
          <w:rStyle w:val="OsBibleBlack"/>
        </w:rPr>
        <w:t>&amp;16093001</w:t>
      </w:r>
      <w:r>
        <w:rPr>
          <w:rStyle w:val="OsBibleViolet"/>
        </w:rPr>
        <w:t>+wat tim šōḵ</w:t>
      </w:r>
      <w:r>
        <w:rPr>
          <w:rStyle w:val="OsBibleLavender"/>
        </w:rPr>
        <w:t>&gt;</w:t>
      </w:r>
      <w:r>
        <w:rPr/>
        <w:t xml:space="preserve"> with </w:t>
      </w:r>
      <w:r>
        <w:rPr>
          <w:rStyle w:val="OsBibleLavender"/>
        </w:rPr>
        <w:t>&lt;</w:t>
      </w:r>
      <w:r>
        <w:rPr>
          <w:rStyle w:val="OsBiblePink"/>
        </w:rPr>
        <w:t>2</w:t>
      </w:r>
      <w:r>
        <w:rPr>
          <w:rStyle w:val="OsBibleBrown"/>
        </w:rPr>
        <w:t>=H5921</w:t>
      </w:r>
      <w:r>
        <w:rPr>
          <w:rStyle w:val="OsBibleOrange"/>
        </w:rPr>
        <w:t>$PREP$SUF-3PM</w:t>
      </w:r>
      <w:r>
        <w:rPr>
          <w:rStyle w:val="OsBibleBlack"/>
        </w:rPr>
        <w:t>&amp;16093002</w:t>
      </w:r>
      <w:r>
        <w:rPr>
          <w:rStyle w:val="OsBibleViolet"/>
        </w:rPr>
        <w:t>+‘ă lê hem</w:t>
      </w:r>
      <w:r>
        <w:rPr>
          <w:rStyle w:val="OsBibleLavender"/>
        </w:rPr>
        <w:t>&gt;</w:t>
      </w:r>
      <w:r>
        <w:rPr/>
        <w:t xml:space="preserve"> them for many </w:t>
      </w:r>
      <w:r>
        <w:rPr>
          <w:rStyle w:val="OsBibleLavender"/>
        </w:rPr>
        <w:t>&lt;</w:t>
      </w:r>
      <w:r>
        <w:rPr>
          <w:rStyle w:val="OsBiblePink"/>
        </w:rPr>
        <w:t>4</w:t>
      </w:r>
      <w:r>
        <w:rPr>
          <w:rStyle w:val="OsBibleBrown"/>
        </w:rPr>
        <w:t>=H7227</w:t>
      </w:r>
      <w:r>
        <w:rPr>
          <w:rStyle w:val="OsBibleOrange"/>
        </w:rPr>
        <w:t>$A-PF</w:t>
      </w:r>
      <w:r>
        <w:rPr>
          <w:rStyle w:val="OsBibleBlack"/>
        </w:rPr>
        <w:t>&amp;16093004</w:t>
      </w:r>
      <w:r>
        <w:rPr>
          <w:rStyle w:val="OsBibleViolet"/>
        </w:rPr>
        <w:t>+rab bō wṯ</w:t>
      </w:r>
      <w:r>
        <w:rPr>
          <w:rStyle w:val="OsBibleLavender"/>
        </w:rPr>
        <w:t>&gt;</w:t>
      </w:r>
      <w:r>
        <w:rPr/>
        <w:t xml:space="preserve"> years </w:t>
      </w:r>
      <w:r>
        <w:rPr>
          <w:rStyle w:val="OsBibleLavender"/>
        </w:rPr>
        <w:t>&lt;</w:t>
      </w:r>
      <w:r>
        <w:rPr>
          <w:rStyle w:val="OsBiblePink"/>
        </w:rPr>
        <w:t>3</w:t>
      </w:r>
      <w:r>
        <w:rPr>
          <w:rStyle w:val="OsBibleBrown"/>
        </w:rPr>
        <w:t>=H8141</w:t>
      </w:r>
      <w:r>
        <w:rPr>
          <w:rStyle w:val="OsBibleOrange"/>
        </w:rPr>
        <w:t>$N-PF</w:t>
      </w:r>
      <w:r>
        <w:rPr>
          <w:rStyle w:val="OsBibleBlack"/>
        </w:rPr>
        <w:t>&amp;16093003</w:t>
      </w:r>
      <w:r>
        <w:rPr>
          <w:rStyle w:val="OsBibleViolet"/>
        </w:rPr>
        <w:t>+šā nîm</w:t>
      </w:r>
      <w:r>
        <w:rPr>
          <w:rStyle w:val="OsBibleLavender"/>
        </w:rPr>
        <w:t>&gt;</w:t>
      </w:r>
      <w:r>
        <w:rPr/>
        <w:t xml:space="preserve"> and Your Spirit </w:t>
      </w:r>
      <w:r>
        <w:rPr>
          <w:rStyle w:val="OsBibleLavender"/>
        </w:rPr>
        <w:t>&lt;</w:t>
      </w:r>
      <w:r>
        <w:rPr>
          <w:rStyle w:val="OsBiblePink"/>
        </w:rPr>
        <w:t>7</w:t>
      </w:r>
      <w:r>
        <w:rPr>
          <w:rStyle w:val="OsBibleBrown"/>
        </w:rPr>
        <w:t>=H7307</w:t>
      </w:r>
      <w:r>
        <w:rPr>
          <w:rStyle w:val="OsBibleOrange"/>
        </w:rPr>
        <w:t>$PREP-b$N-SC-c$SUF-2SM</w:t>
      </w:r>
      <w:r>
        <w:rPr>
          <w:rStyle w:val="OsBibleBlack"/>
        </w:rPr>
        <w:t>&amp;16093007</w:t>
      </w:r>
      <w:r>
        <w:rPr>
          <w:rStyle w:val="OsBibleViolet"/>
        </w:rPr>
        <w:t>+bə rū ḥă ḵā</w:t>
      </w:r>
      <w:r>
        <w:rPr>
          <w:rStyle w:val="OsBibleLavender"/>
        </w:rPr>
        <w:t>&gt;</w:t>
      </w:r>
      <w:r>
        <w:rPr/>
        <w:t xml:space="preserve"> </w:t>
      </w:r>
      <w:r>
        <w:rPr>
          <w:u w:val="single"/>
        </w:rPr>
        <w:t>admonished</w:t>
      </w:r>
      <w:r>
        <w:rPr/>
        <w:t xml:space="preserve"> </w:t>
      </w:r>
      <w:r>
        <w:rPr>
          <w:rStyle w:val="OsBibleLavender"/>
        </w:rPr>
        <w:t>&lt;</w:t>
      </w:r>
      <w:r>
        <w:rPr>
          <w:rStyle w:val="OsBiblePink"/>
        </w:rPr>
        <w:t>5</w:t>
      </w:r>
      <w:r>
        <w:rPr>
          <w:rStyle w:val="OsBibleBrown"/>
        </w:rPr>
        <w:t>=H5749</w:t>
      </w:r>
      <w:r>
        <w:rPr>
          <w:rStyle w:val="OsBibleOrange"/>
        </w:rPr>
        <w:t>$CONJ-w$V-Hifil-sI-2SM</w:t>
      </w:r>
      <w:r>
        <w:rPr>
          <w:rStyle w:val="OsBibleBlack"/>
        </w:rPr>
        <w:t>&amp;16093005</w:t>
      </w:r>
      <w:r>
        <w:rPr>
          <w:rStyle w:val="OsBibleViolet"/>
        </w:rPr>
        <w:t>+wat tā ‘aḏ</w:t>
      </w:r>
      <w:r>
        <w:rPr>
          <w:rStyle w:val="OsBibleLavender"/>
        </w:rPr>
        <w:t>&gt;</w:t>
      </w:r>
      <w:r>
        <w:rPr/>
        <w:t xml:space="preserve"> them </w:t>
      </w:r>
      <w:r>
        <w:rPr>
          <w:rStyle w:val="OsBibleLavender"/>
        </w:rPr>
        <w:t>&lt;</w:t>
      </w:r>
      <w:r>
        <w:rPr>
          <w:rStyle w:val="OsBiblePink"/>
        </w:rPr>
        <w:t>6</w:t>
      </w:r>
      <w:r>
        <w:rPr>
          <w:rStyle w:val="OsBibleBrown"/>
        </w:rPr>
        <w:t>=H0</w:t>
      </w:r>
      <w:r>
        <w:rPr>
          <w:rStyle w:val="OsBibleOrange"/>
        </w:rPr>
        <w:t>$PREP$SUF-3PM</w:t>
      </w:r>
      <w:r>
        <w:rPr>
          <w:rStyle w:val="OsBibleBlack"/>
        </w:rPr>
        <w:t>&amp;16093006</w:t>
      </w:r>
      <w:r>
        <w:rPr>
          <w:rStyle w:val="OsBibleViolet"/>
        </w:rPr>
        <w:t>+bām</w:t>
      </w:r>
      <w:r>
        <w:rPr>
          <w:rStyle w:val="OsBibleLavender"/>
        </w:rPr>
        <w:t>&gt;</w:t>
      </w:r>
      <w:r>
        <w:rPr/>
        <w:t xml:space="preserve"> through </w:t>
      </w:r>
      <w:r>
        <w:rPr>
          <w:rStyle w:val="OsBibleLavender"/>
        </w:rPr>
        <w:t>&lt;</w:t>
      </w:r>
      <w:r>
        <w:rPr>
          <w:rStyle w:val="OsBiblePink"/>
        </w:rPr>
        <w:t>8</w:t>
      </w:r>
      <w:r>
        <w:rPr>
          <w:rStyle w:val="OsBibleBrown"/>
        </w:rPr>
        <w:t>=H3027</w:t>
      </w:r>
      <w:r>
        <w:rPr>
          <w:rStyle w:val="OsBibleOrange"/>
        </w:rPr>
        <w:t>$PREP-b$N-SF-c</w:t>
      </w:r>
      <w:r>
        <w:rPr>
          <w:rStyle w:val="OsBibleBlack"/>
        </w:rPr>
        <w:t>&amp;16093008</w:t>
      </w:r>
      <w:r>
        <w:rPr>
          <w:rStyle w:val="OsBibleViolet"/>
        </w:rPr>
        <w:t>+bə yaḏ-</w:t>
      </w:r>
      <w:r>
        <w:rPr>
          <w:rStyle w:val="OsBibleLavender"/>
        </w:rPr>
        <w:t>&gt;</w:t>
      </w:r>
      <w:r>
        <w:rPr/>
        <w:t xml:space="preserve"> Your prophets </w:t>
      </w:r>
      <w:r>
        <w:rPr>
          <w:rStyle w:val="OsBibleLavender"/>
        </w:rPr>
        <w:t>&lt;</w:t>
      </w:r>
      <w:r>
        <w:rPr>
          <w:rStyle w:val="OsBiblePink"/>
        </w:rPr>
        <w:t>9</w:t>
      </w:r>
      <w:r>
        <w:rPr>
          <w:rStyle w:val="OsBibleBrown"/>
        </w:rPr>
        <w:t>=H5030</w:t>
      </w:r>
      <w:r>
        <w:rPr>
          <w:rStyle w:val="OsBibleOrange"/>
        </w:rPr>
        <w:t>$N-PM-c$SUF-2SM</w:t>
      </w:r>
      <w:r>
        <w:rPr>
          <w:rStyle w:val="OsBibleBlack"/>
        </w:rPr>
        <w:t>&amp;16093009</w:t>
      </w:r>
      <w:r>
        <w:rPr>
          <w:rStyle w:val="OsBibleViolet"/>
        </w:rPr>
        <w:t>+nə ḇî ’e ḵā</w:t>
      </w:r>
      <w:r>
        <w:rPr>
          <w:rStyle w:val="OsBibleLavender"/>
        </w:rPr>
        <w:t>&gt;</w:t>
      </w:r>
      <w:r>
        <w:rPr/>
        <w:t xml:space="preserve"> but they would not </w:t>
      </w:r>
      <w:r>
        <w:rPr>
          <w:rStyle w:val="OsBibleLavender"/>
        </w:rPr>
        <w:t>&lt;</w:t>
      </w:r>
      <w:r>
        <w:rPr>
          <w:rStyle w:val="OsBiblePink"/>
        </w:rPr>
        <w:t>10</w:t>
      </w:r>
      <w:r>
        <w:rPr>
          <w:rStyle w:val="OsBibleBrown"/>
        </w:rPr>
        <w:t>=H3808</w:t>
      </w:r>
      <w:r>
        <w:rPr>
          <w:rStyle w:val="OsBibleOrange"/>
        </w:rPr>
        <w:t>$CONJ-w$ADV-n</w:t>
      </w:r>
      <w:r>
        <w:rPr>
          <w:rStyle w:val="OsBibleBlack"/>
        </w:rPr>
        <w:t>&amp;16093010</w:t>
      </w:r>
      <w:r>
        <w:rPr>
          <w:rStyle w:val="OsBibleViolet"/>
        </w:rPr>
        <w:t>+wə lō</w:t>
      </w:r>
      <w:r>
        <w:rPr>
          <w:rStyle w:val="OsBibleLavender"/>
        </w:rPr>
        <w:t>&gt;</w:t>
      </w:r>
      <w:r>
        <w:rPr/>
        <w:t xml:space="preserve"> </w:t>
      </w:r>
      <w:r>
        <w:rPr>
          <w:u w:val="single"/>
        </w:rPr>
        <w:t xml:space="preserve">listen </w:t>
      </w:r>
      <w:r>
        <w:rPr>
          <w:rStyle w:val="OsBibleLavender"/>
        </w:rPr>
        <w:t>&lt;</w:t>
      </w:r>
      <w:r>
        <w:rPr>
          <w:rStyle w:val="OsBiblePink"/>
        </w:rPr>
        <w:t>11</w:t>
      </w:r>
      <w:r>
        <w:rPr>
          <w:rStyle w:val="OsBibleBrown"/>
        </w:rPr>
        <w:t>=H238</w:t>
      </w:r>
      <w:r>
        <w:rPr>
          <w:rStyle w:val="OsBibleOrange"/>
        </w:rPr>
        <w:t>$V-Hifil-P-3PC</w:t>
      </w:r>
      <w:r>
        <w:rPr>
          <w:rStyle w:val="OsBibleBlack"/>
        </w:rPr>
        <w:t>&amp;16093011</w:t>
      </w:r>
      <w:r>
        <w:rPr>
          <w:rStyle w:val="OsBibleViolet"/>
        </w:rPr>
        <w:t>+he ’ĕ zî nū</w:t>
      </w:r>
      <w:r>
        <w:rPr>
          <w:rStyle w:val="OsBibleLavender"/>
        </w:rPr>
        <w:t>&gt;</w:t>
      </w:r>
      <w:r>
        <w:rPr/>
        <w:t xml:space="preserve"> </w:t>
      </w:r>
      <w:r>
        <w:rPr>
          <w:u w:val="single"/>
        </w:rPr>
        <w:t>so You gave them</w:t>
      </w:r>
      <w:r>
        <w:rPr/>
        <w:t xml:space="preserve"> </w:t>
      </w:r>
      <w:r>
        <w:rPr>
          <w:rStyle w:val="OsBibleLavender"/>
        </w:rPr>
        <w:t>&lt;</w:t>
      </w:r>
      <w:r>
        <w:rPr>
          <w:rStyle w:val="OsBiblePink"/>
        </w:rPr>
        <w:t>12</w:t>
      </w:r>
      <w:r>
        <w:rPr>
          <w:rStyle w:val="OsBibleBrown"/>
        </w:rPr>
        <w:t>=H5414</w:t>
      </w:r>
      <w:r>
        <w:rPr>
          <w:rStyle w:val="OsBibleOrange"/>
        </w:rPr>
        <w:t>$CONJ-w$V-Qal-sI-2SM$SUF-3PM</w:t>
      </w:r>
      <w:r>
        <w:rPr>
          <w:rStyle w:val="OsBibleBlack"/>
        </w:rPr>
        <w:t>&amp;16093012</w:t>
      </w:r>
      <w:r>
        <w:rPr>
          <w:rStyle w:val="OsBibleViolet"/>
        </w:rPr>
        <w:t>+wat tit tə nêm</w:t>
      </w:r>
      <w:r>
        <w:rPr>
          <w:rStyle w:val="OsBibleLavender"/>
        </w:rPr>
        <w:t>&gt;</w:t>
      </w:r>
      <w:r>
        <w:rPr/>
        <w:t xml:space="preserve"> into the hands </w:t>
      </w:r>
      <w:r>
        <w:rPr>
          <w:rStyle w:val="OsBibleLavender"/>
        </w:rPr>
        <w:t>&lt;</w:t>
      </w:r>
      <w:r>
        <w:rPr>
          <w:rStyle w:val="OsBiblePink"/>
        </w:rPr>
        <w:t>13</w:t>
      </w:r>
      <w:r>
        <w:rPr>
          <w:rStyle w:val="OsBibleBrown"/>
        </w:rPr>
        <w:t>=H3027</w:t>
      </w:r>
      <w:r>
        <w:rPr>
          <w:rStyle w:val="OsBibleOrange"/>
        </w:rPr>
        <w:t>$PREP-b$N-SF-c</w:t>
      </w:r>
      <w:r>
        <w:rPr>
          <w:rStyle w:val="OsBibleBlack"/>
        </w:rPr>
        <w:t>&amp;16093013</w:t>
      </w:r>
      <w:r>
        <w:rPr>
          <w:rStyle w:val="OsBibleViolet"/>
        </w:rPr>
        <w:t>+bə yaḏ</w:t>
      </w:r>
      <w:r>
        <w:rPr>
          <w:rStyle w:val="OsBibleLavender"/>
        </w:rPr>
        <w:t>&gt;</w:t>
      </w:r>
      <w:r>
        <w:rPr/>
        <w:t xml:space="preserve"> of the people </w:t>
      </w:r>
      <w:r>
        <w:rPr>
          <w:rStyle w:val="OsBibleLavender"/>
        </w:rPr>
        <w:t>&lt;</w:t>
      </w:r>
      <w:r>
        <w:rPr>
          <w:rStyle w:val="OsBiblePink"/>
        </w:rPr>
        <w:t>14</w:t>
      </w:r>
      <w:r>
        <w:rPr>
          <w:rStyle w:val="OsBibleBrown"/>
        </w:rPr>
        <w:t>=H5971</w:t>
      </w:r>
      <w:r>
        <w:rPr>
          <w:rStyle w:val="OsBibleOrange"/>
        </w:rPr>
        <w:t>$N-PM-c</w:t>
      </w:r>
      <w:r>
        <w:rPr>
          <w:rStyle w:val="OsBibleBlack"/>
        </w:rPr>
        <w:t>&amp;16093014</w:t>
      </w:r>
      <w:r>
        <w:rPr>
          <w:rStyle w:val="OsBibleViolet"/>
        </w:rPr>
        <w:t>+‘am mê</w:t>
      </w:r>
      <w:r>
        <w:rPr>
          <w:rStyle w:val="OsBibleLavender"/>
        </w:rPr>
        <w:t>&gt;</w:t>
      </w:r>
      <w:r>
        <w:rPr/>
        <w:t xml:space="preserve"> of the land. </w:t>
      </w:r>
      <w:r>
        <w:rPr>
          <w:rStyle w:val="OsBibleLavender"/>
        </w:rPr>
        <w:t>&lt;</w:t>
      </w:r>
      <w:r>
        <w:rPr>
          <w:rStyle w:val="OsBiblePink"/>
        </w:rPr>
        <w:t>15</w:t>
      </w:r>
      <w:r>
        <w:rPr>
          <w:rStyle w:val="OsBibleBrown"/>
        </w:rPr>
        <w:t>=H776</w:t>
      </w:r>
      <w:r>
        <w:rPr>
          <w:rStyle w:val="OsBibleOrange"/>
        </w:rPr>
        <w:t>$T$N-PF</w:t>
      </w:r>
      <w:r>
        <w:rPr>
          <w:rStyle w:val="OsBibleBlack"/>
        </w:rPr>
        <w:t>&amp;16093015</w:t>
      </w:r>
      <w:r>
        <w:rPr>
          <w:rStyle w:val="OsBibleViolet"/>
        </w:rPr>
        <w:t>+hā ’ă rā ṣōṯ</w:t>
      </w:r>
      <w:r>
        <w:rPr>
          <w:rStyle w:val="OsBibleLavender"/>
        </w:rPr>
        <w:t>&gt;</w:t>
      </w:r>
      <w:r>
        <w:rPr/>
        <w:t xml:space="preserve"> </w:t>
      </w:r>
    </w:p>
    <w:p>
      <w:pPr>
        <w:pStyle w:val="OsBibleGreen"/>
        <w:rPr/>
      </w:pPr>
      <w:r>
        <w:rPr/>
      </w:r>
    </w:p>
    <w:p>
      <w:pPr>
        <w:pStyle w:val="OsBibleRed"/>
        <w:rPr/>
      </w:pPr>
      <w:r>
        <w:rPr/>
        <w:t>{Neh 9:31}</w:t>
      </w:r>
    </w:p>
    <w:p>
      <w:pPr>
        <w:pStyle w:val="Normal"/>
        <w:rPr/>
      </w:pPr>
      <w:r>
        <w:rPr>
          <w:rStyle w:val="OsBibleNKJVNASB"/>
        </w:rPr>
        <w:t>NKJV: Neh 9:31 Nevertheless in Your great mercy You did not utterly consume them nor forsake them; For You [are] God , gracious and merciful .</w:t>
      </w:r>
    </w:p>
    <w:p>
      <w:pPr>
        <w:pStyle w:val="Normal"/>
        <w:rPr/>
      </w:pPr>
      <w:r>
        <w:rPr>
          <w:rStyle w:val="OsBibleNKJVNASB"/>
        </w:rPr>
        <w:t xml:space="preserve">NASB: Neh 9:31 " Nevertheless, in Your great compassion You did not make an end of them or forsake them, For You are a gracious and compassionate God . </w:t>
      </w:r>
    </w:p>
    <w:p>
      <w:pPr>
        <w:pStyle w:val="Normal"/>
        <w:rPr/>
      </w:pPr>
      <w:r>
        <w:rPr/>
        <w:t xml:space="preserve">But in Your great </w:t>
      </w:r>
      <w:r>
        <w:rPr>
          <w:rStyle w:val="OsBibleLavender"/>
        </w:rPr>
        <w:t>&lt;</w:t>
      </w:r>
      <w:r>
        <w:rPr>
          <w:rStyle w:val="OsBiblePink"/>
        </w:rPr>
        <w:t>2</w:t>
      </w:r>
      <w:r>
        <w:rPr>
          <w:rStyle w:val="OsBibleBrown"/>
        </w:rPr>
        <w:t>=H7227</w:t>
      </w:r>
      <w:r>
        <w:rPr>
          <w:rStyle w:val="OsBibleOrange"/>
        </w:rPr>
        <w:t>$T$A-PM</w:t>
      </w:r>
      <w:r>
        <w:rPr>
          <w:rStyle w:val="OsBibleBlack"/>
        </w:rPr>
        <w:t>&amp;16093102</w:t>
      </w:r>
      <w:r>
        <w:rPr>
          <w:rStyle w:val="OsBibleViolet"/>
        </w:rPr>
        <w:t>+hā rab bîm</w:t>
      </w:r>
      <w:r>
        <w:rPr>
          <w:rStyle w:val="OsBibleLavender"/>
        </w:rPr>
        <w:t>&gt;</w:t>
      </w:r>
      <w:r>
        <w:rPr/>
        <w:t xml:space="preserve"> compassion </w:t>
      </w:r>
      <w:r>
        <w:rPr>
          <w:rStyle w:val="OsBibleLavender"/>
        </w:rPr>
        <w:t>&lt;</w:t>
      </w:r>
      <w:r>
        <w:rPr>
          <w:rStyle w:val="OsBiblePink"/>
        </w:rPr>
        <w:t>1</w:t>
      </w:r>
      <w:r>
        <w:rPr>
          <w:rStyle w:val="OsBibleBrown"/>
        </w:rPr>
        <w:t>=H7356</w:t>
      </w:r>
      <w:r>
        <w:rPr>
          <w:rStyle w:val="OsBibleOrange"/>
        </w:rPr>
        <w:t>$CONJ-w$PREP-b$N-PM-c$SUF-2SM</w:t>
      </w:r>
      <w:r>
        <w:rPr>
          <w:rStyle w:val="OsBibleBlack"/>
        </w:rPr>
        <w:t>&amp;16093101</w:t>
      </w:r>
      <w:r>
        <w:rPr>
          <w:rStyle w:val="OsBibleViolet"/>
        </w:rPr>
        <w:t>+ū ḇə ra ḥă me ḵā</w:t>
      </w:r>
      <w:r>
        <w:rPr>
          <w:rStyle w:val="OsBibleLavender"/>
        </w:rPr>
        <w:t>&gt;</w:t>
      </w:r>
      <w:r>
        <w:rPr/>
        <w:t xml:space="preserve"> You did not </w:t>
      </w:r>
      <w:r>
        <w:rPr>
          <w:rStyle w:val="OsBibleLavender"/>
        </w:rPr>
        <w:t>&lt;</w:t>
      </w:r>
      <w:r>
        <w:rPr>
          <w:rStyle w:val="OsBiblePink"/>
        </w:rPr>
        <w:t>3</w:t>
      </w:r>
      <w:r>
        <w:rPr>
          <w:rStyle w:val="OsBibleBrown"/>
        </w:rPr>
        <w:t>=H3808</w:t>
      </w:r>
      <w:r>
        <w:rPr>
          <w:rStyle w:val="OsBibleOrange"/>
        </w:rPr>
        <w:t>$ADV-n</w:t>
      </w:r>
      <w:r>
        <w:rPr>
          <w:rStyle w:val="OsBibleBlack"/>
        </w:rPr>
        <w:t>&amp;16093103</w:t>
      </w:r>
      <w:r>
        <w:rPr>
          <w:rStyle w:val="OsBibleViolet"/>
        </w:rPr>
        <w:t>+lō-</w:t>
      </w:r>
      <w:r>
        <w:rPr>
          <w:rStyle w:val="OsBibleLavender"/>
        </w:rPr>
        <w:t>&gt;</w:t>
      </w:r>
      <w:r>
        <w:rPr/>
        <w:t xml:space="preserve"> </w:t>
      </w:r>
      <w:r>
        <w:rPr>
          <w:u w:val="single"/>
        </w:rPr>
        <w:t>put an end to them</w:t>
      </w:r>
      <w:r>
        <w:rPr/>
        <w:t xml:space="preserve"> </w:t>
      </w:r>
      <w:r>
        <w:rPr>
          <w:rStyle w:val="OsBibleLavender"/>
        </w:rPr>
        <w:t>&lt;</w:t>
      </w:r>
      <w:r>
        <w:rPr>
          <w:rStyle w:val="OsBiblePink"/>
        </w:rPr>
        <w:t>4</w:t>
      </w:r>
      <w:r>
        <w:rPr>
          <w:rStyle w:val="OsBibleBrown"/>
        </w:rPr>
        <w:t>=H6213</w:t>
      </w:r>
      <w:r>
        <w:rPr>
          <w:rStyle w:val="OsBibleOrange"/>
        </w:rPr>
        <w:t>$V-Qal-P-2SM$SUF-3PM</w:t>
      </w:r>
      <w:r>
        <w:rPr>
          <w:rStyle w:val="OsBibleBlack"/>
        </w:rPr>
        <w:t>&amp;16093104</w:t>
      </w:r>
      <w:r>
        <w:rPr>
          <w:rStyle w:val="OsBibleViolet"/>
        </w:rPr>
        <w:t>+‘ă śî ṯām</w:t>
      </w:r>
      <w:r>
        <w:rPr>
          <w:rStyle w:val="OsBibleLavender"/>
        </w:rPr>
        <w:t>&gt;</w:t>
      </w:r>
      <w:r>
        <w:rPr/>
        <w:t xml:space="preserve"> * </w:t>
      </w:r>
      <w:r>
        <w:rPr>
          <w:rStyle w:val="OsBibleLavender"/>
        </w:rPr>
        <w:t>&lt;</w:t>
      </w:r>
      <w:r>
        <w:rPr>
          <w:rStyle w:val="OsBiblePink"/>
        </w:rPr>
        <w:t>5</w:t>
      </w:r>
      <w:r>
        <w:rPr>
          <w:rStyle w:val="OsBibleBrown"/>
        </w:rPr>
        <w:t>=H3617</w:t>
      </w:r>
      <w:r>
        <w:rPr>
          <w:rStyle w:val="OsBibleOrange"/>
        </w:rPr>
        <w:t>$N-SF</w:t>
      </w:r>
      <w:r>
        <w:rPr>
          <w:rStyle w:val="OsBibleBlack"/>
        </w:rPr>
        <w:t>&amp;16093105</w:t>
      </w:r>
      <w:r>
        <w:rPr>
          <w:rStyle w:val="OsBibleViolet"/>
        </w:rPr>
        <w:t>+kā lāh</w:t>
      </w:r>
      <w:r>
        <w:rPr>
          <w:rStyle w:val="OsBibleLavender"/>
        </w:rPr>
        <w:t>&gt;</w:t>
      </w:r>
      <w:r>
        <w:rPr/>
        <w:t xml:space="preserve"> nor </w:t>
      </w:r>
      <w:r>
        <w:rPr>
          <w:rStyle w:val="OsBibleLavender"/>
        </w:rPr>
        <w:t>&lt;</w:t>
      </w:r>
      <w:r>
        <w:rPr>
          <w:rStyle w:val="OsBiblePink"/>
        </w:rPr>
        <w:t>6</w:t>
      </w:r>
      <w:r>
        <w:rPr>
          <w:rStyle w:val="OsBibleBrown"/>
        </w:rPr>
        <w:t>=H3808</w:t>
      </w:r>
      <w:r>
        <w:rPr>
          <w:rStyle w:val="OsBibleOrange"/>
        </w:rPr>
        <w:t>$CONJ-w$ADV-n</w:t>
      </w:r>
      <w:r>
        <w:rPr>
          <w:rStyle w:val="OsBibleBlack"/>
        </w:rPr>
        <w:t>&amp;16093106</w:t>
      </w:r>
      <w:r>
        <w:rPr>
          <w:rStyle w:val="OsBibleViolet"/>
        </w:rPr>
        <w:t>+wə lō</w:t>
      </w:r>
      <w:r>
        <w:rPr>
          <w:rStyle w:val="OsBibleLavender"/>
        </w:rPr>
        <w:t>&gt;</w:t>
      </w:r>
      <w:r>
        <w:rPr/>
        <w:t xml:space="preserve"> </w:t>
      </w:r>
      <w:r>
        <w:rPr>
          <w:u w:val="single"/>
        </w:rPr>
        <w:t xml:space="preserve">did You forsake them </w:t>
      </w:r>
      <w:r>
        <w:rPr>
          <w:rStyle w:val="OsBibleLavender"/>
        </w:rPr>
        <w:t>&lt;</w:t>
      </w:r>
      <w:r>
        <w:rPr>
          <w:rStyle w:val="OsBiblePink"/>
        </w:rPr>
        <w:t>7</w:t>
      </w:r>
      <w:r>
        <w:rPr>
          <w:rStyle w:val="OsBibleBrown"/>
        </w:rPr>
        <w:t>=H5800</w:t>
      </w:r>
      <w:r>
        <w:rPr>
          <w:rStyle w:val="OsBibleOrange"/>
        </w:rPr>
        <w:t>$V-Qal-P-2SM$SUF-3PM</w:t>
      </w:r>
      <w:r>
        <w:rPr>
          <w:rStyle w:val="OsBibleBlack"/>
        </w:rPr>
        <w:t>&amp;16093107</w:t>
      </w:r>
      <w:r>
        <w:rPr>
          <w:rStyle w:val="OsBibleViolet"/>
        </w:rPr>
        <w:t>+‘ă zaḇ tām</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16093108</w:t>
      </w:r>
      <w:r>
        <w:rPr>
          <w:rStyle w:val="OsBibleViolet"/>
        </w:rPr>
        <w:t>+kî</w:t>
      </w:r>
      <w:r>
        <w:rPr>
          <w:rStyle w:val="OsBibleLavender"/>
        </w:rPr>
        <w:t>&gt;</w:t>
      </w:r>
      <w:r>
        <w:rPr/>
        <w:t xml:space="preserve"> You </w:t>
      </w:r>
      <w:r>
        <w:rPr>
          <w:rStyle w:val="OsBibleLavender"/>
        </w:rPr>
        <w:t>&lt;</w:t>
      </w:r>
      <w:r>
        <w:rPr>
          <w:rStyle w:val="OsBiblePink"/>
        </w:rPr>
        <w:t>12</w:t>
      </w:r>
      <w:r>
        <w:rPr>
          <w:rStyle w:val="OsBibleBrown"/>
        </w:rPr>
        <w:t>=H859</w:t>
      </w:r>
      <w:r>
        <w:rPr>
          <w:rStyle w:val="OsBibleOrange"/>
        </w:rPr>
        <w:t>$R-2SM</w:t>
      </w:r>
      <w:r>
        <w:rPr>
          <w:rStyle w:val="OsBibleBlack"/>
        </w:rPr>
        <w:t>&amp;16093112</w:t>
      </w:r>
      <w:r>
        <w:rPr>
          <w:rStyle w:val="OsBibleViolet"/>
        </w:rPr>
        <w:t>+’āt tāh</w:t>
      </w:r>
      <w:r>
        <w:rPr>
          <w:rStyle w:val="OsBibleLavender"/>
        </w:rPr>
        <w:t>&gt;</w:t>
      </w:r>
      <w:r>
        <w:rPr/>
        <w:t xml:space="preserve"> are a gracious </w:t>
      </w:r>
      <w:r>
        <w:rPr>
          <w:rStyle w:val="OsBibleLavender"/>
        </w:rPr>
        <w:t>&lt;</w:t>
      </w:r>
      <w:r>
        <w:rPr>
          <w:rStyle w:val="OsBiblePink"/>
        </w:rPr>
        <w:t>10</w:t>
      </w:r>
      <w:r>
        <w:rPr>
          <w:rStyle w:val="OsBibleBrown"/>
        </w:rPr>
        <w:t>=H2587</w:t>
      </w:r>
      <w:r>
        <w:rPr>
          <w:rStyle w:val="OsBibleOrange"/>
        </w:rPr>
        <w:t>$A-SM</w:t>
      </w:r>
      <w:r>
        <w:rPr>
          <w:rStyle w:val="OsBibleBlack"/>
        </w:rPr>
        <w:t>&amp;16093110</w:t>
      </w:r>
      <w:r>
        <w:rPr>
          <w:rStyle w:val="OsBibleViolet"/>
        </w:rPr>
        <w:t>+ḥan nūn</w:t>
      </w:r>
      <w:r>
        <w:rPr>
          <w:rStyle w:val="OsBibleLavender"/>
        </w:rPr>
        <w:t>&gt;</w:t>
      </w:r>
      <w:r>
        <w:rPr/>
        <w:t xml:space="preserve"> and compassionate </w:t>
      </w:r>
      <w:r>
        <w:rPr>
          <w:rStyle w:val="OsBibleLavender"/>
        </w:rPr>
        <w:t>&lt;</w:t>
      </w:r>
      <w:r>
        <w:rPr>
          <w:rStyle w:val="OsBiblePink"/>
        </w:rPr>
        <w:t>11</w:t>
      </w:r>
      <w:r>
        <w:rPr>
          <w:rStyle w:val="OsBibleBrown"/>
        </w:rPr>
        <w:t>=H7349</w:t>
      </w:r>
      <w:r>
        <w:rPr>
          <w:rStyle w:val="OsBibleOrange"/>
        </w:rPr>
        <w:t>$CONJ-w$A-SM</w:t>
      </w:r>
      <w:r>
        <w:rPr>
          <w:rStyle w:val="OsBibleBlack"/>
        </w:rPr>
        <w:t>&amp;16093111</w:t>
      </w:r>
      <w:r>
        <w:rPr>
          <w:rStyle w:val="OsBibleViolet"/>
        </w:rPr>
        <w:t>+wə ra ḥūm</w:t>
      </w:r>
      <w:r>
        <w:rPr>
          <w:rStyle w:val="OsBibleLavender"/>
        </w:rPr>
        <w:t>&gt;</w:t>
      </w:r>
      <w:r>
        <w:rPr/>
        <w:t xml:space="preserve"> God. </w:t>
      </w:r>
      <w:r>
        <w:rPr>
          <w:rStyle w:val="OsBibleLavender"/>
        </w:rPr>
        <w:t>&lt;</w:t>
      </w:r>
      <w:r>
        <w:rPr>
          <w:rStyle w:val="OsBiblePink"/>
        </w:rPr>
        <w:t>9</w:t>
      </w:r>
      <w:r>
        <w:rPr>
          <w:rStyle w:val="OsBibleBrown"/>
        </w:rPr>
        <w:t>=H410</w:t>
      </w:r>
      <w:r>
        <w:rPr>
          <w:rStyle w:val="OsBibleOrange"/>
        </w:rPr>
        <w:t>$N-SM</w:t>
      </w:r>
      <w:r>
        <w:rPr>
          <w:rStyle w:val="OsBibleBlack"/>
        </w:rPr>
        <w:t>&amp;16093109</w:t>
      </w:r>
      <w:r>
        <w:rPr>
          <w:rStyle w:val="OsBibleViolet"/>
        </w:rPr>
        <w:t>+’êl-</w:t>
      </w:r>
      <w:r>
        <w:rPr>
          <w:rStyle w:val="OsBibleLavender"/>
        </w:rPr>
        <w:t>&gt;</w:t>
      </w:r>
      <w:r>
        <w:rPr/>
        <w:t xml:space="preserve"> </w:t>
      </w:r>
    </w:p>
    <w:p>
      <w:pPr>
        <w:pStyle w:val="OsBibleGreen"/>
        <w:rPr/>
      </w:pPr>
      <w:r>
        <w:rPr/>
      </w:r>
    </w:p>
    <w:p>
      <w:pPr>
        <w:pStyle w:val="OsBibleRed"/>
        <w:rPr/>
      </w:pPr>
      <w:r>
        <w:rPr/>
        <w:t>{Neh 9:32}</w:t>
      </w:r>
    </w:p>
    <w:p>
      <w:pPr>
        <w:pStyle w:val="Normal"/>
        <w:rPr/>
      </w:pPr>
      <w:r>
        <w:rPr>
          <w:rStyle w:val="OsBibleNKJVNASB"/>
        </w:rPr>
        <w:t>NKJV: Neh 9:32 " Now therefore, our God , The great , the mighty , and awesome God , Who keeps covenant and mercy : Do not let all the trouble seem small before You That has come upon us, Our kings and our princes , Our priests and our prophets , Our fathers and on all Your people , From the days of the kings of Assyria until this day .</w:t>
      </w:r>
    </w:p>
    <w:p>
      <w:pPr>
        <w:pStyle w:val="Normal"/>
        <w:rPr/>
      </w:pPr>
      <w:r>
        <w:rPr>
          <w:rStyle w:val="OsBibleNKJVNASB"/>
        </w:rPr>
        <w:t xml:space="preserve">NASB: Neh 9:32 " Now therefore, our God , the great , the mighty , and the awesome God , who keeps covenant and lovingkindness , Do not let all the hardship seem insignificant before You, Which has come upon us, our kings , our princes , our priests , our prophets , our fathers and on all Your people , From the days of the kings of Assyria to this day . </w:t>
      </w:r>
    </w:p>
    <w:p>
      <w:pPr>
        <w:pStyle w:val="Normal"/>
        <w:rPr/>
      </w:pPr>
      <w:r>
        <w:rPr/>
        <w:t xml:space="preserve">So now </w:t>
      </w:r>
      <w:r>
        <w:rPr>
          <w:rStyle w:val="OsBibleLavender"/>
        </w:rPr>
        <w:t>&lt;</w:t>
      </w:r>
      <w:r>
        <w:rPr>
          <w:rStyle w:val="OsBiblePink"/>
        </w:rPr>
        <w:t>1</w:t>
      </w:r>
      <w:r>
        <w:rPr>
          <w:rStyle w:val="OsBibleBrown"/>
        </w:rPr>
        <w:t>=H6258</w:t>
      </w:r>
      <w:r>
        <w:rPr>
          <w:rStyle w:val="OsBibleOrange"/>
        </w:rPr>
        <w:t>$CONJ-w$ADV</w:t>
      </w:r>
      <w:r>
        <w:rPr>
          <w:rStyle w:val="OsBibleBlack"/>
        </w:rPr>
        <w:t>&amp;16093201</w:t>
      </w:r>
      <w:r>
        <w:rPr>
          <w:rStyle w:val="OsBibleViolet"/>
        </w:rPr>
        <w:t>+wə ‘at tāh</w:t>
      </w:r>
      <w:r>
        <w:rPr>
          <w:rStyle w:val="OsBibleLavender"/>
        </w:rPr>
        <w:t>&gt;</w:t>
      </w:r>
      <w:r>
        <w:rPr/>
        <w:t xml:space="preserve"> our God </w:t>
      </w:r>
      <w:r>
        <w:rPr>
          <w:rStyle w:val="OsBibleLavender"/>
        </w:rPr>
        <w:t>&lt;</w:t>
      </w:r>
      <w:r>
        <w:rPr>
          <w:rStyle w:val="OsBiblePink"/>
        </w:rPr>
        <w:t>2</w:t>
      </w:r>
      <w:r>
        <w:rPr>
          <w:rStyle w:val="OsBibleBrown"/>
        </w:rPr>
        <w:t>=H430</w:t>
      </w:r>
      <w:r>
        <w:rPr>
          <w:rStyle w:val="OsBibleOrange"/>
        </w:rPr>
        <w:t>$N-PM-c$SUF-1PC</w:t>
      </w:r>
      <w:r>
        <w:rPr>
          <w:rStyle w:val="OsBibleBlack"/>
        </w:rPr>
        <w:t>&amp;16093202</w:t>
      </w:r>
      <w:r>
        <w:rPr>
          <w:rStyle w:val="OsBibleViolet"/>
        </w:rPr>
        <w:t>+’ĕ lō hê nū</w:t>
      </w:r>
      <w:r>
        <w:rPr>
          <w:rStyle w:val="OsBibleLavender"/>
        </w:rPr>
        <w:t>&gt;</w:t>
      </w:r>
      <w:r>
        <w:rPr/>
        <w:t xml:space="preserve"> the great </w:t>
      </w:r>
      <w:r>
        <w:rPr>
          <w:rStyle w:val="OsBibleLavender"/>
        </w:rPr>
        <w:t>&lt;</w:t>
      </w:r>
      <w:r>
        <w:rPr>
          <w:rStyle w:val="OsBiblePink"/>
        </w:rPr>
        <w:t>4</w:t>
      </w:r>
      <w:r>
        <w:rPr>
          <w:rStyle w:val="OsBibleBrown"/>
        </w:rPr>
        <w:t>=H1419</w:t>
      </w:r>
      <w:r>
        <w:rPr>
          <w:rStyle w:val="OsBibleOrange"/>
        </w:rPr>
        <w:t>$T$A-SM</w:t>
      </w:r>
      <w:r>
        <w:rPr>
          <w:rStyle w:val="OsBibleBlack"/>
        </w:rPr>
        <w:t>&amp;16093204</w:t>
      </w:r>
      <w:r>
        <w:rPr>
          <w:rStyle w:val="OsBibleViolet"/>
        </w:rPr>
        <w:t>+hag gā ḏō wl</w:t>
      </w:r>
      <w:r>
        <w:rPr>
          <w:rStyle w:val="OsBibleLavender"/>
        </w:rPr>
        <w:t>&gt;</w:t>
      </w:r>
      <w:r>
        <w:rPr/>
        <w:t xml:space="preserve"> and mighty </w:t>
      </w:r>
      <w:r>
        <w:rPr>
          <w:rStyle w:val="OsBibleLavender"/>
        </w:rPr>
        <w:t>&lt;</w:t>
      </w:r>
      <w:r>
        <w:rPr>
          <w:rStyle w:val="OsBiblePink"/>
        </w:rPr>
        <w:t>5</w:t>
      </w:r>
      <w:r>
        <w:rPr>
          <w:rStyle w:val="OsBibleBrown"/>
        </w:rPr>
        <w:t>=H1368</w:t>
      </w:r>
      <w:r>
        <w:rPr>
          <w:rStyle w:val="OsBibleOrange"/>
        </w:rPr>
        <w:t>$T$A-SM</w:t>
      </w:r>
      <w:r>
        <w:rPr>
          <w:rStyle w:val="OsBibleBlack"/>
        </w:rPr>
        <w:t>&amp;16093205</w:t>
      </w:r>
      <w:r>
        <w:rPr>
          <w:rStyle w:val="OsBibleViolet"/>
        </w:rPr>
        <w:t>+hag gib bō wr</w:t>
      </w:r>
      <w:r>
        <w:rPr>
          <w:rStyle w:val="OsBibleLavender"/>
        </w:rPr>
        <w:t>&gt;</w:t>
      </w:r>
      <w:r>
        <w:rPr/>
        <w:t xml:space="preserve"> and awesome </w:t>
      </w:r>
      <w:r>
        <w:rPr>
          <w:rStyle w:val="OsBibleLavender"/>
        </w:rPr>
        <w:t>&lt;</w:t>
      </w:r>
      <w:r>
        <w:rPr>
          <w:rStyle w:val="OsBiblePink"/>
        </w:rPr>
        <w:t>6</w:t>
      </w:r>
      <w:r>
        <w:rPr>
          <w:rStyle w:val="OsBibleBrown"/>
        </w:rPr>
        <w:t>=H3372</w:t>
      </w:r>
      <w:r>
        <w:rPr>
          <w:rStyle w:val="OsBibleOrange"/>
        </w:rPr>
        <w:t>$CONJ-w$T$V-Nifal-PART-SM</w:t>
      </w:r>
      <w:r>
        <w:rPr>
          <w:rStyle w:val="OsBibleBlack"/>
        </w:rPr>
        <w:t>&amp;16093206</w:t>
      </w:r>
      <w:r>
        <w:rPr>
          <w:rStyle w:val="OsBibleViolet"/>
        </w:rPr>
        <w:t>+wə han nō w rā</w:t>
      </w:r>
      <w:r>
        <w:rPr>
          <w:rStyle w:val="OsBibleLavender"/>
        </w:rPr>
        <w:t>&gt;</w:t>
      </w:r>
      <w:r>
        <w:rPr/>
        <w:t xml:space="preserve"> God </w:t>
      </w:r>
      <w:r>
        <w:rPr>
          <w:rStyle w:val="OsBibleLavender"/>
        </w:rPr>
        <w:t>&lt;</w:t>
      </w:r>
      <w:r>
        <w:rPr>
          <w:rStyle w:val="OsBiblePink"/>
        </w:rPr>
        <w:t>3</w:t>
      </w:r>
      <w:r>
        <w:rPr>
          <w:rStyle w:val="OsBibleBrown"/>
        </w:rPr>
        <w:t>=H410</w:t>
      </w:r>
      <w:r>
        <w:rPr>
          <w:rStyle w:val="OsBibleOrange"/>
        </w:rPr>
        <w:t>$T$N-SM</w:t>
      </w:r>
      <w:r>
        <w:rPr>
          <w:rStyle w:val="OsBibleBlack"/>
        </w:rPr>
        <w:t>&amp;16093203</w:t>
      </w:r>
      <w:r>
        <w:rPr>
          <w:rStyle w:val="OsBibleViolet"/>
        </w:rPr>
        <w:t>+hā ’êl</w:t>
      </w:r>
      <w:r>
        <w:rPr>
          <w:rStyle w:val="OsBibleLavender"/>
        </w:rPr>
        <w:t>&gt;</w:t>
      </w:r>
      <w:r>
        <w:rPr/>
        <w:t xml:space="preserve"> who keeps </w:t>
      </w:r>
      <w:r>
        <w:rPr>
          <w:rStyle w:val="OsBibleLavender"/>
        </w:rPr>
        <w:t>&lt;</w:t>
      </w:r>
      <w:r>
        <w:rPr>
          <w:rStyle w:val="OsBiblePink"/>
        </w:rPr>
        <w:t>7</w:t>
      </w:r>
      <w:r>
        <w:rPr>
          <w:rStyle w:val="OsBibleBrown"/>
        </w:rPr>
        <w:t>=H8104</w:t>
      </w:r>
      <w:r>
        <w:rPr>
          <w:rStyle w:val="OsBibleOrange"/>
        </w:rPr>
        <w:t>$V-Qal-PART-SM</w:t>
      </w:r>
      <w:r>
        <w:rPr>
          <w:rStyle w:val="OsBibleBlack"/>
        </w:rPr>
        <w:t>&amp;16093207</w:t>
      </w:r>
      <w:r>
        <w:rPr>
          <w:rStyle w:val="OsBibleViolet"/>
        </w:rPr>
        <w:t>+šō w mêr</w:t>
      </w:r>
      <w:r>
        <w:rPr>
          <w:rStyle w:val="OsBibleLavender"/>
        </w:rPr>
        <w:t>&gt;</w:t>
      </w:r>
      <w:r>
        <w:rPr/>
        <w:t xml:space="preserve"> His gracious </w:t>
      </w:r>
      <w:r>
        <w:rPr>
          <w:rStyle w:val="OsBibleLavender"/>
        </w:rPr>
        <w:t>&lt;</w:t>
      </w:r>
      <w:r>
        <w:rPr>
          <w:rStyle w:val="OsBiblePink"/>
        </w:rPr>
        <w:t>9</w:t>
      </w:r>
      <w:r>
        <w:rPr>
          <w:rStyle w:val="OsBibleBrown"/>
        </w:rPr>
        <w:t>=H2617</w:t>
      </w:r>
      <w:r>
        <w:rPr>
          <w:rStyle w:val="OsBibleOrange"/>
        </w:rPr>
        <w:t>$CONJ-w$T$N-SM</w:t>
      </w:r>
      <w:r>
        <w:rPr>
          <w:rStyle w:val="OsBibleBlack"/>
        </w:rPr>
        <w:t>&amp;16093209</w:t>
      </w:r>
      <w:r>
        <w:rPr>
          <w:rStyle w:val="OsBibleViolet"/>
        </w:rPr>
        <w:t>+wə ha ḥe seḏ</w:t>
      </w:r>
      <w:r>
        <w:rPr>
          <w:rStyle w:val="OsBibleLavender"/>
        </w:rPr>
        <w:t>&gt;</w:t>
      </w:r>
      <w:r>
        <w:rPr/>
        <w:t xml:space="preserve"> covenant </w:t>
      </w:r>
      <w:r>
        <w:rPr>
          <w:rStyle w:val="OsBibleLavender"/>
        </w:rPr>
        <w:t>&lt;</w:t>
      </w:r>
      <w:r>
        <w:rPr>
          <w:rStyle w:val="OsBiblePink"/>
        </w:rPr>
        <w:t>8</w:t>
      </w:r>
      <w:r>
        <w:rPr>
          <w:rStyle w:val="OsBibleBrown"/>
        </w:rPr>
        <w:t>=H1285</w:t>
      </w:r>
      <w:r>
        <w:rPr>
          <w:rStyle w:val="OsBibleOrange"/>
        </w:rPr>
        <w:t>$T$N-SF</w:t>
      </w:r>
      <w:r>
        <w:rPr>
          <w:rStyle w:val="OsBibleBlack"/>
        </w:rPr>
        <w:t>&amp;16093208</w:t>
      </w:r>
      <w:r>
        <w:rPr>
          <w:rStyle w:val="OsBibleViolet"/>
        </w:rPr>
        <w:t>+hab bə rîṯ</w:t>
      </w:r>
      <w:r>
        <w:rPr>
          <w:rStyle w:val="OsBibleLavender"/>
        </w:rPr>
        <w:t>&gt;</w:t>
      </w:r>
      <w:r>
        <w:rPr/>
        <w:t xml:space="preserve"> do not </w:t>
      </w:r>
      <w:r>
        <w:rPr>
          <w:rStyle w:val="OsBibleLavender"/>
        </w:rPr>
        <w:t>&lt;</w:t>
      </w:r>
      <w:r>
        <w:rPr>
          <w:rStyle w:val="OsBiblePink"/>
        </w:rPr>
        <w:t>10</w:t>
      </w:r>
      <w:r>
        <w:rPr>
          <w:rStyle w:val="OsBibleBrown"/>
        </w:rPr>
        <w:t>=H408</w:t>
      </w:r>
      <w:r>
        <w:rPr>
          <w:rStyle w:val="OsBibleOrange"/>
        </w:rPr>
        <w:t>$ADV</w:t>
      </w:r>
      <w:r>
        <w:rPr>
          <w:rStyle w:val="OsBibleBlack"/>
        </w:rPr>
        <w:t>&amp;16093210</w:t>
      </w:r>
      <w:r>
        <w:rPr>
          <w:rStyle w:val="OsBibleViolet"/>
        </w:rPr>
        <w:t>+’al-</w:t>
      </w:r>
      <w:r>
        <w:rPr>
          <w:rStyle w:val="OsBibleLavender"/>
        </w:rPr>
        <w:t>&gt;</w:t>
      </w:r>
      <w:r>
        <w:rPr/>
        <w:t xml:space="preserve"> </w:t>
      </w:r>
      <w:r>
        <w:rPr>
          <w:u w:val="single"/>
        </w:rPr>
        <w:t>view lightly</w:t>
      </w:r>
      <w:r>
        <w:rPr/>
        <w:t xml:space="preserve"> </w:t>
      </w:r>
      <w:r>
        <w:rPr>
          <w:rStyle w:val="OsBibleLavender"/>
        </w:rPr>
        <w:t>&lt;</w:t>
      </w:r>
      <w:r>
        <w:rPr>
          <w:rStyle w:val="OsBiblePink"/>
        </w:rPr>
        <w:t>11</w:t>
      </w:r>
      <w:r>
        <w:rPr>
          <w:rStyle w:val="OsBibleBrown"/>
        </w:rPr>
        <w:t>=H4591</w:t>
      </w:r>
      <w:r>
        <w:rPr>
          <w:rStyle w:val="OsBibleOrange"/>
        </w:rPr>
        <w:t>$V-Qal-l-3SM</w:t>
      </w:r>
      <w:r>
        <w:rPr>
          <w:rStyle w:val="OsBibleBlack"/>
        </w:rPr>
        <w:t>&amp;16093211</w:t>
      </w:r>
      <w:r>
        <w:rPr>
          <w:rStyle w:val="OsBibleViolet"/>
        </w:rPr>
        <w:t>+yim ‘aṭ</w:t>
      </w:r>
      <w:r>
        <w:rPr>
          <w:rStyle w:val="OsBibleLavender"/>
        </w:rPr>
        <w:t>&gt;</w:t>
      </w:r>
      <w:r>
        <w:rPr/>
        <w:t xml:space="preserve"> * </w:t>
      </w:r>
      <w:r>
        <w:rPr>
          <w:rStyle w:val="OsBibleLavender"/>
        </w:rPr>
        <w:t>&lt;</w:t>
      </w:r>
      <w:r>
        <w:rPr>
          <w:rStyle w:val="OsBiblePink"/>
        </w:rPr>
        <w:t>12</w:t>
      </w:r>
      <w:r>
        <w:rPr>
          <w:rStyle w:val="OsBibleBrown"/>
        </w:rPr>
        <w:t>=H6440</w:t>
      </w:r>
      <w:r>
        <w:rPr>
          <w:rStyle w:val="OsBibleOrange"/>
        </w:rPr>
        <w:t>$PREP-l$N-PC-c$SUF-2SM</w:t>
      </w:r>
      <w:r>
        <w:rPr>
          <w:rStyle w:val="OsBibleBlack"/>
        </w:rPr>
        <w:t>&amp;16093212</w:t>
      </w:r>
      <w:r>
        <w:rPr>
          <w:rStyle w:val="OsBibleViolet"/>
        </w:rPr>
        <w:t>+lə p̄ā ne ḵā</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16093213</w:t>
      </w:r>
      <w:r>
        <w:rPr>
          <w:rStyle w:val="OsBibleViolet"/>
        </w:rPr>
        <w:t>+’êṯ</w:t>
      </w:r>
      <w:r>
        <w:rPr>
          <w:rStyle w:val="OsBibleLavender"/>
        </w:rPr>
        <w:t>&gt;</w:t>
      </w:r>
      <w:r>
        <w:rPr/>
        <w:t xml:space="preserve"> all </w:t>
      </w:r>
      <w:r>
        <w:rPr>
          <w:rStyle w:val="OsBibleLavender"/>
        </w:rPr>
        <w:t>&lt;</w:t>
      </w:r>
      <w:r>
        <w:rPr>
          <w:rStyle w:val="OsBiblePink"/>
        </w:rPr>
        <w:t>14</w:t>
      </w:r>
      <w:r>
        <w:rPr>
          <w:rStyle w:val="OsBibleBrown"/>
        </w:rPr>
        <w:t>=H3605</w:t>
      </w:r>
      <w:r>
        <w:rPr>
          <w:rStyle w:val="OsBibleOrange"/>
        </w:rPr>
        <w:t>$N-SM-c</w:t>
      </w:r>
      <w:r>
        <w:rPr>
          <w:rStyle w:val="OsBibleBlack"/>
        </w:rPr>
        <w:t>&amp;16093214</w:t>
      </w:r>
      <w:r>
        <w:rPr>
          <w:rStyle w:val="OsBibleViolet"/>
        </w:rPr>
        <w:t>+kāl-</w:t>
      </w:r>
      <w:r>
        <w:rPr>
          <w:rStyle w:val="OsBibleLavender"/>
        </w:rPr>
        <w:t>&gt;</w:t>
      </w:r>
      <w:r>
        <w:rPr/>
        <w:t xml:space="preserve"> the hardship </w:t>
      </w:r>
      <w:r>
        <w:rPr>
          <w:rStyle w:val="OsBibleLavender"/>
        </w:rPr>
        <w:t>&lt;</w:t>
      </w:r>
      <w:r>
        <w:rPr>
          <w:rStyle w:val="OsBiblePink"/>
        </w:rPr>
        <w:t>15</w:t>
      </w:r>
      <w:r>
        <w:rPr>
          <w:rStyle w:val="OsBibleBrown"/>
        </w:rPr>
        <w:t>=H8513</w:t>
      </w:r>
      <w:r>
        <w:rPr>
          <w:rStyle w:val="OsBibleOrange"/>
        </w:rPr>
        <w:t>$T$N-SF</w:t>
      </w:r>
      <w:r>
        <w:rPr>
          <w:rStyle w:val="OsBibleBlack"/>
        </w:rPr>
        <w:t>&amp;16093215</w:t>
      </w:r>
      <w:r>
        <w:rPr>
          <w:rStyle w:val="OsBibleViolet"/>
        </w:rPr>
        <w:t>+hat tə lā ’āh</w:t>
      </w:r>
      <w:r>
        <w:rPr>
          <w:rStyle w:val="OsBibleLavender"/>
        </w:rPr>
        <w:t>&gt;</w:t>
      </w:r>
      <w:r>
        <w:rPr/>
        <w:t xml:space="preserve"> that </w:t>
      </w:r>
      <w:r>
        <w:rPr>
          <w:rStyle w:val="OsBibleLavender"/>
        </w:rPr>
        <w:t>&lt;</w:t>
      </w:r>
      <w:r>
        <w:rPr>
          <w:rStyle w:val="OsBiblePink"/>
        </w:rPr>
        <w:t>16</w:t>
      </w:r>
      <w:r>
        <w:rPr>
          <w:rStyle w:val="OsBibleBrown"/>
        </w:rPr>
        <w:t>=H834</w:t>
      </w:r>
      <w:r>
        <w:rPr>
          <w:rStyle w:val="OsBibleOrange"/>
        </w:rPr>
        <w:t>$R-r</w:t>
      </w:r>
      <w:r>
        <w:rPr>
          <w:rStyle w:val="OsBibleBlack"/>
        </w:rPr>
        <w:t>&amp;16093216</w:t>
      </w:r>
      <w:r>
        <w:rPr>
          <w:rStyle w:val="OsBibleViolet"/>
        </w:rPr>
        <w:t>+’ă šer-</w:t>
      </w:r>
      <w:r>
        <w:rPr>
          <w:rStyle w:val="OsBibleLavender"/>
        </w:rPr>
        <w:t>&gt;</w:t>
      </w:r>
      <w:r>
        <w:rPr/>
        <w:t xml:space="preserve"> </w:t>
      </w:r>
      <w:r>
        <w:rPr>
          <w:u w:val="single"/>
        </w:rPr>
        <w:t xml:space="preserve">has come upon us </w:t>
      </w:r>
      <w:r>
        <w:rPr>
          <w:rStyle w:val="OsBibleLavender"/>
        </w:rPr>
        <w:t>&lt;</w:t>
      </w:r>
      <w:r>
        <w:rPr>
          <w:rStyle w:val="OsBiblePink"/>
        </w:rPr>
        <w:t>17</w:t>
      </w:r>
      <w:r>
        <w:rPr>
          <w:rStyle w:val="OsBibleBrown"/>
        </w:rPr>
        <w:t>=H4672</w:t>
      </w:r>
      <w:r>
        <w:rPr>
          <w:rStyle w:val="OsBibleOrange"/>
        </w:rPr>
        <w:t>$V-Qal-P-3SF$SUF-1PC</w:t>
      </w:r>
      <w:r>
        <w:rPr>
          <w:rStyle w:val="OsBibleBlack"/>
        </w:rPr>
        <w:t>&amp;16093217</w:t>
      </w:r>
      <w:r>
        <w:rPr>
          <w:rStyle w:val="OsBibleViolet"/>
        </w:rPr>
        <w:t>+mə ṣā ’aṯ nū</w:t>
      </w:r>
      <w:r>
        <w:rPr>
          <w:rStyle w:val="OsBibleLavender"/>
        </w:rPr>
        <w:t>&gt;</w:t>
      </w:r>
      <w:r>
        <w:rPr/>
        <w:t xml:space="preserve"> and upon our kings </w:t>
      </w:r>
      <w:r>
        <w:rPr>
          <w:rStyle w:val="OsBibleLavender"/>
        </w:rPr>
        <w:t>&lt;</w:t>
      </w:r>
      <w:r>
        <w:rPr>
          <w:rStyle w:val="OsBiblePink"/>
        </w:rPr>
        <w:t>18</w:t>
      </w:r>
      <w:r>
        <w:rPr>
          <w:rStyle w:val="OsBibleBrown"/>
        </w:rPr>
        <w:t>=H4428</w:t>
      </w:r>
      <w:r>
        <w:rPr>
          <w:rStyle w:val="OsBibleOrange"/>
        </w:rPr>
        <w:t>$PREP-l$N-PM-c$SUF-1PC</w:t>
      </w:r>
      <w:r>
        <w:rPr>
          <w:rStyle w:val="OsBibleBlack"/>
        </w:rPr>
        <w:t>&amp;16093218</w:t>
      </w:r>
      <w:r>
        <w:rPr>
          <w:rStyle w:val="OsBibleViolet"/>
        </w:rPr>
        <w:t>+lim lā ḵê nū</w:t>
      </w:r>
      <w:r>
        <w:rPr>
          <w:rStyle w:val="OsBibleLavender"/>
        </w:rPr>
        <w:t>&gt;</w:t>
      </w:r>
      <w:r>
        <w:rPr/>
        <w:t xml:space="preserve"> and leaders </w:t>
      </w:r>
      <w:r>
        <w:rPr>
          <w:rStyle w:val="OsBibleLavender"/>
        </w:rPr>
        <w:t>&lt;</w:t>
      </w:r>
      <w:r>
        <w:rPr>
          <w:rStyle w:val="OsBiblePink"/>
        </w:rPr>
        <w:t>19</w:t>
      </w:r>
      <w:r>
        <w:rPr>
          <w:rStyle w:val="OsBibleBrown"/>
        </w:rPr>
        <w:t>=H8269</w:t>
      </w:r>
      <w:r>
        <w:rPr>
          <w:rStyle w:val="OsBibleOrange"/>
        </w:rPr>
        <w:t>$PREP-l$N-PM-c$SUF-1PC</w:t>
      </w:r>
      <w:r>
        <w:rPr>
          <w:rStyle w:val="OsBibleBlack"/>
        </w:rPr>
        <w:t>&amp;16093219</w:t>
      </w:r>
      <w:r>
        <w:rPr>
          <w:rStyle w:val="OsBibleViolet"/>
        </w:rPr>
        <w:t>+lə śā rê nū</w:t>
      </w:r>
      <w:r>
        <w:rPr>
          <w:rStyle w:val="OsBibleLavender"/>
        </w:rPr>
        <w:t>&gt;</w:t>
      </w:r>
      <w:r>
        <w:rPr/>
        <w:t xml:space="preserve"> our priests </w:t>
      </w:r>
      <w:r>
        <w:rPr>
          <w:rStyle w:val="OsBibleLavender"/>
        </w:rPr>
        <w:t>&lt;</w:t>
      </w:r>
      <w:r>
        <w:rPr>
          <w:rStyle w:val="OsBiblePink"/>
        </w:rPr>
        <w:t>20</w:t>
      </w:r>
      <w:r>
        <w:rPr>
          <w:rStyle w:val="OsBibleBrown"/>
        </w:rPr>
        <w:t>=H3548</w:t>
      </w:r>
      <w:r>
        <w:rPr>
          <w:rStyle w:val="OsBibleOrange"/>
        </w:rPr>
        <w:t>$CONJ-w$PREP-l$N-PM-c$SUF-1PC</w:t>
      </w:r>
      <w:r>
        <w:rPr>
          <w:rStyle w:val="OsBibleBlack"/>
        </w:rPr>
        <w:t>&amp;16093220</w:t>
      </w:r>
      <w:r>
        <w:rPr>
          <w:rStyle w:val="OsBibleViolet"/>
        </w:rPr>
        <w:t>+ū lə ḵō hă nê nū</w:t>
      </w:r>
      <w:r>
        <w:rPr>
          <w:rStyle w:val="OsBibleLavender"/>
        </w:rPr>
        <w:t>&gt;</w:t>
      </w:r>
      <w:r>
        <w:rPr/>
        <w:t xml:space="preserve"> and prophets </w:t>
      </w:r>
      <w:r>
        <w:rPr>
          <w:rStyle w:val="OsBibleLavender"/>
        </w:rPr>
        <w:t>&lt;</w:t>
      </w:r>
      <w:r>
        <w:rPr>
          <w:rStyle w:val="OsBiblePink"/>
        </w:rPr>
        <w:t>21</w:t>
      </w:r>
      <w:r>
        <w:rPr>
          <w:rStyle w:val="OsBibleBrown"/>
        </w:rPr>
        <w:t>=H5030</w:t>
      </w:r>
      <w:r>
        <w:rPr>
          <w:rStyle w:val="OsBibleOrange"/>
        </w:rPr>
        <w:t>$CONJ-w$PREP-l$N-PM-c$SUF-1PC</w:t>
      </w:r>
      <w:r>
        <w:rPr>
          <w:rStyle w:val="OsBibleBlack"/>
        </w:rPr>
        <w:t>&amp;16093221</w:t>
      </w:r>
      <w:r>
        <w:rPr>
          <w:rStyle w:val="OsBibleViolet"/>
        </w:rPr>
        <w:t>+wə lin ḇî ’ê nū</w:t>
      </w:r>
      <w:r>
        <w:rPr>
          <w:rStyle w:val="OsBibleLavender"/>
        </w:rPr>
        <w:t>&gt;</w:t>
      </w:r>
      <w:r>
        <w:rPr/>
        <w:t xml:space="preserve"> our ancestors </w:t>
      </w:r>
      <w:r>
        <w:rPr>
          <w:rStyle w:val="OsBibleLavender"/>
        </w:rPr>
        <w:t>&lt;</w:t>
      </w:r>
      <w:r>
        <w:rPr>
          <w:rStyle w:val="OsBiblePink"/>
        </w:rPr>
        <w:t>22</w:t>
      </w:r>
      <w:r>
        <w:rPr>
          <w:rStyle w:val="OsBibleBrown"/>
        </w:rPr>
        <w:t>=H1</w:t>
      </w:r>
      <w:r>
        <w:rPr>
          <w:rStyle w:val="OsBibleOrange"/>
        </w:rPr>
        <w:t>$CONJ-w$PREP-l$N-PM-c$SUF-1PC</w:t>
      </w:r>
      <w:r>
        <w:rPr>
          <w:rStyle w:val="OsBibleBlack"/>
        </w:rPr>
        <w:t>&amp;16093222</w:t>
      </w:r>
      <w:r>
        <w:rPr>
          <w:rStyle w:val="OsBibleViolet"/>
        </w:rPr>
        <w:t>+wə la ’ă ḇō ṯê nū</w:t>
      </w:r>
      <w:r>
        <w:rPr>
          <w:rStyle w:val="OsBibleLavender"/>
        </w:rPr>
        <w:t>&gt;</w:t>
      </w:r>
      <w:r>
        <w:rPr/>
        <w:t xml:space="preserve"> and all </w:t>
      </w:r>
      <w:r>
        <w:rPr>
          <w:rStyle w:val="OsBibleLavender"/>
        </w:rPr>
        <w:t>&lt;</w:t>
      </w:r>
      <w:r>
        <w:rPr>
          <w:rStyle w:val="OsBiblePink"/>
        </w:rPr>
        <w:t>23</w:t>
      </w:r>
      <w:r>
        <w:rPr>
          <w:rStyle w:val="OsBibleBrown"/>
        </w:rPr>
        <w:t>=H3605</w:t>
      </w:r>
      <w:r>
        <w:rPr>
          <w:rStyle w:val="OsBibleOrange"/>
        </w:rPr>
        <w:t>$CONJ-w$PREP-l$N-SM-c</w:t>
      </w:r>
      <w:r>
        <w:rPr>
          <w:rStyle w:val="OsBibleBlack"/>
        </w:rPr>
        <w:t>&amp;16093223</w:t>
      </w:r>
      <w:r>
        <w:rPr>
          <w:rStyle w:val="OsBibleViolet"/>
        </w:rPr>
        <w:t>+ū lə ḵāl-</w:t>
      </w:r>
      <w:r>
        <w:rPr>
          <w:rStyle w:val="OsBibleLavender"/>
        </w:rPr>
        <w:t>&gt;</w:t>
      </w:r>
      <w:r>
        <w:rPr/>
        <w:t xml:space="preserve"> Your people </w:t>
      </w:r>
      <w:r>
        <w:rPr>
          <w:rStyle w:val="OsBibleLavender"/>
        </w:rPr>
        <w:t>&lt;</w:t>
      </w:r>
      <w:r>
        <w:rPr>
          <w:rStyle w:val="OsBiblePink"/>
        </w:rPr>
        <w:t>24</w:t>
      </w:r>
      <w:r>
        <w:rPr>
          <w:rStyle w:val="OsBibleBrown"/>
        </w:rPr>
        <w:t>=H5971</w:t>
      </w:r>
      <w:r>
        <w:rPr>
          <w:rStyle w:val="OsBibleOrange"/>
        </w:rPr>
        <w:t>$N-SM-c$SUF-2SM</w:t>
      </w:r>
      <w:r>
        <w:rPr>
          <w:rStyle w:val="OsBibleBlack"/>
        </w:rPr>
        <w:t>&amp;16093224</w:t>
      </w:r>
      <w:r>
        <w:rPr>
          <w:rStyle w:val="OsBibleViolet"/>
        </w:rPr>
        <w:t>+‘am me ḵā</w:t>
      </w:r>
      <w:r>
        <w:rPr>
          <w:rStyle w:val="OsBibleLavender"/>
        </w:rPr>
        <w:t>&gt;</w:t>
      </w:r>
      <w:r>
        <w:rPr/>
        <w:t xml:space="preserve"> from the days </w:t>
      </w:r>
      <w:r>
        <w:rPr>
          <w:rStyle w:val="OsBibleLavender"/>
        </w:rPr>
        <w:t>&lt;</w:t>
      </w:r>
      <w:r>
        <w:rPr>
          <w:rStyle w:val="OsBiblePink"/>
        </w:rPr>
        <w:t>25</w:t>
      </w:r>
      <w:r>
        <w:rPr>
          <w:rStyle w:val="OsBibleBrown"/>
        </w:rPr>
        <w:t>=H3117</w:t>
      </w:r>
      <w:r>
        <w:rPr>
          <w:rStyle w:val="OsBibleOrange"/>
        </w:rPr>
        <w:t>$PREP-m$N-PM-c</w:t>
      </w:r>
      <w:r>
        <w:rPr>
          <w:rStyle w:val="OsBibleBlack"/>
        </w:rPr>
        <w:t>&amp;16093225</w:t>
      </w:r>
      <w:r>
        <w:rPr>
          <w:rStyle w:val="OsBibleViolet"/>
        </w:rPr>
        <w:t>+mî mê</w:t>
      </w:r>
      <w:r>
        <w:rPr>
          <w:rStyle w:val="OsBibleLavender"/>
        </w:rPr>
        <w:t>&gt;</w:t>
      </w:r>
      <w:r>
        <w:rPr/>
        <w:t xml:space="preserve"> of the kings </w:t>
      </w:r>
      <w:r>
        <w:rPr>
          <w:rStyle w:val="OsBibleLavender"/>
        </w:rPr>
        <w:t>&lt;</w:t>
      </w:r>
      <w:r>
        <w:rPr>
          <w:rStyle w:val="OsBiblePink"/>
        </w:rPr>
        <w:t>26</w:t>
      </w:r>
      <w:r>
        <w:rPr>
          <w:rStyle w:val="OsBibleBrown"/>
        </w:rPr>
        <w:t>=H4428</w:t>
      </w:r>
      <w:r>
        <w:rPr>
          <w:rStyle w:val="OsBibleOrange"/>
        </w:rPr>
        <w:t>$N-PM-c</w:t>
      </w:r>
      <w:r>
        <w:rPr>
          <w:rStyle w:val="OsBibleBlack"/>
        </w:rPr>
        <w:t>&amp;16093226</w:t>
      </w:r>
      <w:r>
        <w:rPr>
          <w:rStyle w:val="OsBibleViolet"/>
        </w:rPr>
        <w:t>+mal ḵê</w:t>
      </w:r>
      <w:r>
        <w:rPr>
          <w:rStyle w:val="OsBibleLavender"/>
        </w:rPr>
        <w:t>&gt;</w:t>
      </w:r>
      <w:r>
        <w:rPr/>
        <w:t xml:space="preserve"> of Assyria </w:t>
      </w:r>
      <w:r>
        <w:rPr>
          <w:rStyle w:val="OsBibleLavender"/>
        </w:rPr>
        <w:t>&lt;</w:t>
      </w:r>
      <w:r>
        <w:rPr>
          <w:rStyle w:val="OsBiblePink"/>
        </w:rPr>
        <w:t>27</w:t>
      </w:r>
      <w:r>
        <w:rPr>
          <w:rStyle w:val="OsBibleBrown"/>
        </w:rPr>
        <w:t>=H804</w:t>
      </w:r>
      <w:r>
        <w:rPr>
          <w:rStyle w:val="OsBibleOrange"/>
        </w:rPr>
        <w:t>$N-p-SF</w:t>
      </w:r>
      <w:r>
        <w:rPr>
          <w:rStyle w:val="OsBibleBlack"/>
        </w:rPr>
        <w:t>&amp;16093227</w:t>
      </w:r>
      <w:r>
        <w:rPr>
          <w:rStyle w:val="OsBibleViolet"/>
        </w:rPr>
        <w:t>+’aš šūr</w:t>
      </w:r>
      <w:r>
        <w:rPr>
          <w:rStyle w:val="OsBibleLavender"/>
        </w:rPr>
        <w:t>&gt;</w:t>
      </w:r>
      <w:r>
        <w:rPr/>
        <w:t xml:space="preserve"> until today </w:t>
      </w:r>
      <w:r>
        <w:rPr>
          <w:rStyle w:val="OsBibleLavender"/>
        </w:rPr>
        <w:t>&lt;</w:t>
      </w:r>
      <w:r>
        <w:rPr>
          <w:rStyle w:val="OsBiblePink"/>
        </w:rPr>
        <w:t>28</w:t>
      </w:r>
      <w:r>
        <w:rPr>
          <w:rStyle w:val="OsBibleBrown"/>
        </w:rPr>
        <w:t>=H5704</w:t>
      </w:r>
      <w:r>
        <w:rPr>
          <w:rStyle w:val="OsBibleOrange"/>
        </w:rPr>
        <w:t>$PREP</w:t>
      </w:r>
      <w:r>
        <w:rPr>
          <w:rStyle w:val="OsBibleBlack"/>
        </w:rPr>
        <w:t>&amp;16093228</w:t>
      </w:r>
      <w:r>
        <w:rPr>
          <w:rStyle w:val="OsBibleViolet"/>
        </w:rPr>
        <w:t>+‘aḏ</w:t>
      </w:r>
      <w:r>
        <w:rPr>
          <w:rStyle w:val="OsBibleLavender"/>
        </w:rPr>
        <w:t>&gt;</w:t>
      </w:r>
      <w:r>
        <w:rPr/>
        <w:t xml:space="preserve"> * </w:t>
      </w:r>
      <w:r>
        <w:rPr>
          <w:rStyle w:val="OsBibleLavender"/>
        </w:rPr>
        <w:t>&lt;</w:t>
      </w:r>
      <w:r>
        <w:rPr>
          <w:rStyle w:val="OsBiblePink"/>
        </w:rPr>
        <w:t>29</w:t>
      </w:r>
      <w:r>
        <w:rPr>
          <w:rStyle w:val="OsBibleBrown"/>
        </w:rPr>
        <w:t>=H3117</w:t>
      </w:r>
      <w:r>
        <w:rPr>
          <w:rStyle w:val="OsBibleOrange"/>
        </w:rPr>
        <w:t>$T$N-SM</w:t>
      </w:r>
      <w:r>
        <w:rPr>
          <w:rStyle w:val="OsBibleBlack"/>
        </w:rPr>
        <w:t>&amp;16093229</w:t>
      </w:r>
      <w:r>
        <w:rPr>
          <w:rStyle w:val="OsBibleViolet"/>
        </w:rPr>
        <w:t>+hay yō wm</w:t>
      </w:r>
      <w:r>
        <w:rPr>
          <w:rStyle w:val="OsBibleLavender"/>
        </w:rPr>
        <w:t>&gt;</w:t>
      </w:r>
      <w:r>
        <w:rPr/>
        <w:t xml:space="preserve"> * </w:t>
      </w:r>
      <w:r>
        <w:rPr>
          <w:rStyle w:val="OsBibleLavender"/>
        </w:rPr>
        <w:t>&lt;</w:t>
      </w:r>
      <w:r>
        <w:rPr>
          <w:rStyle w:val="OsBiblePink"/>
        </w:rPr>
        <w:t>30</w:t>
      </w:r>
      <w:r>
        <w:rPr>
          <w:rStyle w:val="OsBibleBrown"/>
        </w:rPr>
        <w:t>=H2088</w:t>
      </w:r>
      <w:r>
        <w:rPr>
          <w:rStyle w:val="OsBibleOrange"/>
        </w:rPr>
        <w:t>$T$R-SM</w:t>
      </w:r>
      <w:r>
        <w:rPr>
          <w:rStyle w:val="OsBibleBlack"/>
        </w:rPr>
        <w:t>&amp;16093230</w:t>
      </w:r>
      <w:r>
        <w:rPr>
          <w:rStyle w:val="OsBibleViolet"/>
        </w:rPr>
        <w:t>+haz zeh</w:t>
      </w:r>
      <w:r>
        <w:rPr>
          <w:rStyle w:val="OsBibleLavender"/>
        </w:rPr>
        <w:t>&gt;</w:t>
      </w:r>
      <w:r>
        <w:rPr/>
        <w:t xml:space="preserve"> </w:t>
      </w:r>
    </w:p>
    <w:p>
      <w:pPr>
        <w:pStyle w:val="OsBibleGreen"/>
        <w:rPr/>
      </w:pPr>
      <w:r>
        <w:rPr/>
      </w:r>
    </w:p>
    <w:p>
      <w:pPr>
        <w:pStyle w:val="OsBibleRed"/>
        <w:rPr/>
      </w:pPr>
      <w:r>
        <w:rPr/>
        <w:t>{Neh 9:33}</w:t>
      </w:r>
    </w:p>
    <w:p>
      <w:pPr>
        <w:pStyle w:val="Normal"/>
        <w:rPr/>
      </w:pPr>
      <w:r>
        <w:rPr>
          <w:rStyle w:val="OsBibleNKJVNASB"/>
        </w:rPr>
        <w:t>NKJV: Neh 9:33 However You [are] just in all that has befallen us; For You have dealt faithfully , But we have done wickedly .</w:t>
      </w:r>
    </w:p>
    <w:p>
      <w:pPr>
        <w:pStyle w:val="Normal"/>
        <w:rPr/>
      </w:pPr>
      <w:r>
        <w:rPr>
          <w:rStyle w:val="OsBibleNKJVNASB"/>
        </w:rPr>
        <w:t xml:space="preserve">NASB: Neh 9:33 " However, You are just in all that has come upon us; For You have dealt faithfully , but we have acted wickedly . </w:t>
      </w:r>
    </w:p>
    <w:p>
      <w:pPr>
        <w:pStyle w:val="Normal"/>
        <w:rPr/>
      </w:pPr>
      <w:r>
        <w:rPr/>
        <w:t xml:space="preserve">You </w:t>
      </w:r>
      <w:r>
        <w:rPr>
          <w:rStyle w:val="OsBibleLavender"/>
        </w:rPr>
        <w:t>&lt;</w:t>
      </w:r>
      <w:r>
        <w:rPr>
          <w:rStyle w:val="OsBiblePink"/>
        </w:rPr>
        <w:t>1</w:t>
      </w:r>
      <w:r>
        <w:rPr>
          <w:rStyle w:val="OsBibleBrown"/>
        </w:rPr>
        <w:t>=H859</w:t>
      </w:r>
      <w:r>
        <w:rPr>
          <w:rStyle w:val="OsBibleOrange"/>
        </w:rPr>
        <w:t>$CONJ-w$R-2SM</w:t>
      </w:r>
      <w:r>
        <w:rPr>
          <w:rStyle w:val="OsBibleBlack"/>
        </w:rPr>
        <w:t>&amp;16093301</w:t>
      </w:r>
      <w:r>
        <w:rPr>
          <w:rStyle w:val="OsBibleViolet"/>
        </w:rPr>
        <w:t>+wə ’at tāh</w:t>
      </w:r>
      <w:r>
        <w:rPr>
          <w:rStyle w:val="OsBibleLavender"/>
        </w:rPr>
        <w:t>&gt;</w:t>
      </w:r>
      <w:r>
        <w:rPr/>
        <w:t xml:space="preserve"> are just </w:t>
      </w:r>
      <w:r>
        <w:rPr>
          <w:rStyle w:val="OsBibleLavender"/>
        </w:rPr>
        <w:t>&lt;</w:t>
      </w:r>
      <w:r>
        <w:rPr>
          <w:rStyle w:val="OsBiblePink"/>
        </w:rPr>
        <w:t>2</w:t>
      </w:r>
      <w:r>
        <w:rPr>
          <w:rStyle w:val="OsBibleBrown"/>
        </w:rPr>
        <w:t>=H6662</w:t>
      </w:r>
      <w:r>
        <w:rPr>
          <w:rStyle w:val="OsBibleOrange"/>
        </w:rPr>
        <w:t>$A-SM</w:t>
      </w:r>
      <w:r>
        <w:rPr>
          <w:rStyle w:val="OsBibleBlack"/>
        </w:rPr>
        <w:t>&amp;16093302</w:t>
      </w:r>
      <w:r>
        <w:rPr>
          <w:rStyle w:val="OsBibleViolet"/>
        </w:rPr>
        <w:t>+ṣad dîq</w:t>
      </w:r>
      <w:r>
        <w:rPr>
          <w:rStyle w:val="OsBibleLavender"/>
        </w:rPr>
        <w:t>&gt;</w:t>
      </w:r>
      <w:r>
        <w:rPr/>
        <w:t xml:space="preserve"> in </w:t>
      </w:r>
      <w:r>
        <w:rPr>
          <w:rStyle w:val="OsBibleLavender"/>
        </w:rPr>
        <w:t>&lt;</w:t>
      </w:r>
      <w:r>
        <w:rPr>
          <w:rStyle w:val="OsBiblePink"/>
        </w:rPr>
        <w:t>3</w:t>
      </w:r>
      <w:r>
        <w:rPr>
          <w:rStyle w:val="OsBibleBrown"/>
        </w:rPr>
        <w:t>=H5921</w:t>
      </w:r>
      <w:r>
        <w:rPr>
          <w:rStyle w:val="OsBibleOrange"/>
        </w:rPr>
        <w:t>$PREP</w:t>
      </w:r>
      <w:r>
        <w:rPr>
          <w:rStyle w:val="OsBibleBlack"/>
        </w:rPr>
        <w:t>&amp;16093303</w:t>
      </w:r>
      <w:r>
        <w:rPr>
          <w:rStyle w:val="OsBibleViolet"/>
        </w:rPr>
        <w:t>+‘al</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16093304</w:t>
      </w:r>
      <w:r>
        <w:rPr>
          <w:rStyle w:val="OsBibleViolet"/>
        </w:rPr>
        <w:t>+kāl-</w:t>
      </w:r>
      <w:r>
        <w:rPr>
          <w:rStyle w:val="OsBibleLavender"/>
        </w:rPr>
        <w:t>&gt;</w:t>
      </w:r>
      <w:r>
        <w:rPr/>
        <w:t xml:space="preserve"> that has befallen </w:t>
      </w:r>
      <w:r>
        <w:rPr>
          <w:rStyle w:val="OsBibleLavender"/>
        </w:rPr>
        <w:t>&lt;</w:t>
      </w:r>
      <w:r>
        <w:rPr>
          <w:rStyle w:val="OsBiblePink"/>
        </w:rPr>
        <w:t>5</w:t>
      </w:r>
      <w:r>
        <w:rPr>
          <w:rStyle w:val="OsBibleBrown"/>
        </w:rPr>
        <w:t>=H935</w:t>
      </w:r>
      <w:r>
        <w:rPr>
          <w:rStyle w:val="OsBibleOrange"/>
        </w:rPr>
        <w:t>$T$V-Qal-PART-SM</w:t>
      </w:r>
      <w:r>
        <w:rPr>
          <w:rStyle w:val="OsBibleBlack"/>
        </w:rPr>
        <w:t>&amp;16093305</w:t>
      </w:r>
      <w:r>
        <w:rPr>
          <w:rStyle w:val="OsBibleViolet"/>
        </w:rPr>
        <w:t>+hab bā</w:t>
      </w:r>
      <w:r>
        <w:rPr>
          <w:rStyle w:val="OsBibleLavender"/>
        </w:rPr>
        <w:t>&gt;</w:t>
      </w:r>
      <w:r>
        <w:rPr/>
        <w:t xml:space="preserve"> us </w:t>
      </w:r>
      <w:r>
        <w:rPr>
          <w:rStyle w:val="OsBibleLavender"/>
        </w:rPr>
        <w:t>&lt;</w:t>
      </w:r>
      <w:r>
        <w:rPr>
          <w:rStyle w:val="OsBiblePink"/>
        </w:rPr>
        <w:t>6</w:t>
      </w:r>
      <w:r>
        <w:rPr>
          <w:rStyle w:val="OsBibleBrown"/>
        </w:rPr>
        <w:t>=H5921</w:t>
      </w:r>
      <w:r>
        <w:rPr>
          <w:rStyle w:val="OsBibleOrange"/>
        </w:rPr>
        <w:t>$PREP$SUF-1PC</w:t>
      </w:r>
      <w:r>
        <w:rPr>
          <w:rStyle w:val="OsBibleBlack"/>
        </w:rPr>
        <w:t>&amp;16093306</w:t>
      </w:r>
      <w:r>
        <w:rPr>
          <w:rStyle w:val="OsBibleViolet"/>
        </w:rPr>
        <w:t>+‘ā lê nū</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16093307</w:t>
      </w:r>
      <w:r>
        <w:rPr>
          <w:rStyle w:val="OsBibleViolet"/>
        </w:rPr>
        <w:t>+kî-</w:t>
      </w:r>
      <w:r>
        <w:rPr>
          <w:rStyle w:val="OsBibleLavender"/>
        </w:rPr>
        <w:t>&gt;</w:t>
      </w:r>
      <w:r>
        <w:rPr/>
        <w:t xml:space="preserve"> </w:t>
      </w:r>
      <w:r>
        <w:rPr>
          <w:u w:val="single"/>
        </w:rPr>
        <w:t>You have acted</w:t>
      </w:r>
      <w:r>
        <w:rPr/>
        <w:t xml:space="preserve"> </w:t>
      </w:r>
      <w:r>
        <w:rPr>
          <w:rStyle w:val="OsBibleLavender"/>
        </w:rPr>
        <w:t>&lt;</w:t>
      </w:r>
      <w:r>
        <w:rPr>
          <w:rStyle w:val="OsBiblePink"/>
        </w:rPr>
        <w:t>9</w:t>
      </w:r>
      <w:r>
        <w:rPr>
          <w:rStyle w:val="OsBibleBrown"/>
        </w:rPr>
        <w:t>=H6213</w:t>
      </w:r>
      <w:r>
        <w:rPr>
          <w:rStyle w:val="OsBibleOrange"/>
        </w:rPr>
        <w:t>$V-Qal-P-2SM</w:t>
      </w:r>
      <w:r>
        <w:rPr>
          <w:rStyle w:val="OsBibleBlack"/>
        </w:rPr>
        <w:t>&amp;16093309</w:t>
      </w:r>
      <w:r>
        <w:rPr>
          <w:rStyle w:val="OsBibleViolet"/>
        </w:rPr>
        <w:t>+‘ā śî ṯā</w:t>
      </w:r>
      <w:r>
        <w:rPr>
          <w:rStyle w:val="OsBibleLavender"/>
        </w:rPr>
        <w:t>&gt;</w:t>
      </w:r>
      <w:r>
        <w:rPr/>
        <w:t xml:space="preserve"> faithfully </w:t>
      </w:r>
      <w:r>
        <w:rPr>
          <w:rStyle w:val="OsBibleLavender"/>
        </w:rPr>
        <w:t>&lt;</w:t>
      </w:r>
      <w:r>
        <w:rPr>
          <w:rStyle w:val="OsBiblePink"/>
        </w:rPr>
        <w:t>8</w:t>
      </w:r>
      <w:r>
        <w:rPr>
          <w:rStyle w:val="OsBibleBrown"/>
        </w:rPr>
        <w:t>=H571</w:t>
      </w:r>
      <w:r>
        <w:rPr>
          <w:rStyle w:val="OsBibleOrange"/>
        </w:rPr>
        <w:t>$N-SF</w:t>
      </w:r>
      <w:r>
        <w:rPr>
          <w:rStyle w:val="OsBibleBlack"/>
        </w:rPr>
        <w:t>&amp;16093308</w:t>
      </w:r>
      <w:r>
        <w:rPr>
          <w:rStyle w:val="OsBibleViolet"/>
        </w:rPr>
        <w:t>+’ĕ meṯ</w:t>
      </w:r>
      <w:r>
        <w:rPr>
          <w:rStyle w:val="OsBibleLavender"/>
        </w:rPr>
        <w:t>&gt;</w:t>
      </w:r>
      <w:r>
        <w:rPr/>
        <w:t xml:space="preserve"> while we </w:t>
      </w:r>
      <w:r>
        <w:rPr>
          <w:rStyle w:val="OsBibleLavender"/>
        </w:rPr>
        <w:t>&lt;</w:t>
      </w:r>
      <w:r>
        <w:rPr>
          <w:rStyle w:val="OsBiblePink"/>
        </w:rPr>
        <w:t>10</w:t>
      </w:r>
      <w:r>
        <w:rPr>
          <w:rStyle w:val="OsBibleBrown"/>
        </w:rPr>
        <w:t>=H587</w:t>
      </w:r>
      <w:r>
        <w:rPr>
          <w:rStyle w:val="OsBibleOrange"/>
        </w:rPr>
        <w:t>$CONJ-w$R-1PC</w:t>
      </w:r>
      <w:r>
        <w:rPr>
          <w:rStyle w:val="OsBibleBlack"/>
        </w:rPr>
        <w:t>&amp;16093310</w:t>
      </w:r>
      <w:r>
        <w:rPr>
          <w:rStyle w:val="OsBibleViolet"/>
        </w:rPr>
        <w:t>+wa ’ă naḥ nū</w:t>
      </w:r>
      <w:r>
        <w:rPr>
          <w:rStyle w:val="OsBibleLavender"/>
        </w:rPr>
        <w:t>&gt;</w:t>
      </w:r>
      <w:r>
        <w:rPr/>
        <w:t xml:space="preserve"> </w:t>
      </w:r>
      <w:r>
        <w:rPr>
          <w:u w:val="single"/>
        </w:rPr>
        <w:t>have acted wickedly</w:t>
      </w:r>
      <w:r>
        <w:rPr/>
        <w:t xml:space="preserve">. </w:t>
      </w:r>
      <w:r>
        <w:rPr>
          <w:rStyle w:val="OsBibleLavender"/>
        </w:rPr>
        <w:t>&lt;</w:t>
      </w:r>
      <w:r>
        <w:rPr>
          <w:rStyle w:val="OsBiblePink"/>
        </w:rPr>
        <w:t>11</w:t>
      </w:r>
      <w:r>
        <w:rPr>
          <w:rStyle w:val="OsBibleBrown"/>
        </w:rPr>
        <w:t>=H7561</w:t>
      </w:r>
      <w:r>
        <w:rPr>
          <w:rStyle w:val="OsBibleOrange"/>
        </w:rPr>
        <w:t>$V-Hifil-P-1PC</w:t>
      </w:r>
      <w:r>
        <w:rPr>
          <w:rStyle w:val="OsBibleBlack"/>
        </w:rPr>
        <w:t>&amp;16093311</w:t>
      </w:r>
      <w:r>
        <w:rPr>
          <w:rStyle w:val="OsBibleViolet"/>
        </w:rPr>
        <w:t>+hir šā ‘ə nū</w:t>
      </w:r>
      <w:r>
        <w:rPr>
          <w:rStyle w:val="OsBibleLavender"/>
        </w:rPr>
        <w:t>&gt;</w:t>
      </w:r>
      <w:r>
        <w:rPr/>
        <w:t xml:space="preserve"> </w:t>
      </w:r>
    </w:p>
    <w:p>
      <w:pPr>
        <w:pStyle w:val="OsBibleGreen"/>
        <w:rPr/>
      </w:pPr>
      <w:r>
        <w:rPr/>
      </w:r>
    </w:p>
    <w:p>
      <w:pPr>
        <w:pStyle w:val="OsBibleRed"/>
        <w:rPr/>
      </w:pPr>
      <w:r>
        <w:rPr/>
        <w:t>{Neh 9:34}</w:t>
      </w:r>
    </w:p>
    <w:p>
      <w:pPr>
        <w:pStyle w:val="Normal"/>
        <w:rPr/>
      </w:pPr>
      <w:r>
        <w:rPr>
          <w:rStyle w:val="OsBibleNKJVNASB"/>
        </w:rPr>
        <w:t>NKJV: Neh 9:34 Neither our kings nor our princes , Our priests nor our fathers , Have kept Your law , Nor heeded Your commandments and Your testimonies , With which You testified against them.</w:t>
      </w:r>
    </w:p>
    <w:p>
      <w:pPr>
        <w:pStyle w:val="Normal"/>
        <w:rPr/>
      </w:pPr>
      <w:r>
        <w:rPr>
          <w:rStyle w:val="OsBibleNKJVNASB"/>
        </w:rPr>
        <w:t xml:space="preserve">NASB: Neh 9:34 " For our kings , our leaders , our priests and our fathers have not kept Your law Or paid attention to Your commandments and Your admonitions with which You have admonished them. </w:t>
      </w:r>
    </w:p>
    <w:p>
      <w:pPr>
        <w:pStyle w:val="Normal"/>
        <w:rPr/>
      </w:pPr>
      <w:r>
        <w:rPr/>
        <w:t xml:space="preserve">-. </w:t>
      </w:r>
      <w:r>
        <w:rPr>
          <w:rStyle w:val="OsBibleLavender"/>
        </w:rPr>
        <w:t>&lt;</w:t>
      </w:r>
      <w:r>
        <w:rPr>
          <w:rStyle w:val="OsBiblePink"/>
        </w:rPr>
        <w:t>1</w:t>
      </w:r>
      <w:r>
        <w:rPr>
          <w:rStyle w:val="OsBibleBrown"/>
        </w:rPr>
        <w:t>=H853</w:t>
      </w:r>
      <w:r>
        <w:rPr>
          <w:rStyle w:val="OsBibleOrange"/>
        </w:rPr>
        <w:t>$CONJ-w$PRT-dom</w:t>
      </w:r>
      <w:r>
        <w:rPr>
          <w:rStyle w:val="OsBibleBlack"/>
        </w:rPr>
        <w:t>&amp;16093401</w:t>
      </w:r>
      <w:r>
        <w:rPr>
          <w:rStyle w:val="OsBibleViolet"/>
        </w:rPr>
        <w:t>+wə ’eṯ-</w:t>
      </w:r>
      <w:r>
        <w:rPr>
          <w:rStyle w:val="OsBibleLavender"/>
        </w:rPr>
        <w:t>&gt;</w:t>
      </w:r>
      <w:r>
        <w:rPr/>
        <w:t xml:space="preserve"> Our kings </w:t>
      </w:r>
      <w:r>
        <w:rPr>
          <w:rStyle w:val="OsBibleLavender"/>
        </w:rPr>
        <w:t>&lt;</w:t>
      </w:r>
      <w:r>
        <w:rPr>
          <w:rStyle w:val="OsBiblePink"/>
        </w:rPr>
        <w:t>2</w:t>
      </w:r>
      <w:r>
        <w:rPr>
          <w:rStyle w:val="OsBibleBrown"/>
        </w:rPr>
        <w:t>=H4428</w:t>
      </w:r>
      <w:r>
        <w:rPr>
          <w:rStyle w:val="OsBibleOrange"/>
        </w:rPr>
        <w:t>$N-PM-c$SUF-1PC</w:t>
      </w:r>
      <w:r>
        <w:rPr>
          <w:rStyle w:val="OsBibleBlack"/>
        </w:rPr>
        <w:t>&amp;16093402</w:t>
      </w:r>
      <w:r>
        <w:rPr>
          <w:rStyle w:val="OsBibleViolet"/>
        </w:rPr>
        <w:t>+mə lā ḵê nū</w:t>
      </w:r>
      <w:r>
        <w:rPr>
          <w:rStyle w:val="OsBibleLavender"/>
        </w:rPr>
        <w:t>&gt;</w:t>
      </w:r>
      <w:r>
        <w:rPr/>
        <w:t xml:space="preserve"> and leaders </w:t>
      </w:r>
      <w:r>
        <w:rPr>
          <w:rStyle w:val="OsBibleLavender"/>
        </w:rPr>
        <w:t>&lt;</w:t>
      </w:r>
      <w:r>
        <w:rPr>
          <w:rStyle w:val="OsBiblePink"/>
        </w:rPr>
        <w:t>3</w:t>
      </w:r>
      <w:r>
        <w:rPr>
          <w:rStyle w:val="OsBibleBrown"/>
        </w:rPr>
        <w:t>=H8269</w:t>
      </w:r>
      <w:r>
        <w:rPr>
          <w:rStyle w:val="OsBibleOrange"/>
        </w:rPr>
        <w:t>$N-PM-c$SUF-1PC</w:t>
      </w:r>
      <w:r>
        <w:rPr>
          <w:rStyle w:val="OsBibleBlack"/>
        </w:rPr>
        <w:t>&amp;16093403</w:t>
      </w:r>
      <w:r>
        <w:rPr>
          <w:rStyle w:val="OsBibleViolet"/>
        </w:rPr>
        <w:t>+śā rê nū</w:t>
      </w:r>
      <w:r>
        <w:rPr>
          <w:rStyle w:val="OsBibleLavender"/>
        </w:rPr>
        <w:t>&gt;</w:t>
      </w:r>
      <w:r>
        <w:rPr/>
        <w:t xml:space="preserve"> and priests </w:t>
      </w:r>
      <w:r>
        <w:rPr>
          <w:rStyle w:val="OsBibleLavender"/>
        </w:rPr>
        <w:t>&lt;</w:t>
      </w:r>
      <w:r>
        <w:rPr>
          <w:rStyle w:val="OsBiblePink"/>
        </w:rPr>
        <w:t>4</w:t>
      </w:r>
      <w:r>
        <w:rPr>
          <w:rStyle w:val="OsBibleBrown"/>
        </w:rPr>
        <w:t>=H3548</w:t>
      </w:r>
      <w:r>
        <w:rPr>
          <w:rStyle w:val="OsBibleOrange"/>
        </w:rPr>
        <w:t>$N-PM-c$SUF-1PC</w:t>
      </w:r>
      <w:r>
        <w:rPr>
          <w:rStyle w:val="OsBibleBlack"/>
        </w:rPr>
        <w:t>&amp;16093404</w:t>
      </w:r>
      <w:r>
        <w:rPr>
          <w:rStyle w:val="OsBibleViolet"/>
        </w:rPr>
        <w:t>+kō hă nê nū</w:t>
      </w:r>
      <w:r>
        <w:rPr>
          <w:rStyle w:val="OsBibleLavender"/>
        </w:rPr>
        <w:t>&gt;</w:t>
      </w:r>
      <w:r>
        <w:rPr/>
        <w:t xml:space="preserve"> and fathers </w:t>
      </w:r>
      <w:r>
        <w:rPr>
          <w:rStyle w:val="OsBibleLavender"/>
        </w:rPr>
        <w:t>&lt;</w:t>
      </w:r>
      <w:r>
        <w:rPr>
          <w:rStyle w:val="OsBiblePink"/>
        </w:rPr>
        <w:t>5</w:t>
      </w:r>
      <w:r>
        <w:rPr>
          <w:rStyle w:val="OsBibleBrown"/>
        </w:rPr>
        <w:t>=H1</w:t>
      </w:r>
      <w:r>
        <w:rPr>
          <w:rStyle w:val="OsBibleOrange"/>
        </w:rPr>
        <w:t>$CONJ-w$N-PM-c$SUF-1PC</w:t>
      </w:r>
      <w:r>
        <w:rPr>
          <w:rStyle w:val="OsBibleBlack"/>
        </w:rPr>
        <w:t>&amp;16093405</w:t>
      </w:r>
      <w:r>
        <w:rPr>
          <w:rStyle w:val="OsBibleViolet"/>
        </w:rPr>
        <w:t>+wa ’ă ḇō ṯê nū</w:t>
      </w:r>
      <w:r>
        <w:rPr>
          <w:rStyle w:val="OsBibleLavender"/>
        </w:rPr>
        <w:t>&gt;</w:t>
      </w:r>
      <w:r>
        <w:rPr/>
        <w:t xml:space="preserve"> did not </w:t>
      </w:r>
      <w:r>
        <w:rPr>
          <w:rStyle w:val="OsBibleLavender"/>
        </w:rPr>
        <w:t>&lt;</w:t>
      </w:r>
      <w:r>
        <w:rPr>
          <w:rStyle w:val="OsBiblePink"/>
        </w:rPr>
        <w:t>6</w:t>
      </w:r>
      <w:r>
        <w:rPr>
          <w:rStyle w:val="OsBibleBrown"/>
        </w:rPr>
        <w:t>=H3808</w:t>
      </w:r>
      <w:r>
        <w:rPr>
          <w:rStyle w:val="OsBibleOrange"/>
        </w:rPr>
        <w:t>$ADV-n</w:t>
      </w:r>
      <w:r>
        <w:rPr>
          <w:rStyle w:val="OsBibleBlack"/>
        </w:rPr>
        <w:t>&amp;16093406</w:t>
      </w:r>
      <w:r>
        <w:rPr>
          <w:rStyle w:val="OsBibleViolet"/>
        </w:rPr>
        <w:t>+lō</w:t>
      </w:r>
      <w:r>
        <w:rPr>
          <w:rStyle w:val="OsBibleLavender"/>
        </w:rPr>
        <w:t>&gt;</w:t>
      </w:r>
      <w:r>
        <w:rPr/>
        <w:t xml:space="preserve"> </w:t>
      </w:r>
      <w:r>
        <w:rPr>
          <w:u w:val="single"/>
        </w:rPr>
        <w:t>obey</w:t>
      </w:r>
      <w:r>
        <w:rPr/>
        <w:t xml:space="preserve"> </w:t>
      </w:r>
      <w:r>
        <w:rPr>
          <w:rStyle w:val="OsBibleLavender"/>
        </w:rPr>
        <w:t>&lt;</w:t>
      </w:r>
      <w:r>
        <w:rPr>
          <w:rStyle w:val="OsBiblePink"/>
        </w:rPr>
        <w:t>7</w:t>
      </w:r>
      <w:r>
        <w:rPr>
          <w:rStyle w:val="OsBibleBrown"/>
        </w:rPr>
        <w:t>=H6213</w:t>
      </w:r>
      <w:r>
        <w:rPr>
          <w:rStyle w:val="OsBibleOrange"/>
        </w:rPr>
        <w:t>$V-Qal-P-3PC</w:t>
      </w:r>
      <w:r>
        <w:rPr>
          <w:rStyle w:val="OsBibleBlack"/>
        </w:rPr>
        <w:t>&amp;16093407</w:t>
      </w:r>
      <w:r>
        <w:rPr>
          <w:rStyle w:val="OsBibleViolet"/>
        </w:rPr>
        <w:t>+‘ā śū</w:t>
      </w:r>
      <w:r>
        <w:rPr>
          <w:rStyle w:val="OsBibleLavender"/>
        </w:rPr>
        <w:t>&gt;</w:t>
      </w:r>
      <w:r>
        <w:rPr/>
        <w:t xml:space="preserve"> Your law </w:t>
      </w:r>
      <w:r>
        <w:rPr>
          <w:rStyle w:val="OsBibleLavender"/>
        </w:rPr>
        <w:t>&lt;</w:t>
      </w:r>
      <w:r>
        <w:rPr>
          <w:rStyle w:val="OsBiblePink"/>
        </w:rPr>
        <w:t>8</w:t>
      </w:r>
      <w:r>
        <w:rPr>
          <w:rStyle w:val="OsBibleBrown"/>
        </w:rPr>
        <w:t>=H8451</w:t>
      </w:r>
      <w:r>
        <w:rPr>
          <w:rStyle w:val="OsBibleOrange"/>
        </w:rPr>
        <w:t>$N-SF-c$SUF-2SM</w:t>
      </w:r>
      <w:r>
        <w:rPr>
          <w:rStyle w:val="OsBibleBlack"/>
        </w:rPr>
        <w:t>&amp;16093408</w:t>
      </w:r>
      <w:r>
        <w:rPr>
          <w:rStyle w:val="OsBibleViolet"/>
        </w:rPr>
        <w:t>+tō w rā ṯe ḵā</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CONJ-w$ADV-n</w:t>
      </w:r>
      <w:r>
        <w:rPr>
          <w:rStyle w:val="OsBibleBlack"/>
        </w:rPr>
        <w:t>&amp;16093409</w:t>
      </w:r>
      <w:r>
        <w:rPr>
          <w:rStyle w:val="OsBibleViolet"/>
        </w:rPr>
        <w:t>+wə lō</w:t>
      </w:r>
      <w:r>
        <w:rPr>
          <w:rStyle w:val="OsBibleLavender"/>
        </w:rPr>
        <w:t>&gt;</w:t>
      </w:r>
      <w:r>
        <w:rPr/>
        <w:t xml:space="preserve"> </w:t>
      </w:r>
      <w:r>
        <w:rPr>
          <w:u w:val="single"/>
        </w:rPr>
        <w:t>or listen</w:t>
      </w:r>
      <w:r>
        <w:rPr/>
        <w:t xml:space="preserve"> </w:t>
      </w:r>
      <w:r>
        <w:rPr>
          <w:rStyle w:val="OsBibleLavender"/>
        </w:rPr>
        <w:t>&lt;</w:t>
      </w:r>
      <w:r>
        <w:rPr>
          <w:rStyle w:val="OsBiblePink"/>
        </w:rPr>
        <w:t>10</w:t>
      </w:r>
      <w:r>
        <w:rPr>
          <w:rStyle w:val="OsBibleBrown"/>
        </w:rPr>
        <w:t>=H7181</w:t>
      </w:r>
      <w:r>
        <w:rPr>
          <w:rStyle w:val="OsBibleOrange"/>
        </w:rPr>
        <w:t>$V-Hifil-P-3PC</w:t>
      </w:r>
      <w:r>
        <w:rPr>
          <w:rStyle w:val="OsBibleBlack"/>
        </w:rPr>
        <w:t>&amp;16093410</w:t>
      </w:r>
      <w:r>
        <w:rPr>
          <w:rStyle w:val="OsBibleViolet"/>
        </w:rPr>
        <w:t>+hiq šî ḇū</w:t>
      </w:r>
      <w:r>
        <w:rPr>
          <w:rStyle w:val="OsBibleLavender"/>
        </w:rPr>
        <w:t>&gt;</w:t>
      </w:r>
      <w:r>
        <w:rPr/>
        <w:t xml:space="preserve"> to </w:t>
      </w:r>
      <w:r>
        <w:rPr>
          <w:rStyle w:val="OsBibleLavender"/>
        </w:rPr>
        <w:t>&lt;</w:t>
      </w:r>
      <w:r>
        <w:rPr>
          <w:rStyle w:val="OsBiblePink"/>
        </w:rPr>
        <w:t>11</w:t>
      </w:r>
      <w:r>
        <w:rPr>
          <w:rStyle w:val="OsBibleBrown"/>
        </w:rPr>
        <w:t>=H413</w:t>
      </w:r>
      <w:r>
        <w:rPr>
          <w:rStyle w:val="OsBibleOrange"/>
        </w:rPr>
        <w:t>$PREP</w:t>
      </w:r>
      <w:r>
        <w:rPr>
          <w:rStyle w:val="OsBibleBlack"/>
        </w:rPr>
        <w:t>&amp;16093411</w:t>
      </w:r>
      <w:r>
        <w:rPr>
          <w:rStyle w:val="OsBibleViolet"/>
        </w:rPr>
        <w:t>+’el-</w:t>
      </w:r>
      <w:r>
        <w:rPr>
          <w:rStyle w:val="OsBibleLavender"/>
        </w:rPr>
        <w:t>&gt;</w:t>
      </w:r>
      <w:r>
        <w:rPr/>
        <w:t xml:space="preserve"> Your commandments </w:t>
      </w:r>
      <w:r>
        <w:rPr>
          <w:rStyle w:val="OsBibleLavender"/>
        </w:rPr>
        <w:t>&lt;</w:t>
      </w:r>
      <w:r>
        <w:rPr>
          <w:rStyle w:val="OsBiblePink"/>
        </w:rPr>
        <w:t>12</w:t>
      </w:r>
      <w:r>
        <w:rPr>
          <w:rStyle w:val="OsBibleBrown"/>
        </w:rPr>
        <w:t>=H4687</w:t>
      </w:r>
      <w:r>
        <w:rPr>
          <w:rStyle w:val="OsBibleOrange"/>
        </w:rPr>
        <w:t>$N-PF-c$SUF-2SM</w:t>
      </w:r>
      <w:r>
        <w:rPr>
          <w:rStyle w:val="OsBibleBlack"/>
        </w:rPr>
        <w:t>&amp;16093412</w:t>
      </w:r>
      <w:r>
        <w:rPr>
          <w:rStyle w:val="OsBibleViolet"/>
        </w:rPr>
        <w:t>+miṣ wō ṯe ḵā</w:t>
      </w:r>
      <w:r>
        <w:rPr>
          <w:rStyle w:val="OsBibleLavender"/>
        </w:rPr>
        <w:t>&gt;</w:t>
      </w:r>
      <w:r>
        <w:rPr/>
        <w:t xml:space="preserve"> and warnings </w:t>
      </w:r>
      <w:r>
        <w:rPr>
          <w:rStyle w:val="OsBibleLavender"/>
        </w:rPr>
        <w:t>&lt;</w:t>
      </w:r>
      <w:r>
        <w:rPr>
          <w:rStyle w:val="OsBiblePink"/>
        </w:rPr>
        <w:t>13</w:t>
      </w:r>
      <w:r>
        <w:rPr>
          <w:rStyle w:val="OsBibleBrown"/>
        </w:rPr>
        <w:t>=H5715</w:t>
      </w:r>
      <w:r>
        <w:rPr>
          <w:rStyle w:val="OsBibleOrange"/>
        </w:rPr>
        <w:t>$CONJ-w$PREP-l$N-PF-c$SUF-2SM</w:t>
      </w:r>
      <w:r>
        <w:rPr>
          <w:rStyle w:val="OsBibleBlack"/>
        </w:rPr>
        <w:t>&amp;16093413</w:t>
      </w:r>
      <w:r>
        <w:rPr>
          <w:rStyle w:val="OsBibleViolet"/>
        </w:rPr>
        <w:t>+ū lə ‘ê ḏə wō ṯe ḵā</w:t>
      </w:r>
      <w:r>
        <w:rPr>
          <w:rStyle w:val="OsBibleLavender"/>
        </w:rPr>
        <w:t>&gt;</w:t>
      </w:r>
      <w:r>
        <w:rPr/>
        <w:t xml:space="preserve"> that </w:t>
      </w:r>
      <w:r>
        <w:rPr>
          <w:rStyle w:val="OsBibleLavender"/>
        </w:rPr>
        <w:t>&lt;</w:t>
      </w:r>
      <w:r>
        <w:rPr>
          <w:rStyle w:val="OsBiblePink"/>
        </w:rPr>
        <w:t>14</w:t>
      </w:r>
      <w:r>
        <w:rPr>
          <w:rStyle w:val="OsBibleBrown"/>
        </w:rPr>
        <w:t>=H834</w:t>
      </w:r>
      <w:r>
        <w:rPr>
          <w:rStyle w:val="OsBibleOrange"/>
        </w:rPr>
        <w:t>$R-r</w:t>
      </w:r>
      <w:r>
        <w:rPr>
          <w:rStyle w:val="OsBibleBlack"/>
        </w:rPr>
        <w:t>&amp;16093414</w:t>
      </w:r>
      <w:r>
        <w:rPr>
          <w:rStyle w:val="OsBibleViolet"/>
        </w:rPr>
        <w:t>+’ă šer</w:t>
      </w:r>
      <w:r>
        <w:rPr>
          <w:rStyle w:val="OsBibleLavender"/>
        </w:rPr>
        <w:t>&gt;</w:t>
      </w:r>
      <w:r>
        <w:rPr/>
        <w:t xml:space="preserve"> </w:t>
      </w:r>
      <w:r>
        <w:rPr>
          <w:u w:val="single"/>
        </w:rPr>
        <w:t>You gave</w:t>
      </w:r>
      <w:r>
        <w:rPr/>
        <w:t xml:space="preserve"> </w:t>
      </w:r>
      <w:r>
        <w:rPr>
          <w:rStyle w:val="OsBibleLavender"/>
        </w:rPr>
        <w:t>&lt;</w:t>
      </w:r>
      <w:r>
        <w:rPr>
          <w:rStyle w:val="OsBiblePink"/>
        </w:rPr>
        <w:t>15</w:t>
      </w:r>
      <w:r>
        <w:rPr>
          <w:rStyle w:val="OsBibleBrown"/>
        </w:rPr>
        <w:t>=H5749</w:t>
      </w:r>
      <w:r>
        <w:rPr>
          <w:rStyle w:val="OsBibleOrange"/>
        </w:rPr>
        <w:t>$V-Hifil-P-2SM</w:t>
      </w:r>
      <w:r>
        <w:rPr>
          <w:rStyle w:val="OsBibleBlack"/>
        </w:rPr>
        <w:t>&amp;16093415</w:t>
      </w:r>
      <w:r>
        <w:rPr>
          <w:rStyle w:val="OsBibleViolet"/>
        </w:rPr>
        <w:t>+ha ‘î ḏō ṯā</w:t>
      </w:r>
      <w:r>
        <w:rPr>
          <w:rStyle w:val="OsBibleLavender"/>
        </w:rPr>
        <w:t>&gt;</w:t>
      </w:r>
      <w:r>
        <w:rPr/>
        <w:t xml:space="preserve"> them. </w:t>
      </w:r>
      <w:r>
        <w:rPr>
          <w:rStyle w:val="OsBibleLavender"/>
        </w:rPr>
        <w:t>&lt;</w:t>
      </w:r>
      <w:r>
        <w:rPr>
          <w:rStyle w:val="OsBiblePink"/>
        </w:rPr>
        <w:t>16</w:t>
      </w:r>
      <w:r>
        <w:rPr>
          <w:rStyle w:val="OsBibleBrown"/>
        </w:rPr>
        <w:t>=H0</w:t>
      </w:r>
      <w:r>
        <w:rPr>
          <w:rStyle w:val="OsBibleOrange"/>
        </w:rPr>
        <w:t>$PREP$SUF-3PM</w:t>
      </w:r>
      <w:r>
        <w:rPr>
          <w:rStyle w:val="OsBibleBlack"/>
        </w:rPr>
        <w:t>&amp;16093416</w:t>
      </w:r>
      <w:r>
        <w:rPr>
          <w:rStyle w:val="OsBibleViolet"/>
        </w:rPr>
        <w:t>+bā hem</w:t>
      </w:r>
      <w:r>
        <w:rPr>
          <w:rStyle w:val="OsBibleLavender"/>
        </w:rPr>
        <w:t>&gt;</w:t>
      </w:r>
      <w:r>
        <w:rPr/>
        <w:t xml:space="preserve"> </w:t>
      </w:r>
    </w:p>
    <w:p>
      <w:pPr>
        <w:pStyle w:val="OsBibleGreen"/>
        <w:rPr/>
      </w:pPr>
      <w:r>
        <w:rPr/>
      </w:r>
    </w:p>
    <w:p>
      <w:pPr>
        <w:pStyle w:val="OsBibleRed"/>
        <w:rPr/>
      </w:pPr>
      <w:r>
        <w:rPr/>
        <w:t>{Neh 9:35}</w:t>
      </w:r>
    </w:p>
    <w:p>
      <w:pPr>
        <w:pStyle w:val="Normal"/>
        <w:rPr/>
      </w:pPr>
      <w:r>
        <w:rPr>
          <w:rStyle w:val="OsBibleNKJVNASB"/>
        </w:rPr>
        <w:t>NKJV: Neh 9:35 For they have not served You in their kingdom , Or in the many good [things] that You gave them, Or in the large and rich land which You set before them; Nor did they turn from their wicked works .</w:t>
      </w:r>
    </w:p>
    <w:p>
      <w:pPr>
        <w:pStyle w:val="Normal"/>
        <w:rPr/>
      </w:pPr>
      <w:r>
        <w:rPr>
          <w:rStyle w:val="OsBibleNKJVNASB"/>
        </w:rPr>
        <w:t xml:space="preserve">NASB: Neh 9:35 " But they, in their own kingdom , With Your great goodness which You gave them, With the broad and rich land which You set before them, Did not serve You or turn from their evil deeds . </w:t>
      </w:r>
    </w:p>
    <w:p>
      <w:pPr>
        <w:pStyle w:val="Normal"/>
        <w:rPr/>
      </w:pPr>
      <w:r>
        <w:rPr/>
        <w:t xml:space="preserve">For even while </w:t>
      </w:r>
      <w:r>
        <w:rPr>
          <w:rStyle w:val="OsBibleLavender"/>
        </w:rPr>
        <w:t>&lt;</w:t>
      </w:r>
      <w:r>
        <w:rPr>
          <w:rStyle w:val="OsBiblePink"/>
        </w:rPr>
        <w:t>1</w:t>
      </w:r>
      <w:r>
        <w:rPr>
          <w:rStyle w:val="OsBibleBrown"/>
        </w:rPr>
        <w:t>=H1992</w:t>
      </w:r>
      <w:r>
        <w:rPr>
          <w:rStyle w:val="OsBibleOrange"/>
        </w:rPr>
        <w:t>$CONJ-w$R-3PM</w:t>
      </w:r>
      <w:r>
        <w:rPr>
          <w:rStyle w:val="OsBibleBlack"/>
        </w:rPr>
        <w:t>&amp;16093501</w:t>
      </w:r>
      <w:r>
        <w:rPr>
          <w:rStyle w:val="OsBibleViolet"/>
        </w:rPr>
        <w:t>+wə hêm</w:t>
      </w:r>
      <w:r>
        <w:rPr>
          <w:rStyle w:val="OsBibleLavender"/>
        </w:rPr>
        <w:t>&gt;</w:t>
      </w:r>
      <w:r>
        <w:rPr/>
        <w:t xml:space="preserve"> they were in their kingdom </w:t>
      </w:r>
      <w:r>
        <w:rPr>
          <w:rStyle w:val="OsBibleLavender"/>
        </w:rPr>
        <w:t>&lt;</w:t>
      </w:r>
      <w:r>
        <w:rPr>
          <w:rStyle w:val="OsBiblePink"/>
        </w:rPr>
        <w:t>2</w:t>
      </w:r>
      <w:r>
        <w:rPr>
          <w:rStyle w:val="OsBibleBrown"/>
        </w:rPr>
        <w:t>=H4438</w:t>
      </w:r>
      <w:r>
        <w:rPr>
          <w:rStyle w:val="OsBibleOrange"/>
        </w:rPr>
        <w:t>$PREP-b$N-SF-c$SUF-3PM</w:t>
      </w:r>
      <w:r>
        <w:rPr>
          <w:rStyle w:val="OsBibleBlack"/>
        </w:rPr>
        <w:t>&amp;16093502</w:t>
      </w:r>
      <w:r>
        <w:rPr>
          <w:rStyle w:val="OsBibleViolet"/>
        </w:rPr>
        <w:t>+bə mal ḵū ṯām</w:t>
      </w:r>
      <w:r>
        <w:rPr>
          <w:rStyle w:val="OsBibleLavender"/>
        </w:rPr>
        <w:t>&gt;</w:t>
      </w:r>
      <w:r>
        <w:rPr/>
        <w:t xml:space="preserve"> with the abundant </w:t>
      </w:r>
      <w:r>
        <w:rPr>
          <w:rStyle w:val="OsBibleLavender"/>
        </w:rPr>
        <w:t>&lt;</w:t>
      </w:r>
      <w:r>
        <w:rPr>
          <w:rStyle w:val="OsBiblePink"/>
        </w:rPr>
        <w:t>4</w:t>
      </w:r>
      <w:r>
        <w:rPr>
          <w:rStyle w:val="OsBibleBrown"/>
        </w:rPr>
        <w:t>=H7227</w:t>
      </w:r>
      <w:r>
        <w:rPr>
          <w:rStyle w:val="OsBibleOrange"/>
        </w:rPr>
        <w:t>$T$A-SM</w:t>
      </w:r>
      <w:r>
        <w:rPr>
          <w:rStyle w:val="OsBibleBlack"/>
        </w:rPr>
        <w:t>&amp;16093504</w:t>
      </w:r>
      <w:r>
        <w:rPr>
          <w:rStyle w:val="OsBibleViolet"/>
        </w:rPr>
        <w:t>+hā rāḇ</w:t>
      </w:r>
      <w:r>
        <w:rPr>
          <w:rStyle w:val="OsBibleLavender"/>
        </w:rPr>
        <w:t>&gt;</w:t>
      </w:r>
      <w:r>
        <w:rPr/>
        <w:t xml:space="preserve"> goodness </w:t>
      </w:r>
      <w:r>
        <w:rPr>
          <w:rStyle w:val="OsBibleLavender"/>
        </w:rPr>
        <w:t>&lt;</w:t>
      </w:r>
      <w:r>
        <w:rPr>
          <w:rStyle w:val="OsBiblePink"/>
        </w:rPr>
        <w:t>3</w:t>
      </w:r>
      <w:r>
        <w:rPr>
          <w:rStyle w:val="OsBibleBrown"/>
        </w:rPr>
        <w:t>=H2898</w:t>
      </w:r>
      <w:r>
        <w:rPr>
          <w:rStyle w:val="OsBibleOrange"/>
        </w:rPr>
        <w:t>$CONJ-w$PREP-b$N-SM-c$SUF-2SM</w:t>
      </w:r>
      <w:r>
        <w:rPr>
          <w:rStyle w:val="OsBibleBlack"/>
        </w:rPr>
        <w:t>&amp;16093503</w:t>
      </w:r>
      <w:r>
        <w:rPr>
          <w:rStyle w:val="OsBibleViolet"/>
        </w:rPr>
        <w:t>+ū ḇə ṭū ḇə ḵā</w:t>
      </w:r>
      <w:r>
        <w:rPr>
          <w:rStyle w:val="OsBibleLavender"/>
        </w:rPr>
        <w:t>&gt;</w:t>
      </w:r>
      <w:r>
        <w:rPr/>
        <w:t xml:space="preserve"> * </w:t>
      </w:r>
      <w:r>
        <w:rPr>
          <w:rStyle w:val="OsBibleLavender"/>
        </w:rPr>
        <w:t>&lt;</w:t>
      </w:r>
      <w:r>
        <w:rPr>
          <w:rStyle w:val="OsBiblePink"/>
        </w:rPr>
        <w:t>5</w:t>
      </w:r>
      <w:r>
        <w:rPr>
          <w:rStyle w:val="OsBibleBrown"/>
        </w:rPr>
        <w:t>=H834</w:t>
      </w:r>
      <w:r>
        <w:rPr>
          <w:rStyle w:val="OsBibleOrange"/>
        </w:rPr>
        <w:t>$R-r</w:t>
      </w:r>
      <w:r>
        <w:rPr>
          <w:rStyle w:val="OsBibleBlack"/>
        </w:rPr>
        <w:t>&amp;16093505</w:t>
      </w:r>
      <w:r>
        <w:rPr>
          <w:rStyle w:val="OsBibleViolet"/>
        </w:rPr>
        <w:t>+’ă šer-</w:t>
      </w:r>
      <w:r>
        <w:rPr>
          <w:rStyle w:val="OsBibleLavender"/>
        </w:rPr>
        <w:t>&gt;</w:t>
      </w:r>
      <w:r>
        <w:rPr/>
        <w:t xml:space="preserve"> </w:t>
      </w:r>
      <w:r>
        <w:rPr>
          <w:u w:val="single"/>
        </w:rPr>
        <w:t>You had given</w:t>
      </w:r>
      <w:r>
        <w:rPr/>
        <w:t xml:space="preserve"> </w:t>
      </w:r>
      <w:r>
        <w:rPr>
          <w:rStyle w:val="OsBibleLavender"/>
        </w:rPr>
        <w:t>&lt;</w:t>
      </w:r>
      <w:r>
        <w:rPr>
          <w:rStyle w:val="OsBiblePink"/>
        </w:rPr>
        <w:t>6</w:t>
      </w:r>
      <w:r>
        <w:rPr>
          <w:rStyle w:val="OsBibleBrown"/>
        </w:rPr>
        <w:t>=H5414</w:t>
      </w:r>
      <w:r>
        <w:rPr>
          <w:rStyle w:val="OsBibleOrange"/>
        </w:rPr>
        <w:t>$V-Qal-P-2SM</w:t>
      </w:r>
      <w:r>
        <w:rPr>
          <w:rStyle w:val="OsBibleBlack"/>
        </w:rPr>
        <w:t>&amp;16093506</w:t>
      </w:r>
      <w:r>
        <w:rPr>
          <w:rStyle w:val="OsBibleViolet"/>
        </w:rPr>
        <w:t>+nā ṯa tā</w:t>
      </w:r>
      <w:r>
        <w:rPr>
          <w:rStyle w:val="OsBibleLavender"/>
        </w:rPr>
        <w:t>&gt;</w:t>
      </w:r>
      <w:r>
        <w:rPr/>
        <w:t xml:space="preserve"> them </w:t>
      </w:r>
      <w:r>
        <w:rPr>
          <w:rStyle w:val="OsBibleLavender"/>
        </w:rPr>
        <w:t>&lt;</w:t>
      </w:r>
      <w:r>
        <w:rPr>
          <w:rStyle w:val="OsBiblePink"/>
        </w:rPr>
        <w:t>7</w:t>
      </w:r>
      <w:r>
        <w:rPr>
          <w:rStyle w:val="OsBibleBrown"/>
        </w:rPr>
        <w:t>=H0</w:t>
      </w:r>
      <w:r>
        <w:rPr>
          <w:rStyle w:val="OsBibleOrange"/>
        </w:rPr>
        <w:t>$PREP$SUF-3PM</w:t>
      </w:r>
      <w:r>
        <w:rPr>
          <w:rStyle w:val="OsBibleBlack"/>
        </w:rPr>
        <w:t>&amp;16093507</w:t>
      </w:r>
      <w:r>
        <w:rPr>
          <w:rStyle w:val="OsBibleViolet"/>
        </w:rPr>
        <w:t>+lā hem</w:t>
      </w:r>
      <w:r>
        <w:rPr>
          <w:rStyle w:val="OsBibleLavender"/>
        </w:rPr>
        <w:t>&gt;</w:t>
      </w:r>
      <w:r>
        <w:rPr/>
        <w:t xml:space="preserve"> and in the spacious </w:t>
      </w:r>
      <w:r>
        <w:rPr>
          <w:rStyle w:val="OsBibleLavender"/>
        </w:rPr>
        <w:t>&lt;</w:t>
      </w:r>
      <w:r>
        <w:rPr>
          <w:rStyle w:val="OsBiblePink"/>
        </w:rPr>
        <w:t>9</w:t>
      </w:r>
      <w:r>
        <w:rPr>
          <w:rStyle w:val="OsBibleBrown"/>
        </w:rPr>
        <w:t>=H7342</w:t>
      </w:r>
      <w:r>
        <w:rPr>
          <w:rStyle w:val="OsBibleOrange"/>
        </w:rPr>
        <w:t>$T$A-SF</w:t>
      </w:r>
      <w:r>
        <w:rPr>
          <w:rStyle w:val="OsBibleBlack"/>
        </w:rPr>
        <w:t>&amp;16093509</w:t>
      </w:r>
      <w:r>
        <w:rPr>
          <w:rStyle w:val="OsBibleViolet"/>
        </w:rPr>
        <w:t>+hā rə ḥā ḇāh</w:t>
      </w:r>
      <w:r>
        <w:rPr>
          <w:rStyle w:val="OsBibleLavender"/>
        </w:rPr>
        <w:t>&gt;</w:t>
      </w:r>
      <w:r>
        <w:rPr/>
        <w:t xml:space="preserve"> and fertile </w:t>
      </w:r>
      <w:r>
        <w:rPr>
          <w:rStyle w:val="OsBibleLavender"/>
        </w:rPr>
        <w:t>&lt;</w:t>
      </w:r>
      <w:r>
        <w:rPr>
          <w:rStyle w:val="OsBiblePink"/>
        </w:rPr>
        <w:t>10</w:t>
      </w:r>
      <w:r>
        <w:rPr>
          <w:rStyle w:val="OsBibleBrown"/>
        </w:rPr>
        <w:t>=H8082</w:t>
      </w:r>
      <w:r>
        <w:rPr>
          <w:rStyle w:val="OsBibleOrange"/>
        </w:rPr>
        <w:t>$CONJ-w$T$A-SF</w:t>
      </w:r>
      <w:r>
        <w:rPr>
          <w:rStyle w:val="OsBibleBlack"/>
        </w:rPr>
        <w:t>&amp;16093510</w:t>
      </w:r>
      <w:r>
        <w:rPr>
          <w:rStyle w:val="OsBibleViolet"/>
        </w:rPr>
        <w:t>+wə haš šə mê nāh</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6093511</w:t>
      </w:r>
      <w:r>
        <w:rPr>
          <w:rStyle w:val="OsBibleViolet"/>
        </w:rPr>
        <w:t>+’ă šer-</w:t>
      </w:r>
      <w:r>
        <w:rPr>
          <w:rStyle w:val="OsBibleLavender"/>
        </w:rPr>
        <w:t>&gt;</w:t>
      </w:r>
      <w:r>
        <w:rPr/>
        <w:t xml:space="preserve"> land </w:t>
      </w:r>
      <w:r>
        <w:rPr>
          <w:rStyle w:val="OsBibleLavender"/>
        </w:rPr>
        <w:t>&lt;</w:t>
      </w:r>
      <w:r>
        <w:rPr>
          <w:rStyle w:val="OsBiblePink"/>
        </w:rPr>
        <w:t>8</w:t>
      </w:r>
      <w:r>
        <w:rPr>
          <w:rStyle w:val="OsBibleBrown"/>
        </w:rPr>
        <w:t>=H776</w:t>
      </w:r>
      <w:r>
        <w:rPr>
          <w:rStyle w:val="OsBibleOrange"/>
        </w:rPr>
        <w:t>$CONJ-w$PREP-b$N-SF</w:t>
      </w:r>
      <w:r>
        <w:rPr>
          <w:rStyle w:val="OsBibleBlack"/>
        </w:rPr>
        <w:t>&amp;16093508</w:t>
      </w:r>
      <w:r>
        <w:rPr>
          <w:rStyle w:val="OsBibleViolet"/>
        </w:rPr>
        <w:t>+ū ḇə ’e reṣ</w:t>
      </w:r>
      <w:r>
        <w:rPr>
          <w:rStyle w:val="OsBibleLavender"/>
        </w:rPr>
        <w:t>&gt;</w:t>
      </w:r>
      <w:r>
        <w:rPr/>
        <w:t xml:space="preserve"> </w:t>
      </w:r>
      <w:r>
        <w:rPr>
          <w:u w:val="single"/>
        </w:rPr>
        <w:t>You set</w:t>
      </w:r>
      <w:r>
        <w:rPr/>
        <w:t xml:space="preserve"> </w:t>
      </w:r>
      <w:r>
        <w:rPr>
          <w:rStyle w:val="OsBibleLavender"/>
        </w:rPr>
        <w:t>&lt;</w:t>
      </w:r>
      <w:r>
        <w:rPr>
          <w:rStyle w:val="OsBiblePink"/>
        </w:rPr>
        <w:t>12</w:t>
      </w:r>
      <w:r>
        <w:rPr>
          <w:rStyle w:val="OsBibleBrown"/>
        </w:rPr>
        <w:t>=H5414</w:t>
      </w:r>
      <w:r>
        <w:rPr>
          <w:rStyle w:val="OsBibleOrange"/>
        </w:rPr>
        <w:t>$V-Qal-P-2SM</w:t>
      </w:r>
      <w:r>
        <w:rPr>
          <w:rStyle w:val="OsBibleBlack"/>
        </w:rPr>
        <w:t>&amp;16093512</w:t>
      </w:r>
      <w:r>
        <w:rPr>
          <w:rStyle w:val="OsBibleViolet"/>
        </w:rPr>
        <w:t>+nā ṯa tā</w:t>
      </w:r>
      <w:r>
        <w:rPr>
          <w:rStyle w:val="OsBibleLavender"/>
        </w:rPr>
        <w:t>&gt;</w:t>
      </w:r>
      <w:r>
        <w:rPr/>
        <w:t xml:space="preserve"> before them </w:t>
      </w:r>
      <w:r>
        <w:rPr>
          <w:rStyle w:val="OsBibleLavender"/>
        </w:rPr>
        <w:t>&lt;</w:t>
      </w:r>
      <w:r>
        <w:rPr>
          <w:rStyle w:val="OsBiblePink"/>
        </w:rPr>
        <w:t>13</w:t>
      </w:r>
      <w:r>
        <w:rPr>
          <w:rStyle w:val="OsBibleBrown"/>
        </w:rPr>
        <w:t>=H6440</w:t>
      </w:r>
      <w:r>
        <w:rPr>
          <w:rStyle w:val="OsBibleOrange"/>
        </w:rPr>
        <w:t>$PREP-l$N-PM-c$SUF-3PM</w:t>
      </w:r>
      <w:r>
        <w:rPr>
          <w:rStyle w:val="OsBibleBlack"/>
        </w:rPr>
        <w:t>&amp;16093513</w:t>
      </w:r>
      <w:r>
        <w:rPr>
          <w:rStyle w:val="OsBibleViolet"/>
        </w:rPr>
        <w:t>+lip̄ nê hem</w:t>
      </w:r>
      <w:r>
        <w:rPr>
          <w:rStyle w:val="OsBibleLavender"/>
        </w:rPr>
        <w:t>&gt;</w:t>
      </w:r>
      <w:r>
        <w:rPr/>
        <w:t xml:space="preserve"> they would not </w:t>
      </w:r>
      <w:r>
        <w:rPr>
          <w:rStyle w:val="OsBibleLavender"/>
        </w:rPr>
        <w:t>&lt;</w:t>
      </w:r>
      <w:r>
        <w:rPr>
          <w:rStyle w:val="OsBiblePink"/>
        </w:rPr>
        <w:t>14</w:t>
      </w:r>
      <w:r>
        <w:rPr>
          <w:rStyle w:val="OsBibleBrown"/>
        </w:rPr>
        <w:t>=H3808</w:t>
      </w:r>
      <w:r>
        <w:rPr>
          <w:rStyle w:val="OsBibleOrange"/>
        </w:rPr>
        <w:t>$ADV-n</w:t>
      </w:r>
      <w:r>
        <w:rPr>
          <w:rStyle w:val="OsBibleBlack"/>
        </w:rPr>
        <w:t>&amp;16093514</w:t>
      </w:r>
      <w:r>
        <w:rPr>
          <w:rStyle w:val="OsBibleViolet"/>
        </w:rPr>
        <w:t>+lō</w:t>
      </w:r>
      <w:r>
        <w:rPr>
          <w:rStyle w:val="OsBibleLavender"/>
        </w:rPr>
        <w:t>&gt;</w:t>
      </w:r>
      <w:r>
        <w:rPr/>
        <w:t xml:space="preserve"> </w:t>
      </w:r>
      <w:r>
        <w:rPr>
          <w:u w:val="single"/>
        </w:rPr>
        <w:t>serve You</w:t>
      </w:r>
      <w:r>
        <w:rPr/>
        <w:t xml:space="preserve"> </w:t>
      </w:r>
      <w:r>
        <w:rPr>
          <w:rStyle w:val="OsBibleLavender"/>
        </w:rPr>
        <w:t>&lt;</w:t>
      </w:r>
      <w:r>
        <w:rPr>
          <w:rStyle w:val="OsBiblePink"/>
        </w:rPr>
        <w:t>15</w:t>
      </w:r>
      <w:r>
        <w:rPr>
          <w:rStyle w:val="OsBibleBrown"/>
        </w:rPr>
        <w:t>=H5647</w:t>
      </w:r>
      <w:r>
        <w:rPr>
          <w:rStyle w:val="OsBibleOrange"/>
        </w:rPr>
        <w:t>$V-Qal-P-3PC$SUF-2SM</w:t>
      </w:r>
      <w:r>
        <w:rPr>
          <w:rStyle w:val="OsBibleBlack"/>
        </w:rPr>
        <w:t>&amp;16093515</w:t>
      </w:r>
      <w:r>
        <w:rPr>
          <w:rStyle w:val="OsBibleViolet"/>
        </w:rPr>
        <w:t>+‘ă ḇā ḏū ḵā</w:t>
      </w:r>
      <w:r>
        <w:rPr>
          <w:rStyle w:val="OsBibleLavender"/>
        </w:rPr>
        <w:t>&gt;</w:t>
      </w:r>
      <w:r>
        <w:rPr/>
        <w:t xml:space="preserve"> * </w:t>
      </w:r>
      <w:r>
        <w:rPr>
          <w:rStyle w:val="OsBibleLavender"/>
        </w:rPr>
        <w:t>&lt;</w:t>
      </w:r>
      <w:r>
        <w:rPr>
          <w:rStyle w:val="OsBiblePink"/>
        </w:rPr>
        <w:t>16</w:t>
      </w:r>
      <w:r>
        <w:rPr>
          <w:rStyle w:val="OsBibleBrown"/>
        </w:rPr>
        <w:t>=H3808</w:t>
      </w:r>
      <w:r>
        <w:rPr>
          <w:rStyle w:val="OsBibleOrange"/>
        </w:rPr>
        <w:t>$CONJ-w$ADV-n</w:t>
      </w:r>
      <w:r>
        <w:rPr>
          <w:rStyle w:val="OsBibleBlack"/>
        </w:rPr>
        <w:t>&amp;16093516</w:t>
      </w:r>
      <w:r>
        <w:rPr>
          <w:rStyle w:val="OsBibleViolet"/>
        </w:rPr>
        <w:t>+wə lō-</w:t>
      </w:r>
      <w:r>
        <w:rPr>
          <w:rStyle w:val="OsBibleLavender"/>
        </w:rPr>
        <w:t>&gt;</w:t>
      </w:r>
      <w:r>
        <w:rPr/>
        <w:t xml:space="preserve"> </w:t>
      </w:r>
      <w:r>
        <w:rPr>
          <w:u w:val="single"/>
        </w:rPr>
        <w:t>or turn</w:t>
      </w:r>
      <w:r>
        <w:rPr/>
        <w:t xml:space="preserve"> </w:t>
      </w:r>
      <w:r>
        <w:rPr>
          <w:rStyle w:val="OsBibleLavender"/>
        </w:rPr>
        <w:t>&lt;</w:t>
      </w:r>
      <w:r>
        <w:rPr>
          <w:rStyle w:val="OsBiblePink"/>
        </w:rPr>
        <w:t>17</w:t>
      </w:r>
      <w:r>
        <w:rPr>
          <w:rStyle w:val="OsBibleBrown"/>
        </w:rPr>
        <w:t>=H7725</w:t>
      </w:r>
      <w:r>
        <w:rPr>
          <w:rStyle w:val="OsBibleOrange"/>
        </w:rPr>
        <w:t>$V-Qal-P-3PC</w:t>
      </w:r>
      <w:r>
        <w:rPr>
          <w:rStyle w:val="OsBibleBlack"/>
        </w:rPr>
        <w:t>&amp;16093517</w:t>
      </w:r>
      <w:r>
        <w:rPr>
          <w:rStyle w:val="OsBibleViolet"/>
        </w:rPr>
        <w:t>+šā ḇū</w:t>
      </w:r>
      <w:r>
        <w:rPr>
          <w:rStyle w:val="OsBibleLavender"/>
        </w:rPr>
        <w:t>&gt;</w:t>
      </w:r>
      <w:r>
        <w:rPr/>
        <w:t xml:space="preserve"> from their wicked </w:t>
      </w:r>
      <w:r>
        <w:rPr>
          <w:rStyle w:val="OsBibleLavender"/>
        </w:rPr>
        <w:t>&lt;</w:t>
      </w:r>
      <w:r>
        <w:rPr>
          <w:rStyle w:val="OsBiblePink"/>
        </w:rPr>
        <w:t>19</w:t>
      </w:r>
      <w:r>
        <w:rPr>
          <w:rStyle w:val="OsBibleBrown"/>
        </w:rPr>
        <w:t>=H7451</w:t>
      </w:r>
      <w:r>
        <w:rPr>
          <w:rStyle w:val="OsBibleOrange"/>
        </w:rPr>
        <w:t>$T$A-PM</w:t>
      </w:r>
      <w:r>
        <w:rPr>
          <w:rStyle w:val="OsBibleBlack"/>
        </w:rPr>
        <w:t>&amp;16093519</w:t>
      </w:r>
      <w:r>
        <w:rPr>
          <w:rStyle w:val="OsBibleViolet"/>
        </w:rPr>
        <w:t>+hā rā ‘îm</w:t>
      </w:r>
      <w:r>
        <w:rPr>
          <w:rStyle w:val="OsBibleLavender"/>
        </w:rPr>
        <w:t>&gt;</w:t>
      </w:r>
      <w:r>
        <w:rPr/>
        <w:t xml:space="preserve"> ways. </w:t>
      </w:r>
      <w:r>
        <w:rPr>
          <w:rStyle w:val="OsBibleLavender"/>
        </w:rPr>
        <w:t>&lt;</w:t>
      </w:r>
      <w:r>
        <w:rPr>
          <w:rStyle w:val="OsBiblePink"/>
        </w:rPr>
        <w:t>18</w:t>
      </w:r>
      <w:r>
        <w:rPr>
          <w:rStyle w:val="OsBibleBrown"/>
        </w:rPr>
        <w:t>=H4611</w:t>
      </w:r>
      <w:r>
        <w:rPr>
          <w:rStyle w:val="OsBibleOrange"/>
        </w:rPr>
        <w:t>$PREP-m$N-PM-c$SUF-3PM</w:t>
      </w:r>
      <w:r>
        <w:rPr>
          <w:rStyle w:val="OsBibleBlack"/>
        </w:rPr>
        <w:t>&amp;16093518</w:t>
      </w:r>
      <w:r>
        <w:rPr>
          <w:rStyle w:val="OsBibleViolet"/>
        </w:rPr>
        <w:t>+mim ma ‘al lê hem</w:t>
      </w:r>
      <w:r>
        <w:rPr>
          <w:rStyle w:val="OsBibleLavender"/>
        </w:rPr>
        <w:t>&gt;</w:t>
      </w:r>
      <w:r>
        <w:rPr/>
        <w:t xml:space="preserve"> </w:t>
      </w:r>
    </w:p>
    <w:p>
      <w:pPr>
        <w:pStyle w:val="OsBibleGreen"/>
        <w:rPr/>
      </w:pPr>
      <w:r>
        <w:rPr/>
      </w:r>
    </w:p>
    <w:p>
      <w:pPr>
        <w:pStyle w:val="OsBibleRed"/>
        <w:rPr/>
      </w:pPr>
      <w:r>
        <w:rPr/>
        <w:t>{Neh 9:36}</w:t>
      </w:r>
    </w:p>
    <w:p>
      <w:pPr>
        <w:pStyle w:val="Normal"/>
        <w:rPr/>
      </w:pPr>
      <w:r>
        <w:rPr>
          <w:rStyle w:val="OsBibleNKJVNASB"/>
        </w:rPr>
        <w:t>NKJV: Neh 9:36 " Here we [are], servants today ! And the land that You gave to our fathers , To eat its fruit and its bounty , Here we [are], servants in it!</w:t>
      </w:r>
    </w:p>
    <w:p>
      <w:pPr>
        <w:pStyle w:val="Normal"/>
        <w:rPr/>
      </w:pPr>
      <w:r>
        <w:rPr>
          <w:rStyle w:val="OsBibleNKJVNASB"/>
        </w:rPr>
        <w:t xml:space="preserve">NASB: Neh 9:36 " Behold , we are slaves today , And as to the land which You gave to our fathers to eat of its fruit and its bounty , Behold , we are slaves in it. </w:t>
      </w:r>
    </w:p>
    <w:p>
      <w:pPr>
        <w:pStyle w:val="Normal"/>
        <w:rPr/>
      </w:pPr>
      <w:r>
        <w:rPr/>
        <w:t xml:space="preserve">So here </w:t>
      </w:r>
      <w:r>
        <w:rPr>
          <w:rStyle w:val="OsBibleLavender"/>
        </w:rPr>
        <w:t>&lt;</w:t>
      </w:r>
      <w:r>
        <w:rPr>
          <w:rStyle w:val="OsBiblePink"/>
        </w:rPr>
        <w:t>1</w:t>
      </w:r>
      <w:r>
        <w:rPr>
          <w:rStyle w:val="OsBibleBrown"/>
        </w:rPr>
        <w:t>=H2009</w:t>
      </w:r>
      <w:r>
        <w:rPr>
          <w:rStyle w:val="OsBibleOrange"/>
        </w:rPr>
        <w:t>$INJ</w:t>
      </w:r>
      <w:r>
        <w:rPr>
          <w:rStyle w:val="OsBibleBlack"/>
        </w:rPr>
        <w:t>&amp;16093601</w:t>
      </w:r>
      <w:r>
        <w:rPr>
          <w:rStyle w:val="OsBibleViolet"/>
        </w:rPr>
        <w:t>+hin nêh</w:t>
      </w:r>
      <w:r>
        <w:rPr>
          <w:rStyle w:val="OsBibleLavender"/>
        </w:rPr>
        <w:t>&gt;</w:t>
      </w:r>
      <w:r>
        <w:rPr/>
        <w:t xml:space="preserve"> we [are] </w:t>
      </w:r>
      <w:r>
        <w:rPr>
          <w:rStyle w:val="OsBibleLavender"/>
        </w:rPr>
        <w:t>&lt;</w:t>
      </w:r>
      <w:r>
        <w:rPr>
          <w:rStyle w:val="OsBiblePink"/>
        </w:rPr>
        <w:t>2</w:t>
      </w:r>
      <w:r>
        <w:rPr>
          <w:rStyle w:val="OsBibleBrown"/>
        </w:rPr>
        <w:t>=H587</w:t>
      </w:r>
      <w:r>
        <w:rPr>
          <w:rStyle w:val="OsBibleOrange"/>
        </w:rPr>
        <w:t>$R-1PC</w:t>
      </w:r>
      <w:r>
        <w:rPr>
          <w:rStyle w:val="OsBibleBlack"/>
        </w:rPr>
        <w:t>&amp;16093602</w:t>
      </w:r>
      <w:r>
        <w:rPr>
          <w:rStyle w:val="OsBibleViolet"/>
        </w:rPr>
        <w:t>+’ă naḥ nū</w:t>
      </w:r>
      <w:r>
        <w:rPr>
          <w:rStyle w:val="OsBibleLavender"/>
        </w:rPr>
        <w:t>&gt;</w:t>
      </w:r>
      <w:r>
        <w:rPr/>
        <w:t xml:space="preserve"> today </w:t>
      </w:r>
      <w:r>
        <w:rPr>
          <w:rStyle w:val="OsBibleLavender"/>
        </w:rPr>
        <w:t>&lt;</w:t>
      </w:r>
      <w:r>
        <w:rPr>
          <w:rStyle w:val="OsBiblePink"/>
        </w:rPr>
        <w:t>3</w:t>
      </w:r>
      <w:r>
        <w:rPr>
          <w:rStyle w:val="OsBibleBrown"/>
        </w:rPr>
        <w:t>=H3117</w:t>
      </w:r>
      <w:r>
        <w:rPr>
          <w:rStyle w:val="OsBibleOrange"/>
        </w:rPr>
        <w:t>$T$N-SM</w:t>
      </w:r>
      <w:r>
        <w:rPr>
          <w:rStyle w:val="OsBibleBlack"/>
        </w:rPr>
        <w:t>&amp;16093603</w:t>
      </w:r>
      <w:r>
        <w:rPr>
          <w:rStyle w:val="OsBibleViolet"/>
        </w:rPr>
        <w:t>+hay yō wm</w:t>
      </w:r>
      <w:r>
        <w:rPr>
          <w:rStyle w:val="OsBibleLavender"/>
        </w:rPr>
        <w:t>&gt;</w:t>
      </w:r>
      <w:r>
        <w:rPr/>
        <w:t xml:space="preserve"> slaves </w:t>
      </w:r>
      <w:r>
        <w:rPr>
          <w:rStyle w:val="OsBibleLavender"/>
        </w:rPr>
        <w:t>&lt;</w:t>
      </w:r>
      <w:r>
        <w:rPr>
          <w:rStyle w:val="OsBiblePink"/>
        </w:rPr>
        <w:t>4</w:t>
      </w:r>
      <w:r>
        <w:rPr>
          <w:rStyle w:val="OsBibleBrown"/>
        </w:rPr>
        <w:t>=H5650</w:t>
      </w:r>
      <w:r>
        <w:rPr>
          <w:rStyle w:val="OsBibleOrange"/>
        </w:rPr>
        <w:t>$N-PM</w:t>
      </w:r>
      <w:r>
        <w:rPr>
          <w:rStyle w:val="OsBibleBlack"/>
        </w:rPr>
        <w:t>&amp;16093604</w:t>
      </w:r>
      <w:r>
        <w:rPr>
          <w:rStyle w:val="OsBibleViolet"/>
        </w:rPr>
        <w:t>+‘ă ḇā ḏîm</w:t>
      </w:r>
      <w:r>
        <w:rPr>
          <w:rStyle w:val="OsBibleLavender"/>
        </w:rPr>
        <w:t>&gt;</w:t>
      </w:r>
      <w:r>
        <w:rPr/>
        <w:t xml:space="preserve"> in the land </w:t>
      </w:r>
      <w:r>
        <w:rPr>
          <w:rStyle w:val="OsBibleLavender"/>
        </w:rPr>
        <w:t>&lt;</w:t>
      </w:r>
      <w:r>
        <w:rPr>
          <w:rStyle w:val="OsBiblePink"/>
        </w:rPr>
        <w:t>5</w:t>
      </w:r>
      <w:r>
        <w:rPr>
          <w:rStyle w:val="OsBibleBrown"/>
        </w:rPr>
        <w:t>=H776</w:t>
      </w:r>
      <w:r>
        <w:rPr>
          <w:rStyle w:val="OsBibleOrange"/>
        </w:rPr>
        <w:t>$CONJ-w$T$N-SF</w:t>
      </w:r>
      <w:r>
        <w:rPr>
          <w:rStyle w:val="OsBibleBlack"/>
        </w:rPr>
        <w:t>&amp;16093605</w:t>
      </w:r>
      <w:r>
        <w:rPr>
          <w:rStyle w:val="OsBibleViolet"/>
        </w:rPr>
        <w:t>+wə hā ’ā reṣ</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16093606</w:t>
      </w:r>
      <w:r>
        <w:rPr>
          <w:rStyle w:val="OsBibleViolet"/>
        </w:rPr>
        <w:t>+’ă šer-</w:t>
      </w:r>
      <w:r>
        <w:rPr>
          <w:rStyle w:val="OsBibleLavender"/>
        </w:rPr>
        <w:t>&gt;</w:t>
      </w:r>
      <w:r>
        <w:rPr/>
        <w:t xml:space="preserve"> </w:t>
      </w:r>
      <w:r>
        <w:rPr>
          <w:u w:val="single"/>
        </w:rPr>
        <w:t>You gave</w:t>
      </w:r>
      <w:r>
        <w:rPr/>
        <w:t xml:space="preserve"> </w:t>
      </w:r>
      <w:r>
        <w:rPr>
          <w:rStyle w:val="OsBibleLavender"/>
        </w:rPr>
        <w:t>&lt;</w:t>
      </w:r>
      <w:r>
        <w:rPr>
          <w:rStyle w:val="OsBiblePink"/>
        </w:rPr>
        <w:t>7</w:t>
      </w:r>
      <w:r>
        <w:rPr>
          <w:rStyle w:val="OsBibleBrown"/>
        </w:rPr>
        <w:t>=H5414</w:t>
      </w:r>
      <w:r>
        <w:rPr>
          <w:rStyle w:val="OsBibleOrange"/>
        </w:rPr>
        <w:t>$V-Qal-P-2SM</w:t>
      </w:r>
      <w:r>
        <w:rPr>
          <w:rStyle w:val="OsBibleBlack"/>
        </w:rPr>
        <w:t>&amp;16093607</w:t>
      </w:r>
      <w:r>
        <w:rPr>
          <w:rStyle w:val="OsBibleViolet"/>
        </w:rPr>
        <w:t>+nā ṯat tāh</w:t>
      </w:r>
      <w:r>
        <w:rPr>
          <w:rStyle w:val="OsBibleLavender"/>
        </w:rPr>
        <w:t>&gt;</w:t>
      </w:r>
      <w:r>
        <w:rPr/>
        <w:t xml:space="preserve"> our fathers </w:t>
      </w:r>
      <w:r>
        <w:rPr>
          <w:rStyle w:val="OsBibleLavender"/>
        </w:rPr>
        <w:t>&lt;</w:t>
      </w:r>
      <w:r>
        <w:rPr>
          <w:rStyle w:val="OsBiblePink"/>
        </w:rPr>
        <w:t>8</w:t>
      </w:r>
      <w:r>
        <w:rPr>
          <w:rStyle w:val="OsBibleBrown"/>
        </w:rPr>
        <w:t>=H1</w:t>
      </w:r>
      <w:r>
        <w:rPr>
          <w:rStyle w:val="OsBibleOrange"/>
        </w:rPr>
        <w:t>$PREP-l$N-PM-c$SUF-1PC</w:t>
      </w:r>
      <w:r>
        <w:rPr>
          <w:rStyle w:val="OsBibleBlack"/>
        </w:rPr>
        <w:t>&amp;16093608</w:t>
      </w:r>
      <w:r>
        <w:rPr>
          <w:rStyle w:val="OsBibleViolet"/>
        </w:rPr>
        <w:t>+la ’ă ḇō ṯê nū</w:t>
      </w:r>
      <w:r>
        <w:rPr>
          <w:rStyle w:val="OsBibleLavender"/>
        </w:rPr>
        <w:t>&gt;</w:t>
      </w:r>
      <w:r>
        <w:rPr/>
        <w:t xml:space="preserve"> to enjoy </w:t>
      </w:r>
      <w:r>
        <w:rPr>
          <w:rStyle w:val="OsBibleLavender"/>
        </w:rPr>
        <w:t>&lt;</w:t>
      </w:r>
      <w:r>
        <w:rPr>
          <w:rStyle w:val="OsBiblePink"/>
        </w:rPr>
        <w:t>9</w:t>
      </w:r>
      <w:r>
        <w:rPr>
          <w:rStyle w:val="OsBibleBrown"/>
        </w:rPr>
        <w:t>=H398</w:t>
      </w:r>
      <w:r>
        <w:rPr>
          <w:rStyle w:val="OsBibleOrange"/>
        </w:rPr>
        <w:t>$PREP-l$V-Qal-INF</w:t>
      </w:r>
      <w:r>
        <w:rPr>
          <w:rStyle w:val="OsBibleBlack"/>
        </w:rPr>
        <w:t>&amp;16093609</w:t>
      </w:r>
      <w:r>
        <w:rPr>
          <w:rStyle w:val="OsBibleViolet"/>
        </w:rPr>
        <w:t>+le ’ĕ ḵōl</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6093610</w:t>
      </w:r>
      <w:r>
        <w:rPr>
          <w:rStyle w:val="OsBibleViolet"/>
        </w:rPr>
        <w:t>+’eṯ-</w:t>
      </w:r>
      <w:r>
        <w:rPr>
          <w:rStyle w:val="OsBibleLavender"/>
        </w:rPr>
        <w:t>&gt;</w:t>
      </w:r>
      <w:r>
        <w:rPr/>
        <w:t xml:space="preserve"> its fruit </w:t>
      </w:r>
      <w:r>
        <w:rPr>
          <w:rStyle w:val="OsBibleLavender"/>
        </w:rPr>
        <w:t>&lt;</w:t>
      </w:r>
      <w:r>
        <w:rPr>
          <w:rStyle w:val="OsBiblePink"/>
        </w:rPr>
        <w:t>11</w:t>
      </w:r>
      <w:r>
        <w:rPr>
          <w:rStyle w:val="OsBibleBrown"/>
        </w:rPr>
        <w:t>=H6529</w:t>
      </w:r>
      <w:r>
        <w:rPr>
          <w:rStyle w:val="OsBibleOrange"/>
        </w:rPr>
        <w:t>$N-SM-c$SUF-3SF</w:t>
      </w:r>
      <w:r>
        <w:rPr>
          <w:rStyle w:val="OsBibleBlack"/>
        </w:rPr>
        <w:t>&amp;16093611</w:t>
      </w:r>
      <w:r>
        <w:rPr>
          <w:rStyle w:val="OsBibleViolet"/>
        </w:rPr>
        <w:t>+pir yāh</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CONJ-w$PRT-dom</w:t>
      </w:r>
      <w:r>
        <w:rPr>
          <w:rStyle w:val="OsBibleBlack"/>
        </w:rPr>
        <w:t>&amp;16093612</w:t>
      </w:r>
      <w:r>
        <w:rPr>
          <w:rStyle w:val="OsBibleViolet"/>
        </w:rPr>
        <w:t>+wə ’eṯ-</w:t>
      </w:r>
      <w:r>
        <w:rPr>
          <w:rStyle w:val="OsBibleLavender"/>
        </w:rPr>
        <w:t>&gt;</w:t>
      </w:r>
      <w:r>
        <w:rPr/>
        <w:t xml:space="preserve"> and its goodness. </w:t>
      </w:r>
      <w:r>
        <w:rPr>
          <w:rStyle w:val="OsBibleLavender"/>
        </w:rPr>
        <w:t>&lt;</w:t>
      </w:r>
      <w:r>
        <w:rPr>
          <w:rStyle w:val="OsBiblePink"/>
        </w:rPr>
        <w:t>13</w:t>
      </w:r>
      <w:r>
        <w:rPr>
          <w:rStyle w:val="OsBibleBrown"/>
        </w:rPr>
        <w:t>=H2898</w:t>
      </w:r>
      <w:r>
        <w:rPr>
          <w:rStyle w:val="OsBibleOrange"/>
        </w:rPr>
        <w:t>$N-SM-c$SUF-3SF</w:t>
      </w:r>
      <w:r>
        <w:rPr>
          <w:rStyle w:val="OsBibleBlack"/>
        </w:rPr>
        <w:t>&amp;16093613</w:t>
      </w:r>
      <w:r>
        <w:rPr>
          <w:rStyle w:val="OsBibleViolet"/>
        </w:rPr>
        <w:t>+ṭū ḇāh</w:t>
      </w:r>
      <w:r>
        <w:rPr>
          <w:rStyle w:val="OsBibleLavender"/>
        </w:rPr>
        <w:t>&gt;</w:t>
      </w:r>
      <w:r>
        <w:rPr/>
        <w:t xml:space="preserve"> And here </w:t>
      </w:r>
      <w:r>
        <w:rPr>
          <w:rStyle w:val="OsBibleLavender"/>
        </w:rPr>
        <w:t>&lt;</w:t>
      </w:r>
      <w:r>
        <w:rPr>
          <w:rStyle w:val="OsBiblePink"/>
        </w:rPr>
        <w:t>14</w:t>
      </w:r>
      <w:r>
        <w:rPr>
          <w:rStyle w:val="OsBibleBrown"/>
        </w:rPr>
        <w:t>=H2009</w:t>
      </w:r>
      <w:r>
        <w:rPr>
          <w:rStyle w:val="OsBibleOrange"/>
        </w:rPr>
        <w:t>$INJ</w:t>
      </w:r>
      <w:r>
        <w:rPr>
          <w:rStyle w:val="OsBibleBlack"/>
        </w:rPr>
        <w:t>&amp;16093614</w:t>
      </w:r>
      <w:r>
        <w:rPr>
          <w:rStyle w:val="OsBibleViolet"/>
        </w:rPr>
        <w:t>+hin nêh</w:t>
      </w:r>
      <w:r>
        <w:rPr>
          <w:rStyle w:val="OsBibleLavender"/>
        </w:rPr>
        <w:t>&gt;</w:t>
      </w:r>
      <w:r>
        <w:rPr/>
        <w:t xml:space="preserve"> we [are] </w:t>
      </w:r>
      <w:r>
        <w:rPr>
          <w:rStyle w:val="OsBibleLavender"/>
        </w:rPr>
        <w:t>&lt;</w:t>
      </w:r>
      <w:r>
        <w:rPr>
          <w:rStyle w:val="OsBiblePink"/>
        </w:rPr>
        <w:t>15</w:t>
      </w:r>
      <w:r>
        <w:rPr>
          <w:rStyle w:val="OsBibleBrown"/>
        </w:rPr>
        <w:t>=H587</w:t>
      </w:r>
      <w:r>
        <w:rPr>
          <w:rStyle w:val="OsBibleOrange"/>
        </w:rPr>
        <w:t>$R-1PC</w:t>
      </w:r>
      <w:r>
        <w:rPr>
          <w:rStyle w:val="OsBibleBlack"/>
        </w:rPr>
        <w:t>&amp;16093615</w:t>
      </w:r>
      <w:r>
        <w:rPr>
          <w:rStyle w:val="OsBibleViolet"/>
        </w:rPr>
        <w:t>+’ă naḥ nū</w:t>
      </w:r>
      <w:r>
        <w:rPr>
          <w:rStyle w:val="OsBibleLavender"/>
        </w:rPr>
        <w:t>&gt;</w:t>
      </w:r>
      <w:r>
        <w:rPr/>
        <w:t xml:space="preserve"> as slaves </w:t>
      </w:r>
      <w:r>
        <w:rPr>
          <w:rStyle w:val="OsBibleLavender"/>
        </w:rPr>
        <w:t>&lt;</w:t>
      </w:r>
      <w:r>
        <w:rPr>
          <w:rStyle w:val="OsBiblePink"/>
        </w:rPr>
        <w:t>16</w:t>
      </w:r>
      <w:r>
        <w:rPr>
          <w:rStyle w:val="OsBibleBrown"/>
        </w:rPr>
        <w:t>=H5650</w:t>
      </w:r>
      <w:r>
        <w:rPr>
          <w:rStyle w:val="OsBibleOrange"/>
        </w:rPr>
        <w:t>$N-PM</w:t>
      </w:r>
      <w:r>
        <w:rPr>
          <w:rStyle w:val="OsBibleBlack"/>
        </w:rPr>
        <w:t>&amp;16093616</w:t>
      </w:r>
      <w:r>
        <w:rPr>
          <w:rStyle w:val="OsBibleViolet"/>
        </w:rPr>
        <w:t>+‘ă ḇā ḏîm</w:t>
      </w:r>
      <w:r>
        <w:rPr>
          <w:rStyle w:val="OsBibleLavender"/>
        </w:rPr>
        <w:t>&gt;</w:t>
      </w:r>
      <w:r>
        <w:rPr/>
        <w:t xml:space="preserve"> * </w:t>
      </w:r>
      <w:r>
        <w:rPr>
          <w:rStyle w:val="OsBibleLavender"/>
        </w:rPr>
        <w:t>&lt;</w:t>
      </w:r>
      <w:r>
        <w:rPr>
          <w:rStyle w:val="OsBiblePink"/>
        </w:rPr>
        <w:t>17</w:t>
      </w:r>
      <w:r>
        <w:rPr>
          <w:rStyle w:val="OsBibleBrown"/>
        </w:rPr>
        <w:t>=H5921</w:t>
      </w:r>
      <w:r>
        <w:rPr>
          <w:rStyle w:val="OsBibleOrange"/>
        </w:rPr>
        <w:t>$PREP$SUF-3SF</w:t>
      </w:r>
      <w:r>
        <w:rPr>
          <w:rStyle w:val="OsBibleBlack"/>
        </w:rPr>
        <w:t>&amp;16093617</w:t>
      </w:r>
      <w:r>
        <w:rPr>
          <w:rStyle w:val="OsBibleViolet"/>
        </w:rPr>
        <w:t>+‘ā le hā</w:t>
      </w:r>
      <w:r>
        <w:rPr>
          <w:rStyle w:val="OsBibleLavender"/>
        </w:rPr>
        <w:t>&gt;</w:t>
      </w:r>
      <w:r>
        <w:rPr/>
        <w:t xml:space="preserve"> </w:t>
      </w:r>
    </w:p>
    <w:p>
      <w:pPr>
        <w:pStyle w:val="OsBibleGreen"/>
        <w:rPr/>
      </w:pPr>
      <w:r>
        <w:rPr/>
      </w:r>
    </w:p>
    <w:p>
      <w:pPr>
        <w:pStyle w:val="OsBibleRed"/>
        <w:rPr/>
      </w:pPr>
      <w:r>
        <w:rPr/>
        <w:t>{Neh 9:37}</w:t>
      </w:r>
    </w:p>
    <w:p>
      <w:pPr>
        <w:pStyle w:val="Normal"/>
        <w:rPr/>
      </w:pPr>
      <w:r>
        <w:rPr>
          <w:rStyle w:val="OsBibleNKJVNASB"/>
        </w:rPr>
        <w:t>NKJV: Neh 9:37 And it yields much increase to the kings You have set over us, Because of our sins ; Also they have dominion over our bodies and our cattle At their pleasure ; And we [are] in great distress .</w:t>
      </w:r>
    </w:p>
    <w:p>
      <w:pPr>
        <w:pStyle w:val="Normal"/>
        <w:rPr/>
      </w:pPr>
      <w:r>
        <w:rPr>
          <w:rStyle w:val="OsBibleNKJVNASB"/>
        </w:rPr>
        <w:t xml:space="preserve">NASB: Neh 9:37 " Its abundant produce is for the kings Whom You have set over us because of our sins ; They also rule over our bodies And over our cattle as they please , So we are in great distress . </w:t>
      </w:r>
    </w:p>
    <w:p>
      <w:pPr>
        <w:pStyle w:val="Normal"/>
        <w:rPr/>
      </w:pPr>
      <w:r>
        <w:rPr/>
        <w:t xml:space="preserve">Its abundant </w:t>
      </w:r>
      <w:r>
        <w:rPr>
          <w:rStyle w:val="OsBibleLavender"/>
        </w:rPr>
        <w:t>&lt;</w:t>
      </w:r>
      <w:r>
        <w:rPr>
          <w:rStyle w:val="OsBiblePink"/>
        </w:rPr>
        <w:t>2</w:t>
      </w:r>
      <w:r>
        <w:rPr>
          <w:rStyle w:val="OsBibleBrown"/>
        </w:rPr>
        <w:t>=H7235</w:t>
      </w:r>
      <w:r>
        <w:rPr>
          <w:rStyle w:val="OsBibleOrange"/>
        </w:rPr>
        <w:t>$V-Hifil-PART-SF</w:t>
      </w:r>
      <w:r>
        <w:rPr>
          <w:rStyle w:val="OsBibleBlack"/>
        </w:rPr>
        <w:t>&amp;16093702</w:t>
      </w:r>
      <w:r>
        <w:rPr>
          <w:rStyle w:val="OsBibleViolet"/>
        </w:rPr>
        <w:t>+mar bāh</w:t>
      </w:r>
      <w:r>
        <w:rPr>
          <w:rStyle w:val="OsBibleLavender"/>
        </w:rPr>
        <w:t>&gt;</w:t>
      </w:r>
      <w:r>
        <w:rPr/>
        <w:t xml:space="preserve"> harvest </w:t>
      </w:r>
      <w:r>
        <w:rPr>
          <w:rStyle w:val="OsBibleLavender"/>
        </w:rPr>
        <w:t>&lt;</w:t>
      </w:r>
      <w:r>
        <w:rPr>
          <w:rStyle w:val="OsBiblePink"/>
        </w:rPr>
        <w:t>1</w:t>
      </w:r>
      <w:r>
        <w:rPr>
          <w:rStyle w:val="OsBibleBrown"/>
        </w:rPr>
        <w:t>=H8393</w:t>
      </w:r>
      <w:r>
        <w:rPr>
          <w:rStyle w:val="OsBibleOrange"/>
        </w:rPr>
        <w:t>$CONJ-w$N-SF-c$SUF-3SF</w:t>
      </w:r>
      <w:r>
        <w:rPr>
          <w:rStyle w:val="OsBibleBlack"/>
        </w:rPr>
        <w:t>&amp;16093701</w:t>
      </w:r>
      <w:r>
        <w:rPr>
          <w:rStyle w:val="OsBibleViolet"/>
        </w:rPr>
        <w:t>+ū ṯə ḇū ’ā ṯāh</w:t>
      </w:r>
      <w:r>
        <w:rPr>
          <w:rStyle w:val="OsBibleLavender"/>
        </w:rPr>
        <w:t>&gt;</w:t>
      </w:r>
      <w:r>
        <w:rPr/>
        <w:t xml:space="preserve"> goes to the kings </w:t>
      </w:r>
      <w:r>
        <w:rPr>
          <w:rStyle w:val="OsBibleLavender"/>
        </w:rPr>
        <w:t>&lt;</w:t>
      </w:r>
      <w:r>
        <w:rPr>
          <w:rStyle w:val="OsBiblePink"/>
        </w:rPr>
        <w:t>3</w:t>
      </w:r>
      <w:r>
        <w:rPr>
          <w:rStyle w:val="OsBibleBrown"/>
        </w:rPr>
        <w:t>=H4428</w:t>
      </w:r>
      <w:r>
        <w:rPr>
          <w:rStyle w:val="OsBibleOrange"/>
        </w:rPr>
        <w:t>$PREP-l$T$N-PM</w:t>
      </w:r>
      <w:r>
        <w:rPr>
          <w:rStyle w:val="OsBibleBlack"/>
        </w:rPr>
        <w:t>&amp;16093703</w:t>
      </w:r>
      <w:r>
        <w:rPr>
          <w:rStyle w:val="OsBibleViolet"/>
        </w:rPr>
        <w:t>+lam mə lā ḵîm</w:t>
      </w:r>
      <w:r>
        <w:rPr>
          <w:rStyle w:val="OsBibleLavender"/>
        </w:rPr>
        <w:t>&gt;</w:t>
      </w:r>
      <w:r>
        <w:rPr/>
        <w:t xml:space="preserve"> * </w:t>
      </w:r>
      <w:r>
        <w:rPr>
          <w:rStyle w:val="OsBibleLavender"/>
        </w:rPr>
        <w:t>&lt;</w:t>
      </w:r>
      <w:r>
        <w:rPr>
          <w:rStyle w:val="OsBiblePink"/>
        </w:rPr>
        <w:t>4</w:t>
      </w:r>
      <w:r>
        <w:rPr>
          <w:rStyle w:val="OsBibleBrown"/>
        </w:rPr>
        <w:t>=H834</w:t>
      </w:r>
      <w:r>
        <w:rPr>
          <w:rStyle w:val="OsBibleOrange"/>
        </w:rPr>
        <w:t>$R-r</w:t>
      </w:r>
      <w:r>
        <w:rPr>
          <w:rStyle w:val="OsBibleBlack"/>
        </w:rPr>
        <w:t>&amp;16093704</w:t>
      </w:r>
      <w:r>
        <w:rPr>
          <w:rStyle w:val="OsBibleViolet"/>
        </w:rPr>
        <w:t>+’ă šer-</w:t>
      </w:r>
      <w:r>
        <w:rPr>
          <w:rStyle w:val="OsBibleLavender"/>
        </w:rPr>
        <w:t>&gt;</w:t>
      </w:r>
      <w:r>
        <w:rPr/>
        <w:t xml:space="preserve"> </w:t>
      </w:r>
      <w:r>
        <w:rPr>
          <w:u w:val="single"/>
        </w:rPr>
        <w:t>You have set</w:t>
      </w:r>
      <w:r>
        <w:rPr/>
        <w:t xml:space="preserve"> </w:t>
      </w:r>
      <w:r>
        <w:rPr>
          <w:rStyle w:val="OsBibleLavender"/>
        </w:rPr>
        <w:t>&lt;</w:t>
      </w:r>
      <w:r>
        <w:rPr>
          <w:rStyle w:val="OsBiblePink"/>
        </w:rPr>
        <w:t>5</w:t>
      </w:r>
      <w:r>
        <w:rPr>
          <w:rStyle w:val="OsBibleBrown"/>
        </w:rPr>
        <w:t>=H5414</w:t>
      </w:r>
      <w:r>
        <w:rPr>
          <w:rStyle w:val="OsBibleOrange"/>
        </w:rPr>
        <w:t>$V-Qal-P-2SM</w:t>
      </w:r>
      <w:r>
        <w:rPr>
          <w:rStyle w:val="OsBibleBlack"/>
        </w:rPr>
        <w:t>&amp;16093705</w:t>
      </w:r>
      <w:r>
        <w:rPr>
          <w:rStyle w:val="OsBibleViolet"/>
        </w:rPr>
        <w:t>+nā ṯat tāh</w:t>
      </w:r>
      <w:r>
        <w:rPr>
          <w:rStyle w:val="OsBibleLavender"/>
        </w:rPr>
        <w:t>&gt;</w:t>
      </w:r>
      <w:r>
        <w:rPr/>
        <w:t xml:space="preserve"> over us </w:t>
      </w:r>
      <w:r>
        <w:rPr>
          <w:rStyle w:val="OsBibleLavender"/>
        </w:rPr>
        <w:t>&lt;</w:t>
      </w:r>
      <w:r>
        <w:rPr>
          <w:rStyle w:val="OsBiblePink"/>
        </w:rPr>
        <w:t>6</w:t>
      </w:r>
      <w:r>
        <w:rPr>
          <w:rStyle w:val="OsBibleBrown"/>
        </w:rPr>
        <w:t>=H5921</w:t>
      </w:r>
      <w:r>
        <w:rPr>
          <w:rStyle w:val="OsBibleOrange"/>
        </w:rPr>
        <w:t>$PREP$SUF-1PC</w:t>
      </w:r>
      <w:r>
        <w:rPr>
          <w:rStyle w:val="OsBibleBlack"/>
        </w:rPr>
        <w:t>&amp;16093706</w:t>
      </w:r>
      <w:r>
        <w:rPr>
          <w:rStyle w:val="OsBibleViolet"/>
        </w:rPr>
        <w:t>+‘ā lê nū</w:t>
      </w:r>
      <w:r>
        <w:rPr>
          <w:rStyle w:val="OsBibleLavender"/>
        </w:rPr>
        <w:t>&gt;</w:t>
      </w:r>
      <w:r>
        <w:rPr/>
        <w:t xml:space="preserve"> because of our sins. </w:t>
      </w:r>
      <w:r>
        <w:rPr>
          <w:rStyle w:val="OsBibleLavender"/>
        </w:rPr>
        <w:t>&lt;</w:t>
      </w:r>
      <w:r>
        <w:rPr>
          <w:rStyle w:val="OsBiblePink"/>
        </w:rPr>
        <w:t>7</w:t>
      </w:r>
      <w:r>
        <w:rPr>
          <w:rStyle w:val="OsBibleBrown"/>
        </w:rPr>
        <w:t>=H2403</w:t>
      </w:r>
      <w:r>
        <w:rPr>
          <w:rStyle w:val="OsBibleOrange"/>
        </w:rPr>
        <w:t>$PREP-b$N-PF-c$SUF-1PC</w:t>
      </w:r>
      <w:r>
        <w:rPr>
          <w:rStyle w:val="OsBibleBlack"/>
        </w:rPr>
        <w:t>&amp;16093707</w:t>
      </w:r>
      <w:r>
        <w:rPr>
          <w:rStyle w:val="OsBibleViolet"/>
        </w:rPr>
        <w:t>+bə ḥaṭ ṭō w ṯê nū</w:t>
      </w:r>
      <w:r>
        <w:rPr>
          <w:rStyle w:val="OsBibleLavender"/>
        </w:rPr>
        <w:t>&gt;</w:t>
      </w:r>
      <w:r>
        <w:rPr/>
        <w:t xml:space="preserve"> And they rule </w:t>
      </w:r>
      <w:r>
        <w:rPr>
          <w:rStyle w:val="OsBibleLavender"/>
        </w:rPr>
        <w:t>&lt;</w:t>
      </w:r>
      <w:r>
        <w:rPr>
          <w:rStyle w:val="OsBiblePink"/>
        </w:rPr>
        <w:t>10</w:t>
      </w:r>
      <w:r>
        <w:rPr>
          <w:rStyle w:val="OsBibleBrown"/>
        </w:rPr>
        <w:t>=H4910</w:t>
      </w:r>
      <w:r>
        <w:rPr>
          <w:rStyle w:val="OsBibleOrange"/>
        </w:rPr>
        <w:t>$V-Qal-PART-PM</w:t>
      </w:r>
      <w:r>
        <w:rPr>
          <w:rStyle w:val="OsBibleBlack"/>
        </w:rPr>
        <w:t>&amp;16093710</w:t>
      </w:r>
      <w:r>
        <w:rPr>
          <w:rStyle w:val="OsBibleViolet"/>
        </w:rPr>
        <w:t>+mō šə lîm</w:t>
      </w:r>
      <w:r>
        <w:rPr>
          <w:rStyle w:val="OsBibleLavender"/>
        </w:rPr>
        <w:t>&gt;</w:t>
      </w:r>
      <w:r>
        <w:rPr/>
        <w:t xml:space="preserve"> over </w:t>
      </w:r>
      <w:r>
        <w:rPr>
          <w:rStyle w:val="OsBibleLavender"/>
        </w:rPr>
        <w:t>&lt;</w:t>
      </w:r>
      <w:r>
        <w:rPr>
          <w:rStyle w:val="OsBiblePink"/>
        </w:rPr>
        <w:t>8</w:t>
      </w:r>
      <w:r>
        <w:rPr>
          <w:rStyle w:val="OsBibleBrown"/>
        </w:rPr>
        <w:t>=H5921</w:t>
      </w:r>
      <w:r>
        <w:rPr>
          <w:rStyle w:val="OsBibleOrange"/>
        </w:rPr>
        <w:t>$CONJ-w$PREP</w:t>
      </w:r>
      <w:r>
        <w:rPr>
          <w:rStyle w:val="OsBibleBlack"/>
        </w:rPr>
        <w:t>&amp;16093708</w:t>
      </w:r>
      <w:r>
        <w:rPr>
          <w:rStyle w:val="OsBibleViolet"/>
        </w:rPr>
        <w:t>+wə ‘al</w:t>
      </w:r>
      <w:r>
        <w:rPr>
          <w:rStyle w:val="OsBibleLavender"/>
        </w:rPr>
        <w:t>&gt;</w:t>
      </w:r>
      <w:r>
        <w:rPr/>
        <w:t xml:space="preserve"> our bodies </w:t>
      </w:r>
      <w:r>
        <w:rPr>
          <w:rStyle w:val="OsBibleLavender"/>
        </w:rPr>
        <w:t>&lt;</w:t>
      </w:r>
      <w:r>
        <w:rPr>
          <w:rStyle w:val="OsBiblePink"/>
        </w:rPr>
        <w:t>9</w:t>
      </w:r>
      <w:r>
        <w:rPr>
          <w:rStyle w:val="OsBibleBrown"/>
        </w:rPr>
        <w:t>=H1472</w:t>
      </w:r>
      <w:r>
        <w:rPr>
          <w:rStyle w:val="OsBibleOrange"/>
        </w:rPr>
        <w:t>$N-PF-c$SUF-1PC</w:t>
      </w:r>
      <w:r>
        <w:rPr>
          <w:rStyle w:val="OsBibleBlack"/>
        </w:rPr>
        <w:t>&amp;16093709</w:t>
      </w:r>
      <w:r>
        <w:rPr>
          <w:rStyle w:val="OsBibleViolet"/>
        </w:rPr>
        <w:t>+gə wî yō ṯê nū</w:t>
      </w:r>
      <w:r>
        <w:rPr>
          <w:rStyle w:val="OsBibleLavender"/>
        </w:rPr>
        <w:t>&gt;</w:t>
      </w:r>
      <w:r>
        <w:rPr/>
        <w:t xml:space="preserve"> and our livestock </w:t>
      </w:r>
      <w:r>
        <w:rPr>
          <w:rStyle w:val="OsBibleLavender"/>
        </w:rPr>
        <w:t>&lt;</w:t>
      </w:r>
      <w:r>
        <w:rPr>
          <w:rStyle w:val="OsBiblePink"/>
        </w:rPr>
        <w:t>11</w:t>
      </w:r>
      <w:r>
        <w:rPr>
          <w:rStyle w:val="OsBibleBrown"/>
        </w:rPr>
        <w:t>=H929</w:t>
      </w:r>
      <w:r>
        <w:rPr>
          <w:rStyle w:val="OsBibleOrange"/>
        </w:rPr>
        <w:t>$CONJ-w$PREP-b$N-SF-c$SUF-1PC</w:t>
      </w:r>
      <w:r>
        <w:rPr>
          <w:rStyle w:val="OsBibleBlack"/>
        </w:rPr>
        <w:t>&amp;16093711</w:t>
      </w:r>
      <w:r>
        <w:rPr>
          <w:rStyle w:val="OsBibleViolet"/>
        </w:rPr>
        <w:t>+ū ḇiḇ hem tê nū</w:t>
      </w:r>
      <w:r>
        <w:rPr>
          <w:rStyle w:val="OsBibleLavender"/>
        </w:rPr>
        <w:t>&gt;</w:t>
      </w:r>
      <w:r>
        <w:rPr/>
        <w:t xml:space="preserve"> as they please. </w:t>
      </w:r>
      <w:r>
        <w:rPr>
          <w:rStyle w:val="OsBibleLavender"/>
        </w:rPr>
        <w:t>&lt;</w:t>
      </w:r>
      <w:r>
        <w:rPr>
          <w:rStyle w:val="OsBiblePink"/>
        </w:rPr>
        <w:t>12</w:t>
      </w:r>
      <w:r>
        <w:rPr>
          <w:rStyle w:val="OsBibleBrown"/>
        </w:rPr>
        <w:t>=H7522</w:t>
      </w:r>
      <w:r>
        <w:rPr>
          <w:rStyle w:val="OsBibleOrange"/>
        </w:rPr>
        <w:t>$PREP-k$N-SM-c$SUF-3PM</w:t>
      </w:r>
      <w:r>
        <w:rPr>
          <w:rStyle w:val="OsBibleBlack"/>
        </w:rPr>
        <w:t>&amp;16093712</w:t>
      </w:r>
      <w:r>
        <w:rPr>
          <w:rStyle w:val="OsBibleViolet"/>
        </w:rPr>
        <w:t>+kir ṣō w nām</w:t>
      </w:r>
      <w:r>
        <w:rPr>
          <w:rStyle w:val="OsBibleLavender"/>
        </w:rPr>
        <w:t>&gt;</w:t>
      </w:r>
      <w:r>
        <w:rPr/>
        <w:t xml:space="preserve"> We </w:t>
      </w:r>
      <w:r>
        <w:rPr>
          <w:rStyle w:val="OsBibleLavender"/>
        </w:rPr>
        <w:t>&lt;</w:t>
      </w:r>
      <w:r>
        <w:rPr>
          <w:rStyle w:val="OsBiblePink"/>
        </w:rPr>
        <w:t>15</w:t>
      </w:r>
      <w:r>
        <w:rPr>
          <w:rStyle w:val="OsBibleBrown"/>
        </w:rPr>
        <w:t>=H587</w:t>
      </w:r>
      <w:r>
        <w:rPr>
          <w:rStyle w:val="OsBibleOrange"/>
        </w:rPr>
        <w:t>$R-1PC</w:t>
      </w:r>
      <w:r>
        <w:rPr>
          <w:rStyle w:val="OsBibleBlack"/>
        </w:rPr>
        <w:t>&amp;16093715</w:t>
      </w:r>
      <w:r>
        <w:rPr>
          <w:rStyle w:val="OsBibleViolet"/>
        </w:rPr>
        <w:t>+’ă nā ḥə nū</w:t>
      </w:r>
      <w:r>
        <w:rPr>
          <w:rStyle w:val="OsBibleLavender"/>
        </w:rPr>
        <w:t>&gt;</w:t>
      </w:r>
      <w:r>
        <w:rPr/>
        <w:t xml:space="preserve"> are in great </w:t>
      </w:r>
      <w:r>
        <w:rPr>
          <w:rStyle w:val="OsBibleLavender"/>
        </w:rPr>
        <w:t>&lt;</w:t>
      </w:r>
      <w:r>
        <w:rPr>
          <w:rStyle w:val="OsBiblePink"/>
        </w:rPr>
        <w:t>14</w:t>
      </w:r>
      <w:r>
        <w:rPr>
          <w:rStyle w:val="OsBibleBrown"/>
        </w:rPr>
        <w:t>=H1419</w:t>
      </w:r>
      <w:r>
        <w:rPr>
          <w:rStyle w:val="OsBibleOrange"/>
        </w:rPr>
        <w:t>$A-SF</w:t>
      </w:r>
      <w:r>
        <w:rPr>
          <w:rStyle w:val="OsBibleBlack"/>
        </w:rPr>
        <w:t>&amp;16093714</w:t>
      </w:r>
      <w:r>
        <w:rPr>
          <w:rStyle w:val="OsBibleViolet"/>
        </w:rPr>
        <w:t>+ḡə ḏō w lāh</w:t>
      </w:r>
      <w:r>
        <w:rPr>
          <w:rStyle w:val="OsBibleLavender"/>
        </w:rPr>
        <w:t>&gt;</w:t>
      </w:r>
      <w:r>
        <w:rPr/>
        <w:t xml:space="preserve"> distress. ' </w:t>
      </w:r>
      <w:r>
        <w:rPr>
          <w:rStyle w:val="OsBibleLavender"/>
        </w:rPr>
        <w:t>&lt;</w:t>
      </w:r>
      <w:r>
        <w:rPr>
          <w:rStyle w:val="OsBiblePink"/>
        </w:rPr>
        <w:t>13</w:t>
      </w:r>
      <w:r>
        <w:rPr>
          <w:rStyle w:val="OsBibleBrown"/>
        </w:rPr>
        <w:t>=H6869</w:t>
      </w:r>
      <w:r>
        <w:rPr>
          <w:rStyle w:val="OsBibleOrange"/>
        </w:rPr>
        <w:t>$CONJ-w$PREP-b$N-SF</w:t>
      </w:r>
      <w:r>
        <w:rPr>
          <w:rStyle w:val="OsBibleBlack"/>
        </w:rPr>
        <w:t>&amp;16093713</w:t>
      </w:r>
      <w:r>
        <w:rPr>
          <w:rStyle w:val="OsBibleViolet"/>
        </w:rPr>
        <w:t>+ū ḇə ṣā rāh</w:t>
      </w:r>
      <w:r>
        <w:rPr>
          <w:rStyle w:val="OsBibleLavender"/>
        </w:rPr>
        <w:t>&gt;</w:t>
      </w:r>
      <w:r>
        <w:rPr/>
        <w:t xml:space="preserve"> </w:t>
      </w:r>
    </w:p>
    <w:p>
      <w:pPr>
        <w:pStyle w:val="OsBibleGreen"/>
        <w:rPr/>
      </w:pPr>
      <w:r>
        <w:rPr/>
      </w:r>
    </w:p>
    <w:p>
      <w:pPr>
        <w:pStyle w:val="OsBibleRed"/>
        <w:rPr/>
      </w:pPr>
      <w:r>
        <w:rPr/>
        <w:t>{Neh 9:38}</w:t>
      </w:r>
    </w:p>
    <w:p>
      <w:pPr>
        <w:pStyle w:val="Normal"/>
        <w:rPr>
          <w:rStyle w:val="OsBibleNKJVNASB"/>
        </w:rPr>
      </w:pPr>
      <w:r>
        <w:rPr>
          <w:rStyle w:val="OsBibleNKJVNASB"/>
        </w:rPr>
        <w:t xml:space="preserve">NKJV: Neh 9:38 " And because of all this, We make a sure [covenant], and write [it]; Our leaders , our Levites , [and] our priests seal [it]. " </w:t>
      </w:r>
    </w:p>
    <w:p>
      <w:pPr>
        <w:pStyle w:val="Normal"/>
        <w:rPr>
          <w:rStyle w:val="OsBibleNKJVNASB"/>
        </w:rPr>
      </w:pPr>
      <w:r>
        <w:rPr>
          <w:rStyle w:val="OsBibleNKJVNASB"/>
        </w:rPr>
        <w:t xml:space="preserve">NASB: Neh 9:38 " Now because of all this We are making an agreement in writing ; And on the sealed document [are the names of] our leaders , our Levites [and] our priests . " </w:t>
      </w:r>
    </w:p>
    <w:p>
      <w:pPr>
        <w:pStyle w:val="Normal"/>
        <w:rPr/>
      </w:pPr>
      <w:r>
        <w:rPr/>
        <w:t xml:space="preserve">In view of all </w:t>
      </w:r>
      <w:r>
        <w:rPr>
          <w:rStyle w:val="OsBibleLavender"/>
        </w:rPr>
        <w:t>&lt;</w:t>
      </w:r>
      <w:r>
        <w:rPr>
          <w:rStyle w:val="OsBiblePink"/>
        </w:rPr>
        <w:t>1</w:t>
      </w:r>
      <w:r>
        <w:rPr>
          <w:rStyle w:val="OsBibleBrown"/>
        </w:rPr>
        <w:t>=H3605</w:t>
      </w:r>
      <w:r>
        <w:rPr>
          <w:rStyle w:val="OsBibleOrange"/>
        </w:rPr>
        <w:t>$CONJ-w$PREP-b$N-SM-c</w:t>
      </w:r>
      <w:r>
        <w:rPr>
          <w:rStyle w:val="OsBibleBlack"/>
        </w:rPr>
        <w:t>&amp;16093801</w:t>
      </w:r>
      <w:r>
        <w:rPr>
          <w:rStyle w:val="OsBibleViolet"/>
        </w:rPr>
        <w:t>+ū ḇə ḵāl</w:t>
      </w:r>
      <w:r>
        <w:rPr>
          <w:rStyle w:val="OsBibleLavender"/>
        </w:rPr>
        <w:t>&gt;</w:t>
      </w:r>
      <w:r>
        <w:rPr/>
        <w:t xml:space="preserve"> this </w:t>
      </w:r>
      <w:r>
        <w:rPr>
          <w:rStyle w:val="OsBibleLavender"/>
        </w:rPr>
        <w:t>&lt;</w:t>
      </w:r>
      <w:r>
        <w:rPr>
          <w:rStyle w:val="OsBiblePink"/>
        </w:rPr>
        <w:t>2</w:t>
      </w:r>
      <w:r>
        <w:rPr>
          <w:rStyle w:val="OsBibleBrown"/>
        </w:rPr>
        <w:t>=H2063</w:t>
      </w:r>
      <w:r>
        <w:rPr>
          <w:rStyle w:val="OsBibleOrange"/>
        </w:rPr>
        <w:t>$R-SF</w:t>
      </w:r>
      <w:r>
        <w:rPr>
          <w:rStyle w:val="OsBibleBlack"/>
        </w:rPr>
        <w:t>&amp;16093802</w:t>
      </w:r>
      <w:r>
        <w:rPr>
          <w:rStyle w:val="OsBibleViolet"/>
        </w:rPr>
        <w:t>+zōṯ</w:t>
      </w:r>
      <w:r>
        <w:rPr>
          <w:rStyle w:val="OsBibleLavender"/>
        </w:rPr>
        <w:t>&gt;</w:t>
      </w:r>
      <w:r>
        <w:rPr/>
        <w:t xml:space="preserve"> we </w:t>
      </w:r>
      <w:r>
        <w:rPr>
          <w:rStyle w:val="OsBibleLavender"/>
        </w:rPr>
        <w:t>&lt;</w:t>
      </w:r>
      <w:r>
        <w:rPr>
          <w:rStyle w:val="OsBiblePink"/>
        </w:rPr>
        <w:t>3</w:t>
      </w:r>
      <w:r>
        <w:rPr>
          <w:rStyle w:val="OsBibleBrown"/>
        </w:rPr>
        <w:t>=H587</w:t>
      </w:r>
      <w:r>
        <w:rPr>
          <w:rStyle w:val="OsBibleOrange"/>
        </w:rPr>
        <w:t>$R-1PC</w:t>
      </w:r>
      <w:r>
        <w:rPr>
          <w:rStyle w:val="OsBibleBlack"/>
        </w:rPr>
        <w:t>&amp;16093803</w:t>
      </w:r>
      <w:r>
        <w:rPr>
          <w:rStyle w:val="OsBibleViolet"/>
        </w:rPr>
        <w:t>+’ă naḥ nū</w:t>
      </w:r>
      <w:r>
        <w:rPr>
          <w:rStyle w:val="OsBibleLavender"/>
        </w:rPr>
        <w:t>&gt;</w:t>
      </w:r>
      <w:r>
        <w:rPr/>
        <w:t xml:space="preserve"> make </w:t>
      </w:r>
      <w:r>
        <w:rPr>
          <w:rStyle w:val="OsBibleLavender"/>
        </w:rPr>
        <w:t>&lt;</w:t>
      </w:r>
      <w:r>
        <w:rPr>
          <w:rStyle w:val="OsBiblePink"/>
        </w:rPr>
        <w:t>4</w:t>
      </w:r>
      <w:r>
        <w:rPr>
          <w:rStyle w:val="OsBibleBrown"/>
        </w:rPr>
        <w:t>=H3772</w:t>
      </w:r>
      <w:r>
        <w:rPr>
          <w:rStyle w:val="OsBibleOrange"/>
        </w:rPr>
        <w:t>$V-Qal-PART-PM</w:t>
      </w:r>
      <w:r>
        <w:rPr>
          <w:rStyle w:val="OsBibleBlack"/>
        </w:rPr>
        <w:t>&amp;16093804</w:t>
      </w:r>
      <w:r>
        <w:rPr>
          <w:rStyle w:val="OsBibleViolet"/>
        </w:rPr>
        <w:t>+kō rə ṯîm</w:t>
      </w:r>
      <w:r>
        <w:rPr>
          <w:rStyle w:val="OsBibleLavender"/>
        </w:rPr>
        <w:t>&gt;</w:t>
      </w:r>
      <w:r>
        <w:rPr/>
        <w:t xml:space="preserve"> a binding agreement </w:t>
      </w:r>
      <w:r>
        <w:rPr>
          <w:rStyle w:val="OsBibleLavender"/>
        </w:rPr>
        <w:t>&lt;</w:t>
      </w:r>
      <w:r>
        <w:rPr>
          <w:rStyle w:val="OsBiblePink"/>
        </w:rPr>
        <w:t>5</w:t>
      </w:r>
      <w:r>
        <w:rPr>
          <w:rStyle w:val="OsBibleBrown"/>
        </w:rPr>
        <w:t>=H548</w:t>
      </w:r>
      <w:r>
        <w:rPr>
          <w:rStyle w:val="OsBibleOrange"/>
        </w:rPr>
        <w:t>$N-SF</w:t>
      </w:r>
      <w:r>
        <w:rPr>
          <w:rStyle w:val="OsBibleBlack"/>
        </w:rPr>
        <w:t>&amp;16093805</w:t>
      </w:r>
      <w:r>
        <w:rPr>
          <w:rStyle w:val="OsBibleViolet"/>
        </w:rPr>
        <w:t>+’ă mā nāh</w:t>
      </w:r>
      <w:r>
        <w:rPr>
          <w:rStyle w:val="OsBibleLavender"/>
        </w:rPr>
        <w:t>&gt;</w:t>
      </w:r>
      <w:r>
        <w:rPr/>
        <w:t xml:space="preserve"> putting it in writing </w:t>
      </w:r>
      <w:r>
        <w:rPr>
          <w:rStyle w:val="OsBibleLavender"/>
        </w:rPr>
        <w:t>&lt;</w:t>
      </w:r>
      <w:r>
        <w:rPr>
          <w:rStyle w:val="OsBiblePink"/>
        </w:rPr>
        <w:t>6</w:t>
      </w:r>
      <w:r>
        <w:rPr>
          <w:rStyle w:val="OsBibleBrown"/>
        </w:rPr>
        <w:t>=H3789</w:t>
      </w:r>
      <w:r>
        <w:rPr>
          <w:rStyle w:val="OsBibleOrange"/>
        </w:rPr>
        <w:t>$CONJ-w$V-Qal-PART-PM</w:t>
      </w:r>
      <w:r>
        <w:rPr>
          <w:rStyle w:val="OsBibleBlack"/>
        </w:rPr>
        <w:t>&amp;16093806</w:t>
      </w:r>
      <w:r>
        <w:rPr>
          <w:rStyle w:val="OsBibleViolet"/>
        </w:rPr>
        <w:t>+wə ḵō ṯə ḇîm</w:t>
      </w:r>
      <w:r>
        <w:rPr>
          <w:rStyle w:val="OsBibleLavender"/>
        </w:rPr>
        <w:t>&gt;</w:t>
      </w:r>
      <w:r>
        <w:rPr/>
        <w:t xml:space="preserve"> and </w:t>
      </w:r>
      <w:r>
        <w:rPr>
          <w:rStyle w:val="OsBibleLavender"/>
        </w:rPr>
        <w:t>&lt;</w:t>
      </w:r>
      <w:r>
        <w:rPr>
          <w:rStyle w:val="OsBiblePink"/>
        </w:rPr>
        <w:t>7</w:t>
      </w:r>
      <w:r>
        <w:rPr>
          <w:rStyle w:val="OsBibleBrown"/>
        </w:rPr>
        <w:t>=H5921</w:t>
      </w:r>
      <w:r>
        <w:rPr>
          <w:rStyle w:val="OsBibleOrange"/>
        </w:rPr>
        <w:t>$CONJ-w$PREP</w:t>
      </w:r>
      <w:r>
        <w:rPr>
          <w:rStyle w:val="OsBibleBlack"/>
        </w:rPr>
        <w:t>&amp;16093807</w:t>
      </w:r>
      <w:r>
        <w:rPr>
          <w:rStyle w:val="OsBibleViolet"/>
        </w:rPr>
        <w:t>+wə ‘al</w:t>
      </w:r>
      <w:r>
        <w:rPr>
          <w:rStyle w:val="OsBibleLavender"/>
        </w:rPr>
        <w:t>&gt;</w:t>
      </w:r>
      <w:r>
        <w:rPr/>
        <w:t xml:space="preserve"> sealing it with [the names of] </w:t>
      </w:r>
      <w:r>
        <w:rPr>
          <w:rStyle w:val="OsBibleLavender"/>
        </w:rPr>
        <w:t>&lt;</w:t>
      </w:r>
      <w:r>
        <w:rPr>
          <w:rStyle w:val="OsBiblePink"/>
        </w:rPr>
        <w:t>8</w:t>
      </w:r>
      <w:r>
        <w:rPr>
          <w:rStyle w:val="OsBibleBrown"/>
        </w:rPr>
        <w:t>=H2856</w:t>
      </w:r>
      <w:r>
        <w:rPr>
          <w:rStyle w:val="OsBibleOrange"/>
        </w:rPr>
        <w:t>$T$V-Qalp-PART-SM</w:t>
      </w:r>
      <w:r>
        <w:rPr>
          <w:rStyle w:val="OsBibleBlack"/>
        </w:rPr>
        <w:t>&amp;16093808</w:t>
      </w:r>
      <w:r>
        <w:rPr>
          <w:rStyle w:val="OsBibleViolet"/>
        </w:rPr>
        <w:t>+he ḥā ṯūm</w:t>
      </w:r>
      <w:r>
        <w:rPr>
          <w:rStyle w:val="OsBibleLavender"/>
        </w:rPr>
        <w:t>&gt;</w:t>
      </w:r>
      <w:r>
        <w:rPr/>
        <w:t xml:space="preserve"> our leaders </w:t>
      </w:r>
      <w:r>
        <w:rPr>
          <w:rStyle w:val="OsBibleLavender"/>
        </w:rPr>
        <w:t>&lt;</w:t>
      </w:r>
      <w:r>
        <w:rPr>
          <w:rStyle w:val="OsBiblePink"/>
        </w:rPr>
        <w:t>9</w:t>
      </w:r>
      <w:r>
        <w:rPr>
          <w:rStyle w:val="OsBibleBrown"/>
        </w:rPr>
        <w:t>=H8269</w:t>
      </w:r>
      <w:r>
        <w:rPr>
          <w:rStyle w:val="OsBibleOrange"/>
        </w:rPr>
        <w:t>$N-PM-c$SUF-1PC</w:t>
      </w:r>
      <w:r>
        <w:rPr>
          <w:rStyle w:val="OsBibleBlack"/>
        </w:rPr>
        <w:t>&amp;16093809</w:t>
      </w:r>
      <w:r>
        <w:rPr>
          <w:rStyle w:val="OsBibleViolet"/>
        </w:rPr>
        <w:t>+śā rê nū</w:t>
      </w:r>
      <w:r>
        <w:rPr>
          <w:rStyle w:val="OsBibleLavender"/>
        </w:rPr>
        <w:t>&gt;</w:t>
      </w:r>
      <w:r>
        <w:rPr/>
        <w:t xml:space="preserve"> Levites </w:t>
      </w:r>
      <w:r>
        <w:rPr>
          <w:rStyle w:val="OsBibleLavender"/>
        </w:rPr>
        <w:t>&lt;</w:t>
      </w:r>
      <w:r>
        <w:rPr>
          <w:rStyle w:val="OsBiblePink"/>
        </w:rPr>
        <w:t>10</w:t>
      </w:r>
      <w:r>
        <w:rPr>
          <w:rStyle w:val="OsBibleBrown"/>
        </w:rPr>
        <w:t>=H3881</w:t>
      </w:r>
      <w:r>
        <w:rPr>
          <w:rStyle w:val="OsBibleOrange"/>
        </w:rPr>
        <w:t>$N-p$SUF-1PC</w:t>
      </w:r>
      <w:r>
        <w:rPr>
          <w:rStyle w:val="OsBibleBlack"/>
        </w:rPr>
        <w:t>&amp;16093810</w:t>
      </w:r>
      <w:r>
        <w:rPr>
          <w:rStyle w:val="OsBibleViolet"/>
        </w:rPr>
        <w:t>+lə wî yê nū</w:t>
      </w:r>
      <w:r>
        <w:rPr>
          <w:rStyle w:val="OsBibleLavender"/>
        </w:rPr>
        <w:t>&gt;</w:t>
      </w:r>
      <w:r>
        <w:rPr/>
        <w:t xml:space="preserve"> and priests. " </w:t>
      </w:r>
      <w:r>
        <w:rPr>
          <w:rStyle w:val="OsBibleLavender"/>
        </w:rPr>
        <w:t>&lt;</w:t>
      </w:r>
      <w:r>
        <w:rPr>
          <w:rStyle w:val="OsBiblePink"/>
        </w:rPr>
        <w:t>11</w:t>
      </w:r>
      <w:r>
        <w:rPr>
          <w:rStyle w:val="OsBibleBrown"/>
        </w:rPr>
        <w:t>=H3548</w:t>
      </w:r>
      <w:r>
        <w:rPr>
          <w:rStyle w:val="OsBibleOrange"/>
        </w:rPr>
        <w:t>$N-PM-c$SUF-1PC</w:t>
      </w:r>
      <w:r>
        <w:rPr>
          <w:rStyle w:val="OsBibleBlack"/>
        </w:rPr>
        <w:t>&amp;16093811</w:t>
      </w:r>
      <w:r>
        <w:rPr>
          <w:rStyle w:val="OsBibleViolet"/>
        </w:rPr>
        <w:t>+kō hă nê nū</w:t>
      </w:r>
      <w:r>
        <w:rPr>
          <w:rStyle w:val="OsBibleLavender"/>
        </w:rPr>
        <w:t>&gt;</w:t>
      </w:r>
      <w:r>
        <w:rPr/>
        <w:t xml:space="preserve"> </w:t>
      </w:r>
    </w:p>
    <w:p>
      <w:pPr>
        <w:pStyle w:val="OsBibleGreen"/>
        <w:rPr/>
      </w:pPr>
      <w:r>
        <w:rPr/>
      </w:r>
    </w:p>
    <w:p>
      <w:pPr>
        <w:pStyle w:val="OsBibleRed"/>
        <w:rPr/>
      </w:pPr>
      <w:r>
        <w:rPr/>
        <w:t>{Neh 10:1}</w:t>
      </w:r>
    </w:p>
    <w:p>
      <w:pPr>
        <w:pStyle w:val="Normal"/>
        <w:rPr/>
      </w:pPr>
      <w:r>
        <w:rPr>
          <w:rStyle w:val="OsBibleNKJVNASB"/>
        </w:rPr>
        <w:t>NKJV: Neh 10:1 Now those who placed [their] seal on [the document were]: Nehemiah the governor , the son of Hacaliah , and Zedekiah ,</w:t>
      </w:r>
    </w:p>
    <w:p>
      <w:pPr>
        <w:pStyle w:val="Normal"/>
        <w:rPr/>
      </w:pPr>
      <w:r>
        <w:rPr>
          <w:rStyle w:val="OsBibleNKJVNASB"/>
        </w:rPr>
        <w:t xml:space="preserve">NASB: Neh 10:1 Now on the sealed document [were the names of]: Nehemiah the governor , the son of Hacaliah , and Zedekiah , </w:t>
      </w:r>
    </w:p>
    <w:p>
      <w:pPr>
        <w:pStyle w:val="Normal"/>
        <w:rPr/>
      </w:pPr>
      <w:r>
        <w:rPr/>
        <w:t xml:space="preserve">Now </w:t>
      </w:r>
      <w:r>
        <w:rPr>
          <w:rStyle w:val="OsBibleLavender"/>
        </w:rPr>
        <w:t>&lt;</w:t>
      </w:r>
      <w:r>
        <w:rPr>
          <w:rStyle w:val="OsBiblePink"/>
        </w:rPr>
        <w:t>1</w:t>
      </w:r>
      <w:r>
        <w:rPr>
          <w:rStyle w:val="OsBibleBrown"/>
        </w:rPr>
        <w:t>=H5921</w:t>
      </w:r>
      <w:r>
        <w:rPr>
          <w:rStyle w:val="OsBibleOrange"/>
        </w:rPr>
        <w:t>$CONJ-w$PREP</w:t>
      </w:r>
      <w:r>
        <w:rPr>
          <w:rStyle w:val="OsBibleBlack"/>
        </w:rPr>
        <w:t>&amp;16100101</w:t>
      </w:r>
      <w:r>
        <w:rPr>
          <w:rStyle w:val="OsBibleViolet"/>
        </w:rPr>
        <w:t>+wə ‘al</w:t>
      </w:r>
      <w:r>
        <w:rPr>
          <w:rStyle w:val="OsBibleLavender"/>
        </w:rPr>
        <w:t>&gt;</w:t>
      </w:r>
      <w:r>
        <w:rPr/>
        <w:t xml:space="preserve"> those who sealed [the document were]: </w:t>
      </w:r>
      <w:r>
        <w:rPr>
          <w:rStyle w:val="OsBibleLavender"/>
        </w:rPr>
        <w:t>&lt;</w:t>
      </w:r>
      <w:r>
        <w:rPr>
          <w:rStyle w:val="OsBiblePink"/>
        </w:rPr>
        <w:t>2</w:t>
      </w:r>
      <w:r>
        <w:rPr>
          <w:rStyle w:val="OsBibleBrown"/>
        </w:rPr>
        <w:t>=H2856</w:t>
      </w:r>
      <w:r>
        <w:rPr>
          <w:rStyle w:val="OsBibleOrange"/>
        </w:rPr>
        <w:t>$T$V-Qalp-PART-PM</w:t>
      </w:r>
      <w:r>
        <w:rPr>
          <w:rStyle w:val="OsBibleBlack"/>
        </w:rPr>
        <w:t>&amp;16100102</w:t>
      </w:r>
      <w:r>
        <w:rPr>
          <w:rStyle w:val="OsBibleViolet"/>
        </w:rPr>
        <w:t>+ha ḥă ṯū mîm</w:t>
      </w:r>
      <w:r>
        <w:rPr>
          <w:rStyle w:val="OsBibleLavender"/>
        </w:rPr>
        <w:t>&gt;</w:t>
      </w:r>
      <w:r>
        <w:rPr/>
        <w:t xml:space="preserve"> Nehemiah </w:t>
      </w:r>
      <w:r>
        <w:rPr>
          <w:rStyle w:val="OsBibleLavender"/>
        </w:rPr>
        <w:t>&lt;</w:t>
      </w:r>
      <w:r>
        <w:rPr>
          <w:rStyle w:val="OsBiblePink"/>
        </w:rPr>
        <w:t>3</w:t>
      </w:r>
      <w:r>
        <w:rPr>
          <w:rStyle w:val="OsBibleBrown"/>
        </w:rPr>
        <w:t>=H5166</w:t>
      </w:r>
      <w:r>
        <w:rPr>
          <w:rStyle w:val="OsBibleOrange"/>
        </w:rPr>
        <w:t>$N-p-SM</w:t>
      </w:r>
      <w:r>
        <w:rPr>
          <w:rStyle w:val="OsBibleBlack"/>
        </w:rPr>
        <w:t>&amp;16100103</w:t>
      </w:r>
      <w:r>
        <w:rPr>
          <w:rStyle w:val="OsBibleViolet"/>
        </w:rPr>
        <w:t>+nə ḥem yāh</w:t>
      </w:r>
      <w:r>
        <w:rPr>
          <w:rStyle w:val="OsBibleLavender"/>
        </w:rPr>
        <w:t>&gt;</w:t>
      </w:r>
      <w:r>
        <w:rPr/>
        <w:t xml:space="preserve"> the governor </w:t>
      </w:r>
      <w:r>
        <w:rPr>
          <w:rStyle w:val="OsBibleLavender"/>
        </w:rPr>
        <w:t>&lt;</w:t>
      </w:r>
      <w:r>
        <w:rPr>
          <w:rStyle w:val="OsBiblePink"/>
        </w:rPr>
        <w:t>4</w:t>
      </w:r>
      <w:r>
        <w:rPr>
          <w:rStyle w:val="OsBibleBrown"/>
        </w:rPr>
        <w:t>=H8660</w:t>
      </w:r>
      <w:r>
        <w:rPr>
          <w:rStyle w:val="OsBibleOrange"/>
        </w:rPr>
        <w:t>$T$A-SM</w:t>
      </w:r>
      <w:r>
        <w:rPr>
          <w:rStyle w:val="OsBibleBlack"/>
        </w:rPr>
        <w:t>&amp;16100104</w:t>
      </w:r>
      <w:r>
        <w:rPr>
          <w:rStyle w:val="OsBibleViolet"/>
        </w:rPr>
        <w:t>+hat tir šā ṯā</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16100105</w:t>
      </w:r>
      <w:r>
        <w:rPr>
          <w:rStyle w:val="OsBibleViolet"/>
        </w:rPr>
        <w:t>+ben-</w:t>
      </w:r>
      <w:r>
        <w:rPr>
          <w:rStyle w:val="OsBibleLavender"/>
        </w:rPr>
        <w:t>&gt;</w:t>
      </w:r>
      <w:r>
        <w:rPr/>
        <w:t xml:space="preserve"> of Hacaliah </w:t>
      </w:r>
      <w:r>
        <w:rPr>
          <w:rStyle w:val="OsBibleLavender"/>
        </w:rPr>
        <w:t>&lt;</w:t>
      </w:r>
      <w:r>
        <w:rPr>
          <w:rStyle w:val="OsBiblePink"/>
        </w:rPr>
        <w:t>6</w:t>
      </w:r>
      <w:r>
        <w:rPr>
          <w:rStyle w:val="OsBibleBrown"/>
        </w:rPr>
        <w:t>=H2446</w:t>
      </w:r>
      <w:r>
        <w:rPr>
          <w:rStyle w:val="OsBibleOrange"/>
        </w:rPr>
        <w:t>$N-p-SM</w:t>
      </w:r>
      <w:r>
        <w:rPr>
          <w:rStyle w:val="OsBibleBlack"/>
        </w:rPr>
        <w:t>&amp;16100106</w:t>
      </w:r>
      <w:r>
        <w:rPr>
          <w:rStyle w:val="OsBibleViolet"/>
        </w:rPr>
        <w:t>+ḥă ḵal yāh</w:t>
      </w:r>
      <w:r>
        <w:rPr>
          <w:rStyle w:val="OsBibleLavender"/>
        </w:rPr>
        <w:t>&gt;</w:t>
      </w:r>
      <w:r>
        <w:rPr/>
        <w:t xml:space="preserve"> and also Zedekiah </w:t>
      </w:r>
      <w:r>
        <w:rPr>
          <w:rStyle w:val="OsBibleLavender"/>
        </w:rPr>
        <w:t>&lt;</w:t>
      </w:r>
      <w:r>
        <w:rPr>
          <w:rStyle w:val="OsBiblePink"/>
        </w:rPr>
        <w:t>7</w:t>
      </w:r>
      <w:r>
        <w:rPr>
          <w:rStyle w:val="OsBibleBrown"/>
        </w:rPr>
        <w:t>=H6667</w:t>
      </w:r>
      <w:r>
        <w:rPr>
          <w:rStyle w:val="OsBibleOrange"/>
        </w:rPr>
        <w:t>$CONJ-w$N-p-SM</w:t>
      </w:r>
      <w:r>
        <w:rPr>
          <w:rStyle w:val="OsBibleBlack"/>
        </w:rPr>
        <w:t>&amp;16100107</w:t>
      </w:r>
      <w:r>
        <w:rPr>
          <w:rStyle w:val="OsBibleViolet"/>
        </w:rPr>
        <w:t>+wə ṣiḏ qî yāh</w:t>
      </w:r>
      <w:r>
        <w:rPr>
          <w:rStyle w:val="OsBibleLavender"/>
        </w:rPr>
        <w:t>&gt;</w:t>
      </w:r>
      <w:r>
        <w:rPr/>
        <w:t xml:space="preserve"> </w:t>
      </w:r>
    </w:p>
    <w:p>
      <w:pPr>
        <w:pStyle w:val="OsBibleGreen"/>
        <w:rPr/>
      </w:pPr>
      <w:r>
        <w:rPr/>
      </w:r>
    </w:p>
    <w:p>
      <w:pPr>
        <w:pStyle w:val="OsBibleRed"/>
        <w:rPr/>
      </w:pPr>
      <w:r>
        <w:rPr/>
        <w:t>{Neh 10:2}</w:t>
      </w:r>
    </w:p>
    <w:p>
      <w:pPr>
        <w:pStyle w:val="Normal"/>
        <w:rPr/>
      </w:pPr>
      <w:r>
        <w:rPr>
          <w:rStyle w:val="OsBibleNKJVNASB"/>
        </w:rPr>
        <w:t>NKJV: Neh 10:2 Seraiah , Azariah , Jeremiah ,</w:t>
      </w:r>
    </w:p>
    <w:p>
      <w:pPr>
        <w:pStyle w:val="Normal"/>
        <w:rPr/>
      </w:pPr>
      <w:r>
        <w:rPr>
          <w:rStyle w:val="OsBibleNKJVNASB"/>
        </w:rPr>
        <w:t xml:space="preserve">NASB: Neh 10:2 Seraiah , Azariah , Jeremiah , </w:t>
      </w:r>
    </w:p>
    <w:p>
      <w:pPr>
        <w:pStyle w:val="Normal"/>
        <w:rPr/>
      </w:pPr>
      <w:r>
        <w:rPr/>
        <w:t xml:space="preserve">Seraiah </w:t>
      </w:r>
      <w:r>
        <w:rPr>
          <w:rStyle w:val="OsBibleLavender"/>
        </w:rPr>
        <w:t>&lt;</w:t>
      </w:r>
      <w:r>
        <w:rPr>
          <w:rStyle w:val="OsBiblePink"/>
        </w:rPr>
        <w:t>1</w:t>
      </w:r>
      <w:r>
        <w:rPr>
          <w:rStyle w:val="OsBibleBrown"/>
        </w:rPr>
        <w:t>=H8304</w:t>
      </w:r>
      <w:r>
        <w:rPr>
          <w:rStyle w:val="OsBibleOrange"/>
        </w:rPr>
        <w:t>$N-p-SM</w:t>
      </w:r>
      <w:r>
        <w:rPr>
          <w:rStyle w:val="OsBibleBlack"/>
        </w:rPr>
        <w:t>&amp;16100201</w:t>
      </w:r>
      <w:r>
        <w:rPr>
          <w:rStyle w:val="OsBibleViolet"/>
        </w:rPr>
        <w:t>+śə rā yāh</w:t>
      </w:r>
      <w:r>
        <w:rPr>
          <w:rStyle w:val="OsBibleLavender"/>
        </w:rPr>
        <w:t>&gt;</w:t>
      </w:r>
      <w:r>
        <w:rPr/>
        <w:t xml:space="preserve"> Azariah </w:t>
      </w:r>
      <w:r>
        <w:rPr>
          <w:rStyle w:val="OsBibleLavender"/>
        </w:rPr>
        <w:t>&lt;</w:t>
      </w:r>
      <w:r>
        <w:rPr>
          <w:rStyle w:val="OsBiblePink"/>
        </w:rPr>
        <w:t>2</w:t>
      </w:r>
      <w:r>
        <w:rPr>
          <w:rStyle w:val="OsBibleBrown"/>
        </w:rPr>
        <w:t>=H5838</w:t>
      </w:r>
      <w:r>
        <w:rPr>
          <w:rStyle w:val="OsBibleOrange"/>
        </w:rPr>
        <w:t>$N-p-SM</w:t>
      </w:r>
      <w:r>
        <w:rPr>
          <w:rStyle w:val="OsBibleBlack"/>
        </w:rPr>
        <w:t>&amp;16100202</w:t>
      </w:r>
      <w:r>
        <w:rPr>
          <w:rStyle w:val="OsBibleViolet"/>
        </w:rPr>
        <w:t>+‘ă zar yāh</w:t>
      </w:r>
      <w:r>
        <w:rPr>
          <w:rStyle w:val="OsBibleLavender"/>
        </w:rPr>
        <w:t>&gt;</w:t>
      </w:r>
      <w:r>
        <w:rPr/>
        <w:t xml:space="preserve"> Jeremiah </w:t>
      </w:r>
      <w:r>
        <w:rPr>
          <w:rStyle w:val="OsBibleLavender"/>
        </w:rPr>
        <w:t>&lt;</w:t>
      </w:r>
      <w:r>
        <w:rPr>
          <w:rStyle w:val="OsBiblePink"/>
        </w:rPr>
        <w:t>3</w:t>
      </w:r>
      <w:r>
        <w:rPr>
          <w:rStyle w:val="OsBibleBrown"/>
        </w:rPr>
        <w:t>=H3414</w:t>
      </w:r>
      <w:r>
        <w:rPr>
          <w:rStyle w:val="OsBibleOrange"/>
        </w:rPr>
        <w:t>$N-p-SM</w:t>
      </w:r>
      <w:r>
        <w:rPr>
          <w:rStyle w:val="OsBibleBlack"/>
        </w:rPr>
        <w:t>&amp;16100203</w:t>
      </w:r>
      <w:r>
        <w:rPr>
          <w:rStyle w:val="OsBibleViolet"/>
        </w:rPr>
        <w:t>+yir mə yāh</w:t>
      </w:r>
      <w:r>
        <w:rPr>
          <w:rStyle w:val="OsBibleLavender"/>
        </w:rPr>
        <w:t>&gt;</w:t>
      </w:r>
      <w:r>
        <w:rPr/>
        <w:t xml:space="preserve"> </w:t>
      </w:r>
    </w:p>
    <w:p>
      <w:pPr>
        <w:pStyle w:val="OsBibleGreen"/>
        <w:rPr/>
      </w:pPr>
      <w:r>
        <w:rPr/>
      </w:r>
    </w:p>
    <w:p>
      <w:pPr>
        <w:pStyle w:val="OsBibleRed"/>
        <w:rPr/>
      </w:pPr>
      <w:r>
        <w:rPr/>
        <w:t>{Neh 10:3}</w:t>
      </w:r>
    </w:p>
    <w:p>
      <w:pPr>
        <w:pStyle w:val="Normal"/>
        <w:rPr/>
      </w:pPr>
      <w:r>
        <w:rPr>
          <w:rStyle w:val="OsBibleNKJVNASB"/>
        </w:rPr>
        <w:t>NKJV: Neh 10:3 Pashhur , Amariah , Malchijah ,</w:t>
      </w:r>
    </w:p>
    <w:p>
      <w:pPr>
        <w:pStyle w:val="Normal"/>
        <w:rPr/>
      </w:pPr>
      <w:r>
        <w:rPr>
          <w:rStyle w:val="OsBibleNKJVNASB"/>
        </w:rPr>
        <w:t xml:space="preserve">NASB: Neh 10:3 Pashhur , Amariah , Malchijah , </w:t>
      </w:r>
    </w:p>
    <w:p>
      <w:pPr>
        <w:pStyle w:val="Normal"/>
        <w:rPr/>
      </w:pPr>
      <w:r>
        <w:rPr/>
        <w:t xml:space="preserve">Pashhur </w:t>
      </w:r>
      <w:r>
        <w:rPr>
          <w:rStyle w:val="OsBibleLavender"/>
        </w:rPr>
        <w:t>&lt;</w:t>
      </w:r>
      <w:r>
        <w:rPr>
          <w:rStyle w:val="OsBiblePink"/>
        </w:rPr>
        <w:t>1</w:t>
      </w:r>
      <w:r>
        <w:rPr>
          <w:rStyle w:val="OsBibleBrown"/>
        </w:rPr>
        <w:t>=H6583</w:t>
      </w:r>
      <w:r>
        <w:rPr>
          <w:rStyle w:val="OsBibleOrange"/>
        </w:rPr>
        <w:t>$N-p-SM</w:t>
      </w:r>
      <w:r>
        <w:rPr>
          <w:rStyle w:val="OsBibleBlack"/>
        </w:rPr>
        <w:t>&amp;16100301</w:t>
      </w:r>
      <w:r>
        <w:rPr>
          <w:rStyle w:val="OsBibleViolet"/>
        </w:rPr>
        <w:t>+paš ḥūr</w:t>
      </w:r>
      <w:r>
        <w:rPr>
          <w:rStyle w:val="OsBibleLavender"/>
        </w:rPr>
        <w:t>&gt;</w:t>
      </w:r>
      <w:r>
        <w:rPr/>
        <w:t xml:space="preserve"> Amariah </w:t>
      </w:r>
      <w:r>
        <w:rPr>
          <w:rStyle w:val="OsBibleLavender"/>
        </w:rPr>
        <w:t>&lt;</w:t>
      </w:r>
      <w:r>
        <w:rPr>
          <w:rStyle w:val="OsBiblePink"/>
        </w:rPr>
        <w:t>2</w:t>
      </w:r>
      <w:r>
        <w:rPr>
          <w:rStyle w:val="OsBibleBrown"/>
        </w:rPr>
        <w:t>=H568</w:t>
      </w:r>
      <w:r>
        <w:rPr>
          <w:rStyle w:val="OsBibleOrange"/>
        </w:rPr>
        <w:t>$N-p-SM</w:t>
      </w:r>
      <w:r>
        <w:rPr>
          <w:rStyle w:val="OsBibleBlack"/>
        </w:rPr>
        <w:t>&amp;16100302</w:t>
      </w:r>
      <w:r>
        <w:rPr>
          <w:rStyle w:val="OsBibleViolet"/>
        </w:rPr>
        <w:t>+’ă mar yāh</w:t>
      </w:r>
      <w:r>
        <w:rPr>
          <w:rStyle w:val="OsBibleLavender"/>
        </w:rPr>
        <w:t>&gt;</w:t>
      </w:r>
      <w:r>
        <w:rPr/>
        <w:t xml:space="preserve"> Malchijah </w:t>
      </w:r>
      <w:r>
        <w:rPr>
          <w:rStyle w:val="OsBibleLavender"/>
        </w:rPr>
        <w:t>&lt;</w:t>
      </w:r>
      <w:r>
        <w:rPr>
          <w:rStyle w:val="OsBiblePink"/>
        </w:rPr>
        <w:t>3</w:t>
      </w:r>
      <w:r>
        <w:rPr>
          <w:rStyle w:val="OsBibleBrown"/>
        </w:rPr>
        <w:t>=H4441</w:t>
      </w:r>
      <w:r>
        <w:rPr>
          <w:rStyle w:val="OsBibleOrange"/>
        </w:rPr>
        <w:t>$N-p-SM</w:t>
      </w:r>
      <w:r>
        <w:rPr>
          <w:rStyle w:val="OsBibleBlack"/>
        </w:rPr>
        <w:t>&amp;16100303</w:t>
      </w:r>
      <w:r>
        <w:rPr>
          <w:rStyle w:val="OsBibleViolet"/>
        </w:rPr>
        <w:t>+mal kî yāh</w:t>
      </w:r>
      <w:r>
        <w:rPr>
          <w:rStyle w:val="OsBibleLavender"/>
        </w:rPr>
        <w:t>&gt;</w:t>
      </w:r>
      <w:r>
        <w:rPr/>
        <w:t xml:space="preserve"> </w:t>
      </w:r>
    </w:p>
    <w:p>
      <w:pPr>
        <w:pStyle w:val="OsBibleGreen"/>
        <w:rPr/>
      </w:pPr>
      <w:r>
        <w:rPr/>
      </w:r>
    </w:p>
    <w:p>
      <w:pPr>
        <w:pStyle w:val="OsBibleRed"/>
        <w:rPr/>
      </w:pPr>
      <w:r>
        <w:rPr/>
        <w:t>{Neh 10:4}</w:t>
      </w:r>
    </w:p>
    <w:p>
      <w:pPr>
        <w:pStyle w:val="Normal"/>
        <w:rPr/>
      </w:pPr>
      <w:r>
        <w:rPr>
          <w:rStyle w:val="OsBibleNKJVNASB"/>
        </w:rPr>
        <w:t>NKJV: Neh 10:4 Hattush , Shebaniah , Malluch ,</w:t>
      </w:r>
    </w:p>
    <w:p>
      <w:pPr>
        <w:pStyle w:val="Normal"/>
        <w:rPr/>
      </w:pPr>
      <w:r>
        <w:rPr>
          <w:rStyle w:val="OsBibleNKJVNASB"/>
        </w:rPr>
        <w:t xml:space="preserve">NASB: Neh 10:4 Hattush , Shebaniah , Malluch , </w:t>
      </w:r>
    </w:p>
    <w:p>
      <w:pPr>
        <w:pStyle w:val="Normal"/>
        <w:rPr/>
      </w:pPr>
      <w:r>
        <w:rPr/>
        <w:t xml:space="preserve">Hattush </w:t>
      </w:r>
      <w:r>
        <w:rPr>
          <w:rStyle w:val="OsBibleLavender"/>
        </w:rPr>
        <w:t>&lt;</w:t>
      </w:r>
      <w:r>
        <w:rPr>
          <w:rStyle w:val="OsBiblePink"/>
        </w:rPr>
        <w:t>1</w:t>
      </w:r>
      <w:r>
        <w:rPr>
          <w:rStyle w:val="OsBibleBrown"/>
        </w:rPr>
        <w:t>=H2407</w:t>
      </w:r>
      <w:r>
        <w:rPr>
          <w:rStyle w:val="OsBibleOrange"/>
        </w:rPr>
        <w:t>$N-p-SM</w:t>
      </w:r>
      <w:r>
        <w:rPr>
          <w:rStyle w:val="OsBibleBlack"/>
        </w:rPr>
        <w:t>&amp;16100401</w:t>
      </w:r>
      <w:r>
        <w:rPr>
          <w:rStyle w:val="OsBibleViolet"/>
        </w:rPr>
        <w:t>+ḥaṭ ṭūš</w:t>
      </w:r>
      <w:r>
        <w:rPr>
          <w:rStyle w:val="OsBibleLavender"/>
        </w:rPr>
        <w:t>&gt;</w:t>
      </w:r>
      <w:r>
        <w:rPr/>
        <w:t xml:space="preserve"> Shebaniah </w:t>
      </w:r>
      <w:r>
        <w:rPr>
          <w:rStyle w:val="OsBibleLavender"/>
        </w:rPr>
        <w:t>&lt;</w:t>
      </w:r>
      <w:r>
        <w:rPr>
          <w:rStyle w:val="OsBiblePink"/>
        </w:rPr>
        <w:t>2</w:t>
      </w:r>
      <w:r>
        <w:rPr>
          <w:rStyle w:val="OsBibleBrown"/>
        </w:rPr>
        <w:t>=H7645</w:t>
      </w:r>
      <w:r>
        <w:rPr>
          <w:rStyle w:val="OsBibleOrange"/>
        </w:rPr>
        <w:t>$N-p-SM</w:t>
      </w:r>
      <w:r>
        <w:rPr>
          <w:rStyle w:val="OsBibleBlack"/>
        </w:rPr>
        <w:t>&amp;16100402</w:t>
      </w:r>
      <w:r>
        <w:rPr>
          <w:rStyle w:val="OsBibleViolet"/>
        </w:rPr>
        <w:t>+šə ḇan yāh</w:t>
      </w:r>
      <w:r>
        <w:rPr>
          <w:rStyle w:val="OsBibleLavender"/>
        </w:rPr>
        <w:t>&gt;</w:t>
      </w:r>
      <w:r>
        <w:rPr/>
        <w:t xml:space="preserve"> Malluch </w:t>
      </w:r>
      <w:r>
        <w:rPr>
          <w:rStyle w:val="OsBibleLavender"/>
        </w:rPr>
        <w:t>&lt;</w:t>
      </w:r>
      <w:r>
        <w:rPr>
          <w:rStyle w:val="OsBiblePink"/>
        </w:rPr>
        <w:t>3</w:t>
      </w:r>
      <w:r>
        <w:rPr>
          <w:rStyle w:val="OsBibleBrown"/>
        </w:rPr>
        <w:t>=H4409</w:t>
      </w:r>
      <w:r>
        <w:rPr>
          <w:rStyle w:val="OsBibleOrange"/>
        </w:rPr>
        <w:t>$N-p-SM</w:t>
      </w:r>
      <w:r>
        <w:rPr>
          <w:rStyle w:val="OsBibleBlack"/>
        </w:rPr>
        <w:t>&amp;16100403</w:t>
      </w:r>
      <w:r>
        <w:rPr>
          <w:rStyle w:val="OsBibleViolet"/>
        </w:rPr>
        <w:t>+mal lūḵ</w:t>
      </w:r>
      <w:r>
        <w:rPr>
          <w:rStyle w:val="OsBibleLavender"/>
        </w:rPr>
        <w:t>&gt;</w:t>
      </w:r>
      <w:r>
        <w:rPr/>
        <w:t xml:space="preserve"> </w:t>
      </w:r>
    </w:p>
    <w:p>
      <w:pPr>
        <w:pStyle w:val="OsBibleGreen"/>
        <w:rPr/>
      </w:pPr>
      <w:r>
        <w:rPr/>
      </w:r>
    </w:p>
    <w:p>
      <w:pPr>
        <w:pStyle w:val="OsBibleRed"/>
        <w:rPr/>
      </w:pPr>
      <w:r>
        <w:rPr/>
        <w:t>{Neh 10:5}</w:t>
      </w:r>
    </w:p>
    <w:p>
      <w:pPr>
        <w:pStyle w:val="Normal"/>
        <w:rPr/>
      </w:pPr>
      <w:r>
        <w:rPr>
          <w:rStyle w:val="OsBibleNKJVNASB"/>
        </w:rPr>
        <w:t>NKJV: Neh 10:5 Harim , Meremoth , Obadiah ,</w:t>
      </w:r>
    </w:p>
    <w:p>
      <w:pPr>
        <w:pStyle w:val="Normal"/>
        <w:rPr/>
      </w:pPr>
      <w:r>
        <w:rPr>
          <w:rStyle w:val="OsBibleNKJVNASB"/>
        </w:rPr>
        <w:t xml:space="preserve">NASB: Neh 10:5 Harim , Meremoth , Obadiah , </w:t>
      </w:r>
    </w:p>
    <w:p>
      <w:pPr>
        <w:pStyle w:val="Normal"/>
        <w:rPr/>
      </w:pPr>
      <w:r>
        <w:rPr/>
        <w:t xml:space="preserve">Harim </w:t>
      </w:r>
      <w:r>
        <w:rPr>
          <w:rStyle w:val="OsBibleLavender"/>
        </w:rPr>
        <w:t>&lt;</w:t>
      </w:r>
      <w:r>
        <w:rPr>
          <w:rStyle w:val="OsBiblePink"/>
        </w:rPr>
        <w:t>1</w:t>
      </w:r>
      <w:r>
        <w:rPr>
          <w:rStyle w:val="OsBibleBrown"/>
        </w:rPr>
        <w:t>=H2766</w:t>
      </w:r>
      <w:r>
        <w:rPr>
          <w:rStyle w:val="OsBibleOrange"/>
        </w:rPr>
        <w:t>$N-p-SM</w:t>
      </w:r>
      <w:r>
        <w:rPr>
          <w:rStyle w:val="OsBibleBlack"/>
        </w:rPr>
        <w:t>&amp;16100501</w:t>
      </w:r>
      <w:r>
        <w:rPr>
          <w:rStyle w:val="OsBibleViolet"/>
        </w:rPr>
        <w:t>+ḥā rim</w:t>
      </w:r>
      <w:r>
        <w:rPr>
          <w:rStyle w:val="OsBibleLavender"/>
        </w:rPr>
        <w:t>&gt;</w:t>
      </w:r>
      <w:r>
        <w:rPr/>
        <w:t xml:space="preserve"> Meremoth </w:t>
      </w:r>
      <w:r>
        <w:rPr>
          <w:rStyle w:val="OsBibleLavender"/>
        </w:rPr>
        <w:t>&lt;</w:t>
      </w:r>
      <w:r>
        <w:rPr>
          <w:rStyle w:val="OsBiblePink"/>
        </w:rPr>
        <w:t>2</w:t>
      </w:r>
      <w:r>
        <w:rPr>
          <w:rStyle w:val="OsBibleBrown"/>
        </w:rPr>
        <w:t>=H4822</w:t>
      </w:r>
      <w:r>
        <w:rPr>
          <w:rStyle w:val="OsBibleOrange"/>
        </w:rPr>
        <w:t>$N-p-SM</w:t>
      </w:r>
      <w:r>
        <w:rPr>
          <w:rStyle w:val="OsBibleBlack"/>
        </w:rPr>
        <w:t>&amp;16100502</w:t>
      </w:r>
      <w:r>
        <w:rPr>
          <w:rStyle w:val="OsBibleViolet"/>
        </w:rPr>
        <w:t>+mə rê mō wṯ</w:t>
      </w:r>
      <w:r>
        <w:rPr>
          <w:rStyle w:val="OsBibleLavender"/>
        </w:rPr>
        <w:t>&gt;</w:t>
      </w:r>
      <w:r>
        <w:rPr/>
        <w:t xml:space="preserve"> Obadiah </w:t>
      </w:r>
      <w:r>
        <w:rPr>
          <w:rStyle w:val="OsBibleLavender"/>
        </w:rPr>
        <w:t>&lt;</w:t>
      </w:r>
      <w:r>
        <w:rPr>
          <w:rStyle w:val="OsBiblePink"/>
        </w:rPr>
        <w:t>3</w:t>
      </w:r>
      <w:r>
        <w:rPr>
          <w:rStyle w:val="OsBibleBrown"/>
        </w:rPr>
        <w:t>=H5662</w:t>
      </w:r>
      <w:r>
        <w:rPr>
          <w:rStyle w:val="OsBibleOrange"/>
        </w:rPr>
        <w:t>$N-p-SM</w:t>
      </w:r>
      <w:r>
        <w:rPr>
          <w:rStyle w:val="OsBibleBlack"/>
        </w:rPr>
        <w:t>&amp;16100503</w:t>
      </w:r>
      <w:r>
        <w:rPr>
          <w:rStyle w:val="OsBibleViolet"/>
        </w:rPr>
        <w:t>+‘ō ḇaḏ yāh</w:t>
      </w:r>
      <w:r>
        <w:rPr>
          <w:rStyle w:val="OsBibleLavender"/>
        </w:rPr>
        <w:t>&gt;</w:t>
      </w:r>
      <w:r>
        <w:rPr/>
        <w:t xml:space="preserve"> </w:t>
      </w:r>
    </w:p>
    <w:p>
      <w:pPr>
        <w:pStyle w:val="OsBibleGreen"/>
        <w:rPr/>
      </w:pPr>
      <w:r>
        <w:rPr/>
      </w:r>
    </w:p>
    <w:p>
      <w:pPr>
        <w:pStyle w:val="OsBibleRed"/>
        <w:rPr/>
      </w:pPr>
      <w:r>
        <w:rPr/>
        <w:t>{Neh 10:6}</w:t>
      </w:r>
    </w:p>
    <w:p>
      <w:pPr>
        <w:pStyle w:val="Normal"/>
        <w:rPr/>
      </w:pPr>
      <w:r>
        <w:rPr>
          <w:rStyle w:val="OsBibleNKJVNASB"/>
        </w:rPr>
        <w:t>NKJV: Neh 10:6 Daniel , Ginnethon , Baruch ,</w:t>
      </w:r>
    </w:p>
    <w:p>
      <w:pPr>
        <w:pStyle w:val="Normal"/>
        <w:rPr/>
      </w:pPr>
      <w:r>
        <w:rPr>
          <w:rStyle w:val="OsBibleNKJVNASB"/>
        </w:rPr>
        <w:t xml:space="preserve">NASB: Neh 10:6 Daniel , Ginnethon , Baruch , </w:t>
      </w:r>
    </w:p>
    <w:p>
      <w:pPr>
        <w:pStyle w:val="Normal"/>
        <w:rPr/>
      </w:pPr>
      <w:r>
        <w:rPr/>
        <w:t xml:space="preserve">Daniel </w:t>
      </w:r>
      <w:r>
        <w:rPr>
          <w:rStyle w:val="OsBibleLavender"/>
        </w:rPr>
        <w:t>&lt;</w:t>
      </w:r>
      <w:r>
        <w:rPr>
          <w:rStyle w:val="OsBiblePink"/>
        </w:rPr>
        <w:t>1</w:t>
      </w:r>
      <w:r>
        <w:rPr>
          <w:rStyle w:val="OsBibleBrown"/>
        </w:rPr>
        <w:t>=H1841</w:t>
      </w:r>
      <w:r>
        <w:rPr>
          <w:rStyle w:val="OsBibleOrange"/>
        </w:rPr>
        <w:t>$N-p-SM</w:t>
      </w:r>
      <w:r>
        <w:rPr>
          <w:rStyle w:val="OsBibleBlack"/>
        </w:rPr>
        <w:t>&amp;16100601</w:t>
      </w:r>
      <w:r>
        <w:rPr>
          <w:rStyle w:val="OsBibleViolet"/>
        </w:rPr>
        <w:t>+dā nî yêl</w:t>
      </w:r>
      <w:r>
        <w:rPr>
          <w:rStyle w:val="OsBibleLavender"/>
        </w:rPr>
        <w:t>&gt;</w:t>
      </w:r>
      <w:r>
        <w:rPr/>
        <w:t xml:space="preserve"> Ginnethon </w:t>
      </w:r>
      <w:r>
        <w:rPr>
          <w:rStyle w:val="OsBibleLavender"/>
        </w:rPr>
        <w:t>&lt;</w:t>
      </w:r>
      <w:r>
        <w:rPr>
          <w:rStyle w:val="OsBiblePink"/>
        </w:rPr>
        <w:t>2</w:t>
      </w:r>
      <w:r>
        <w:rPr>
          <w:rStyle w:val="OsBibleBrown"/>
        </w:rPr>
        <w:t>=H1599</w:t>
      </w:r>
      <w:r>
        <w:rPr>
          <w:rStyle w:val="OsBibleOrange"/>
        </w:rPr>
        <w:t>$N-p-SM</w:t>
      </w:r>
      <w:r>
        <w:rPr>
          <w:rStyle w:val="OsBibleBlack"/>
        </w:rPr>
        <w:t>&amp;16100602</w:t>
      </w:r>
      <w:r>
        <w:rPr>
          <w:rStyle w:val="OsBibleViolet"/>
        </w:rPr>
        <w:t>+gin nə ṯō wn</w:t>
      </w:r>
      <w:r>
        <w:rPr>
          <w:rStyle w:val="OsBibleLavender"/>
        </w:rPr>
        <w:t>&gt;</w:t>
      </w:r>
      <w:r>
        <w:rPr/>
        <w:t xml:space="preserve"> Baruch </w:t>
      </w:r>
      <w:r>
        <w:rPr>
          <w:rStyle w:val="OsBibleLavender"/>
        </w:rPr>
        <w:t>&lt;</w:t>
      </w:r>
      <w:r>
        <w:rPr>
          <w:rStyle w:val="OsBiblePink"/>
        </w:rPr>
        <w:t>3</w:t>
      </w:r>
      <w:r>
        <w:rPr>
          <w:rStyle w:val="OsBibleBrown"/>
        </w:rPr>
        <w:t>=H1263</w:t>
      </w:r>
      <w:r>
        <w:rPr>
          <w:rStyle w:val="OsBibleOrange"/>
        </w:rPr>
        <w:t>$N-p-SM</w:t>
      </w:r>
      <w:r>
        <w:rPr>
          <w:rStyle w:val="OsBibleBlack"/>
        </w:rPr>
        <w:t>&amp;16100603</w:t>
      </w:r>
      <w:r>
        <w:rPr>
          <w:rStyle w:val="OsBibleViolet"/>
        </w:rPr>
        <w:t>+bā rūḵ</w:t>
      </w:r>
      <w:r>
        <w:rPr>
          <w:rStyle w:val="OsBibleLavender"/>
        </w:rPr>
        <w:t>&gt;</w:t>
      </w:r>
      <w:r>
        <w:rPr/>
        <w:t xml:space="preserve"> </w:t>
      </w:r>
    </w:p>
    <w:p>
      <w:pPr>
        <w:pStyle w:val="OsBibleGreen"/>
        <w:rPr/>
      </w:pPr>
      <w:r>
        <w:rPr/>
      </w:r>
    </w:p>
    <w:p>
      <w:pPr>
        <w:pStyle w:val="OsBibleRed"/>
        <w:rPr/>
      </w:pPr>
      <w:r>
        <w:rPr/>
        <w:t>{Neh 10:7}</w:t>
      </w:r>
    </w:p>
    <w:p>
      <w:pPr>
        <w:pStyle w:val="Normal"/>
        <w:rPr/>
      </w:pPr>
      <w:r>
        <w:rPr>
          <w:rStyle w:val="OsBibleNKJVNASB"/>
        </w:rPr>
        <w:t>NKJV: Neh 10:7 Meshullam , Abijah , Mijamin ,</w:t>
      </w:r>
    </w:p>
    <w:p>
      <w:pPr>
        <w:pStyle w:val="Normal"/>
        <w:rPr/>
      </w:pPr>
      <w:r>
        <w:rPr>
          <w:rStyle w:val="OsBibleNKJVNASB"/>
        </w:rPr>
        <w:t xml:space="preserve">NASB: Neh 10:7 Meshullam , Abijah , Mijamin , </w:t>
      </w:r>
    </w:p>
    <w:p>
      <w:pPr>
        <w:pStyle w:val="Normal"/>
        <w:rPr/>
      </w:pPr>
      <w:r>
        <w:rPr/>
        <w:t xml:space="preserve">Meshullam </w:t>
      </w:r>
      <w:r>
        <w:rPr>
          <w:rStyle w:val="OsBibleLavender"/>
        </w:rPr>
        <w:t>&lt;</w:t>
      </w:r>
      <w:r>
        <w:rPr>
          <w:rStyle w:val="OsBiblePink"/>
        </w:rPr>
        <w:t>1</w:t>
      </w:r>
      <w:r>
        <w:rPr>
          <w:rStyle w:val="OsBibleBrown"/>
        </w:rPr>
        <w:t>=H4918</w:t>
      </w:r>
      <w:r>
        <w:rPr>
          <w:rStyle w:val="OsBibleOrange"/>
        </w:rPr>
        <w:t>$N-p-SM</w:t>
      </w:r>
      <w:r>
        <w:rPr>
          <w:rStyle w:val="OsBibleBlack"/>
        </w:rPr>
        <w:t>&amp;16100701</w:t>
      </w:r>
      <w:r>
        <w:rPr>
          <w:rStyle w:val="OsBibleViolet"/>
        </w:rPr>
        <w:t>+mə šul lām</w:t>
      </w:r>
      <w:r>
        <w:rPr>
          <w:rStyle w:val="OsBibleLavender"/>
        </w:rPr>
        <w:t>&gt;</w:t>
      </w:r>
      <w:r>
        <w:rPr/>
        <w:t xml:space="preserve"> Abijah </w:t>
      </w:r>
      <w:r>
        <w:rPr>
          <w:rStyle w:val="OsBibleLavender"/>
        </w:rPr>
        <w:t>&lt;</w:t>
      </w:r>
      <w:r>
        <w:rPr>
          <w:rStyle w:val="OsBiblePink"/>
        </w:rPr>
        <w:t>2</w:t>
      </w:r>
      <w:r>
        <w:rPr>
          <w:rStyle w:val="OsBibleBrown"/>
        </w:rPr>
        <w:t>=H29</w:t>
      </w:r>
      <w:r>
        <w:rPr>
          <w:rStyle w:val="OsBibleOrange"/>
        </w:rPr>
        <w:t>$N-p-SM</w:t>
      </w:r>
      <w:r>
        <w:rPr>
          <w:rStyle w:val="OsBibleBlack"/>
        </w:rPr>
        <w:t>&amp;16100702</w:t>
      </w:r>
      <w:r>
        <w:rPr>
          <w:rStyle w:val="OsBibleViolet"/>
        </w:rPr>
        <w:t>+’ă ḇî yāh</w:t>
      </w:r>
      <w:r>
        <w:rPr>
          <w:rStyle w:val="OsBibleLavender"/>
        </w:rPr>
        <w:t>&gt;</w:t>
      </w:r>
      <w:r>
        <w:rPr/>
        <w:t xml:space="preserve"> Mijamin </w:t>
      </w:r>
      <w:r>
        <w:rPr>
          <w:rStyle w:val="OsBibleLavender"/>
        </w:rPr>
        <w:t>&lt;</w:t>
      </w:r>
      <w:r>
        <w:rPr>
          <w:rStyle w:val="OsBiblePink"/>
        </w:rPr>
        <w:t>3</w:t>
      </w:r>
      <w:r>
        <w:rPr>
          <w:rStyle w:val="OsBibleBrown"/>
        </w:rPr>
        <w:t>=H4326</w:t>
      </w:r>
      <w:r>
        <w:rPr>
          <w:rStyle w:val="OsBibleOrange"/>
        </w:rPr>
        <w:t>$N-p-SM</w:t>
      </w:r>
      <w:r>
        <w:rPr>
          <w:rStyle w:val="OsBibleBlack"/>
        </w:rPr>
        <w:t>&amp;16100703</w:t>
      </w:r>
      <w:r>
        <w:rPr>
          <w:rStyle w:val="OsBibleViolet"/>
        </w:rPr>
        <w:t>+mî yā min</w:t>
      </w:r>
      <w:r>
        <w:rPr>
          <w:rStyle w:val="OsBibleLavender"/>
        </w:rPr>
        <w:t>&gt;</w:t>
      </w:r>
      <w:r>
        <w:rPr/>
        <w:t xml:space="preserve"> </w:t>
      </w:r>
    </w:p>
    <w:p>
      <w:pPr>
        <w:pStyle w:val="OsBibleGreen"/>
        <w:rPr/>
      </w:pPr>
      <w:r>
        <w:rPr/>
      </w:r>
    </w:p>
    <w:p>
      <w:pPr>
        <w:pStyle w:val="OsBibleRed"/>
        <w:rPr/>
      </w:pPr>
      <w:r>
        <w:rPr/>
        <w:t>{Neh 10:8}</w:t>
      </w:r>
    </w:p>
    <w:p>
      <w:pPr>
        <w:pStyle w:val="Normal"/>
        <w:rPr/>
      </w:pPr>
      <w:r>
        <w:rPr>
          <w:rStyle w:val="OsBibleNKJVNASB"/>
        </w:rPr>
        <w:t>NKJV: Neh 10:8 Maaziah , Bilgai , [and] Shemaiah . These [were] the priests .</w:t>
      </w:r>
    </w:p>
    <w:p>
      <w:pPr>
        <w:pStyle w:val="Normal"/>
        <w:rPr/>
      </w:pPr>
      <w:r>
        <w:rPr>
          <w:rStyle w:val="OsBibleNKJVNASB"/>
        </w:rPr>
        <w:t xml:space="preserve">NASB: Neh 10:8 Maaziah , Bilgai , Shemaiah . These [were] the priests . </w:t>
      </w:r>
    </w:p>
    <w:p>
      <w:pPr>
        <w:pStyle w:val="Normal"/>
        <w:rPr/>
      </w:pPr>
      <w:r>
        <w:rPr/>
        <w:t xml:space="preserve">Maaziah </w:t>
      </w:r>
      <w:r>
        <w:rPr>
          <w:rStyle w:val="OsBibleLavender"/>
        </w:rPr>
        <w:t>&lt;</w:t>
      </w:r>
      <w:r>
        <w:rPr>
          <w:rStyle w:val="OsBiblePink"/>
        </w:rPr>
        <w:t>1</w:t>
      </w:r>
      <w:r>
        <w:rPr>
          <w:rStyle w:val="OsBibleBrown"/>
        </w:rPr>
        <w:t>=H4590</w:t>
      </w:r>
      <w:r>
        <w:rPr>
          <w:rStyle w:val="OsBibleOrange"/>
        </w:rPr>
        <w:t>$N-p-SM</w:t>
      </w:r>
      <w:r>
        <w:rPr>
          <w:rStyle w:val="OsBibleBlack"/>
        </w:rPr>
        <w:t>&amp;16100801</w:t>
      </w:r>
      <w:r>
        <w:rPr>
          <w:rStyle w:val="OsBibleViolet"/>
        </w:rPr>
        <w:t>+ma ‘az yāh</w:t>
      </w:r>
      <w:r>
        <w:rPr>
          <w:rStyle w:val="OsBibleLavender"/>
        </w:rPr>
        <w:t>&gt;</w:t>
      </w:r>
      <w:r>
        <w:rPr/>
        <w:t xml:space="preserve"> Bilgai </w:t>
      </w:r>
      <w:r>
        <w:rPr>
          <w:rStyle w:val="OsBibleLavender"/>
        </w:rPr>
        <w:t>&lt;</w:t>
      </w:r>
      <w:r>
        <w:rPr>
          <w:rStyle w:val="OsBiblePink"/>
        </w:rPr>
        <w:t>2</w:t>
      </w:r>
      <w:r>
        <w:rPr>
          <w:rStyle w:val="OsBibleBrown"/>
        </w:rPr>
        <w:t>=H1084</w:t>
      </w:r>
      <w:r>
        <w:rPr>
          <w:rStyle w:val="OsBibleOrange"/>
        </w:rPr>
        <w:t>$N-p-SM</w:t>
      </w:r>
      <w:r>
        <w:rPr>
          <w:rStyle w:val="OsBibleBlack"/>
        </w:rPr>
        <w:t>&amp;16100802</w:t>
      </w:r>
      <w:r>
        <w:rPr>
          <w:rStyle w:val="OsBibleViolet"/>
        </w:rPr>
        <w:t>+ḇil gay</w:t>
      </w:r>
      <w:r>
        <w:rPr>
          <w:rStyle w:val="OsBibleLavender"/>
        </w:rPr>
        <w:t>&gt;</w:t>
      </w:r>
      <w:r>
        <w:rPr/>
        <w:t xml:space="preserve"> and Shemaiah. </w:t>
      </w:r>
      <w:r>
        <w:rPr>
          <w:rStyle w:val="OsBibleLavender"/>
        </w:rPr>
        <w:t>&lt;</w:t>
      </w:r>
      <w:r>
        <w:rPr>
          <w:rStyle w:val="OsBiblePink"/>
        </w:rPr>
        <w:t>3</w:t>
      </w:r>
      <w:r>
        <w:rPr>
          <w:rStyle w:val="OsBibleBrown"/>
        </w:rPr>
        <w:t>=H8098</w:t>
      </w:r>
      <w:r>
        <w:rPr>
          <w:rStyle w:val="OsBibleOrange"/>
        </w:rPr>
        <w:t>$N-p-SM</w:t>
      </w:r>
      <w:r>
        <w:rPr>
          <w:rStyle w:val="OsBibleBlack"/>
        </w:rPr>
        <w:t>&amp;16100803</w:t>
      </w:r>
      <w:r>
        <w:rPr>
          <w:rStyle w:val="OsBibleViolet"/>
        </w:rPr>
        <w:t>+šə ma‘ yāh</w:t>
      </w:r>
      <w:r>
        <w:rPr>
          <w:rStyle w:val="OsBibleLavender"/>
        </w:rPr>
        <w:t>&gt;</w:t>
      </w:r>
      <w:r>
        <w:rPr/>
        <w:t xml:space="preserve"> These [were] </w:t>
      </w:r>
      <w:r>
        <w:rPr>
          <w:rStyle w:val="OsBibleLavender"/>
        </w:rPr>
        <w:t>&lt;</w:t>
      </w:r>
      <w:r>
        <w:rPr>
          <w:rStyle w:val="OsBiblePink"/>
        </w:rPr>
        <w:t>4</w:t>
      </w:r>
      <w:r>
        <w:rPr>
          <w:rStyle w:val="OsBibleBrown"/>
        </w:rPr>
        <w:t>=H428</w:t>
      </w:r>
      <w:r>
        <w:rPr>
          <w:rStyle w:val="OsBibleOrange"/>
        </w:rPr>
        <w:t>$R-PC</w:t>
      </w:r>
      <w:r>
        <w:rPr>
          <w:rStyle w:val="OsBibleBlack"/>
        </w:rPr>
        <w:t>&amp;16100804</w:t>
      </w:r>
      <w:r>
        <w:rPr>
          <w:rStyle w:val="OsBibleViolet"/>
        </w:rPr>
        <w:t>+’êl leh</w:t>
      </w:r>
      <w:r>
        <w:rPr>
          <w:rStyle w:val="OsBibleLavender"/>
        </w:rPr>
        <w:t>&gt;</w:t>
      </w:r>
      <w:r>
        <w:rPr/>
        <w:t xml:space="preserve"> the priests. </w:t>
      </w:r>
      <w:r>
        <w:rPr>
          <w:rStyle w:val="OsBibleLavender"/>
        </w:rPr>
        <w:t>&lt;</w:t>
      </w:r>
      <w:r>
        <w:rPr>
          <w:rStyle w:val="OsBiblePink"/>
        </w:rPr>
        <w:t>5</w:t>
      </w:r>
      <w:r>
        <w:rPr>
          <w:rStyle w:val="OsBibleBrown"/>
        </w:rPr>
        <w:t>=H3548</w:t>
      </w:r>
      <w:r>
        <w:rPr>
          <w:rStyle w:val="OsBibleOrange"/>
        </w:rPr>
        <w:t>$T$N-PM</w:t>
      </w:r>
      <w:r>
        <w:rPr>
          <w:rStyle w:val="OsBibleBlack"/>
        </w:rPr>
        <w:t>&amp;16100805</w:t>
      </w:r>
      <w:r>
        <w:rPr>
          <w:rStyle w:val="OsBibleViolet"/>
        </w:rPr>
        <w:t>+hak kō hă nîm</w:t>
      </w:r>
      <w:r>
        <w:rPr>
          <w:rStyle w:val="OsBibleLavender"/>
        </w:rPr>
        <w:t>&gt;</w:t>
      </w:r>
      <w:r>
        <w:rPr/>
        <w:t xml:space="preserve"> </w:t>
      </w:r>
    </w:p>
    <w:p>
      <w:pPr>
        <w:pStyle w:val="OsBibleGreen"/>
        <w:rPr/>
      </w:pPr>
      <w:r>
        <w:rPr/>
      </w:r>
    </w:p>
    <w:p>
      <w:pPr>
        <w:pStyle w:val="OsBibleRed"/>
        <w:rPr/>
      </w:pPr>
      <w:r>
        <w:rPr/>
        <w:t>{Neh 10:9}</w:t>
      </w:r>
    </w:p>
    <w:p>
      <w:pPr>
        <w:pStyle w:val="Normal"/>
        <w:rPr/>
      </w:pPr>
      <w:r>
        <w:rPr>
          <w:rStyle w:val="OsBibleNKJVNASB"/>
        </w:rPr>
        <w:t>NKJV: Neh 10:9 The Levites : Jeshua the son of Azaniah , Binnui of the sons of Henadad , [and] Kadmiel .</w:t>
      </w:r>
    </w:p>
    <w:p>
      <w:pPr>
        <w:pStyle w:val="Normal"/>
        <w:rPr/>
      </w:pPr>
      <w:r>
        <w:rPr>
          <w:rStyle w:val="OsBibleNKJVNASB"/>
        </w:rPr>
        <w:t xml:space="preserve">NASB: Neh 10:9 And the Levites : Jeshua the son of Azaniah , Binnui of the sons of Henadad , Kadmiel ; </w:t>
      </w:r>
    </w:p>
    <w:p>
      <w:pPr>
        <w:pStyle w:val="Normal"/>
        <w:rPr/>
      </w:pPr>
      <w:r>
        <w:rPr/>
        <w:t xml:space="preserve">The Levites: </w:t>
      </w:r>
      <w:r>
        <w:rPr>
          <w:rStyle w:val="OsBibleLavender"/>
        </w:rPr>
        <w:t>&lt;</w:t>
      </w:r>
      <w:r>
        <w:rPr>
          <w:rStyle w:val="OsBiblePink"/>
        </w:rPr>
        <w:t>1</w:t>
      </w:r>
      <w:r>
        <w:rPr>
          <w:rStyle w:val="OsBibleBrown"/>
        </w:rPr>
        <w:t>=H3881</w:t>
      </w:r>
      <w:r>
        <w:rPr>
          <w:rStyle w:val="OsBibleOrange"/>
        </w:rPr>
        <w:t>$CONJ-w$T$N-p-PM</w:t>
      </w:r>
      <w:r>
        <w:rPr>
          <w:rStyle w:val="OsBibleBlack"/>
        </w:rPr>
        <w:t>&amp;16100901</w:t>
      </w:r>
      <w:r>
        <w:rPr>
          <w:rStyle w:val="OsBibleViolet"/>
        </w:rPr>
        <w:t>+wə hal wî yim</w:t>
      </w:r>
      <w:r>
        <w:rPr>
          <w:rStyle w:val="OsBibleLavender"/>
        </w:rPr>
        <w:t>&gt;</w:t>
      </w:r>
      <w:r>
        <w:rPr/>
        <w:t xml:space="preserve"> Jeshua </w:t>
      </w:r>
      <w:r>
        <w:rPr>
          <w:rStyle w:val="OsBibleLavender"/>
        </w:rPr>
        <w:t>&lt;</w:t>
      </w:r>
      <w:r>
        <w:rPr>
          <w:rStyle w:val="OsBiblePink"/>
        </w:rPr>
        <w:t>2</w:t>
      </w:r>
      <w:r>
        <w:rPr>
          <w:rStyle w:val="OsBibleBrown"/>
        </w:rPr>
        <w:t>=H3442</w:t>
      </w:r>
      <w:r>
        <w:rPr>
          <w:rStyle w:val="OsBibleOrange"/>
        </w:rPr>
        <w:t>$CONJ-w$N-p-SM</w:t>
      </w:r>
      <w:r>
        <w:rPr>
          <w:rStyle w:val="OsBibleBlack"/>
        </w:rPr>
        <w:t>&amp;16100902</w:t>
      </w:r>
      <w:r>
        <w:rPr>
          <w:rStyle w:val="OsBibleViolet"/>
        </w:rPr>
        <w:t>+wə yê šū a‘</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16100903</w:t>
      </w:r>
      <w:r>
        <w:rPr>
          <w:rStyle w:val="OsBibleViolet"/>
        </w:rPr>
        <w:t>+ben-</w:t>
      </w:r>
      <w:r>
        <w:rPr>
          <w:rStyle w:val="OsBibleLavender"/>
        </w:rPr>
        <w:t>&gt;</w:t>
      </w:r>
      <w:r>
        <w:rPr/>
        <w:t xml:space="preserve"> of Azaniah </w:t>
      </w:r>
      <w:r>
        <w:rPr>
          <w:rStyle w:val="OsBibleLavender"/>
        </w:rPr>
        <w:t>&lt;</w:t>
      </w:r>
      <w:r>
        <w:rPr>
          <w:rStyle w:val="OsBiblePink"/>
        </w:rPr>
        <w:t>4</w:t>
      </w:r>
      <w:r>
        <w:rPr>
          <w:rStyle w:val="OsBibleBrown"/>
        </w:rPr>
        <w:t>=H245</w:t>
      </w:r>
      <w:r>
        <w:rPr>
          <w:rStyle w:val="OsBibleOrange"/>
        </w:rPr>
        <w:t>$N-p-SM</w:t>
      </w:r>
      <w:r>
        <w:rPr>
          <w:rStyle w:val="OsBibleBlack"/>
        </w:rPr>
        <w:t>&amp;16100904</w:t>
      </w:r>
      <w:r>
        <w:rPr>
          <w:rStyle w:val="OsBibleViolet"/>
        </w:rPr>
        <w:t>+’ă zan yāh</w:t>
      </w:r>
      <w:r>
        <w:rPr>
          <w:rStyle w:val="OsBibleLavender"/>
        </w:rPr>
        <w:t>&gt;</w:t>
      </w:r>
      <w:r>
        <w:rPr/>
        <w:t xml:space="preserve"> Binnui </w:t>
      </w:r>
      <w:r>
        <w:rPr>
          <w:rStyle w:val="OsBibleLavender"/>
        </w:rPr>
        <w:t>&lt;</w:t>
      </w:r>
      <w:r>
        <w:rPr>
          <w:rStyle w:val="OsBiblePink"/>
        </w:rPr>
        <w:t>5</w:t>
      </w:r>
      <w:r>
        <w:rPr>
          <w:rStyle w:val="OsBibleBrown"/>
        </w:rPr>
        <w:t>=H1131</w:t>
      </w:r>
      <w:r>
        <w:rPr>
          <w:rStyle w:val="OsBibleOrange"/>
        </w:rPr>
        <w:t>$N-p-SM</w:t>
      </w:r>
      <w:r>
        <w:rPr>
          <w:rStyle w:val="OsBibleBlack"/>
        </w:rPr>
        <w:t>&amp;16100905</w:t>
      </w:r>
      <w:r>
        <w:rPr>
          <w:rStyle w:val="OsBibleViolet"/>
        </w:rPr>
        <w:t>+bin nui</w:t>
      </w:r>
      <w:r>
        <w:rPr>
          <w:rStyle w:val="OsBibleLavender"/>
        </w:rPr>
        <w:t>&gt;</w:t>
      </w:r>
      <w:r>
        <w:rPr/>
        <w:t xml:space="preserve"> of the sons </w:t>
      </w:r>
      <w:r>
        <w:rPr>
          <w:rStyle w:val="OsBibleLavender"/>
        </w:rPr>
        <w:t>&lt;</w:t>
      </w:r>
      <w:r>
        <w:rPr>
          <w:rStyle w:val="OsBiblePink"/>
        </w:rPr>
        <w:t>6</w:t>
      </w:r>
      <w:r>
        <w:rPr>
          <w:rStyle w:val="OsBibleBrown"/>
        </w:rPr>
        <w:t>=H1121</w:t>
      </w:r>
      <w:r>
        <w:rPr>
          <w:rStyle w:val="OsBibleOrange"/>
        </w:rPr>
        <w:t>$PREP-m$N-PM-c</w:t>
      </w:r>
      <w:r>
        <w:rPr>
          <w:rStyle w:val="OsBibleBlack"/>
        </w:rPr>
        <w:t>&amp;16100906</w:t>
      </w:r>
      <w:r>
        <w:rPr>
          <w:rStyle w:val="OsBibleViolet"/>
        </w:rPr>
        <w:t>+mib bə nê</w:t>
      </w:r>
      <w:r>
        <w:rPr>
          <w:rStyle w:val="OsBibleLavender"/>
        </w:rPr>
        <w:t>&gt;</w:t>
      </w:r>
      <w:r>
        <w:rPr/>
        <w:t xml:space="preserve"> of Henadad </w:t>
      </w:r>
      <w:r>
        <w:rPr>
          <w:rStyle w:val="OsBibleLavender"/>
        </w:rPr>
        <w:t>&lt;</w:t>
      </w:r>
      <w:r>
        <w:rPr>
          <w:rStyle w:val="OsBiblePink"/>
        </w:rPr>
        <w:t>7</w:t>
      </w:r>
      <w:r>
        <w:rPr>
          <w:rStyle w:val="OsBibleBrown"/>
        </w:rPr>
        <w:t>=H2582</w:t>
      </w:r>
      <w:r>
        <w:rPr>
          <w:rStyle w:val="OsBibleOrange"/>
        </w:rPr>
        <w:t>$N-p-SM</w:t>
      </w:r>
      <w:r>
        <w:rPr>
          <w:rStyle w:val="OsBibleBlack"/>
        </w:rPr>
        <w:t>&amp;16100907</w:t>
      </w:r>
      <w:r>
        <w:rPr>
          <w:rStyle w:val="OsBibleViolet"/>
        </w:rPr>
        <w:t>+ḥê nā ḏāḏ</w:t>
      </w:r>
      <w:r>
        <w:rPr>
          <w:rStyle w:val="OsBibleLavender"/>
        </w:rPr>
        <w:t>&gt;</w:t>
      </w:r>
      <w:r>
        <w:rPr/>
        <w:t xml:space="preserve"> Kadmiel </w:t>
      </w:r>
      <w:r>
        <w:rPr>
          <w:rStyle w:val="OsBibleLavender"/>
        </w:rPr>
        <w:t>&lt;</w:t>
      </w:r>
      <w:r>
        <w:rPr>
          <w:rStyle w:val="OsBiblePink"/>
        </w:rPr>
        <w:t>8</w:t>
      </w:r>
      <w:r>
        <w:rPr>
          <w:rStyle w:val="OsBibleBrown"/>
        </w:rPr>
        <w:t>=H6934</w:t>
      </w:r>
      <w:r>
        <w:rPr>
          <w:rStyle w:val="OsBibleOrange"/>
        </w:rPr>
        <w:t>$N-p-SM</w:t>
      </w:r>
      <w:r>
        <w:rPr>
          <w:rStyle w:val="OsBibleBlack"/>
        </w:rPr>
        <w:t>&amp;16100908</w:t>
      </w:r>
      <w:r>
        <w:rPr>
          <w:rStyle w:val="OsBibleViolet"/>
        </w:rPr>
        <w:t>+qaḏ mî ’êl</w:t>
      </w:r>
      <w:r>
        <w:rPr>
          <w:rStyle w:val="OsBibleLavender"/>
        </w:rPr>
        <w:t>&gt;</w:t>
      </w:r>
      <w:r>
        <w:rPr/>
        <w:t xml:space="preserve"> </w:t>
      </w:r>
    </w:p>
    <w:p>
      <w:pPr>
        <w:pStyle w:val="OsBibleGreen"/>
        <w:rPr/>
      </w:pPr>
      <w:r>
        <w:rPr/>
      </w:r>
    </w:p>
    <w:p>
      <w:pPr>
        <w:pStyle w:val="OsBibleRed"/>
        <w:rPr/>
      </w:pPr>
      <w:r>
        <w:rPr/>
        <w:t>{Neh 10:10}</w:t>
      </w:r>
    </w:p>
    <w:p>
      <w:pPr>
        <w:pStyle w:val="Normal"/>
        <w:rPr/>
      </w:pPr>
      <w:r>
        <w:rPr>
          <w:rStyle w:val="OsBibleNKJVNASB"/>
        </w:rPr>
        <w:t>NKJV: Neh 10:10 Their brethren : Shebaniah , Hodijah , Kelita , Pelaiah , Hanan ,</w:t>
      </w:r>
    </w:p>
    <w:p>
      <w:pPr>
        <w:pStyle w:val="Normal"/>
        <w:rPr/>
      </w:pPr>
      <w:r>
        <w:rPr>
          <w:rStyle w:val="OsBibleNKJVNASB"/>
        </w:rPr>
        <w:t xml:space="preserve">NASB: Neh 10:10 also their brothers Shebaniah , Hodiah , Kelita , Pelaiah , Hanan , </w:t>
      </w:r>
    </w:p>
    <w:p>
      <w:pPr>
        <w:pStyle w:val="Normal"/>
        <w:rPr/>
      </w:pPr>
      <w:r>
        <w:rPr/>
        <w:t xml:space="preserve">and their associates: </w:t>
      </w:r>
      <w:r>
        <w:rPr>
          <w:rStyle w:val="OsBibleLavender"/>
        </w:rPr>
        <w:t>&lt;</w:t>
      </w:r>
      <w:r>
        <w:rPr>
          <w:rStyle w:val="OsBiblePink"/>
        </w:rPr>
        <w:t>1</w:t>
      </w:r>
      <w:r>
        <w:rPr>
          <w:rStyle w:val="OsBibleBrown"/>
        </w:rPr>
        <w:t>=H251</w:t>
      </w:r>
      <w:r>
        <w:rPr>
          <w:rStyle w:val="OsBibleOrange"/>
        </w:rPr>
        <w:t>$CONJ-w$N-PM-c$SUF-3PM</w:t>
      </w:r>
      <w:r>
        <w:rPr>
          <w:rStyle w:val="OsBibleBlack"/>
        </w:rPr>
        <w:t>&amp;16101001</w:t>
      </w:r>
      <w:r>
        <w:rPr>
          <w:rStyle w:val="OsBibleViolet"/>
        </w:rPr>
        <w:t>+wa ’ă ḥê hem</w:t>
      </w:r>
      <w:r>
        <w:rPr>
          <w:rStyle w:val="OsBibleLavender"/>
        </w:rPr>
        <w:t>&gt;</w:t>
      </w:r>
      <w:r>
        <w:rPr/>
        <w:t xml:space="preserve"> Shebaniah </w:t>
      </w:r>
      <w:r>
        <w:rPr>
          <w:rStyle w:val="OsBibleLavender"/>
        </w:rPr>
        <w:t>&lt;</w:t>
      </w:r>
      <w:r>
        <w:rPr>
          <w:rStyle w:val="OsBiblePink"/>
        </w:rPr>
        <w:t>2</w:t>
      </w:r>
      <w:r>
        <w:rPr>
          <w:rStyle w:val="OsBibleBrown"/>
        </w:rPr>
        <w:t>=H7645</w:t>
      </w:r>
      <w:r>
        <w:rPr>
          <w:rStyle w:val="OsBibleOrange"/>
        </w:rPr>
        <w:t>$N-p-SM</w:t>
      </w:r>
      <w:r>
        <w:rPr>
          <w:rStyle w:val="OsBibleBlack"/>
        </w:rPr>
        <w:t>&amp;16101002</w:t>
      </w:r>
      <w:r>
        <w:rPr>
          <w:rStyle w:val="OsBibleViolet"/>
        </w:rPr>
        <w:t>+šə ḇan yāh</w:t>
      </w:r>
      <w:r>
        <w:rPr>
          <w:rStyle w:val="OsBibleLavender"/>
        </w:rPr>
        <w:t>&gt;</w:t>
      </w:r>
      <w:r>
        <w:rPr/>
        <w:t xml:space="preserve"> Hodiah </w:t>
      </w:r>
      <w:r>
        <w:rPr>
          <w:rStyle w:val="OsBibleLavender"/>
        </w:rPr>
        <w:t>&lt;</w:t>
      </w:r>
      <w:r>
        <w:rPr>
          <w:rStyle w:val="OsBiblePink"/>
        </w:rPr>
        <w:t>3</w:t>
      </w:r>
      <w:r>
        <w:rPr>
          <w:rStyle w:val="OsBibleBrown"/>
        </w:rPr>
        <w:t>=H1941</w:t>
      </w:r>
      <w:r>
        <w:rPr>
          <w:rStyle w:val="OsBibleOrange"/>
        </w:rPr>
        <w:t>$N-p-SM</w:t>
      </w:r>
      <w:r>
        <w:rPr>
          <w:rStyle w:val="OsBibleBlack"/>
        </w:rPr>
        <w:t>&amp;16101003</w:t>
      </w:r>
      <w:r>
        <w:rPr>
          <w:rStyle w:val="OsBibleViolet"/>
        </w:rPr>
        <w:t>+hō w ḏî yāh</w:t>
      </w:r>
      <w:r>
        <w:rPr>
          <w:rStyle w:val="OsBibleLavender"/>
        </w:rPr>
        <w:t>&gt;</w:t>
      </w:r>
      <w:r>
        <w:rPr/>
        <w:t xml:space="preserve"> Kelita </w:t>
      </w:r>
      <w:r>
        <w:rPr>
          <w:rStyle w:val="OsBibleLavender"/>
        </w:rPr>
        <w:t>&lt;</w:t>
      </w:r>
      <w:r>
        <w:rPr>
          <w:rStyle w:val="OsBiblePink"/>
        </w:rPr>
        <w:t>4</w:t>
      </w:r>
      <w:r>
        <w:rPr>
          <w:rStyle w:val="OsBibleBrown"/>
        </w:rPr>
        <w:t>=H7042</w:t>
      </w:r>
      <w:r>
        <w:rPr>
          <w:rStyle w:val="OsBibleOrange"/>
        </w:rPr>
        <w:t>$N-p-SM</w:t>
      </w:r>
      <w:r>
        <w:rPr>
          <w:rStyle w:val="OsBibleBlack"/>
        </w:rPr>
        <w:t>&amp;16101004</w:t>
      </w:r>
      <w:r>
        <w:rPr>
          <w:rStyle w:val="OsBibleViolet"/>
        </w:rPr>
        <w:t>+qə lî ṭā</w:t>
      </w:r>
      <w:r>
        <w:rPr>
          <w:rStyle w:val="OsBibleLavender"/>
        </w:rPr>
        <w:t>&gt;</w:t>
      </w:r>
      <w:r>
        <w:rPr/>
        <w:t xml:space="preserve"> Pelaiah </w:t>
      </w:r>
      <w:r>
        <w:rPr>
          <w:rStyle w:val="OsBibleLavender"/>
        </w:rPr>
        <w:t>&lt;</w:t>
      </w:r>
      <w:r>
        <w:rPr>
          <w:rStyle w:val="OsBiblePink"/>
        </w:rPr>
        <w:t>5</w:t>
      </w:r>
      <w:r>
        <w:rPr>
          <w:rStyle w:val="OsBibleBrown"/>
        </w:rPr>
        <w:t>=H6411</w:t>
      </w:r>
      <w:r>
        <w:rPr>
          <w:rStyle w:val="OsBibleOrange"/>
        </w:rPr>
        <w:t>$N-p-SM</w:t>
      </w:r>
      <w:r>
        <w:rPr>
          <w:rStyle w:val="OsBibleBlack"/>
        </w:rPr>
        <w:t>&amp;16101005</w:t>
      </w:r>
      <w:r>
        <w:rPr>
          <w:rStyle w:val="OsBibleViolet"/>
        </w:rPr>
        <w:t>+pə lā yāh</w:t>
      </w:r>
      <w:r>
        <w:rPr>
          <w:rStyle w:val="OsBibleLavender"/>
        </w:rPr>
        <w:t>&gt;</w:t>
      </w:r>
      <w:r>
        <w:rPr/>
        <w:t xml:space="preserve"> Hanan </w:t>
      </w:r>
      <w:r>
        <w:rPr>
          <w:rStyle w:val="OsBibleLavender"/>
        </w:rPr>
        <w:t>&lt;</w:t>
      </w:r>
      <w:r>
        <w:rPr>
          <w:rStyle w:val="OsBiblePink"/>
        </w:rPr>
        <w:t>6</w:t>
      </w:r>
      <w:r>
        <w:rPr>
          <w:rStyle w:val="OsBibleBrown"/>
        </w:rPr>
        <w:t>=H2605</w:t>
      </w:r>
      <w:r>
        <w:rPr>
          <w:rStyle w:val="OsBibleOrange"/>
        </w:rPr>
        <w:t>$N-p-SM</w:t>
      </w:r>
      <w:r>
        <w:rPr>
          <w:rStyle w:val="OsBibleBlack"/>
        </w:rPr>
        <w:t>&amp;16101006</w:t>
      </w:r>
      <w:r>
        <w:rPr>
          <w:rStyle w:val="OsBibleViolet"/>
        </w:rPr>
        <w:t>+ḥā nān</w:t>
      </w:r>
      <w:r>
        <w:rPr>
          <w:rStyle w:val="OsBibleLavender"/>
        </w:rPr>
        <w:t>&gt;</w:t>
      </w:r>
      <w:r>
        <w:rPr/>
        <w:t xml:space="preserve"> </w:t>
      </w:r>
    </w:p>
    <w:p>
      <w:pPr>
        <w:pStyle w:val="OsBibleGreen"/>
        <w:rPr/>
      </w:pPr>
      <w:r>
        <w:rPr/>
      </w:r>
    </w:p>
    <w:p>
      <w:pPr>
        <w:pStyle w:val="OsBibleRed"/>
        <w:rPr/>
      </w:pPr>
      <w:r>
        <w:rPr/>
        <w:t>{Neh 10:11}</w:t>
      </w:r>
    </w:p>
    <w:p>
      <w:pPr>
        <w:pStyle w:val="Normal"/>
        <w:rPr/>
      </w:pPr>
      <w:r>
        <w:rPr>
          <w:rStyle w:val="OsBibleNKJVNASB"/>
        </w:rPr>
        <w:t>NKJV: Neh 10:11 Micha , Rehob , Hashabiah ,</w:t>
      </w:r>
    </w:p>
    <w:p>
      <w:pPr>
        <w:pStyle w:val="Normal"/>
        <w:rPr/>
      </w:pPr>
      <w:r>
        <w:rPr>
          <w:rStyle w:val="OsBibleNKJVNASB"/>
        </w:rPr>
        <w:t xml:space="preserve">NASB: Neh 10:11 Mica , Rehob , Hashabiah , </w:t>
      </w:r>
    </w:p>
    <w:p>
      <w:pPr>
        <w:pStyle w:val="Normal"/>
        <w:rPr/>
      </w:pPr>
      <w:r>
        <w:rPr/>
        <w:t xml:space="preserve">Mica </w:t>
      </w:r>
      <w:r>
        <w:rPr>
          <w:rStyle w:val="OsBibleLavender"/>
        </w:rPr>
        <w:t>&lt;</w:t>
      </w:r>
      <w:r>
        <w:rPr>
          <w:rStyle w:val="OsBiblePink"/>
        </w:rPr>
        <w:t>1</w:t>
      </w:r>
      <w:r>
        <w:rPr>
          <w:rStyle w:val="OsBibleBrown"/>
        </w:rPr>
        <w:t>=H4316</w:t>
      </w:r>
      <w:r>
        <w:rPr>
          <w:rStyle w:val="OsBibleOrange"/>
        </w:rPr>
        <w:t>$N-p-SM</w:t>
      </w:r>
      <w:r>
        <w:rPr>
          <w:rStyle w:val="OsBibleBlack"/>
        </w:rPr>
        <w:t>&amp;16101101</w:t>
      </w:r>
      <w:r>
        <w:rPr>
          <w:rStyle w:val="OsBibleViolet"/>
        </w:rPr>
        <w:t>+mî ḵā</w:t>
      </w:r>
      <w:r>
        <w:rPr>
          <w:rStyle w:val="OsBibleLavender"/>
        </w:rPr>
        <w:t>&gt;</w:t>
      </w:r>
      <w:r>
        <w:rPr/>
        <w:t xml:space="preserve"> Rehob </w:t>
      </w:r>
      <w:r>
        <w:rPr>
          <w:rStyle w:val="OsBibleLavender"/>
        </w:rPr>
        <w:t>&lt;</w:t>
      </w:r>
      <w:r>
        <w:rPr>
          <w:rStyle w:val="OsBiblePink"/>
        </w:rPr>
        <w:t>2</w:t>
      </w:r>
      <w:r>
        <w:rPr>
          <w:rStyle w:val="OsBibleBrown"/>
        </w:rPr>
        <w:t>=H7340</w:t>
      </w:r>
      <w:r>
        <w:rPr>
          <w:rStyle w:val="OsBibleOrange"/>
        </w:rPr>
        <w:t>$N-p-SM</w:t>
      </w:r>
      <w:r>
        <w:rPr>
          <w:rStyle w:val="OsBibleBlack"/>
        </w:rPr>
        <w:t>&amp;16101102</w:t>
      </w:r>
      <w:r>
        <w:rPr>
          <w:rStyle w:val="OsBibleViolet"/>
        </w:rPr>
        <w:t>+rə ḥō wḇ</w:t>
      </w:r>
      <w:r>
        <w:rPr>
          <w:rStyle w:val="OsBibleLavender"/>
        </w:rPr>
        <w:t>&gt;</w:t>
      </w:r>
      <w:r>
        <w:rPr/>
        <w:t xml:space="preserve"> Hashabiah </w:t>
      </w:r>
      <w:r>
        <w:rPr>
          <w:rStyle w:val="OsBibleLavender"/>
        </w:rPr>
        <w:t>&lt;</w:t>
      </w:r>
      <w:r>
        <w:rPr>
          <w:rStyle w:val="OsBiblePink"/>
        </w:rPr>
        <w:t>3</w:t>
      </w:r>
      <w:r>
        <w:rPr>
          <w:rStyle w:val="OsBibleBrown"/>
        </w:rPr>
        <w:t>=H2811</w:t>
      </w:r>
      <w:r>
        <w:rPr>
          <w:rStyle w:val="OsBibleOrange"/>
        </w:rPr>
        <w:t>$N-p-SM</w:t>
      </w:r>
      <w:r>
        <w:rPr>
          <w:rStyle w:val="OsBibleBlack"/>
        </w:rPr>
        <w:t>&amp;16101103</w:t>
      </w:r>
      <w:r>
        <w:rPr>
          <w:rStyle w:val="OsBibleViolet"/>
        </w:rPr>
        <w:t>+ḥă šaḇ yāh</w:t>
      </w:r>
      <w:r>
        <w:rPr>
          <w:rStyle w:val="OsBibleLavender"/>
        </w:rPr>
        <w:t>&gt;</w:t>
      </w:r>
      <w:r>
        <w:rPr/>
        <w:t xml:space="preserve"> </w:t>
      </w:r>
    </w:p>
    <w:p>
      <w:pPr>
        <w:pStyle w:val="OsBibleGreen"/>
        <w:rPr/>
      </w:pPr>
      <w:r>
        <w:rPr/>
      </w:r>
    </w:p>
    <w:p>
      <w:pPr>
        <w:pStyle w:val="OsBibleRed"/>
        <w:rPr/>
      </w:pPr>
      <w:r>
        <w:rPr/>
        <w:t>{Neh 10:12}</w:t>
      </w:r>
    </w:p>
    <w:p>
      <w:pPr>
        <w:pStyle w:val="Normal"/>
        <w:rPr/>
      </w:pPr>
      <w:r>
        <w:rPr>
          <w:rStyle w:val="OsBibleNKJVNASB"/>
        </w:rPr>
        <w:t>NKJV: Neh 10:12 Zaccur , Sherebiah , Shebaniah ,</w:t>
      </w:r>
    </w:p>
    <w:p>
      <w:pPr>
        <w:pStyle w:val="Normal"/>
        <w:rPr/>
      </w:pPr>
      <w:r>
        <w:rPr>
          <w:rStyle w:val="OsBibleNKJVNASB"/>
        </w:rPr>
        <w:t xml:space="preserve">NASB: Neh 10:12 Zaccur , Sherebiah , Shebaniah , </w:t>
      </w:r>
    </w:p>
    <w:p>
      <w:pPr>
        <w:pStyle w:val="Normal"/>
        <w:rPr/>
      </w:pPr>
      <w:r>
        <w:rPr/>
        <w:t xml:space="preserve">Zaccur </w:t>
      </w:r>
      <w:r>
        <w:rPr>
          <w:rStyle w:val="OsBibleLavender"/>
        </w:rPr>
        <w:t>&lt;</w:t>
      </w:r>
      <w:r>
        <w:rPr>
          <w:rStyle w:val="OsBiblePink"/>
        </w:rPr>
        <w:t>1</w:t>
      </w:r>
      <w:r>
        <w:rPr>
          <w:rStyle w:val="OsBibleBrown"/>
        </w:rPr>
        <w:t>=H2139</w:t>
      </w:r>
      <w:r>
        <w:rPr>
          <w:rStyle w:val="OsBibleOrange"/>
        </w:rPr>
        <w:t>$N-p-SM</w:t>
      </w:r>
      <w:r>
        <w:rPr>
          <w:rStyle w:val="OsBibleBlack"/>
        </w:rPr>
        <w:t>&amp;16101201</w:t>
      </w:r>
      <w:r>
        <w:rPr>
          <w:rStyle w:val="OsBibleViolet"/>
        </w:rPr>
        <w:t>+zak kūr</w:t>
      </w:r>
      <w:r>
        <w:rPr>
          <w:rStyle w:val="OsBibleLavender"/>
        </w:rPr>
        <w:t>&gt;</w:t>
      </w:r>
      <w:r>
        <w:rPr/>
        <w:t xml:space="preserve"> Sherebiah </w:t>
      </w:r>
      <w:r>
        <w:rPr>
          <w:rStyle w:val="OsBibleLavender"/>
        </w:rPr>
        <w:t>&lt;</w:t>
      </w:r>
      <w:r>
        <w:rPr>
          <w:rStyle w:val="OsBiblePink"/>
        </w:rPr>
        <w:t>2</w:t>
      </w:r>
      <w:r>
        <w:rPr>
          <w:rStyle w:val="OsBibleBrown"/>
        </w:rPr>
        <w:t>=H8274</w:t>
      </w:r>
      <w:r>
        <w:rPr>
          <w:rStyle w:val="OsBibleOrange"/>
        </w:rPr>
        <w:t>$N-p-SM</w:t>
      </w:r>
      <w:r>
        <w:rPr>
          <w:rStyle w:val="OsBibleBlack"/>
        </w:rPr>
        <w:t>&amp;16101202</w:t>
      </w:r>
      <w:r>
        <w:rPr>
          <w:rStyle w:val="OsBibleViolet"/>
        </w:rPr>
        <w:t>+šê rê ḇə yāh</w:t>
      </w:r>
      <w:r>
        <w:rPr>
          <w:rStyle w:val="OsBibleLavender"/>
        </w:rPr>
        <w:t>&gt;</w:t>
      </w:r>
      <w:r>
        <w:rPr/>
        <w:t xml:space="preserve"> Shebaniah </w:t>
      </w:r>
      <w:r>
        <w:rPr>
          <w:rStyle w:val="OsBibleLavender"/>
        </w:rPr>
        <w:t>&lt;</w:t>
      </w:r>
      <w:r>
        <w:rPr>
          <w:rStyle w:val="OsBiblePink"/>
        </w:rPr>
        <w:t>3</w:t>
      </w:r>
      <w:r>
        <w:rPr>
          <w:rStyle w:val="OsBibleBrown"/>
        </w:rPr>
        <w:t>=H7645</w:t>
      </w:r>
      <w:r>
        <w:rPr>
          <w:rStyle w:val="OsBibleOrange"/>
        </w:rPr>
        <w:t>$N-p-SM</w:t>
      </w:r>
      <w:r>
        <w:rPr>
          <w:rStyle w:val="OsBibleBlack"/>
        </w:rPr>
        <w:t>&amp;16101203</w:t>
      </w:r>
      <w:r>
        <w:rPr>
          <w:rStyle w:val="OsBibleViolet"/>
        </w:rPr>
        <w:t>+šə ḇan yāh</w:t>
      </w:r>
      <w:r>
        <w:rPr>
          <w:rStyle w:val="OsBibleLavender"/>
        </w:rPr>
        <w:t>&gt;</w:t>
      </w:r>
      <w:r>
        <w:rPr/>
        <w:t xml:space="preserve"> </w:t>
      </w:r>
    </w:p>
    <w:p>
      <w:pPr>
        <w:pStyle w:val="OsBibleGreen"/>
        <w:rPr/>
      </w:pPr>
      <w:r>
        <w:rPr/>
      </w:r>
    </w:p>
    <w:p>
      <w:pPr>
        <w:pStyle w:val="OsBibleRed"/>
        <w:rPr/>
      </w:pPr>
      <w:r>
        <w:rPr/>
        <w:t>{Neh 10:13}</w:t>
      </w:r>
    </w:p>
    <w:p>
      <w:pPr>
        <w:pStyle w:val="Normal"/>
        <w:rPr/>
      </w:pPr>
      <w:r>
        <w:rPr>
          <w:rStyle w:val="OsBibleNKJVNASB"/>
        </w:rPr>
        <w:t>NKJV: Neh 10:13 Hodijah , Bani , [and] Beninu .</w:t>
      </w:r>
    </w:p>
    <w:p>
      <w:pPr>
        <w:pStyle w:val="Normal"/>
        <w:rPr/>
      </w:pPr>
      <w:r>
        <w:rPr>
          <w:rStyle w:val="OsBibleNKJVNASB"/>
        </w:rPr>
        <w:t xml:space="preserve">NASB: Neh 10:13 Hodiah , Bani , Beninu . </w:t>
      </w:r>
    </w:p>
    <w:p>
      <w:pPr>
        <w:pStyle w:val="Normal"/>
        <w:rPr/>
      </w:pPr>
      <w:r>
        <w:rPr/>
        <w:t xml:space="preserve">Hodiah </w:t>
      </w:r>
      <w:r>
        <w:rPr>
          <w:rStyle w:val="OsBibleLavender"/>
        </w:rPr>
        <w:t>&lt;</w:t>
      </w:r>
      <w:r>
        <w:rPr>
          <w:rStyle w:val="OsBiblePink"/>
        </w:rPr>
        <w:t>1</w:t>
      </w:r>
      <w:r>
        <w:rPr>
          <w:rStyle w:val="OsBibleBrown"/>
        </w:rPr>
        <w:t>=H1941</w:t>
      </w:r>
      <w:r>
        <w:rPr>
          <w:rStyle w:val="OsBibleOrange"/>
        </w:rPr>
        <w:t>$N-p-SM</w:t>
      </w:r>
      <w:r>
        <w:rPr>
          <w:rStyle w:val="OsBibleBlack"/>
        </w:rPr>
        <w:t>&amp;16101301</w:t>
      </w:r>
      <w:r>
        <w:rPr>
          <w:rStyle w:val="OsBibleViolet"/>
        </w:rPr>
        <w:t>+hō w ḏî yāh</w:t>
      </w:r>
      <w:r>
        <w:rPr>
          <w:rStyle w:val="OsBibleLavender"/>
        </w:rPr>
        <w:t>&gt;</w:t>
      </w:r>
      <w:r>
        <w:rPr/>
        <w:t xml:space="preserve"> Bani </w:t>
      </w:r>
      <w:r>
        <w:rPr>
          <w:rStyle w:val="OsBibleLavender"/>
        </w:rPr>
        <w:t>&lt;</w:t>
      </w:r>
      <w:r>
        <w:rPr>
          <w:rStyle w:val="OsBiblePink"/>
        </w:rPr>
        <w:t>2</w:t>
      </w:r>
      <w:r>
        <w:rPr>
          <w:rStyle w:val="OsBibleBrown"/>
        </w:rPr>
        <w:t>=H1137</w:t>
      </w:r>
      <w:r>
        <w:rPr>
          <w:rStyle w:val="OsBibleOrange"/>
        </w:rPr>
        <w:t>$N-p-SM</w:t>
      </w:r>
      <w:r>
        <w:rPr>
          <w:rStyle w:val="OsBibleBlack"/>
        </w:rPr>
        <w:t>&amp;16101302</w:t>
      </w:r>
      <w:r>
        <w:rPr>
          <w:rStyle w:val="OsBibleViolet"/>
        </w:rPr>
        <w:t>+ḇā nî</w:t>
      </w:r>
      <w:r>
        <w:rPr>
          <w:rStyle w:val="OsBibleLavender"/>
        </w:rPr>
        <w:t>&gt;</w:t>
      </w:r>
      <w:r>
        <w:rPr/>
        <w:t xml:space="preserve"> and Beninu. </w:t>
      </w:r>
      <w:r>
        <w:rPr>
          <w:rStyle w:val="OsBibleLavender"/>
        </w:rPr>
        <w:t>&lt;</w:t>
      </w:r>
      <w:r>
        <w:rPr>
          <w:rStyle w:val="OsBiblePink"/>
        </w:rPr>
        <w:t>3</w:t>
      </w:r>
      <w:r>
        <w:rPr>
          <w:rStyle w:val="OsBibleBrown"/>
        </w:rPr>
        <w:t>=H1148</w:t>
      </w:r>
      <w:r>
        <w:rPr>
          <w:rStyle w:val="OsBibleOrange"/>
        </w:rPr>
        <w:t>$N-p-SM</w:t>
      </w:r>
      <w:r>
        <w:rPr>
          <w:rStyle w:val="OsBibleBlack"/>
        </w:rPr>
        <w:t>&amp;16101303</w:t>
      </w:r>
      <w:r>
        <w:rPr>
          <w:rStyle w:val="OsBibleViolet"/>
        </w:rPr>
        <w:t>+bə nî nū</w:t>
      </w:r>
      <w:r>
        <w:rPr>
          <w:rStyle w:val="OsBibleLavender"/>
        </w:rPr>
        <w:t>&gt;</w:t>
      </w:r>
      <w:r>
        <w:rPr/>
        <w:t xml:space="preserve"> </w:t>
      </w:r>
    </w:p>
    <w:p>
      <w:pPr>
        <w:pStyle w:val="OsBibleGreen"/>
        <w:rPr/>
      </w:pPr>
      <w:r>
        <w:rPr/>
      </w:r>
    </w:p>
    <w:p>
      <w:pPr>
        <w:pStyle w:val="OsBibleRed"/>
        <w:rPr/>
      </w:pPr>
      <w:r>
        <w:rPr/>
        <w:t>{Neh 10:14}</w:t>
      </w:r>
    </w:p>
    <w:p>
      <w:pPr>
        <w:pStyle w:val="Normal"/>
        <w:rPr/>
      </w:pPr>
      <w:r>
        <w:rPr>
          <w:rStyle w:val="OsBibleNKJVNASB"/>
        </w:rPr>
        <w:t>NKJV: Neh 10:14 The leaders of the people : Parosh , Pahath-Moab , Elam , Zattu , Bani ,</w:t>
      </w:r>
    </w:p>
    <w:p>
      <w:pPr>
        <w:pStyle w:val="Normal"/>
        <w:rPr/>
      </w:pPr>
      <w:r>
        <w:rPr>
          <w:rStyle w:val="OsBibleNKJVNASB"/>
        </w:rPr>
        <w:t xml:space="preserve">NASB: Neh 10:14 The leaders of the people : Parosh , Pahath-moab , Elam , Zattu , Bani , </w:t>
      </w:r>
    </w:p>
    <w:p>
      <w:pPr>
        <w:pStyle w:val="Normal"/>
        <w:rPr/>
      </w:pPr>
      <w:r>
        <w:rPr/>
        <w:t xml:space="preserve">The leaders </w:t>
      </w:r>
      <w:r>
        <w:rPr>
          <w:rStyle w:val="OsBibleLavender"/>
        </w:rPr>
        <w:t>&lt;</w:t>
      </w:r>
      <w:r>
        <w:rPr>
          <w:rStyle w:val="OsBiblePink"/>
        </w:rPr>
        <w:t>1</w:t>
      </w:r>
      <w:r>
        <w:rPr>
          <w:rStyle w:val="OsBibleBrown"/>
        </w:rPr>
        <w:t>=H7218</w:t>
      </w:r>
      <w:r>
        <w:rPr>
          <w:rStyle w:val="OsBibleOrange"/>
        </w:rPr>
        <w:t>$N-PM-c</w:t>
      </w:r>
      <w:r>
        <w:rPr>
          <w:rStyle w:val="OsBibleBlack"/>
        </w:rPr>
        <w:t>&amp;16101401</w:t>
      </w:r>
      <w:r>
        <w:rPr>
          <w:rStyle w:val="OsBibleViolet"/>
        </w:rPr>
        <w:t>+rā šê</w:t>
      </w:r>
      <w:r>
        <w:rPr>
          <w:rStyle w:val="OsBibleLavender"/>
        </w:rPr>
        <w:t>&gt;</w:t>
      </w:r>
      <w:r>
        <w:rPr/>
        <w:t xml:space="preserve"> of the people: </w:t>
      </w:r>
      <w:r>
        <w:rPr>
          <w:rStyle w:val="OsBibleLavender"/>
        </w:rPr>
        <w:t>&lt;</w:t>
      </w:r>
      <w:r>
        <w:rPr>
          <w:rStyle w:val="OsBiblePink"/>
        </w:rPr>
        <w:t>2</w:t>
      </w:r>
      <w:r>
        <w:rPr>
          <w:rStyle w:val="OsBibleBrown"/>
        </w:rPr>
        <w:t>=H5971</w:t>
      </w:r>
      <w:r>
        <w:rPr>
          <w:rStyle w:val="OsBibleOrange"/>
        </w:rPr>
        <w:t>$T$N-SM</w:t>
      </w:r>
      <w:r>
        <w:rPr>
          <w:rStyle w:val="OsBibleBlack"/>
        </w:rPr>
        <w:t>&amp;16101402</w:t>
      </w:r>
      <w:r>
        <w:rPr>
          <w:rStyle w:val="OsBibleViolet"/>
        </w:rPr>
        <w:t>+hā ‘ām</w:t>
      </w:r>
      <w:r>
        <w:rPr>
          <w:rStyle w:val="OsBibleLavender"/>
        </w:rPr>
        <w:t>&gt;</w:t>
      </w:r>
      <w:r>
        <w:rPr/>
        <w:t xml:space="preserve"> Parosh </w:t>
      </w:r>
      <w:r>
        <w:rPr>
          <w:rStyle w:val="OsBibleLavender"/>
        </w:rPr>
        <w:t>&lt;</w:t>
      </w:r>
      <w:r>
        <w:rPr>
          <w:rStyle w:val="OsBiblePink"/>
        </w:rPr>
        <w:t>3</w:t>
      </w:r>
      <w:r>
        <w:rPr>
          <w:rStyle w:val="OsBibleBrown"/>
        </w:rPr>
        <w:t>=H6551</w:t>
      </w:r>
      <w:r>
        <w:rPr>
          <w:rStyle w:val="OsBibleOrange"/>
        </w:rPr>
        <w:t>$N-p-SM</w:t>
      </w:r>
      <w:r>
        <w:rPr>
          <w:rStyle w:val="OsBibleBlack"/>
        </w:rPr>
        <w:t>&amp;16101403</w:t>
      </w:r>
      <w:r>
        <w:rPr>
          <w:rStyle w:val="OsBibleViolet"/>
        </w:rPr>
        <w:t>+par ‘ōš</w:t>
      </w:r>
      <w:r>
        <w:rPr>
          <w:rStyle w:val="OsBibleLavender"/>
        </w:rPr>
        <w:t>&gt;</w:t>
      </w:r>
      <w:r>
        <w:rPr/>
        <w:t xml:space="preserve"> * </w:t>
      </w:r>
      <w:r>
        <w:rPr>
          <w:rStyle w:val="OsBibleLavender"/>
        </w:rPr>
        <w:t>&lt;</w:t>
      </w:r>
      <w:r>
        <w:rPr>
          <w:rStyle w:val="OsBiblePink"/>
        </w:rPr>
        <w:t>4</w:t>
      </w:r>
      <w:r>
        <w:rPr>
          <w:rStyle w:val="OsBibleBrown"/>
        </w:rPr>
        <w:t>=H6355</w:t>
      </w:r>
      <w:r>
        <w:rPr>
          <w:rStyle w:val="OsBibleOrange"/>
        </w:rPr>
        <w:t>$_NoP</w:t>
      </w:r>
      <w:r>
        <w:rPr>
          <w:rStyle w:val="OsBibleBlack"/>
        </w:rPr>
        <w:t>&amp;16101404</w:t>
      </w:r>
      <w:r>
        <w:rPr>
          <w:rStyle w:val="OsBibleViolet"/>
        </w:rPr>
        <w:t>+pa ḥaṯ</w:t>
      </w:r>
      <w:r>
        <w:rPr>
          <w:rStyle w:val="OsBibleLavender"/>
        </w:rPr>
        <w:t>&gt;</w:t>
      </w:r>
      <w:r>
        <w:rPr/>
        <w:t xml:space="preserve"> Pahath-moab </w:t>
      </w:r>
      <w:r>
        <w:rPr>
          <w:rStyle w:val="OsBibleLavender"/>
        </w:rPr>
        <w:t>&lt;</w:t>
      </w:r>
      <w:r>
        <w:rPr>
          <w:rStyle w:val="OsBiblePink"/>
        </w:rPr>
        <w:t>5</w:t>
      </w:r>
      <w:r>
        <w:rPr>
          <w:rStyle w:val="OsBibleBrown"/>
        </w:rPr>
        <w:t>=H6355</w:t>
      </w:r>
      <w:r>
        <w:rPr>
          <w:rStyle w:val="OsBibleOrange"/>
        </w:rPr>
        <w:t>$N-p-SM</w:t>
      </w:r>
      <w:r>
        <w:rPr>
          <w:rStyle w:val="OsBibleBlack"/>
        </w:rPr>
        <w:t>&amp;16101405</w:t>
      </w:r>
      <w:r>
        <w:rPr>
          <w:rStyle w:val="OsBibleViolet"/>
        </w:rPr>
        <w:t>+mō w ’āḇ</w:t>
      </w:r>
      <w:r>
        <w:rPr>
          <w:rStyle w:val="OsBibleLavender"/>
        </w:rPr>
        <w:t>&gt;</w:t>
      </w:r>
      <w:r>
        <w:rPr/>
        <w:t xml:space="preserve"> Elam </w:t>
      </w:r>
      <w:r>
        <w:rPr>
          <w:rStyle w:val="OsBibleLavender"/>
        </w:rPr>
        <w:t>&lt;</w:t>
      </w:r>
      <w:r>
        <w:rPr>
          <w:rStyle w:val="OsBiblePink"/>
        </w:rPr>
        <w:t>6</w:t>
      </w:r>
      <w:r>
        <w:rPr>
          <w:rStyle w:val="OsBibleBrown"/>
        </w:rPr>
        <w:t>=H5867</w:t>
      </w:r>
      <w:r>
        <w:rPr>
          <w:rStyle w:val="OsBibleOrange"/>
        </w:rPr>
        <w:t>$N-p-SM</w:t>
      </w:r>
      <w:r>
        <w:rPr>
          <w:rStyle w:val="OsBibleBlack"/>
        </w:rPr>
        <w:t>&amp;16101406</w:t>
      </w:r>
      <w:r>
        <w:rPr>
          <w:rStyle w:val="OsBibleViolet"/>
        </w:rPr>
        <w:t>+‘ê lām</w:t>
      </w:r>
      <w:r>
        <w:rPr>
          <w:rStyle w:val="OsBibleLavender"/>
        </w:rPr>
        <w:t>&gt;</w:t>
      </w:r>
      <w:r>
        <w:rPr/>
        <w:t xml:space="preserve"> Zattu </w:t>
      </w:r>
      <w:r>
        <w:rPr>
          <w:rStyle w:val="OsBibleLavender"/>
        </w:rPr>
        <w:t>&lt;</w:t>
      </w:r>
      <w:r>
        <w:rPr>
          <w:rStyle w:val="OsBiblePink"/>
        </w:rPr>
        <w:t>7</w:t>
      </w:r>
      <w:r>
        <w:rPr>
          <w:rStyle w:val="OsBibleBrown"/>
        </w:rPr>
        <w:t>=H2240</w:t>
      </w:r>
      <w:r>
        <w:rPr>
          <w:rStyle w:val="OsBibleOrange"/>
        </w:rPr>
        <w:t>$N-p-SM</w:t>
      </w:r>
      <w:r>
        <w:rPr>
          <w:rStyle w:val="OsBibleBlack"/>
        </w:rPr>
        <w:t>&amp;16101407</w:t>
      </w:r>
      <w:r>
        <w:rPr>
          <w:rStyle w:val="OsBibleViolet"/>
        </w:rPr>
        <w:t>+zat tū</w:t>
      </w:r>
      <w:r>
        <w:rPr>
          <w:rStyle w:val="OsBibleLavender"/>
        </w:rPr>
        <w:t>&gt;</w:t>
      </w:r>
      <w:r>
        <w:rPr/>
        <w:t xml:space="preserve"> Bani </w:t>
      </w:r>
      <w:r>
        <w:rPr>
          <w:rStyle w:val="OsBibleLavender"/>
        </w:rPr>
        <w:t>&lt;</w:t>
      </w:r>
      <w:r>
        <w:rPr>
          <w:rStyle w:val="OsBiblePink"/>
        </w:rPr>
        <w:t>8</w:t>
      </w:r>
      <w:r>
        <w:rPr>
          <w:rStyle w:val="OsBibleBrown"/>
        </w:rPr>
        <w:t>=H1137</w:t>
      </w:r>
      <w:r>
        <w:rPr>
          <w:rStyle w:val="OsBibleOrange"/>
        </w:rPr>
        <w:t>$N-p-SM</w:t>
      </w:r>
      <w:r>
        <w:rPr>
          <w:rStyle w:val="OsBibleBlack"/>
        </w:rPr>
        <w:t>&amp;16101408</w:t>
      </w:r>
      <w:r>
        <w:rPr>
          <w:rStyle w:val="OsBibleViolet"/>
        </w:rPr>
        <w:t>+bā nî</w:t>
      </w:r>
      <w:r>
        <w:rPr>
          <w:rStyle w:val="OsBibleLavender"/>
        </w:rPr>
        <w:t>&gt;</w:t>
      </w:r>
      <w:r>
        <w:rPr/>
        <w:t xml:space="preserve"> </w:t>
      </w:r>
    </w:p>
    <w:p>
      <w:pPr>
        <w:pStyle w:val="OsBibleGreen"/>
        <w:rPr/>
      </w:pPr>
      <w:r>
        <w:rPr/>
      </w:r>
    </w:p>
    <w:p>
      <w:pPr>
        <w:pStyle w:val="OsBibleRed"/>
        <w:rPr/>
      </w:pPr>
      <w:r>
        <w:rPr/>
        <w:t>{Neh 10:15}</w:t>
      </w:r>
    </w:p>
    <w:p>
      <w:pPr>
        <w:pStyle w:val="Normal"/>
        <w:rPr/>
      </w:pPr>
      <w:r>
        <w:rPr>
          <w:rStyle w:val="OsBibleNKJVNASB"/>
        </w:rPr>
        <w:t>NKJV: Neh 10:15 Bunni , Azgad , Bebai ,</w:t>
      </w:r>
    </w:p>
    <w:p>
      <w:pPr>
        <w:pStyle w:val="Normal"/>
        <w:rPr/>
      </w:pPr>
      <w:r>
        <w:rPr>
          <w:rStyle w:val="OsBibleNKJVNASB"/>
        </w:rPr>
        <w:t xml:space="preserve">NASB: Neh 10:15 Bunni , Azgad , Bebai , </w:t>
      </w:r>
    </w:p>
    <w:p>
      <w:pPr>
        <w:pStyle w:val="Normal"/>
        <w:rPr/>
      </w:pPr>
      <w:r>
        <w:rPr/>
        <w:t xml:space="preserve">Bunni </w:t>
      </w:r>
      <w:r>
        <w:rPr>
          <w:rStyle w:val="OsBibleLavender"/>
        </w:rPr>
        <w:t>&lt;</w:t>
      </w:r>
      <w:r>
        <w:rPr>
          <w:rStyle w:val="OsBiblePink"/>
        </w:rPr>
        <w:t>1</w:t>
      </w:r>
      <w:r>
        <w:rPr>
          <w:rStyle w:val="OsBibleBrown"/>
        </w:rPr>
        <w:t>=H1138</w:t>
      </w:r>
      <w:r>
        <w:rPr>
          <w:rStyle w:val="OsBibleOrange"/>
        </w:rPr>
        <w:t>$N-p-SM</w:t>
      </w:r>
      <w:r>
        <w:rPr>
          <w:rStyle w:val="OsBibleBlack"/>
        </w:rPr>
        <w:t>&amp;16101501</w:t>
      </w:r>
      <w:r>
        <w:rPr>
          <w:rStyle w:val="OsBibleViolet"/>
        </w:rPr>
        <w:t>+bun nî</w:t>
      </w:r>
      <w:r>
        <w:rPr>
          <w:rStyle w:val="OsBibleLavender"/>
        </w:rPr>
        <w:t>&gt;</w:t>
      </w:r>
      <w:r>
        <w:rPr/>
        <w:t xml:space="preserve"> Azgad </w:t>
      </w:r>
      <w:r>
        <w:rPr>
          <w:rStyle w:val="OsBibleLavender"/>
        </w:rPr>
        <w:t>&lt;</w:t>
      </w:r>
      <w:r>
        <w:rPr>
          <w:rStyle w:val="OsBiblePink"/>
        </w:rPr>
        <w:t>2</w:t>
      </w:r>
      <w:r>
        <w:rPr>
          <w:rStyle w:val="OsBibleBrown"/>
        </w:rPr>
        <w:t>=H5803</w:t>
      </w:r>
      <w:r>
        <w:rPr>
          <w:rStyle w:val="OsBibleOrange"/>
        </w:rPr>
        <w:t>$N-p-SM</w:t>
      </w:r>
      <w:r>
        <w:rPr>
          <w:rStyle w:val="OsBibleBlack"/>
        </w:rPr>
        <w:t>&amp;16101502</w:t>
      </w:r>
      <w:r>
        <w:rPr>
          <w:rStyle w:val="OsBibleViolet"/>
        </w:rPr>
        <w:t>+‘az gāḏ</w:t>
      </w:r>
      <w:r>
        <w:rPr>
          <w:rStyle w:val="OsBibleLavender"/>
        </w:rPr>
        <w:t>&gt;</w:t>
      </w:r>
      <w:r>
        <w:rPr/>
        <w:t xml:space="preserve"> Bebai </w:t>
      </w:r>
      <w:r>
        <w:rPr>
          <w:rStyle w:val="OsBibleLavender"/>
        </w:rPr>
        <w:t>&lt;</w:t>
      </w:r>
      <w:r>
        <w:rPr>
          <w:rStyle w:val="OsBiblePink"/>
        </w:rPr>
        <w:t>3</w:t>
      </w:r>
      <w:r>
        <w:rPr>
          <w:rStyle w:val="OsBibleBrown"/>
        </w:rPr>
        <w:t>=H893</w:t>
      </w:r>
      <w:r>
        <w:rPr>
          <w:rStyle w:val="OsBibleOrange"/>
        </w:rPr>
        <w:t>$N-p-SM</w:t>
      </w:r>
      <w:r>
        <w:rPr>
          <w:rStyle w:val="OsBibleBlack"/>
        </w:rPr>
        <w:t>&amp;16101503</w:t>
      </w:r>
      <w:r>
        <w:rPr>
          <w:rStyle w:val="OsBibleViolet"/>
        </w:rPr>
        <w:t>+bê ḇāy</w:t>
      </w:r>
      <w:r>
        <w:rPr>
          <w:rStyle w:val="OsBibleLavender"/>
        </w:rPr>
        <w:t>&gt;</w:t>
      </w:r>
      <w:r>
        <w:rPr/>
        <w:t xml:space="preserve"> </w:t>
      </w:r>
    </w:p>
    <w:p>
      <w:pPr>
        <w:pStyle w:val="OsBibleGreen"/>
        <w:rPr/>
      </w:pPr>
      <w:r>
        <w:rPr/>
      </w:r>
    </w:p>
    <w:p>
      <w:pPr>
        <w:pStyle w:val="OsBibleRed"/>
        <w:rPr/>
      </w:pPr>
      <w:r>
        <w:rPr/>
        <w:t>{Neh 10:16}</w:t>
      </w:r>
    </w:p>
    <w:p>
      <w:pPr>
        <w:pStyle w:val="Normal"/>
        <w:rPr/>
      </w:pPr>
      <w:r>
        <w:rPr>
          <w:rStyle w:val="OsBibleNKJVNASB"/>
        </w:rPr>
        <w:t>NKJV: Neh 10:16 Adonijah , Bigvai , Adin ,</w:t>
      </w:r>
    </w:p>
    <w:p>
      <w:pPr>
        <w:pStyle w:val="Normal"/>
        <w:rPr/>
      </w:pPr>
      <w:r>
        <w:rPr>
          <w:rStyle w:val="OsBibleNKJVNASB"/>
        </w:rPr>
        <w:t xml:space="preserve">NASB: Neh 10:16 Adonijah , Bigvai , Adin , </w:t>
      </w:r>
    </w:p>
    <w:p>
      <w:pPr>
        <w:pStyle w:val="Normal"/>
        <w:rPr/>
      </w:pPr>
      <w:r>
        <w:rPr/>
        <w:t xml:space="preserve">Adonijah </w:t>
      </w:r>
      <w:r>
        <w:rPr>
          <w:rStyle w:val="OsBibleLavender"/>
        </w:rPr>
        <w:t>&lt;</w:t>
      </w:r>
      <w:r>
        <w:rPr>
          <w:rStyle w:val="OsBiblePink"/>
        </w:rPr>
        <w:t>1</w:t>
      </w:r>
      <w:r>
        <w:rPr>
          <w:rStyle w:val="OsBibleBrown"/>
        </w:rPr>
        <w:t>=H138</w:t>
      </w:r>
      <w:r>
        <w:rPr>
          <w:rStyle w:val="OsBibleOrange"/>
        </w:rPr>
        <w:t>$N-p-SM</w:t>
      </w:r>
      <w:r>
        <w:rPr>
          <w:rStyle w:val="OsBibleBlack"/>
        </w:rPr>
        <w:t>&amp;16101601</w:t>
      </w:r>
      <w:r>
        <w:rPr>
          <w:rStyle w:val="OsBibleViolet"/>
        </w:rPr>
        <w:t>+’ă ḏō nî yāh</w:t>
      </w:r>
      <w:r>
        <w:rPr>
          <w:rStyle w:val="OsBibleLavender"/>
        </w:rPr>
        <w:t>&gt;</w:t>
      </w:r>
      <w:r>
        <w:rPr/>
        <w:t xml:space="preserve"> Bigvai </w:t>
      </w:r>
      <w:r>
        <w:rPr>
          <w:rStyle w:val="OsBibleLavender"/>
        </w:rPr>
        <w:t>&lt;</w:t>
      </w:r>
      <w:r>
        <w:rPr>
          <w:rStyle w:val="OsBiblePink"/>
        </w:rPr>
        <w:t>2</w:t>
      </w:r>
      <w:r>
        <w:rPr>
          <w:rStyle w:val="OsBibleBrown"/>
        </w:rPr>
        <w:t>=H902</w:t>
      </w:r>
      <w:r>
        <w:rPr>
          <w:rStyle w:val="OsBibleOrange"/>
        </w:rPr>
        <w:t>$N-p-SM</w:t>
      </w:r>
      <w:r>
        <w:rPr>
          <w:rStyle w:val="OsBibleBlack"/>
        </w:rPr>
        <w:t>&amp;16101602</w:t>
      </w:r>
      <w:r>
        <w:rPr>
          <w:rStyle w:val="OsBibleViolet"/>
        </w:rPr>
        <w:t>+ḇiḡ way</w:t>
      </w:r>
      <w:r>
        <w:rPr>
          <w:rStyle w:val="OsBibleLavender"/>
        </w:rPr>
        <w:t>&gt;</w:t>
      </w:r>
      <w:r>
        <w:rPr/>
        <w:t xml:space="preserve"> Adin </w:t>
      </w:r>
      <w:r>
        <w:rPr>
          <w:rStyle w:val="OsBibleLavender"/>
        </w:rPr>
        <w:t>&lt;</w:t>
      </w:r>
      <w:r>
        <w:rPr>
          <w:rStyle w:val="OsBiblePink"/>
        </w:rPr>
        <w:t>3</w:t>
      </w:r>
      <w:r>
        <w:rPr>
          <w:rStyle w:val="OsBibleBrown"/>
        </w:rPr>
        <w:t>=H5720</w:t>
      </w:r>
      <w:r>
        <w:rPr>
          <w:rStyle w:val="OsBibleOrange"/>
        </w:rPr>
        <w:t>$N-p-SM</w:t>
      </w:r>
      <w:r>
        <w:rPr>
          <w:rStyle w:val="OsBibleBlack"/>
        </w:rPr>
        <w:t>&amp;16101603</w:t>
      </w:r>
      <w:r>
        <w:rPr>
          <w:rStyle w:val="OsBibleViolet"/>
        </w:rPr>
        <w:t>+‘ā ḏîn</w:t>
      </w:r>
      <w:r>
        <w:rPr>
          <w:rStyle w:val="OsBibleLavender"/>
        </w:rPr>
        <w:t>&gt;</w:t>
      </w:r>
      <w:r>
        <w:rPr/>
        <w:t xml:space="preserve"> </w:t>
      </w:r>
    </w:p>
    <w:p>
      <w:pPr>
        <w:pStyle w:val="OsBibleGreen"/>
        <w:rPr/>
      </w:pPr>
      <w:r>
        <w:rPr/>
      </w:r>
    </w:p>
    <w:p>
      <w:pPr>
        <w:pStyle w:val="OsBibleRed"/>
        <w:rPr/>
      </w:pPr>
      <w:r>
        <w:rPr/>
        <w:t>{Neh 10:17}</w:t>
      </w:r>
    </w:p>
    <w:p>
      <w:pPr>
        <w:pStyle w:val="Normal"/>
        <w:rPr/>
      </w:pPr>
      <w:r>
        <w:rPr>
          <w:rStyle w:val="OsBibleNKJVNASB"/>
        </w:rPr>
        <w:t>NKJV: Neh 10:17 Ater , Hezekiah , Azzur ,</w:t>
      </w:r>
    </w:p>
    <w:p>
      <w:pPr>
        <w:pStyle w:val="Normal"/>
        <w:rPr/>
      </w:pPr>
      <w:r>
        <w:rPr>
          <w:rStyle w:val="OsBibleNKJVNASB"/>
        </w:rPr>
        <w:t xml:space="preserve">NASB: Neh 10:17 Ater , Hezekiah , Azzur , </w:t>
      </w:r>
    </w:p>
    <w:p>
      <w:pPr>
        <w:pStyle w:val="Normal"/>
        <w:rPr/>
      </w:pPr>
      <w:r>
        <w:rPr/>
        <w:t xml:space="preserve">Ater </w:t>
      </w:r>
      <w:r>
        <w:rPr>
          <w:rStyle w:val="OsBibleLavender"/>
        </w:rPr>
        <w:t>&lt;</w:t>
      </w:r>
      <w:r>
        <w:rPr>
          <w:rStyle w:val="OsBiblePink"/>
        </w:rPr>
        <w:t>1</w:t>
      </w:r>
      <w:r>
        <w:rPr>
          <w:rStyle w:val="OsBibleBrown"/>
        </w:rPr>
        <w:t>=H333</w:t>
      </w:r>
      <w:r>
        <w:rPr>
          <w:rStyle w:val="OsBibleOrange"/>
        </w:rPr>
        <w:t>$N-p-SM</w:t>
      </w:r>
      <w:r>
        <w:rPr>
          <w:rStyle w:val="OsBibleBlack"/>
        </w:rPr>
        <w:t>&amp;16101701</w:t>
      </w:r>
      <w:r>
        <w:rPr>
          <w:rStyle w:val="OsBibleViolet"/>
        </w:rPr>
        <w:t>+’ā ṭêr</w:t>
      </w:r>
      <w:r>
        <w:rPr>
          <w:rStyle w:val="OsBibleLavender"/>
        </w:rPr>
        <w:t>&gt;</w:t>
      </w:r>
      <w:r>
        <w:rPr/>
        <w:t xml:space="preserve"> Hezekiah </w:t>
      </w:r>
      <w:r>
        <w:rPr>
          <w:rStyle w:val="OsBibleLavender"/>
        </w:rPr>
        <w:t>&lt;</w:t>
      </w:r>
      <w:r>
        <w:rPr>
          <w:rStyle w:val="OsBiblePink"/>
        </w:rPr>
        <w:t>2</w:t>
      </w:r>
      <w:r>
        <w:rPr>
          <w:rStyle w:val="OsBibleBrown"/>
        </w:rPr>
        <w:t>=H2396</w:t>
      </w:r>
      <w:r>
        <w:rPr>
          <w:rStyle w:val="OsBibleOrange"/>
        </w:rPr>
        <w:t>$N-p-SM</w:t>
      </w:r>
      <w:r>
        <w:rPr>
          <w:rStyle w:val="OsBibleBlack"/>
        </w:rPr>
        <w:t>&amp;16101702</w:t>
      </w:r>
      <w:r>
        <w:rPr>
          <w:rStyle w:val="OsBibleViolet"/>
        </w:rPr>
        <w:t>+ḥiz qî yāh</w:t>
      </w:r>
      <w:r>
        <w:rPr>
          <w:rStyle w:val="OsBibleLavender"/>
        </w:rPr>
        <w:t>&gt;</w:t>
      </w:r>
      <w:r>
        <w:rPr/>
        <w:t xml:space="preserve"> Azzur </w:t>
      </w:r>
      <w:r>
        <w:rPr>
          <w:rStyle w:val="OsBibleLavender"/>
        </w:rPr>
        <w:t>&lt;</w:t>
      </w:r>
      <w:r>
        <w:rPr>
          <w:rStyle w:val="OsBiblePink"/>
        </w:rPr>
        <w:t>3</w:t>
      </w:r>
      <w:r>
        <w:rPr>
          <w:rStyle w:val="OsBibleBrown"/>
        </w:rPr>
        <w:t>=H5809</w:t>
      </w:r>
      <w:r>
        <w:rPr>
          <w:rStyle w:val="OsBibleOrange"/>
        </w:rPr>
        <w:t>$N-p-SM</w:t>
      </w:r>
      <w:r>
        <w:rPr>
          <w:rStyle w:val="OsBibleBlack"/>
        </w:rPr>
        <w:t>&amp;16101703</w:t>
      </w:r>
      <w:r>
        <w:rPr>
          <w:rStyle w:val="OsBibleViolet"/>
        </w:rPr>
        <w:t>+‘az zūr</w:t>
      </w:r>
      <w:r>
        <w:rPr>
          <w:rStyle w:val="OsBibleLavender"/>
        </w:rPr>
        <w:t>&gt;</w:t>
      </w:r>
      <w:r>
        <w:rPr/>
        <w:t xml:space="preserve"> </w:t>
      </w:r>
    </w:p>
    <w:p>
      <w:pPr>
        <w:pStyle w:val="OsBibleGreen"/>
        <w:rPr/>
      </w:pPr>
      <w:r>
        <w:rPr/>
      </w:r>
    </w:p>
    <w:p>
      <w:pPr>
        <w:pStyle w:val="OsBibleRed"/>
        <w:rPr/>
      </w:pPr>
      <w:r>
        <w:rPr/>
        <w:t>{Neh 10:18}</w:t>
      </w:r>
    </w:p>
    <w:p>
      <w:pPr>
        <w:pStyle w:val="Normal"/>
        <w:rPr/>
      </w:pPr>
      <w:r>
        <w:rPr>
          <w:rStyle w:val="OsBibleNKJVNASB"/>
        </w:rPr>
        <w:t>NKJV: Neh 10:18 Hodijah , Hashum , Bezai ,</w:t>
      </w:r>
    </w:p>
    <w:p>
      <w:pPr>
        <w:pStyle w:val="Normal"/>
        <w:rPr/>
      </w:pPr>
      <w:r>
        <w:rPr>
          <w:rStyle w:val="OsBibleNKJVNASB"/>
        </w:rPr>
        <w:t xml:space="preserve">NASB: Neh 10:18 Hodiah , Hashum , Bezai , </w:t>
      </w:r>
    </w:p>
    <w:p>
      <w:pPr>
        <w:pStyle w:val="Normal"/>
        <w:rPr/>
      </w:pPr>
      <w:r>
        <w:rPr/>
        <w:t xml:space="preserve">Hodiah </w:t>
      </w:r>
      <w:r>
        <w:rPr>
          <w:rStyle w:val="OsBibleLavender"/>
        </w:rPr>
        <w:t>&lt;</w:t>
      </w:r>
      <w:r>
        <w:rPr>
          <w:rStyle w:val="OsBiblePink"/>
        </w:rPr>
        <w:t>1</w:t>
      </w:r>
      <w:r>
        <w:rPr>
          <w:rStyle w:val="OsBibleBrown"/>
        </w:rPr>
        <w:t>=H1941</w:t>
      </w:r>
      <w:r>
        <w:rPr>
          <w:rStyle w:val="OsBibleOrange"/>
        </w:rPr>
        <w:t>$N-p-SM</w:t>
      </w:r>
      <w:r>
        <w:rPr>
          <w:rStyle w:val="OsBibleBlack"/>
        </w:rPr>
        <w:t>&amp;16101801</w:t>
      </w:r>
      <w:r>
        <w:rPr>
          <w:rStyle w:val="OsBibleViolet"/>
        </w:rPr>
        <w:t>+hō w ḏî yāh</w:t>
      </w:r>
      <w:r>
        <w:rPr>
          <w:rStyle w:val="OsBibleLavender"/>
        </w:rPr>
        <w:t>&gt;</w:t>
      </w:r>
      <w:r>
        <w:rPr/>
        <w:t xml:space="preserve"> Hashum </w:t>
      </w:r>
      <w:r>
        <w:rPr>
          <w:rStyle w:val="OsBibleLavender"/>
        </w:rPr>
        <w:t>&lt;</w:t>
      </w:r>
      <w:r>
        <w:rPr>
          <w:rStyle w:val="OsBiblePink"/>
        </w:rPr>
        <w:t>2</w:t>
      </w:r>
      <w:r>
        <w:rPr>
          <w:rStyle w:val="OsBibleBrown"/>
        </w:rPr>
        <w:t>=H2828</w:t>
      </w:r>
      <w:r>
        <w:rPr>
          <w:rStyle w:val="OsBibleOrange"/>
        </w:rPr>
        <w:t>$N-p-SM</w:t>
      </w:r>
      <w:r>
        <w:rPr>
          <w:rStyle w:val="OsBibleBlack"/>
        </w:rPr>
        <w:t>&amp;16101802</w:t>
      </w:r>
      <w:r>
        <w:rPr>
          <w:rStyle w:val="OsBibleViolet"/>
        </w:rPr>
        <w:t>+ḥā šum</w:t>
      </w:r>
      <w:r>
        <w:rPr>
          <w:rStyle w:val="OsBibleLavender"/>
        </w:rPr>
        <w:t>&gt;</w:t>
      </w:r>
      <w:r>
        <w:rPr/>
        <w:t xml:space="preserve"> Bezai </w:t>
      </w:r>
      <w:r>
        <w:rPr>
          <w:rStyle w:val="OsBibleLavender"/>
        </w:rPr>
        <w:t>&lt;</w:t>
      </w:r>
      <w:r>
        <w:rPr>
          <w:rStyle w:val="OsBiblePink"/>
        </w:rPr>
        <w:t>3</w:t>
      </w:r>
      <w:r>
        <w:rPr>
          <w:rStyle w:val="OsBibleBrown"/>
        </w:rPr>
        <w:t>=H1209</w:t>
      </w:r>
      <w:r>
        <w:rPr>
          <w:rStyle w:val="OsBibleOrange"/>
        </w:rPr>
        <w:t>$N-p-SM</w:t>
      </w:r>
      <w:r>
        <w:rPr>
          <w:rStyle w:val="OsBibleBlack"/>
        </w:rPr>
        <w:t>&amp;16101803</w:t>
      </w:r>
      <w:r>
        <w:rPr>
          <w:rStyle w:val="OsBibleViolet"/>
        </w:rPr>
        <w:t>+bê ṣāy</w:t>
      </w:r>
      <w:r>
        <w:rPr>
          <w:rStyle w:val="OsBibleLavender"/>
        </w:rPr>
        <w:t>&gt;</w:t>
      </w:r>
      <w:r>
        <w:rPr/>
        <w:t xml:space="preserve"> </w:t>
      </w:r>
    </w:p>
    <w:p>
      <w:pPr>
        <w:pStyle w:val="OsBibleGreen"/>
        <w:rPr/>
      </w:pPr>
      <w:r>
        <w:rPr/>
      </w:r>
    </w:p>
    <w:p>
      <w:pPr>
        <w:pStyle w:val="OsBibleRed"/>
        <w:rPr/>
      </w:pPr>
      <w:r>
        <w:rPr/>
        <w:t>{Neh 10:19}</w:t>
      </w:r>
    </w:p>
    <w:p>
      <w:pPr>
        <w:pStyle w:val="Normal"/>
        <w:rPr/>
      </w:pPr>
      <w:r>
        <w:rPr>
          <w:rStyle w:val="OsBibleNKJVNASB"/>
        </w:rPr>
        <w:t>NKJV: Neh 10:19 Hariph , Anathoth , Nebai ,</w:t>
      </w:r>
    </w:p>
    <w:p>
      <w:pPr>
        <w:pStyle w:val="Normal"/>
        <w:rPr/>
      </w:pPr>
      <w:r>
        <w:rPr>
          <w:rStyle w:val="OsBibleNKJVNASB"/>
        </w:rPr>
        <w:t xml:space="preserve">NASB: Neh 10:19 Hariph , Anathoth , Nebai , </w:t>
      </w:r>
    </w:p>
    <w:p>
      <w:pPr>
        <w:pStyle w:val="Normal"/>
        <w:rPr/>
      </w:pPr>
      <w:r>
        <w:rPr/>
        <w:t xml:space="preserve">Hariph </w:t>
      </w:r>
      <w:r>
        <w:rPr>
          <w:rStyle w:val="OsBibleLavender"/>
        </w:rPr>
        <w:t>&lt;</w:t>
      </w:r>
      <w:r>
        <w:rPr>
          <w:rStyle w:val="OsBiblePink"/>
        </w:rPr>
        <w:t>1</w:t>
      </w:r>
      <w:r>
        <w:rPr>
          <w:rStyle w:val="OsBibleBrown"/>
        </w:rPr>
        <w:t>=H2756</w:t>
      </w:r>
      <w:r>
        <w:rPr>
          <w:rStyle w:val="OsBibleOrange"/>
        </w:rPr>
        <w:t>$N-p-SM</w:t>
      </w:r>
      <w:r>
        <w:rPr>
          <w:rStyle w:val="OsBibleBlack"/>
        </w:rPr>
        <w:t>&amp;16101901</w:t>
      </w:r>
      <w:r>
        <w:rPr>
          <w:rStyle w:val="OsBibleViolet"/>
        </w:rPr>
        <w:t>+ḥā rîp̄</w:t>
      </w:r>
      <w:r>
        <w:rPr>
          <w:rStyle w:val="OsBibleLavender"/>
        </w:rPr>
        <w:t>&gt;</w:t>
      </w:r>
      <w:r>
        <w:rPr/>
        <w:t xml:space="preserve"> Anathoth </w:t>
      </w:r>
      <w:r>
        <w:rPr>
          <w:rStyle w:val="OsBibleLavender"/>
        </w:rPr>
        <w:t>&lt;</w:t>
      </w:r>
      <w:r>
        <w:rPr>
          <w:rStyle w:val="OsBiblePink"/>
        </w:rPr>
        <w:t>2</w:t>
      </w:r>
      <w:r>
        <w:rPr>
          <w:rStyle w:val="OsBibleBrown"/>
        </w:rPr>
        <w:t>=H6068</w:t>
      </w:r>
      <w:r>
        <w:rPr>
          <w:rStyle w:val="OsBibleOrange"/>
        </w:rPr>
        <w:t>$N-p-SM</w:t>
      </w:r>
      <w:r>
        <w:rPr>
          <w:rStyle w:val="OsBibleBlack"/>
        </w:rPr>
        <w:t>&amp;16101902</w:t>
      </w:r>
      <w:r>
        <w:rPr>
          <w:rStyle w:val="OsBibleViolet"/>
        </w:rPr>
        <w:t>+‘ă nā ṯō wṯ</w:t>
      </w:r>
      <w:r>
        <w:rPr>
          <w:rStyle w:val="OsBibleLavender"/>
        </w:rPr>
        <w:t>&gt;</w:t>
      </w:r>
      <w:r>
        <w:rPr/>
        <w:t xml:space="preserve"> Nebai </w:t>
      </w:r>
      <w:r>
        <w:rPr>
          <w:rStyle w:val="OsBibleLavender"/>
        </w:rPr>
        <w:t>&lt;</w:t>
      </w:r>
      <w:r>
        <w:rPr>
          <w:rStyle w:val="OsBiblePink"/>
        </w:rPr>
        <w:t>3</w:t>
      </w:r>
      <w:r>
        <w:rPr>
          <w:rStyle w:val="OsBibleBrown"/>
        </w:rPr>
        <w:t>=H5109</w:t>
      </w:r>
      <w:r>
        <w:rPr>
          <w:rStyle w:val="OsBibleOrange"/>
        </w:rPr>
        <w:t>$N-p-SM</w:t>
      </w:r>
      <w:r>
        <w:rPr>
          <w:rStyle w:val="OsBibleBlack"/>
        </w:rPr>
        <w:t>&amp;16101903</w:t>
      </w:r>
      <w:r>
        <w:rPr>
          <w:rStyle w:val="OsBibleViolet"/>
        </w:rPr>
        <w:t>+nê ḇāy</w:t>
      </w:r>
      <w:r>
        <w:rPr>
          <w:rStyle w:val="OsBibleLavender"/>
        </w:rPr>
        <w:t>&gt;</w:t>
      </w:r>
      <w:r>
        <w:rPr/>
        <w:t xml:space="preserve"> </w:t>
      </w:r>
    </w:p>
    <w:p>
      <w:pPr>
        <w:pStyle w:val="OsBibleGreen"/>
        <w:rPr/>
      </w:pPr>
      <w:r>
        <w:rPr/>
      </w:r>
    </w:p>
    <w:p>
      <w:pPr>
        <w:pStyle w:val="OsBibleRed"/>
        <w:rPr/>
      </w:pPr>
      <w:r>
        <w:rPr/>
        <w:t>{Neh 10:20}</w:t>
      </w:r>
    </w:p>
    <w:p>
      <w:pPr>
        <w:pStyle w:val="Normal"/>
        <w:rPr/>
      </w:pPr>
      <w:r>
        <w:rPr>
          <w:rStyle w:val="OsBibleNKJVNASB"/>
        </w:rPr>
        <w:t>NKJV: Neh 10:20 Magpiash , Meshullam , Hezir ,</w:t>
      </w:r>
    </w:p>
    <w:p>
      <w:pPr>
        <w:pStyle w:val="Normal"/>
        <w:rPr/>
      </w:pPr>
      <w:r>
        <w:rPr>
          <w:rStyle w:val="OsBibleNKJVNASB"/>
        </w:rPr>
        <w:t xml:space="preserve">NASB: Neh 10:20 Magpiash , Meshullam , Hezir , </w:t>
      </w:r>
    </w:p>
    <w:p>
      <w:pPr>
        <w:pStyle w:val="Normal"/>
        <w:rPr/>
      </w:pPr>
      <w:r>
        <w:rPr/>
        <w:t xml:space="preserve">Magpiash </w:t>
      </w:r>
      <w:r>
        <w:rPr>
          <w:rStyle w:val="OsBibleLavender"/>
        </w:rPr>
        <w:t>&lt;</w:t>
      </w:r>
      <w:r>
        <w:rPr>
          <w:rStyle w:val="OsBiblePink"/>
        </w:rPr>
        <w:t>1</w:t>
      </w:r>
      <w:r>
        <w:rPr>
          <w:rStyle w:val="OsBibleBrown"/>
        </w:rPr>
        <w:t>=H4047</w:t>
      </w:r>
      <w:r>
        <w:rPr>
          <w:rStyle w:val="OsBibleOrange"/>
        </w:rPr>
        <w:t>$N-p-SM</w:t>
      </w:r>
      <w:r>
        <w:rPr>
          <w:rStyle w:val="OsBibleBlack"/>
        </w:rPr>
        <w:t>&amp;16102001</w:t>
      </w:r>
      <w:r>
        <w:rPr>
          <w:rStyle w:val="OsBibleViolet"/>
        </w:rPr>
        <w:t>+maḡ pî ‘āš</w:t>
      </w:r>
      <w:r>
        <w:rPr>
          <w:rStyle w:val="OsBibleLavender"/>
        </w:rPr>
        <w:t>&gt;</w:t>
      </w:r>
      <w:r>
        <w:rPr/>
        <w:t xml:space="preserve"> Meshullam </w:t>
      </w:r>
      <w:r>
        <w:rPr>
          <w:rStyle w:val="OsBibleLavender"/>
        </w:rPr>
        <w:t>&lt;</w:t>
      </w:r>
      <w:r>
        <w:rPr>
          <w:rStyle w:val="OsBiblePink"/>
        </w:rPr>
        <w:t>2</w:t>
      </w:r>
      <w:r>
        <w:rPr>
          <w:rStyle w:val="OsBibleBrown"/>
        </w:rPr>
        <w:t>=H4918</w:t>
      </w:r>
      <w:r>
        <w:rPr>
          <w:rStyle w:val="OsBibleOrange"/>
        </w:rPr>
        <w:t>$N-p-SM</w:t>
      </w:r>
      <w:r>
        <w:rPr>
          <w:rStyle w:val="OsBibleBlack"/>
        </w:rPr>
        <w:t>&amp;16102002</w:t>
      </w:r>
      <w:r>
        <w:rPr>
          <w:rStyle w:val="OsBibleViolet"/>
        </w:rPr>
        <w:t>+mə šul lām</w:t>
      </w:r>
      <w:r>
        <w:rPr>
          <w:rStyle w:val="OsBibleLavender"/>
        </w:rPr>
        <w:t>&gt;</w:t>
      </w:r>
      <w:r>
        <w:rPr/>
        <w:t xml:space="preserve"> Hezir </w:t>
      </w:r>
      <w:r>
        <w:rPr>
          <w:rStyle w:val="OsBibleLavender"/>
        </w:rPr>
        <w:t>&lt;</w:t>
      </w:r>
      <w:r>
        <w:rPr>
          <w:rStyle w:val="OsBiblePink"/>
        </w:rPr>
        <w:t>3</w:t>
      </w:r>
      <w:r>
        <w:rPr>
          <w:rStyle w:val="OsBibleBrown"/>
        </w:rPr>
        <w:t>=H2387</w:t>
      </w:r>
      <w:r>
        <w:rPr>
          <w:rStyle w:val="OsBibleOrange"/>
        </w:rPr>
        <w:t>$N-p-SM</w:t>
      </w:r>
      <w:r>
        <w:rPr>
          <w:rStyle w:val="OsBibleBlack"/>
        </w:rPr>
        <w:t>&amp;16102003</w:t>
      </w:r>
      <w:r>
        <w:rPr>
          <w:rStyle w:val="OsBibleViolet"/>
        </w:rPr>
        <w:t>+ḥê zîr</w:t>
      </w:r>
      <w:r>
        <w:rPr>
          <w:rStyle w:val="OsBibleLavender"/>
        </w:rPr>
        <w:t>&gt;</w:t>
      </w:r>
      <w:r>
        <w:rPr/>
        <w:t xml:space="preserve"> </w:t>
      </w:r>
    </w:p>
    <w:p>
      <w:pPr>
        <w:pStyle w:val="OsBibleGreen"/>
        <w:rPr/>
      </w:pPr>
      <w:r>
        <w:rPr/>
      </w:r>
    </w:p>
    <w:p>
      <w:pPr>
        <w:pStyle w:val="OsBibleRed"/>
        <w:rPr/>
      </w:pPr>
      <w:r>
        <w:rPr/>
        <w:t>{Neh 10:21}</w:t>
      </w:r>
    </w:p>
    <w:p>
      <w:pPr>
        <w:pStyle w:val="Normal"/>
        <w:rPr/>
      </w:pPr>
      <w:r>
        <w:rPr>
          <w:rStyle w:val="OsBibleNKJVNASB"/>
        </w:rPr>
        <w:t>NKJV: Neh 10:21 Meshezabel , Zadok , Jaddua ,</w:t>
      </w:r>
    </w:p>
    <w:p>
      <w:pPr>
        <w:pStyle w:val="Normal"/>
        <w:rPr/>
      </w:pPr>
      <w:r>
        <w:rPr>
          <w:rStyle w:val="OsBibleNKJVNASB"/>
        </w:rPr>
        <w:t xml:space="preserve">NASB: Neh 10:21 Meshezabel , Zadok , Jaddua , </w:t>
      </w:r>
    </w:p>
    <w:p>
      <w:pPr>
        <w:pStyle w:val="Normal"/>
        <w:rPr/>
      </w:pPr>
      <w:r>
        <w:rPr/>
        <w:t xml:space="preserve">Meshezabel </w:t>
      </w:r>
      <w:r>
        <w:rPr>
          <w:rStyle w:val="OsBibleLavender"/>
        </w:rPr>
        <w:t>&lt;</w:t>
      </w:r>
      <w:r>
        <w:rPr>
          <w:rStyle w:val="OsBiblePink"/>
        </w:rPr>
        <w:t>1</w:t>
      </w:r>
      <w:r>
        <w:rPr>
          <w:rStyle w:val="OsBibleBrown"/>
        </w:rPr>
        <w:t>=H4898</w:t>
      </w:r>
      <w:r>
        <w:rPr>
          <w:rStyle w:val="OsBibleOrange"/>
        </w:rPr>
        <w:t>$N-p-SM</w:t>
      </w:r>
      <w:r>
        <w:rPr>
          <w:rStyle w:val="OsBibleBlack"/>
        </w:rPr>
        <w:t>&amp;16102101</w:t>
      </w:r>
      <w:r>
        <w:rPr>
          <w:rStyle w:val="OsBibleViolet"/>
        </w:rPr>
        <w:t>+mə šê zaḇ ’êl</w:t>
      </w:r>
      <w:r>
        <w:rPr>
          <w:rStyle w:val="OsBibleLavender"/>
        </w:rPr>
        <w:t>&gt;</w:t>
      </w:r>
      <w:r>
        <w:rPr/>
        <w:t xml:space="preserve"> Zadok </w:t>
      </w:r>
      <w:r>
        <w:rPr>
          <w:rStyle w:val="OsBibleLavender"/>
        </w:rPr>
        <w:t>&lt;</w:t>
      </w:r>
      <w:r>
        <w:rPr>
          <w:rStyle w:val="OsBiblePink"/>
        </w:rPr>
        <w:t>2</w:t>
      </w:r>
      <w:r>
        <w:rPr>
          <w:rStyle w:val="OsBibleBrown"/>
        </w:rPr>
        <w:t>=H6659</w:t>
      </w:r>
      <w:r>
        <w:rPr>
          <w:rStyle w:val="OsBibleOrange"/>
        </w:rPr>
        <w:t>$N-p-SM</w:t>
      </w:r>
      <w:r>
        <w:rPr>
          <w:rStyle w:val="OsBibleBlack"/>
        </w:rPr>
        <w:t>&amp;16102102</w:t>
      </w:r>
      <w:r>
        <w:rPr>
          <w:rStyle w:val="OsBibleViolet"/>
        </w:rPr>
        <w:t>+ṣā ḏō wq</w:t>
      </w:r>
      <w:r>
        <w:rPr>
          <w:rStyle w:val="OsBibleLavender"/>
        </w:rPr>
        <w:t>&gt;</w:t>
      </w:r>
      <w:r>
        <w:rPr/>
        <w:t xml:space="preserve"> Jaddua </w:t>
      </w:r>
      <w:r>
        <w:rPr>
          <w:rStyle w:val="OsBibleLavender"/>
        </w:rPr>
        <w:t>&lt;</w:t>
      </w:r>
      <w:r>
        <w:rPr>
          <w:rStyle w:val="OsBiblePink"/>
        </w:rPr>
        <w:t>3</w:t>
      </w:r>
      <w:r>
        <w:rPr>
          <w:rStyle w:val="OsBibleBrown"/>
        </w:rPr>
        <w:t>=H3037</w:t>
      </w:r>
      <w:r>
        <w:rPr>
          <w:rStyle w:val="OsBibleOrange"/>
        </w:rPr>
        <w:t>$N-p-SM</w:t>
      </w:r>
      <w:r>
        <w:rPr>
          <w:rStyle w:val="OsBibleBlack"/>
        </w:rPr>
        <w:t>&amp;16102103</w:t>
      </w:r>
      <w:r>
        <w:rPr>
          <w:rStyle w:val="OsBibleViolet"/>
        </w:rPr>
        <w:t>+yad dū a‘</w:t>
      </w:r>
      <w:r>
        <w:rPr>
          <w:rStyle w:val="OsBibleLavender"/>
        </w:rPr>
        <w:t>&gt;</w:t>
      </w:r>
      <w:r>
        <w:rPr/>
        <w:t xml:space="preserve"> </w:t>
      </w:r>
    </w:p>
    <w:p>
      <w:pPr>
        <w:pStyle w:val="OsBibleGreen"/>
        <w:rPr/>
      </w:pPr>
      <w:r>
        <w:rPr/>
      </w:r>
    </w:p>
    <w:p>
      <w:pPr>
        <w:pStyle w:val="OsBibleRed"/>
        <w:rPr/>
      </w:pPr>
      <w:r>
        <w:rPr/>
        <w:t>{Neh 10:22}</w:t>
      </w:r>
    </w:p>
    <w:p>
      <w:pPr>
        <w:pStyle w:val="Normal"/>
        <w:rPr/>
      </w:pPr>
      <w:r>
        <w:rPr>
          <w:rStyle w:val="OsBibleNKJVNASB"/>
        </w:rPr>
        <w:t>NKJV: Neh 10:22 Pelatiah , Hanan , Anaiah ,</w:t>
      </w:r>
    </w:p>
    <w:p>
      <w:pPr>
        <w:pStyle w:val="Normal"/>
        <w:rPr/>
      </w:pPr>
      <w:r>
        <w:rPr>
          <w:rStyle w:val="OsBibleNKJVNASB"/>
        </w:rPr>
        <w:t xml:space="preserve">NASB: Neh 10:22 Pelatiah , Hanan , Anaiah , </w:t>
      </w:r>
    </w:p>
    <w:p>
      <w:pPr>
        <w:pStyle w:val="Normal"/>
        <w:rPr/>
      </w:pPr>
      <w:r>
        <w:rPr/>
        <w:t xml:space="preserve">Pelatiah </w:t>
      </w:r>
      <w:r>
        <w:rPr>
          <w:rStyle w:val="OsBibleLavender"/>
        </w:rPr>
        <w:t>&lt;</w:t>
      </w:r>
      <w:r>
        <w:rPr>
          <w:rStyle w:val="OsBiblePink"/>
        </w:rPr>
        <w:t>1</w:t>
      </w:r>
      <w:r>
        <w:rPr>
          <w:rStyle w:val="OsBibleBrown"/>
        </w:rPr>
        <w:t>=H6410</w:t>
      </w:r>
      <w:r>
        <w:rPr>
          <w:rStyle w:val="OsBibleOrange"/>
        </w:rPr>
        <w:t>$N-p-SM</w:t>
      </w:r>
      <w:r>
        <w:rPr>
          <w:rStyle w:val="OsBibleBlack"/>
        </w:rPr>
        <w:t>&amp;16102201</w:t>
      </w:r>
      <w:r>
        <w:rPr>
          <w:rStyle w:val="OsBibleViolet"/>
        </w:rPr>
        <w:t>+pə laṭ yāh</w:t>
      </w:r>
      <w:r>
        <w:rPr>
          <w:rStyle w:val="OsBibleLavender"/>
        </w:rPr>
        <w:t>&gt;</w:t>
      </w:r>
      <w:r>
        <w:rPr/>
        <w:t xml:space="preserve"> Hanan </w:t>
      </w:r>
      <w:r>
        <w:rPr>
          <w:rStyle w:val="OsBibleLavender"/>
        </w:rPr>
        <w:t>&lt;</w:t>
      </w:r>
      <w:r>
        <w:rPr>
          <w:rStyle w:val="OsBiblePink"/>
        </w:rPr>
        <w:t>2</w:t>
      </w:r>
      <w:r>
        <w:rPr>
          <w:rStyle w:val="OsBibleBrown"/>
        </w:rPr>
        <w:t>=H2605</w:t>
      </w:r>
      <w:r>
        <w:rPr>
          <w:rStyle w:val="OsBibleOrange"/>
        </w:rPr>
        <w:t>$N-p-SM</w:t>
      </w:r>
      <w:r>
        <w:rPr>
          <w:rStyle w:val="OsBibleBlack"/>
        </w:rPr>
        <w:t>&amp;16102202</w:t>
      </w:r>
      <w:r>
        <w:rPr>
          <w:rStyle w:val="OsBibleViolet"/>
        </w:rPr>
        <w:t>+ḥā nān</w:t>
      </w:r>
      <w:r>
        <w:rPr>
          <w:rStyle w:val="OsBibleLavender"/>
        </w:rPr>
        <w:t>&gt;</w:t>
      </w:r>
      <w:r>
        <w:rPr/>
        <w:t xml:space="preserve"> Anaiah </w:t>
      </w:r>
      <w:r>
        <w:rPr>
          <w:rStyle w:val="OsBibleLavender"/>
        </w:rPr>
        <w:t>&lt;</w:t>
      </w:r>
      <w:r>
        <w:rPr>
          <w:rStyle w:val="OsBiblePink"/>
        </w:rPr>
        <w:t>3</w:t>
      </w:r>
      <w:r>
        <w:rPr>
          <w:rStyle w:val="OsBibleBrown"/>
        </w:rPr>
        <w:t>=H6043</w:t>
      </w:r>
      <w:r>
        <w:rPr>
          <w:rStyle w:val="OsBibleOrange"/>
        </w:rPr>
        <w:t>$N-p-SM</w:t>
      </w:r>
      <w:r>
        <w:rPr>
          <w:rStyle w:val="OsBibleBlack"/>
        </w:rPr>
        <w:t>&amp;16102203</w:t>
      </w:r>
      <w:r>
        <w:rPr>
          <w:rStyle w:val="OsBibleViolet"/>
        </w:rPr>
        <w:t>+‘ă nā yāh</w:t>
      </w:r>
      <w:r>
        <w:rPr>
          <w:rStyle w:val="OsBibleLavender"/>
        </w:rPr>
        <w:t>&gt;</w:t>
      </w:r>
      <w:r>
        <w:rPr/>
        <w:t xml:space="preserve"> </w:t>
      </w:r>
    </w:p>
    <w:p>
      <w:pPr>
        <w:pStyle w:val="OsBibleGreen"/>
        <w:rPr/>
      </w:pPr>
      <w:r>
        <w:rPr/>
      </w:r>
    </w:p>
    <w:p>
      <w:pPr>
        <w:pStyle w:val="OsBibleRed"/>
        <w:rPr/>
      </w:pPr>
      <w:r>
        <w:rPr/>
        <w:t>{Neh 10:23}</w:t>
      </w:r>
    </w:p>
    <w:p>
      <w:pPr>
        <w:pStyle w:val="Normal"/>
        <w:rPr/>
      </w:pPr>
      <w:r>
        <w:rPr>
          <w:rStyle w:val="OsBibleNKJVNASB"/>
        </w:rPr>
        <w:t>NKJV: Neh 10:23 Hoshea , Hananiah , Hasshub ,</w:t>
      </w:r>
    </w:p>
    <w:p>
      <w:pPr>
        <w:pStyle w:val="Normal"/>
        <w:rPr/>
      </w:pPr>
      <w:r>
        <w:rPr>
          <w:rStyle w:val="OsBibleNKJVNASB"/>
        </w:rPr>
        <w:t xml:space="preserve">NASB: Neh 10:23 Hoshea , Hananiah , Hasshub , </w:t>
      </w:r>
    </w:p>
    <w:p>
      <w:pPr>
        <w:pStyle w:val="Normal"/>
        <w:rPr/>
      </w:pPr>
      <w:r>
        <w:rPr/>
        <w:t xml:space="preserve">Hoshea </w:t>
      </w:r>
      <w:r>
        <w:rPr>
          <w:rStyle w:val="OsBibleLavender"/>
        </w:rPr>
        <w:t>&lt;</w:t>
      </w:r>
      <w:r>
        <w:rPr>
          <w:rStyle w:val="OsBiblePink"/>
        </w:rPr>
        <w:t>1</w:t>
      </w:r>
      <w:r>
        <w:rPr>
          <w:rStyle w:val="OsBibleBrown"/>
        </w:rPr>
        <w:t>=H1954</w:t>
      </w:r>
      <w:r>
        <w:rPr>
          <w:rStyle w:val="OsBibleOrange"/>
        </w:rPr>
        <w:t>$N-p-SM</w:t>
      </w:r>
      <w:r>
        <w:rPr>
          <w:rStyle w:val="OsBibleBlack"/>
        </w:rPr>
        <w:t>&amp;16102301</w:t>
      </w:r>
      <w:r>
        <w:rPr>
          <w:rStyle w:val="OsBibleViolet"/>
        </w:rPr>
        <w:t>+hō wō šê a‘</w:t>
      </w:r>
      <w:r>
        <w:rPr>
          <w:rStyle w:val="OsBibleLavender"/>
        </w:rPr>
        <w:t>&gt;</w:t>
      </w:r>
      <w:r>
        <w:rPr/>
        <w:t xml:space="preserve"> Hananiah </w:t>
      </w:r>
      <w:r>
        <w:rPr>
          <w:rStyle w:val="OsBibleLavender"/>
        </w:rPr>
        <w:t>&lt;</w:t>
      </w:r>
      <w:r>
        <w:rPr>
          <w:rStyle w:val="OsBiblePink"/>
        </w:rPr>
        <w:t>2</w:t>
      </w:r>
      <w:r>
        <w:rPr>
          <w:rStyle w:val="OsBibleBrown"/>
        </w:rPr>
        <w:t>=H2608</w:t>
      </w:r>
      <w:r>
        <w:rPr>
          <w:rStyle w:val="OsBibleOrange"/>
        </w:rPr>
        <w:t>$N-p-SM</w:t>
      </w:r>
      <w:r>
        <w:rPr>
          <w:rStyle w:val="OsBibleBlack"/>
        </w:rPr>
        <w:t>&amp;16102302</w:t>
      </w:r>
      <w:r>
        <w:rPr>
          <w:rStyle w:val="OsBibleViolet"/>
        </w:rPr>
        <w:t>+ḥă nan yāh</w:t>
      </w:r>
      <w:r>
        <w:rPr>
          <w:rStyle w:val="OsBibleLavender"/>
        </w:rPr>
        <w:t>&gt;</w:t>
      </w:r>
      <w:r>
        <w:rPr/>
        <w:t xml:space="preserve"> Hasshub </w:t>
      </w:r>
      <w:r>
        <w:rPr>
          <w:rStyle w:val="OsBibleLavender"/>
        </w:rPr>
        <w:t>&lt;</w:t>
      </w:r>
      <w:r>
        <w:rPr>
          <w:rStyle w:val="OsBiblePink"/>
        </w:rPr>
        <w:t>3</w:t>
      </w:r>
      <w:r>
        <w:rPr>
          <w:rStyle w:val="OsBibleBrown"/>
        </w:rPr>
        <w:t>=H2815</w:t>
      </w:r>
      <w:r>
        <w:rPr>
          <w:rStyle w:val="OsBibleOrange"/>
        </w:rPr>
        <w:t>$N-p-SM</w:t>
      </w:r>
      <w:r>
        <w:rPr>
          <w:rStyle w:val="OsBibleBlack"/>
        </w:rPr>
        <w:t>&amp;16102303</w:t>
      </w:r>
      <w:r>
        <w:rPr>
          <w:rStyle w:val="OsBibleViolet"/>
        </w:rPr>
        <w:t>+ḥaš šūḇ</w:t>
      </w:r>
      <w:r>
        <w:rPr>
          <w:rStyle w:val="OsBibleLavender"/>
        </w:rPr>
        <w:t>&gt;</w:t>
      </w:r>
      <w:r>
        <w:rPr/>
        <w:t xml:space="preserve"> </w:t>
      </w:r>
    </w:p>
    <w:p>
      <w:pPr>
        <w:pStyle w:val="OsBibleGreen"/>
        <w:rPr/>
      </w:pPr>
      <w:r>
        <w:rPr/>
      </w:r>
    </w:p>
    <w:p>
      <w:pPr>
        <w:pStyle w:val="OsBibleRed"/>
        <w:rPr/>
      </w:pPr>
      <w:r>
        <w:rPr/>
        <w:t>{Neh 10:24}</w:t>
      </w:r>
    </w:p>
    <w:p>
      <w:pPr>
        <w:pStyle w:val="Normal"/>
        <w:rPr/>
      </w:pPr>
      <w:r>
        <w:rPr>
          <w:rStyle w:val="OsBibleNKJVNASB"/>
        </w:rPr>
        <w:t>NKJV: Neh 10:24 Hallohesh , Pilha , Shobek ,</w:t>
      </w:r>
    </w:p>
    <w:p>
      <w:pPr>
        <w:pStyle w:val="Normal"/>
        <w:rPr/>
      </w:pPr>
      <w:r>
        <w:rPr>
          <w:rStyle w:val="OsBibleNKJVNASB"/>
        </w:rPr>
        <w:t xml:space="preserve">NASB: Neh 10:24 Hallohesh , Pilha , Shobek , </w:t>
      </w:r>
    </w:p>
    <w:p>
      <w:pPr>
        <w:pStyle w:val="Normal"/>
        <w:rPr/>
      </w:pPr>
      <w:r>
        <w:rPr/>
        <w:t xml:space="preserve">Hallohesh </w:t>
      </w:r>
      <w:r>
        <w:rPr>
          <w:rStyle w:val="OsBibleLavender"/>
        </w:rPr>
        <w:t>&lt;</w:t>
      </w:r>
      <w:r>
        <w:rPr>
          <w:rStyle w:val="OsBiblePink"/>
        </w:rPr>
        <w:t>1</w:t>
      </w:r>
      <w:r>
        <w:rPr>
          <w:rStyle w:val="OsBibleBrown"/>
        </w:rPr>
        <w:t>=H3873</w:t>
      </w:r>
      <w:r>
        <w:rPr>
          <w:rStyle w:val="OsBibleOrange"/>
        </w:rPr>
        <w:t>$T$N-p-SM</w:t>
      </w:r>
      <w:r>
        <w:rPr>
          <w:rStyle w:val="OsBibleBlack"/>
        </w:rPr>
        <w:t>&amp;16102401</w:t>
      </w:r>
      <w:r>
        <w:rPr>
          <w:rStyle w:val="OsBibleViolet"/>
        </w:rPr>
        <w:t>+hal lō w ḥêš</w:t>
      </w:r>
      <w:r>
        <w:rPr>
          <w:rStyle w:val="OsBibleLavender"/>
        </w:rPr>
        <w:t>&gt;</w:t>
      </w:r>
      <w:r>
        <w:rPr/>
        <w:t xml:space="preserve"> Pilha </w:t>
      </w:r>
      <w:r>
        <w:rPr>
          <w:rStyle w:val="OsBibleLavender"/>
        </w:rPr>
        <w:t>&lt;</w:t>
      </w:r>
      <w:r>
        <w:rPr>
          <w:rStyle w:val="OsBiblePink"/>
        </w:rPr>
        <w:t>2</w:t>
      </w:r>
      <w:r>
        <w:rPr>
          <w:rStyle w:val="OsBibleBrown"/>
        </w:rPr>
        <w:t>=H6401</w:t>
      </w:r>
      <w:r>
        <w:rPr>
          <w:rStyle w:val="OsBibleOrange"/>
        </w:rPr>
        <w:t>$N-p-SM</w:t>
      </w:r>
      <w:r>
        <w:rPr>
          <w:rStyle w:val="OsBibleBlack"/>
        </w:rPr>
        <w:t>&amp;16102402</w:t>
      </w:r>
      <w:r>
        <w:rPr>
          <w:rStyle w:val="OsBibleViolet"/>
        </w:rPr>
        <w:t>+pil ḥā</w:t>
      </w:r>
      <w:r>
        <w:rPr>
          <w:rStyle w:val="OsBibleLavender"/>
        </w:rPr>
        <w:t>&gt;</w:t>
      </w:r>
      <w:r>
        <w:rPr/>
        <w:t xml:space="preserve"> Shobek </w:t>
      </w:r>
      <w:r>
        <w:rPr>
          <w:rStyle w:val="OsBibleLavender"/>
        </w:rPr>
        <w:t>&lt;</w:t>
      </w:r>
      <w:r>
        <w:rPr>
          <w:rStyle w:val="OsBiblePink"/>
        </w:rPr>
        <w:t>3</w:t>
      </w:r>
      <w:r>
        <w:rPr>
          <w:rStyle w:val="OsBibleBrown"/>
        </w:rPr>
        <w:t>=H7733</w:t>
      </w:r>
      <w:r>
        <w:rPr>
          <w:rStyle w:val="OsBibleOrange"/>
        </w:rPr>
        <w:t>$N-p-SM</w:t>
      </w:r>
      <w:r>
        <w:rPr>
          <w:rStyle w:val="OsBibleBlack"/>
        </w:rPr>
        <w:t>&amp;16102403</w:t>
      </w:r>
      <w:r>
        <w:rPr>
          <w:rStyle w:val="OsBibleViolet"/>
        </w:rPr>
        <w:t>+šō w ḇêq</w:t>
      </w:r>
      <w:r>
        <w:rPr>
          <w:rStyle w:val="OsBibleLavender"/>
        </w:rPr>
        <w:t>&gt;</w:t>
      </w:r>
      <w:r>
        <w:rPr/>
        <w:t xml:space="preserve"> </w:t>
      </w:r>
    </w:p>
    <w:p>
      <w:pPr>
        <w:pStyle w:val="OsBibleGreen"/>
        <w:rPr/>
      </w:pPr>
      <w:r>
        <w:rPr/>
      </w:r>
    </w:p>
    <w:p>
      <w:pPr>
        <w:pStyle w:val="OsBibleRed"/>
        <w:rPr/>
      </w:pPr>
      <w:r>
        <w:rPr/>
        <w:t>{Neh 10:25}</w:t>
      </w:r>
    </w:p>
    <w:p>
      <w:pPr>
        <w:pStyle w:val="Normal"/>
        <w:rPr/>
      </w:pPr>
      <w:r>
        <w:rPr>
          <w:rStyle w:val="OsBibleNKJVNASB"/>
        </w:rPr>
        <w:t>NKJV: Neh 10:25 Rehum , Hashabnah , Maaseiah ,</w:t>
      </w:r>
    </w:p>
    <w:p>
      <w:pPr>
        <w:pStyle w:val="Normal"/>
        <w:rPr/>
      </w:pPr>
      <w:r>
        <w:rPr>
          <w:rStyle w:val="OsBibleNKJVNASB"/>
        </w:rPr>
        <w:t xml:space="preserve">NASB: Neh 10:25 Rehum , Hashabnah , Maaseiah , </w:t>
      </w:r>
    </w:p>
    <w:p>
      <w:pPr>
        <w:pStyle w:val="Normal"/>
        <w:rPr/>
      </w:pPr>
      <w:r>
        <w:rPr/>
        <w:t xml:space="preserve">Rehum </w:t>
      </w:r>
      <w:r>
        <w:rPr>
          <w:rStyle w:val="OsBibleLavender"/>
        </w:rPr>
        <w:t>&lt;</w:t>
      </w:r>
      <w:r>
        <w:rPr>
          <w:rStyle w:val="OsBiblePink"/>
        </w:rPr>
        <w:t>1</w:t>
      </w:r>
      <w:r>
        <w:rPr>
          <w:rStyle w:val="OsBibleBrown"/>
        </w:rPr>
        <w:t>=H7348</w:t>
      </w:r>
      <w:r>
        <w:rPr>
          <w:rStyle w:val="OsBibleOrange"/>
        </w:rPr>
        <w:t>$N-p-SM</w:t>
      </w:r>
      <w:r>
        <w:rPr>
          <w:rStyle w:val="OsBibleBlack"/>
        </w:rPr>
        <w:t>&amp;16102501</w:t>
      </w:r>
      <w:r>
        <w:rPr>
          <w:rStyle w:val="OsBibleViolet"/>
        </w:rPr>
        <w:t>+rə ḥūm</w:t>
      </w:r>
      <w:r>
        <w:rPr>
          <w:rStyle w:val="OsBibleLavender"/>
        </w:rPr>
        <w:t>&gt;</w:t>
      </w:r>
      <w:r>
        <w:rPr/>
        <w:t xml:space="preserve"> Hashabnah </w:t>
      </w:r>
      <w:r>
        <w:rPr>
          <w:rStyle w:val="OsBibleLavender"/>
        </w:rPr>
        <w:t>&lt;</w:t>
      </w:r>
      <w:r>
        <w:rPr>
          <w:rStyle w:val="OsBiblePink"/>
        </w:rPr>
        <w:t>2</w:t>
      </w:r>
      <w:r>
        <w:rPr>
          <w:rStyle w:val="OsBibleBrown"/>
        </w:rPr>
        <w:t>=H2812</w:t>
      </w:r>
      <w:r>
        <w:rPr>
          <w:rStyle w:val="OsBibleOrange"/>
        </w:rPr>
        <w:t>$N-p-SM</w:t>
      </w:r>
      <w:r>
        <w:rPr>
          <w:rStyle w:val="OsBibleBlack"/>
        </w:rPr>
        <w:t>&amp;16102502</w:t>
      </w:r>
      <w:r>
        <w:rPr>
          <w:rStyle w:val="OsBibleViolet"/>
        </w:rPr>
        <w:t>+ḥă šaḇ nāh</w:t>
      </w:r>
      <w:r>
        <w:rPr>
          <w:rStyle w:val="OsBibleLavender"/>
        </w:rPr>
        <w:t>&gt;</w:t>
      </w:r>
      <w:r>
        <w:rPr/>
        <w:t xml:space="preserve"> Maaseiah </w:t>
      </w:r>
      <w:r>
        <w:rPr>
          <w:rStyle w:val="OsBibleLavender"/>
        </w:rPr>
        <w:t>&lt;</w:t>
      </w:r>
      <w:r>
        <w:rPr>
          <w:rStyle w:val="OsBiblePink"/>
        </w:rPr>
        <w:t>3</w:t>
      </w:r>
      <w:r>
        <w:rPr>
          <w:rStyle w:val="OsBibleBrown"/>
        </w:rPr>
        <w:t>=H4641</w:t>
      </w:r>
      <w:r>
        <w:rPr>
          <w:rStyle w:val="OsBibleOrange"/>
        </w:rPr>
        <w:t>$N-p-SM</w:t>
      </w:r>
      <w:r>
        <w:rPr>
          <w:rStyle w:val="OsBibleBlack"/>
        </w:rPr>
        <w:t>&amp;16102503</w:t>
      </w:r>
      <w:r>
        <w:rPr>
          <w:rStyle w:val="OsBibleViolet"/>
        </w:rPr>
        <w:t>+ma ‘ă śê yāh</w:t>
      </w:r>
      <w:r>
        <w:rPr>
          <w:rStyle w:val="OsBibleLavender"/>
        </w:rPr>
        <w:t>&gt;</w:t>
      </w:r>
      <w:r>
        <w:rPr/>
        <w:t xml:space="preserve"> </w:t>
      </w:r>
    </w:p>
    <w:p>
      <w:pPr>
        <w:pStyle w:val="OsBibleGreen"/>
        <w:rPr/>
      </w:pPr>
      <w:r>
        <w:rPr/>
      </w:r>
    </w:p>
    <w:p>
      <w:pPr>
        <w:pStyle w:val="OsBibleRed"/>
        <w:rPr/>
      </w:pPr>
      <w:r>
        <w:rPr/>
        <w:t>{Neh 10:26}</w:t>
      </w:r>
    </w:p>
    <w:p>
      <w:pPr>
        <w:pStyle w:val="Normal"/>
        <w:rPr/>
      </w:pPr>
      <w:r>
        <w:rPr>
          <w:rStyle w:val="OsBibleNKJVNASB"/>
        </w:rPr>
        <w:t>NKJV: Neh 10:26 Ahijah , Hanan , Anan ,</w:t>
      </w:r>
    </w:p>
    <w:p>
      <w:pPr>
        <w:pStyle w:val="Normal"/>
        <w:rPr/>
      </w:pPr>
      <w:r>
        <w:rPr>
          <w:rStyle w:val="OsBibleNKJVNASB"/>
        </w:rPr>
        <w:t xml:space="preserve">NASB: Neh 10:26 Ahiah , Hanan , Anan , </w:t>
      </w:r>
    </w:p>
    <w:p>
      <w:pPr>
        <w:pStyle w:val="Normal"/>
        <w:rPr/>
      </w:pPr>
      <w:r>
        <w:rPr/>
        <w:t xml:space="preserve">Ahijah </w:t>
      </w:r>
      <w:r>
        <w:rPr>
          <w:rStyle w:val="OsBibleLavender"/>
        </w:rPr>
        <w:t>&lt;</w:t>
      </w:r>
      <w:r>
        <w:rPr>
          <w:rStyle w:val="OsBiblePink"/>
        </w:rPr>
        <w:t>1</w:t>
      </w:r>
      <w:r>
        <w:rPr>
          <w:rStyle w:val="OsBibleBrown"/>
        </w:rPr>
        <w:t>=H281</w:t>
      </w:r>
      <w:r>
        <w:rPr>
          <w:rStyle w:val="OsBibleOrange"/>
        </w:rPr>
        <w:t>$CONJ-w$N-p-SM</w:t>
      </w:r>
      <w:r>
        <w:rPr>
          <w:rStyle w:val="OsBibleBlack"/>
        </w:rPr>
        <w:t>&amp;16102601</w:t>
      </w:r>
      <w:r>
        <w:rPr>
          <w:rStyle w:val="OsBibleViolet"/>
        </w:rPr>
        <w:t>+wa ’ă ḥî yāh</w:t>
      </w:r>
      <w:r>
        <w:rPr>
          <w:rStyle w:val="OsBibleLavender"/>
        </w:rPr>
        <w:t>&gt;</w:t>
      </w:r>
      <w:r>
        <w:rPr/>
        <w:t xml:space="preserve"> Hanan </w:t>
      </w:r>
      <w:r>
        <w:rPr>
          <w:rStyle w:val="OsBibleLavender"/>
        </w:rPr>
        <w:t>&lt;</w:t>
      </w:r>
      <w:r>
        <w:rPr>
          <w:rStyle w:val="OsBiblePink"/>
        </w:rPr>
        <w:t>2</w:t>
      </w:r>
      <w:r>
        <w:rPr>
          <w:rStyle w:val="OsBibleBrown"/>
        </w:rPr>
        <w:t>=H2605</w:t>
      </w:r>
      <w:r>
        <w:rPr>
          <w:rStyle w:val="OsBibleOrange"/>
        </w:rPr>
        <w:t>$N-p-SM</w:t>
      </w:r>
      <w:r>
        <w:rPr>
          <w:rStyle w:val="OsBibleBlack"/>
        </w:rPr>
        <w:t>&amp;16102602</w:t>
      </w:r>
      <w:r>
        <w:rPr>
          <w:rStyle w:val="OsBibleViolet"/>
        </w:rPr>
        <w:t>+ḥā nān</w:t>
      </w:r>
      <w:r>
        <w:rPr>
          <w:rStyle w:val="OsBibleLavender"/>
        </w:rPr>
        <w:t>&gt;</w:t>
      </w:r>
      <w:r>
        <w:rPr/>
        <w:t xml:space="preserve"> Anan </w:t>
      </w:r>
      <w:r>
        <w:rPr>
          <w:rStyle w:val="OsBibleLavender"/>
        </w:rPr>
        <w:t>&lt;</w:t>
      </w:r>
      <w:r>
        <w:rPr>
          <w:rStyle w:val="OsBiblePink"/>
        </w:rPr>
        <w:t>3</w:t>
      </w:r>
      <w:r>
        <w:rPr>
          <w:rStyle w:val="OsBibleBrown"/>
        </w:rPr>
        <w:t>=H6052</w:t>
      </w:r>
      <w:r>
        <w:rPr>
          <w:rStyle w:val="OsBibleOrange"/>
        </w:rPr>
        <w:t>$N-p-SM</w:t>
      </w:r>
      <w:r>
        <w:rPr>
          <w:rStyle w:val="OsBibleBlack"/>
        </w:rPr>
        <w:t>&amp;16102603</w:t>
      </w:r>
      <w:r>
        <w:rPr>
          <w:rStyle w:val="OsBibleViolet"/>
        </w:rPr>
        <w:t>+‘ā nān</w:t>
      </w:r>
      <w:r>
        <w:rPr>
          <w:rStyle w:val="OsBibleLavender"/>
        </w:rPr>
        <w:t>&gt;</w:t>
      </w:r>
      <w:r>
        <w:rPr/>
        <w:t xml:space="preserve"> </w:t>
      </w:r>
    </w:p>
    <w:p>
      <w:pPr>
        <w:pStyle w:val="OsBibleGreen"/>
        <w:rPr/>
      </w:pPr>
      <w:r>
        <w:rPr/>
      </w:r>
    </w:p>
    <w:p>
      <w:pPr>
        <w:pStyle w:val="OsBibleRed"/>
        <w:rPr/>
      </w:pPr>
      <w:r>
        <w:rPr/>
        <w:t>{Neh 10:27}</w:t>
      </w:r>
    </w:p>
    <w:p>
      <w:pPr>
        <w:pStyle w:val="Normal"/>
        <w:rPr/>
      </w:pPr>
      <w:r>
        <w:rPr>
          <w:rStyle w:val="OsBibleNKJVNASB"/>
        </w:rPr>
        <w:t>NKJV: Neh 10:27 Malluch , Harim , [and] Baanah .</w:t>
      </w:r>
    </w:p>
    <w:p>
      <w:pPr>
        <w:pStyle w:val="Normal"/>
        <w:rPr/>
      </w:pPr>
      <w:r>
        <w:rPr>
          <w:rStyle w:val="OsBibleNKJVNASB"/>
        </w:rPr>
        <w:t xml:space="preserve">NASB: Neh 10:27 Malluch , Harim , Baanah . </w:t>
      </w:r>
    </w:p>
    <w:p>
      <w:pPr>
        <w:pStyle w:val="Normal"/>
        <w:rPr/>
      </w:pPr>
      <w:r>
        <w:rPr/>
        <w:t xml:space="preserve">Malluch </w:t>
      </w:r>
      <w:r>
        <w:rPr>
          <w:rStyle w:val="OsBibleLavender"/>
        </w:rPr>
        <w:t>&lt;</w:t>
      </w:r>
      <w:r>
        <w:rPr>
          <w:rStyle w:val="OsBiblePink"/>
        </w:rPr>
        <w:t>1</w:t>
      </w:r>
      <w:r>
        <w:rPr>
          <w:rStyle w:val="OsBibleBrown"/>
        </w:rPr>
        <w:t>=H4409</w:t>
      </w:r>
      <w:r>
        <w:rPr>
          <w:rStyle w:val="OsBibleOrange"/>
        </w:rPr>
        <w:t>$N-p-SM</w:t>
      </w:r>
      <w:r>
        <w:rPr>
          <w:rStyle w:val="OsBibleBlack"/>
        </w:rPr>
        <w:t>&amp;16102701</w:t>
      </w:r>
      <w:r>
        <w:rPr>
          <w:rStyle w:val="OsBibleViolet"/>
        </w:rPr>
        <w:t>+mal lūḵ</w:t>
      </w:r>
      <w:r>
        <w:rPr>
          <w:rStyle w:val="OsBibleLavender"/>
        </w:rPr>
        <w:t>&gt;</w:t>
      </w:r>
      <w:r>
        <w:rPr/>
        <w:t xml:space="preserve"> Harim </w:t>
      </w:r>
      <w:r>
        <w:rPr>
          <w:rStyle w:val="OsBibleLavender"/>
        </w:rPr>
        <w:t>&lt;</w:t>
      </w:r>
      <w:r>
        <w:rPr>
          <w:rStyle w:val="OsBiblePink"/>
        </w:rPr>
        <w:t>2</w:t>
      </w:r>
      <w:r>
        <w:rPr>
          <w:rStyle w:val="OsBibleBrown"/>
        </w:rPr>
        <w:t>=H2766</w:t>
      </w:r>
      <w:r>
        <w:rPr>
          <w:rStyle w:val="OsBibleOrange"/>
        </w:rPr>
        <w:t>$N-p-SM</w:t>
      </w:r>
      <w:r>
        <w:rPr>
          <w:rStyle w:val="OsBibleBlack"/>
        </w:rPr>
        <w:t>&amp;16102702</w:t>
      </w:r>
      <w:r>
        <w:rPr>
          <w:rStyle w:val="OsBibleViolet"/>
        </w:rPr>
        <w:t>+ḥā rim</w:t>
      </w:r>
      <w:r>
        <w:rPr>
          <w:rStyle w:val="OsBibleLavender"/>
        </w:rPr>
        <w:t>&gt;</w:t>
      </w:r>
      <w:r>
        <w:rPr/>
        <w:t xml:space="preserve"> [and] Baanah. </w:t>
      </w:r>
      <w:r>
        <w:rPr>
          <w:rStyle w:val="OsBibleLavender"/>
        </w:rPr>
        <w:t>&lt;</w:t>
      </w:r>
      <w:r>
        <w:rPr>
          <w:rStyle w:val="OsBiblePink"/>
        </w:rPr>
        <w:t>3</w:t>
      </w:r>
      <w:r>
        <w:rPr>
          <w:rStyle w:val="OsBibleBrown"/>
        </w:rPr>
        <w:t>=H1196</w:t>
      </w:r>
      <w:r>
        <w:rPr>
          <w:rStyle w:val="OsBibleOrange"/>
        </w:rPr>
        <w:t>$N-p-SM</w:t>
      </w:r>
      <w:r>
        <w:rPr>
          <w:rStyle w:val="OsBibleBlack"/>
        </w:rPr>
        <w:t>&amp;16102703</w:t>
      </w:r>
      <w:r>
        <w:rPr>
          <w:rStyle w:val="OsBibleViolet"/>
        </w:rPr>
        <w:t>+ba ‘ă nāh</w:t>
      </w:r>
      <w:r>
        <w:rPr>
          <w:rStyle w:val="OsBibleLavender"/>
        </w:rPr>
        <w:t>&gt;</w:t>
      </w:r>
      <w:r>
        <w:rPr/>
        <w:t xml:space="preserve"> </w:t>
      </w:r>
    </w:p>
    <w:p>
      <w:pPr>
        <w:pStyle w:val="OsBibleGreen"/>
        <w:rPr/>
      </w:pPr>
      <w:r>
        <w:rPr/>
      </w:r>
    </w:p>
    <w:p>
      <w:pPr>
        <w:pStyle w:val="OsBibleRed"/>
        <w:rPr/>
      </w:pPr>
      <w:r>
        <w:rPr/>
        <w:t>{Neh 10:28}</w:t>
      </w:r>
    </w:p>
    <w:p>
      <w:pPr>
        <w:pStyle w:val="Normal"/>
        <w:rPr/>
      </w:pPr>
      <w:r>
        <w:rPr>
          <w:rStyle w:val="OsBibleNKJVNASB"/>
        </w:rPr>
        <w:t>NKJV: Neh 10:28 Now the rest of the people -- the priests , the Levites , the gatekeepers , the singers , the Nethinim , and all those who had separated themselves from the peoples of the lands to the Law of God , their wives , their sons , and their daughters , everyone who had knowledge and understanding --</w:t>
      </w:r>
    </w:p>
    <w:p>
      <w:pPr>
        <w:pStyle w:val="Normal"/>
        <w:rPr/>
      </w:pPr>
      <w:r>
        <w:rPr>
          <w:rStyle w:val="OsBibleNKJVNASB"/>
        </w:rPr>
        <w:t xml:space="preserve">NASB: Neh 10:28 Now the rest of the people , the priests , the Levites , the gatekeepers , the singers , the temple servants and all those who had separated themselves from the peoples of the lands to the law of God , their wives , their sons and their daughters , all those who had knowledge and understanding , </w:t>
      </w:r>
    </w:p>
    <w:p>
      <w:pPr>
        <w:pStyle w:val="Normal"/>
        <w:rPr/>
      </w:pPr>
      <w:r>
        <w:rPr/>
        <w:t xml:space="preserve">The rest </w:t>
      </w:r>
      <w:r>
        <w:rPr>
          <w:rStyle w:val="OsBibleLavender"/>
        </w:rPr>
        <w:t>&lt;</w:t>
      </w:r>
      <w:r>
        <w:rPr>
          <w:rStyle w:val="OsBiblePink"/>
        </w:rPr>
        <w:t>1</w:t>
      </w:r>
      <w:r>
        <w:rPr>
          <w:rStyle w:val="OsBibleBrown"/>
        </w:rPr>
        <w:t>=H7605</w:t>
      </w:r>
      <w:r>
        <w:rPr>
          <w:rStyle w:val="OsBibleOrange"/>
        </w:rPr>
        <w:t>$CONJ-w$N-SM-c</w:t>
      </w:r>
      <w:r>
        <w:rPr>
          <w:rStyle w:val="OsBibleBlack"/>
        </w:rPr>
        <w:t>&amp;16102801</w:t>
      </w:r>
      <w:r>
        <w:rPr>
          <w:rStyle w:val="OsBibleViolet"/>
        </w:rPr>
        <w:t>+ū šə ’ār</w:t>
      </w:r>
      <w:r>
        <w:rPr>
          <w:rStyle w:val="OsBibleLavender"/>
        </w:rPr>
        <w:t>&gt;</w:t>
      </w:r>
      <w:r>
        <w:rPr/>
        <w:t xml:space="preserve"> of the people -- </w:t>
      </w:r>
      <w:r>
        <w:rPr>
          <w:rStyle w:val="OsBibleLavender"/>
        </w:rPr>
        <w:t>&lt;</w:t>
      </w:r>
      <w:r>
        <w:rPr>
          <w:rStyle w:val="OsBiblePink"/>
        </w:rPr>
        <w:t>2</w:t>
      </w:r>
      <w:r>
        <w:rPr>
          <w:rStyle w:val="OsBibleBrown"/>
        </w:rPr>
        <w:t>=H5971</w:t>
      </w:r>
      <w:r>
        <w:rPr>
          <w:rStyle w:val="OsBibleOrange"/>
        </w:rPr>
        <w:t>$T$N-SM</w:t>
      </w:r>
      <w:r>
        <w:rPr>
          <w:rStyle w:val="OsBibleBlack"/>
        </w:rPr>
        <w:t>&amp;16102802</w:t>
      </w:r>
      <w:r>
        <w:rPr>
          <w:rStyle w:val="OsBibleViolet"/>
        </w:rPr>
        <w:t>+hā ‘ām</w:t>
      </w:r>
      <w:r>
        <w:rPr>
          <w:rStyle w:val="OsBibleLavender"/>
        </w:rPr>
        <w:t>&gt;</w:t>
      </w:r>
      <w:r>
        <w:rPr/>
        <w:t xml:space="preserve"> the priests </w:t>
      </w:r>
      <w:r>
        <w:rPr>
          <w:rStyle w:val="OsBibleLavender"/>
        </w:rPr>
        <w:t>&lt;</w:t>
      </w:r>
      <w:r>
        <w:rPr>
          <w:rStyle w:val="OsBiblePink"/>
        </w:rPr>
        <w:t>3</w:t>
      </w:r>
      <w:r>
        <w:rPr>
          <w:rStyle w:val="OsBibleBrown"/>
        </w:rPr>
        <w:t>=H3548</w:t>
      </w:r>
      <w:r>
        <w:rPr>
          <w:rStyle w:val="OsBibleOrange"/>
        </w:rPr>
        <w:t>$T$N-PM</w:t>
      </w:r>
      <w:r>
        <w:rPr>
          <w:rStyle w:val="OsBibleBlack"/>
        </w:rPr>
        <w:t>&amp;16102803</w:t>
      </w:r>
      <w:r>
        <w:rPr>
          <w:rStyle w:val="OsBibleViolet"/>
        </w:rPr>
        <w:t>+hak kō hă nîm</w:t>
      </w:r>
      <w:r>
        <w:rPr>
          <w:rStyle w:val="OsBibleLavender"/>
        </w:rPr>
        <w:t>&gt;</w:t>
      </w:r>
      <w:r>
        <w:rPr/>
        <w:t xml:space="preserve"> Levites </w:t>
      </w:r>
      <w:r>
        <w:rPr>
          <w:rStyle w:val="OsBibleLavender"/>
        </w:rPr>
        <w:t>&lt;</w:t>
      </w:r>
      <w:r>
        <w:rPr>
          <w:rStyle w:val="OsBiblePink"/>
        </w:rPr>
        <w:t>4</w:t>
      </w:r>
      <w:r>
        <w:rPr>
          <w:rStyle w:val="OsBibleBrown"/>
        </w:rPr>
        <w:t>=H3881</w:t>
      </w:r>
      <w:r>
        <w:rPr>
          <w:rStyle w:val="OsBibleOrange"/>
        </w:rPr>
        <w:t>$T$N-p-PM</w:t>
      </w:r>
      <w:r>
        <w:rPr>
          <w:rStyle w:val="OsBibleBlack"/>
        </w:rPr>
        <w:t>&amp;16102804</w:t>
      </w:r>
      <w:r>
        <w:rPr>
          <w:rStyle w:val="OsBibleViolet"/>
        </w:rPr>
        <w:t>+hal wî yim</w:t>
      </w:r>
      <w:r>
        <w:rPr>
          <w:rStyle w:val="OsBibleLavender"/>
        </w:rPr>
        <w:t>&gt;</w:t>
      </w:r>
      <w:r>
        <w:rPr/>
        <w:t xml:space="preserve"> gatekeepers </w:t>
      </w:r>
      <w:r>
        <w:rPr>
          <w:rStyle w:val="OsBibleLavender"/>
        </w:rPr>
        <w:t>&lt;</w:t>
      </w:r>
      <w:r>
        <w:rPr>
          <w:rStyle w:val="OsBiblePink"/>
        </w:rPr>
        <w:t>5</w:t>
      </w:r>
      <w:r>
        <w:rPr>
          <w:rStyle w:val="OsBibleBrown"/>
        </w:rPr>
        <w:t>=H7778</w:t>
      </w:r>
      <w:r>
        <w:rPr>
          <w:rStyle w:val="OsBibleOrange"/>
        </w:rPr>
        <w:t>$T$N-PM</w:t>
      </w:r>
      <w:r>
        <w:rPr>
          <w:rStyle w:val="OsBibleBlack"/>
        </w:rPr>
        <w:t>&amp;16102805</w:t>
      </w:r>
      <w:r>
        <w:rPr>
          <w:rStyle w:val="OsBibleViolet"/>
        </w:rPr>
        <w:t>+haš šō w ‘ă rîm</w:t>
      </w:r>
      <w:r>
        <w:rPr>
          <w:rStyle w:val="OsBibleLavender"/>
        </w:rPr>
        <w:t>&gt;</w:t>
      </w:r>
      <w:r>
        <w:rPr/>
        <w:t xml:space="preserve"> singers </w:t>
      </w:r>
      <w:r>
        <w:rPr>
          <w:rStyle w:val="OsBibleLavender"/>
        </w:rPr>
        <w:t>&lt;</w:t>
      </w:r>
      <w:r>
        <w:rPr>
          <w:rStyle w:val="OsBiblePink"/>
        </w:rPr>
        <w:t>6</w:t>
      </w:r>
      <w:r>
        <w:rPr>
          <w:rStyle w:val="OsBibleBrown"/>
        </w:rPr>
        <w:t>=H7891</w:t>
      </w:r>
      <w:r>
        <w:rPr>
          <w:rStyle w:val="OsBibleOrange"/>
        </w:rPr>
        <w:t>$T$V-Piel-PART-PM</w:t>
      </w:r>
      <w:r>
        <w:rPr>
          <w:rStyle w:val="OsBibleBlack"/>
        </w:rPr>
        <w:t>&amp;16102806</w:t>
      </w:r>
      <w:r>
        <w:rPr>
          <w:rStyle w:val="OsBibleViolet"/>
        </w:rPr>
        <w:t>+ham šō rə rîm</w:t>
      </w:r>
      <w:r>
        <w:rPr>
          <w:rStyle w:val="OsBibleLavender"/>
        </w:rPr>
        <w:t>&gt;</w:t>
      </w:r>
      <w:r>
        <w:rPr/>
        <w:t xml:space="preserve"> and temple servants </w:t>
      </w:r>
      <w:r>
        <w:rPr>
          <w:rStyle w:val="OsBibleLavender"/>
        </w:rPr>
        <w:t>&lt;</w:t>
      </w:r>
      <w:r>
        <w:rPr>
          <w:rStyle w:val="OsBiblePink"/>
        </w:rPr>
        <w:t>7</w:t>
      </w:r>
      <w:r>
        <w:rPr>
          <w:rStyle w:val="OsBibleBrown"/>
        </w:rPr>
        <w:t>=H5411</w:t>
      </w:r>
      <w:r>
        <w:rPr>
          <w:rStyle w:val="OsBibleOrange"/>
        </w:rPr>
        <w:t>$T$N-PM</w:t>
      </w:r>
      <w:r>
        <w:rPr>
          <w:rStyle w:val="OsBibleBlack"/>
        </w:rPr>
        <w:t>&amp;16102807</w:t>
      </w:r>
      <w:r>
        <w:rPr>
          <w:rStyle w:val="OsBibleViolet"/>
        </w:rPr>
        <w:t>+han nə ṯî nîm</w:t>
      </w:r>
      <w:r>
        <w:rPr>
          <w:rStyle w:val="OsBibleLavender"/>
        </w:rPr>
        <w:t>&gt;</w:t>
      </w:r>
      <w:r>
        <w:rPr/>
        <w:t xml:space="preserve"> and all </w:t>
      </w:r>
      <w:r>
        <w:rPr>
          <w:rStyle w:val="OsBibleLavender"/>
        </w:rPr>
        <w:t>&lt;</w:t>
      </w:r>
      <w:r>
        <w:rPr>
          <w:rStyle w:val="OsBiblePink"/>
        </w:rPr>
        <w:t>8</w:t>
      </w:r>
      <w:r>
        <w:rPr>
          <w:rStyle w:val="OsBibleBrown"/>
        </w:rPr>
        <w:t>=H3605</w:t>
      </w:r>
      <w:r>
        <w:rPr>
          <w:rStyle w:val="OsBibleOrange"/>
        </w:rPr>
        <w:t>$CONJ-w$N-SM-c</w:t>
      </w:r>
      <w:r>
        <w:rPr>
          <w:rStyle w:val="OsBibleBlack"/>
        </w:rPr>
        <w:t>&amp;16102808</w:t>
      </w:r>
      <w:r>
        <w:rPr>
          <w:rStyle w:val="OsBibleViolet"/>
        </w:rPr>
        <w:t>+wə ḵāl</w:t>
      </w:r>
      <w:r>
        <w:rPr>
          <w:rStyle w:val="OsBibleLavender"/>
        </w:rPr>
        <w:t>&gt;</w:t>
      </w:r>
      <w:r>
        <w:rPr/>
        <w:t xml:space="preserve"> who had separated themselves </w:t>
      </w:r>
      <w:r>
        <w:rPr>
          <w:rStyle w:val="OsBibleLavender"/>
        </w:rPr>
        <w:t>&lt;</w:t>
      </w:r>
      <w:r>
        <w:rPr>
          <w:rStyle w:val="OsBiblePink"/>
        </w:rPr>
        <w:t>9</w:t>
      </w:r>
      <w:r>
        <w:rPr>
          <w:rStyle w:val="OsBibleBrown"/>
        </w:rPr>
        <w:t>=H914</w:t>
      </w:r>
      <w:r>
        <w:rPr>
          <w:rStyle w:val="OsBibleOrange"/>
        </w:rPr>
        <w:t>$T$V-Nifal-PART-SM</w:t>
      </w:r>
      <w:r>
        <w:rPr>
          <w:rStyle w:val="OsBibleBlack"/>
        </w:rPr>
        <w:t>&amp;16102809</w:t>
      </w:r>
      <w:r>
        <w:rPr>
          <w:rStyle w:val="OsBibleViolet"/>
        </w:rPr>
        <w:t>+han niḇ dāl</w:t>
      </w:r>
      <w:r>
        <w:rPr>
          <w:rStyle w:val="OsBibleLavender"/>
        </w:rPr>
        <w:t>&gt;</w:t>
      </w:r>
      <w:r>
        <w:rPr/>
        <w:t xml:space="preserve"> from the people </w:t>
      </w:r>
      <w:r>
        <w:rPr>
          <w:rStyle w:val="OsBibleLavender"/>
        </w:rPr>
        <w:t>&lt;</w:t>
      </w:r>
      <w:r>
        <w:rPr>
          <w:rStyle w:val="OsBiblePink"/>
        </w:rPr>
        <w:t>10</w:t>
      </w:r>
      <w:r>
        <w:rPr>
          <w:rStyle w:val="OsBibleBrown"/>
        </w:rPr>
        <w:t>=H5971</w:t>
      </w:r>
      <w:r>
        <w:rPr>
          <w:rStyle w:val="OsBibleOrange"/>
        </w:rPr>
        <w:t>$PREP-m$N-PM-c</w:t>
      </w:r>
      <w:r>
        <w:rPr>
          <w:rStyle w:val="OsBibleBlack"/>
        </w:rPr>
        <w:t>&amp;16102810</w:t>
      </w:r>
      <w:r>
        <w:rPr>
          <w:rStyle w:val="OsBibleViolet"/>
        </w:rPr>
        <w:t>+mê ‘am mê</w:t>
      </w:r>
      <w:r>
        <w:rPr>
          <w:rStyle w:val="OsBibleLavender"/>
        </w:rPr>
        <w:t>&gt;</w:t>
      </w:r>
      <w:r>
        <w:rPr/>
        <w:t xml:space="preserve"> of the land </w:t>
      </w:r>
      <w:r>
        <w:rPr>
          <w:rStyle w:val="OsBibleLavender"/>
        </w:rPr>
        <w:t>&lt;</w:t>
      </w:r>
      <w:r>
        <w:rPr>
          <w:rStyle w:val="OsBiblePink"/>
        </w:rPr>
        <w:t>11</w:t>
      </w:r>
      <w:r>
        <w:rPr>
          <w:rStyle w:val="OsBibleBrown"/>
        </w:rPr>
        <w:t>=H776</w:t>
      </w:r>
      <w:r>
        <w:rPr>
          <w:rStyle w:val="OsBibleOrange"/>
        </w:rPr>
        <w:t>$T$N-PF</w:t>
      </w:r>
      <w:r>
        <w:rPr>
          <w:rStyle w:val="OsBibleBlack"/>
        </w:rPr>
        <w:t>&amp;16102811</w:t>
      </w:r>
      <w:r>
        <w:rPr>
          <w:rStyle w:val="OsBibleViolet"/>
        </w:rPr>
        <w:t>+hā ’ă rā ṣō wṯ</w:t>
      </w:r>
      <w:r>
        <w:rPr>
          <w:rStyle w:val="OsBibleLavender"/>
        </w:rPr>
        <w:t>&gt;</w:t>
      </w:r>
      <w:r>
        <w:rPr/>
        <w:t xml:space="preserve"> to </w:t>
      </w:r>
      <w:r>
        <w:rPr>
          <w:rStyle w:val="OsBibleLavender"/>
        </w:rPr>
        <w:t>&lt;</w:t>
      </w:r>
      <w:r>
        <w:rPr>
          <w:rStyle w:val="OsBiblePink"/>
        </w:rPr>
        <w:t>12</w:t>
      </w:r>
      <w:r>
        <w:rPr>
          <w:rStyle w:val="OsBibleBrown"/>
        </w:rPr>
        <w:t>=H413</w:t>
      </w:r>
      <w:r>
        <w:rPr>
          <w:rStyle w:val="OsBibleOrange"/>
        </w:rPr>
        <w:t>$PREP</w:t>
      </w:r>
      <w:r>
        <w:rPr>
          <w:rStyle w:val="OsBibleBlack"/>
        </w:rPr>
        <w:t>&amp;16102812</w:t>
      </w:r>
      <w:r>
        <w:rPr>
          <w:rStyle w:val="OsBibleViolet"/>
        </w:rPr>
        <w:t>+’el-</w:t>
      </w:r>
      <w:r>
        <w:rPr>
          <w:rStyle w:val="OsBibleLavender"/>
        </w:rPr>
        <w:t>&gt;</w:t>
      </w:r>
      <w:r>
        <w:rPr/>
        <w:t xml:space="preserve"> obey the Law </w:t>
      </w:r>
      <w:r>
        <w:rPr>
          <w:rStyle w:val="OsBibleLavender"/>
        </w:rPr>
        <w:t>&lt;</w:t>
      </w:r>
      <w:r>
        <w:rPr>
          <w:rStyle w:val="OsBiblePink"/>
        </w:rPr>
        <w:t>13</w:t>
      </w:r>
      <w:r>
        <w:rPr>
          <w:rStyle w:val="OsBibleBrown"/>
        </w:rPr>
        <w:t>=H8451</w:t>
      </w:r>
      <w:r>
        <w:rPr>
          <w:rStyle w:val="OsBibleOrange"/>
        </w:rPr>
        <w:t>$N-SF-c</w:t>
      </w:r>
      <w:r>
        <w:rPr>
          <w:rStyle w:val="OsBibleBlack"/>
        </w:rPr>
        <w:t>&amp;16102813</w:t>
      </w:r>
      <w:r>
        <w:rPr>
          <w:rStyle w:val="OsBibleViolet"/>
        </w:rPr>
        <w:t>+tō w raṯ</w:t>
      </w:r>
      <w:r>
        <w:rPr>
          <w:rStyle w:val="OsBibleLavender"/>
        </w:rPr>
        <w:t>&gt;</w:t>
      </w:r>
      <w:r>
        <w:rPr/>
        <w:t xml:space="preserve"> of God -- </w:t>
      </w:r>
      <w:r>
        <w:rPr>
          <w:rStyle w:val="OsBibleLavender"/>
        </w:rPr>
        <w:t>&lt;</w:t>
      </w:r>
      <w:r>
        <w:rPr>
          <w:rStyle w:val="OsBiblePink"/>
        </w:rPr>
        <w:t>14</w:t>
      </w:r>
      <w:r>
        <w:rPr>
          <w:rStyle w:val="OsBibleBrown"/>
        </w:rPr>
        <w:t>=H430</w:t>
      </w:r>
      <w:r>
        <w:rPr>
          <w:rStyle w:val="OsBibleOrange"/>
        </w:rPr>
        <w:t>$T$N-PM</w:t>
      </w:r>
      <w:r>
        <w:rPr>
          <w:rStyle w:val="OsBibleBlack"/>
        </w:rPr>
        <w:t>&amp;16102814</w:t>
      </w:r>
      <w:r>
        <w:rPr>
          <w:rStyle w:val="OsBibleViolet"/>
        </w:rPr>
        <w:t>+hā ’ĕ lō hîm</w:t>
      </w:r>
      <w:r>
        <w:rPr>
          <w:rStyle w:val="OsBibleLavender"/>
        </w:rPr>
        <w:t>&gt;</w:t>
      </w:r>
      <w:r>
        <w:rPr/>
        <w:t xml:space="preserve"> along with their wives </w:t>
      </w:r>
      <w:r>
        <w:rPr>
          <w:rStyle w:val="OsBibleLavender"/>
        </w:rPr>
        <w:t>&lt;</w:t>
      </w:r>
      <w:r>
        <w:rPr>
          <w:rStyle w:val="OsBiblePink"/>
        </w:rPr>
        <w:t>15</w:t>
      </w:r>
      <w:r>
        <w:rPr>
          <w:rStyle w:val="OsBibleBrown"/>
        </w:rPr>
        <w:t>=H802</w:t>
      </w:r>
      <w:r>
        <w:rPr>
          <w:rStyle w:val="OsBibleOrange"/>
        </w:rPr>
        <w:t>$N-PF-c$SUF-3PM</w:t>
      </w:r>
      <w:r>
        <w:rPr>
          <w:rStyle w:val="OsBibleBlack"/>
        </w:rPr>
        <w:t>&amp;16102815</w:t>
      </w:r>
      <w:r>
        <w:rPr>
          <w:rStyle w:val="OsBibleViolet"/>
        </w:rPr>
        <w:t>+nə šê hem</w:t>
      </w:r>
      <w:r>
        <w:rPr>
          <w:rStyle w:val="OsBibleLavender"/>
        </w:rPr>
        <w:t>&gt;</w:t>
      </w:r>
      <w:r>
        <w:rPr/>
        <w:t xml:space="preserve"> and all </w:t>
      </w:r>
      <w:r>
        <w:rPr>
          <w:rStyle w:val="OsBibleLavender"/>
        </w:rPr>
        <w:t>&lt;</w:t>
      </w:r>
      <w:r>
        <w:rPr>
          <w:rStyle w:val="OsBiblePink"/>
        </w:rPr>
        <w:t>18</w:t>
      </w:r>
      <w:r>
        <w:rPr>
          <w:rStyle w:val="OsBibleBrown"/>
        </w:rPr>
        <w:t>=H3605</w:t>
      </w:r>
      <w:r>
        <w:rPr>
          <w:rStyle w:val="OsBibleOrange"/>
        </w:rPr>
        <w:t>$N-SM</w:t>
      </w:r>
      <w:r>
        <w:rPr>
          <w:rStyle w:val="OsBibleBlack"/>
        </w:rPr>
        <w:t>&amp;16102818</w:t>
      </w:r>
      <w:r>
        <w:rPr>
          <w:rStyle w:val="OsBibleViolet"/>
        </w:rPr>
        <w:t>+kōl</w:t>
      </w:r>
      <w:r>
        <w:rPr>
          <w:rStyle w:val="OsBibleLavender"/>
        </w:rPr>
        <w:t>&gt;</w:t>
      </w:r>
      <w:r>
        <w:rPr/>
        <w:t xml:space="preserve"> their sons </w:t>
      </w:r>
      <w:r>
        <w:rPr>
          <w:rStyle w:val="OsBibleLavender"/>
        </w:rPr>
        <w:t>&lt;</w:t>
      </w:r>
      <w:r>
        <w:rPr>
          <w:rStyle w:val="OsBiblePink"/>
        </w:rPr>
        <w:t>16</w:t>
      </w:r>
      <w:r>
        <w:rPr>
          <w:rStyle w:val="OsBibleBrown"/>
        </w:rPr>
        <w:t>=H1121</w:t>
      </w:r>
      <w:r>
        <w:rPr>
          <w:rStyle w:val="OsBibleOrange"/>
        </w:rPr>
        <w:t>$N-PM-c$SUF-3PM</w:t>
      </w:r>
      <w:r>
        <w:rPr>
          <w:rStyle w:val="OsBibleBlack"/>
        </w:rPr>
        <w:t>&amp;16102816</w:t>
      </w:r>
      <w:r>
        <w:rPr>
          <w:rStyle w:val="OsBibleViolet"/>
        </w:rPr>
        <w:t>+bə nê hem</w:t>
      </w:r>
      <w:r>
        <w:rPr>
          <w:rStyle w:val="OsBibleLavender"/>
        </w:rPr>
        <w:t>&gt;</w:t>
      </w:r>
      <w:r>
        <w:rPr/>
        <w:t xml:space="preserve"> and daughters </w:t>
      </w:r>
      <w:r>
        <w:rPr>
          <w:rStyle w:val="OsBibleLavender"/>
        </w:rPr>
        <w:t>&lt;</w:t>
      </w:r>
      <w:r>
        <w:rPr>
          <w:rStyle w:val="OsBiblePink"/>
        </w:rPr>
        <w:t>17</w:t>
      </w:r>
      <w:r>
        <w:rPr>
          <w:rStyle w:val="OsBibleBrown"/>
        </w:rPr>
        <w:t>=H1323</w:t>
      </w:r>
      <w:r>
        <w:rPr>
          <w:rStyle w:val="OsBibleOrange"/>
        </w:rPr>
        <w:t>$CONJ-w$N-PF-c$SUF-3PM</w:t>
      </w:r>
      <w:r>
        <w:rPr>
          <w:rStyle w:val="OsBibleBlack"/>
        </w:rPr>
        <w:t>&amp;16102817</w:t>
      </w:r>
      <w:r>
        <w:rPr>
          <w:rStyle w:val="OsBibleViolet"/>
        </w:rPr>
        <w:t>+ū ḇə nō ṯê hem</w:t>
      </w:r>
      <w:r>
        <w:rPr>
          <w:rStyle w:val="OsBibleLavender"/>
        </w:rPr>
        <w:t>&gt;</w:t>
      </w:r>
      <w:r>
        <w:rPr/>
        <w:t xml:space="preserve"> * </w:t>
      </w:r>
      <w:r>
        <w:rPr>
          <w:rStyle w:val="OsBibleLavender"/>
        </w:rPr>
        <w:t>&lt;</w:t>
      </w:r>
      <w:r>
        <w:rPr>
          <w:rStyle w:val="OsBiblePink"/>
        </w:rPr>
        <w:t>19</w:t>
      </w:r>
      <w:r>
        <w:rPr>
          <w:rStyle w:val="OsBibleBrown"/>
        </w:rPr>
        <w:t>=H3045</w:t>
      </w:r>
      <w:r>
        <w:rPr>
          <w:rStyle w:val="OsBibleOrange"/>
        </w:rPr>
        <w:t>$V-Qal-PART-SM</w:t>
      </w:r>
      <w:r>
        <w:rPr>
          <w:rStyle w:val="OsBibleBlack"/>
        </w:rPr>
        <w:t>&amp;16102819</w:t>
      </w:r>
      <w:r>
        <w:rPr>
          <w:rStyle w:val="OsBibleViolet"/>
        </w:rPr>
        <w:t>+yō w ḏê a‘</w:t>
      </w:r>
      <w:r>
        <w:rPr>
          <w:rStyle w:val="OsBibleLavender"/>
        </w:rPr>
        <w:t>&gt;</w:t>
      </w:r>
      <w:r>
        <w:rPr/>
        <w:t xml:space="preserve"> who are able to understand </w:t>
      </w:r>
      <w:r>
        <w:rPr>
          <w:rStyle w:val="OsBibleLavender"/>
        </w:rPr>
        <w:t>&lt;</w:t>
      </w:r>
      <w:r>
        <w:rPr>
          <w:rStyle w:val="OsBiblePink"/>
        </w:rPr>
        <w:t>20</w:t>
      </w:r>
      <w:r>
        <w:rPr>
          <w:rStyle w:val="OsBibleBrown"/>
        </w:rPr>
        <w:t>=H995</w:t>
      </w:r>
      <w:r>
        <w:rPr>
          <w:rStyle w:val="OsBibleOrange"/>
        </w:rPr>
        <w:t>$V-Hifil-PART-SM</w:t>
      </w:r>
      <w:r>
        <w:rPr>
          <w:rStyle w:val="OsBibleBlack"/>
        </w:rPr>
        <w:t>&amp;16102820</w:t>
      </w:r>
      <w:r>
        <w:rPr>
          <w:rStyle w:val="OsBibleViolet"/>
        </w:rPr>
        <w:t>+mê ḇîn</w:t>
      </w:r>
      <w:r>
        <w:rPr>
          <w:rStyle w:val="OsBibleLavender"/>
        </w:rPr>
        <w:t>&gt;</w:t>
      </w:r>
      <w:r>
        <w:rPr/>
        <w:t xml:space="preserve"> </w:t>
      </w:r>
    </w:p>
    <w:p>
      <w:pPr>
        <w:pStyle w:val="OsBibleGreen"/>
        <w:rPr/>
      </w:pPr>
      <w:r>
        <w:rPr/>
      </w:r>
    </w:p>
    <w:p>
      <w:pPr>
        <w:pStyle w:val="OsBibleRed"/>
        <w:rPr/>
      </w:pPr>
      <w:r>
        <w:rPr/>
        <w:t>{Neh 10:29}</w:t>
      </w:r>
    </w:p>
    <w:p>
      <w:pPr>
        <w:pStyle w:val="Normal"/>
        <w:rPr/>
      </w:pPr>
      <w:r>
        <w:rPr>
          <w:rStyle w:val="OsBibleNKJVNASB"/>
        </w:rPr>
        <w:t>NKJV: Neh 10:29 these joined with their brethren , their nobles , and entered into a curse and an oath to walk in God ' s Law , which was given by Moses the servant of God , and to observe and do all the commandments of YHWH our Lord , and His ordinances and His statutes :</w:t>
      </w:r>
    </w:p>
    <w:p>
      <w:pPr>
        <w:pStyle w:val="Normal"/>
        <w:rPr/>
      </w:pPr>
      <w:r>
        <w:rPr>
          <w:rStyle w:val="OsBibleNKJVNASB"/>
        </w:rPr>
        <w:t xml:space="preserve">NASB: Neh 10:29 are joining with their kinsmen , their nobles , and are taking on themselves a curse and an oath to walk in God ' s law , which was given through Moses , God ' s servant , and to keep and to observe all the commandments of YHWH our Lord , and His ordinances and His statutes ; </w:t>
      </w:r>
    </w:p>
    <w:p>
      <w:pPr>
        <w:pStyle w:val="Normal"/>
        <w:rPr/>
      </w:pPr>
      <w:r>
        <w:rPr/>
        <w:t xml:space="preserve">hereby join </w:t>
      </w:r>
      <w:r>
        <w:rPr>
          <w:rStyle w:val="OsBibleLavender"/>
        </w:rPr>
        <w:t>&lt;</w:t>
      </w:r>
      <w:r>
        <w:rPr>
          <w:rStyle w:val="OsBiblePink"/>
        </w:rPr>
        <w:t>1</w:t>
      </w:r>
      <w:r>
        <w:rPr>
          <w:rStyle w:val="OsBibleBrown"/>
        </w:rPr>
        <w:t>=H2388</w:t>
      </w:r>
      <w:r>
        <w:rPr>
          <w:rStyle w:val="OsBibleOrange"/>
        </w:rPr>
        <w:t>$V-Hifil-PART-PM</w:t>
      </w:r>
      <w:r>
        <w:rPr>
          <w:rStyle w:val="OsBibleBlack"/>
        </w:rPr>
        <w:t>&amp;16102901</w:t>
      </w:r>
      <w:r>
        <w:rPr>
          <w:rStyle w:val="OsBibleViolet"/>
        </w:rPr>
        <w:t>+ma ḥă zî qîm</w:t>
      </w:r>
      <w:r>
        <w:rPr>
          <w:rStyle w:val="OsBibleLavender"/>
        </w:rPr>
        <w:t>&gt;</w:t>
      </w:r>
      <w:r>
        <w:rPr/>
        <w:t xml:space="preserve"> with </w:t>
      </w:r>
      <w:r>
        <w:rPr>
          <w:rStyle w:val="OsBibleLavender"/>
        </w:rPr>
        <w:t>&lt;</w:t>
      </w:r>
      <w:r>
        <w:rPr>
          <w:rStyle w:val="OsBiblePink"/>
        </w:rPr>
        <w:t>2</w:t>
      </w:r>
      <w:r>
        <w:rPr>
          <w:rStyle w:val="OsBibleBrown"/>
        </w:rPr>
        <w:t>=H5921</w:t>
      </w:r>
      <w:r>
        <w:rPr>
          <w:rStyle w:val="OsBibleOrange"/>
        </w:rPr>
        <w:t>$PREP</w:t>
      </w:r>
      <w:r>
        <w:rPr>
          <w:rStyle w:val="OsBibleBlack"/>
        </w:rPr>
        <w:t>&amp;16102902</w:t>
      </w:r>
      <w:r>
        <w:rPr>
          <w:rStyle w:val="OsBibleViolet"/>
        </w:rPr>
        <w:t>+‘al-</w:t>
      </w:r>
      <w:r>
        <w:rPr>
          <w:rStyle w:val="OsBibleLavender"/>
        </w:rPr>
        <w:t>&gt;</w:t>
      </w:r>
      <w:r>
        <w:rPr/>
        <w:t xml:space="preserve"> their noble </w:t>
      </w:r>
      <w:r>
        <w:rPr>
          <w:rStyle w:val="OsBibleLavender"/>
        </w:rPr>
        <w:t>&lt;</w:t>
      </w:r>
      <w:r>
        <w:rPr>
          <w:rStyle w:val="OsBiblePink"/>
        </w:rPr>
        <w:t>4</w:t>
      </w:r>
      <w:r>
        <w:rPr>
          <w:rStyle w:val="OsBibleBrown"/>
        </w:rPr>
        <w:t>=H117</w:t>
      </w:r>
      <w:r>
        <w:rPr>
          <w:rStyle w:val="OsBibleOrange"/>
        </w:rPr>
        <w:t>$N-PM-c$SUF-3PM</w:t>
      </w:r>
      <w:r>
        <w:rPr>
          <w:rStyle w:val="OsBibleBlack"/>
        </w:rPr>
        <w:t>&amp;16102904</w:t>
      </w:r>
      <w:r>
        <w:rPr>
          <w:rStyle w:val="OsBibleViolet"/>
        </w:rPr>
        <w:t>+’ad dî rê hem</w:t>
      </w:r>
      <w:r>
        <w:rPr>
          <w:rStyle w:val="OsBibleLavender"/>
        </w:rPr>
        <w:t>&gt;</w:t>
      </w:r>
      <w:r>
        <w:rPr/>
        <w:t xml:space="preserve"> brothers </w:t>
      </w:r>
      <w:r>
        <w:rPr>
          <w:rStyle w:val="OsBibleLavender"/>
        </w:rPr>
        <w:t>&lt;</w:t>
      </w:r>
      <w:r>
        <w:rPr>
          <w:rStyle w:val="OsBiblePink"/>
        </w:rPr>
        <w:t>3</w:t>
      </w:r>
      <w:r>
        <w:rPr>
          <w:rStyle w:val="OsBibleBrown"/>
        </w:rPr>
        <w:t>=H251</w:t>
      </w:r>
      <w:r>
        <w:rPr>
          <w:rStyle w:val="OsBibleOrange"/>
        </w:rPr>
        <w:t>$N-PM-c$SUF-3PM</w:t>
      </w:r>
      <w:r>
        <w:rPr>
          <w:rStyle w:val="OsBibleBlack"/>
        </w:rPr>
        <w:t>&amp;16102903</w:t>
      </w:r>
      <w:r>
        <w:rPr>
          <w:rStyle w:val="OsBibleViolet"/>
        </w:rPr>
        <w:t>+’ă ḥê hem</w:t>
      </w:r>
      <w:r>
        <w:rPr>
          <w:rStyle w:val="OsBibleLavender"/>
        </w:rPr>
        <w:t>&gt;</w:t>
      </w:r>
      <w:r>
        <w:rPr/>
        <w:t xml:space="preserve"> and commit </w:t>
      </w:r>
      <w:r>
        <w:rPr>
          <w:rStyle w:val="OsBibleLavender"/>
        </w:rPr>
        <w:t>&lt;</w:t>
      </w:r>
      <w:r>
        <w:rPr>
          <w:rStyle w:val="OsBiblePink"/>
        </w:rPr>
        <w:t>5</w:t>
      </w:r>
      <w:r>
        <w:rPr>
          <w:rStyle w:val="OsBibleBrown"/>
        </w:rPr>
        <w:t>=H935</w:t>
      </w:r>
      <w:r>
        <w:rPr>
          <w:rStyle w:val="OsBibleOrange"/>
        </w:rPr>
        <w:t>$CONJ-w$V-Qal-PART-PM</w:t>
      </w:r>
      <w:r>
        <w:rPr>
          <w:rStyle w:val="OsBibleBlack"/>
        </w:rPr>
        <w:t>&amp;16102905</w:t>
      </w:r>
      <w:r>
        <w:rPr>
          <w:rStyle w:val="OsBibleViolet"/>
        </w:rPr>
        <w:t>+ū ḇā ’îm</w:t>
      </w:r>
      <w:r>
        <w:rPr>
          <w:rStyle w:val="OsBibleLavender"/>
        </w:rPr>
        <w:t>&gt;</w:t>
      </w:r>
      <w:r>
        <w:rPr/>
        <w:t xml:space="preserve"> themselves with a sworn </w:t>
      </w:r>
      <w:r>
        <w:rPr>
          <w:rStyle w:val="OsBibleLavender"/>
        </w:rPr>
        <w:t>&lt;</w:t>
      </w:r>
      <w:r>
        <w:rPr>
          <w:rStyle w:val="OsBiblePink"/>
        </w:rPr>
        <w:t>7</w:t>
      </w:r>
      <w:r>
        <w:rPr>
          <w:rStyle w:val="OsBibleBrown"/>
        </w:rPr>
        <w:t>=H7621</w:t>
      </w:r>
      <w:r>
        <w:rPr>
          <w:rStyle w:val="OsBibleOrange"/>
        </w:rPr>
        <w:t>$CONJ-w$PREP-b$N-SF</w:t>
      </w:r>
      <w:r>
        <w:rPr>
          <w:rStyle w:val="OsBibleBlack"/>
        </w:rPr>
        <w:t>&amp;16102907</w:t>
      </w:r>
      <w:r>
        <w:rPr>
          <w:rStyle w:val="OsBibleViolet"/>
        </w:rPr>
        <w:t>+ū ḇiš ḇū ‘āh</w:t>
      </w:r>
      <w:r>
        <w:rPr>
          <w:rStyle w:val="OsBibleLavender"/>
        </w:rPr>
        <w:t>&gt;</w:t>
      </w:r>
      <w:r>
        <w:rPr/>
        <w:t xml:space="preserve"> oath </w:t>
      </w:r>
      <w:r>
        <w:rPr>
          <w:rStyle w:val="OsBibleLavender"/>
        </w:rPr>
        <w:t>&lt;</w:t>
      </w:r>
      <w:r>
        <w:rPr>
          <w:rStyle w:val="OsBiblePink"/>
        </w:rPr>
        <w:t>6</w:t>
      </w:r>
      <w:r>
        <w:rPr>
          <w:rStyle w:val="OsBibleBrown"/>
        </w:rPr>
        <w:t>=H423</w:t>
      </w:r>
      <w:r>
        <w:rPr>
          <w:rStyle w:val="OsBibleOrange"/>
        </w:rPr>
        <w:t>$PREP-b$N-SF</w:t>
      </w:r>
      <w:r>
        <w:rPr>
          <w:rStyle w:val="OsBibleBlack"/>
        </w:rPr>
        <w:t>&amp;16102906</w:t>
      </w:r>
      <w:r>
        <w:rPr>
          <w:rStyle w:val="OsBibleViolet"/>
        </w:rPr>
        <w:t>+bə ’ā lāh</w:t>
      </w:r>
      <w:r>
        <w:rPr>
          <w:rStyle w:val="OsBibleLavender"/>
        </w:rPr>
        <w:t>&gt;</w:t>
      </w:r>
      <w:r>
        <w:rPr/>
        <w:t xml:space="preserve"> to follow </w:t>
      </w:r>
      <w:r>
        <w:rPr>
          <w:rStyle w:val="OsBibleLavender"/>
        </w:rPr>
        <w:t>&lt;</w:t>
      </w:r>
      <w:r>
        <w:rPr>
          <w:rStyle w:val="OsBiblePink"/>
        </w:rPr>
        <w:t>8</w:t>
      </w:r>
      <w:r>
        <w:rPr>
          <w:rStyle w:val="OsBibleBrown"/>
        </w:rPr>
        <w:t>=H1980</w:t>
      </w:r>
      <w:r>
        <w:rPr>
          <w:rStyle w:val="OsBibleOrange"/>
        </w:rPr>
        <w:t>$PREP-l$V-Qal-INF</w:t>
      </w:r>
      <w:r>
        <w:rPr>
          <w:rStyle w:val="OsBibleBlack"/>
        </w:rPr>
        <w:t>&amp;16102908</w:t>
      </w:r>
      <w:r>
        <w:rPr>
          <w:rStyle w:val="OsBibleViolet"/>
        </w:rPr>
        <w:t>+lā le ḵeṯ</w:t>
      </w:r>
      <w:r>
        <w:rPr>
          <w:rStyle w:val="OsBibleLavender"/>
        </w:rPr>
        <w:t>&gt;</w:t>
      </w:r>
      <w:r>
        <w:rPr/>
        <w:t xml:space="preserve"> the Law </w:t>
      </w:r>
      <w:r>
        <w:rPr>
          <w:rStyle w:val="OsBibleLavender"/>
        </w:rPr>
        <w:t>&lt;</w:t>
      </w:r>
      <w:r>
        <w:rPr>
          <w:rStyle w:val="OsBiblePink"/>
        </w:rPr>
        <w:t>9</w:t>
      </w:r>
      <w:r>
        <w:rPr>
          <w:rStyle w:val="OsBibleBrown"/>
        </w:rPr>
        <w:t>=H8451</w:t>
      </w:r>
      <w:r>
        <w:rPr>
          <w:rStyle w:val="OsBibleOrange"/>
        </w:rPr>
        <w:t>$PREP-b$N-SF-c</w:t>
      </w:r>
      <w:r>
        <w:rPr>
          <w:rStyle w:val="OsBibleBlack"/>
        </w:rPr>
        <w:t>&amp;16102909</w:t>
      </w:r>
      <w:r>
        <w:rPr>
          <w:rStyle w:val="OsBibleViolet"/>
        </w:rPr>
        <w:t>+bə ṯō w raṯ</w:t>
      </w:r>
      <w:r>
        <w:rPr>
          <w:rStyle w:val="OsBibleLavender"/>
        </w:rPr>
        <w:t>&gt;</w:t>
      </w:r>
      <w:r>
        <w:rPr/>
        <w:t xml:space="preserve"> of God </w:t>
      </w:r>
      <w:r>
        <w:rPr>
          <w:rStyle w:val="OsBibleLavender"/>
        </w:rPr>
        <w:t>&lt;</w:t>
      </w:r>
      <w:r>
        <w:rPr>
          <w:rStyle w:val="OsBiblePink"/>
        </w:rPr>
        <w:t>10</w:t>
      </w:r>
      <w:r>
        <w:rPr>
          <w:rStyle w:val="OsBibleBrown"/>
        </w:rPr>
        <w:t>=H430</w:t>
      </w:r>
      <w:r>
        <w:rPr>
          <w:rStyle w:val="OsBibleOrange"/>
        </w:rPr>
        <w:t>$T$N-PM</w:t>
      </w:r>
      <w:r>
        <w:rPr>
          <w:rStyle w:val="OsBibleBlack"/>
        </w:rPr>
        <w:t>&amp;16102910</w:t>
      </w:r>
      <w:r>
        <w:rPr>
          <w:rStyle w:val="OsBibleViolet"/>
        </w:rPr>
        <w:t>+hā ’ĕ lō hîm</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6102911</w:t>
      </w:r>
      <w:r>
        <w:rPr>
          <w:rStyle w:val="OsBibleViolet"/>
        </w:rPr>
        <w:t>+’ă šer</w:t>
      </w:r>
      <w:r>
        <w:rPr>
          <w:rStyle w:val="OsBibleLavender"/>
        </w:rPr>
        <w:t>&gt;</w:t>
      </w:r>
      <w:r>
        <w:rPr/>
        <w:t xml:space="preserve"> </w:t>
      </w:r>
      <w:r>
        <w:rPr>
          <w:u w:val="single"/>
        </w:rPr>
        <w:t>given</w:t>
      </w:r>
      <w:r>
        <w:rPr/>
        <w:t xml:space="preserve"> </w:t>
      </w:r>
      <w:r>
        <w:rPr>
          <w:rStyle w:val="OsBibleLavender"/>
        </w:rPr>
        <w:t>&lt;</w:t>
      </w:r>
      <w:r>
        <w:rPr>
          <w:rStyle w:val="OsBiblePink"/>
        </w:rPr>
        <w:t>12</w:t>
      </w:r>
      <w:r>
        <w:rPr>
          <w:rStyle w:val="OsBibleBrown"/>
        </w:rPr>
        <w:t>=H5414</w:t>
      </w:r>
      <w:r>
        <w:rPr>
          <w:rStyle w:val="OsBibleOrange"/>
        </w:rPr>
        <w:t>$V-Nifal-P-3SF</w:t>
      </w:r>
      <w:r>
        <w:rPr>
          <w:rStyle w:val="OsBibleBlack"/>
        </w:rPr>
        <w:t>&amp;16102912</w:t>
      </w:r>
      <w:r>
        <w:rPr>
          <w:rStyle w:val="OsBibleViolet"/>
        </w:rPr>
        <w:t>+nit tə nāh</w:t>
      </w:r>
      <w:r>
        <w:rPr>
          <w:rStyle w:val="OsBibleLavender"/>
        </w:rPr>
        <w:t>&gt;</w:t>
      </w:r>
      <w:r>
        <w:rPr/>
        <w:t xml:space="preserve"> through </w:t>
      </w:r>
      <w:r>
        <w:rPr>
          <w:rStyle w:val="OsBibleLavender"/>
        </w:rPr>
        <w:t>&lt;</w:t>
      </w:r>
      <w:r>
        <w:rPr>
          <w:rStyle w:val="OsBiblePink"/>
        </w:rPr>
        <w:t>13</w:t>
      </w:r>
      <w:r>
        <w:rPr>
          <w:rStyle w:val="OsBibleBrown"/>
        </w:rPr>
        <w:t>=H3027</w:t>
      </w:r>
      <w:r>
        <w:rPr>
          <w:rStyle w:val="OsBibleOrange"/>
        </w:rPr>
        <w:t>$PREP-b$N-SF-c</w:t>
      </w:r>
      <w:r>
        <w:rPr>
          <w:rStyle w:val="OsBibleBlack"/>
        </w:rPr>
        <w:t>&amp;16102913</w:t>
      </w:r>
      <w:r>
        <w:rPr>
          <w:rStyle w:val="OsBibleViolet"/>
        </w:rPr>
        <w:t>+bə yaḏ</w:t>
      </w:r>
      <w:r>
        <w:rPr>
          <w:rStyle w:val="OsBibleLavender"/>
        </w:rPr>
        <w:t>&gt;</w:t>
      </w:r>
      <w:r>
        <w:rPr/>
        <w:t xml:space="preserve"> [His] </w:t>
      </w:r>
      <w:r>
        <w:rPr>
          <w:rStyle w:val="OsBibleLavender"/>
        </w:rPr>
        <w:t>&lt;</w:t>
      </w:r>
      <w:r>
        <w:rPr>
          <w:rStyle w:val="OsBiblePink"/>
        </w:rPr>
        <w:t>16</w:t>
      </w:r>
      <w:r>
        <w:rPr>
          <w:rStyle w:val="OsBibleBrown"/>
        </w:rPr>
        <w:t>=H430</w:t>
      </w:r>
      <w:r>
        <w:rPr>
          <w:rStyle w:val="OsBibleOrange"/>
        </w:rPr>
        <w:t>$T$N-PM</w:t>
      </w:r>
      <w:r>
        <w:rPr>
          <w:rStyle w:val="OsBibleBlack"/>
        </w:rPr>
        <w:t>&amp;16102916</w:t>
      </w:r>
      <w:r>
        <w:rPr>
          <w:rStyle w:val="OsBibleViolet"/>
        </w:rPr>
        <w:t>+hā ’ĕ lō hîm</w:t>
      </w:r>
      <w:r>
        <w:rPr>
          <w:rStyle w:val="OsBibleLavender"/>
        </w:rPr>
        <w:t>&gt;</w:t>
      </w:r>
      <w:r>
        <w:rPr/>
        <w:t xml:space="preserve"> servant </w:t>
      </w:r>
      <w:r>
        <w:rPr>
          <w:rStyle w:val="OsBibleLavender"/>
        </w:rPr>
        <w:t>&lt;</w:t>
      </w:r>
      <w:r>
        <w:rPr>
          <w:rStyle w:val="OsBiblePink"/>
        </w:rPr>
        <w:t>15</w:t>
      </w:r>
      <w:r>
        <w:rPr>
          <w:rStyle w:val="OsBibleBrown"/>
        </w:rPr>
        <w:t>=H5650</w:t>
      </w:r>
      <w:r>
        <w:rPr>
          <w:rStyle w:val="OsBibleOrange"/>
        </w:rPr>
        <w:t>$N-SM-c</w:t>
      </w:r>
      <w:r>
        <w:rPr>
          <w:rStyle w:val="OsBibleBlack"/>
        </w:rPr>
        <w:t>&amp;16102915</w:t>
      </w:r>
      <w:r>
        <w:rPr>
          <w:rStyle w:val="OsBibleViolet"/>
        </w:rPr>
        <w:t>+‘e ḇeḏ-</w:t>
      </w:r>
      <w:r>
        <w:rPr>
          <w:rStyle w:val="OsBibleLavender"/>
        </w:rPr>
        <w:t>&gt;</w:t>
      </w:r>
      <w:r>
        <w:rPr/>
        <w:t xml:space="preserve"> Moses </w:t>
      </w:r>
      <w:r>
        <w:rPr>
          <w:rStyle w:val="OsBibleLavender"/>
        </w:rPr>
        <w:t>&lt;</w:t>
      </w:r>
      <w:r>
        <w:rPr>
          <w:rStyle w:val="OsBiblePink"/>
        </w:rPr>
        <w:t>14</w:t>
      </w:r>
      <w:r>
        <w:rPr>
          <w:rStyle w:val="OsBibleBrown"/>
        </w:rPr>
        <w:t>=H4872</w:t>
      </w:r>
      <w:r>
        <w:rPr>
          <w:rStyle w:val="OsBibleOrange"/>
        </w:rPr>
        <w:t>$N-p-SM</w:t>
      </w:r>
      <w:r>
        <w:rPr>
          <w:rStyle w:val="OsBibleBlack"/>
        </w:rPr>
        <w:t>&amp;16102914</w:t>
      </w:r>
      <w:r>
        <w:rPr>
          <w:rStyle w:val="OsBibleViolet"/>
        </w:rPr>
        <w:t>+mō šeh</w:t>
      </w:r>
      <w:r>
        <w:rPr>
          <w:rStyle w:val="OsBibleLavender"/>
        </w:rPr>
        <w:t>&gt;</w:t>
      </w:r>
      <w:r>
        <w:rPr/>
        <w:t xml:space="preserve"> and to carefully </w:t>
      </w:r>
      <w:r>
        <w:rPr>
          <w:rStyle w:val="OsBibleLavender"/>
        </w:rPr>
        <w:t>&lt;</w:t>
      </w:r>
      <w:r>
        <w:rPr>
          <w:rStyle w:val="OsBiblePink"/>
        </w:rPr>
        <w:t>17</w:t>
      </w:r>
      <w:r>
        <w:rPr>
          <w:rStyle w:val="OsBibleBrown"/>
        </w:rPr>
        <w:t>=H8104</w:t>
      </w:r>
      <w:r>
        <w:rPr>
          <w:rStyle w:val="OsBibleOrange"/>
        </w:rPr>
        <w:t>$CONJ-w$PREP-l$V-Qal-INF</w:t>
      </w:r>
      <w:r>
        <w:rPr>
          <w:rStyle w:val="OsBibleBlack"/>
        </w:rPr>
        <w:t>&amp;16102917</w:t>
      </w:r>
      <w:r>
        <w:rPr>
          <w:rStyle w:val="OsBibleViolet"/>
        </w:rPr>
        <w:t>+wə liš mō wr</w:t>
      </w:r>
      <w:r>
        <w:rPr>
          <w:rStyle w:val="OsBibleLavender"/>
        </w:rPr>
        <w:t>&gt;</w:t>
      </w:r>
      <w:r>
        <w:rPr/>
        <w:t xml:space="preserve"> obey </w:t>
      </w:r>
      <w:r>
        <w:rPr>
          <w:rStyle w:val="OsBibleLavender"/>
        </w:rPr>
        <w:t>&lt;</w:t>
      </w:r>
      <w:r>
        <w:rPr>
          <w:rStyle w:val="OsBiblePink"/>
        </w:rPr>
        <w:t>18</w:t>
      </w:r>
      <w:r>
        <w:rPr>
          <w:rStyle w:val="OsBibleBrown"/>
        </w:rPr>
        <w:t>=H6213</w:t>
      </w:r>
      <w:r>
        <w:rPr>
          <w:rStyle w:val="OsBibleOrange"/>
        </w:rPr>
        <w:t>$CONJ-w$PREP-l$V-Qal-INF</w:t>
      </w:r>
      <w:r>
        <w:rPr>
          <w:rStyle w:val="OsBibleBlack"/>
        </w:rPr>
        <w:t>&amp;16102918</w:t>
      </w:r>
      <w:r>
        <w:rPr>
          <w:rStyle w:val="OsBibleViolet"/>
        </w:rPr>
        <w:t>+wə la ‘ă śō wṯ</w:t>
      </w:r>
      <w:r>
        <w:rPr>
          <w:rStyle w:val="OsBibleLavender"/>
        </w:rPr>
        <w:t>&gt;</w:t>
      </w:r>
      <w:r>
        <w:rPr/>
        <w:t xml:space="preserve"> * </w:t>
      </w:r>
      <w:r>
        <w:rPr>
          <w:rStyle w:val="OsBibleLavender"/>
        </w:rPr>
        <w:t>&lt;</w:t>
      </w:r>
      <w:r>
        <w:rPr>
          <w:rStyle w:val="OsBiblePink"/>
        </w:rPr>
        <w:t>19</w:t>
      </w:r>
      <w:r>
        <w:rPr>
          <w:rStyle w:val="OsBibleBrown"/>
        </w:rPr>
        <w:t>=H853</w:t>
      </w:r>
      <w:r>
        <w:rPr>
          <w:rStyle w:val="OsBibleOrange"/>
        </w:rPr>
        <w:t>$PRT-dom</w:t>
      </w:r>
      <w:r>
        <w:rPr>
          <w:rStyle w:val="OsBibleBlack"/>
        </w:rPr>
        <w:t>&amp;16102919</w:t>
      </w:r>
      <w:r>
        <w:rPr>
          <w:rStyle w:val="OsBibleViolet"/>
        </w:rPr>
        <w:t>+’eṯ-</w:t>
      </w:r>
      <w:r>
        <w:rPr>
          <w:rStyle w:val="OsBibleLavender"/>
        </w:rPr>
        <w:t>&gt;</w:t>
      </w:r>
      <w:r>
        <w:rPr/>
        <w:t xml:space="preserve"> all </w:t>
      </w:r>
      <w:r>
        <w:rPr>
          <w:rStyle w:val="OsBibleLavender"/>
        </w:rPr>
        <w:t>&lt;</w:t>
      </w:r>
      <w:r>
        <w:rPr>
          <w:rStyle w:val="OsBiblePink"/>
        </w:rPr>
        <w:t>20</w:t>
      </w:r>
      <w:r>
        <w:rPr>
          <w:rStyle w:val="OsBibleBrown"/>
        </w:rPr>
        <w:t>=H3605</w:t>
      </w:r>
      <w:r>
        <w:rPr>
          <w:rStyle w:val="OsBibleOrange"/>
        </w:rPr>
        <w:t>$N-SM-c</w:t>
      </w:r>
      <w:r>
        <w:rPr>
          <w:rStyle w:val="OsBibleBlack"/>
        </w:rPr>
        <w:t>&amp;16102920</w:t>
      </w:r>
      <w:r>
        <w:rPr>
          <w:rStyle w:val="OsBibleViolet"/>
        </w:rPr>
        <w:t>+kāl-</w:t>
      </w:r>
      <w:r>
        <w:rPr>
          <w:rStyle w:val="OsBibleLavender"/>
        </w:rPr>
        <w:t>&gt;</w:t>
      </w:r>
      <w:r>
        <w:rPr/>
        <w:t xml:space="preserve"> the commandments </w:t>
      </w:r>
      <w:r>
        <w:rPr>
          <w:rStyle w:val="OsBibleLavender"/>
        </w:rPr>
        <w:t>&lt;</w:t>
      </w:r>
      <w:r>
        <w:rPr>
          <w:rStyle w:val="OsBiblePink"/>
        </w:rPr>
        <w:t>21</w:t>
      </w:r>
      <w:r>
        <w:rPr>
          <w:rStyle w:val="OsBibleBrown"/>
        </w:rPr>
        <w:t>=H4687</w:t>
      </w:r>
      <w:r>
        <w:rPr>
          <w:rStyle w:val="OsBibleOrange"/>
        </w:rPr>
        <w:t>$N-PF-c</w:t>
      </w:r>
      <w:r>
        <w:rPr>
          <w:rStyle w:val="OsBibleBlack"/>
        </w:rPr>
        <w:t>&amp;16102921</w:t>
      </w:r>
      <w:r>
        <w:rPr>
          <w:rStyle w:val="OsBibleViolet"/>
        </w:rPr>
        <w:t>+miṣ wōṯ</w:t>
      </w:r>
      <w:r>
        <w:rPr>
          <w:rStyle w:val="OsBibleLavender"/>
        </w:rPr>
        <w:t>&gt;</w:t>
      </w:r>
      <w:r>
        <w:rPr/>
        <w:t xml:space="preserve"> ordinances </w:t>
      </w:r>
      <w:r>
        <w:rPr>
          <w:rStyle w:val="OsBibleLavender"/>
        </w:rPr>
        <w:t>&lt;</w:t>
      </w:r>
      <w:r>
        <w:rPr>
          <w:rStyle w:val="OsBiblePink"/>
        </w:rPr>
        <w:t>24</w:t>
      </w:r>
      <w:r>
        <w:rPr>
          <w:rStyle w:val="OsBibleBrown"/>
        </w:rPr>
        <w:t>=H4941</w:t>
      </w:r>
      <w:r>
        <w:rPr>
          <w:rStyle w:val="OsBibleOrange"/>
        </w:rPr>
        <w:t>$CONJ-w$N-PM-c$SUF-3SM</w:t>
      </w:r>
      <w:r>
        <w:rPr>
          <w:rStyle w:val="OsBibleBlack"/>
        </w:rPr>
        <w:t>&amp;16102924</w:t>
      </w:r>
      <w:r>
        <w:rPr>
          <w:rStyle w:val="OsBibleViolet"/>
        </w:rPr>
        <w:t>+ū miš pā ṭāw</w:t>
      </w:r>
      <w:r>
        <w:rPr>
          <w:rStyle w:val="OsBibleLavender"/>
        </w:rPr>
        <w:t>&gt;</w:t>
      </w:r>
      <w:r>
        <w:rPr/>
        <w:t xml:space="preserve"> and statutes </w:t>
      </w:r>
      <w:r>
        <w:rPr>
          <w:rStyle w:val="OsBibleLavender"/>
        </w:rPr>
        <w:t>&lt;</w:t>
      </w:r>
      <w:r>
        <w:rPr>
          <w:rStyle w:val="OsBiblePink"/>
        </w:rPr>
        <w:t>25</w:t>
      </w:r>
      <w:r>
        <w:rPr>
          <w:rStyle w:val="OsBibleBrown"/>
        </w:rPr>
        <w:t>=H2706</w:t>
      </w:r>
      <w:r>
        <w:rPr>
          <w:rStyle w:val="OsBibleOrange"/>
        </w:rPr>
        <w:t>$CONJ-w$N-PM-c$SUF-3SM</w:t>
      </w:r>
      <w:r>
        <w:rPr>
          <w:rStyle w:val="OsBibleBlack"/>
        </w:rPr>
        <w:t>&amp;16102925</w:t>
      </w:r>
      <w:r>
        <w:rPr>
          <w:rStyle w:val="OsBibleViolet"/>
        </w:rPr>
        <w:t>+wə ḥuq qāw</w:t>
      </w:r>
      <w:r>
        <w:rPr>
          <w:rStyle w:val="OsBibleLavender"/>
        </w:rPr>
        <w:t>&gt;</w:t>
      </w:r>
      <w:r>
        <w:rPr/>
        <w:t xml:space="preserve"> of YHWH </w:t>
      </w:r>
      <w:r>
        <w:rPr>
          <w:rStyle w:val="OsBibleLavender"/>
        </w:rPr>
        <w:t>&lt;</w:t>
      </w:r>
      <w:r>
        <w:rPr>
          <w:rStyle w:val="OsBiblePink"/>
        </w:rPr>
        <w:t>22</w:t>
      </w:r>
      <w:r>
        <w:rPr>
          <w:rStyle w:val="OsBibleBrown"/>
        </w:rPr>
        <w:t>=H3068</w:t>
      </w:r>
      <w:r>
        <w:rPr>
          <w:rStyle w:val="OsBibleOrange"/>
        </w:rPr>
        <w:t>$N-p-SM</w:t>
      </w:r>
      <w:r>
        <w:rPr>
          <w:rStyle w:val="OsBibleBlack"/>
        </w:rPr>
        <w:t>&amp;16102922</w:t>
      </w:r>
      <w:r>
        <w:rPr>
          <w:rStyle w:val="OsBibleViolet"/>
        </w:rPr>
        <w:t>+Yah weh</w:t>
      </w:r>
      <w:r>
        <w:rPr>
          <w:rStyle w:val="OsBibleLavender"/>
        </w:rPr>
        <w:t>&gt;</w:t>
      </w:r>
      <w:r>
        <w:rPr/>
        <w:t xml:space="preserve"> our Lord. </w:t>
      </w:r>
      <w:r>
        <w:rPr>
          <w:rStyle w:val="OsBibleLavender"/>
        </w:rPr>
        <w:t>&lt;</w:t>
      </w:r>
      <w:r>
        <w:rPr>
          <w:rStyle w:val="OsBiblePink"/>
        </w:rPr>
        <w:t>23</w:t>
      </w:r>
      <w:r>
        <w:rPr>
          <w:rStyle w:val="OsBibleBrown"/>
        </w:rPr>
        <w:t>=H113</w:t>
      </w:r>
      <w:r>
        <w:rPr>
          <w:rStyle w:val="OsBibleOrange"/>
        </w:rPr>
        <w:t>$N-PM-c$SUF-1PC</w:t>
      </w:r>
      <w:r>
        <w:rPr>
          <w:rStyle w:val="OsBibleBlack"/>
        </w:rPr>
        <w:t>&amp;16102923</w:t>
      </w:r>
      <w:r>
        <w:rPr>
          <w:rStyle w:val="OsBibleViolet"/>
        </w:rPr>
        <w:t>+’ă ḏō nê nū</w:t>
      </w:r>
      <w:r>
        <w:rPr>
          <w:rStyle w:val="OsBibleLavender"/>
        </w:rPr>
        <w:t>&gt;</w:t>
      </w:r>
      <w:r>
        <w:rPr/>
        <w:t xml:space="preserve"> </w:t>
      </w:r>
    </w:p>
    <w:p>
      <w:pPr>
        <w:pStyle w:val="OsBibleGreen"/>
        <w:rPr/>
      </w:pPr>
      <w:r>
        <w:rPr/>
      </w:r>
    </w:p>
    <w:p>
      <w:pPr>
        <w:pStyle w:val="OsBibleRed"/>
        <w:rPr/>
      </w:pPr>
      <w:r>
        <w:rPr/>
        <w:t>{Neh 10:30}</w:t>
      </w:r>
    </w:p>
    <w:p>
      <w:pPr>
        <w:pStyle w:val="Normal"/>
        <w:rPr/>
      </w:pPr>
      <w:r>
        <w:rPr>
          <w:rStyle w:val="OsBibleNKJVNASB"/>
        </w:rPr>
        <w:t>NKJV: Neh 10:30 We would not give our daughters as wives to the peoples of the land , nor take their daughters for our sons ;</w:t>
      </w:r>
    </w:p>
    <w:p>
      <w:pPr>
        <w:pStyle w:val="Normal"/>
        <w:rPr/>
      </w:pPr>
      <w:r>
        <w:rPr>
          <w:rStyle w:val="OsBibleNKJVNASB"/>
        </w:rPr>
        <w:t xml:space="preserve">NASB: Neh 10:30 and that we will not give our daughters to the peoples of the land or take their daughters for our sons . </w:t>
      </w:r>
    </w:p>
    <w:p>
      <w:pPr>
        <w:pStyle w:val="Normal"/>
        <w:rPr/>
      </w:pPr>
      <w:r>
        <w:rPr/>
        <w:t xml:space="preserve">-. </w:t>
      </w:r>
      <w:r>
        <w:rPr>
          <w:rStyle w:val="OsBibleLavender"/>
        </w:rPr>
        <w:t>&lt;</w:t>
      </w:r>
      <w:r>
        <w:rPr>
          <w:rStyle w:val="OsBiblePink"/>
        </w:rPr>
        <w:t>1</w:t>
      </w:r>
      <w:r>
        <w:rPr>
          <w:rStyle w:val="OsBibleBrown"/>
        </w:rPr>
        <w:t>=H834</w:t>
      </w:r>
      <w:r>
        <w:rPr>
          <w:rStyle w:val="OsBibleOrange"/>
        </w:rPr>
        <w:t>$CONJ-w$R-r</w:t>
      </w:r>
      <w:r>
        <w:rPr>
          <w:rStyle w:val="OsBibleBlack"/>
        </w:rPr>
        <w:t>&amp;16103001</w:t>
      </w:r>
      <w:r>
        <w:rPr>
          <w:rStyle w:val="OsBibleViolet"/>
        </w:rPr>
        <w:t>+wa ’ă šer</w:t>
      </w:r>
      <w:r>
        <w:rPr>
          <w:rStyle w:val="OsBibleLavender"/>
        </w:rPr>
        <w:t>&gt;</w:t>
      </w:r>
      <w:r>
        <w:rPr/>
        <w:t xml:space="preserve"> We will not </w:t>
      </w:r>
      <w:r>
        <w:rPr>
          <w:rStyle w:val="OsBibleLavender"/>
        </w:rPr>
        <w:t>&lt;</w:t>
      </w:r>
      <w:r>
        <w:rPr>
          <w:rStyle w:val="OsBiblePink"/>
        </w:rPr>
        <w:t>2</w:t>
      </w:r>
      <w:r>
        <w:rPr>
          <w:rStyle w:val="OsBibleBrown"/>
        </w:rPr>
        <w:t>=H3808</w:t>
      </w:r>
      <w:r>
        <w:rPr>
          <w:rStyle w:val="OsBibleOrange"/>
        </w:rPr>
        <w:t>$ADV-n</w:t>
      </w:r>
      <w:r>
        <w:rPr>
          <w:rStyle w:val="OsBibleBlack"/>
        </w:rPr>
        <w:t>&amp;16103002</w:t>
      </w:r>
      <w:r>
        <w:rPr>
          <w:rStyle w:val="OsBibleViolet"/>
        </w:rPr>
        <w:t>+lō-</w:t>
      </w:r>
      <w:r>
        <w:rPr>
          <w:rStyle w:val="OsBibleLavender"/>
        </w:rPr>
        <w:t>&gt;</w:t>
      </w:r>
      <w:r>
        <w:rPr/>
        <w:t xml:space="preserve"> </w:t>
      </w:r>
      <w:r>
        <w:rPr>
          <w:u w:val="single"/>
        </w:rPr>
        <w:t>give</w:t>
      </w:r>
      <w:r>
        <w:rPr/>
        <w:t xml:space="preserve"> </w:t>
      </w:r>
      <w:r>
        <w:rPr>
          <w:rStyle w:val="OsBibleLavender"/>
        </w:rPr>
        <w:t>&lt;</w:t>
      </w:r>
      <w:r>
        <w:rPr>
          <w:rStyle w:val="OsBiblePink"/>
        </w:rPr>
        <w:t>3</w:t>
      </w:r>
      <w:r>
        <w:rPr>
          <w:rStyle w:val="OsBibleBrown"/>
        </w:rPr>
        <w:t>=H5414</w:t>
      </w:r>
      <w:r>
        <w:rPr>
          <w:rStyle w:val="OsBibleOrange"/>
        </w:rPr>
        <w:t>$V-Qal-l-1PC</w:t>
      </w:r>
      <w:r>
        <w:rPr>
          <w:rStyle w:val="OsBibleBlack"/>
        </w:rPr>
        <w:t>&amp;16103003</w:t>
      </w:r>
      <w:r>
        <w:rPr>
          <w:rStyle w:val="OsBibleViolet"/>
        </w:rPr>
        <w:t>+nit tên</w:t>
      </w:r>
      <w:r>
        <w:rPr>
          <w:rStyle w:val="OsBibleLavender"/>
        </w:rPr>
        <w:t>&gt;</w:t>
      </w:r>
      <w:r>
        <w:rPr/>
        <w:t xml:space="preserve"> our daughters [in marriage] </w:t>
      </w:r>
      <w:r>
        <w:rPr>
          <w:rStyle w:val="OsBibleLavender"/>
        </w:rPr>
        <w:t>&lt;</w:t>
      </w:r>
      <w:r>
        <w:rPr>
          <w:rStyle w:val="OsBiblePink"/>
        </w:rPr>
        <w:t>4</w:t>
      </w:r>
      <w:r>
        <w:rPr>
          <w:rStyle w:val="OsBibleBrown"/>
        </w:rPr>
        <w:t>=H1323</w:t>
      </w:r>
      <w:r>
        <w:rPr>
          <w:rStyle w:val="OsBibleOrange"/>
        </w:rPr>
        <w:t>$N-PF-c$SUF-1PC</w:t>
      </w:r>
      <w:r>
        <w:rPr>
          <w:rStyle w:val="OsBibleBlack"/>
        </w:rPr>
        <w:t>&amp;16103004</w:t>
      </w:r>
      <w:r>
        <w:rPr>
          <w:rStyle w:val="OsBibleViolet"/>
        </w:rPr>
        <w:t>+bə nō ṯê nū</w:t>
      </w:r>
      <w:r>
        <w:rPr>
          <w:rStyle w:val="OsBibleLavender"/>
        </w:rPr>
        <w:t>&gt;</w:t>
      </w:r>
      <w:r>
        <w:rPr/>
        <w:t xml:space="preserve"> to the people </w:t>
      </w:r>
      <w:r>
        <w:rPr>
          <w:rStyle w:val="OsBibleLavender"/>
        </w:rPr>
        <w:t>&lt;</w:t>
      </w:r>
      <w:r>
        <w:rPr>
          <w:rStyle w:val="OsBiblePink"/>
        </w:rPr>
        <w:t>5</w:t>
      </w:r>
      <w:r>
        <w:rPr>
          <w:rStyle w:val="OsBibleBrown"/>
        </w:rPr>
        <w:t>=H5971</w:t>
      </w:r>
      <w:r>
        <w:rPr>
          <w:rStyle w:val="OsBibleOrange"/>
        </w:rPr>
        <w:t>$PREP-l$N-PM-c</w:t>
      </w:r>
      <w:r>
        <w:rPr>
          <w:rStyle w:val="OsBibleBlack"/>
        </w:rPr>
        <w:t>&amp;16103005</w:t>
      </w:r>
      <w:r>
        <w:rPr>
          <w:rStyle w:val="OsBibleViolet"/>
        </w:rPr>
        <w:t>+lə ‘am mê</w:t>
      </w:r>
      <w:r>
        <w:rPr>
          <w:rStyle w:val="OsBibleLavender"/>
        </w:rPr>
        <w:t>&gt;</w:t>
      </w:r>
      <w:r>
        <w:rPr/>
        <w:t xml:space="preserve"> of the land </w:t>
      </w:r>
      <w:r>
        <w:rPr>
          <w:rStyle w:val="OsBibleLavender"/>
        </w:rPr>
        <w:t>&lt;</w:t>
      </w:r>
      <w:r>
        <w:rPr>
          <w:rStyle w:val="OsBiblePink"/>
        </w:rPr>
        <w:t>6</w:t>
      </w:r>
      <w:r>
        <w:rPr>
          <w:rStyle w:val="OsBibleBrown"/>
        </w:rPr>
        <w:t>=H776</w:t>
      </w:r>
      <w:r>
        <w:rPr>
          <w:rStyle w:val="OsBibleOrange"/>
        </w:rPr>
        <w:t>$T$N-SF</w:t>
      </w:r>
      <w:r>
        <w:rPr>
          <w:rStyle w:val="OsBibleBlack"/>
        </w:rPr>
        <w:t>&amp;16103006</w:t>
      </w:r>
      <w:r>
        <w:rPr>
          <w:rStyle w:val="OsBibleViolet"/>
        </w:rPr>
        <w:t>+hā ’ā reṣ</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16103007</w:t>
      </w:r>
      <w:r>
        <w:rPr>
          <w:rStyle w:val="OsBibleViolet"/>
        </w:rPr>
        <w:t>+wə ’eṯ-</w:t>
      </w:r>
      <w:r>
        <w:rPr>
          <w:rStyle w:val="OsBibleLavender"/>
        </w:rPr>
        <w:t>&gt;</w:t>
      </w:r>
      <w:r>
        <w:rPr/>
        <w:t xml:space="preserve"> and we will not </w:t>
      </w:r>
      <w:r>
        <w:rPr>
          <w:rStyle w:val="OsBibleLavender"/>
        </w:rPr>
        <w:t>&lt;</w:t>
      </w:r>
      <w:r>
        <w:rPr>
          <w:rStyle w:val="OsBiblePink"/>
        </w:rPr>
        <w:t>9</w:t>
      </w:r>
      <w:r>
        <w:rPr>
          <w:rStyle w:val="OsBibleBrown"/>
        </w:rPr>
        <w:t>=H3808</w:t>
      </w:r>
      <w:r>
        <w:rPr>
          <w:rStyle w:val="OsBibleOrange"/>
        </w:rPr>
        <w:t>$ADV-n</w:t>
      </w:r>
      <w:r>
        <w:rPr>
          <w:rStyle w:val="OsBibleBlack"/>
        </w:rPr>
        <w:t>&amp;16103009</w:t>
      </w:r>
      <w:r>
        <w:rPr>
          <w:rStyle w:val="OsBibleViolet"/>
        </w:rPr>
        <w:t>+lō</w:t>
      </w:r>
      <w:r>
        <w:rPr>
          <w:rStyle w:val="OsBibleLavender"/>
        </w:rPr>
        <w:t>&gt;</w:t>
      </w:r>
      <w:r>
        <w:rPr/>
        <w:t xml:space="preserve"> </w:t>
      </w:r>
      <w:r>
        <w:rPr>
          <w:u w:val="single"/>
        </w:rPr>
        <w:t>take</w:t>
      </w:r>
      <w:r>
        <w:rPr/>
        <w:t xml:space="preserve"> </w:t>
      </w:r>
      <w:r>
        <w:rPr>
          <w:rStyle w:val="OsBibleLavender"/>
        </w:rPr>
        <w:t>&lt;</w:t>
      </w:r>
      <w:r>
        <w:rPr>
          <w:rStyle w:val="OsBiblePink"/>
        </w:rPr>
        <w:t>10</w:t>
      </w:r>
      <w:r>
        <w:rPr>
          <w:rStyle w:val="OsBibleBrown"/>
        </w:rPr>
        <w:t>=H3947</w:t>
      </w:r>
      <w:r>
        <w:rPr>
          <w:rStyle w:val="OsBibleOrange"/>
        </w:rPr>
        <w:t>$V-Qal-l-1PC</w:t>
      </w:r>
      <w:r>
        <w:rPr>
          <w:rStyle w:val="OsBibleBlack"/>
        </w:rPr>
        <w:t>&amp;16103010</w:t>
      </w:r>
      <w:r>
        <w:rPr>
          <w:rStyle w:val="OsBibleViolet"/>
        </w:rPr>
        <w:t>+niq qaḥ</w:t>
      </w:r>
      <w:r>
        <w:rPr>
          <w:rStyle w:val="OsBibleLavender"/>
        </w:rPr>
        <w:t>&gt;</w:t>
      </w:r>
      <w:r>
        <w:rPr/>
        <w:t xml:space="preserve"> their daughters </w:t>
      </w:r>
      <w:r>
        <w:rPr>
          <w:rStyle w:val="OsBibleLavender"/>
        </w:rPr>
        <w:t>&lt;</w:t>
      </w:r>
      <w:r>
        <w:rPr>
          <w:rStyle w:val="OsBiblePink"/>
        </w:rPr>
        <w:t>8</w:t>
      </w:r>
      <w:r>
        <w:rPr>
          <w:rStyle w:val="OsBibleBrown"/>
        </w:rPr>
        <w:t>=H1323</w:t>
      </w:r>
      <w:r>
        <w:rPr>
          <w:rStyle w:val="OsBibleOrange"/>
        </w:rPr>
        <w:t>$N-PF-c$SUF-3PM</w:t>
      </w:r>
      <w:r>
        <w:rPr>
          <w:rStyle w:val="OsBibleBlack"/>
        </w:rPr>
        <w:t>&amp;16103008</w:t>
      </w:r>
      <w:r>
        <w:rPr>
          <w:rStyle w:val="OsBibleViolet"/>
        </w:rPr>
        <w:t>+bə nō ṯê hem</w:t>
      </w:r>
      <w:r>
        <w:rPr>
          <w:rStyle w:val="OsBibleLavender"/>
        </w:rPr>
        <w:t>&gt;</w:t>
      </w:r>
      <w:r>
        <w:rPr/>
        <w:t xml:space="preserve"> for our sons. </w:t>
      </w:r>
      <w:r>
        <w:rPr>
          <w:rStyle w:val="OsBibleLavender"/>
        </w:rPr>
        <w:t>&lt;</w:t>
      </w:r>
      <w:r>
        <w:rPr>
          <w:rStyle w:val="OsBiblePink"/>
        </w:rPr>
        <w:t>11</w:t>
      </w:r>
      <w:r>
        <w:rPr>
          <w:rStyle w:val="OsBibleBrown"/>
        </w:rPr>
        <w:t>=H1121</w:t>
      </w:r>
      <w:r>
        <w:rPr>
          <w:rStyle w:val="OsBibleOrange"/>
        </w:rPr>
        <w:t>$PREP-l$N-PM-c$SUF-1PC</w:t>
      </w:r>
      <w:r>
        <w:rPr>
          <w:rStyle w:val="OsBibleBlack"/>
        </w:rPr>
        <w:t>&amp;16103011</w:t>
      </w:r>
      <w:r>
        <w:rPr>
          <w:rStyle w:val="OsBibleViolet"/>
        </w:rPr>
        <w:t>+lə ḇā nê nū</w:t>
      </w:r>
      <w:r>
        <w:rPr>
          <w:rStyle w:val="OsBibleLavender"/>
        </w:rPr>
        <w:t>&gt;</w:t>
      </w:r>
      <w:r>
        <w:rPr/>
        <w:t xml:space="preserve"> </w:t>
      </w:r>
    </w:p>
    <w:p>
      <w:pPr>
        <w:pStyle w:val="OsBibleGreen"/>
        <w:rPr/>
      </w:pPr>
      <w:r>
        <w:rPr/>
      </w:r>
    </w:p>
    <w:p>
      <w:pPr>
        <w:pStyle w:val="OsBibleRed"/>
        <w:rPr/>
      </w:pPr>
      <w:r>
        <w:rPr/>
        <w:t>{Neh 10:31}</w:t>
      </w:r>
    </w:p>
    <w:p>
      <w:pPr>
        <w:pStyle w:val="Normal"/>
        <w:rPr/>
      </w:pPr>
      <w:r>
        <w:rPr>
          <w:rStyle w:val="OsBibleNKJVNASB"/>
        </w:rPr>
        <w:t>NKJV: Neh 10:31 [if] the peoples of the land brought wares or any grain to sell on the Sabbath day , we would not buy it from them on the Sabbath , or on a holy day ; and we would forego the seventh year ' s [produce] and the exacting of every debt .</w:t>
      </w:r>
    </w:p>
    <w:p>
      <w:pPr>
        <w:pStyle w:val="Normal"/>
        <w:rPr/>
      </w:pPr>
      <w:r>
        <w:rPr>
          <w:rStyle w:val="OsBibleNKJVNASB"/>
        </w:rPr>
        <w:t xml:space="preserve">NASB: Neh 10:31 As for the peoples of the land who bring wares or any grain on the sabbath day to sell , we will not buy from them on the sabbath or a holy day ; and we will forego [the crops] the seventh year and the exaction of every debt . </w:t>
      </w:r>
    </w:p>
    <w:p>
      <w:pPr>
        <w:pStyle w:val="Normal"/>
        <w:rPr/>
      </w:pPr>
      <w:r>
        <w:rPr/>
        <w:t xml:space="preserve">When the people </w:t>
      </w:r>
      <w:r>
        <w:rPr>
          <w:rStyle w:val="OsBibleLavender"/>
        </w:rPr>
        <w:t>&lt;</w:t>
      </w:r>
      <w:r>
        <w:rPr>
          <w:rStyle w:val="OsBiblePink"/>
        </w:rPr>
        <w:t>1</w:t>
      </w:r>
      <w:r>
        <w:rPr>
          <w:rStyle w:val="OsBibleBrown"/>
        </w:rPr>
        <w:t>=H5971</w:t>
      </w:r>
      <w:r>
        <w:rPr>
          <w:rStyle w:val="OsBibleOrange"/>
        </w:rPr>
        <w:t>$CONJ-w$N-PM-c</w:t>
      </w:r>
      <w:r>
        <w:rPr>
          <w:rStyle w:val="OsBibleBlack"/>
        </w:rPr>
        <w:t>&amp;16103101</w:t>
      </w:r>
      <w:r>
        <w:rPr>
          <w:rStyle w:val="OsBibleViolet"/>
        </w:rPr>
        <w:t>+wə ‘am mê</w:t>
      </w:r>
      <w:r>
        <w:rPr>
          <w:rStyle w:val="OsBibleLavender"/>
        </w:rPr>
        <w:t>&gt;</w:t>
      </w:r>
      <w:r>
        <w:rPr/>
        <w:t xml:space="preserve"> of the land </w:t>
      </w:r>
      <w:r>
        <w:rPr>
          <w:rStyle w:val="OsBibleLavender"/>
        </w:rPr>
        <w:t>&lt;</w:t>
      </w:r>
      <w:r>
        <w:rPr>
          <w:rStyle w:val="OsBiblePink"/>
        </w:rPr>
        <w:t>2</w:t>
      </w:r>
      <w:r>
        <w:rPr>
          <w:rStyle w:val="OsBibleBrown"/>
        </w:rPr>
        <w:t>=H776</w:t>
      </w:r>
      <w:r>
        <w:rPr>
          <w:rStyle w:val="OsBibleOrange"/>
        </w:rPr>
        <w:t>$T$N-SF</w:t>
      </w:r>
      <w:r>
        <w:rPr>
          <w:rStyle w:val="OsBibleBlack"/>
        </w:rPr>
        <w:t>&amp;16103102</w:t>
      </w:r>
      <w:r>
        <w:rPr>
          <w:rStyle w:val="OsBibleViolet"/>
        </w:rPr>
        <w:t>+hā ’ā reṣ</w:t>
      </w:r>
      <w:r>
        <w:rPr>
          <w:rStyle w:val="OsBibleLavender"/>
        </w:rPr>
        <w:t>&gt;</w:t>
      </w:r>
      <w:r>
        <w:rPr/>
        <w:t xml:space="preserve"> bring </w:t>
      </w:r>
      <w:r>
        <w:rPr>
          <w:rStyle w:val="OsBibleLavender"/>
        </w:rPr>
        <w:t>&lt;</w:t>
      </w:r>
      <w:r>
        <w:rPr>
          <w:rStyle w:val="OsBiblePink"/>
        </w:rPr>
        <w:t>3</w:t>
      </w:r>
      <w:r>
        <w:rPr>
          <w:rStyle w:val="OsBibleBrown"/>
        </w:rPr>
        <w:t>=H935</w:t>
      </w:r>
      <w:r>
        <w:rPr>
          <w:rStyle w:val="OsBibleOrange"/>
        </w:rPr>
        <w:t>$T$V-Hifil-PART-PM</w:t>
      </w:r>
      <w:r>
        <w:rPr>
          <w:rStyle w:val="OsBibleBlack"/>
        </w:rPr>
        <w:t>&amp;16103103</w:t>
      </w:r>
      <w:r>
        <w:rPr>
          <w:rStyle w:val="OsBibleViolet"/>
        </w:rPr>
        <w:t>+ham ḇî ’îm</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6103104</w:t>
      </w:r>
      <w:r>
        <w:rPr>
          <w:rStyle w:val="OsBibleViolet"/>
        </w:rPr>
        <w:t>+’eṯ-</w:t>
      </w:r>
      <w:r>
        <w:rPr>
          <w:rStyle w:val="OsBibleLavender"/>
        </w:rPr>
        <w:t>&gt;</w:t>
      </w:r>
      <w:r>
        <w:rPr/>
        <w:t xml:space="preserve"> merchandise </w:t>
      </w:r>
      <w:r>
        <w:rPr>
          <w:rStyle w:val="OsBibleLavender"/>
        </w:rPr>
        <w:t>&lt;</w:t>
      </w:r>
      <w:r>
        <w:rPr>
          <w:rStyle w:val="OsBiblePink"/>
        </w:rPr>
        <w:t>5</w:t>
      </w:r>
      <w:r>
        <w:rPr>
          <w:rStyle w:val="OsBibleBrown"/>
        </w:rPr>
        <w:t>=H4728</w:t>
      </w:r>
      <w:r>
        <w:rPr>
          <w:rStyle w:val="OsBibleOrange"/>
        </w:rPr>
        <w:t>$T$N-PF</w:t>
      </w:r>
      <w:r>
        <w:rPr>
          <w:rStyle w:val="OsBibleBlack"/>
        </w:rPr>
        <w:t>&amp;16103105</w:t>
      </w:r>
      <w:r>
        <w:rPr>
          <w:rStyle w:val="OsBibleViolet"/>
        </w:rPr>
        <w:t>+ham maq qā ḥō wṯ</w:t>
      </w:r>
      <w:r>
        <w:rPr>
          <w:rStyle w:val="OsBibleLavender"/>
        </w:rPr>
        <w:t>&gt;</w:t>
      </w:r>
      <w:r>
        <w:rPr/>
        <w:t xml:space="preserve"> or any </w:t>
      </w:r>
      <w:r>
        <w:rPr>
          <w:rStyle w:val="OsBibleLavender"/>
        </w:rPr>
        <w:t>&lt;</w:t>
      </w:r>
      <w:r>
        <w:rPr>
          <w:rStyle w:val="OsBiblePink"/>
        </w:rPr>
        <w:t>6</w:t>
      </w:r>
      <w:r>
        <w:rPr>
          <w:rStyle w:val="OsBibleBrown"/>
        </w:rPr>
        <w:t>=H3605</w:t>
      </w:r>
      <w:r>
        <w:rPr>
          <w:rStyle w:val="OsBibleOrange"/>
        </w:rPr>
        <w:t>$CONJ-w$N-SM-c</w:t>
      </w:r>
      <w:r>
        <w:rPr>
          <w:rStyle w:val="OsBibleBlack"/>
        </w:rPr>
        <w:t>&amp;16103106</w:t>
      </w:r>
      <w:r>
        <w:rPr>
          <w:rStyle w:val="OsBibleViolet"/>
        </w:rPr>
        <w:t>+wə ḵāl</w:t>
      </w:r>
      <w:r>
        <w:rPr>
          <w:rStyle w:val="OsBibleLavender"/>
        </w:rPr>
        <w:t>&gt;</w:t>
      </w:r>
      <w:r>
        <w:rPr/>
        <w:t xml:space="preserve"> kind of grain </w:t>
      </w:r>
      <w:r>
        <w:rPr>
          <w:rStyle w:val="OsBibleLavender"/>
        </w:rPr>
        <w:t>&lt;</w:t>
      </w:r>
      <w:r>
        <w:rPr>
          <w:rStyle w:val="OsBiblePink"/>
        </w:rPr>
        <w:t>7</w:t>
      </w:r>
      <w:r>
        <w:rPr>
          <w:rStyle w:val="OsBibleBrown"/>
        </w:rPr>
        <w:t>=H7668</w:t>
      </w:r>
      <w:r>
        <w:rPr>
          <w:rStyle w:val="OsBibleOrange"/>
        </w:rPr>
        <w:t>$N-SM</w:t>
      </w:r>
      <w:r>
        <w:rPr>
          <w:rStyle w:val="OsBibleBlack"/>
        </w:rPr>
        <w:t>&amp;16103107</w:t>
      </w:r>
      <w:r>
        <w:rPr>
          <w:rStyle w:val="OsBibleViolet"/>
        </w:rPr>
        <w:t>+še ḇer</w:t>
      </w:r>
      <w:r>
        <w:rPr>
          <w:rStyle w:val="OsBibleLavender"/>
        </w:rPr>
        <w:t>&gt;</w:t>
      </w:r>
      <w:r>
        <w:rPr/>
        <w:t xml:space="preserve"> to sell </w:t>
      </w:r>
      <w:r>
        <w:rPr>
          <w:rStyle w:val="OsBibleLavender"/>
        </w:rPr>
        <w:t>&lt;</w:t>
      </w:r>
      <w:r>
        <w:rPr>
          <w:rStyle w:val="OsBiblePink"/>
        </w:rPr>
        <w:t>10</w:t>
      </w:r>
      <w:r>
        <w:rPr>
          <w:rStyle w:val="OsBibleBrown"/>
        </w:rPr>
        <w:t>=H4376</w:t>
      </w:r>
      <w:r>
        <w:rPr>
          <w:rStyle w:val="OsBibleOrange"/>
        </w:rPr>
        <w:t>$PREP-l$V-Qal-INF</w:t>
      </w:r>
      <w:r>
        <w:rPr>
          <w:rStyle w:val="OsBibleBlack"/>
        </w:rPr>
        <w:t>&amp;16103110</w:t>
      </w:r>
      <w:r>
        <w:rPr>
          <w:rStyle w:val="OsBibleViolet"/>
        </w:rPr>
        <w:t>+lim kō wr</w:t>
      </w:r>
      <w:r>
        <w:rPr>
          <w:rStyle w:val="OsBibleLavender"/>
        </w:rPr>
        <w:t>&gt;</w:t>
      </w:r>
      <w:r>
        <w:rPr/>
        <w:t xml:space="preserve"> on the Sabbath </w:t>
      </w:r>
      <w:r>
        <w:rPr>
          <w:rStyle w:val="OsBibleLavender"/>
        </w:rPr>
        <w:t>&lt;</w:t>
      </w:r>
      <w:r>
        <w:rPr>
          <w:rStyle w:val="OsBiblePink"/>
        </w:rPr>
        <w:t>9</w:t>
      </w:r>
      <w:r>
        <w:rPr>
          <w:rStyle w:val="OsBibleBrown"/>
        </w:rPr>
        <w:t>=H7676</w:t>
      </w:r>
      <w:r>
        <w:rPr>
          <w:rStyle w:val="OsBibleOrange"/>
        </w:rPr>
        <w:t>$T$N-SC</w:t>
      </w:r>
      <w:r>
        <w:rPr>
          <w:rStyle w:val="OsBibleBlack"/>
        </w:rPr>
        <w:t>&amp;16103109</w:t>
      </w:r>
      <w:r>
        <w:rPr>
          <w:rStyle w:val="OsBibleViolet"/>
        </w:rPr>
        <w:t>+haš šab bāṯ</w:t>
      </w:r>
      <w:r>
        <w:rPr>
          <w:rStyle w:val="OsBibleLavender"/>
        </w:rPr>
        <w:t>&gt;</w:t>
      </w:r>
      <w:r>
        <w:rPr/>
        <w:t xml:space="preserve"> day </w:t>
      </w:r>
      <w:r>
        <w:rPr>
          <w:rStyle w:val="OsBibleLavender"/>
        </w:rPr>
        <w:t>&lt;</w:t>
      </w:r>
      <w:r>
        <w:rPr>
          <w:rStyle w:val="OsBiblePink"/>
        </w:rPr>
        <w:t>8</w:t>
      </w:r>
      <w:r>
        <w:rPr>
          <w:rStyle w:val="OsBibleBrown"/>
        </w:rPr>
        <w:t>=H3117</w:t>
      </w:r>
      <w:r>
        <w:rPr>
          <w:rStyle w:val="OsBibleOrange"/>
        </w:rPr>
        <w:t>$PREP-b$N-SM-c</w:t>
      </w:r>
      <w:r>
        <w:rPr>
          <w:rStyle w:val="OsBibleBlack"/>
        </w:rPr>
        <w:t>&amp;16103108</w:t>
      </w:r>
      <w:r>
        <w:rPr>
          <w:rStyle w:val="OsBibleViolet"/>
        </w:rPr>
        <w:t>+bə yō wm</w:t>
      </w:r>
      <w:r>
        <w:rPr>
          <w:rStyle w:val="OsBibleLavender"/>
        </w:rPr>
        <w:t>&gt;</w:t>
      </w:r>
      <w:r>
        <w:rPr/>
        <w:t xml:space="preserve"> we will not </w:t>
      </w:r>
      <w:r>
        <w:rPr>
          <w:rStyle w:val="OsBibleLavender"/>
        </w:rPr>
        <w:t>&lt;</w:t>
      </w:r>
      <w:r>
        <w:rPr>
          <w:rStyle w:val="OsBiblePink"/>
        </w:rPr>
        <w:t>11</w:t>
      </w:r>
      <w:r>
        <w:rPr>
          <w:rStyle w:val="OsBibleBrown"/>
        </w:rPr>
        <w:t>=H3808</w:t>
      </w:r>
      <w:r>
        <w:rPr>
          <w:rStyle w:val="OsBibleOrange"/>
        </w:rPr>
        <w:t>$ADV-n</w:t>
      </w:r>
      <w:r>
        <w:rPr>
          <w:rStyle w:val="OsBibleBlack"/>
        </w:rPr>
        <w:t>&amp;16103111</w:t>
      </w:r>
      <w:r>
        <w:rPr>
          <w:rStyle w:val="OsBibleViolet"/>
        </w:rPr>
        <w:t>+lō-</w:t>
      </w:r>
      <w:r>
        <w:rPr>
          <w:rStyle w:val="OsBibleLavender"/>
        </w:rPr>
        <w:t>&gt;</w:t>
      </w:r>
      <w:r>
        <w:rPr/>
        <w:t xml:space="preserve"> </w:t>
      </w:r>
      <w:r>
        <w:rPr>
          <w:u w:val="single"/>
        </w:rPr>
        <w:t>buy</w:t>
      </w:r>
      <w:r>
        <w:rPr/>
        <w:t xml:space="preserve"> </w:t>
      </w:r>
      <w:r>
        <w:rPr>
          <w:rStyle w:val="OsBibleLavender"/>
        </w:rPr>
        <w:t>&lt;</w:t>
      </w:r>
      <w:r>
        <w:rPr>
          <w:rStyle w:val="OsBiblePink"/>
        </w:rPr>
        <w:t>12</w:t>
      </w:r>
      <w:r>
        <w:rPr>
          <w:rStyle w:val="OsBibleBrown"/>
        </w:rPr>
        <w:t>=H3947</w:t>
      </w:r>
      <w:r>
        <w:rPr>
          <w:rStyle w:val="OsBibleOrange"/>
        </w:rPr>
        <w:t>$V-Qal-l-1PC</w:t>
      </w:r>
      <w:r>
        <w:rPr>
          <w:rStyle w:val="OsBibleBlack"/>
        </w:rPr>
        <w:t>&amp;16103112</w:t>
      </w:r>
      <w:r>
        <w:rPr>
          <w:rStyle w:val="OsBibleViolet"/>
        </w:rPr>
        <w:t>+niq qaḥ</w:t>
      </w:r>
      <w:r>
        <w:rPr>
          <w:rStyle w:val="OsBibleLavender"/>
        </w:rPr>
        <w:t>&gt;</w:t>
      </w:r>
      <w:r>
        <w:rPr/>
        <w:t xml:space="preserve"> from them </w:t>
      </w:r>
      <w:r>
        <w:rPr>
          <w:rStyle w:val="OsBibleLavender"/>
        </w:rPr>
        <w:t>&lt;</w:t>
      </w:r>
      <w:r>
        <w:rPr>
          <w:rStyle w:val="OsBiblePink"/>
        </w:rPr>
        <w:t>13</w:t>
      </w:r>
      <w:r>
        <w:rPr>
          <w:rStyle w:val="OsBibleBrown"/>
        </w:rPr>
        <w:t>=H0</w:t>
      </w:r>
      <w:r>
        <w:rPr>
          <w:rStyle w:val="OsBibleOrange"/>
        </w:rPr>
        <w:t>$PREP-m$R-3PM</w:t>
      </w:r>
      <w:r>
        <w:rPr>
          <w:rStyle w:val="OsBibleBlack"/>
        </w:rPr>
        <w:t>&amp;16103113</w:t>
      </w:r>
      <w:r>
        <w:rPr>
          <w:rStyle w:val="OsBibleViolet"/>
        </w:rPr>
        <w:t>+mê hem</w:t>
      </w:r>
      <w:r>
        <w:rPr>
          <w:rStyle w:val="OsBibleLavender"/>
        </w:rPr>
        <w:t>&gt;</w:t>
      </w:r>
      <w:r>
        <w:rPr/>
        <w:t xml:space="preserve"> on a Sabbath </w:t>
      </w:r>
      <w:r>
        <w:rPr>
          <w:rStyle w:val="OsBibleLavender"/>
        </w:rPr>
        <w:t>&lt;</w:t>
      </w:r>
      <w:r>
        <w:rPr>
          <w:rStyle w:val="OsBiblePink"/>
        </w:rPr>
        <w:t>14</w:t>
      </w:r>
      <w:r>
        <w:rPr>
          <w:rStyle w:val="OsBibleBrown"/>
        </w:rPr>
        <w:t>=H7676</w:t>
      </w:r>
      <w:r>
        <w:rPr>
          <w:rStyle w:val="OsBibleOrange"/>
        </w:rPr>
        <w:t>$PREP-b$T$N-SC</w:t>
      </w:r>
      <w:r>
        <w:rPr>
          <w:rStyle w:val="OsBibleBlack"/>
        </w:rPr>
        <w:t>&amp;16103114</w:t>
      </w:r>
      <w:r>
        <w:rPr>
          <w:rStyle w:val="OsBibleViolet"/>
        </w:rPr>
        <w:t>+baš šab bāṯ</w:t>
      </w:r>
      <w:r>
        <w:rPr>
          <w:rStyle w:val="OsBibleLavender"/>
        </w:rPr>
        <w:t>&gt;</w:t>
      </w:r>
      <w:r>
        <w:rPr/>
        <w:t xml:space="preserve"> or holy </w:t>
      </w:r>
      <w:r>
        <w:rPr>
          <w:rStyle w:val="OsBibleLavender"/>
        </w:rPr>
        <w:t>&lt;</w:t>
      </w:r>
      <w:r>
        <w:rPr>
          <w:rStyle w:val="OsBiblePink"/>
        </w:rPr>
        <w:t>16</w:t>
      </w:r>
      <w:r>
        <w:rPr>
          <w:rStyle w:val="OsBibleBrown"/>
        </w:rPr>
        <w:t>=H6944</w:t>
      </w:r>
      <w:r>
        <w:rPr>
          <w:rStyle w:val="OsBibleOrange"/>
        </w:rPr>
        <w:t>$N-SM</w:t>
      </w:r>
      <w:r>
        <w:rPr>
          <w:rStyle w:val="OsBibleBlack"/>
        </w:rPr>
        <w:t>&amp;16103116</w:t>
      </w:r>
      <w:r>
        <w:rPr>
          <w:rStyle w:val="OsBibleViolet"/>
        </w:rPr>
        <w:t>+qō ḏeš</w:t>
      </w:r>
      <w:r>
        <w:rPr>
          <w:rStyle w:val="OsBibleLavender"/>
        </w:rPr>
        <w:t>&gt;</w:t>
      </w:r>
      <w:r>
        <w:rPr/>
        <w:t xml:space="preserve"> day. </w:t>
      </w:r>
      <w:r>
        <w:rPr>
          <w:rStyle w:val="OsBibleLavender"/>
        </w:rPr>
        <w:t>&lt;</w:t>
      </w:r>
      <w:r>
        <w:rPr>
          <w:rStyle w:val="OsBiblePink"/>
        </w:rPr>
        <w:t>15</w:t>
      </w:r>
      <w:r>
        <w:rPr>
          <w:rStyle w:val="OsBibleBrown"/>
        </w:rPr>
        <w:t>=H3117</w:t>
      </w:r>
      <w:r>
        <w:rPr>
          <w:rStyle w:val="OsBibleOrange"/>
        </w:rPr>
        <w:t>$CONJ-w$PREP-b$N-SM-c</w:t>
      </w:r>
      <w:r>
        <w:rPr>
          <w:rStyle w:val="OsBibleBlack"/>
        </w:rPr>
        <w:t>&amp;16103115</w:t>
      </w:r>
      <w:r>
        <w:rPr>
          <w:rStyle w:val="OsBibleViolet"/>
        </w:rPr>
        <w:t>+ū ḇə yō wm</w:t>
      </w:r>
      <w:r>
        <w:rPr>
          <w:rStyle w:val="OsBibleLavender"/>
        </w:rPr>
        <w:t>&gt;</w:t>
      </w:r>
      <w:r>
        <w:rPr/>
        <w:t xml:space="preserve"> Every seventh </w:t>
      </w:r>
      <w:r>
        <w:rPr>
          <w:rStyle w:val="OsBibleLavender"/>
        </w:rPr>
        <w:t>&lt;</w:t>
      </w:r>
      <w:r>
        <w:rPr>
          <w:rStyle w:val="OsBiblePink"/>
        </w:rPr>
        <w:t>20</w:t>
      </w:r>
      <w:r>
        <w:rPr>
          <w:rStyle w:val="OsBibleBrown"/>
        </w:rPr>
        <w:t>=H7637</w:t>
      </w:r>
      <w:r>
        <w:rPr>
          <w:rStyle w:val="OsBibleOrange"/>
        </w:rPr>
        <w:t>$T$A-o-SF</w:t>
      </w:r>
      <w:r>
        <w:rPr>
          <w:rStyle w:val="OsBibleBlack"/>
        </w:rPr>
        <w:t>&amp;16103120</w:t>
      </w:r>
      <w:r>
        <w:rPr>
          <w:rStyle w:val="OsBibleViolet"/>
        </w:rPr>
        <w:t>+haš šə ḇî ‘îṯ</w:t>
      </w:r>
      <w:r>
        <w:rPr>
          <w:rStyle w:val="OsBibleLavender"/>
        </w:rPr>
        <w:t>&gt;</w:t>
      </w:r>
      <w:r>
        <w:rPr/>
        <w:t xml:space="preserve"> year </w:t>
      </w:r>
      <w:r>
        <w:rPr>
          <w:rStyle w:val="OsBibleLavender"/>
        </w:rPr>
        <w:t>&lt;</w:t>
      </w:r>
      <w:r>
        <w:rPr>
          <w:rStyle w:val="OsBiblePink"/>
        </w:rPr>
        <w:t>19</w:t>
      </w:r>
      <w:r>
        <w:rPr>
          <w:rStyle w:val="OsBibleBrown"/>
        </w:rPr>
        <w:t>=H8141</w:t>
      </w:r>
      <w:r>
        <w:rPr>
          <w:rStyle w:val="OsBibleOrange"/>
        </w:rPr>
        <w:t>$T$N-SF</w:t>
      </w:r>
      <w:r>
        <w:rPr>
          <w:rStyle w:val="OsBibleBlack"/>
        </w:rPr>
        <w:t>&amp;16103119</w:t>
      </w:r>
      <w:r>
        <w:rPr>
          <w:rStyle w:val="OsBibleViolet"/>
        </w:rPr>
        <w:t>+haš šā nāh</w:t>
      </w:r>
      <w:r>
        <w:rPr>
          <w:rStyle w:val="OsBibleLavender"/>
        </w:rPr>
        <w:t>&gt;</w:t>
      </w:r>
      <w:r>
        <w:rPr/>
        <w:t xml:space="preserve"> </w:t>
      </w:r>
      <w:r>
        <w:rPr>
          <w:u w:val="single"/>
        </w:rPr>
        <w:t>we will let the fields lie fallow</w:t>
      </w:r>
      <w:r>
        <w:rPr/>
        <w:t xml:space="preserve"> </w:t>
      </w:r>
      <w:r>
        <w:rPr>
          <w:rStyle w:val="OsBibleLavender"/>
        </w:rPr>
        <w:t>&lt;</w:t>
      </w:r>
      <w:r>
        <w:rPr>
          <w:rStyle w:val="OsBiblePink"/>
        </w:rPr>
        <w:t>17</w:t>
      </w:r>
      <w:r>
        <w:rPr>
          <w:rStyle w:val="OsBibleBrown"/>
        </w:rPr>
        <w:t>=H5203</w:t>
      </w:r>
      <w:r>
        <w:rPr>
          <w:rStyle w:val="OsBibleOrange"/>
        </w:rPr>
        <w:t>$CONJ-w$V-Qal-cI-1PC</w:t>
      </w:r>
      <w:r>
        <w:rPr>
          <w:rStyle w:val="OsBibleBlack"/>
        </w:rPr>
        <w:t>&amp;16103117</w:t>
      </w:r>
      <w:r>
        <w:rPr>
          <w:rStyle w:val="OsBibleViolet"/>
        </w:rPr>
        <w:t>+wə niṭ ṭōš</w:t>
      </w:r>
      <w:r>
        <w:rPr>
          <w:rStyle w:val="OsBibleLavender"/>
        </w:rPr>
        <w:t>&gt;</w:t>
      </w:r>
      <w:r>
        <w:rPr/>
        <w:t xml:space="preserve"> * </w:t>
      </w:r>
      <w:r>
        <w:rPr>
          <w:rStyle w:val="OsBibleLavender"/>
        </w:rPr>
        <w:t>&lt;</w:t>
      </w:r>
      <w:r>
        <w:rPr>
          <w:rStyle w:val="OsBiblePink"/>
        </w:rPr>
        <w:t>18</w:t>
      </w:r>
      <w:r>
        <w:rPr>
          <w:rStyle w:val="OsBibleBrown"/>
        </w:rPr>
        <w:t>=H853</w:t>
      </w:r>
      <w:r>
        <w:rPr>
          <w:rStyle w:val="OsBibleOrange"/>
        </w:rPr>
        <w:t>$PRT-dom</w:t>
      </w:r>
      <w:r>
        <w:rPr>
          <w:rStyle w:val="OsBibleBlack"/>
        </w:rPr>
        <w:t>&amp;16103118</w:t>
      </w:r>
      <w:r>
        <w:rPr>
          <w:rStyle w:val="OsBibleViolet"/>
        </w:rPr>
        <w:t>+’eṯ-</w:t>
      </w:r>
      <w:r>
        <w:rPr>
          <w:rStyle w:val="OsBibleLavender"/>
        </w:rPr>
        <w:t>&gt;</w:t>
      </w:r>
      <w:r>
        <w:rPr/>
        <w:t xml:space="preserve"> and will cancel every </w:t>
      </w:r>
      <w:r>
        <w:rPr>
          <w:rStyle w:val="OsBibleLavender"/>
        </w:rPr>
        <w:t>&lt;</w:t>
      </w:r>
      <w:r>
        <w:rPr>
          <w:rStyle w:val="OsBiblePink"/>
        </w:rPr>
        <w:t>22</w:t>
      </w:r>
      <w:r>
        <w:rPr>
          <w:rStyle w:val="OsBibleBrown"/>
        </w:rPr>
        <w:t>=H3605</w:t>
      </w:r>
      <w:r>
        <w:rPr>
          <w:rStyle w:val="OsBibleOrange"/>
        </w:rPr>
        <w:t>$N-SM-c</w:t>
      </w:r>
      <w:r>
        <w:rPr>
          <w:rStyle w:val="OsBibleBlack"/>
        </w:rPr>
        <w:t>&amp;16103122</w:t>
      </w:r>
      <w:r>
        <w:rPr>
          <w:rStyle w:val="OsBibleViolet"/>
        </w:rPr>
        <w:t>+ḵāl</w:t>
      </w:r>
      <w:r>
        <w:rPr>
          <w:rStyle w:val="OsBibleLavender"/>
        </w:rPr>
        <w:t>&gt;</w:t>
      </w:r>
      <w:r>
        <w:rPr/>
        <w:t xml:space="preserve"> * </w:t>
      </w:r>
      <w:r>
        <w:rPr>
          <w:rStyle w:val="OsBibleLavender"/>
        </w:rPr>
        <w:t>&lt;</w:t>
      </w:r>
      <w:r>
        <w:rPr>
          <w:rStyle w:val="OsBiblePink"/>
        </w:rPr>
        <w:t>23</w:t>
      </w:r>
      <w:r>
        <w:rPr>
          <w:rStyle w:val="OsBibleBrown"/>
        </w:rPr>
        <w:t>=H3027</w:t>
      </w:r>
      <w:r>
        <w:rPr>
          <w:rStyle w:val="OsBibleOrange"/>
        </w:rPr>
        <w:t>$N-SF</w:t>
      </w:r>
      <w:r>
        <w:rPr>
          <w:rStyle w:val="OsBibleBlack"/>
        </w:rPr>
        <w:t>&amp;16103123</w:t>
      </w:r>
      <w:r>
        <w:rPr>
          <w:rStyle w:val="OsBibleViolet"/>
        </w:rPr>
        <w:t>+yāḏ</w:t>
      </w:r>
      <w:r>
        <w:rPr>
          <w:rStyle w:val="OsBibleLavender"/>
        </w:rPr>
        <w:t>&gt;</w:t>
      </w:r>
      <w:r>
        <w:rPr/>
        <w:t xml:space="preserve"> debt. </w:t>
      </w:r>
      <w:r>
        <w:rPr>
          <w:rStyle w:val="OsBibleLavender"/>
        </w:rPr>
        <w:t>&lt;</w:t>
      </w:r>
      <w:r>
        <w:rPr>
          <w:rStyle w:val="OsBiblePink"/>
        </w:rPr>
        <w:t>21</w:t>
      </w:r>
      <w:r>
        <w:rPr>
          <w:rStyle w:val="OsBibleBrown"/>
        </w:rPr>
        <w:t>=H4855</w:t>
      </w:r>
      <w:r>
        <w:rPr>
          <w:rStyle w:val="OsBibleOrange"/>
        </w:rPr>
        <w:t>$CONJ-w$N-SM-c</w:t>
      </w:r>
      <w:r>
        <w:rPr>
          <w:rStyle w:val="OsBibleBlack"/>
        </w:rPr>
        <w:t>&amp;16103121</w:t>
      </w:r>
      <w:r>
        <w:rPr>
          <w:rStyle w:val="OsBibleViolet"/>
        </w:rPr>
        <w:t>+ū maš šā</w:t>
      </w:r>
      <w:r>
        <w:rPr>
          <w:rStyle w:val="OsBibleLavender"/>
        </w:rPr>
        <w:t>&gt;</w:t>
      </w:r>
      <w:r>
        <w:rPr/>
        <w:t xml:space="preserve"> </w:t>
      </w:r>
    </w:p>
    <w:p>
      <w:pPr>
        <w:pStyle w:val="OsBibleGreen"/>
        <w:rPr/>
      </w:pPr>
      <w:r>
        <w:rPr/>
      </w:r>
    </w:p>
    <w:p>
      <w:pPr>
        <w:pStyle w:val="OsBibleRed"/>
        <w:rPr/>
      </w:pPr>
      <w:r>
        <w:rPr/>
        <w:t>{Neh 10:32}</w:t>
      </w:r>
    </w:p>
    <w:p>
      <w:pPr>
        <w:pStyle w:val="Normal"/>
        <w:rPr/>
      </w:pPr>
      <w:r>
        <w:rPr>
          <w:rStyle w:val="OsBibleNKJVNASB"/>
        </w:rPr>
        <w:t>NKJV: Neh 10:32 Also we made ordinances for ourselves, to exact from ourselves yearly one-third of a shekel for the service of the house of our God :</w:t>
      </w:r>
    </w:p>
    <w:p>
      <w:pPr>
        <w:pStyle w:val="Normal"/>
        <w:rPr/>
      </w:pPr>
      <w:r>
        <w:rPr>
          <w:rStyle w:val="OsBibleNKJVNASB"/>
        </w:rPr>
        <w:t xml:space="preserve">NASB: Neh 10:32 We also placed ourselves under obligation to contribute yearly one third of a shekel for the service of the house of our God : </w:t>
      </w:r>
    </w:p>
    <w:p>
      <w:pPr>
        <w:pStyle w:val="Normal"/>
        <w:rPr/>
      </w:pPr>
      <w:r>
        <w:rPr>
          <w:u w:val="single"/>
        </w:rPr>
        <w:t>We also place</w:t>
      </w:r>
      <w:r>
        <w:rPr/>
        <w:t xml:space="preserve"> </w:t>
      </w:r>
      <w:r>
        <w:rPr>
          <w:rStyle w:val="OsBibleLavender"/>
        </w:rPr>
        <w:t>&lt;</w:t>
      </w:r>
      <w:r>
        <w:rPr>
          <w:rStyle w:val="OsBiblePink"/>
        </w:rPr>
        <w:t>1</w:t>
      </w:r>
      <w:r>
        <w:rPr>
          <w:rStyle w:val="OsBibleBrown"/>
        </w:rPr>
        <w:t>=H5975</w:t>
      </w:r>
      <w:r>
        <w:rPr>
          <w:rStyle w:val="OsBibleOrange"/>
        </w:rPr>
        <w:t>$CONJ-w$V-Hifil-cP-1PC</w:t>
      </w:r>
      <w:r>
        <w:rPr>
          <w:rStyle w:val="OsBibleBlack"/>
        </w:rPr>
        <w:t>&amp;16103201</w:t>
      </w:r>
      <w:r>
        <w:rPr>
          <w:rStyle w:val="OsBibleViolet"/>
        </w:rPr>
        <w:t>+wə he ‘ĕ maḏ nū</w:t>
      </w:r>
      <w:r>
        <w:rPr>
          <w:rStyle w:val="OsBibleLavender"/>
        </w:rPr>
        <w:t>&gt;</w:t>
      </w:r>
      <w:r>
        <w:rPr/>
        <w:t xml:space="preserve"> ourselves </w:t>
      </w:r>
      <w:r>
        <w:rPr>
          <w:rStyle w:val="OsBibleLavender"/>
        </w:rPr>
        <w:t>&lt;</w:t>
      </w:r>
      <w:r>
        <w:rPr>
          <w:rStyle w:val="OsBiblePink"/>
        </w:rPr>
        <w:t>5</w:t>
      </w:r>
      <w:r>
        <w:rPr>
          <w:rStyle w:val="OsBibleBrown"/>
        </w:rPr>
        <w:t>=H5921</w:t>
      </w:r>
      <w:r>
        <w:rPr>
          <w:rStyle w:val="OsBibleOrange"/>
        </w:rPr>
        <w:t>$PREP$SUF-1PC</w:t>
      </w:r>
      <w:r>
        <w:rPr>
          <w:rStyle w:val="OsBibleBlack"/>
        </w:rPr>
        <w:t>&amp;16103205</w:t>
      </w:r>
      <w:r>
        <w:rPr>
          <w:rStyle w:val="OsBibleViolet"/>
        </w:rPr>
        <w:t>+‘ā lê nū</w:t>
      </w:r>
      <w:r>
        <w:rPr>
          <w:rStyle w:val="OsBibleLavender"/>
        </w:rPr>
        <w:t>&gt;</w:t>
      </w:r>
      <w:r>
        <w:rPr/>
        <w:t xml:space="preserve"> under </w:t>
      </w:r>
      <w:r>
        <w:rPr>
          <w:rStyle w:val="OsBibleLavender"/>
        </w:rPr>
        <w:t>&lt;</w:t>
      </w:r>
      <w:r>
        <w:rPr>
          <w:rStyle w:val="OsBiblePink"/>
        </w:rPr>
        <w:t>2</w:t>
      </w:r>
      <w:r>
        <w:rPr>
          <w:rStyle w:val="OsBibleBrown"/>
        </w:rPr>
        <w:t>=H5921</w:t>
      </w:r>
      <w:r>
        <w:rPr>
          <w:rStyle w:val="OsBibleOrange"/>
        </w:rPr>
        <w:t>$PREP$SUF-1PC</w:t>
      </w:r>
      <w:r>
        <w:rPr>
          <w:rStyle w:val="OsBibleBlack"/>
        </w:rPr>
        <w:t>&amp;16103202</w:t>
      </w:r>
      <w:r>
        <w:rPr>
          <w:rStyle w:val="OsBibleViolet"/>
        </w:rPr>
        <w:t>+‘ā lê nū</w:t>
      </w:r>
      <w:r>
        <w:rPr>
          <w:rStyle w:val="OsBibleLavender"/>
        </w:rPr>
        <w:t>&gt;</w:t>
      </w:r>
      <w:r>
        <w:rPr/>
        <w:t xml:space="preserve"> the obligation </w:t>
      </w:r>
      <w:r>
        <w:rPr>
          <w:rStyle w:val="OsBibleLavender"/>
        </w:rPr>
        <w:t>&lt;</w:t>
      </w:r>
      <w:r>
        <w:rPr>
          <w:rStyle w:val="OsBiblePink"/>
        </w:rPr>
        <w:t>3</w:t>
      </w:r>
      <w:r>
        <w:rPr>
          <w:rStyle w:val="OsBibleBrown"/>
        </w:rPr>
        <w:t>=H4687</w:t>
      </w:r>
      <w:r>
        <w:rPr>
          <w:rStyle w:val="OsBibleOrange"/>
        </w:rPr>
        <w:t>$N-PF-c</w:t>
      </w:r>
      <w:r>
        <w:rPr>
          <w:rStyle w:val="OsBibleBlack"/>
        </w:rPr>
        <w:t>&amp;16103203</w:t>
      </w:r>
      <w:r>
        <w:rPr>
          <w:rStyle w:val="OsBibleViolet"/>
        </w:rPr>
        <w:t>+miṣ wōṯ</w:t>
      </w:r>
      <w:r>
        <w:rPr>
          <w:rStyle w:val="OsBibleLavender"/>
        </w:rPr>
        <w:t>&gt;</w:t>
      </w:r>
      <w:r>
        <w:rPr/>
        <w:t xml:space="preserve"> to contribute </w:t>
      </w:r>
      <w:r>
        <w:rPr>
          <w:rStyle w:val="OsBibleLavender"/>
        </w:rPr>
        <w:t>&lt;</w:t>
      </w:r>
      <w:r>
        <w:rPr>
          <w:rStyle w:val="OsBiblePink"/>
        </w:rPr>
        <w:t>4</w:t>
      </w:r>
      <w:r>
        <w:rPr>
          <w:rStyle w:val="OsBibleBrown"/>
        </w:rPr>
        <w:t>=H5414</w:t>
      </w:r>
      <w:r>
        <w:rPr>
          <w:rStyle w:val="OsBibleOrange"/>
        </w:rPr>
        <w:t>$PREP-l$V-Qal-INF</w:t>
      </w:r>
      <w:r>
        <w:rPr>
          <w:rStyle w:val="OsBibleBlack"/>
        </w:rPr>
        <w:t>&amp;16103204</w:t>
      </w:r>
      <w:r>
        <w:rPr>
          <w:rStyle w:val="OsBibleViolet"/>
        </w:rPr>
        <w:t>+lā ṯêṯ</w:t>
      </w:r>
      <w:r>
        <w:rPr>
          <w:rStyle w:val="OsBibleLavender"/>
        </w:rPr>
        <w:t>&gt;</w:t>
      </w:r>
      <w:r>
        <w:rPr/>
        <w:t xml:space="preserve"> a third </w:t>
      </w:r>
      <w:r>
        <w:rPr>
          <w:rStyle w:val="OsBibleLavender"/>
        </w:rPr>
        <w:t>&lt;</w:t>
      </w:r>
      <w:r>
        <w:rPr>
          <w:rStyle w:val="OsBiblePink"/>
        </w:rPr>
        <w:t>6</w:t>
      </w:r>
      <w:r>
        <w:rPr>
          <w:rStyle w:val="OsBibleBrown"/>
        </w:rPr>
        <w:t>=H7992</w:t>
      </w:r>
      <w:r>
        <w:rPr>
          <w:rStyle w:val="OsBibleOrange"/>
        </w:rPr>
        <w:t>$A-o-SF-c</w:t>
      </w:r>
      <w:r>
        <w:rPr>
          <w:rStyle w:val="OsBibleBlack"/>
        </w:rPr>
        <w:t>&amp;16103206</w:t>
      </w:r>
      <w:r>
        <w:rPr>
          <w:rStyle w:val="OsBibleViolet"/>
        </w:rPr>
        <w:t>+šə li šîṯ</w:t>
      </w:r>
      <w:r>
        <w:rPr>
          <w:rStyle w:val="OsBibleLavender"/>
        </w:rPr>
        <w:t>&gt;</w:t>
      </w:r>
      <w:r>
        <w:rPr/>
        <w:t xml:space="preserve"> of a shekel </w:t>
      </w:r>
      <w:r>
        <w:rPr>
          <w:rStyle w:val="OsBibleLavender"/>
        </w:rPr>
        <w:t>&lt;</w:t>
      </w:r>
      <w:r>
        <w:rPr>
          <w:rStyle w:val="OsBiblePink"/>
        </w:rPr>
        <w:t>7</w:t>
      </w:r>
      <w:r>
        <w:rPr>
          <w:rStyle w:val="OsBibleBrown"/>
        </w:rPr>
        <w:t>=H8255</w:t>
      </w:r>
      <w:r>
        <w:rPr>
          <w:rStyle w:val="OsBibleOrange"/>
        </w:rPr>
        <w:t>$T$N-SM</w:t>
      </w:r>
      <w:r>
        <w:rPr>
          <w:rStyle w:val="OsBibleBlack"/>
        </w:rPr>
        <w:t>&amp;16103207</w:t>
      </w:r>
      <w:r>
        <w:rPr>
          <w:rStyle w:val="OsBibleViolet"/>
        </w:rPr>
        <w:t>+haš še qel</w:t>
      </w:r>
      <w:r>
        <w:rPr>
          <w:rStyle w:val="OsBibleLavender"/>
        </w:rPr>
        <w:t>&gt;</w:t>
      </w:r>
      <w:r>
        <w:rPr/>
        <w:t xml:space="preserve"> yearly </w:t>
      </w:r>
      <w:r>
        <w:rPr>
          <w:rStyle w:val="OsBibleLavender"/>
        </w:rPr>
        <w:t>&lt;</w:t>
      </w:r>
      <w:r>
        <w:rPr>
          <w:rStyle w:val="OsBiblePink"/>
        </w:rPr>
        <w:t>8</w:t>
      </w:r>
      <w:r>
        <w:rPr>
          <w:rStyle w:val="OsBibleBrown"/>
        </w:rPr>
        <w:t>=H8141</w:t>
      </w:r>
      <w:r>
        <w:rPr>
          <w:rStyle w:val="OsBibleOrange"/>
        </w:rPr>
        <w:t>$PREP-b$T$N-SF</w:t>
      </w:r>
      <w:r>
        <w:rPr>
          <w:rStyle w:val="OsBibleBlack"/>
        </w:rPr>
        <w:t>&amp;16103208</w:t>
      </w:r>
      <w:r>
        <w:rPr>
          <w:rStyle w:val="OsBibleViolet"/>
        </w:rPr>
        <w:t>+baš šā nāh</w:t>
      </w:r>
      <w:r>
        <w:rPr>
          <w:rStyle w:val="OsBibleLavender"/>
        </w:rPr>
        <w:t>&gt;</w:t>
      </w:r>
      <w:r>
        <w:rPr/>
        <w:t xml:space="preserve"> for the service </w:t>
      </w:r>
      <w:r>
        <w:rPr>
          <w:rStyle w:val="OsBibleLavender"/>
        </w:rPr>
        <w:t>&lt;</w:t>
      </w:r>
      <w:r>
        <w:rPr>
          <w:rStyle w:val="OsBiblePink"/>
        </w:rPr>
        <w:t>9</w:t>
      </w:r>
      <w:r>
        <w:rPr>
          <w:rStyle w:val="OsBibleBrown"/>
        </w:rPr>
        <w:t>=H5656</w:t>
      </w:r>
      <w:r>
        <w:rPr>
          <w:rStyle w:val="OsBibleOrange"/>
        </w:rPr>
        <w:t>$PREP-l$N-SF-c</w:t>
      </w:r>
      <w:r>
        <w:rPr>
          <w:rStyle w:val="OsBibleBlack"/>
        </w:rPr>
        <w:t>&amp;16103209</w:t>
      </w:r>
      <w:r>
        <w:rPr>
          <w:rStyle w:val="OsBibleViolet"/>
        </w:rPr>
        <w:t>+la ‘ă ḇō ḏaṯ</w:t>
      </w:r>
      <w:r>
        <w:rPr>
          <w:rStyle w:val="OsBibleLavender"/>
        </w:rPr>
        <w:t>&gt;</w:t>
      </w:r>
      <w:r>
        <w:rPr/>
        <w:t xml:space="preserve"> of the house </w:t>
      </w:r>
      <w:r>
        <w:rPr>
          <w:rStyle w:val="OsBibleLavender"/>
        </w:rPr>
        <w:t>&lt;</w:t>
      </w:r>
      <w:r>
        <w:rPr>
          <w:rStyle w:val="OsBiblePink"/>
        </w:rPr>
        <w:t>10</w:t>
      </w:r>
      <w:r>
        <w:rPr>
          <w:rStyle w:val="OsBibleBrown"/>
        </w:rPr>
        <w:t>=H1004</w:t>
      </w:r>
      <w:r>
        <w:rPr>
          <w:rStyle w:val="OsBibleOrange"/>
        </w:rPr>
        <w:t>$N-SM-c</w:t>
      </w:r>
      <w:r>
        <w:rPr>
          <w:rStyle w:val="OsBibleBlack"/>
        </w:rPr>
        <w:t>&amp;16103210</w:t>
      </w:r>
      <w:r>
        <w:rPr>
          <w:rStyle w:val="OsBibleViolet"/>
        </w:rPr>
        <w:t>+bêṯ</w:t>
      </w:r>
      <w:r>
        <w:rPr>
          <w:rStyle w:val="OsBibleLavender"/>
        </w:rPr>
        <w:t>&gt;</w:t>
      </w:r>
      <w:r>
        <w:rPr/>
        <w:t xml:space="preserve"> of our God: </w:t>
      </w:r>
      <w:r>
        <w:rPr>
          <w:rStyle w:val="OsBibleLavender"/>
        </w:rPr>
        <w:t>&lt;</w:t>
      </w:r>
      <w:r>
        <w:rPr>
          <w:rStyle w:val="OsBiblePink"/>
        </w:rPr>
        <w:t>11</w:t>
      </w:r>
      <w:r>
        <w:rPr>
          <w:rStyle w:val="OsBibleBrown"/>
        </w:rPr>
        <w:t>=H430</w:t>
      </w:r>
      <w:r>
        <w:rPr>
          <w:rStyle w:val="OsBibleOrange"/>
        </w:rPr>
        <w:t>$N-PM-c$SUF-1PC</w:t>
      </w:r>
      <w:r>
        <w:rPr>
          <w:rStyle w:val="OsBibleBlack"/>
        </w:rPr>
        <w:t>&amp;16103211</w:t>
      </w:r>
      <w:r>
        <w:rPr>
          <w:rStyle w:val="OsBibleViolet"/>
        </w:rPr>
        <w:t>+’ĕ lō hê nū</w:t>
      </w:r>
      <w:r>
        <w:rPr>
          <w:rStyle w:val="OsBibleLavender"/>
        </w:rPr>
        <w:t>&gt;</w:t>
      </w:r>
      <w:r>
        <w:rPr/>
        <w:t xml:space="preserve"> </w:t>
      </w:r>
    </w:p>
    <w:p>
      <w:pPr>
        <w:pStyle w:val="OsBibleGreen"/>
        <w:rPr/>
      </w:pPr>
      <w:r>
        <w:rPr/>
      </w:r>
    </w:p>
    <w:p>
      <w:pPr>
        <w:pStyle w:val="OsBibleRed"/>
        <w:rPr/>
      </w:pPr>
      <w:r>
        <w:rPr/>
        <w:t>{Neh 10:33}</w:t>
      </w:r>
    </w:p>
    <w:p>
      <w:pPr>
        <w:pStyle w:val="Normal"/>
        <w:rPr/>
      </w:pPr>
      <w:r>
        <w:rPr>
          <w:rStyle w:val="OsBibleNKJVNASB"/>
        </w:rPr>
        <w:t>NKJV: Neh 10:33 for the showbread , for the regular grain offering , for the regular burnt offering of the Sabbaths , the New Moons , and the set feasts ; for the holy things, for the sin offerings to make atonement for Israel , and all the work of the house of our God .</w:t>
      </w:r>
    </w:p>
    <w:p>
      <w:pPr>
        <w:pStyle w:val="Normal"/>
        <w:rPr/>
      </w:pPr>
      <w:r>
        <w:rPr>
          <w:rStyle w:val="OsBibleNKJVNASB"/>
        </w:rPr>
        <w:t xml:space="preserve">NASB: Neh 10:33 for the showbread , for the continual grain offering , for the continual burnt offering , the sabbaths , the new moon , for the appointed times , for the holy things and for the sin offerings to make atonement for Israel , and all the work of the house of our God . </w:t>
      </w:r>
    </w:p>
    <w:p>
      <w:pPr>
        <w:pStyle w:val="Normal"/>
        <w:rPr/>
      </w:pPr>
      <w:r>
        <w:rPr/>
        <w:t xml:space="preserve">for the showbread </w:t>
      </w:r>
      <w:r>
        <w:rPr>
          <w:rStyle w:val="OsBibleLavender"/>
        </w:rPr>
        <w:t>&lt;</w:t>
      </w:r>
      <w:r>
        <w:rPr>
          <w:rStyle w:val="OsBiblePink"/>
        </w:rPr>
        <w:t>1</w:t>
      </w:r>
      <w:r>
        <w:rPr>
          <w:rStyle w:val="OsBibleBrown"/>
        </w:rPr>
        <w:t>=H3899</w:t>
      </w:r>
      <w:r>
        <w:rPr>
          <w:rStyle w:val="OsBibleOrange"/>
        </w:rPr>
        <w:t>$PREP-l$N-SM-c</w:t>
      </w:r>
      <w:r>
        <w:rPr>
          <w:rStyle w:val="OsBibleBlack"/>
        </w:rPr>
        <w:t>&amp;16103301</w:t>
      </w:r>
      <w:r>
        <w:rPr>
          <w:rStyle w:val="OsBibleViolet"/>
        </w:rPr>
        <w:t>+lə le ḥem</w:t>
      </w:r>
      <w:r>
        <w:rPr>
          <w:rStyle w:val="OsBibleLavender"/>
        </w:rPr>
        <w:t>&gt;</w:t>
      </w:r>
      <w:r>
        <w:rPr/>
        <w:t xml:space="preserve"> * </w:t>
      </w:r>
      <w:r>
        <w:rPr>
          <w:rStyle w:val="OsBibleLavender"/>
        </w:rPr>
        <w:t>&lt;</w:t>
      </w:r>
      <w:r>
        <w:rPr>
          <w:rStyle w:val="OsBiblePink"/>
        </w:rPr>
        <w:t>2</w:t>
      </w:r>
      <w:r>
        <w:rPr>
          <w:rStyle w:val="OsBibleBrown"/>
        </w:rPr>
        <w:t>=H4635</w:t>
      </w:r>
      <w:r>
        <w:rPr>
          <w:rStyle w:val="OsBibleOrange"/>
        </w:rPr>
        <w:t>$T$N-SF</w:t>
      </w:r>
      <w:r>
        <w:rPr>
          <w:rStyle w:val="OsBibleBlack"/>
        </w:rPr>
        <w:t>&amp;16103302</w:t>
      </w:r>
      <w:r>
        <w:rPr>
          <w:rStyle w:val="OsBibleViolet"/>
        </w:rPr>
        <w:t>+ham ma ‘ă re ḵeṯ</w:t>
      </w:r>
      <w:r>
        <w:rPr>
          <w:rStyle w:val="OsBibleLavender"/>
        </w:rPr>
        <w:t>&gt;</w:t>
      </w:r>
      <w:r>
        <w:rPr/>
        <w:t xml:space="preserve"> for the regular </w:t>
      </w:r>
      <w:r>
        <w:rPr>
          <w:rStyle w:val="OsBibleLavender"/>
        </w:rPr>
        <w:t>&lt;</w:t>
      </w:r>
      <w:r>
        <w:rPr>
          <w:rStyle w:val="OsBiblePink"/>
        </w:rPr>
        <w:t>4</w:t>
      </w:r>
      <w:r>
        <w:rPr>
          <w:rStyle w:val="OsBibleBrown"/>
        </w:rPr>
        <w:t>=H8548</w:t>
      </w:r>
      <w:r>
        <w:rPr>
          <w:rStyle w:val="OsBibleOrange"/>
        </w:rPr>
        <w:t>$T$ADV</w:t>
      </w:r>
      <w:r>
        <w:rPr>
          <w:rStyle w:val="OsBibleBlack"/>
        </w:rPr>
        <w:t>&amp;16103304</w:t>
      </w:r>
      <w:r>
        <w:rPr>
          <w:rStyle w:val="OsBibleViolet"/>
        </w:rPr>
        <w:t>+hat tā mîḏ</w:t>
      </w:r>
      <w:r>
        <w:rPr>
          <w:rStyle w:val="OsBibleLavender"/>
        </w:rPr>
        <w:t>&gt;</w:t>
      </w:r>
      <w:r>
        <w:rPr/>
        <w:t xml:space="preserve"> grain offerings </w:t>
      </w:r>
      <w:r>
        <w:rPr>
          <w:rStyle w:val="OsBibleLavender"/>
        </w:rPr>
        <w:t>&lt;</w:t>
      </w:r>
      <w:r>
        <w:rPr>
          <w:rStyle w:val="OsBiblePink"/>
        </w:rPr>
        <w:t>3</w:t>
      </w:r>
      <w:r>
        <w:rPr>
          <w:rStyle w:val="OsBibleBrown"/>
        </w:rPr>
        <w:t>=H4503</w:t>
      </w:r>
      <w:r>
        <w:rPr>
          <w:rStyle w:val="OsBibleOrange"/>
        </w:rPr>
        <w:t>$CONJ-w$N-SF-c</w:t>
      </w:r>
      <w:r>
        <w:rPr>
          <w:rStyle w:val="OsBibleBlack"/>
        </w:rPr>
        <w:t>&amp;16103303</w:t>
      </w:r>
      <w:r>
        <w:rPr>
          <w:rStyle w:val="OsBibleViolet"/>
        </w:rPr>
        <w:t>+ū min ḥaṯ</w:t>
      </w:r>
      <w:r>
        <w:rPr>
          <w:rStyle w:val="OsBibleLavender"/>
        </w:rPr>
        <w:t>&gt;</w:t>
      </w:r>
      <w:r>
        <w:rPr/>
        <w:t xml:space="preserve"> * </w:t>
      </w:r>
      <w:r>
        <w:rPr>
          <w:rStyle w:val="OsBibleLavender"/>
        </w:rPr>
        <w:t>&lt;</w:t>
      </w:r>
      <w:r>
        <w:rPr>
          <w:rStyle w:val="OsBiblePink"/>
        </w:rPr>
        <w:t>6</w:t>
      </w:r>
      <w:r>
        <w:rPr>
          <w:rStyle w:val="OsBibleBrown"/>
        </w:rPr>
        <w:t>=H8548</w:t>
      </w:r>
      <w:r>
        <w:rPr>
          <w:rStyle w:val="OsBibleOrange"/>
        </w:rPr>
        <w:t>$T$ADV</w:t>
      </w:r>
      <w:r>
        <w:rPr>
          <w:rStyle w:val="OsBibleBlack"/>
        </w:rPr>
        <w:t>&amp;16103306</w:t>
      </w:r>
      <w:r>
        <w:rPr>
          <w:rStyle w:val="OsBibleViolet"/>
        </w:rPr>
        <w:t>+hat tā mîḏ</w:t>
      </w:r>
      <w:r>
        <w:rPr>
          <w:rStyle w:val="OsBibleLavender"/>
        </w:rPr>
        <w:t>&gt;</w:t>
      </w:r>
      <w:r>
        <w:rPr/>
        <w:t xml:space="preserve"> and burnt offerings </w:t>
      </w:r>
      <w:r>
        <w:rPr>
          <w:rStyle w:val="OsBibleLavender"/>
        </w:rPr>
        <w:t>&lt;</w:t>
      </w:r>
      <w:r>
        <w:rPr>
          <w:rStyle w:val="OsBiblePink"/>
        </w:rPr>
        <w:t>5</w:t>
      </w:r>
      <w:r>
        <w:rPr>
          <w:rStyle w:val="OsBibleBrown"/>
        </w:rPr>
        <w:t>=H5930</w:t>
      </w:r>
      <w:r>
        <w:rPr>
          <w:rStyle w:val="OsBibleOrange"/>
        </w:rPr>
        <w:t>$CONJ-w$PREP-l$N-SF-c</w:t>
      </w:r>
      <w:r>
        <w:rPr>
          <w:rStyle w:val="OsBibleBlack"/>
        </w:rPr>
        <w:t>&amp;16103305</w:t>
      </w:r>
      <w:r>
        <w:rPr>
          <w:rStyle w:val="OsBibleViolet"/>
        </w:rPr>
        <w:t>+ū lə ‘ō w laṯ</w:t>
      </w:r>
      <w:r>
        <w:rPr>
          <w:rStyle w:val="OsBibleLavender"/>
        </w:rPr>
        <w:t>&gt;</w:t>
      </w:r>
      <w:r>
        <w:rPr/>
        <w:t xml:space="preserve"> for the Sabbath offerings </w:t>
      </w:r>
      <w:r>
        <w:rPr>
          <w:rStyle w:val="OsBibleLavender"/>
        </w:rPr>
        <w:t>&lt;</w:t>
      </w:r>
      <w:r>
        <w:rPr>
          <w:rStyle w:val="OsBiblePink"/>
        </w:rPr>
        <w:t>7</w:t>
      </w:r>
      <w:r>
        <w:rPr>
          <w:rStyle w:val="OsBibleBrown"/>
        </w:rPr>
        <w:t>=H7676</w:t>
      </w:r>
      <w:r>
        <w:rPr>
          <w:rStyle w:val="OsBibleOrange"/>
        </w:rPr>
        <w:t>$T$N-PC</w:t>
      </w:r>
      <w:r>
        <w:rPr>
          <w:rStyle w:val="OsBibleBlack"/>
        </w:rPr>
        <w:t>&amp;16103307</w:t>
      </w:r>
      <w:r>
        <w:rPr>
          <w:rStyle w:val="OsBibleViolet"/>
        </w:rPr>
        <w:t>+haš šab bā ṯō wṯ</w:t>
      </w:r>
      <w:r>
        <w:rPr>
          <w:rStyle w:val="OsBibleLavender"/>
        </w:rPr>
        <w:t>&gt;</w:t>
      </w:r>
      <w:r>
        <w:rPr/>
        <w:t xml:space="preserve"> for the New Moons </w:t>
      </w:r>
      <w:r>
        <w:rPr>
          <w:rStyle w:val="OsBibleLavender"/>
        </w:rPr>
        <w:t>&lt;</w:t>
      </w:r>
      <w:r>
        <w:rPr>
          <w:rStyle w:val="OsBiblePink"/>
        </w:rPr>
        <w:t>8</w:t>
      </w:r>
      <w:r>
        <w:rPr>
          <w:rStyle w:val="OsBibleBrown"/>
        </w:rPr>
        <w:t>=H2320</w:t>
      </w:r>
      <w:r>
        <w:rPr>
          <w:rStyle w:val="OsBibleOrange"/>
        </w:rPr>
        <w:t>$T$N-PM</w:t>
      </w:r>
      <w:r>
        <w:rPr>
          <w:rStyle w:val="OsBibleBlack"/>
        </w:rPr>
        <w:t>&amp;16103308</w:t>
      </w:r>
      <w:r>
        <w:rPr>
          <w:rStyle w:val="OsBibleViolet"/>
        </w:rPr>
        <w:t>+he ḥo ḏā šîm</w:t>
      </w:r>
      <w:r>
        <w:rPr>
          <w:rStyle w:val="OsBibleLavender"/>
        </w:rPr>
        <w:t>&gt;</w:t>
      </w:r>
      <w:r>
        <w:rPr/>
        <w:t xml:space="preserve"> and appointed feasts </w:t>
      </w:r>
      <w:r>
        <w:rPr>
          <w:rStyle w:val="OsBibleLavender"/>
        </w:rPr>
        <w:t>&lt;</w:t>
      </w:r>
      <w:r>
        <w:rPr>
          <w:rStyle w:val="OsBiblePink"/>
        </w:rPr>
        <w:t>9</w:t>
      </w:r>
      <w:r>
        <w:rPr>
          <w:rStyle w:val="OsBibleBrown"/>
        </w:rPr>
        <w:t>=H4150</w:t>
      </w:r>
      <w:r>
        <w:rPr>
          <w:rStyle w:val="OsBibleOrange"/>
        </w:rPr>
        <w:t>$PREP-l$T$N-PM</w:t>
      </w:r>
      <w:r>
        <w:rPr>
          <w:rStyle w:val="OsBibleBlack"/>
        </w:rPr>
        <w:t>&amp;16103309</w:t>
      </w:r>
      <w:r>
        <w:rPr>
          <w:rStyle w:val="OsBibleViolet"/>
        </w:rPr>
        <w:t>+lam mō w ‘ă ḏîm</w:t>
      </w:r>
      <w:r>
        <w:rPr>
          <w:rStyle w:val="OsBibleLavender"/>
        </w:rPr>
        <w:t>&gt;</w:t>
      </w:r>
      <w:r>
        <w:rPr/>
        <w:t xml:space="preserve"> for the holy offerings </w:t>
      </w:r>
      <w:r>
        <w:rPr>
          <w:rStyle w:val="OsBibleLavender"/>
        </w:rPr>
        <w:t>&lt;</w:t>
      </w:r>
      <w:r>
        <w:rPr>
          <w:rStyle w:val="OsBiblePink"/>
        </w:rPr>
        <w:t>10</w:t>
      </w:r>
      <w:r>
        <w:rPr>
          <w:rStyle w:val="OsBibleBrown"/>
        </w:rPr>
        <w:t>=H6944</w:t>
      </w:r>
      <w:r>
        <w:rPr>
          <w:rStyle w:val="OsBibleOrange"/>
        </w:rPr>
        <w:t>$CONJ-w$PREP-l$T$N-PM</w:t>
      </w:r>
      <w:r>
        <w:rPr>
          <w:rStyle w:val="OsBibleBlack"/>
        </w:rPr>
        <w:t>&amp;16103310</w:t>
      </w:r>
      <w:r>
        <w:rPr>
          <w:rStyle w:val="OsBibleViolet"/>
        </w:rPr>
        <w:t>+wə laq qo ḏā šîm</w:t>
      </w:r>
      <w:r>
        <w:rPr>
          <w:rStyle w:val="OsBibleLavender"/>
        </w:rPr>
        <w:t>&gt;</w:t>
      </w:r>
      <w:r>
        <w:rPr/>
        <w:t xml:space="preserve"> for the sin offerings </w:t>
      </w:r>
      <w:r>
        <w:rPr>
          <w:rStyle w:val="OsBibleLavender"/>
        </w:rPr>
        <w:t>&lt;</w:t>
      </w:r>
      <w:r>
        <w:rPr>
          <w:rStyle w:val="OsBiblePink"/>
        </w:rPr>
        <w:t>11</w:t>
      </w:r>
      <w:r>
        <w:rPr>
          <w:rStyle w:val="OsBibleBrown"/>
        </w:rPr>
        <w:t>=H2403</w:t>
      </w:r>
      <w:r>
        <w:rPr>
          <w:rStyle w:val="OsBibleOrange"/>
        </w:rPr>
        <w:t>$CONJ-w$PREP-l$T$N-PF</w:t>
      </w:r>
      <w:r>
        <w:rPr>
          <w:rStyle w:val="OsBibleBlack"/>
        </w:rPr>
        <w:t>&amp;16103311</w:t>
      </w:r>
      <w:r>
        <w:rPr>
          <w:rStyle w:val="OsBibleViolet"/>
        </w:rPr>
        <w:t>+wə la ḥaṭ ṭā ’ō wṯ</w:t>
      </w:r>
      <w:r>
        <w:rPr>
          <w:rStyle w:val="OsBibleLavender"/>
        </w:rPr>
        <w:t>&gt;</w:t>
      </w:r>
      <w:r>
        <w:rPr/>
        <w:t xml:space="preserve"> to make atonement </w:t>
      </w:r>
      <w:r>
        <w:rPr>
          <w:rStyle w:val="OsBibleLavender"/>
        </w:rPr>
        <w:t>&lt;</w:t>
      </w:r>
      <w:r>
        <w:rPr>
          <w:rStyle w:val="OsBiblePink"/>
        </w:rPr>
        <w:t>12</w:t>
      </w:r>
      <w:r>
        <w:rPr>
          <w:rStyle w:val="OsBibleBrown"/>
        </w:rPr>
        <w:t>=H3722</w:t>
      </w:r>
      <w:r>
        <w:rPr>
          <w:rStyle w:val="OsBibleOrange"/>
        </w:rPr>
        <w:t>$PREP-l$V-Piel-INF</w:t>
      </w:r>
      <w:r>
        <w:rPr>
          <w:rStyle w:val="OsBibleBlack"/>
        </w:rPr>
        <w:t>&amp;16103312</w:t>
      </w:r>
      <w:r>
        <w:rPr>
          <w:rStyle w:val="OsBibleViolet"/>
        </w:rPr>
        <w:t>+lə ḵap pêr</w:t>
      </w:r>
      <w:r>
        <w:rPr>
          <w:rStyle w:val="OsBibleLavender"/>
        </w:rPr>
        <w:t>&gt;</w:t>
      </w:r>
      <w:r>
        <w:rPr/>
        <w:t xml:space="preserve"> for </w:t>
      </w:r>
      <w:r>
        <w:rPr>
          <w:rStyle w:val="OsBibleLavender"/>
        </w:rPr>
        <w:t>&lt;</w:t>
      </w:r>
      <w:r>
        <w:rPr>
          <w:rStyle w:val="OsBiblePink"/>
        </w:rPr>
        <w:t>13</w:t>
      </w:r>
      <w:r>
        <w:rPr>
          <w:rStyle w:val="OsBibleBrown"/>
        </w:rPr>
        <w:t>=H5921</w:t>
      </w:r>
      <w:r>
        <w:rPr>
          <w:rStyle w:val="OsBibleOrange"/>
        </w:rPr>
        <w:t>$PREP</w:t>
      </w:r>
      <w:r>
        <w:rPr>
          <w:rStyle w:val="OsBibleBlack"/>
        </w:rPr>
        <w:t>&amp;16103313</w:t>
      </w:r>
      <w:r>
        <w:rPr>
          <w:rStyle w:val="OsBibleViolet"/>
        </w:rPr>
        <w:t>+‘al-</w:t>
      </w:r>
      <w:r>
        <w:rPr>
          <w:rStyle w:val="OsBibleLavender"/>
        </w:rPr>
        <w:t>&gt;</w:t>
      </w:r>
      <w:r>
        <w:rPr/>
        <w:t xml:space="preserve"> Israel </w:t>
      </w:r>
      <w:r>
        <w:rPr>
          <w:rStyle w:val="OsBibleLavender"/>
        </w:rPr>
        <w:t>&lt;</w:t>
      </w:r>
      <w:r>
        <w:rPr>
          <w:rStyle w:val="OsBiblePink"/>
        </w:rPr>
        <w:t>14</w:t>
      </w:r>
      <w:r>
        <w:rPr>
          <w:rStyle w:val="OsBibleBrown"/>
        </w:rPr>
        <w:t>=H3478</w:t>
      </w:r>
      <w:r>
        <w:rPr>
          <w:rStyle w:val="OsBibleOrange"/>
        </w:rPr>
        <w:t>$N-p-SM</w:t>
      </w:r>
      <w:r>
        <w:rPr>
          <w:rStyle w:val="OsBibleBlack"/>
        </w:rPr>
        <w:t>&amp;16103314</w:t>
      </w:r>
      <w:r>
        <w:rPr>
          <w:rStyle w:val="OsBibleViolet"/>
        </w:rPr>
        <w:t>+yiś rā ’êl</w:t>
      </w:r>
      <w:r>
        <w:rPr>
          <w:rStyle w:val="OsBibleLavender"/>
        </w:rPr>
        <w:t>&gt;</w:t>
      </w:r>
      <w:r>
        <w:rPr/>
        <w:t xml:space="preserve"> and for all </w:t>
      </w:r>
      <w:r>
        <w:rPr>
          <w:rStyle w:val="OsBibleLavender"/>
        </w:rPr>
        <w:t>&lt;</w:t>
      </w:r>
      <w:r>
        <w:rPr>
          <w:rStyle w:val="OsBiblePink"/>
        </w:rPr>
        <w:t>15</w:t>
      </w:r>
      <w:r>
        <w:rPr>
          <w:rStyle w:val="OsBibleBrown"/>
        </w:rPr>
        <w:t>=H3605</w:t>
      </w:r>
      <w:r>
        <w:rPr>
          <w:rStyle w:val="OsBibleOrange"/>
        </w:rPr>
        <w:t>$CONJ-w$N-SM</w:t>
      </w:r>
      <w:r>
        <w:rPr>
          <w:rStyle w:val="OsBibleBlack"/>
        </w:rPr>
        <w:t>&amp;16103315</w:t>
      </w:r>
      <w:r>
        <w:rPr>
          <w:rStyle w:val="OsBibleViolet"/>
        </w:rPr>
        <w:t>+wə ḵōl</w:t>
      </w:r>
      <w:r>
        <w:rPr>
          <w:rStyle w:val="OsBibleLavender"/>
        </w:rPr>
        <w:t>&gt;</w:t>
      </w:r>
      <w:r>
        <w:rPr/>
        <w:t xml:space="preserve"> the duties </w:t>
      </w:r>
      <w:r>
        <w:rPr>
          <w:rStyle w:val="OsBibleLavender"/>
        </w:rPr>
        <w:t>&lt;</w:t>
      </w:r>
      <w:r>
        <w:rPr>
          <w:rStyle w:val="OsBiblePink"/>
        </w:rPr>
        <w:t>16</w:t>
      </w:r>
      <w:r>
        <w:rPr>
          <w:rStyle w:val="OsBibleBrown"/>
        </w:rPr>
        <w:t>=H4399</w:t>
      </w:r>
      <w:r>
        <w:rPr>
          <w:rStyle w:val="OsBibleOrange"/>
        </w:rPr>
        <w:t>$N-SF-c</w:t>
      </w:r>
      <w:r>
        <w:rPr>
          <w:rStyle w:val="OsBibleBlack"/>
        </w:rPr>
        <w:t>&amp;16103316</w:t>
      </w:r>
      <w:r>
        <w:rPr>
          <w:rStyle w:val="OsBibleViolet"/>
        </w:rPr>
        <w:t>+mə le ḵeṯ</w:t>
      </w:r>
      <w:r>
        <w:rPr>
          <w:rStyle w:val="OsBibleLavender"/>
        </w:rPr>
        <w:t>&gt;</w:t>
      </w:r>
      <w:r>
        <w:rPr/>
        <w:t xml:space="preserve"> of the house </w:t>
      </w:r>
      <w:r>
        <w:rPr>
          <w:rStyle w:val="OsBibleLavender"/>
        </w:rPr>
        <w:t>&lt;</w:t>
      </w:r>
      <w:r>
        <w:rPr>
          <w:rStyle w:val="OsBiblePink"/>
        </w:rPr>
        <w:t>17</w:t>
      </w:r>
      <w:r>
        <w:rPr>
          <w:rStyle w:val="OsBibleBrown"/>
        </w:rPr>
        <w:t>=H1004</w:t>
      </w:r>
      <w:r>
        <w:rPr>
          <w:rStyle w:val="OsBibleOrange"/>
        </w:rPr>
        <w:t>$N-SM-c</w:t>
      </w:r>
      <w:r>
        <w:rPr>
          <w:rStyle w:val="OsBibleBlack"/>
        </w:rPr>
        <w:t>&amp;16103317</w:t>
      </w:r>
      <w:r>
        <w:rPr>
          <w:rStyle w:val="OsBibleViolet"/>
        </w:rPr>
        <w:t>+bêṯ-</w:t>
      </w:r>
      <w:r>
        <w:rPr>
          <w:rStyle w:val="OsBibleLavender"/>
        </w:rPr>
        <w:t>&gt;</w:t>
      </w:r>
      <w:r>
        <w:rPr/>
        <w:t xml:space="preserve"> of our God. </w:t>
      </w:r>
      <w:r>
        <w:rPr>
          <w:rStyle w:val="OsBibleLavender"/>
        </w:rPr>
        <w:t>&lt;</w:t>
      </w:r>
      <w:r>
        <w:rPr>
          <w:rStyle w:val="OsBiblePink"/>
        </w:rPr>
        <w:t>18</w:t>
      </w:r>
      <w:r>
        <w:rPr>
          <w:rStyle w:val="OsBibleBrown"/>
        </w:rPr>
        <w:t>=H430</w:t>
      </w:r>
      <w:r>
        <w:rPr>
          <w:rStyle w:val="OsBibleOrange"/>
        </w:rPr>
        <w:t>$N-PM-c$SUF-1PC</w:t>
      </w:r>
      <w:r>
        <w:rPr>
          <w:rStyle w:val="OsBibleBlack"/>
        </w:rPr>
        <w:t>&amp;16103318</w:t>
      </w:r>
      <w:r>
        <w:rPr>
          <w:rStyle w:val="OsBibleViolet"/>
        </w:rPr>
        <w:t>+’ĕ lō hê nū</w:t>
      </w:r>
      <w:r>
        <w:rPr>
          <w:rStyle w:val="OsBibleLavender"/>
        </w:rPr>
        <w:t>&gt;</w:t>
      </w:r>
      <w:r>
        <w:rPr/>
        <w:t xml:space="preserve"> </w:t>
      </w:r>
    </w:p>
    <w:p>
      <w:pPr>
        <w:pStyle w:val="OsBibleGreen"/>
        <w:rPr/>
      </w:pPr>
      <w:r>
        <w:rPr/>
      </w:r>
    </w:p>
    <w:p>
      <w:pPr>
        <w:pStyle w:val="OsBibleRed"/>
        <w:rPr/>
      </w:pPr>
      <w:r>
        <w:rPr/>
        <w:t>{Neh 10:34}</w:t>
      </w:r>
    </w:p>
    <w:p>
      <w:pPr>
        <w:pStyle w:val="Normal"/>
        <w:rPr/>
      </w:pPr>
      <w:r>
        <w:rPr>
          <w:rStyle w:val="OsBibleNKJVNASB"/>
        </w:rPr>
        <w:t>NKJV: Neh 10:34 We cast lots among the priests , the Levites , and the people , for bringing the wood offering into the house of our God , according to our fathers ' houses , at the appointed times year by year , to burn on the altar of YHWH our God as [it is] written in the Law .</w:t>
      </w:r>
    </w:p>
    <w:p>
      <w:pPr>
        <w:pStyle w:val="Normal"/>
        <w:rPr/>
      </w:pPr>
      <w:r>
        <w:rPr>
          <w:rStyle w:val="OsBibleNKJVNASB"/>
        </w:rPr>
        <w:t xml:space="preserve">NASB: Neh 10:34 Likewise we cast lots for the supply of wood [among] the priests , the Levites and the people so that they might bring it to the house of our God , according to our fathers ' households , at fixed times annually , to burn on the altar of YHWH our God , as it is written in the law ; </w:t>
      </w:r>
    </w:p>
    <w:p>
      <w:pPr>
        <w:pStyle w:val="Normal"/>
        <w:rPr/>
      </w:pPr>
      <w:r>
        <w:rPr>
          <w:u w:val="single"/>
        </w:rPr>
        <w:t>We have cast</w:t>
      </w:r>
      <w:r>
        <w:rPr/>
        <w:t xml:space="preserve"> </w:t>
      </w:r>
      <w:r>
        <w:rPr>
          <w:rStyle w:val="OsBibleLavender"/>
        </w:rPr>
        <w:t>&lt;</w:t>
      </w:r>
      <w:r>
        <w:rPr>
          <w:rStyle w:val="OsBiblePink"/>
        </w:rPr>
        <w:t>2</w:t>
      </w:r>
      <w:r>
        <w:rPr>
          <w:rStyle w:val="OsBibleBrown"/>
        </w:rPr>
        <w:t>=H5307</w:t>
      </w:r>
      <w:r>
        <w:rPr>
          <w:rStyle w:val="OsBibleOrange"/>
        </w:rPr>
        <w:t>$V-Hifil-P-1PC</w:t>
      </w:r>
      <w:r>
        <w:rPr>
          <w:rStyle w:val="OsBibleBlack"/>
        </w:rPr>
        <w:t>&amp;16103402</w:t>
      </w:r>
      <w:r>
        <w:rPr>
          <w:rStyle w:val="OsBibleViolet"/>
        </w:rPr>
        <w:t>+hip pal nū</w:t>
      </w:r>
      <w:r>
        <w:rPr>
          <w:rStyle w:val="OsBibleLavender"/>
        </w:rPr>
        <w:t>&gt;</w:t>
      </w:r>
      <w:r>
        <w:rPr/>
        <w:t xml:space="preserve"> lots </w:t>
      </w:r>
      <w:r>
        <w:rPr>
          <w:rStyle w:val="OsBibleLavender"/>
        </w:rPr>
        <w:t>&lt;</w:t>
      </w:r>
      <w:r>
        <w:rPr>
          <w:rStyle w:val="OsBiblePink"/>
        </w:rPr>
        <w:t>1</w:t>
      </w:r>
      <w:r>
        <w:rPr>
          <w:rStyle w:val="OsBibleBrown"/>
        </w:rPr>
        <w:t>=H1486</w:t>
      </w:r>
      <w:r>
        <w:rPr>
          <w:rStyle w:val="OsBibleOrange"/>
        </w:rPr>
        <w:t>$CONJ-w$T$N-PM</w:t>
      </w:r>
      <w:r>
        <w:rPr>
          <w:rStyle w:val="OsBibleBlack"/>
        </w:rPr>
        <w:t>&amp;16103401</w:t>
      </w:r>
      <w:r>
        <w:rPr>
          <w:rStyle w:val="OsBibleViolet"/>
        </w:rPr>
        <w:t>+wə hag gō w rā lō wṯ</w:t>
      </w:r>
      <w:r>
        <w:rPr>
          <w:rStyle w:val="OsBibleLavender"/>
        </w:rPr>
        <w:t>&gt;</w:t>
      </w:r>
      <w:r>
        <w:rPr/>
        <w:t xml:space="preserve"> among the priests </w:t>
      </w:r>
      <w:r>
        <w:rPr>
          <w:rStyle w:val="OsBibleLavender"/>
        </w:rPr>
        <w:t>&lt;</w:t>
      </w:r>
      <w:r>
        <w:rPr>
          <w:rStyle w:val="OsBiblePink"/>
        </w:rPr>
        <w:t>6</w:t>
      </w:r>
      <w:r>
        <w:rPr>
          <w:rStyle w:val="OsBibleBrown"/>
        </w:rPr>
        <w:t>=H3548</w:t>
      </w:r>
      <w:r>
        <w:rPr>
          <w:rStyle w:val="OsBibleOrange"/>
        </w:rPr>
        <w:t>$T$N-PM</w:t>
      </w:r>
      <w:r>
        <w:rPr>
          <w:rStyle w:val="OsBibleBlack"/>
        </w:rPr>
        <w:t>&amp;16103406</w:t>
      </w:r>
      <w:r>
        <w:rPr>
          <w:rStyle w:val="OsBibleViolet"/>
        </w:rPr>
        <w:t>+hak kō hă nîm</w:t>
      </w:r>
      <w:r>
        <w:rPr>
          <w:rStyle w:val="OsBibleLavender"/>
        </w:rPr>
        <w:t>&gt;</w:t>
      </w:r>
      <w:r>
        <w:rPr/>
        <w:t xml:space="preserve"> Levites </w:t>
      </w:r>
      <w:r>
        <w:rPr>
          <w:rStyle w:val="OsBibleLavender"/>
        </w:rPr>
        <w:t>&lt;</w:t>
      </w:r>
      <w:r>
        <w:rPr>
          <w:rStyle w:val="OsBiblePink"/>
        </w:rPr>
        <w:t>7</w:t>
      </w:r>
      <w:r>
        <w:rPr>
          <w:rStyle w:val="OsBibleBrown"/>
        </w:rPr>
        <w:t>=H3881</w:t>
      </w:r>
      <w:r>
        <w:rPr>
          <w:rStyle w:val="OsBibleOrange"/>
        </w:rPr>
        <w:t>$T$N-p-PM</w:t>
      </w:r>
      <w:r>
        <w:rPr>
          <w:rStyle w:val="OsBibleBlack"/>
        </w:rPr>
        <w:t>&amp;16103407</w:t>
      </w:r>
      <w:r>
        <w:rPr>
          <w:rStyle w:val="OsBibleViolet"/>
        </w:rPr>
        <w:t>+hal wî yim</w:t>
      </w:r>
      <w:r>
        <w:rPr>
          <w:rStyle w:val="OsBibleLavender"/>
        </w:rPr>
        <w:t>&gt;</w:t>
      </w:r>
      <w:r>
        <w:rPr/>
        <w:t xml:space="preserve"> and people </w:t>
      </w:r>
      <w:r>
        <w:rPr>
          <w:rStyle w:val="OsBibleLavender"/>
        </w:rPr>
        <w:t>&lt;</w:t>
      </w:r>
      <w:r>
        <w:rPr>
          <w:rStyle w:val="OsBiblePink"/>
        </w:rPr>
        <w:t>8</w:t>
      </w:r>
      <w:r>
        <w:rPr>
          <w:rStyle w:val="OsBibleBrown"/>
        </w:rPr>
        <w:t>=H5971</w:t>
      </w:r>
      <w:r>
        <w:rPr>
          <w:rStyle w:val="OsBibleOrange"/>
        </w:rPr>
        <w:t>$CONJ-w$T$N-SM</w:t>
      </w:r>
      <w:r>
        <w:rPr>
          <w:rStyle w:val="OsBibleBlack"/>
        </w:rPr>
        <w:t>&amp;16103408</w:t>
      </w:r>
      <w:r>
        <w:rPr>
          <w:rStyle w:val="OsBibleViolet"/>
        </w:rPr>
        <w:t>+wə hā ‘ām</w:t>
      </w:r>
      <w:r>
        <w:rPr>
          <w:rStyle w:val="OsBibleLavender"/>
        </w:rPr>
        <w:t>&gt;</w:t>
      </w:r>
      <w:r>
        <w:rPr/>
        <w:t xml:space="preserve"> for </w:t>
      </w:r>
      <w:r>
        <w:rPr>
          <w:rStyle w:val="OsBibleLavender"/>
        </w:rPr>
        <w:t>&lt;</w:t>
      </w:r>
      <w:r>
        <w:rPr>
          <w:rStyle w:val="OsBiblePink"/>
        </w:rPr>
        <w:t>3</w:t>
      </w:r>
      <w:r>
        <w:rPr>
          <w:rStyle w:val="OsBibleBrown"/>
        </w:rPr>
        <w:t>=H5921</w:t>
      </w:r>
      <w:r>
        <w:rPr>
          <w:rStyle w:val="OsBibleOrange"/>
        </w:rPr>
        <w:t>$PREP</w:t>
      </w:r>
      <w:r>
        <w:rPr>
          <w:rStyle w:val="OsBibleBlack"/>
        </w:rPr>
        <w:t>&amp;16103403</w:t>
      </w:r>
      <w:r>
        <w:rPr>
          <w:rStyle w:val="OsBibleViolet"/>
        </w:rPr>
        <w:t>+‘al-</w:t>
      </w:r>
      <w:r>
        <w:rPr>
          <w:rStyle w:val="OsBibleLavender"/>
        </w:rPr>
        <w:t>&gt;</w:t>
      </w:r>
      <w:r>
        <w:rPr/>
        <w:t xml:space="preserve"> the donation </w:t>
      </w:r>
      <w:r>
        <w:rPr>
          <w:rStyle w:val="OsBibleLavender"/>
        </w:rPr>
        <w:t>&lt;</w:t>
      </w:r>
      <w:r>
        <w:rPr>
          <w:rStyle w:val="OsBiblePink"/>
        </w:rPr>
        <w:t>4</w:t>
      </w:r>
      <w:r>
        <w:rPr>
          <w:rStyle w:val="OsBibleBrown"/>
        </w:rPr>
        <w:t>=H7133</w:t>
      </w:r>
      <w:r>
        <w:rPr>
          <w:rStyle w:val="OsBibleOrange"/>
        </w:rPr>
        <w:t>$N-SM-c</w:t>
      </w:r>
      <w:r>
        <w:rPr>
          <w:rStyle w:val="OsBibleBlack"/>
        </w:rPr>
        <w:t>&amp;16103404</w:t>
      </w:r>
      <w:r>
        <w:rPr>
          <w:rStyle w:val="OsBibleViolet"/>
        </w:rPr>
        <w:t>+qur ban</w:t>
      </w:r>
      <w:r>
        <w:rPr>
          <w:rStyle w:val="OsBibleLavender"/>
        </w:rPr>
        <w:t>&gt;</w:t>
      </w:r>
      <w:r>
        <w:rPr/>
        <w:t xml:space="preserve"> of wood </w:t>
      </w:r>
      <w:r>
        <w:rPr>
          <w:rStyle w:val="OsBibleLavender"/>
        </w:rPr>
        <w:t>&lt;</w:t>
      </w:r>
      <w:r>
        <w:rPr>
          <w:rStyle w:val="OsBiblePink"/>
        </w:rPr>
        <w:t>5</w:t>
      </w:r>
      <w:r>
        <w:rPr>
          <w:rStyle w:val="OsBibleBrown"/>
        </w:rPr>
        <w:t>=H6086</w:t>
      </w:r>
      <w:r>
        <w:rPr>
          <w:rStyle w:val="OsBibleOrange"/>
        </w:rPr>
        <w:t>$T$N-PM</w:t>
      </w:r>
      <w:r>
        <w:rPr>
          <w:rStyle w:val="OsBibleBlack"/>
        </w:rPr>
        <w:t>&amp;16103405</w:t>
      </w:r>
      <w:r>
        <w:rPr>
          <w:rStyle w:val="OsBibleViolet"/>
        </w:rPr>
        <w:t>+hā ‘ê ṣîm</w:t>
      </w:r>
      <w:r>
        <w:rPr>
          <w:rStyle w:val="OsBibleLavender"/>
        </w:rPr>
        <w:t>&gt;</w:t>
      </w:r>
      <w:r>
        <w:rPr/>
        <w:t xml:space="preserve"> by our families </w:t>
      </w:r>
      <w:r>
        <w:rPr>
          <w:rStyle w:val="OsBibleLavender"/>
        </w:rPr>
        <w:t>&lt;</w:t>
      </w:r>
      <w:r>
        <w:rPr>
          <w:rStyle w:val="OsBiblePink"/>
        </w:rPr>
        <w:t>12</w:t>
      </w:r>
      <w:r>
        <w:rPr>
          <w:rStyle w:val="OsBibleBrown"/>
        </w:rPr>
        <w:t>=H1004</w:t>
      </w:r>
      <w:r>
        <w:rPr>
          <w:rStyle w:val="OsBibleOrange"/>
        </w:rPr>
        <w:t>$PREP-l$N-SM-c</w:t>
      </w:r>
      <w:r>
        <w:rPr>
          <w:rStyle w:val="OsBibleBlack"/>
        </w:rPr>
        <w:t>&amp;16103412</w:t>
      </w:r>
      <w:r>
        <w:rPr>
          <w:rStyle w:val="OsBibleViolet"/>
        </w:rPr>
        <w:t>+lə ḇêṯ-</w:t>
      </w:r>
      <w:r>
        <w:rPr>
          <w:rStyle w:val="OsBibleLavender"/>
        </w:rPr>
        <w:t>&gt;</w:t>
      </w:r>
      <w:r>
        <w:rPr/>
        <w:t xml:space="preserve"> * </w:t>
      </w:r>
      <w:r>
        <w:rPr>
          <w:rStyle w:val="OsBibleLavender"/>
        </w:rPr>
        <w:t>&lt;</w:t>
      </w:r>
      <w:r>
        <w:rPr>
          <w:rStyle w:val="OsBiblePink"/>
        </w:rPr>
        <w:t>13</w:t>
      </w:r>
      <w:r>
        <w:rPr>
          <w:rStyle w:val="OsBibleBrown"/>
        </w:rPr>
        <w:t>=H1</w:t>
      </w:r>
      <w:r>
        <w:rPr>
          <w:rStyle w:val="OsBibleOrange"/>
        </w:rPr>
        <w:t>$N-PM-c$SUF-1PC</w:t>
      </w:r>
      <w:r>
        <w:rPr>
          <w:rStyle w:val="OsBibleBlack"/>
        </w:rPr>
        <w:t>&amp;16103413</w:t>
      </w:r>
      <w:r>
        <w:rPr>
          <w:rStyle w:val="OsBibleViolet"/>
        </w:rPr>
        <w:t>+’ă ḇō ṯê nū</w:t>
      </w:r>
      <w:r>
        <w:rPr>
          <w:rStyle w:val="OsBibleLavender"/>
        </w:rPr>
        <w:t>&gt;</w:t>
      </w:r>
      <w:r>
        <w:rPr/>
        <w:t xml:space="preserve"> at the appointed </w:t>
      </w:r>
      <w:r>
        <w:rPr>
          <w:rStyle w:val="OsBibleLavender"/>
        </w:rPr>
        <w:t>&lt;</w:t>
      </w:r>
      <w:r>
        <w:rPr>
          <w:rStyle w:val="OsBiblePink"/>
        </w:rPr>
        <w:t>15</w:t>
      </w:r>
      <w:r>
        <w:rPr>
          <w:rStyle w:val="OsBibleBrown"/>
        </w:rPr>
        <w:t>=H2163</w:t>
      </w:r>
      <w:r>
        <w:rPr>
          <w:rStyle w:val="OsBibleOrange"/>
        </w:rPr>
        <w:t>$V-Pual-PART-PM</w:t>
      </w:r>
      <w:r>
        <w:rPr>
          <w:rStyle w:val="OsBibleBlack"/>
        </w:rPr>
        <w:t>&amp;16103415</w:t>
      </w:r>
      <w:r>
        <w:rPr>
          <w:rStyle w:val="OsBibleViolet"/>
        </w:rPr>
        <w:t>+mə zum mā nîm</w:t>
      </w:r>
      <w:r>
        <w:rPr>
          <w:rStyle w:val="OsBibleLavender"/>
        </w:rPr>
        <w:t>&gt;</w:t>
      </w:r>
      <w:r>
        <w:rPr/>
        <w:t xml:space="preserve"> times </w:t>
      </w:r>
      <w:r>
        <w:rPr>
          <w:rStyle w:val="OsBibleLavender"/>
        </w:rPr>
        <w:t>&lt;</w:t>
      </w:r>
      <w:r>
        <w:rPr>
          <w:rStyle w:val="OsBiblePink"/>
        </w:rPr>
        <w:t>14</w:t>
      </w:r>
      <w:r>
        <w:rPr>
          <w:rStyle w:val="OsBibleBrown"/>
        </w:rPr>
        <w:t>=H6256</w:t>
      </w:r>
      <w:r>
        <w:rPr>
          <w:rStyle w:val="OsBibleOrange"/>
        </w:rPr>
        <w:t>$PREP-l$N-PC</w:t>
      </w:r>
      <w:r>
        <w:rPr>
          <w:rStyle w:val="OsBibleBlack"/>
        </w:rPr>
        <w:t>&amp;16103414</w:t>
      </w:r>
      <w:r>
        <w:rPr>
          <w:rStyle w:val="OsBibleViolet"/>
        </w:rPr>
        <w:t>+lə ‘it tîm</w:t>
      </w:r>
      <w:r>
        <w:rPr>
          <w:rStyle w:val="OsBibleLavender"/>
        </w:rPr>
        <w:t>&gt;</w:t>
      </w:r>
      <w:r>
        <w:rPr/>
        <w:t xml:space="preserve"> each year </w:t>
      </w:r>
      <w:r>
        <w:rPr>
          <w:rStyle w:val="OsBibleLavender"/>
        </w:rPr>
        <w:t>&lt;</w:t>
      </w:r>
      <w:r>
        <w:rPr>
          <w:rStyle w:val="OsBiblePink"/>
        </w:rPr>
        <w:t>16</w:t>
      </w:r>
      <w:r>
        <w:rPr>
          <w:rStyle w:val="OsBibleBrown"/>
        </w:rPr>
        <w:t>=H8141</w:t>
      </w:r>
      <w:r>
        <w:rPr>
          <w:rStyle w:val="OsBibleOrange"/>
        </w:rPr>
        <w:t>$N-SF</w:t>
      </w:r>
      <w:r>
        <w:rPr>
          <w:rStyle w:val="OsBibleBlack"/>
        </w:rPr>
        <w:t>&amp;16103416</w:t>
      </w:r>
      <w:r>
        <w:rPr>
          <w:rStyle w:val="OsBibleViolet"/>
        </w:rPr>
        <w:t>+šā nāh</w:t>
      </w:r>
      <w:r>
        <w:rPr>
          <w:rStyle w:val="OsBibleLavender"/>
        </w:rPr>
        <w:t>&gt;</w:t>
      </w:r>
      <w:r>
        <w:rPr/>
        <w:t xml:space="preserve"> * </w:t>
      </w:r>
      <w:r>
        <w:rPr>
          <w:rStyle w:val="OsBibleLavender"/>
        </w:rPr>
        <w:t>&lt;</w:t>
      </w:r>
      <w:r>
        <w:rPr>
          <w:rStyle w:val="OsBiblePink"/>
        </w:rPr>
        <w:t>17</w:t>
      </w:r>
      <w:r>
        <w:rPr>
          <w:rStyle w:val="OsBibleBrown"/>
        </w:rPr>
        <w:t>=H8141</w:t>
      </w:r>
      <w:r>
        <w:rPr>
          <w:rStyle w:val="OsBibleOrange"/>
        </w:rPr>
        <w:t>$PREP-b$N-SF</w:t>
      </w:r>
      <w:r>
        <w:rPr>
          <w:rStyle w:val="OsBibleBlack"/>
        </w:rPr>
        <w:t>&amp;16103417</w:t>
      </w:r>
      <w:r>
        <w:rPr>
          <w:rStyle w:val="OsBibleViolet"/>
        </w:rPr>
        <w:t>+ḇə šā nāh</w:t>
      </w:r>
      <w:r>
        <w:rPr>
          <w:rStyle w:val="OsBibleLavender"/>
        </w:rPr>
        <w:t>&gt;</w:t>
      </w:r>
      <w:r>
        <w:rPr/>
        <w:t xml:space="preserve"> They are to bring it </w:t>
      </w:r>
      <w:r>
        <w:rPr>
          <w:rStyle w:val="OsBibleLavender"/>
        </w:rPr>
        <w:t>&lt;</w:t>
      </w:r>
      <w:r>
        <w:rPr>
          <w:rStyle w:val="OsBiblePink"/>
        </w:rPr>
        <w:t>9</w:t>
      </w:r>
      <w:r>
        <w:rPr>
          <w:rStyle w:val="OsBibleBrown"/>
        </w:rPr>
        <w:t>=H935</w:t>
      </w:r>
      <w:r>
        <w:rPr>
          <w:rStyle w:val="OsBibleOrange"/>
        </w:rPr>
        <w:t>$PREP-l$V-Hifil-INF</w:t>
      </w:r>
      <w:r>
        <w:rPr>
          <w:rStyle w:val="OsBibleBlack"/>
        </w:rPr>
        <w:t>&amp;16103409</w:t>
      </w:r>
      <w:r>
        <w:rPr>
          <w:rStyle w:val="OsBibleViolet"/>
        </w:rPr>
        <w:t>+lə hā ḇî</w:t>
      </w:r>
      <w:r>
        <w:rPr>
          <w:rStyle w:val="OsBibleLavender"/>
        </w:rPr>
        <w:t>&gt;</w:t>
      </w:r>
      <w:r>
        <w:rPr/>
        <w:t xml:space="preserve"> to the house </w:t>
      </w:r>
      <w:r>
        <w:rPr>
          <w:rStyle w:val="OsBibleLavender"/>
        </w:rPr>
        <w:t>&lt;</w:t>
      </w:r>
      <w:r>
        <w:rPr>
          <w:rStyle w:val="OsBiblePink"/>
        </w:rPr>
        <w:t>10</w:t>
      </w:r>
      <w:r>
        <w:rPr>
          <w:rStyle w:val="OsBibleBrown"/>
        </w:rPr>
        <w:t>=H1004</w:t>
      </w:r>
      <w:r>
        <w:rPr>
          <w:rStyle w:val="OsBibleOrange"/>
        </w:rPr>
        <w:t>$PREP-l$N-SM-c</w:t>
      </w:r>
      <w:r>
        <w:rPr>
          <w:rStyle w:val="OsBibleBlack"/>
        </w:rPr>
        <w:t>&amp;16103410</w:t>
      </w:r>
      <w:r>
        <w:rPr>
          <w:rStyle w:val="OsBibleViolet"/>
        </w:rPr>
        <w:t>+lə ḇêṯ</w:t>
      </w:r>
      <w:r>
        <w:rPr>
          <w:rStyle w:val="OsBibleLavender"/>
        </w:rPr>
        <w:t>&gt;</w:t>
      </w:r>
      <w:r>
        <w:rPr/>
        <w:t xml:space="preserve"> of our God </w:t>
      </w:r>
      <w:r>
        <w:rPr>
          <w:rStyle w:val="OsBibleLavender"/>
        </w:rPr>
        <w:t>&lt;</w:t>
      </w:r>
      <w:r>
        <w:rPr>
          <w:rStyle w:val="OsBiblePink"/>
        </w:rPr>
        <w:t>11</w:t>
      </w:r>
      <w:r>
        <w:rPr>
          <w:rStyle w:val="OsBibleBrown"/>
        </w:rPr>
        <w:t>=H430</w:t>
      </w:r>
      <w:r>
        <w:rPr>
          <w:rStyle w:val="OsBibleOrange"/>
        </w:rPr>
        <w:t>$N-PM-c$SUF-1PC</w:t>
      </w:r>
      <w:r>
        <w:rPr>
          <w:rStyle w:val="OsBibleBlack"/>
        </w:rPr>
        <w:t>&amp;16103411</w:t>
      </w:r>
      <w:r>
        <w:rPr>
          <w:rStyle w:val="OsBibleViolet"/>
        </w:rPr>
        <w:t>+’ĕ lō hê nū</w:t>
      </w:r>
      <w:r>
        <w:rPr>
          <w:rStyle w:val="OsBibleLavender"/>
        </w:rPr>
        <w:t>&gt;</w:t>
      </w:r>
      <w:r>
        <w:rPr/>
        <w:t xml:space="preserve"> to burn </w:t>
      </w:r>
      <w:r>
        <w:rPr>
          <w:rStyle w:val="OsBibleLavender"/>
        </w:rPr>
        <w:t>&lt;</w:t>
      </w:r>
      <w:r>
        <w:rPr>
          <w:rStyle w:val="OsBiblePink"/>
        </w:rPr>
        <w:t>18</w:t>
      </w:r>
      <w:r>
        <w:rPr>
          <w:rStyle w:val="OsBibleBrown"/>
        </w:rPr>
        <w:t>=H1197</w:t>
      </w:r>
      <w:r>
        <w:rPr>
          <w:rStyle w:val="OsBibleOrange"/>
        </w:rPr>
        <w:t>$PREP-l$V-Piel-INF</w:t>
      </w:r>
      <w:r>
        <w:rPr>
          <w:rStyle w:val="OsBibleBlack"/>
        </w:rPr>
        <w:t>&amp;16103418</w:t>
      </w:r>
      <w:r>
        <w:rPr>
          <w:rStyle w:val="OsBibleViolet"/>
        </w:rPr>
        <w:t>+lə ḇa ‘êr</w:t>
      </w:r>
      <w:r>
        <w:rPr>
          <w:rStyle w:val="OsBibleLavender"/>
        </w:rPr>
        <w:t>&gt;</w:t>
      </w:r>
      <w:r>
        <w:rPr/>
        <w:t xml:space="preserve"> on </w:t>
      </w:r>
      <w:r>
        <w:rPr>
          <w:rStyle w:val="OsBibleLavender"/>
        </w:rPr>
        <w:t>&lt;</w:t>
      </w:r>
      <w:r>
        <w:rPr>
          <w:rStyle w:val="OsBiblePink"/>
        </w:rPr>
        <w:t>19</w:t>
      </w:r>
      <w:r>
        <w:rPr>
          <w:rStyle w:val="OsBibleBrown"/>
        </w:rPr>
        <w:t>=H5921</w:t>
      </w:r>
      <w:r>
        <w:rPr>
          <w:rStyle w:val="OsBibleOrange"/>
        </w:rPr>
        <w:t>$PREP</w:t>
      </w:r>
      <w:r>
        <w:rPr>
          <w:rStyle w:val="OsBibleBlack"/>
        </w:rPr>
        <w:t>&amp;16103419</w:t>
      </w:r>
      <w:r>
        <w:rPr>
          <w:rStyle w:val="OsBibleViolet"/>
        </w:rPr>
        <w:t>+‘al-</w:t>
      </w:r>
      <w:r>
        <w:rPr>
          <w:rStyle w:val="OsBibleLavender"/>
        </w:rPr>
        <w:t>&gt;</w:t>
      </w:r>
      <w:r>
        <w:rPr/>
        <w:t xml:space="preserve"> the altar </w:t>
      </w:r>
      <w:r>
        <w:rPr>
          <w:rStyle w:val="OsBibleLavender"/>
        </w:rPr>
        <w:t>&lt;</w:t>
      </w:r>
      <w:r>
        <w:rPr>
          <w:rStyle w:val="OsBiblePink"/>
        </w:rPr>
        <w:t>20</w:t>
      </w:r>
      <w:r>
        <w:rPr>
          <w:rStyle w:val="OsBibleBrown"/>
        </w:rPr>
        <w:t>=H4196</w:t>
      </w:r>
      <w:r>
        <w:rPr>
          <w:rStyle w:val="OsBibleOrange"/>
        </w:rPr>
        <w:t>$N-SM-c</w:t>
      </w:r>
      <w:r>
        <w:rPr>
          <w:rStyle w:val="OsBibleBlack"/>
        </w:rPr>
        <w:t>&amp;16103420</w:t>
      </w:r>
      <w:r>
        <w:rPr>
          <w:rStyle w:val="OsBibleViolet"/>
        </w:rPr>
        <w:t>+miz baḥ</w:t>
      </w:r>
      <w:r>
        <w:rPr>
          <w:rStyle w:val="OsBibleLavender"/>
        </w:rPr>
        <w:t>&gt;</w:t>
      </w:r>
      <w:r>
        <w:rPr/>
        <w:t xml:space="preserve"> of YHWH </w:t>
      </w:r>
      <w:r>
        <w:rPr>
          <w:rStyle w:val="OsBibleLavender"/>
        </w:rPr>
        <w:t>&lt;</w:t>
      </w:r>
      <w:r>
        <w:rPr>
          <w:rStyle w:val="OsBiblePink"/>
        </w:rPr>
        <w:t>21</w:t>
      </w:r>
      <w:r>
        <w:rPr>
          <w:rStyle w:val="OsBibleBrown"/>
        </w:rPr>
        <w:t>=H3068</w:t>
      </w:r>
      <w:r>
        <w:rPr>
          <w:rStyle w:val="OsBibleOrange"/>
        </w:rPr>
        <w:t>$N-p-SM</w:t>
      </w:r>
      <w:r>
        <w:rPr>
          <w:rStyle w:val="OsBibleBlack"/>
        </w:rPr>
        <w:t>&amp;16103421</w:t>
      </w:r>
      <w:r>
        <w:rPr>
          <w:rStyle w:val="OsBibleViolet"/>
        </w:rPr>
        <w:t>+Yah weh</w:t>
      </w:r>
      <w:r>
        <w:rPr>
          <w:rStyle w:val="OsBibleLavender"/>
        </w:rPr>
        <w:t>&gt;</w:t>
      </w:r>
      <w:r>
        <w:rPr/>
        <w:t xml:space="preserve"> our God </w:t>
      </w:r>
      <w:r>
        <w:rPr>
          <w:rStyle w:val="OsBibleLavender"/>
        </w:rPr>
        <w:t>&lt;</w:t>
      </w:r>
      <w:r>
        <w:rPr>
          <w:rStyle w:val="OsBiblePink"/>
        </w:rPr>
        <w:t>22</w:t>
      </w:r>
      <w:r>
        <w:rPr>
          <w:rStyle w:val="OsBibleBrown"/>
        </w:rPr>
        <w:t>=H430</w:t>
      </w:r>
      <w:r>
        <w:rPr>
          <w:rStyle w:val="OsBibleOrange"/>
        </w:rPr>
        <w:t>$N-PM-c$SUF-1PC</w:t>
      </w:r>
      <w:r>
        <w:rPr>
          <w:rStyle w:val="OsBibleBlack"/>
        </w:rPr>
        <w:t>&amp;16103422</w:t>
      </w:r>
      <w:r>
        <w:rPr>
          <w:rStyle w:val="OsBibleViolet"/>
        </w:rPr>
        <w:t>+’ĕ lō hê nū</w:t>
      </w:r>
      <w:r>
        <w:rPr>
          <w:rStyle w:val="OsBibleLavender"/>
        </w:rPr>
        <w:t>&gt;</w:t>
      </w:r>
      <w:r>
        <w:rPr/>
        <w:t xml:space="preserve"> as it is written </w:t>
      </w:r>
      <w:r>
        <w:rPr>
          <w:rStyle w:val="OsBibleLavender"/>
        </w:rPr>
        <w:t>&lt;</w:t>
      </w:r>
      <w:r>
        <w:rPr>
          <w:rStyle w:val="OsBiblePink"/>
        </w:rPr>
        <w:t>23</w:t>
      </w:r>
      <w:r>
        <w:rPr>
          <w:rStyle w:val="OsBibleBrown"/>
        </w:rPr>
        <w:t>=H3789</w:t>
      </w:r>
      <w:r>
        <w:rPr>
          <w:rStyle w:val="OsBibleOrange"/>
        </w:rPr>
        <w:t>$PREP-k$T$V-Qalp-PART-SM</w:t>
      </w:r>
      <w:r>
        <w:rPr>
          <w:rStyle w:val="OsBibleBlack"/>
        </w:rPr>
        <w:t>&amp;16103423</w:t>
      </w:r>
      <w:r>
        <w:rPr>
          <w:rStyle w:val="OsBibleViolet"/>
        </w:rPr>
        <w:t>+kak kā ṯūḇ</w:t>
      </w:r>
      <w:r>
        <w:rPr>
          <w:rStyle w:val="OsBibleLavender"/>
        </w:rPr>
        <w:t>&gt;</w:t>
      </w:r>
      <w:r>
        <w:rPr/>
        <w:t xml:space="preserve"> in the Law. </w:t>
      </w:r>
      <w:r>
        <w:rPr>
          <w:rStyle w:val="OsBibleLavender"/>
        </w:rPr>
        <w:t>&lt;</w:t>
      </w:r>
      <w:r>
        <w:rPr>
          <w:rStyle w:val="OsBiblePink"/>
        </w:rPr>
        <w:t>24</w:t>
      </w:r>
      <w:r>
        <w:rPr>
          <w:rStyle w:val="OsBibleBrown"/>
        </w:rPr>
        <w:t>=H8451</w:t>
      </w:r>
      <w:r>
        <w:rPr>
          <w:rStyle w:val="OsBibleOrange"/>
        </w:rPr>
        <w:t>$PREP-b$T$N-SF</w:t>
      </w:r>
      <w:r>
        <w:rPr>
          <w:rStyle w:val="OsBibleBlack"/>
        </w:rPr>
        <w:t>&amp;16103424</w:t>
      </w:r>
      <w:r>
        <w:rPr>
          <w:rStyle w:val="OsBibleViolet"/>
        </w:rPr>
        <w:t>+bat tō w rāh</w:t>
      </w:r>
      <w:r>
        <w:rPr>
          <w:rStyle w:val="OsBibleLavender"/>
        </w:rPr>
        <w:t>&gt;</w:t>
      </w:r>
      <w:r>
        <w:rPr/>
        <w:t xml:space="preserve"> </w:t>
      </w:r>
    </w:p>
    <w:p>
      <w:pPr>
        <w:pStyle w:val="OsBibleGreen"/>
        <w:rPr/>
      </w:pPr>
      <w:r>
        <w:rPr/>
      </w:r>
    </w:p>
    <w:p>
      <w:pPr>
        <w:pStyle w:val="OsBibleRed"/>
        <w:rPr/>
      </w:pPr>
      <w:r>
        <w:rPr/>
        <w:t>{Neh 10:35}</w:t>
      </w:r>
    </w:p>
    <w:p>
      <w:pPr>
        <w:pStyle w:val="Normal"/>
        <w:rPr/>
      </w:pPr>
      <w:r>
        <w:rPr>
          <w:rStyle w:val="OsBibleNKJVNASB"/>
        </w:rPr>
        <w:t>NKJV: Neh 10:35 And [we made ordinances] to bring the firstfruits of our ground and the firstfruits of all fruit of all trees , year by year , to the house of YHWH ;</w:t>
      </w:r>
    </w:p>
    <w:p>
      <w:pPr>
        <w:pStyle w:val="Normal"/>
        <w:rPr/>
      </w:pPr>
      <w:r>
        <w:rPr>
          <w:rStyle w:val="OsBibleNKJVNASB"/>
        </w:rPr>
        <w:t xml:space="preserve">NASB: Neh 10:35 and that they might bring the first fruits of our ground and the first fruits of all the fruit of every tree to the house of YHWH annually , </w:t>
      </w:r>
    </w:p>
    <w:p>
      <w:pPr>
        <w:pStyle w:val="Normal"/>
        <w:rPr/>
      </w:pPr>
      <w:r>
        <w:rPr/>
        <w:t xml:space="preserve">We will also bring </w:t>
      </w:r>
      <w:r>
        <w:rPr>
          <w:rStyle w:val="OsBibleLavender"/>
        </w:rPr>
        <w:t>&lt;</w:t>
      </w:r>
      <w:r>
        <w:rPr>
          <w:rStyle w:val="OsBiblePink"/>
        </w:rPr>
        <w:t>1</w:t>
      </w:r>
      <w:r>
        <w:rPr>
          <w:rStyle w:val="OsBibleBrown"/>
        </w:rPr>
        <w:t>=H935</w:t>
      </w:r>
      <w:r>
        <w:rPr>
          <w:rStyle w:val="OsBibleOrange"/>
        </w:rPr>
        <w:t>$CONJ-w$PREP-l$V-Hifil-INF</w:t>
      </w:r>
      <w:r>
        <w:rPr>
          <w:rStyle w:val="OsBibleBlack"/>
        </w:rPr>
        <w:t>&amp;16103501</w:t>
      </w:r>
      <w:r>
        <w:rPr>
          <w:rStyle w:val="OsBibleViolet"/>
        </w:rPr>
        <w:t>+ū lə hā ḇ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6103502</w:t>
      </w:r>
      <w:r>
        <w:rPr>
          <w:rStyle w:val="OsBibleViolet"/>
        </w:rPr>
        <w:t>+’eṯ-</w:t>
      </w:r>
      <w:r>
        <w:rPr>
          <w:rStyle w:val="OsBibleLavender"/>
        </w:rPr>
        <w:t>&gt;</w:t>
      </w:r>
      <w:r>
        <w:rPr/>
        <w:t xml:space="preserve"> the firstfruits </w:t>
      </w:r>
      <w:r>
        <w:rPr>
          <w:rStyle w:val="OsBibleLavender"/>
        </w:rPr>
        <w:t>&lt;</w:t>
      </w:r>
      <w:r>
        <w:rPr>
          <w:rStyle w:val="OsBiblePink"/>
        </w:rPr>
        <w:t>3</w:t>
      </w:r>
      <w:r>
        <w:rPr>
          <w:rStyle w:val="OsBibleBrown"/>
        </w:rPr>
        <w:t>=H1061</w:t>
      </w:r>
      <w:r>
        <w:rPr>
          <w:rStyle w:val="OsBibleOrange"/>
        </w:rPr>
        <w:t>$N-PM-c</w:t>
      </w:r>
      <w:r>
        <w:rPr>
          <w:rStyle w:val="OsBibleBlack"/>
        </w:rPr>
        <w:t>&amp;16103503</w:t>
      </w:r>
      <w:r>
        <w:rPr>
          <w:rStyle w:val="OsBibleViolet"/>
        </w:rPr>
        <w:t>+bik kū rê</w:t>
      </w:r>
      <w:r>
        <w:rPr>
          <w:rStyle w:val="OsBibleLavender"/>
        </w:rPr>
        <w:t>&gt;</w:t>
      </w:r>
      <w:r>
        <w:rPr/>
        <w:t xml:space="preserve"> of our land </w:t>
      </w:r>
      <w:r>
        <w:rPr>
          <w:rStyle w:val="OsBibleLavender"/>
        </w:rPr>
        <w:t>&lt;</w:t>
      </w:r>
      <w:r>
        <w:rPr>
          <w:rStyle w:val="OsBiblePink"/>
        </w:rPr>
        <w:t>4</w:t>
      </w:r>
      <w:r>
        <w:rPr>
          <w:rStyle w:val="OsBibleBrown"/>
        </w:rPr>
        <w:t>=H127</w:t>
      </w:r>
      <w:r>
        <w:rPr>
          <w:rStyle w:val="OsBibleOrange"/>
        </w:rPr>
        <w:t>$N-SF-c$SUF-1PC</w:t>
      </w:r>
      <w:r>
        <w:rPr>
          <w:rStyle w:val="OsBibleBlack"/>
        </w:rPr>
        <w:t>&amp;16103504</w:t>
      </w:r>
      <w:r>
        <w:rPr>
          <w:rStyle w:val="OsBibleViolet"/>
        </w:rPr>
        <w:t>+’aḏ mā ṯê nū</w:t>
      </w:r>
      <w:r>
        <w:rPr>
          <w:rStyle w:val="OsBibleLavender"/>
        </w:rPr>
        <w:t>&gt;</w:t>
      </w:r>
      <w:r>
        <w:rPr/>
        <w:t xml:space="preserve"> * </w:t>
      </w:r>
      <w:r>
        <w:rPr>
          <w:rStyle w:val="OsBibleLavender"/>
        </w:rPr>
        <w:t>&lt;</w:t>
      </w:r>
      <w:r>
        <w:rPr>
          <w:rStyle w:val="OsBiblePink"/>
        </w:rPr>
        <w:t>5</w:t>
      </w:r>
      <w:r>
        <w:rPr>
          <w:rStyle w:val="OsBibleBrown"/>
        </w:rPr>
        <w:t>=H1061</w:t>
      </w:r>
      <w:r>
        <w:rPr>
          <w:rStyle w:val="OsBibleOrange"/>
        </w:rPr>
        <w:t>$CONJ-w$N-PM-c</w:t>
      </w:r>
      <w:r>
        <w:rPr>
          <w:rStyle w:val="OsBibleBlack"/>
        </w:rPr>
        <w:t>&amp;16103505</w:t>
      </w:r>
      <w:r>
        <w:rPr>
          <w:rStyle w:val="OsBibleViolet"/>
        </w:rPr>
        <w:t>+ū ḇik kū rê</w:t>
      </w:r>
      <w:r>
        <w:rPr>
          <w:rStyle w:val="OsBibleLavender"/>
        </w:rPr>
        <w:t>&gt;</w:t>
      </w:r>
      <w:r>
        <w:rPr/>
        <w:t xml:space="preserve"> and of every </w:t>
      </w:r>
      <w:r>
        <w:rPr>
          <w:rStyle w:val="OsBibleLavender"/>
        </w:rPr>
        <w:t>&lt;</w:t>
      </w:r>
      <w:r>
        <w:rPr>
          <w:rStyle w:val="OsBiblePink"/>
        </w:rPr>
        <w:t>6</w:t>
      </w:r>
      <w:r>
        <w:rPr>
          <w:rStyle w:val="OsBibleBrown"/>
        </w:rPr>
        <w:t>=H3605</w:t>
      </w:r>
      <w:r>
        <w:rPr>
          <w:rStyle w:val="OsBibleOrange"/>
        </w:rPr>
        <w:t>$N-SM-c</w:t>
      </w:r>
      <w:r>
        <w:rPr>
          <w:rStyle w:val="OsBibleBlack"/>
        </w:rPr>
        <w:t>&amp;16103506</w:t>
      </w:r>
      <w:r>
        <w:rPr>
          <w:rStyle w:val="OsBibleViolet"/>
        </w:rPr>
        <w:t>+kāl-</w:t>
      </w:r>
      <w:r>
        <w:rPr>
          <w:rStyle w:val="OsBibleLavender"/>
        </w:rPr>
        <w:t>&gt;</w:t>
      </w:r>
      <w:r>
        <w:rPr/>
        <w:t xml:space="preserve"> fruit </w:t>
      </w:r>
      <w:r>
        <w:rPr>
          <w:rStyle w:val="OsBibleLavender"/>
        </w:rPr>
        <w:t>&lt;</w:t>
      </w:r>
      <w:r>
        <w:rPr>
          <w:rStyle w:val="OsBiblePink"/>
        </w:rPr>
        <w:t>7</w:t>
      </w:r>
      <w:r>
        <w:rPr>
          <w:rStyle w:val="OsBibleBrown"/>
        </w:rPr>
        <w:t>=H6529</w:t>
      </w:r>
      <w:r>
        <w:rPr>
          <w:rStyle w:val="OsBibleOrange"/>
        </w:rPr>
        <w:t>$N-SM-c</w:t>
      </w:r>
      <w:r>
        <w:rPr>
          <w:rStyle w:val="OsBibleBlack"/>
        </w:rPr>
        <w:t>&amp;16103507</w:t>
      </w:r>
      <w:r>
        <w:rPr>
          <w:rStyle w:val="OsBibleViolet"/>
        </w:rPr>
        <w:t>+pə rî</w:t>
      </w:r>
      <w:r>
        <w:rPr>
          <w:rStyle w:val="OsBibleLavender"/>
        </w:rPr>
        <w:t>&gt;</w:t>
      </w:r>
      <w:r>
        <w:rPr/>
        <w:t xml:space="preserve"> * </w:t>
      </w:r>
      <w:r>
        <w:rPr>
          <w:rStyle w:val="OsBibleLavender"/>
        </w:rPr>
        <w:t>&lt;</w:t>
      </w:r>
      <w:r>
        <w:rPr>
          <w:rStyle w:val="OsBiblePink"/>
        </w:rPr>
        <w:t>8</w:t>
      </w:r>
      <w:r>
        <w:rPr>
          <w:rStyle w:val="OsBibleBrown"/>
        </w:rPr>
        <w:t>=H3605</w:t>
      </w:r>
      <w:r>
        <w:rPr>
          <w:rStyle w:val="OsBibleOrange"/>
        </w:rPr>
        <w:t>$N-SM-c</w:t>
      </w:r>
      <w:r>
        <w:rPr>
          <w:rStyle w:val="OsBibleBlack"/>
        </w:rPr>
        <w:t>&amp;16103508</w:t>
      </w:r>
      <w:r>
        <w:rPr>
          <w:rStyle w:val="OsBibleViolet"/>
        </w:rPr>
        <w:t>+ḵāl</w:t>
      </w:r>
      <w:r>
        <w:rPr>
          <w:rStyle w:val="OsBibleLavender"/>
        </w:rPr>
        <w:t>&gt;</w:t>
      </w:r>
      <w:r>
        <w:rPr/>
        <w:t xml:space="preserve"> tree </w:t>
      </w:r>
      <w:r>
        <w:rPr>
          <w:rStyle w:val="OsBibleLavender"/>
        </w:rPr>
        <w:t>&lt;</w:t>
      </w:r>
      <w:r>
        <w:rPr>
          <w:rStyle w:val="OsBiblePink"/>
        </w:rPr>
        <w:t>9</w:t>
      </w:r>
      <w:r>
        <w:rPr>
          <w:rStyle w:val="OsBibleBrown"/>
        </w:rPr>
        <w:t>=H6086</w:t>
      </w:r>
      <w:r>
        <w:rPr>
          <w:rStyle w:val="OsBibleOrange"/>
        </w:rPr>
        <w:t>$N-SM</w:t>
      </w:r>
      <w:r>
        <w:rPr>
          <w:rStyle w:val="OsBibleBlack"/>
        </w:rPr>
        <w:t>&amp;16103509</w:t>
      </w:r>
      <w:r>
        <w:rPr>
          <w:rStyle w:val="OsBibleViolet"/>
        </w:rPr>
        <w:t>+‘êṣ</w:t>
      </w:r>
      <w:r>
        <w:rPr>
          <w:rStyle w:val="OsBibleLavender"/>
        </w:rPr>
        <w:t>&gt;</w:t>
      </w:r>
      <w:r>
        <w:rPr/>
        <w:t xml:space="preserve"> to the house </w:t>
      </w:r>
      <w:r>
        <w:rPr>
          <w:rStyle w:val="OsBibleLavender"/>
        </w:rPr>
        <w:t>&lt;</w:t>
      </w:r>
      <w:r>
        <w:rPr>
          <w:rStyle w:val="OsBiblePink"/>
        </w:rPr>
        <w:t>12</w:t>
      </w:r>
      <w:r>
        <w:rPr>
          <w:rStyle w:val="OsBibleBrown"/>
        </w:rPr>
        <w:t>=H1004</w:t>
      </w:r>
      <w:r>
        <w:rPr>
          <w:rStyle w:val="OsBibleOrange"/>
        </w:rPr>
        <w:t>$PREP-l$N-SM-c</w:t>
      </w:r>
      <w:r>
        <w:rPr>
          <w:rStyle w:val="OsBibleBlack"/>
        </w:rPr>
        <w:t>&amp;16103512</w:t>
      </w:r>
      <w:r>
        <w:rPr>
          <w:rStyle w:val="OsBibleViolet"/>
        </w:rPr>
        <w:t>+lə ḇêṯ</w:t>
      </w:r>
      <w:r>
        <w:rPr>
          <w:rStyle w:val="OsBibleLavender"/>
        </w:rPr>
        <w:t>&gt;</w:t>
      </w:r>
      <w:r>
        <w:rPr/>
        <w:t xml:space="preserve"> of YHWH </w:t>
      </w:r>
      <w:r>
        <w:rPr>
          <w:rStyle w:val="OsBibleLavender"/>
        </w:rPr>
        <w:t>&lt;</w:t>
      </w:r>
      <w:r>
        <w:rPr>
          <w:rStyle w:val="OsBiblePink"/>
        </w:rPr>
        <w:t>13</w:t>
      </w:r>
      <w:r>
        <w:rPr>
          <w:rStyle w:val="OsBibleBrown"/>
        </w:rPr>
        <w:t>=H3068</w:t>
      </w:r>
      <w:r>
        <w:rPr>
          <w:rStyle w:val="OsBibleOrange"/>
        </w:rPr>
        <w:t>$N-p-SM</w:t>
      </w:r>
      <w:r>
        <w:rPr>
          <w:rStyle w:val="OsBibleBlack"/>
        </w:rPr>
        <w:t>&amp;16103513</w:t>
      </w:r>
      <w:r>
        <w:rPr>
          <w:rStyle w:val="OsBibleViolet"/>
        </w:rPr>
        <w:t>+Yah weh</w:t>
      </w:r>
      <w:r>
        <w:rPr>
          <w:rStyle w:val="OsBibleLavender"/>
        </w:rPr>
        <w:t>&gt;</w:t>
      </w:r>
      <w:r>
        <w:rPr/>
        <w:t xml:space="preserve"> year </w:t>
      </w:r>
      <w:r>
        <w:rPr>
          <w:rStyle w:val="OsBibleLavender"/>
        </w:rPr>
        <w:t>&lt;</w:t>
      </w:r>
      <w:r>
        <w:rPr>
          <w:rStyle w:val="OsBiblePink"/>
        </w:rPr>
        <w:t>10</w:t>
      </w:r>
      <w:r>
        <w:rPr>
          <w:rStyle w:val="OsBibleBrown"/>
        </w:rPr>
        <w:t>=H8141</w:t>
      </w:r>
      <w:r>
        <w:rPr>
          <w:rStyle w:val="OsBibleOrange"/>
        </w:rPr>
        <w:t>$N-SF</w:t>
      </w:r>
      <w:r>
        <w:rPr>
          <w:rStyle w:val="OsBibleBlack"/>
        </w:rPr>
        <w:t>&amp;16103510</w:t>
      </w:r>
      <w:r>
        <w:rPr>
          <w:rStyle w:val="OsBibleViolet"/>
        </w:rPr>
        <w:t>+šā nāh</w:t>
      </w:r>
      <w:r>
        <w:rPr>
          <w:rStyle w:val="OsBibleLavender"/>
        </w:rPr>
        <w:t>&gt;</w:t>
      </w:r>
      <w:r>
        <w:rPr/>
        <w:t xml:space="preserve"> by year. </w:t>
      </w:r>
      <w:r>
        <w:rPr>
          <w:rStyle w:val="OsBibleLavender"/>
        </w:rPr>
        <w:t>&lt;</w:t>
      </w:r>
      <w:r>
        <w:rPr>
          <w:rStyle w:val="OsBiblePink"/>
        </w:rPr>
        <w:t>11</w:t>
      </w:r>
      <w:r>
        <w:rPr>
          <w:rStyle w:val="OsBibleBrown"/>
        </w:rPr>
        <w:t>=H8141</w:t>
      </w:r>
      <w:r>
        <w:rPr>
          <w:rStyle w:val="OsBibleOrange"/>
        </w:rPr>
        <w:t>$PREP-b$N-SF</w:t>
      </w:r>
      <w:r>
        <w:rPr>
          <w:rStyle w:val="OsBibleBlack"/>
        </w:rPr>
        <w:t>&amp;16103511</w:t>
      </w:r>
      <w:r>
        <w:rPr>
          <w:rStyle w:val="OsBibleViolet"/>
        </w:rPr>
        <w:t>+ḇə šā nāh</w:t>
      </w:r>
      <w:r>
        <w:rPr>
          <w:rStyle w:val="OsBibleLavender"/>
        </w:rPr>
        <w:t>&gt;</w:t>
      </w:r>
      <w:r>
        <w:rPr/>
        <w:t xml:space="preserve"> </w:t>
      </w:r>
    </w:p>
    <w:p>
      <w:pPr>
        <w:pStyle w:val="OsBibleGreen"/>
        <w:rPr/>
      </w:pPr>
      <w:r>
        <w:rPr/>
      </w:r>
    </w:p>
    <w:p>
      <w:pPr>
        <w:pStyle w:val="OsBibleRed"/>
        <w:rPr/>
      </w:pPr>
      <w:r>
        <w:rPr/>
        <w:t>{Neh 10:36}</w:t>
      </w:r>
    </w:p>
    <w:p>
      <w:pPr>
        <w:pStyle w:val="Normal"/>
        <w:rPr/>
      </w:pPr>
      <w:r>
        <w:rPr>
          <w:rStyle w:val="OsBibleNKJVNASB"/>
        </w:rPr>
        <w:t>NKJV: Neh 10:36 to bring the firstborn of our sons and our cattle , as [it is] written in the Law , and the firstborn of our herds and our flocks , to the house of our God , to the priests who minister in the house of our God ;</w:t>
      </w:r>
    </w:p>
    <w:p>
      <w:pPr>
        <w:pStyle w:val="Normal"/>
        <w:rPr/>
      </w:pPr>
      <w:r>
        <w:rPr>
          <w:rStyle w:val="OsBibleNKJVNASB"/>
        </w:rPr>
        <w:t xml:space="preserve">NASB: Neh 10:36 and bring to the house of our God the firstborn of our sons and of our cattle , and the firstborn of our herds and our flocks as it is written in the law , for the priests who are ministering in the house of our God . </w:t>
      </w:r>
    </w:p>
    <w:p>
      <w:pPr>
        <w:pStyle w:val="Normal"/>
        <w:rPr/>
      </w:pPr>
      <w:r>
        <w:rPr/>
        <w:t xml:space="preserve">And </w:t>
      </w:r>
      <w:r>
        <w:rPr>
          <w:rStyle w:val="OsBibleLavender"/>
        </w:rPr>
        <w:t>&lt;</w:t>
      </w:r>
      <w:r>
        <w:rPr>
          <w:rStyle w:val="OsBiblePink"/>
        </w:rPr>
        <w:t>1</w:t>
      </w:r>
      <w:r>
        <w:rPr>
          <w:rStyle w:val="OsBibleBrown"/>
        </w:rPr>
        <w:t>=H853</w:t>
      </w:r>
      <w:r>
        <w:rPr>
          <w:rStyle w:val="OsBibleOrange"/>
        </w:rPr>
        <w:t>$CONJ-w$PRT-dom</w:t>
      </w:r>
      <w:r>
        <w:rPr>
          <w:rStyle w:val="OsBibleBlack"/>
        </w:rPr>
        <w:t>&amp;16103601</w:t>
      </w:r>
      <w:r>
        <w:rPr>
          <w:rStyle w:val="OsBibleViolet"/>
        </w:rPr>
        <w:t>+wə ’eṯ-</w:t>
      </w:r>
      <w:r>
        <w:rPr>
          <w:rStyle w:val="OsBibleLavender"/>
        </w:rPr>
        <w:t>&gt;</w:t>
      </w:r>
      <w:r>
        <w:rPr/>
        <w:t xml:space="preserve"> we will bring </w:t>
      </w:r>
      <w:r>
        <w:rPr>
          <w:rStyle w:val="OsBibleLavender"/>
        </w:rPr>
        <w:t>&lt;</w:t>
      </w:r>
      <w:r>
        <w:rPr>
          <w:rStyle w:val="OsBiblePink"/>
        </w:rPr>
        <w:t>11</w:t>
      </w:r>
      <w:r>
        <w:rPr>
          <w:rStyle w:val="OsBibleBrown"/>
        </w:rPr>
        <w:t>=H935</w:t>
      </w:r>
      <w:r>
        <w:rPr>
          <w:rStyle w:val="OsBibleOrange"/>
        </w:rPr>
        <w:t>$PREP-l$V-Hifil-INF</w:t>
      </w:r>
      <w:r>
        <w:rPr>
          <w:rStyle w:val="OsBibleBlack"/>
        </w:rPr>
        <w:t>&amp;16103611</w:t>
      </w:r>
      <w:r>
        <w:rPr>
          <w:rStyle w:val="OsBibleViolet"/>
        </w:rPr>
        <w:t>+lə hā ḇî</w:t>
      </w:r>
      <w:r>
        <w:rPr>
          <w:rStyle w:val="OsBibleLavender"/>
        </w:rPr>
        <w:t>&gt;</w:t>
      </w:r>
      <w:r>
        <w:rPr/>
        <w:t xml:space="preserve"> the firstborn </w:t>
      </w:r>
      <w:r>
        <w:rPr>
          <w:rStyle w:val="OsBibleLavender"/>
        </w:rPr>
        <w:t>&lt;</w:t>
      </w:r>
      <w:r>
        <w:rPr>
          <w:rStyle w:val="OsBiblePink"/>
        </w:rPr>
        <w:t>2</w:t>
      </w:r>
      <w:r>
        <w:rPr>
          <w:rStyle w:val="OsBibleBrown"/>
        </w:rPr>
        <w:t>=H1060</w:t>
      </w:r>
      <w:r>
        <w:rPr>
          <w:rStyle w:val="OsBibleOrange"/>
        </w:rPr>
        <w:t>$N-PM-c</w:t>
      </w:r>
      <w:r>
        <w:rPr>
          <w:rStyle w:val="OsBibleBlack"/>
        </w:rPr>
        <w:t>&amp;16103602</w:t>
      </w:r>
      <w:r>
        <w:rPr>
          <w:rStyle w:val="OsBibleViolet"/>
        </w:rPr>
        <w:t>+bə ḵō rō wṯ</w:t>
      </w:r>
      <w:r>
        <w:rPr>
          <w:rStyle w:val="OsBibleLavender"/>
        </w:rPr>
        <w:t>&gt;</w:t>
      </w:r>
      <w:r>
        <w:rPr/>
        <w:t xml:space="preserve"> of our sons </w:t>
      </w:r>
      <w:r>
        <w:rPr>
          <w:rStyle w:val="OsBibleLavender"/>
        </w:rPr>
        <w:t>&lt;</w:t>
      </w:r>
      <w:r>
        <w:rPr>
          <w:rStyle w:val="OsBiblePink"/>
        </w:rPr>
        <w:t>3</w:t>
      </w:r>
      <w:r>
        <w:rPr>
          <w:rStyle w:val="OsBibleBrown"/>
        </w:rPr>
        <w:t>=H1121</w:t>
      </w:r>
      <w:r>
        <w:rPr>
          <w:rStyle w:val="OsBibleOrange"/>
        </w:rPr>
        <w:t>$N-PM-c$SUF-1PC</w:t>
      </w:r>
      <w:r>
        <w:rPr>
          <w:rStyle w:val="OsBibleBlack"/>
        </w:rPr>
        <w:t>&amp;16103603</w:t>
      </w:r>
      <w:r>
        <w:rPr>
          <w:rStyle w:val="OsBibleViolet"/>
        </w:rPr>
        <w:t>+bā nê nū</w:t>
      </w:r>
      <w:r>
        <w:rPr>
          <w:rStyle w:val="OsBibleLavender"/>
        </w:rPr>
        <w:t>&gt;</w:t>
      </w:r>
      <w:r>
        <w:rPr/>
        <w:t xml:space="preserve"> and our livestock </w:t>
      </w:r>
      <w:r>
        <w:rPr>
          <w:rStyle w:val="OsBibleLavender"/>
        </w:rPr>
        <w:t>&lt;</w:t>
      </w:r>
      <w:r>
        <w:rPr>
          <w:rStyle w:val="OsBiblePink"/>
        </w:rPr>
        <w:t>4</w:t>
      </w:r>
      <w:r>
        <w:rPr>
          <w:rStyle w:val="OsBibleBrown"/>
        </w:rPr>
        <w:t>=H929</w:t>
      </w:r>
      <w:r>
        <w:rPr>
          <w:rStyle w:val="OsBibleOrange"/>
        </w:rPr>
        <w:t>$CONJ-w$N-SF-c$SUF-1PC</w:t>
      </w:r>
      <w:r>
        <w:rPr>
          <w:rStyle w:val="OsBibleBlack"/>
        </w:rPr>
        <w:t>&amp;16103604</w:t>
      </w:r>
      <w:r>
        <w:rPr>
          <w:rStyle w:val="OsBibleViolet"/>
        </w:rPr>
        <w:t>+ū ḇə hem tê nū</w:t>
      </w:r>
      <w:r>
        <w:rPr>
          <w:rStyle w:val="OsBibleLavender"/>
        </w:rPr>
        <w:t>&gt;</w:t>
      </w:r>
      <w:r>
        <w:rPr/>
        <w:t xml:space="preserve"> as [it is] written </w:t>
      </w:r>
      <w:r>
        <w:rPr>
          <w:rStyle w:val="OsBibleLavender"/>
        </w:rPr>
        <w:t>&lt;</w:t>
      </w:r>
      <w:r>
        <w:rPr>
          <w:rStyle w:val="OsBiblePink"/>
        </w:rPr>
        <w:t>5</w:t>
      </w:r>
      <w:r>
        <w:rPr>
          <w:rStyle w:val="OsBibleBrown"/>
        </w:rPr>
        <w:t>=H3789</w:t>
      </w:r>
      <w:r>
        <w:rPr>
          <w:rStyle w:val="OsBibleOrange"/>
        </w:rPr>
        <w:t>$PREP-k$T$V-Qalp-PART-SM</w:t>
      </w:r>
      <w:r>
        <w:rPr>
          <w:rStyle w:val="OsBibleBlack"/>
        </w:rPr>
        <w:t>&amp;16103605</w:t>
      </w:r>
      <w:r>
        <w:rPr>
          <w:rStyle w:val="OsBibleViolet"/>
        </w:rPr>
        <w:t>+kak kā ṯūḇ</w:t>
      </w:r>
      <w:r>
        <w:rPr>
          <w:rStyle w:val="OsBibleLavender"/>
        </w:rPr>
        <w:t>&gt;</w:t>
      </w:r>
      <w:r>
        <w:rPr/>
        <w:t xml:space="preserve"> in the Law </w:t>
      </w:r>
      <w:r>
        <w:rPr>
          <w:rStyle w:val="OsBibleLavender"/>
        </w:rPr>
        <w:t>&lt;</w:t>
      </w:r>
      <w:r>
        <w:rPr>
          <w:rStyle w:val="OsBiblePink"/>
        </w:rPr>
        <w:t>6</w:t>
      </w:r>
      <w:r>
        <w:rPr>
          <w:rStyle w:val="OsBibleBrown"/>
        </w:rPr>
        <w:t>=H8451</w:t>
      </w:r>
      <w:r>
        <w:rPr>
          <w:rStyle w:val="OsBibleOrange"/>
        </w:rPr>
        <w:t>$PREP-b$T$N-SF</w:t>
      </w:r>
      <w:r>
        <w:rPr>
          <w:rStyle w:val="OsBibleBlack"/>
        </w:rPr>
        <w:t>&amp;16103606</w:t>
      </w:r>
      <w:r>
        <w:rPr>
          <w:rStyle w:val="OsBibleViolet"/>
        </w:rPr>
        <w:t>+bat tō w rāh</w:t>
      </w:r>
      <w:r>
        <w:rPr>
          <w:rStyle w:val="OsBibleLavender"/>
        </w:rPr>
        <w:t>&gt;</w:t>
      </w:r>
      <w:r>
        <w:rPr/>
        <w:t xml:space="preserve"> and </w:t>
      </w:r>
      <w:r>
        <w:rPr>
          <w:rStyle w:val="OsBibleLavender"/>
        </w:rPr>
        <w:t>&lt;</w:t>
      </w:r>
      <w:r>
        <w:rPr>
          <w:rStyle w:val="OsBiblePink"/>
        </w:rPr>
        <w:t>7</w:t>
      </w:r>
      <w:r>
        <w:rPr>
          <w:rStyle w:val="OsBibleBrown"/>
        </w:rPr>
        <w:t>=H853</w:t>
      </w:r>
      <w:r>
        <w:rPr>
          <w:rStyle w:val="OsBibleOrange"/>
        </w:rPr>
        <w:t>$CONJ-w$PRT-dom</w:t>
      </w:r>
      <w:r>
        <w:rPr>
          <w:rStyle w:val="OsBibleBlack"/>
        </w:rPr>
        <w:t>&amp;16103607</w:t>
      </w:r>
      <w:r>
        <w:rPr>
          <w:rStyle w:val="OsBibleViolet"/>
        </w:rPr>
        <w:t>+wə ’eṯ-</w:t>
      </w:r>
      <w:r>
        <w:rPr>
          <w:rStyle w:val="OsBibleLavender"/>
        </w:rPr>
        <w:t>&gt;</w:t>
      </w:r>
      <w:r>
        <w:rPr/>
        <w:t xml:space="preserve"> [will bring] the firstborn </w:t>
      </w:r>
      <w:r>
        <w:rPr>
          <w:rStyle w:val="OsBibleLavender"/>
        </w:rPr>
        <w:t>&lt;</w:t>
      </w:r>
      <w:r>
        <w:rPr>
          <w:rStyle w:val="OsBiblePink"/>
        </w:rPr>
        <w:t>8</w:t>
      </w:r>
      <w:r>
        <w:rPr>
          <w:rStyle w:val="OsBibleBrown"/>
        </w:rPr>
        <w:t>=H1060</w:t>
      </w:r>
      <w:r>
        <w:rPr>
          <w:rStyle w:val="OsBibleOrange"/>
        </w:rPr>
        <w:t>$N-PM-c</w:t>
      </w:r>
      <w:r>
        <w:rPr>
          <w:rStyle w:val="OsBibleBlack"/>
        </w:rPr>
        <w:t>&amp;16103608</w:t>
      </w:r>
      <w:r>
        <w:rPr>
          <w:rStyle w:val="OsBibleViolet"/>
        </w:rPr>
        <w:t>+bə ḵō w rê</w:t>
      </w:r>
      <w:r>
        <w:rPr>
          <w:rStyle w:val="OsBibleLavender"/>
        </w:rPr>
        <w:t>&gt;</w:t>
      </w:r>
      <w:r>
        <w:rPr/>
        <w:t xml:space="preserve"> of our herds </w:t>
      </w:r>
      <w:r>
        <w:rPr>
          <w:rStyle w:val="OsBibleLavender"/>
        </w:rPr>
        <w:t>&lt;</w:t>
      </w:r>
      <w:r>
        <w:rPr>
          <w:rStyle w:val="OsBiblePink"/>
        </w:rPr>
        <w:t>9</w:t>
      </w:r>
      <w:r>
        <w:rPr>
          <w:rStyle w:val="OsBibleBrown"/>
        </w:rPr>
        <w:t>=H1241</w:t>
      </w:r>
      <w:r>
        <w:rPr>
          <w:rStyle w:val="OsBibleOrange"/>
        </w:rPr>
        <w:t>$N-PM-c$SUF-1PC</w:t>
      </w:r>
      <w:r>
        <w:rPr>
          <w:rStyle w:val="OsBibleBlack"/>
        </w:rPr>
        <w:t>&amp;16103609</w:t>
      </w:r>
      <w:r>
        <w:rPr>
          <w:rStyle w:val="OsBibleViolet"/>
        </w:rPr>
        <w:t>+ḇə qā rê nū</w:t>
      </w:r>
      <w:r>
        <w:rPr>
          <w:rStyle w:val="OsBibleLavender"/>
        </w:rPr>
        <w:t>&gt;</w:t>
      </w:r>
      <w:r>
        <w:rPr/>
        <w:t xml:space="preserve"> and flocks </w:t>
      </w:r>
      <w:r>
        <w:rPr>
          <w:rStyle w:val="OsBibleLavender"/>
        </w:rPr>
        <w:t>&lt;</w:t>
      </w:r>
      <w:r>
        <w:rPr>
          <w:rStyle w:val="OsBiblePink"/>
        </w:rPr>
        <w:t>10</w:t>
      </w:r>
      <w:r>
        <w:rPr>
          <w:rStyle w:val="OsBibleBrown"/>
        </w:rPr>
        <w:t>=H6629</w:t>
      </w:r>
      <w:r>
        <w:rPr>
          <w:rStyle w:val="OsBibleOrange"/>
        </w:rPr>
        <w:t>$CONJ-w$N-PF-c$SUF-1PC</w:t>
      </w:r>
      <w:r>
        <w:rPr>
          <w:rStyle w:val="OsBibleBlack"/>
        </w:rPr>
        <w:t>&amp;16103610</w:t>
      </w:r>
      <w:r>
        <w:rPr>
          <w:rStyle w:val="OsBibleViolet"/>
        </w:rPr>
        <w:t>+wə ṣō nê nū</w:t>
      </w:r>
      <w:r>
        <w:rPr>
          <w:rStyle w:val="OsBibleLavender"/>
        </w:rPr>
        <w:t>&gt;</w:t>
      </w:r>
      <w:r>
        <w:rPr/>
        <w:t xml:space="preserve"> to the house </w:t>
      </w:r>
      <w:r>
        <w:rPr>
          <w:rStyle w:val="OsBibleLavender"/>
        </w:rPr>
        <w:t>&lt;</w:t>
      </w:r>
      <w:r>
        <w:rPr>
          <w:rStyle w:val="OsBiblePink"/>
        </w:rPr>
        <w:t>12</w:t>
      </w:r>
      <w:r>
        <w:rPr>
          <w:rStyle w:val="OsBibleBrown"/>
        </w:rPr>
        <w:t>=H1004</w:t>
      </w:r>
      <w:r>
        <w:rPr>
          <w:rStyle w:val="OsBibleOrange"/>
        </w:rPr>
        <w:t>$PREP-l$N-SM-c</w:t>
      </w:r>
      <w:r>
        <w:rPr>
          <w:rStyle w:val="OsBibleBlack"/>
        </w:rPr>
        <w:t>&amp;16103612</w:t>
      </w:r>
      <w:r>
        <w:rPr>
          <w:rStyle w:val="OsBibleViolet"/>
        </w:rPr>
        <w:t>+lə ḇêṯ</w:t>
      </w:r>
      <w:r>
        <w:rPr>
          <w:rStyle w:val="OsBibleLavender"/>
        </w:rPr>
        <w:t>&gt;</w:t>
      </w:r>
      <w:r>
        <w:rPr/>
        <w:t xml:space="preserve"> of our God </w:t>
      </w:r>
      <w:r>
        <w:rPr>
          <w:rStyle w:val="OsBibleLavender"/>
        </w:rPr>
        <w:t>&lt;</w:t>
      </w:r>
      <w:r>
        <w:rPr>
          <w:rStyle w:val="OsBiblePink"/>
        </w:rPr>
        <w:t>13</w:t>
      </w:r>
      <w:r>
        <w:rPr>
          <w:rStyle w:val="OsBibleBrown"/>
        </w:rPr>
        <w:t>=H430</w:t>
      </w:r>
      <w:r>
        <w:rPr>
          <w:rStyle w:val="OsBibleOrange"/>
        </w:rPr>
        <w:t>$N-PM-c$SUF-1PC</w:t>
      </w:r>
      <w:r>
        <w:rPr>
          <w:rStyle w:val="OsBibleBlack"/>
        </w:rPr>
        <w:t>&amp;16103613</w:t>
      </w:r>
      <w:r>
        <w:rPr>
          <w:rStyle w:val="OsBibleViolet"/>
        </w:rPr>
        <w:t>+’ĕ lō hê nū</w:t>
      </w:r>
      <w:r>
        <w:rPr>
          <w:rStyle w:val="OsBibleLavender"/>
        </w:rPr>
        <w:t>&gt;</w:t>
      </w:r>
      <w:r>
        <w:rPr/>
        <w:t xml:space="preserve"> to the priests </w:t>
      </w:r>
      <w:r>
        <w:rPr>
          <w:rStyle w:val="OsBibleLavender"/>
        </w:rPr>
        <w:t>&lt;</w:t>
      </w:r>
      <w:r>
        <w:rPr>
          <w:rStyle w:val="OsBiblePink"/>
        </w:rPr>
        <w:t>14</w:t>
      </w:r>
      <w:r>
        <w:rPr>
          <w:rStyle w:val="OsBibleBrown"/>
        </w:rPr>
        <w:t>=H3548</w:t>
      </w:r>
      <w:r>
        <w:rPr>
          <w:rStyle w:val="OsBibleOrange"/>
        </w:rPr>
        <w:t>$PREP-l$T$N-PM</w:t>
      </w:r>
      <w:r>
        <w:rPr>
          <w:rStyle w:val="OsBibleBlack"/>
        </w:rPr>
        <w:t>&amp;16103614</w:t>
      </w:r>
      <w:r>
        <w:rPr>
          <w:rStyle w:val="OsBibleViolet"/>
        </w:rPr>
        <w:t>+lak kō hă nîm</w:t>
      </w:r>
      <w:r>
        <w:rPr>
          <w:rStyle w:val="OsBibleLavender"/>
        </w:rPr>
        <w:t>&gt;</w:t>
      </w:r>
      <w:r>
        <w:rPr/>
        <w:t xml:space="preserve"> who minister </w:t>
      </w:r>
      <w:r>
        <w:rPr>
          <w:rStyle w:val="OsBibleLavender"/>
        </w:rPr>
        <w:t>&lt;</w:t>
      </w:r>
      <w:r>
        <w:rPr>
          <w:rStyle w:val="OsBiblePink"/>
        </w:rPr>
        <w:t>15</w:t>
      </w:r>
      <w:r>
        <w:rPr>
          <w:rStyle w:val="OsBibleBrown"/>
        </w:rPr>
        <w:t>=H8334</w:t>
      </w:r>
      <w:r>
        <w:rPr>
          <w:rStyle w:val="OsBibleOrange"/>
        </w:rPr>
        <w:t>$T$V-Piel-PART-PM</w:t>
      </w:r>
      <w:r>
        <w:rPr>
          <w:rStyle w:val="OsBibleBlack"/>
        </w:rPr>
        <w:t>&amp;16103615</w:t>
      </w:r>
      <w:r>
        <w:rPr>
          <w:rStyle w:val="OsBibleViolet"/>
        </w:rPr>
        <w:t>+ham šā rə ṯîm</w:t>
      </w:r>
      <w:r>
        <w:rPr>
          <w:rStyle w:val="OsBibleLavender"/>
        </w:rPr>
        <w:t>&gt;</w:t>
      </w:r>
      <w:r>
        <w:rPr/>
        <w:t xml:space="preserve"> in the house </w:t>
      </w:r>
      <w:r>
        <w:rPr>
          <w:rStyle w:val="OsBibleLavender"/>
        </w:rPr>
        <w:t>&lt;</w:t>
      </w:r>
      <w:r>
        <w:rPr>
          <w:rStyle w:val="OsBiblePink"/>
        </w:rPr>
        <w:t>16</w:t>
      </w:r>
      <w:r>
        <w:rPr>
          <w:rStyle w:val="OsBibleBrown"/>
        </w:rPr>
        <w:t>=H1004</w:t>
      </w:r>
      <w:r>
        <w:rPr>
          <w:rStyle w:val="OsBibleOrange"/>
        </w:rPr>
        <w:t>$PREP-b$N-SM-c</w:t>
      </w:r>
      <w:r>
        <w:rPr>
          <w:rStyle w:val="OsBibleBlack"/>
        </w:rPr>
        <w:t>&amp;16103616</w:t>
      </w:r>
      <w:r>
        <w:rPr>
          <w:rStyle w:val="OsBibleViolet"/>
        </w:rPr>
        <w:t>+bə ḇêṯ</w:t>
      </w:r>
      <w:r>
        <w:rPr>
          <w:rStyle w:val="OsBibleLavender"/>
        </w:rPr>
        <w:t>&gt;</w:t>
      </w:r>
      <w:r>
        <w:rPr/>
        <w:t xml:space="preserve"> of our God. </w:t>
      </w:r>
      <w:r>
        <w:rPr>
          <w:rStyle w:val="OsBibleLavender"/>
        </w:rPr>
        <w:t>&lt;</w:t>
      </w:r>
      <w:r>
        <w:rPr>
          <w:rStyle w:val="OsBiblePink"/>
        </w:rPr>
        <w:t>17</w:t>
      </w:r>
      <w:r>
        <w:rPr>
          <w:rStyle w:val="OsBibleBrown"/>
        </w:rPr>
        <w:t>=H430</w:t>
      </w:r>
      <w:r>
        <w:rPr>
          <w:rStyle w:val="OsBibleOrange"/>
        </w:rPr>
        <w:t>$N-PM-c$SUF-1PC</w:t>
      </w:r>
      <w:r>
        <w:rPr>
          <w:rStyle w:val="OsBibleBlack"/>
        </w:rPr>
        <w:t>&amp;16103617</w:t>
      </w:r>
      <w:r>
        <w:rPr>
          <w:rStyle w:val="OsBibleViolet"/>
        </w:rPr>
        <w:t>+’ĕ lō hê nū</w:t>
      </w:r>
      <w:r>
        <w:rPr>
          <w:rStyle w:val="OsBibleLavender"/>
        </w:rPr>
        <w:t>&gt;</w:t>
      </w:r>
      <w:r>
        <w:rPr/>
        <w:t xml:space="preserve"> </w:t>
      </w:r>
    </w:p>
    <w:p>
      <w:pPr>
        <w:pStyle w:val="OsBibleGreen"/>
        <w:rPr/>
      </w:pPr>
      <w:r>
        <w:rPr/>
      </w:r>
    </w:p>
    <w:p>
      <w:pPr>
        <w:pStyle w:val="OsBibleRed"/>
        <w:rPr/>
      </w:pPr>
      <w:r>
        <w:rPr/>
        <w:t>{Neh 10:37}</w:t>
      </w:r>
    </w:p>
    <w:p>
      <w:pPr>
        <w:pStyle w:val="Normal"/>
        <w:rPr/>
      </w:pPr>
      <w:r>
        <w:rPr>
          <w:rStyle w:val="OsBibleNKJVNASB"/>
        </w:rPr>
        <w:t>NKJV: Neh 10:37 to bring the firstfruits of our dough , our offerings , the fruit from all kinds of trees , [the] new wine and oil , to the priests , to the storerooms of the house of our God ; and to bring the tithes of our land to the Levites , for the Levites should receive the tithes in all our farming communities .</w:t>
      </w:r>
    </w:p>
    <w:p>
      <w:pPr>
        <w:pStyle w:val="Normal"/>
        <w:rPr/>
      </w:pPr>
      <w:r>
        <w:rPr>
          <w:rStyle w:val="OsBibleNKJVNASB"/>
        </w:rPr>
        <w:t xml:space="preserve">NASB: Neh 10:37 We will also bring the first of our dough , our contributions , the fruit of every tree , the new wine and the oil to the priests at the chambers of the house of our God , and the tithe of our ground to the Levites , for the Levites are they who receive the tithes in all the rural towns . </w:t>
      </w:r>
    </w:p>
    <w:p>
      <w:pPr>
        <w:pStyle w:val="Normal"/>
        <w:rPr/>
      </w:pPr>
      <w:r>
        <w:rPr/>
        <w:t xml:space="preserve">Moreover </w:t>
      </w:r>
      <w:r>
        <w:rPr>
          <w:rStyle w:val="OsBibleLavender"/>
        </w:rPr>
        <w:t>&lt;</w:t>
      </w:r>
      <w:r>
        <w:rPr>
          <w:rStyle w:val="OsBiblePink"/>
        </w:rPr>
        <w:t>1</w:t>
      </w:r>
      <w:r>
        <w:rPr>
          <w:rStyle w:val="OsBibleBrown"/>
        </w:rPr>
        <w:t>=H853</w:t>
      </w:r>
      <w:r>
        <w:rPr>
          <w:rStyle w:val="OsBibleOrange"/>
        </w:rPr>
        <w:t>$CONJ-w$PRT-dom</w:t>
      </w:r>
      <w:r>
        <w:rPr>
          <w:rStyle w:val="OsBibleBlack"/>
        </w:rPr>
        <w:t>&amp;16103701</w:t>
      </w:r>
      <w:r>
        <w:rPr>
          <w:rStyle w:val="OsBibleViolet"/>
        </w:rPr>
        <w:t>+wə ’eṯ-</w:t>
      </w:r>
      <w:r>
        <w:rPr>
          <w:rStyle w:val="OsBibleLavender"/>
        </w:rPr>
        <w:t>&gt;</w:t>
      </w:r>
      <w:r>
        <w:rPr/>
        <w:t xml:space="preserve"> </w:t>
      </w:r>
      <w:r>
        <w:rPr>
          <w:u w:val="single"/>
        </w:rPr>
        <w:t>we will bring</w:t>
      </w:r>
      <w:r>
        <w:rPr/>
        <w:t xml:space="preserve"> </w:t>
      </w:r>
      <w:r>
        <w:rPr>
          <w:rStyle w:val="OsBibleLavender"/>
        </w:rPr>
        <w:t>&lt;</w:t>
      </w:r>
      <w:r>
        <w:rPr>
          <w:rStyle w:val="OsBiblePink"/>
        </w:rPr>
        <w:t>10</w:t>
      </w:r>
      <w:r>
        <w:rPr>
          <w:rStyle w:val="OsBibleBrown"/>
        </w:rPr>
        <w:t>=H935</w:t>
      </w:r>
      <w:r>
        <w:rPr>
          <w:rStyle w:val="OsBibleOrange"/>
        </w:rPr>
        <w:t>$V-Hifil-l-1PC</w:t>
      </w:r>
      <w:r>
        <w:rPr>
          <w:rStyle w:val="OsBibleBlack"/>
        </w:rPr>
        <w:t>&amp;16103710</w:t>
      </w:r>
      <w:r>
        <w:rPr>
          <w:rStyle w:val="OsBibleViolet"/>
        </w:rPr>
        <w:t>+nā ḇî</w:t>
      </w:r>
      <w:r>
        <w:rPr>
          <w:rStyle w:val="OsBibleLavender"/>
        </w:rPr>
        <w:t>&gt;</w:t>
      </w:r>
      <w:r>
        <w:rPr/>
        <w:t xml:space="preserve"> to the priests </w:t>
      </w:r>
      <w:r>
        <w:rPr>
          <w:rStyle w:val="OsBibleLavender"/>
        </w:rPr>
        <w:t>&lt;</w:t>
      </w:r>
      <w:r>
        <w:rPr>
          <w:rStyle w:val="OsBiblePink"/>
        </w:rPr>
        <w:t>11</w:t>
      </w:r>
      <w:r>
        <w:rPr>
          <w:rStyle w:val="OsBibleBrown"/>
        </w:rPr>
        <w:t>=H3548</w:t>
      </w:r>
      <w:r>
        <w:rPr>
          <w:rStyle w:val="OsBibleOrange"/>
        </w:rPr>
        <w:t>$PREP-l$T$N-PM</w:t>
      </w:r>
      <w:r>
        <w:rPr>
          <w:rStyle w:val="OsBibleBlack"/>
        </w:rPr>
        <w:t>&amp;16103711</w:t>
      </w:r>
      <w:r>
        <w:rPr>
          <w:rStyle w:val="OsBibleViolet"/>
        </w:rPr>
        <w:t>+lak kō hă nîm</w:t>
      </w:r>
      <w:r>
        <w:rPr>
          <w:rStyle w:val="OsBibleLavender"/>
        </w:rPr>
        <w:t>&gt;</w:t>
      </w:r>
      <w:r>
        <w:rPr/>
        <w:t xml:space="preserve"> at </w:t>
      </w:r>
      <w:r>
        <w:rPr>
          <w:rStyle w:val="OsBibleLavender"/>
        </w:rPr>
        <w:t>&lt;</w:t>
      </w:r>
      <w:r>
        <w:rPr>
          <w:rStyle w:val="OsBiblePink"/>
        </w:rPr>
        <w:t>12</w:t>
      </w:r>
      <w:r>
        <w:rPr>
          <w:rStyle w:val="OsBibleBrown"/>
        </w:rPr>
        <w:t>=H413</w:t>
      </w:r>
      <w:r>
        <w:rPr>
          <w:rStyle w:val="OsBibleOrange"/>
        </w:rPr>
        <w:t>$PREP</w:t>
      </w:r>
      <w:r>
        <w:rPr>
          <w:rStyle w:val="OsBibleBlack"/>
        </w:rPr>
        <w:t>&amp;16103712</w:t>
      </w:r>
      <w:r>
        <w:rPr>
          <w:rStyle w:val="OsBibleViolet"/>
        </w:rPr>
        <w:t>+’el-</w:t>
      </w:r>
      <w:r>
        <w:rPr>
          <w:rStyle w:val="OsBibleLavender"/>
        </w:rPr>
        <w:t>&gt;</w:t>
      </w:r>
      <w:r>
        <w:rPr/>
        <w:t xml:space="preserve"> the storerooms </w:t>
      </w:r>
      <w:r>
        <w:rPr>
          <w:rStyle w:val="OsBibleLavender"/>
        </w:rPr>
        <w:t>&lt;</w:t>
      </w:r>
      <w:r>
        <w:rPr>
          <w:rStyle w:val="OsBiblePink"/>
        </w:rPr>
        <w:t>13</w:t>
      </w:r>
      <w:r>
        <w:rPr>
          <w:rStyle w:val="OsBibleBrown"/>
        </w:rPr>
        <w:t>=H3957</w:t>
      </w:r>
      <w:r>
        <w:rPr>
          <w:rStyle w:val="OsBibleOrange"/>
        </w:rPr>
        <w:t>$N-PF-c</w:t>
      </w:r>
      <w:r>
        <w:rPr>
          <w:rStyle w:val="OsBibleBlack"/>
        </w:rPr>
        <w:t>&amp;16103713</w:t>
      </w:r>
      <w:r>
        <w:rPr>
          <w:rStyle w:val="OsBibleViolet"/>
        </w:rPr>
        <w:t>+liš ḵō wṯ</w:t>
      </w:r>
      <w:r>
        <w:rPr>
          <w:rStyle w:val="OsBibleLavender"/>
        </w:rPr>
        <w:t>&gt;</w:t>
      </w:r>
      <w:r>
        <w:rPr/>
        <w:t xml:space="preserve"> of the house </w:t>
      </w:r>
      <w:r>
        <w:rPr>
          <w:rStyle w:val="OsBibleLavender"/>
        </w:rPr>
        <w:t>&lt;</w:t>
      </w:r>
      <w:r>
        <w:rPr>
          <w:rStyle w:val="OsBiblePink"/>
        </w:rPr>
        <w:t>14</w:t>
      </w:r>
      <w:r>
        <w:rPr>
          <w:rStyle w:val="OsBibleBrown"/>
        </w:rPr>
        <w:t>=H1004</w:t>
      </w:r>
      <w:r>
        <w:rPr>
          <w:rStyle w:val="OsBibleOrange"/>
        </w:rPr>
        <w:t>$N-SM-c</w:t>
      </w:r>
      <w:r>
        <w:rPr>
          <w:rStyle w:val="OsBibleBlack"/>
        </w:rPr>
        <w:t>&amp;16103714</w:t>
      </w:r>
      <w:r>
        <w:rPr>
          <w:rStyle w:val="OsBibleViolet"/>
        </w:rPr>
        <w:t>+bêṯ-</w:t>
      </w:r>
      <w:r>
        <w:rPr>
          <w:rStyle w:val="OsBibleLavender"/>
        </w:rPr>
        <w:t>&gt;</w:t>
      </w:r>
      <w:r>
        <w:rPr/>
        <w:t xml:space="preserve"> of our God </w:t>
      </w:r>
      <w:r>
        <w:rPr>
          <w:rStyle w:val="OsBibleLavender"/>
        </w:rPr>
        <w:t>&lt;</w:t>
      </w:r>
      <w:r>
        <w:rPr>
          <w:rStyle w:val="OsBiblePink"/>
        </w:rPr>
        <w:t>15</w:t>
      </w:r>
      <w:r>
        <w:rPr>
          <w:rStyle w:val="OsBibleBrown"/>
        </w:rPr>
        <w:t>=H430</w:t>
      </w:r>
      <w:r>
        <w:rPr>
          <w:rStyle w:val="OsBibleOrange"/>
        </w:rPr>
        <w:t>$N-PM-c$SUF-1PC</w:t>
      </w:r>
      <w:r>
        <w:rPr>
          <w:rStyle w:val="OsBibleBlack"/>
        </w:rPr>
        <w:t>&amp;16103715</w:t>
      </w:r>
      <w:r>
        <w:rPr>
          <w:rStyle w:val="OsBibleViolet"/>
        </w:rPr>
        <w:t>+’ĕ lō hê nū</w:t>
      </w:r>
      <w:r>
        <w:rPr>
          <w:rStyle w:val="OsBibleLavender"/>
        </w:rPr>
        <w:t>&gt;</w:t>
      </w:r>
      <w:r>
        <w:rPr/>
        <w:t xml:space="preserve"> the firstfruits </w:t>
      </w:r>
      <w:r>
        <w:rPr>
          <w:rStyle w:val="OsBibleLavender"/>
        </w:rPr>
        <w:t>&lt;</w:t>
      </w:r>
      <w:r>
        <w:rPr>
          <w:rStyle w:val="OsBiblePink"/>
        </w:rPr>
        <w:t>2</w:t>
      </w:r>
      <w:r>
        <w:rPr>
          <w:rStyle w:val="OsBibleBrown"/>
        </w:rPr>
        <w:t>=H7225</w:t>
      </w:r>
      <w:r>
        <w:rPr>
          <w:rStyle w:val="OsBibleOrange"/>
        </w:rPr>
        <w:t>$N-SF-c</w:t>
      </w:r>
      <w:r>
        <w:rPr>
          <w:rStyle w:val="OsBibleBlack"/>
        </w:rPr>
        <w:t>&amp;16103702</w:t>
      </w:r>
      <w:r>
        <w:rPr>
          <w:rStyle w:val="OsBibleViolet"/>
        </w:rPr>
        <w:t>+rê šîṯ</w:t>
      </w:r>
      <w:r>
        <w:rPr>
          <w:rStyle w:val="OsBibleLavender"/>
        </w:rPr>
        <w:t>&gt;</w:t>
      </w:r>
      <w:r>
        <w:rPr/>
        <w:t xml:space="preserve"> of our dough </w:t>
      </w:r>
      <w:r>
        <w:rPr>
          <w:rStyle w:val="OsBibleLavender"/>
        </w:rPr>
        <w:t>&lt;</w:t>
      </w:r>
      <w:r>
        <w:rPr>
          <w:rStyle w:val="OsBiblePink"/>
        </w:rPr>
        <w:t>3</w:t>
      </w:r>
      <w:r>
        <w:rPr>
          <w:rStyle w:val="OsBibleBrown"/>
        </w:rPr>
        <w:t>=H6182</w:t>
      </w:r>
      <w:r>
        <w:rPr>
          <w:rStyle w:val="OsBibleOrange"/>
        </w:rPr>
        <w:t>$N-PF-c$SUF-1PC</w:t>
      </w:r>
      <w:r>
        <w:rPr>
          <w:rStyle w:val="OsBibleBlack"/>
        </w:rPr>
        <w:t>&amp;16103703</w:t>
      </w:r>
      <w:r>
        <w:rPr>
          <w:rStyle w:val="OsBibleViolet"/>
        </w:rPr>
        <w:t>+‘ă rî sō ṯê nū</w:t>
      </w:r>
      <w:r>
        <w:rPr>
          <w:rStyle w:val="OsBibleLavender"/>
        </w:rPr>
        <w:t>&gt;</w:t>
      </w:r>
      <w:r>
        <w:rPr/>
        <w:t xml:space="preserve"> of our grain offerings </w:t>
      </w:r>
      <w:r>
        <w:rPr>
          <w:rStyle w:val="OsBibleLavender"/>
        </w:rPr>
        <w:t>&lt;</w:t>
      </w:r>
      <w:r>
        <w:rPr>
          <w:rStyle w:val="OsBiblePink"/>
        </w:rPr>
        <w:t>4</w:t>
      </w:r>
      <w:r>
        <w:rPr>
          <w:rStyle w:val="OsBibleBrown"/>
        </w:rPr>
        <w:t>=H8641</w:t>
      </w:r>
      <w:r>
        <w:rPr>
          <w:rStyle w:val="OsBibleOrange"/>
        </w:rPr>
        <w:t>$CONJ-w$N-PF-c$SUF-1PC</w:t>
      </w:r>
      <w:r>
        <w:rPr>
          <w:rStyle w:val="OsBibleBlack"/>
        </w:rPr>
        <w:t>&amp;16103704</w:t>
      </w:r>
      <w:r>
        <w:rPr>
          <w:rStyle w:val="OsBibleViolet"/>
        </w:rPr>
        <w:t>+ū ṯə rū mō ṯê nū</w:t>
      </w:r>
      <w:r>
        <w:rPr>
          <w:rStyle w:val="OsBibleLavender"/>
        </w:rPr>
        <w:t>&gt;</w:t>
      </w:r>
      <w:r>
        <w:rPr/>
        <w:t xml:space="preserve"> of the fruit </w:t>
      </w:r>
      <w:r>
        <w:rPr>
          <w:rStyle w:val="OsBibleLavender"/>
        </w:rPr>
        <w:t>&lt;</w:t>
      </w:r>
      <w:r>
        <w:rPr>
          <w:rStyle w:val="OsBiblePink"/>
        </w:rPr>
        <w:t>5</w:t>
      </w:r>
      <w:r>
        <w:rPr>
          <w:rStyle w:val="OsBibleBrown"/>
        </w:rPr>
        <w:t>=H6529</w:t>
      </w:r>
      <w:r>
        <w:rPr>
          <w:rStyle w:val="OsBibleOrange"/>
        </w:rPr>
        <w:t>$CONJ-w$N-SM-c</w:t>
      </w:r>
      <w:r>
        <w:rPr>
          <w:rStyle w:val="OsBibleBlack"/>
        </w:rPr>
        <w:t>&amp;16103705</w:t>
      </w:r>
      <w:r>
        <w:rPr>
          <w:rStyle w:val="OsBibleViolet"/>
        </w:rPr>
        <w:t>+ū p̄ə rî</w:t>
      </w:r>
      <w:r>
        <w:rPr>
          <w:rStyle w:val="OsBibleLavender"/>
        </w:rPr>
        <w:t>&gt;</w:t>
      </w:r>
      <w:r>
        <w:rPr/>
        <w:t xml:space="preserve"> of all our </w:t>
      </w:r>
      <w:r>
        <w:rPr>
          <w:rStyle w:val="OsBibleLavender"/>
        </w:rPr>
        <w:t>&lt;</w:t>
      </w:r>
      <w:r>
        <w:rPr>
          <w:rStyle w:val="OsBiblePink"/>
        </w:rPr>
        <w:t>6</w:t>
      </w:r>
      <w:r>
        <w:rPr>
          <w:rStyle w:val="OsBibleBrown"/>
        </w:rPr>
        <w:t>=H3605</w:t>
      </w:r>
      <w:r>
        <w:rPr>
          <w:rStyle w:val="OsBibleOrange"/>
        </w:rPr>
        <w:t>$N-SM-c</w:t>
      </w:r>
      <w:r>
        <w:rPr>
          <w:rStyle w:val="OsBibleBlack"/>
        </w:rPr>
        <w:t>&amp;16103706</w:t>
      </w:r>
      <w:r>
        <w:rPr>
          <w:rStyle w:val="OsBibleViolet"/>
        </w:rPr>
        <w:t>+ḵāl</w:t>
      </w:r>
      <w:r>
        <w:rPr>
          <w:rStyle w:val="OsBibleLavender"/>
        </w:rPr>
        <w:t>&gt;</w:t>
      </w:r>
      <w:r>
        <w:rPr/>
        <w:t xml:space="preserve"> trees </w:t>
      </w:r>
      <w:r>
        <w:rPr>
          <w:rStyle w:val="OsBibleLavender"/>
        </w:rPr>
        <w:t>&lt;</w:t>
      </w:r>
      <w:r>
        <w:rPr>
          <w:rStyle w:val="OsBiblePink"/>
        </w:rPr>
        <w:t>7</w:t>
      </w:r>
      <w:r>
        <w:rPr>
          <w:rStyle w:val="OsBibleBrown"/>
        </w:rPr>
        <w:t>=H6086</w:t>
      </w:r>
      <w:r>
        <w:rPr>
          <w:rStyle w:val="OsBibleOrange"/>
        </w:rPr>
        <w:t>$N-SM</w:t>
      </w:r>
      <w:r>
        <w:rPr>
          <w:rStyle w:val="OsBibleBlack"/>
        </w:rPr>
        <w:t>&amp;16103707</w:t>
      </w:r>
      <w:r>
        <w:rPr>
          <w:rStyle w:val="OsBibleViolet"/>
        </w:rPr>
        <w:t>+‘êṣ</w:t>
      </w:r>
      <w:r>
        <w:rPr>
          <w:rStyle w:val="OsBibleLavender"/>
        </w:rPr>
        <w:t>&gt;</w:t>
      </w:r>
      <w:r>
        <w:rPr/>
        <w:t xml:space="preserve"> and of our new wine </w:t>
      </w:r>
      <w:r>
        <w:rPr>
          <w:rStyle w:val="OsBibleLavender"/>
        </w:rPr>
        <w:t>&lt;</w:t>
      </w:r>
      <w:r>
        <w:rPr>
          <w:rStyle w:val="OsBiblePink"/>
        </w:rPr>
        <w:t>8</w:t>
      </w:r>
      <w:r>
        <w:rPr>
          <w:rStyle w:val="OsBibleBrown"/>
        </w:rPr>
        <w:t>=H8492</w:t>
      </w:r>
      <w:r>
        <w:rPr>
          <w:rStyle w:val="OsBibleOrange"/>
        </w:rPr>
        <w:t>$N-SM</w:t>
      </w:r>
      <w:r>
        <w:rPr>
          <w:rStyle w:val="OsBibleBlack"/>
        </w:rPr>
        <w:t>&amp;16103708</w:t>
      </w:r>
      <w:r>
        <w:rPr>
          <w:rStyle w:val="OsBibleViolet"/>
        </w:rPr>
        <w:t>+tî rō wōš</w:t>
      </w:r>
      <w:r>
        <w:rPr>
          <w:rStyle w:val="OsBibleLavender"/>
        </w:rPr>
        <w:t>&gt;</w:t>
      </w:r>
      <w:r>
        <w:rPr/>
        <w:t xml:space="preserve"> and oil. </w:t>
      </w:r>
      <w:r>
        <w:rPr>
          <w:rStyle w:val="OsBibleLavender"/>
        </w:rPr>
        <w:t>&lt;</w:t>
      </w:r>
      <w:r>
        <w:rPr>
          <w:rStyle w:val="OsBiblePink"/>
        </w:rPr>
        <w:t>9</w:t>
      </w:r>
      <w:r>
        <w:rPr>
          <w:rStyle w:val="OsBibleBrown"/>
        </w:rPr>
        <w:t>=H3323</w:t>
      </w:r>
      <w:r>
        <w:rPr>
          <w:rStyle w:val="OsBibleOrange"/>
        </w:rPr>
        <w:t>$CONJ-w$N-SM</w:t>
      </w:r>
      <w:r>
        <w:rPr>
          <w:rStyle w:val="OsBibleBlack"/>
        </w:rPr>
        <w:t>&amp;16103709</w:t>
      </w:r>
      <w:r>
        <w:rPr>
          <w:rStyle w:val="OsBibleViolet"/>
        </w:rPr>
        <w:t>+wə yiṣ hār</w:t>
      </w:r>
      <w:r>
        <w:rPr>
          <w:rStyle w:val="OsBibleLavender"/>
        </w:rPr>
        <w:t>&gt;</w:t>
      </w:r>
      <w:r>
        <w:rPr/>
        <w:t xml:space="preserve"> A tenth </w:t>
      </w:r>
      <w:r>
        <w:rPr>
          <w:rStyle w:val="OsBibleLavender"/>
        </w:rPr>
        <w:t>&lt;</w:t>
      </w:r>
      <w:r>
        <w:rPr>
          <w:rStyle w:val="OsBiblePink"/>
        </w:rPr>
        <w:t>16</w:t>
      </w:r>
      <w:r>
        <w:rPr>
          <w:rStyle w:val="OsBibleBrown"/>
        </w:rPr>
        <w:t>=H4643</w:t>
      </w:r>
      <w:r>
        <w:rPr>
          <w:rStyle w:val="OsBibleOrange"/>
        </w:rPr>
        <w:t>$CONJ-w$N-SM-c</w:t>
      </w:r>
      <w:r>
        <w:rPr>
          <w:rStyle w:val="OsBibleBlack"/>
        </w:rPr>
        <w:t>&amp;16103716</w:t>
      </w:r>
      <w:r>
        <w:rPr>
          <w:rStyle w:val="OsBibleViolet"/>
        </w:rPr>
        <w:t>+ū ma‘ śar</w:t>
      </w:r>
      <w:r>
        <w:rPr>
          <w:rStyle w:val="OsBibleLavender"/>
        </w:rPr>
        <w:t>&gt;</w:t>
      </w:r>
      <w:r>
        <w:rPr/>
        <w:t xml:space="preserve"> of our produce </w:t>
      </w:r>
      <w:r>
        <w:rPr>
          <w:rStyle w:val="OsBibleLavender"/>
        </w:rPr>
        <w:t>&lt;</w:t>
      </w:r>
      <w:r>
        <w:rPr>
          <w:rStyle w:val="OsBiblePink"/>
        </w:rPr>
        <w:t>17</w:t>
      </w:r>
      <w:r>
        <w:rPr>
          <w:rStyle w:val="OsBibleBrown"/>
        </w:rPr>
        <w:t>=H127</w:t>
      </w:r>
      <w:r>
        <w:rPr>
          <w:rStyle w:val="OsBibleOrange"/>
        </w:rPr>
        <w:t>$N-SF-c$SUF-1PC</w:t>
      </w:r>
      <w:r>
        <w:rPr>
          <w:rStyle w:val="OsBibleBlack"/>
        </w:rPr>
        <w:t>&amp;16103717</w:t>
      </w:r>
      <w:r>
        <w:rPr>
          <w:rStyle w:val="OsBibleViolet"/>
        </w:rPr>
        <w:t>+’aḏ mā ṯê nū</w:t>
      </w:r>
      <w:r>
        <w:rPr>
          <w:rStyle w:val="OsBibleLavender"/>
        </w:rPr>
        <w:t>&gt;</w:t>
      </w:r>
      <w:r>
        <w:rPr/>
        <w:t xml:space="preserve"> belongs to the Levites </w:t>
      </w:r>
      <w:r>
        <w:rPr>
          <w:rStyle w:val="OsBibleLavender"/>
        </w:rPr>
        <w:t>&lt;</w:t>
      </w:r>
      <w:r>
        <w:rPr>
          <w:rStyle w:val="OsBiblePink"/>
        </w:rPr>
        <w:t>18</w:t>
      </w:r>
      <w:r>
        <w:rPr>
          <w:rStyle w:val="OsBibleBrown"/>
        </w:rPr>
        <w:t>=H3881</w:t>
      </w:r>
      <w:r>
        <w:rPr>
          <w:rStyle w:val="OsBibleOrange"/>
        </w:rPr>
        <w:t>$PREP-l$N-p-PM</w:t>
      </w:r>
      <w:r>
        <w:rPr>
          <w:rStyle w:val="OsBibleBlack"/>
        </w:rPr>
        <w:t>&amp;16103718</w:t>
      </w:r>
      <w:r>
        <w:rPr>
          <w:rStyle w:val="OsBibleViolet"/>
        </w:rPr>
        <w:t>+lal wî yim</w:t>
      </w:r>
      <w:r>
        <w:rPr>
          <w:rStyle w:val="OsBibleLavender"/>
        </w:rPr>
        <w:t>&gt;</w:t>
      </w:r>
      <w:r>
        <w:rPr/>
        <w:t xml:space="preserve"> so that they </w:t>
      </w:r>
      <w:r>
        <w:rPr>
          <w:rStyle w:val="OsBibleLavender"/>
        </w:rPr>
        <w:t>&lt;</w:t>
      </w:r>
      <w:r>
        <w:rPr>
          <w:rStyle w:val="OsBiblePink"/>
        </w:rPr>
        <w:t>19</w:t>
      </w:r>
      <w:r>
        <w:rPr>
          <w:rStyle w:val="OsBibleBrown"/>
        </w:rPr>
        <w:t>=H1992</w:t>
      </w:r>
      <w:r>
        <w:rPr>
          <w:rStyle w:val="OsBibleOrange"/>
        </w:rPr>
        <w:t>$CONJ-w$R-3PM</w:t>
      </w:r>
      <w:r>
        <w:rPr>
          <w:rStyle w:val="OsBibleBlack"/>
        </w:rPr>
        <w:t>&amp;16103719</w:t>
      </w:r>
      <w:r>
        <w:rPr>
          <w:rStyle w:val="OsBibleViolet"/>
        </w:rPr>
        <w:t>+wə hêm</w:t>
      </w:r>
      <w:r>
        <w:rPr>
          <w:rStyle w:val="OsBibleLavender"/>
        </w:rPr>
        <w:t>&gt;</w:t>
      </w:r>
      <w:r>
        <w:rPr/>
        <w:t xml:space="preserve"> * </w:t>
      </w:r>
      <w:r>
        <w:rPr>
          <w:rStyle w:val="OsBibleLavender"/>
        </w:rPr>
        <w:t>&lt;</w:t>
      </w:r>
      <w:r>
        <w:rPr>
          <w:rStyle w:val="OsBiblePink"/>
        </w:rPr>
        <w:t>20</w:t>
      </w:r>
      <w:r>
        <w:rPr>
          <w:rStyle w:val="OsBibleBrown"/>
        </w:rPr>
        <w:t>=H3881</w:t>
      </w:r>
      <w:r>
        <w:rPr>
          <w:rStyle w:val="OsBibleOrange"/>
        </w:rPr>
        <w:t>$T$N-p-PM</w:t>
      </w:r>
      <w:r>
        <w:rPr>
          <w:rStyle w:val="OsBibleBlack"/>
        </w:rPr>
        <w:t>&amp;16103720</w:t>
      </w:r>
      <w:r>
        <w:rPr>
          <w:rStyle w:val="OsBibleViolet"/>
        </w:rPr>
        <w:t>+hal wî yim</w:t>
      </w:r>
      <w:r>
        <w:rPr>
          <w:rStyle w:val="OsBibleLavender"/>
        </w:rPr>
        <w:t>&gt;</w:t>
      </w:r>
      <w:r>
        <w:rPr/>
        <w:t xml:space="preserve"> shall receive tithes </w:t>
      </w:r>
      <w:r>
        <w:rPr>
          <w:rStyle w:val="OsBibleLavender"/>
        </w:rPr>
        <w:t>&lt;</w:t>
      </w:r>
      <w:r>
        <w:rPr>
          <w:rStyle w:val="OsBiblePink"/>
        </w:rPr>
        <w:t>21</w:t>
      </w:r>
      <w:r>
        <w:rPr>
          <w:rStyle w:val="OsBibleBrown"/>
        </w:rPr>
        <w:t>=H6237</w:t>
      </w:r>
      <w:r>
        <w:rPr>
          <w:rStyle w:val="OsBibleOrange"/>
        </w:rPr>
        <w:t>$T$V-Piel-PART-PM</w:t>
      </w:r>
      <w:r>
        <w:rPr>
          <w:rStyle w:val="OsBibleBlack"/>
        </w:rPr>
        <w:t>&amp;16103721</w:t>
      </w:r>
      <w:r>
        <w:rPr>
          <w:rStyle w:val="OsBibleViolet"/>
        </w:rPr>
        <w:t>+ham ‘aś śə rîm</w:t>
      </w:r>
      <w:r>
        <w:rPr>
          <w:rStyle w:val="OsBibleLavender"/>
        </w:rPr>
        <w:t>&gt;</w:t>
      </w:r>
      <w:r>
        <w:rPr/>
        <w:t xml:space="preserve"> in all </w:t>
      </w:r>
      <w:r>
        <w:rPr>
          <w:rStyle w:val="OsBibleLavender"/>
        </w:rPr>
        <w:t>&lt;</w:t>
      </w:r>
      <w:r>
        <w:rPr>
          <w:rStyle w:val="OsBiblePink"/>
        </w:rPr>
        <w:t>22</w:t>
      </w:r>
      <w:r>
        <w:rPr>
          <w:rStyle w:val="OsBibleBrown"/>
        </w:rPr>
        <w:t>=H3605</w:t>
      </w:r>
      <w:r>
        <w:rPr>
          <w:rStyle w:val="OsBibleOrange"/>
        </w:rPr>
        <w:t>$PREP-b$N-SM-c</w:t>
      </w:r>
      <w:r>
        <w:rPr>
          <w:rStyle w:val="OsBibleBlack"/>
        </w:rPr>
        <w:t>&amp;16103722</w:t>
      </w:r>
      <w:r>
        <w:rPr>
          <w:rStyle w:val="OsBibleViolet"/>
        </w:rPr>
        <w:t>+bə ḵōl</w:t>
      </w:r>
      <w:r>
        <w:rPr>
          <w:rStyle w:val="OsBibleLavender"/>
        </w:rPr>
        <w:t>&gt;</w:t>
      </w:r>
      <w:r>
        <w:rPr/>
        <w:t xml:space="preserve"> the towns </w:t>
      </w:r>
      <w:r>
        <w:rPr>
          <w:rStyle w:val="OsBibleLavender"/>
        </w:rPr>
        <w:t>&lt;</w:t>
      </w:r>
      <w:r>
        <w:rPr>
          <w:rStyle w:val="OsBiblePink"/>
        </w:rPr>
        <w:t>23</w:t>
      </w:r>
      <w:r>
        <w:rPr>
          <w:rStyle w:val="OsBibleBrown"/>
        </w:rPr>
        <w:t>=H5892</w:t>
      </w:r>
      <w:r>
        <w:rPr>
          <w:rStyle w:val="OsBibleOrange"/>
        </w:rPr>
        <w:t>$N-PF-c</w:t>
      </w:r>
      <w:r>
        <w:rPr>
          <w:rStyle w:val="OsBibleBlack"/>
        </w:rPr>
        <w:t>&amp;16103723</w:t>
      </w:r>
      <w:r>
        <w:rPr>
          <w:rStyle w:val="OsBibleViolet"/>
        </w:rPr>
        <w:t>+‘ā rê</w:t>
      </w:r>
      <w:r>
        <w:rPr>
          <w:rStyle w:val="OsBibleLavender"/>
        </w:rPr>
        <w:t>&gt;</w:t>
      </w:r>
      <w:r>
        <w:rPr/>
        <w:t xml:space="preserve"> where we labor. </w:t>
      </w:r>
      <w:r>
        <w:rPr>
          <w:rStyle w:val="OsBibleLavender"/>
        </w:rPr>
        <w:t>&lt;</w:t>
      </w:r>
      <w:r>
        <w:rPr>
          <w:rStyle w:val="OsBiblePink"/>
        </w:rPr>
        <w:t>24</w:t>
      </w:r>
      <w:r>
        <w:rPr>
          <w:rStyle w:val="OsBibleBrown"/>
        </w:rPr>
        <w:t>=H5656</w:t>
      </w:r>
      <w:r>
        <w:rPr>
          <w:rStyle w:val="OsBibleOrange"/>
        </w:rPr>
        <w:t>$N-SF-c$SUF-1PC</w:t>
      </w:r>
      <w:r>
        <w:rPr>
          <w:rStyle w:val="OsBibleBlack"/>
        </w:rPr>
        <w:t>&amp;16103724</w:t>
      </w:r>
      <w:r>
        <w:rPr>
          <w:rStyle w:val="OsBibleViolet"/>
        </w:rPr>
        <w:t>+‘ă ḇō ḏā ṯê nū</w:t>
      </w:r>
      <w:r>
        <w:rPr>
          <w:rStyle w:val="OsBibleLavender"/>
        </w:rPr>
        <w:t>&gt;</w:t>
      </w:r>
      <w:r>
        <w:rPr/>
        <w:t xml:space="preserve"> </w:t>
      </w:r>
    </w:p>
    <w:p>
      <w:pPr>
        <w:pStyle w:val="OsBibleGreen"/>
        <w:rPr/>
      </w:pPr>
      <w:r>
        <w:rPr/>
      </w:r>
    </w:p>
    <w:p>
      <w:pPr>
        <w:pStyle w:val="OsBibleRed"/>
        <w:rPr/>
      </w:pPr>
      <w:r>
        <w:rPr/>
        <w:t>{Neh 10:38}</w:t>
      </w:r>
    </w:p>
    <w:p>
      <w:pPr>
        <w:pStyle w:val="Normal"/>
        <w:rPr/>
      </w:pPr>
      <w:r>
        <w:rPr>
          <w:rStyle w:val="OsBibleNKJVNASB"/>
        </w:rPr>
        <w:t>NKJV: Neh 10:38 And the priest , the descendant of Aaron , shall be with the Levites when the Levites receive tithes ; and the Levites shall bring up a tenth of the tithes to the house of our God , to the rooms of the storehouse .</w:t>
      </w:r>
    </w:p>
    <w:p>
      <w:pPr>
        <w:pStyle w:val="Normal"/>
        <w:rPr/>
      </w:pPr>
      <w:r>
        <w:rPr>
          <w:rStyle w:val="OsBibleNKJVNASB"/>
        </w:rPr>
        <w:t xml:space="preserve">NASB: Neh 10:38 The priest , the son of Aaron , shall be with the Levites when the Levites receive tithes , and the Levites shall bring up the tenth of the tithes to the house of our God , to the chambers of the storehouse . </w:t>
      </w:r>
    </w:p>
    <w:p>
      <w:pPr>
        <w:pStyle w:val="Normal"/>
        <w:rPr/>
      </w:pPr>
      <w:r>
        <w:rPr/>
        <w:t xml:space="preserve">A priest </w:t>
      </w:r>
      <w:r>
        <w:rPr>
          <w:rStyle w:val="OsBibleLavender"/>
        </w:rPr>
        <w:t>&lt;</w:t>
      </w:r>
      <w:r>
        <w:rPr>
          <w:rStyle w:val="OsBiblePink"/>
        </w:rPr>
        <w:t>2</w:t>
      </w:r>
      <w:r>
        <w:rPr>
          <w:rStyle w:val="OsBibleBrown"/>
        </w:rPr>
        <w:t>=H3548</w:t>
      </w:r>
      <w:r>
        <w:rPr>
          <w:rStyle w:val="OsBibleOrange"/>
        </w:rPr>
        <w:t>$T$N-SM</w:t>
      </w:r>
      <w:r>
        <w:rPr>
          <w:rStyle w:val="OsBibleBlack"/>
        </w:rPr>
        <w:t>&amp;16103802</w:t>
      </w:r>
      <w:r>
        <w:rPr>
          <w:rStyle w:val="OsBibleViolet"/>
        </w:rPr>
        <w:t>+hak kō hên</w:t>
      </w:r>
      <w:r>
        <w:rPr>
          <w:rStyle w:val="OsBibleLavender"/>
        </w:rPr>
        <w:t>&gt;</w:t>
      </w:r>
      <w:r>
        <w:rPr/>
        <w:t xml:space="preserve"> of Aaron ' s </w:t>
      </w:r>
      <w:r>
        <w:rPr>
          <w:rStyle w:val="OsBibleLavender"/>
        </w:rPr>
        <w:t>&lt;</w:t>
      </w:r>
      <w:r>
        <w:rPr>
          <w:rStyle w:val="OsBiblePink"/>
        </w:rPr>
        <w:t>4</w:t>
      </w:r>
      <w:r>
        <w:rPr>
          <w:rStyle w:val="OsBibleBrown"/>
        </w:rPr>
        <w:t>=H175</w:t>
      </w:r>
      <w:r>
        <w:rPr>
          <w:rStyle w:val="OsBibleOrange"/>
        </w:rPr>
        <w:t>$N-p-SM</w:t>
      </w:r>
      <w:r>
        <w:rPr>
          <w:rStyle w:val="OsBibleBlack"/>
        </w:rPr>
        <w:t>&amp;16103804</w:t>
      </w:r>
      <w:r>
        <w:rPr>
          <w:rStyle w:val="OsBibleViolet"/>
        </w:rPr>
        <w:t>+’a hă rōn</w:t>
      </w:r>
      <w:r>
        <w:rPr>
          <w:rStyle w:val="OsBibleLavender"/>
        </w:rPr>
        <w:t>&gt;</w:t>
      </w:r>
      <w:r>
        <w:rPr/>
        <w:t xml:space="preserve"> line </w:t>
      </w:r>
      <w:r>
        <w:rPr>
          <w:rStyle w:val="OsBibleLavender"/>
        </w:rPr>
        <w:t>&lt;</w:t>
      </w:r>
      <w:r>
        <w:rPr>
          <w:rStyle w:val="OsBiblePink"/>
        </w:rPr>
        <w:t>3</w:t>
      </w:r>
      <w:r>
        <w:rPr>
          <w:rStyle w:val="OsBibleBrown"/>
        </w:rPr>
        <w:t>=H1121</w:t>
      </w:r>
      <w:r>
        <w:rPr>
          <w:rStyle w:val="OsBibleOrange"/>
        </w:rPr>
        <w:t>$N-SM-c</w:t>
      </w:r>
      <w:r>
        <w:rPr>
          <w:rStyle w:val="OsBibleBlack"/>
        </w:rPr>
        <w:t>&amp;16103803</w:t>
      </w:r>
      <w:r>
        <w:rPr>
          <w:rStyle w:val="OsBibleViolet"/>
        </w:rPr>
        <w:t>+ben-</w:t>
      </w:r>
      <w:r>
        <w:rPr>
          <w:rStyle w:val="OsBibleLavender"/>
        </w:rPr>
        <w:t>&gt;</w:t>
      </w:r>
      <w:r>
        <w:rPr/>
        <w:t xml:space="preserve"> </w:t>
      </w:r>
      <w:r>
        <w:rPr>
          <w:u w:val="single"/>
        </w:rPr>
        <w:t>is to accompany</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16103801</w:t>
      </w:r>
      <w:r>
        <w:rPr>
          <w:rStyle w:val="OsBibleViolet"/>
        </w:rPr>
        <w:t>+wə hā yāh</w:t>
      </w:r>
      <w:r>
        <w:rPr>
          <w:rStyle w:val="OsBibleLavender"/>
        </w:rPr>
        <w:t>&gt;</w:t>
      </w:r>
      <w:r>
        <w:rPr/>
        <w:t xml:space="preserve"> * </w:t>
      </w:r>
      <w:r>
        <w:rPr>
          <w:rStyle w:val="OsBibleLavender"/>
        </w:rPr>
        <w:t>&lt;</w:t>
      </w:r>
      <w:r>
        <w:rPr>
          <w:rStyle w:val="OsBiblePink"/>
        </w:rPr>
        <w:t>5</w:t>
      </w:r>
      <w:r>
        <w:rPr>
          <w:rStyle w:val="OsBibleBrown"/>
        </w:rPr>
        <w:t>=H5973</w:t>
      </w:r>
      <w:r>
        <w:rPr>
          <w:rStyle w:val="OsBibleOrange"/>
        </w:rPr>
        <w:t>$PREP</w:t>
      </w:r>
      <w:r>
        <w:rPr>
          <w:rStyle w:val="OsBibleBlack"/>
        </w:rPr>
        <w:t>&amp;16103805</w:t>
      </w:r>
      <w:r>
        <w:rPr>
          <w:rStyle w:val="OsBibleViolet"/>
        </w:rPr>
        <w:t>+‘im-</w:t>
      </w:r>
      <w:r>
        <w:rPr>
          <w:rStyle w:val="OsBibleLavender"/>
        </w:rPr>
        <w:t>&gt;</w:t>
      </w:r>
      <w:r>
        <w:rPr/>
        <w:t xml:space="preserve"> the Levites </w:t>
      </w:r>
      <w:r>
        <w:rPr>
          <w:rStyle w:val="OsBibleLavender"/>
        </w:rPr>
        <w:t>&lt;</w:t>
      </w:r>
      <w:r>
        <w:rPr>
          <w:rStyle w:val="OsBiblePink"/>
        </w:rPr>
        <w:t>6</w:t>
      </w:r>
      <w:r>
        <w:rPr>
          <w:rStyle w:val="OsBibleBrown"/>
        </w:rPr>
        <w:t>=H3881</w:t>
      </w:r>
      <w:r>
        <w:rPr>
          <w:rStyle w:val="OsBibleOrange"/>
        </w:rPr>
        <w:t>$T$N-p-PM</w:t>
      </w:r>
      <w:r>
        <w:rPr>
          <w:rStyle w:val="OsBibleBlack"/>
        </w:rPr>
        <w:t>&amp;16103806</w:t>
      </w:r>
      <w:r>
        <w:rPr>
          <w:rStyle w:val="OsBibleViolet"/>
        </w:rPr>
        <w:t>+hal wî yim</w:t>
      </w:r>
      <w:r>
        <w:rPr>
          <w:rStyle w:val="OsBibleLavender"/>
        </w:rPr>
        <w:t>&gt;</w:t>
      </w:r>
      <w:r>
        <w:rPr/>
        <w:t xml:space="preserve"> when they </w:t>
      </w:r>
      <w:r>
        <w:rPr>
          <w:rStyle w:val="OsBibleLavender"/>
        </w:rPr>
        <w:t>&lt;</w:t>
      </w:r>
      <w:r>
        <w:rPr>
          <w:rStyle w:val="OsBiblePink"/>
        </w:rPr>
        <w:t>8</w:t>
      </w:r>
      <w:r>
        <w:rPr>
          <w:rStyle w:val="OsBibleBrown"/>
        </w:rPr>
        <w:t>=H3881</w:t>
      </w:r>
      <w:r>
        <w:rPr>
          <w:rStyle w:val="OsBibleOrange"/>
        </w:rPr>
        <w:t>$T$N-p-PM</w:t>
      </w:r>
      <w:r>
        <w:rPr>
          <w:rStyle w:val="OsBibleBlack"/>
        </w:rPr>
        <w:t>&amp;16103808</w:t>
      </w:r>
      <w:r>
        <w:rPr>
          <w:rStyle w:val="OsBibleViolet"/>
        </w:rPr>
        <w:t>+hal wî yim</w:t>
      </w:r>
      <w:r>
        <w:rPr>
          <w:rStyle w:val="OsBibleLavender"/>
        </w:rPr>
        <w:t>&gt;</w:t>
      </w:r>
      <w:r>
        <w:rPr/>
        <w:t xml:space="preserve"> collect the tenth </w:t>
      </w:r>
      <w:r>
        <w:rPr>
          <w:rStyle w:val="OsBibleLavender"/>
        </w:rPr>
        <w:t>&lt;</w:t>
      </w:r>
      <w:r>
        <w:rPr>
          <w:rStyle w:val="OsBiblePink"/>
        </w:rPr>
        <w:t>7</w:t>
      </w:r>
      <w:r>
        <w:rPr>
          <w:rStyle w:val="OsBibleBrown"/>
        </w:rPr>
        <w:t>=H6237</w:t>
      </w:r>
      <w:r>
        <w:rPr>
          <w:rStyle w:val="OsBibleOrange"/>
        </w:rPr>
        <w:t>$PREP-b$V-Piel-INF</w:t>
      </w:r>
      <w:r>
        <w:rPr>
          <w:rStyle w:val="OsBibleBlack"/>
        </w:rPr>
        <w:t>&amp;16103807</w:t>
      </w:r>
      <w:r>
        <w:rPr>
          <w:rStyle w:val="OsBibleViolet"/>
        </w:rPr>
        <w:t>+ba‘ śêr</w:t>
      </w:r>
      <w:r>
        <w:rPr>
          <w:rStyle w:val="OsBibleLavender"/>
        </w:rPr>
        <w:t>&gt;</w:t>
      </w:r>
      <w:r>
        <w:rPr/>
        <w:t xml:space="preserve"> and the Levites </w:t>
      </w:r>
      <w:r>
        <w:rPr>
          <w:rStyle w:val="OsBibleLavender"/>
        </w:rPr>
        <w:t>&lt;</w:t>
      </w:r>
      <w:r>
        <w:rPr>
          <w:rStyle w:val="OsBiblePink"/>
        </w:rPr>
        <w:t>9</w:t>
      </w:r>
      <w:r>
        <w:rPr>
          <w:rStyle w:val="OsBibleBrown"/>
        </w:rPr>
        <w:t>=H3881</w:t>
      </w:r>
      <w:r>
        <w:rPr>
          <w:rStyle w:val="OsBibleOrange"/>
        </w:rPr>
        <w:t>$CONJ-w$T$N-p-PM</w:t>
      </w:r>
      <w:r>
        <w:rPr>
          <w:rStyle w:val="OsBibleBlack"/>
        </w:rPr>
        <w:t>&amp;16103809</w:t>
      </w:r>
      <w:r>
        <w:rPr>
          <w:rStyle w:val="OsBibleViolet"/>
        </w:rPr>
        <w:t>+wə hal wî yim</w:t>
      </w:r>
      <w:r>
        <w:rPr>
          <w:rStyle w:val="OsBibleLavender"/>
        </w:rPr>
        <w:t>&gt;</w:t>
      </w:r>
      <w:r>
        <w:rPr/>
        <w:t xml:space="preserve"> </w:t>
      </w:r>
      <w:r>
        <w:rPr>
          <w:u w:val="single"/>
        </w:rPr>
        <w:t>are to bring</w:t>
      </w:r>
      <w:r>
        <w:rPr/>
        <w:t xml:space="preserve"> </w:t>
      </w:r>
      <w:r>
        <w:rPr>
          <w:rStyle w:val="OsBibleLavender"/>
        </w:rPr>
        <w:t>&lt;</w:t>
      </w:r>
      <w:r>
        <w:rPr>
          <w:rStyle w:val="OsBiblePink"/>
        </w:rPr>
        <w:t>10</w:t>
      </w:r>
      <w:r>
        <w:rPr>
          <w:rStyle w:val="OsBibleBrown"/>
        </w:rPr>
        <w:t>=H5927</w:t>
      </w:r>
      <w:r>
        <w:rPr>
          <w:rStyle w:val="OsBibleOrange"/>
        </w:rPr>
        <w:t>$V-Hifil-l-3PM</w:t>
      </w:r>
      <w:r>
        <w:rPr>
          <w:rStyle w:val="OsBibleBlack"/>
        </w:rPr>
        <w:t>&amp;16103810</w:t>
      </w:r>
      <w:r>
        <w:rPr>
          <w:rStyle w:val="OsBibleViolet"/>
        </w:rPr>
        <w:t>+ya ‘ă lū</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6103811</w:t>
      </w:r>
      <w:r>
        <w:rPr>
          <w:rStyle w:val="OsBibleViolet"/>
        </w:rPr>
        <w:t>+’eṯ-</w:t>
      </w:r>
      <w:r>
        <w:rPr>
          <w:rStyle w:val="OsBibleLavender"/>
        </w:rPr>
        <w:t>&gt;</w:t>
      </w:r>
      <w:r>
        <w:rPr/>
        <w:t xml:space="preserve"> a tenth </w:t>
      </w:r>
      <w:r>
        <w:rPr>
          <w:rStyle w:val="OsBibleLavender"/>
        </w:rPr>
        <w:t>&lt;</w:t>
      </w:r>
      <w:r>
        <w:rPr>
          <w:rStyle w:val="OsBiblePink"/>
        </w:rPr>
        <w:t>12</w:t>
      </w:r>
      <w:r>
        <w:rPr>
          <w:rStyle w:val="OsBibleBrown"/>
        </w:rPr>
        <w:t>=H4643</w:t>
      </w:r>
      <w:r>
        <w:rPr>
          <w:rStyle w:val="OsBibleOrange"/>
        </w:rPr>
        <w:t>$N-SM-c</w:t>
      </w:r>
      <w:r>
        <w:rPr>
          <w:rStyle w:val="OsBibleBlack"/>
        </w:rPr>
        <w:t>&amp;16103812</w:t>
      </w:r>
      <w:r>
        <w:rPr>
          <w:rStyle w:val="OsBibleViolet"/>
        </w:rPr>
        <w:t>+ma ‘ă śar</w:t>
      </w:r>
      <w:r>
        <w:rPr>
          <w:rStyle w:val="OsBibleLavender"/>
        </w:rPr>
        <w:t>&gt;</w:t>
      </w:r>
      <w:r>
        <w:rPr/>
        <w:t xml:space="preserve"> of these tithes </w:t>
      </w:r>
      <w:r>
        <w:rPr>
          <w:rStyle w:val="OsBibleLavender"/>
        </w:rPr>
        <w:t>&lt;</w:t>
      </w:r>
      <w:r>
        <w:rPr>
          <w:rStyle w:val="OsBiblePink"/>
        </w:rPr>
        <w:t>13</w:t>
      </w:r>
      <w:r>
        <w:rPr>
          <w:rStyle w:val="OsBibleBrown"/>
        </w:rPr>
        <w:t>=H4643</w:t>
      </w:r>
      <w:r>
        <w:rPr>
          <w:rStyle w:val="OsBibleOrange"/>
        </w:rPr>
        <w:t>$T$N-SM</w:t>
      </w:r>
      <w:r>
        <w:rPr>
          <w:rStyle w:val="OsBibleBlack"/>
        </w:rPr>
        <w:t>&amp;16103813</w:t>
      </w:r>
      <w:r>
        <w:rPr>
          <w:rStyle w:val="OsBibleViolet"/>
        </w:rPr>
        <w:t>+ham ma ‘ă śêr</w:t>
      </w:r>
      <w:r>
        <w:rPr>
          <w:rStyle w:val="OsBibleLavender"/>
        </w:rPr>
        <w:t>&gt;</w:t>
      </w:r>
      <w:r>
        <w:rPr/>
        <w:t xml:space="preserve"> to </w:t>
      </w:r>
      <w:r>
        <w:rPr>
          <w:rStyle w:val="OsBibleLavender"/>
        </w:rPr>
        <w:t>&lt;</w:t>
      </w:r>
      <w:r>
        <w:rPr>
          <w:rStyle w:val="OsBiblePink"/>
        </w:rPr>
        <w:t>16</w:t>
      </w:r>
      <w:r>
        <w:rPr>
          <w:rStyle w:val="OsBibleBrown"/>
        </w:rPr>
        <w:t>=H413</w:t>
      </w:r>
      <w:r>
        <w:rPr>
          <w:rStyle w:val="OsBibleOrange"/>
        </w:rPr>
        <w:t>$PREP</w:t>
      </w:r>
      <w:r>
        <w:rPr>
          <w:rStyle w:val="OsBibleBlack"/>
        </w:rPr>
        <w:t>&amp;16103816</w:t>
      </w:r>
      <w:r>
        <w:rPr>
          <w:rStyle w:val="OsBibleViolet"/>
        </w:rPr>
        <w:t>+’el-</w:t>
      </w:r>
      <w:r>
        <w:rPr>
          <w:rStyle w:val="OsBibleLavender"/>
        </w:rPr>
        <w:t>&gt;</w:t>
      </w:r>
      <w:r>
        <w:rPr/>
        <w:t xml:space="preserve"> the storerooms </w:t>
      </w:r>
      <w:r>
        <w:rPr>
          <w:rStyle w:val="OsBibleLavender"/>
        </w:rPr>
        <w:t>&lt;</w:t>
      </w:r>
      <w:r>
        <w:rPr>
          <w:rStyle w:val="OsBiblePink"/>
        </w:rPr>
        <w:t>17</w:t>
      </w:r>
      <w:r>
        <w:rPr>
          <w:rStyle w:val="OsBibleBrown"/>
        </w:rPr>
        <w:t>=H3957</w:t>
      </w:r>
      <w:r>
        <w:rPr>
          <w:rStyle w:val="OsBibleOrange"/>
        </w:rPr>
        <w:t>$T$N-PF</w:t>
      </w:r>
      <w:r>
        <w:rPr>
          <w:rStyle w:val="OsBibleBlack"/>
        </w:rPr>
        <w:t>&amp;16103817</w:t>
      </w:r>
      <w:r>
        <w:rPr>
          <w:rStyle w:val="OsBibleViolet"/>
        </w:rPr>
        <w:t>+hal lə šā ḵō wṯ</w:t>
      </w:r>
      <w:r>
        <w:rPr>
          <w:rStyle w:val="OsBibleLavender"/>
        </w:rPr>
        <w:t>&gt;</w:t>
      </w:r>
      <w:r>
        <w:rPr/>
        <w:t xml:space="preserve"> of the treasury </w:t>
      </w:r>
      <w:r>
        <w:rPr>
          <w:rStyle w:val="OsBibleLavender"/>
        </w:rPr>
        <w:t>&lt;</w:t>
      </w:r>
      <w:r>
        <w:rPr>
          <w:rStyle w:val="OsBiblePink"/>
        </w:rPr>
        <w:t>14</w:t>
      </w:r>
      <w:r>
        <w:rPr>
          <w:rStyle w:val="OsBibleBrown"/>
        </w:rPr>
        <w:t>=H1004</w:t>
      </w:r>
      <w:r>
        <w:rPr>
          <w:rStyle w:val="OsBibleOrange"/>
        </w:rPr>
        <w:t>$PREP-l$N-SM-c</w:t>
      </w:r>
      <w:r>
        <w:rPr>
          <w:rStyle w:val="OsBibleBlack"/>
        </w:rPr>
        <w:t>&amp;16103814</w:t>
      </w:r>
      <w:r>
        <w:rPr>
          <w:rStyle w:val="OsBibleViolet"/>
        </w:rPr>
        <w:t>+lə ḇêṯ</w:t>
      </w:r>
      <w:r>
        <w:rPr>
          <w:rStyle w:val="OsBibleLavender"/>
        </w:rPr>
        <w:t>&gt;</w:t>
      </w:r>
      <w:r>
        <w:rPr/>
        <w:t xml:space="preserve"> * </w:t>
      </w:r>
      <w:r>
        <w:rPr>
          <w:rStyle w:val="OsBibleLavender"/>
        </w:rPr>
        <w:t>&lt;</w:t>
      </w:r>
      <w:r>
        <w:rPr>
          <w:rStyle w:val="OsBiblePink"/>
        </w:rPr>
        <w:t>19</w:t>
      </w:r>
      <w:r>
        <w:rPr>
          <w:rStyle w:val="OsBibleBrown"/>
        </w:rPr>
        <w:t>=H214</w:t>
      </w:r>
      <w:r>
        <w:rPr>
          <w:rStyle w:val="OsBibleOrange"/>
        </w:rPr>
        <w:t>$T$N-SM</w:t>
      </w:r>
      <w:r>
        <w:rPr>
          <w:rStyle w:val="OsBibleBlack"/>
        </w:rPr>
        <w:t>&amp;16103819</w:t>
      </w:r>
      <w:r>
        <w:rPr>
          <w:rStyle w:val="OsBibleViolet"/>
        </w:rPr>
        <w:t>+hā ’ō w ṣār</w:t>
      </w:r>
      <w:r>
        <w:rPr>
          <w:rStyle w:val="OsBibleLavender"/>
        </w:rPr>
        <w:t>&gt;</w:t>
      </w:r>
      <w:r>
        <w:rPr/>
        <w:t xml:space="preserve"> in the house </w:t>
      </w:r>
      <w:r>
        <w:rPr>
          <w:rStyle w:val="OsBibleLavender"/>
        </w:rPr>
        <w:t>&lt;</w:t>
      </w:r>
      <w:r>
        <w:rPr>
          <w:rStyle w:val="OsBiblePink"/>
        </w:rPr>
        <w:t>18</w:t>
      </w:r>
      <w:r>
        <w:rPr>
          <w:rStyle w:val="OsBibleBrown"/>
        </w:rPr>
        <w:t>=H1004</w:t>
      </w:r>
      <w:r>
        <w:rPr>
          <w:rStyle w:val="OsBibleOrange"/>
        </w:rPr>
        <w:t>$PREP-l$N-SM-c</w:t>
      </w:r>
      <w:r>
        <w:rPr>
          <w:rStyle w:val="OsBibleBlack"/>
        </w:rPr>
        <w:t>&amp;16103818</w:t>
      </w:r>
      <w:r>
        <w:rPr>
          <w:rStyle w:val="OsBibleViolet"/>
        </w:rPr>
        <w:t>+lə ḇêṯ</w:t>
      </w:r>
      <w:r>
        <w:rPr>
          <w:rStyle w:val="OsBibleLavender"/>
        </w:rPr>
        <w:t>&gt;</w:t>
      </w:r>
      <w:r>
        <w:rPr/>
        <w:t xml:space="preserve"> of our God. </w:t>
      </w:r>
      <w:r>
        <w:rPr>
          <w:rStyle w:val="OsBibleLavender"/>
        </w:rPr>
        <w:t>&lt;</w:t>
      </w:r>
      <w:r>
        <w:rPr>
          <w:rStyle w:val="OsBiblePink"/>
        </w:rPr>
        <w:t>15</w:t>
      </w:r>
      <w:r>
        <w:rPr>
          <w:rStyle w:val="OsBibleBrown"/>
        </w:rPr>
        <w:t>=H430</w:t>
      </w:r>
      <w:r>
        <w:rPr>
          <w:rStyle w:val="OsBibleOrange"/>
        </w:rPr>
        <w:t>$N-PM-c$SUF-1PC</w:t>
      </w:r>
      <w:r>
        <w:rPr>
          <w:rStyle w:val="OsBibleBlack"/>
        </w:rPr>
        <w:t>&amp;16103815</w:t>
      </w:r>
      <w:r>
        <w:rPr>
          <w:rStyle w:val="OsBibleViolet"/>
        </w:rPr>
        <w:t>+’ĕ lō hê nū</w:t>
      </w:r>
      <w:r>
        <w:rPr>
          <w:rStyle w:val="OsBibleLavender"/>
        </w:rPr>
        <w:t>&gt;</w:t>
      </w:r>
      <w:r>
        <w:rPr/>
        <w:t xml:space="preserve"> </w:t>
      </w:r>
    </w:p>
    <w:p>
      <w:pPr>
        <w:pStyle w:val="OsBibleGreen"/>
        <w:rPr/>
      </w:pPr>
      <w:r>
        <w:rPr/>
      </w:r>
    </w:p>
    <w:p>
      <w:pPr>
        <w:pStyle w:val="OsBibleRed"/>
        <w:rPr/>
      </w:pPr>
      <w:r>
        <w:rPr/>
        <w:t>{Neh 10:39}</w:t>
      </w:r>
    </w:p>
    <w:p>
      <w:pPr>
        <w:pStyle w:val="Normal"/>
        <w:rPr/>
      </w:pPr>
      <w:r>
        <w:rPr>
          <w:rStyle w:val="OsBibleNKJVNASB"/>
        </w:rPr>
        <w:t>NKJV: Neh 10:39 For the children of Israel and the children of Levi shall bring the offering of the grain , of the new wine and the oil , to the storerooms where the articles of the sanctuary [are, where] the priests who minister and the gatekeepers and the singers [are]; and we will not neglect the house of our God .</w:t>
      </w:r>
    </w:p>
    <w:p>
      <w:pPr>
        <w:pStyle w:val="Normal"/>
        <w:rPr/>
      </w:pPr>
      <w:r>
        <w:rPr>
          <w:rStyle w:val="OsBibleNKJVNASB"/>
        </w:rPr>
        <w:t xml:space="preserve">NASB: Neh 10:39 For the sons of Israel and the sons of Levi shall bring the contribution of the grain , the new wine and the oil to the chambers ; there are the utensils of the sanctuary , the priests who are ministering , the gatekeepers and the singers . Thus we will not neglect the house of our God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6103901</w:t>
      </w:r>
      <w:r>
        <w:rPr>
          <w:rStyle w:val="OsBibleViolet"/>
        </w:rPr>
        <w:t>+kî</w:t>
      </w:r>
      <w:r>
        <w:rPr>
          <w:rStyle w:val="OsBibleLavender"/>
        </w:rPr>
        <w:t>&gt;</w:t>
      </w:r>
      <w:r>
        <w:rPr/>
        <w:t xml:space="preserve"> the Israelites </w:t>
      </w:r>
      <w:r>
        <w:rPr>
          <w:rStyle w:val="OsBibleLavender"/>
        </w:rPr>
        <w:t>&lt;</w:t>
      </w:r>
      <w:r>
        <w:rPr>
          <w:rStyle w:val="OsBiblePink"/>
        </w:rPr>
        <w:t>5</w:t>
      </w:r>
      <w:r>
        <w:rPr>
          <w:rStyle w:val="OsBibleBrown"/>
        </w:rPr>
        <w:t>=H1121</w:t>
      </w:r>
      <w:r>
        <w:rPr>
          <w:rStyle w:val="OsBibleOrange"/>
        </w:rPr>
        <w:t>$N-PM-c</w:t>
      </w:r>
      <w:r>
        <w:rPr>
          <w:rStyle w:val="OsBibleBlack"/>
        </w:rPr>
        <w:t>&amp;16103905</w:t>
      </w:r>
      <w:r>
        <w:rPr>
          <w:rStyle w:val="OsBibleViolet"/>
        </w:rPr>
        <w:t>+ḇə nê-</w:t>
      </w:r>
      <w:r>
        <w:rPr>
          <w:rStyle w:val="OsBibleLavender"/>
        </w:rPr>
        <w:t>&gt;</w:t>
      </w:r>
      <w:r>
        <w:rPr/>
        <w:t xml:space="preserve"> * </w:t>
      </w:r>
      <w:r>
        <w:rPr>
          <w:rStyle w:val="OsBibleLavender"/>
        </w:rPr>
        <w:t>&lt;</w:t>
      </w:r>
      <w:r>
        <w:rPr>
          <w:rStyle w:val="OsBiblePink"/>
        </w:rPr>
        <w:t>6</w:t>
      </w:r>
      <w:r>
        <w:rPr>
          <w:rStyle w:val="OsBibleBrown"/>
        </w:rPr>
        <w:t>=H3478</w:t>
      </w:r>
      <w:r>
        <w:rPr>
          <w:rStyle w:val="OsBibleOrange"/>
        </w:rPr>
        <w:t>$N-p-SM</w:t>
      </w:r>
      <w:r>
        <w:rPr>
          <w:rStyle w:val="OsBibleBlack"/>
        </w:rPr>
        <w:t>&amp;16103906</w:t>
      </w:r>
      <w:r>
        <w:rPr>
          <w:rStyle w:val="OsBibleViolet"/>
        </w:rPr>
        <w:t>+yiś rā ’êl</w:t>
      </w:r>
      <w:r>
        <w:rPr>
          <w:rStyle w:val="OsBibleLavender"/>
        </w:rPr>
        <w:t>&gt;</w:t>
      </w:r>
      <w:r>
        <w:rPr/>
        <w:t xml:space="preserve"> and the Levites </w:t>
      </w:r>
      <w:r>
        <w:rPr>
          <w:rStyle w:val="OsBibleLavender"/>
        </w:rPr>
        <w:t>&lt;</w:t>
      </w:r>
      <w:r>
        <w:rPr>
          <w:rStyle w:val="OsBiblePink"/>
        </w:rPr>
        <w:t>7</w:t>
      </w:r>
      <w:r>
        <w:rPr>
          <w:rStyle w:val="OsBibleBrown"/>
        </w:rPr>
        <w:t>=H1121</w:t>
      </w:r>
      <w:r>
        <w:rPr>
          <w:rStyle w:val="OsBibleOrange"/>
        </w:rPr>
        <w:t>$CONJ-w$N-PM-c</w:t>
      </w:r>
      <w:r>
        <w:rPr>
          <w:rStyle w:val="OsBibleBlack"/>
        </w:rPr>
        <w:t>&amp;16103907</w:t>
      </w:r>
      <w:r>
        <w:rPr>
          <w:rStyle w:val="OsBibleViolet"/>
        </w:rPr>
        <w:t>+ū ḇə nê</w:t>
      </w:r>
      <w:r>
        <w:rPr>
          <w:rStyle w:val="OsBibleLavender"/>
        </w:rPr>
        <w:t>&gt;</w:t>
      </w:r>
      <w:r>
        <w:rPr/>
        <w:t xml:space="preserve"> * </w:t>
      </w:r>
      <w:r>
        <w:rPr>
          <w:rStyle w:val="OsBibleLavender"/>
        </w:rPr>
        <w:t>&lt;</w:t>
      </w:r>
      <w:r>
        <w:rPr>
          <w:rStyle w:val="OsBiblePink"/>
        </w:rPr>
        <w:t>8</w:t>
      </w:r>
      <w:r>
        <w:rPr>
          <w:rStyle w:val="OsBibleBrown"/>
        </w:rPr>
        <w:t>=H3878</w:t>
      </w:r>
      <w:r>
        <w:rPr>
          <w:rStyle w:val="OsBibleOrange"/>
        </w:rPr>
        <w:t>$T$N-p-SM</w:t>
      </w:r>
      <w:r>
        <w:rPr>
          <w:rStyle w:val="OsBibleBlack"/>
        </w:rPr>
        <w:t>&amp;16103908</w:t>
      </w:r>
      <w:r>
        <w:rPr>
          <w:rStyle w:val="OsBibleViolet"/>
        </w:rPr>
        <w:t>+hal lê wî</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6103909</w:t>
      </w:r>
      <w:r>
        <w:rPr>
          <w:rStyle w:val="OsBibleViolet"/>
        </w:rPr>
        <w:t>+’eṯ-</w:t>
      </w:r>
      <w:r>
        <w:rPr>
          <w:rStyle w:val="OsBibleLavender"/>
        </w:rPr>
        <w:t>&gt;</w:t>
      </w:r>
      <w:r>
        <w:rPr/>
        <w:t xml:space="preserve"> </w:t>
      </w:r>
      <w:r>
        <w:rPr>
          <w:u w:val="single"/>
        </w:rPr>
        <w:t>are to bring</w:t>
      </w:r>
      <w:r>
        <w:rPr/>
        <w:t xml:space="preserve"> </w:t>
      </w:r>
      <w:r>
        <w:rPr>
          <w:rStyle w:val="OsBibleLavender"/>
        </w:rPr>
        <w:t>&lt;</w:t>
      </w:r>
      <w:r>
        <w:rPr>
          <w:rStyle w:val="OsBiblePink"/>
        </w:rPr>
        <w:t>4</w:t>
      </w:r>
      <w:r>
        <w:rPr>
          <w:rStyle w:val="OsBibleBrown"/>
        </w:rPr>
        <w:t>=H935</w:t>
      </w:r>
      <w:r>
        <w:rPr>
          <w:rStyle w:val="OsBibleOrange"/>
        </w:rPr>
        <w:t>$V-Hifil-l-3PM</w:t>
      </w:r>
      <w:r>
        <w:rPr>
          <w:rStyle w:val="OsBibleBlack"/>
        </w:rPr>
        <w:t>&amp;16103904</w:t>
      </w:r>
      <w:r>
        <w:rPr>
          <w:rStyle w:val="OsBibleViolet"/>
        </w:rPr>
        <w:t>+yā ḇî ’ū</w:t>
      </w:r>
      <w:r>
        <w:rPr>
          <w:rStyle w:val="OsBibleLavender"/>
        </w:rPr>
        <w:t>&gt;</w:t>
      </w:r>
      <w:r>
        <w:rPr/>
        <w:t xml:space="preserve"> the contributions </w:t>
      </w:r>
      <w:r>
        <w:rPr>
          <w:rStyle w:val="OsBibleLavender"/>
        </w:rPr>
        <w:t>&lt;</w:t>
      </w:r>
      <w:r>
        <w:rPr>
          <w:rStyle w:val="OsBiblePink"/>
        </w:rPr>
        <w:t>10</w:t>
      </w:r>
      <w:r>
        <w:rPr>
          <w:rStyle w:val="OsBibleBrown"/>
        </w:rPr>
        <w:t>=H8641</w:t>
      </w:r>
      <w:r>
        <w:rPr>
          <w:rStyle w:val="OsBibleOrange"/>
        </w:rPr>
        <w:t>$N-SF-c</w:t>
      </w:r>
      <w:r>
        <w:rPr>
          <w:rStyle w:val="OsBibleBlack"/>
        </w:rPr>
        <w:t>&amp;16103910</w:t>
      </w:r>
      <w:r>
        <w:rPr>
          <w:rStyle w:val="OsBibleViolet"/>
        </w:rPr>
        <w:t>+tə rū maṯ</w:t>
      </w:r>
      <w:r>
        <w:rPr>
          <w:rStyle w:val="OsBibleLavender"/>
        </w:rPr>
        <w:t>&gt;</w:t>
      </w:r>
      <w:r>
        <w:rPr/>
        <w:t xml:space="preserve"> of grain </w:t>
      </w:r>
      <w:r>
        <w:rPr>
          <w:rStyle w:val="OsBibleLavender"/>
        </w:rPr>
        <w:t>&lt;</w:t>
      </w:r>
      <w:r>
        <w:rPr>
          <w:rStyle w:val="OsBiblePink"/>
        </w:rPr>
        <w:t>11</w:t>
      </w:r>
      <w:r>
        <w:rPr>
          <w:rStyle w:val="OsBibleBrown"/>
        </w:rPr>
        <w:t>=H1715</w:t>
      </w:r>
      <w:r>
        <w:rPr>
          <w:rStyle w:val="OsBibleOrange"/>
        </w:rPr>
        <w:t>$T$N-SM</w:t>
      </w:r>
      <w:r>
        <w:rPr>
          <w:rStyle w:val="OsBibleBlack"/>
        </w:rPr>
        <w:t>&amp;16103911</w:t>
      </w:r>
      <w:r>
        <w:rPr>
          <w:rStyle w:val="OsBibleViolet"/>
        </w:rPr>
        <w:t>+had dā ḡān</w:t>
      </w:r>
      <w:r>
        <w:rPr>
          <w:rStyle w:val="OsBibleLavender"/>
        </w:rPr>
        <w:t>&gt;</w:t>
      </w:r>
      <w:r>
        <w:rPr/>
        <w:t xml:space="preserve"> new wine </w:t>
      </w:r>
      <w:r>
        <w:rPr>
          <w:rStyle w:val="OsBibleLavender"/>
        </w:rPr>
        <w:t>&lt;</w:t>
      </w:r>
      <w:r>
        <w:rPr>
          <w:rStyle w:val="OsBiblePink"/>
        </w:rPr>
        <w:t>12</w:t>
      </w:r>
      <w:r>
        <w:rPr>
          <w:rStyle w:val="OsBibleBrown"/>
        </w:rPr>
        <w:t>=H8492</w:t>
      </w:r>
      <w:r>
        <w:rPr>
          <w:rStyle w:val="OsBibleOrange"/>
        </w:rPr>
        <w:t>$T$N-SM</w:t>
      </w:r>
      <w:r>
        <w:rPr>
          <w:rStyle w:val="OsBibleBlack"/>
        </w:rPr>
        <w:t>&amp;16103912</w:t>
      </w:r>
      <w:r>
        <w:rPr>
          <w:rStyle w:val="OsBibleViolet"/>
        </w:rPr>
        <w:t>+hat tî rō wōš</w:t>
      </w:r>
      <w:r>
        <w:rPr>
          <w:rStyle w:val="OsBibleLavender"/>
        </w:rPr>
        <w:t>&gt;</w:t>
      </w:r>
      <w:r>
        <w:rPr/>
        <w:t xml:space="preserve"> and oil </w:t>
      </w:r>
      <w:r>
        <w:rPr>
          <w:rStyle w:val="OsBibleLavender"/>
        </w:rPr>
        <w:t>&lt;</w:t>
      </w:r>
      <w:r>
        <w:rPr>
          <w:rStyle w:val="OsBiblePink"/>
        </w:rPr>
        <w:t>13</w:t>
      </w:r>
      <w:r>
        <w:rPr>
          <w:rStyle w:val="OsBibleBrown"/>
        </w:rPr>
        <w:t>=H3323</w:t>
      </w:r>
      <w:r>
        <w:rPr>
          <w:rStyle w:val="OsBibleOrange"/>
        </w:rPr>
        <w:t>$CONJ-w$T$N-SM</w:t>
      </w:r>
      <w:r>
        <w:rPr>
          <w:rStyle w:val="OsBibleBlack"/>
        </w:rPr>
        <w:t>&amp;16103913</w:t>
      </w:r>
      <w:r>
        <w:rPr>
          <w:rStyle w:val="OsBibleViolet"/>
        </w:rPr>
        <w:t>+wə hay yiṣ hār</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16103902</w:t>
      </w:r>
      <w:r>
        <w:rPr>
          <w:rStyle w:val="OsBibleViolet"/>
        </w:rPr>
        <w:t>+’el-</w:t>
      </w:r>
      <w:r>
        <w:rPr>
          <w:rStyle w:val="OsBibleLavender"/>
        </w:rPr>
        <w:t>&gt;</w:t>
      </w:r>
      <w:r>
        <w:rPr/>
        <w:t xml:space="preserve"> the storerooms </w:t>
      </w:r>
      <w:r>
        <w:rPr>
          <w:rStyle w:val="OsBibleLavender"/>
        </w:rPr>
        <w:t>&lt;</w:t>
      </w:r>
      <w:r>
        <w:rPr>
          <w:rStyle w:val="OsBiblePink"/>
        </w:rPr>
        <w:t>3</w:t>
      </w:r>
      <w:r>
        <w:rPr>
          <w:rStyle w:val="OsBibleBrown"/>
        </w:rPr>
        <w:t>=H3957</w:t>
      </w:r>
      <w:r>
        <w:rPr>
          <w:rStyle w:val="OsBibleOrange"/>
        </w:rPr>
        <w:t>$T$N-PF</w:t>
      </w:r>
      <w:r>
        <w:rPr>
          <w:rStyle w:val="OsBibleBlack"/>
        </w:rPr>
        <w:t>&amp;16103903</w:t>
      </w:r>
      <w:r>
        <w:rPr>
          <w:rStyle w:val="OsBibleViolet"/>
        </w:rPr>
        <w:t>+hal lə šā ḵō wṯ</w:t>
      </w:r>
      <w:r>
        <w:rPr>
          <w:rStyle w:val="OsBibleLavender"/>
        </w:rPr>
        <w:t>&gt;</w:t>
      </w:r>
      <w:r>
        <w:rPr/>
        <w:t xml:space="preserve"> where </w:t>
      </w:r>
      <w:r>
        <w:rPr>
          <w:rStyle w:val="OsBibleLavender"/>
        </w:rPr>
        <w:t>&lt;</w:t>
      </w:r>
      <w:r>
        <w:rPr>
          <w:rStyle w:val="OsBiblePink"/>
        </w:rPr>
        <w:t>14</w:t>
      </w:r>
      <w:r>
        <w:rPr>
          <w:rStyle w:val="OsBibleBrown"/>
        </w:rPr>
        <w:t>=H8033</w:t>
      </w:r>
      <w:r>
        <w:rPr>
          <w:rStyle w:val="OsBibleOrange"/>
        </w:rPr>
        <w:t>$CONJ-w$ADV</w:t>
      </w:r>
      <w:r>
        <w:rPr>
          <w:rStyle w:val="OsBibleBlack"/>
        </w:rPr>
        <w:t>&amp;16103914</w:t>
      </w:r>
      <w:r>
        <w:rPr>
          <w:rStyle w:val="OsBibleViolet"/>
        </w:rPr>
        <w:t>+wə šām</w:t>
      </w:r>
      <w:r>
        <w:rPr>
          <w:rStyle w:val="OsBibleLavender"/>
        </w:rPr>
        <w:t>&gt;</w:t>
      </w:r>
      <w:r>
        <w:rPr/>
        <w:t xml:space="preserve"> the articles </w:t>
      </w:r>
      <w:r>
        <w:rPr>
          <w:rStyle w:val="OsBibleLavender"/>
        </w:rPr>
        <w:t>&lt;</w:t>
      </w:r>
      <w:r>
        <w:rPr>
          <w:rStyle w:val="OsBiblePink"/>
        </w:rPr>
        <w:t>15</w:t>
      </w:r>
      <w:r>
        <w:rPr>
          <w:rStyle w:val="OsBibleBrown"/>
        </w:rPr>
        <w:t>=H3627</w:t>
      </w:r>
      <w:r>
        <w:rPr>
          <w:rStyle w:val="OsBibleOrange"/>
        </w:rPr>
        <w:t>$N-PM-c</w:t>
      </w:r>
      <w:r>
        <w:rPr>
          <w:rStyle w:val="OsBibleBlack"/>
        </w:rPr>
        <w:t>&amp;16103915</w:t>
      </w:r>
      <w:r>
        <w:rPr>
          <w:rStyle w:val="OsBibleViolet"/>
        </w:rPr>
        <w:t>+kə lê</w:t>
      </w:r>
      <w:r>
        <w:rPr>
          <w:rStyle w:val="OsBibleLavender"/>
        </w:rPr>
        <w:t>&gt;</w:t>
      </w:r>
      <w:r>
        <w:rPr/>
        <w:t xml:space="preserve"> of the sanctuary [are kept] </w:t>
      </w:r>
      <w:r>
        <w:rPr>
          <w:rStyle w:val="OsBibleLavender"/>
        </w:rPr>
        <w:t>&lt;</w:t>
      </w:r>
      <w:r>
        <w:rPr>
          <w:rStyle w:val="OsBiblePink"/>
        </w:rPr>
        <w:t>16</w:t>
      </w:r>
      <w:r>
        <w:rPr>
          <w:rStyle w:val="OsBibleBrown"/>
        </w:rPr>
        <w:t>=H4720</w:t>
      </w:r>
      <w:r>
        <w:rPr>
          <w:rStyle w:val="OsBibleOrange"/>
        </w:rPr>
        <w:t>$T$N-SM</w:t>
      </w:r>
      <w:r>
        <w:rPr>
          <w:rStyle w:val="OsBibleBlack"/>
        </w:rPr>
        <w:t>&amp;16103916</w:t>
      </w:r>
      <w:r>
        <w:rPr>
          <w:rStyle w:val="OsBibleViolet"/>
        </w:rPr>
        <w:t>+ham miq dāš</w:t>
      </w:r>
      <w:r>
        <w:rPr>
          <w:rStyle w:val="OsBibleLavender"/>
        </w:rPr>
        <w:t>&gt;</w:t>
      </w:r>
      <w:r>
        <w:rPr/>
        <w:t xml:space="preserve"> and where the ministering </w:t>
      </w:r>
      <w:r>
        <w:rPr>
          <w:rStyle w:val="OsBibleLavender"/>
        </w:rPr>
        <w:t>&lt;</w:t>
      </w:r>
      <w:r>
        <w:rPr>
          <w:rStyle w:val="OsBiblePink"/>
        </w:rPr>
        <w:t>18</w:t>
      </w:r>
      <w:r>
        <w:rPr>
          <w:rStyle w:val="OsBibleBrown"/>
        </w:rPr>
        <w:t>=H8334</w:t>
      </w:r>
      <w:r>
        <w:rPr>
          <w:rStyle w:val="OsBibleOrange"/>
        </w:rPr>
        <w:t>$T$V-Piel-PART-PM</w:t>
      </w:r>
      <w:r>
        <w:rPr>
          <w:rStyle w:val="OsBibleBlack"/>
        </w:rPr>
        <w:t>&amp;16103918</w:t>
      </w:r>
      <w:r>
        <w:rPr>
          <w:rStyle w:val="OsBibleViolet"/>
        </w:rPr>
        <w:t>+ham šā rə ṯîm</w:t>
      </w:r>
      <w:r>
        <w:rPr>
          <w:rStyle w:val="OsBibleLavender"/>
        </w:rPr>
        <w:t>&gt;</w:t>
      </w:r>
      <w:r>
        <w:rPr/>
        <w:t xml:space="preserve"> priests </w:t>
      </w:r>
      <w:r>
        <w:rPr>
          <w:rStyle w:val="OsBibleLavender"/>
        </w:rPr>
        <w:t>&lt;</w:t>
      </w:r>
      <w:r>
        <w:rPr>
          <w:rStyle w:val="OsBiblePink"/>
        </w:rPr>
        <w:t>17</w:t>
      </w:r>
      <w:r>
        <w:rPr>
          <w:rStyle w:val="OsBibleBrown"/>
        </w:rPr>
        <w:t>=H3548</w:t>
      </w:r>
      <w:r>
        <w:rPr>
          <w:rStyle w:val="OsBibleOrange"/>
        </w:rPr>
        <w:t>$CONJ-w$T$N-PM</w:t>
      </w:r>
      <w:r>
        <w:rPr>
          <w:rStyle w:val="OsBibleBlack"/>
        </w:rPr>
        <w:t>&amp;16103917</w:t>
      </w:r>
      <w:r>
        <w:rPr>
          <w:rStyle w:val="OsBibleViolet"/>
        </w:rPr>
        <w:t>+wə hak kō hă nîm</w:t>
      </w:r>
      <w:r>
        <w:rPr>
          <w:rStyle w:val="OsBibleLavender"/>
        </w:rPr>
        <w:t>&gt;</w:t>
      </w:r>
      <w:r>
        <w:rPr/>
        <w:t xml:space="preserve"> the gatekeepers </w:t>
      </w:r>
      <w:r>
        <w:rPr>
          <w:rStyle w:val="OsBibleLavender"/>
        </w:rPr>
        <w:t>&lt;</w:t>
      </w:r>
      <w:r>
        <w:rPr>
          <w:rStyle w:val="OsBiblePink"/>
        </w:rPr>
        <w:t>19</w:t>
      </w:r>
      <w:r>
        <w:rPr>
          <w:rStyle w:val="OsBibleBrown"/>
        </w:rPr>
        <w:t>=H7778</w:t>
      </w:r>
      <w:r>
        <w:rPr>
          <w:rStyle w:val="OsBibleOrange"/>
        </w:rPr>
        <w:t>$CONJ-w$T$N-PM</w:t>
      </w:r>
      <w:r>
        <w:rPr>
          <w:rStyle w:val="OsBibleBlack"/>
        </w:rPr>
        <w:t>&amp;16103919</w:t>
      </w:r>
      <w:r>
        <w:rPr>
          <w:rStyle w:val="OsBibleViolet"/>
        </w:rPr>
        <w:t>+wə haš šō w ‘ă rîm</w:t>
      </w:r>
      <w:r>
        <w:rPr>
          <w:rStyle w:val="OsBibleLavender"/>
        </w:rPr>
        <w:t>&gt;</w:t>
      </w:r>
      <w:r>
        <w:rPr/>
        <w:t xml:space="preserve"> and the singers [stay]. </w:t>
      </w:r>
      <w:r>
        <w:rPr>
          <w:rStyle w:val="OsBibleLavender"/>
        </w:rPr>
        <w:t>&lt;</w:t>
      </w:r>
      <w:r>
        <w:rPr>
          <w:rStyle w:val="OsBiblePink"/>
        </w:rPr>
        <w:t>20</w:t>
      </w:r>
      <w:r>
        <w:rPr>
          <w:rStyle w:val="OsBibleBrown"/>
        </w:rPr>
        <w:t>=H7891</w:t>
      </w:r>
      <w:r>
        <w:rPr>
          <w:rStyle w:val="OsBibleOrange"/>
        </w:rPr>
        <w:t>$CONJ-w$T$V-Piel-PART-PM</w:t>
      </w:r>
      <w:r>
        <w:rPr>
          <w:rStyle w:val="OsBibleBlack"/>
        </w:rPr>
        <w:t>&amp;16103920</w:t>
      </w:r>
      <w:r>
        <w:rPr>
          <w:rStyle w:val="OsBibleViolet"/>
        </w:rPr>
        <w:t>+wə ham šō rə rîm</w:t>
      </w:r>
      <w:r>
        <w:rPr>
          <w:rStyle w:val="OsBibleLavender"/>
        </w:rPr>
        <w:t>&gt;</w:t>
      </w:r>
      <w:r>
        <w:rPr/>
        <w:t xml:space="preserve"> Thus we will not </w:t>
      </w:r>
      <w:r>
        <w:rPr>
          <w:rStyle w:val="OsBibleLavender"/>
        </w:rPr>
        <w:t>&lt;</w:t>
      </w:r>
      <w:r>
        <w:rPr>
          <w:rStyle w:val="OsBiblePink"/>
        </w:rPr>
        <w:t>21</w:t>
      </w:r>
      <w:r>
        <w:rPr>
          <w:rStyle w:val="OsBibleBrown"/>
        </w:rPr>
        <w:t>=H3808</w:t>
      </w:r>
      <w:r>
        <w:rPr>
          <w:rStyle w:val="OsBibleOrange"/>
        </w:rPr>
        <w:t>$CONJ-w$ADV-n</w:t>
      </w:r>
      <w:r>
        <w:rPr>
          <w:rStyle w:val="OsBibleBlack"/>
        </w:rPr>
        <w:t>&amp;16103921</w:t>
      </w:r>
      <w:r>
        <w:rPr>
          <w:rStyle w:val="OsBibleViolet"/>
        </w:rPr>
        <w:t>+wə lō</w:t>
      </w:r>
      <w:r>
        <w:rPr>
          <w:rStyle w:val="OsBibleLavender"/>
        </w:rPr>
        <w:t>&gt;</w:t>
      </w:r>
      <w:r>
        <w:rPr/>
        <w:t xml:space="preserve"> </w:t>
      </w:r>
      <w:r>
        <w:rPr>
          <w:u w:val="single"/>
        </w:rPr>
        <w:t>neglect</w:t>
      </w:r>
      <w:r>
        <w:rPr/>
        <w:t xml:space="preserve"> </w:t>
      </w:r>
      <w:r>
        <w:rPr>
          <w:rStyle w:val="OsBibleLavender"/>
        </w:rPr>
        <w:t>&lt;</w:t>
      </w:r>
      <w:r>
        <w:rPr>
          <w:rStyle w:val="OsBiblePink"/>
        </w:rPr>
        <w:t>22</w:t>
      </w:r>
      <w:r>
        <w:rPr>
          <w:rStyle w:val="OsBibleBrown"/>
        </w:rPr>
        <w:t>=H5800</w:t>
      </w:r>
      <w:r>
        <w:rPr>
          <w:rStyle w:val="OsBibleOrange"/>
        </w:rPr>
        <w:t>$V-Qal-l-1PC</w:t>
      </w:r>
      <w:r>
        <w:rPr>
          <w:rStyle w:val="OsBibleBlack"/>
        </w:rPr>
        <w:t>&amp;16103922</w:t>
      </w:r>
      <w:r>
        <w:rPr>
          <w:rStyle w:val="OsBibleViolet"/>
        </w:rPr>
        <w:t>+na ‘ă zōḇ</w:t>
      </w:r>
      <w:r>
        <w:rPr>
          <w:rStyle w:val="OsBibleLavender"/>
        </w:rPr>
        <w:t>&gt;</w:t>
      </w:r>
      <w:r>
        <w:rPr/>
        <w:t xml:space="preserve"> * </w:t>
      </w:r>
      <w:r>
        <w:rPr>
          <w:rStyle w:val="OsBibleLavender"/>
        </w:rPr>
        <w:t>&lt;</w:t>
      </w:r>
      <w:r>
        <w:rPr>
          <w:rStyle w:val="OsBiblePink"/>
        </w:rPr>
        <w:t>23</w:t>
      </w:r>
      <w:r>
        <w:rPr>
          <w:rStyle w:val="OsBibleBrown"/>
        </w:rPr>
        <w:t>=H853</w:t>
      </w:r>
      <w:r>
        <w:rPr>
          <w:rStyle w:val="OsBibleOrange"/>
        </w:rPr>
        <w:t>$PRT-dom</w:t>
      </w:r>
      <w:r>
        <w:rPr>
          <w:rStyle w:val="OsBibleBlack"/>
        </w:rPr>
        <w:t>&amp;16103923</w:t>
      </w:r>
      <w:r>
        <w:rPr>
          <w:rStyle w:val="OsBibleViolet"/>
        </w:rPr>
        <w:t>+’eṯ-</w:t>
      </w:r>
      <w:r>
        <w:rPr>
          <w:rStyle w:val="OsBibleLavender"/>
        </w:rPr>
        <w:t>&gt;</w:t>
      </w:r>
      <w:r>
        <w:rPr/>
        <w:t xml:space="preserve"> the house </w:t>
      </w:r>
      <w:r>
        <w:rPr>
          <w:rStyle w:val="OsBibleLavender"/>
        </w:rPr>
        <w:t>&lt;</w:t>
      </w:r>
      <w:r>
        <w:rPr>
          <w:rStyle w:val="OsBiblePink"/>
        </w:rPr>
        <w:t>24</w:t>
      </w:r>
      <w:r>
        <w:rPr>
          <w:rStyle w:val="OsBibleBrown"/>
        </w:rPr>
        <w:t>=H1004</w:t>
      </w:r>
      <w:r>
        <w:rPr>
          <w:rStyle w:val="OsBibleOrange"/>
        </w:rPr>
        <w:t>$N-SM-c</w:t>
      </w:r>
      <w:r>
        <w:rPr>
          <w:rStyle w:val="OsBibleBlack"/>
        </w:rPr>
        <w:t>&amp;16103924</w:t>
      </w:r>
      <w:r>
        <w:rPr>
          <w:rStyle w:val="OsBibleViolet"/>
        </w:rPr>
        <w:t>+bêṯ</w:t>
      </w:r>
      <w:r>
        <w:rPr>
          <w:rStyle w:val="OsBibleLavender"/>
        </w:rPr>
        <w:t>&gt;</w:t>
      </w:r>
      <w:r>
        <w:rPr/>
        <w:t xml:space="preserve"> of our God. " </w:t>
      </w:r>
      <w:r>
        <w:rPr>
          <w:rStyle w:val="OsBibleLavender"/>
        </w:rPr>
        <w:t>&lt;</w:t>
      </w:r>
      <w:r>
        <w:rPr>
          <w:rStyle w:val="OsBiblePink"/>
        </w:rPr>
        <w:t>25</w:t>
      </w:r>
      <w:r>
        <w:rPr>
          <w:rStyle w:val="OsBibleBrown"/>
        </w:rPr>
        <w:t>=H430</w:t>
      </w:r>
      <w:r>
        <w:rPr>
          <w:rStyle w:val="OsBibleOrange"/>
        </w:rPr>
        <w:t>$N-PM-c$SUF-1PC</w:t>
      </w:r>
      <w:r>
        <w:rPr>
          <w:rStyle w:val="OsBibleBlack"/>
        </w:rPr>
        <w:t>&amp;16103925</w:t>
      </w:r>
      <w:r>
        <w:rPr>
          <w:rStyle w:val="OsBibleViolet"/>
        </w:rPr>
        <w:t>+’ĕ lō hê nū</w:t>
      </w:r>
      <w:r>
        <w:rPr>
          <w:rStyle w:val="OsBibleLavender"/>
        </w:rPr>
        <w:t>&gt;</w:t>
      </w:r>
      <w:r>
        <w:rPr/>
        <w:t xml:space="preserve"> </w:t>
      </w:r>
    </w:p>
    <w:p>
      <w:pPr>
        <w:pStyle w:val="OsBibleGreen"/>
        <w:rPr/>
      </w:pPr>
      <w:r>
        <w:rPr/>
      </w:r>
    </w:p>
    <w:p>
      <w:pPr>
        <w:pStyle w:val="OsBibleRed"/>
        <w:rPr/>
      </w:pPr>
      <w:r>
        <w:rPr/>
        <w:t>{Neh 11:1}</w:t>
      </w:r>
    </w:p>
    <w:p>
      <w:pPr>
        <w:pStyle w:val="Normal"/>
        <w:rPr/>
      </w:pPr>
      <w:r>
        <w:rPr>
          <w:rStyle w:val="OsBibleNKJVNASB"/>
        </w:rPr>
        <w:t>NKJV: Neh 11:1 Now the leaders of the people dwelt at Jerusalem ; the rest of the people cast lots to bring one out of ten to dwell in Jerusalem , the holy city , and nine-tenths [were to dwell] in [other] cities .</w:t>
      </w:r>
    </w:p>
    <w:p>
      <w:pPr>
        <w:pStyle w:val="Normal"/>
        <w:rPr/>
      </w:pPr>
      <w:r>
        <w:rPr>
          <w:rStyle w:val="OsBibleNKJVNASB"/>
        </w:rPr>
        <w:t xml:space="preserve">NASB: Neh 11:1 Now the leaders of the people lived in Jerusalem , but the rest of the people cast lots to bring one out of ten to live in Jerusalem , the holy city , while nine-tenths [remained] in the [other] cities . </w:t>
      </w:r>
    </w:p>
    <w:p>
      <w:pPr>
        <w:pStyle w:val="Normal"/>
        <w:rPr/>
      </w:pPr>
      <w:r>
        <w:rPr/>
        <w:t xml:space="preserve">Now the leaders </w:t>
      </w:r>
      <w:r>
        <w:rPr>
          <w:rStyle w:val="OsBibleLavender"/>
        </w:rPr>
        <w:t>&lt;</w:t>
      </w:r>
      <w:r>
        <w:rPr>
          <w:rStyle w:val="OsBiblePink"/>
        </w:rPr>
        <w:t>2</w:t>
      </w:r>
      <w:r>
        <w:rPr>
          <w:rStyle w:val="OsBibleBrown"/>
        </w:rPr>
        <w:t>=H8269</w:t>
      </w:r>
      <w:r>
        <w:rPr>
          <w:rStyle w:val="OsBibleOrange"/>
        </w:rPr>
        <w:t>$N-PM-c</w:t>
      </w:r>
      <w:r>
        <w:rPr>
          <w:rStyle w:val="OsBibleBlack"/>
        </w:rPr>
        <w:t>&amp;16110102</w:t>
      </w:r>
      <w:r>
        <w:rPr>
          <w:rStyle w:val="OsBibleViolet"/>
        </w:rPr>
        <w:t>+śā rê-</w:t>
      </w:r>
      <w:r>
        <w:rPr>
          <w:rStyle w:val="OsBibleLavender"/>
        </w:rPr>
        <w:t>&gt;</w:t>
      </w:r>
      <w:r>
        <w:rPr/>
        <w:t xml:space="preserve"> of the people </w:t>
      </w:r>
      <w:r>
        <w:rPr>
          <w:rStyle w:val="OsBibleLavender"/>
        </w:rPr>
        <w:t>&lt;</w:t>
      </w:r>
      <w:r>
        <w:rPr>
          <w:rStyle w:val="OsBiblePink"/>
        </w:rPr>
        <w:t>3</w:t>
      </w:r>
      <w:r>
        <w:rPr>
          <w:rStyle w:val="OsBibleBrown"/>
        </w:rPr>
        <w:t>=H5971</w:t>
      </w:r>
      <w:r>
        <w:rPr>
          <w:rStyle w:val="OsBibleOrange"/>
        </w:rPr>
        <w:t>$T$N-SM</w:t>
      </w:r>
      <w:r>
        <w:rPr>
          <w:rStyle w:val="OsBibleBlack"/>
        </w:rPr>
        <w:t>&amp;16110103</w:t>
      </w:r>
      <w:r>
        <w:rPr>
          <w:rStyle w:val="OsBibleViolet"/>
        </w:rPr>
        <w:t>+hā ‘ām</w:t>
      </w:r>
      <w:r>
        <w:rPr>
          <w:rStyle w:val="OsBibleLavender"/>
        </w:rPr>
        <w:t>&gt;</w:t>
      </w:r>
      <w:r>
        <w:rPr/>
        <w:t xml:space="preserve"> </w:t>
      </w:r>
      <w:r>
        <w:rPr>
          <w:u w:val="single"/>
        </w:rPr>
        <w:t>settled</w:t>
      </w:r>
      <w:r>
        <w:rPr/>
        <w:t xml:space="preserve"> </w:t>
      </w:r>
      <w:r>
        <w:rPr>
          <w:rStyle w:val="OsBibleLavender"/>
        </w:rPr>
        <w:t>&lt;</w:t>
      </w:r>
      <w:r>
        <w:rPr>
          <w:rStyle w:val="OsBiblePink"/>
        </w:rPr>
        <w:t>1</w:t>
      </w:r>
      <w:r>
        <w:rPr>
          <w:rStyle w:val="OsBibleBrown"/>
        </w:rPr>
        <w:t>=H3427</w:t>
      </w:r>
      <w:r>
        <w:rPr>
          <w:rStyle w:val="OsBibleOrange"/>
        </w:rPr>
        <w:t>$CONJ-w$V-Qal-sI-3PM</w:t>
      </w:r>
      <w:r>
        <w:rPr>
          <w:rStyle w:val="OsBibleBlack"/>
        </w:rPr>
        <w:t>&amp;16110101</w:t>
      </w:r>
      <w:r>
        <w:rPr>
          <w:rStyle w:val="OsBibleViolet"/>
        </w:rPr>
        <w:t>+way yê šə ḇū</w:t>
      </w:r>
      <w:r>
        <w:rPr>
          <w:rStyle w:val="OsBibleLavender"/>
        </w:rPr>
        <w:t>&gt;</w:t>
      </w:r>
      <w:r>
        <w:rPr/>
        <w:t xml:space="preserve"> in Jerusalem </w:t>
      </w:r>
      <w:r>
        <w:rPr>
          <w:rStyle w:val="OsBibleLavender"/>
        </w:rPr>
        <w:t>&lt;</w:t>
      </w:r>
      <w:r>
        <w:rPr>
          <w:rStyle w:val="OsBiblePink"/>
        </w:rPr>
        <w:t>4</w:t>
      </w:r>
      <w:r>
        <w:rPr>
          <w:rStyle w:val="OsBibleBrown"/>
        </w:rPr>
        <w:t>=H3389</w:t>
      </w:r>
      <w:r>
        <w:rPr>
          <w:rStyle w:val="OsBibleOrange"/>
        </w:rPr>
        <w:t>$PREP-b$N-p-SF</w:t>
      </w:r>
      <w:r>
        <w:rPr>
          <w:rStyle w:val="OsBibleBlack"/>
        </w:rPr>
        <w:t>&amp;16110104</w:t>
      </w:r>
      <w:r>
        <w:rPr>
          <w:rStyle w:val="OsBibleViolet"/>
        </w:rPr>
        <w:t>+bî rū šā lim</w:t>
      </w:r>
      <w:r>
        <w:rPr>
          <w:rStyle w:val="OsBibleLavender"/>
        </w:rPr>
        <w:t>&gt;</w:t>
      </w:r>
      <w:r>
        <w:rPr/>
        <w:t xml:space="preserve"> and the rest </w:t>
      </w:r>
      <w:r>
        <w:rPr>
          <w:rStyle w:val="OsBibleLavender"/>
        </w:rPr>
        <w:t>&lt;</w:t>
      </w:r>
      <w:r>
        <w:rPr>
          <w:rStyle w:val="OsBiblePink"/>
        </w:rPr>
        <w:t>5</w:t>
      </w:r>
      <w:r>
        <w:rPr>
          <w:rStyle w:val="OsBibleBrown"/>
        </w:rPr>
        <w:t>=H7605</w:t>
      </w:r>
      <w:r>
        <w:rPr>
          <w:rStyle w:val="OsBibleOrange"/>
        </w:rPr>
        <w:t>$CONJ-w$N-SM-c</w:t>
      </w:r>
      <w:r>
        <w:rPr>
          <w:rStyle w:val="OsBibleBlack"/>
        </w:rPr>
        <w:t>&amp;16110105</w:t>
      </w:r>
      <w:r>
        <w:rPr>
          <w:rStyle w:val="OsBibleViolet"/>
        </w:rPr>
        <w:t>+ū šə ’ār</w:t>
      </w:r>
      <w:r>
        <w:rPr>
          <w:rStyle w:val="OsBibleLavender"/>
        </w:rPr>
        <w:t>&gt;</w:t>
      </w:r>
      <w:r>
        <w:rPr/>
        <w:t xml:space="preserve"> of the people </w:t>
      </w:r>
      <w:r>
        <w:rPr>
          <w:rStyle w:val="OsBibleLavender"/>
        </w:rPr>
        <w:t>&lt;</w:t>
      </w:r>
      <w:r>
        <w:rPr>
          <w:rStyle w:val="OsBiblePink"/>
        </w:rPr>
        <w:t>6</w:t>
      </w:r>
      <w:r>
        <w:rPr>
          <w:rStyle w:val="OsBibleBrown"/>
        </w:rPr>
        <w:t>=H5971</w:t>
      </w:r>
      <w:r>
        <w:rPr>
          <w:rStyle w:val="OsBibleOrange"/>
        </w:rPr>
        <w:t>$T$N-SM</w:t>
      </w:r>
      <w:r>
        <w:rPr>
          <w:rStyle w:val="OsBibleBlack"/>
        </w:rPr>
        <w:t>&amp;16110106</w:t>
      </w:r>
      <w:r>
        <w:rPr>
          <w:rStyle w:val="OsBibleViolet"/>
        </w:rPr>
        <w:t>+hā ‘ām</w:t>
      </w:r>
      <w:r>
        <w:rPr>
          <w:rStyle w:val="OsBibleLavender"/>
        </w:rPr>
        <w:t>&gt;</w:t>
      </w:r>
      <w:r>
        <w:rPr/>
        <w:t xml:space="preserve"> </w:t>
      </w:r>
      <w:r>
        <w:rPr>
          <w:u w:val="single"/>
        </w:rPr>
        <w:t>cast</w:t>
      </w:r>
      <w:r>
        <w:rPr/>
        <w:t xml:space="preserve"> </w:t>
      </w:r>
      <w:r>
        <w:rPr>
          <w:rStyle w:val="OsBibleLavender"/>
        </w:rPr>
        <w:t>&lt;</w:t>
      </w:r>
      <w:r>
        <w:rPr>
          <w:rStyle w:val="OsBiblePink"/>
        </w:rPr>
        <w:t>7</w:t>
      </w:r>
      <w:r>
        <w:rPr>
          <w:rStyle w:val="OsBibleBrown"/>
        </w:rPr>
        <w:t>=H5307</w:t>
      </w:r>
      <w:r>
        <w:rPr>
          <w:rStyle w:val="OsBibleOrange"/>
        </w:rPr>
        <w:t>$V-Hifil-P-3PC</w:t>
      </w:r>
      <w:r>
        <w:rPr>
          <w:rStyle w:val="OsBibleBlack"/>
        </w:rPr>
        <w:t>&amp;16110107</w:t>
      </w:r>
      <w:r>
        <w:rPr>
          <w:rStyle w:val="OsBibleViolet"/>
        </w:rPr>
        <w:t>+hip pî lū</w:t>
      </w:r>
      <w:r>
        <w:rPr>
          <w:rStyle w:val="OsBibleLavender"/>
        </w:rPr>
        <w:t>&gt;</w:t>
      </w:r>
      <w:r>
        <w:rPr/>
        <w:t xml:space="preserve"> lots </w:t>
      </w:r>
      <w:r>
        <w:rPr>
          <w:rStyle w:val="OsBibleLavender"/>
        </w:rPr>
        <w:t>&lt;</w:t>
      </w:r>
      <w:r>
        <w:rPr>
          <w:rStyle w:val="OsBiblePink"/>
        </w:rPr>
        <w:t>8</w:t>
      </w:r>
      <w:r>
        <w:rPr>
          <w:rStyle w:val="OsBibleBrown"/>
        </w:rPr>
        <w:t>=H1486</w:t>
      </w:r>
      <w:r>
        <w:rPr>
          <w:rStyle w:val="OsBibleOrange"/>
        </w:rPr>
        <w:t>$N-PM</w:t>
      </w:r>
      <w:r>
        <w:rPr>
          <w:rStyle w:val="OsBibleBlack"/>
        </w:rPr>
        <w:t>&amp;16110108</w:t>
      </w:r>
      <w:r>
        <w:rPr>
          <w:rStyle w:val="OsBibleViolet"/>
        </w:rPr>
        <w:t>+ḡō w rā lō wṯ</w:t>
      </w:r>
      <w:r>
        <w:rPr>
          <w:rStyle w:val="OsBibleLavender"/>
        </w:rPr>
        <w:t>&gt;</w:t>
      </w:r>
      <w:r>
        <w:rPr/>
        <w:t xml:space="preserve"> to bring </w:t>
      </w:r>
      <w:r>
        <w:rPr>
          <w:rStyle w:val="OsBibleLavender"/>
        </w:rPr>
        <w:t>&lt;</w:t>
      </w:r>
      <w:r>
        <w:rPr>
          <w:rStyle w:val="OsBiblePink"/>
        </w:rPr>
        <w:t>9</w:t>
      </w:r>
      <w:r>
        <w:rPr>
          <w:rStyle w:val="OsBibleBrown"/>
        </w:rPr>
        <w:t>=H935</w:t>
      </w:r>
      <w:r>
        <w:rPr>
          <w:rStyle w:val="OsBibleOrange"/>
        </w:rPr>
        <w:t>$PREP-l$V-Hifil-INF</w:t>
      </w:r>
      <w:r>
        <w:rPr>
          <w:rStyle w:val="OsBibleBlack"/>
        </w:rPr>
        <w:t>&amp;16110109</w:t>
      </w:r>
      <w:r>
        <w:rPr>
          <w:rStyle w:val="OsBibleViolet"/>
        </w:rPr>
        <w:t>+lə hā ḇî</w:t>
      </w:r>
      <w:r>
        <w:rPr>
          <w:rStyle w:val="OsBibleLavender"/>
        </w:rPr>
        <w:t>&gt;</w:t>
      </w:r>
      <w:r>
        <w:rPr/>
        <w:t xml:space="preserve"> one </w:t>
      </w:r>
      <w:r>
        <w:rPr>
          <w:rStyle w:val="OsBibleLavender"/>
        </w:rPr>
        <w:t>&lt;</w:t>
      </w:r>
      <w:r>
        <w:rPr>
          <w:rStyle w:val="OsBiblePink"/>
        </w:rPr>
        <w:t>10</w:t>
      </w:r>
      <w:r>
        <w:rPr>
          <w:rStyle w:val="OsBibleBrown"/>
        </w:rPr>
        <w:t>=H259</w:t>
      </w:r>
      <w:r>
        <w:rPr>
          <w:rStyle w:val="OsBibleOrange"/>
        </w:rPr>
        <w:t>$A-SM</w:t>
      </w:r>
      <w:r>
        <w:rPr>
          <w:rStyle w:val="OsBibleBlack"/>
        </w:rPr>
        <w:t>&amp;16110110</w:t>
      </w:r>
      <w:r>
        <w:rPr>
          <w:rStyle w:val="OsBibleViolet"/>
        </w:rPr>
        <w:t>+’e ḥāḏ</w:t>
      </w:r>
      <w:r>
        <w:rPr>
          <w:rStyle w:val="OsBibleLavender"/>
        </w:rPr>
        <w:t>&gt;</w:t>
      </w:r>
      <w:r>
        <w:rPr/>
        <w:t xml:space="preserve"> out </w:t>
      </w:r>
      <w:r>
        <w:rPr>
          <w:rStyle w:val="OsBibleLavender"/>
        </w:rPr>
        <w:t>&lt;</w:t>
      </w:r>
      <w:r>
        <w:rPr>
          <w:rStyle w:val="OsBiblePink"/>
        </w:rPr>
        <w:t>11</w:t>
      </w:r>
      <w:r>
        <w:rPr>
          <w:rStyle w:val="OsBibleBrown"/>
        </w:rPr>
        <w:t>=H4480</w:t>
      </w:r>
      <w:r>
        <w:rPr>
          <w:rStyle w:val="OsBibleOrange"/>
        </w:rPr>
        <w:t>$PREP</w:t>
      </w:r>
      <w:r>
        <w:rPr>
          <w:rStyle w:val="OsBibleBlack"/>
        </w:rPr>
        <w:t>&amp;16110111</w:t>
      </w:r>
      <w:r>
        <w:rPr>
          <w:rStyle w:val="OsBibleViolet"/>
        </w:rPr>
        <w:t>+min-</w:t>
      </w:r>
      <w:r>
        <w:rPr>
          <w:rStyle w:val="OsBibleLavender"/>
        </w:rPr>
        <w:t>&gt;</w:t>
      </w:r>
      <w:r>
        <w:rPr/>
        <w:t xml:space="preserve"> of ten </w:t>
      </w:r>
      <w:r>
        <w:rPr>
          <w:rStyle w:val="OsBibleLavender"/>
        </w:rPr>
        <w:t>&lt;</w:t>
      </w:r>
      <w:r>
        <w:rPr>
          <w:rStyle w:val="OsBiblePink"/>
        </w:rPr>
        <w:t>12</w:t>
      </w:r>
      <w:r>
        <w:rPr>
          <w:rStyle w:val="OsBibleBrown"/>
        </w:rPr>
        <w:t>=H6235</w:t>
      </w:r>
      <w:r>
        <w:rPr>
          <w:rStyle w:val="OsBibleOrange"/>
        </w:rPr>
        <w:t>$T$A-SM</w:t>
      </w:r>
      <w:r>
        <w:rPr>
          <w:rStyle w:val="OsBibleBlack"/>
        </w:rPr>
        <w:t>&amp;16110112</w:t>
      </w:r>
      <w:r>
        <w:rPr>
          <w:rStyle w:val="OsBibleViolet"/>
        </w:rPr>
        <w:t>+hā ‘ă śā rāh</w:t>
      </w:r>
      <w:r>
        <w:rPr>
          <w:rStyle w:val="OsBibleLavender"/>
        </w:rPr>
        <w:t>&gt;</w:t>
      </w:r>
      <w:r>
        <w:rPr/>
        <w:t xml:space="preserve"> to live </w:t>
      </w:r>
      <w:r>
        <w:rPr>
          <w:rStyle w:val="OsBibleLavender"/>
        </w:rPr>
        <w:t>&lt;</w:t>
      </w:r>
      <w:r>
        <w:rPr>
          <w:rStyle w:val="OsBiblePink"/>
        </w:rPr>
        <w:t>13</w:t>
      </w:r>
      <w:r>
        <w:rPr>
          <w:rStyle w:val="OsBibleBrown"/>
        </w:rPr>
        <w:t>=H3427</w:t>
      </w:r>
      <w:r>
        <w:rPr>
          <w:rStyle w:val="OsBibleOrange"/>
        </w:rPr>
        <w:t>$PREP-l$V-Qal-INF</w:t>
      </w:r>
      <w:r>
        <w:rPr>
          <w:rStyle w:val="OsBibleBlack"/>
        </w:rPr>
        <w:t>&amp;16110113</w:t>
      </w:r>
      <w:r>
        <w:rPr>
          <w:rStyle w:val="OsBibleViolet"/>
        </w:rPr>
        <w:t>+lā še ḇeṯ</w:t>
      </w:r>
      <w:r>
        <w:rPr>
          <w:rStyle w:val="OsBibleLavender"/>
        </w:rPr>
        <w:t>&gt;</w:t>
      </w:r>
      <w:r>
        <w:rPr/>
        <w:t xml:space="preserve"> in the holy </w:t>
      </w:r>
      <w:r>
        <w:rPr>
          <w:rStyle w:val="OsBibleLavender"/>
        </w:rPr>
        <w:t>&lt;</w:t>
      </w:r>
      <w:r>
        <w:rPr>
          <w:rStyle w:val="OsBiblePink"/>
        </w:rPr>
        <w:t>16</w:t>
      </w:r>
      <w:r>
        <w:rPr>
          <w:rStyle w:val="OsBibleBrown"/>
        </w:rPr>
        <w:t>=H6944</w:t>
      </w:r>
      <w:r>
        <w:rPr>
          <w:rStyle w:val="OsBibleOrange"/>
        </w:rPr>
        <w:t>$T$N-SM</w:t>
      </w:r>
      <w:r>
        <w:rPr>
          <w:rStyle w:val="OsBibleBlack"/>
        </w:rPr>
        <w:t>&amp;16110116</w:t>
      </w:r>
      <w:r>
        <w:rPr>
          <w:rStyle w:val="OsBibleViolet"/>
        </w:rPr>
        <w:t>+haq qō ḏeš</w:t>
      </w:r>
      <w:r>
        <w:rPr>
          <w:rStyle w:val="OsBibleLavender"/>
        </w:rPr>
        <w:t>&gt;</w:t>
      </w:r>
      <w:r>
        <w:rPr/>
        <w:t xml:space="preserve"> city </w:t>
      </w:r>
      <w:r>
        <w:rPr>
          <w:rStyle w:val="OsBibleLavender"/>
        </w:rPr>
        <w:t>&lt;</w:t>
      </w:r>
      <w:r>
        <w:rPr>
          <w:rStyle w:val="OsBiblePink"/>
        </w:rPr>
        <w:t>15</w:t>
      </w:r>
      <w:r>
        <w:rPr>
          <w:rStyle w:val="OsBibleBrown"/>
        </w:rPr>
        <w:t>=H5892</w:t>
      </w:r>
      <w:r>
        <w:rPr>
          <w:rStyle w:val="OsBibleOrange"/>
        </w:rPr>
        <w:t>$N-SF-c</w:t>
      </w:r>
      <w:r>
        <w:rPr>
          <w:rStyle w:val="OsBibleBlack"/>
        </w:rPr>
        <w:t>&amp;16110115</w:t>
      </w:r>
      <w:r>
        <w:rPr>
          <w:rStyle w:val="OsBibleViolet"/>
        </w:rPr>
        <w:t>+‘îr</w:t>
      </w:r>
      <w:r>
        <w:rPr>
          <w:rStyle w:val="OsBibleLavender"/>
        </w:rPr>
        <w:t>&gt;</w:t>
      </w:r>
      <w:r>
        <w:rPr/>
        <w:t xml:space="preserve"> of Jerusalem </w:t>
      </w:r>
      <w:r>
        <w:rPr>
          <w:rStyle w:val="OsBibleLavender"/>
        </w:rPr>
        <w:t>&lt;</w:t>
      </w:r>
      <w:r>
        <w:rPr>
          <w:rStyle w:val="OsBiblePink"/>
        </w:rPr>
        <w:t>14</w:t>
      </w:r>
      <w:r>
        <w:rPr>
          <w:rStyle w:val="OsBibleBrown"/>
        </w:rPr>
        <w:t>=H3389</w:t>
      </w:r>
      <w:r>
        <w:rPr>
          <w:rStyle w:val="OsBibleOrange"/>
        </w:rPr>
        <w:t>$PREP-b$N-p-SF</w:t>
      </w:r>
      <w:r>
        <w:rPr>
          <w:rStyle w:val="OsBibleBlack"/>
        </w:rPr>
        <w:t>&amp;16110114</w:t>
      </w:r>
      <w:r>
        <w:rPr>
          <w:rStyle w:val="OsBibleViolet"/>
        </w:rPr>
        <w:t>+bî rū šā lim</w:t>
      </w:r>
      <w:r>
        <w:rPr>
          <w:rStyle w:val="OsBibleLavender"/>
        </w:rPr>
        <w:t>&gt;</w:t>
      </w:r>
      <w:r>
        <w:rPr/>
        <w:t xml:space="preserve"> while </w:t>
      </w:r>
      <w:r>
        <w:rPr>
          <w:rStyle w:val="OsBibleLavender"/>
        </w:rPr>
        <w:t>&lt;</w:t>
      </w:r>
      <w:r>
        <w:rPr>
          <w:rStyle w:val="OsBiblePink"/>
        </w:rPr>
        <w:t>17</w:t>
      </w:r>
      <w:r>
        <w:rPr>
          <w:rStyle w:val="OsBibleBrown"/>
        </w:rPr>
        <w:t>=H8672</w:t>
      </w:r>
      <w:r>
        <w:rPr>
          <w:rStyle w:val="OsBibleOrange"/>
        </w:rPr>
        <w:t>$CONJ-w$A-SF</w:t>
      </w:r>
      <w:r>
        <w:rPr>
          <w:rStyle w:val="OsBibleBlack"/>
        </w:rPr>
        <w:t>&amp;16110117</w:t>
      </w:r>
      <w:r>
        <w:rPr>
          <w:rStyle w:val="OsBibleViolet"/>
        </w:rPr>
        <w:t>+wə ṯê ša‘</w:t>
      </w:r>
      <w:r>
        <w:rPr>
          <w:rStyle w:val="OsBibleLavender"/>
        </w:rPr>
        <w:t>&gt;</w:t>
      </w:r>
      <w:r>
        <w:rPr/>
        <w:t xml:space="preserve"> the remaining nine </w:t>
      </w:r>
      <w:r>
        <w:rPr>
          <w:rStyle w:val="OsBibleLavender"/>
        </w:rPr>
        <w:t>&lt;</w:t>
      </w:r>
      <w:r>
        <w:rPr>
          <w:rStyle w:val="OsBiblePink"/>
        </w:rPr>
        <w:t>18</w:t>
      </w:r>
      <w:r>
        <w:rPr>
          <w:rStyle w:val="OsBibleBrown"/>
        </w:rPr>
        <w:t>=H3027</w:t>
      </w:r>
      <w:r>
        <w:rPr>
          <w:rStyle w:val="OsBibleOrange"/>
        </w:rPr>
        <w:t>$T$N-PF</w:t>
      </w:r>
      <w:r>
        <w:rPr>
          <w:rStyle w:val="OsBibleBlack"/>
        </w:rPr>
        <w:t>&amp;16110118</w:t>
      </w:r>
      <w:r>
        <w:rPr>
          <w:rStyle w:val="OsBibleViolet"/>
        </w:rPr>
        <w:t>+hay yā ḏō wṯ</w:t>
      </w:r>
      <w:r>
        <w:rPr>
          <w:rStyle w:val="OsBibleLavender"/>
        </w:rPr>
        <w:t>&gt;</w:t>
      </w:r>
      <w:r>
        <w:rPr/>
        <w:t xml:space="preserve"> [were to dwell] in [their own] cities. </w:t>
      </w:r>
      <w:r>
        <w:rPr>
          <w:rStyle w:val="OsBibleLavender"/>
        </w:rPr>
        <w:t>&lt;</w:t>
      </w:r>
      <w:r>
        <w:rPr>
          <w:rStyle w:val="OsBiblePink"/>
        </w:rPr>
        <w:t>19</w:t>
      </w:r>
      <w:r>
        <w:rPr>
          <w:rStyle w:val="OsBibleBrown"/>
        </w:rPr>
        <w:t>=H5892</w:t>
      </w:r>
      <w:r>
        <w:rPr>
          <w:rStyle w:val="OsBibleOrange"/>
        </w:rPr>
        <w:t>$PREP-b$T$N-PF</w:t>
      </w:r>
      <w:r>
        <w:rPr>
          <w:rStyle w:val="OsBibleBlack"/>
        </w:rPr>
        <w:t>&amp;16110119</w:t>
      </w:r>
      <w:r>
        <w:rPr>
          <w:rStyle w:val="OsBibleViolet"/>
        </w:rPr>
        <w:t>+be ‘ā rîm</w:t>
      </w:r>
      <w:r>
        <w:rPr>
          <w:rStyle w:val="OsBibleLavender"/>
        </w:rPr>
        <w:t>&gt;</w:t>
      </w:r>
      <w:r>
        <w:rPr/>
        <w:t xml:space="preserve"> </w:t>
      </w:r>
    </w:p>
    <w:p>
      <w:pPr>
        <w:pStyle w:val="OsBibleGreen"/>
        <w:rPr/>
      </w:pPr>
      <w:r>
        <w:rPr/>
      </w:r>
    </w:p>
    <w:p>
      <w:pPr>
        <w:pStyle w:val="OsBibleRed"/>
        <w:rPr/>
      </w:pPr>
      <w:r>
        <w:rPr/>
        <w:t>{Neh 11:2}</w:t>
      </w:r>
    </w:p>
    <w:p>
      <w:pPr>
        <w:pStyle w:val="Normal"/>
        <w:rPr/>
      </w:pPr>
      <w:r>
        <w:rPr>
          <w:rStyle w:val="OsBibleNKJVNASB"/>
        </w:rPr>
        <w:t>NKJV: Neh 11:2 And the people blessed all the men who willingly offered themselves to dwell at Jerusalem .</w:t>
      </w:r>
    </w:p>
    <w:p>
      <w:pPr>
        <w:pStyle w:val="Normal"/>
        <w:rPr/>
      </w:pPr>
      <w:r>
        <w:rPr>
          <w:rStyle w:val="OsBibleNKJVNASB"/>
        </w:rPr>
        <w:t xml:space="preserve">NASB: Neh 11:2 And the people blessed all the men who volunteered to live in Jerusalem . </w:t>
      </w:r>
    </w:p>
    <w:p>
      <w:pPr>
        <w:pStyle w:val="Normal"/>
        <w:rPr/>
      </w:pPr>
      <w:r>
        <w:rPr/>
        <w:t xml:space="preserve">And the people </w:t>
      </w:r>
      <w:r>
        <w:rPr>
          <w:rStyle w:val="OsBibleLavender"/>
        </w:rPr>
        <w:t>&lt;</w:t>
      </w:r>
      <w:r>
        <w:rPr>
          <w:rStyle w:val="OsBiblePink"/>
        </w:rPr>
        <w:t>2</w:t>
      </w:r>
      <w:r>
        <w:rPr>
          <w:rStyle w:val="OsBibleBrown"/>
        </w:rPr>
        <w:t>=H5971</w:t>
      </w:r>
      <w:r>
        <w:rPr>
          <w:rStyle w:val="OsBibleOrange"/>
        </w:rPr>
        <w:t>$T$N-SM</w:t>
      </w:r>
      <w:r>
        <w:rPr>
          <w:rStyle w:val="OsBibleBlack"/>
        </w:rPr>
        <w:t>&amp;16110202</w:t>
      </w:r>
      <w:r>
        <w:rPr>
          <w:rStyle w:val="OsBibleViolet"/>
        </w:rPr>
        <w:t>+hā ‘ām</w:t>
      </w:r>
      <w:r>
        <w:rPr>
          <w:rStyle w:val="OsBibleLavender"/>
        </w:rPr>
        <w:t>&gt;</w:t>
      </w:r>
      <w:r>
        <w:rPr/>
        <w:t xml:space="preserve"> </w:t>
      </w:r>
      <w:r>
        <w:rPr>
          <w:u w:val="single"/>
        </w:rPr>
        <w:t>blessed</w:t>
      </w:r>
      <w:r>
        <w:rPr/>
        <w:t xml:space="preserve"> </w:t>
      </w:r>
      <w:r>
        <w:rPr>
          <w:rStyle w:val="OsBibleLavender"/>
        </w:rPr>
        <w:t>&lt;</w:t>
      </w:r>
      <w:r>
        <w:rPr>
          <w:rStyle w:val="OsBiblePink"/>
        </w:rPr>
        <w:t>1</w:t>
      </w:r>
      <w:r>
        <w:rPr>
          <w:rStyle w:val="OsBibleBrown"/>
        </w:rPr>
        <w:t>=H1288</w:t>
      </w:r>
      <w:r>
        <w:rPr>
          <w:rStyle w:val="OsBibleOrange"/>
        </w:rPr>
        <w:t>$CONJ-w$V-Piel-sI-3PM</w:t>
      </w:r>
      <w:r>
        <w:rPr>
          <w:rStyle w:val="OsBibleBlack"/>
        </w:rPr>
        <w:t>&amp;16110201</w:t>
      </w:r>
      <w:r>
        <w:rPr>
          <w:rStyle w:val="OsBibleViolet"/>
        </w:rPr>
        <w:t>+way ḇā ră ḵū</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PREP-l$N-SM-c</w:t>
      </w:r>
      <w:r>
        <w:rPr>
          <w:rStyle w:val="OsBibleBlack"/>
        </w:rPr>
        <w:t>&amp;16110203</w:t>
      </w:r>
      <w:r>
        <w:rPr>
          <w:rStyle w:val="OsBibleViolet"/>
        </w:rPr>
        <w:t>+lə ḵōl</w:t>
      </w:r>
      <w:r>
        <w:rPr>
          <w:rStyle w:val="OsBibleLavender"/>
        </w:rPr>
        <w:t>&gt;</w:t>
      </w:r>
      <w:r>
        <w:rPr/>
        <w:t xml:space="preserve"> the men </w:t>
      </w:r>
      <w:r>
        <w:rPr>
          <w:rStyle w:val="OsBibleLavender"/>
        </w:rPr>
        <w:t>&lt;</w:t>
      </w:r>
      <w:r>
        <w:rPr>
          <w:rStyle w:val="OsBiblePink"/>
        </w:rPr>
        <w:t>4</w:t>
      </w:r>
      <w:r>
        <w:rPr>
          <w:rStyle w:val="OsBibleBrown"/>
        </w:rPr>
        <w:t>=H582</w:t>
      </w:r>
      <w:r>
        <w:rPr>
          <w:rStyle w:val="OsBibleOrange"/>
        </w:rPr>
        <w:t>$T$N-PM</w:t>
      </w:r>
      <w:r>
        <w:rPr>
          <w:rStyle w:val="OsBibleBlack"/>
        </w:rPr>
        <w:t>&amp;16110204</w:t>
      </w:r>
      <w:r>
        <w:rPr>
          <w:rStyle w:val="OsBibleViolet"/>
        </w:rPr>
        <w:t>+hā ’ă nā šîm</w:t>
      </w:r>
      <w:r>
        <w:rPr>
          <w:rStyle w:val="OsBibleLavender"/>
        </w:rPr>
        <w:t>&gt;</w:t>
      </w:r>
      <w:r>
        <w:rPr/>
        <w:t xml:space="preserve"> who volunteered </w:t>
      </w:r>
      <w:r>
        <w:rPr>
          <w:rStyle w:val="OsBibleLavender"/>
        </w:rPr>
        <w:t>&lt;</w:t>
      </w:r>
      <w:r>
        <w:rPr>
          <w:rStyle w:val="OsBiblePink"/>
        </w:rPr>
        <w:t>5</w:t>
      </w:r>
      <w:r>
        <w:rPr>
          <w:rStyle w:val="OsBibleBrown"/>
        </w:rPr>
        <w:t>=H5068</w:t>
      </w:r>
      <w:r>
        <w:rPr>
          <w:rStyle w:val="OsBibleOrange"/>
        </w:rPr>
        <w:t>$T$V-Hitpael-PART-PM</w:t>
      </w:r>
      <w:r>
        <w:rPr>
          <w:rStyle w:val="OsBibleBlack"/>
        </w:rPr>
        <w:t>&amp;16110205</w:t>
      </w:r>
      <w:r>
        <w:rPr>
          <w:rStyle w:val="OsBibleViolet"/>
        </w:rPr>
        <w:t>+ham miṯ nad də ḇîm</w:t>
      </w:r>
      <w:r>
        <w:rPr>
          <w:rStyle w:val="OsBibleLavender"/>
        </w:rPr>
        <w:t>&gt;</w:t>
      </w:r>
      <w:r>
        <w:rPr/>
        <w:t xml:space="preserve"> to live </w:t>
      </w:r>
      <w:r>
        <w:rPr>
          <w:rStyle w:val="OsBibleLavender"/>
        </w:rPr>
        <w:t>&lt;</w:t>
      </w:r>
      <w:r>
        <w:rPr>
          <w:rStyle w:val="OsBiblePink"/>
        </w:rPr>
        <w:t>6</w:t>
      </w:r>
      <w:r>
        <w:rPr>
          <w:rStyle w:val="OsBibleBrown"/>
        </w:rPr>
        <w:t>=H3427</w:t>
      </w:r>
      <w:r>
        <w:rPr>
          <w:rStyle w:val="OsBibleOrange"/>
        </w:rPr>
        <w:t>$PREP-l$V-Qal-INF</w:t>
      </w:r>
      <w:r>
        <w:rPr>
          <w:rStyle w:val="OsBibleBlack"/>
        </w:rPr>
        <w:t>&amp;16110206</w:t>
      </w:r>
      <w:r>
        <w:rPr>
          <w:rStyle w:val="OsBibleViolet"/>
        </w:rPr>
        <w:t>+lā še ḇeṯ</w:t>
      </w:r>
      <w:r>
        <w:rPr>
          <w:rStyle w:val="OsBibleLavender"/>
        </w:rPr>
        <w:t>&gt;</w:t>
      </w:r>
      <w:r>
        <w:rPr/>
        <w:t xml:space="preserve"> in Jerusalem. </w:t>
      </w:r>
      <w:r>
        <w:rPr>
          <w:rStyle w:val="OsBibleLavender"/>
        </w:rPr>
        <w:t>&lt;</w:t>
      </w:r>
      <w:r>
        <w:rPr>
          <w:rStyle w:val="OsBiblePink"/>
        </w:rPr>
        <w:t>7</w:t>
      </w:r>
      <w:r>
        <w:rPr>
          <w:rStyle w:val="OsBibleBrown"/>
        </w:rPr>
        <w:t>=H3389</w:t>
      </w:r>
      <w:r>
        <w:rPr>
          <w:rStyle w:val="OsBibleOrange"/>
        </w:rPr>
        <w:t>$PREP-b$N-p-SF</w:t>
      </w:r>
      <w:r>
        <w:rPr>
          <w:rStyle w:val="OsBibleBlack"/>
        </w:rPr>
        <w:t>&amp;16110207</w:t>
      </w:r>
      <w:r>
        <w:rPr>
          <w:rStyle w:val="OsBibleViolet"/>
        </w:rPr>
        <w:t>+bî rū šā lim</w:t>
      </w:r>
      <w:r>
        <w:rPr>
          <w:rStyle w:val="OsBibleLavender"/>
        </w:rPr>
        <w:t>&gt;</w:t>
      </w:r>
      <w:r>
        <w:rPr/>
        <w:t xml:space="preserve"> </w:t>
      </w:r>
    </w:p>
    <w:p>
      <w:pPr>
        <w:pStyle w:val="OsBibleGreen"/>
        <w:rPr/>
      </w:pPr>
      <w:r>
        <w:rPr/>
      </w:r>
    </w:p>
    <w:p>
      <w:pPr>
        <w:pStyle w:val="OsBibleRed"/>
        <w:rPr/>
      </w:pPr>
      <w:r>
        <w:rPr/>
        <w:t>{Neh 11:3}</w:t>
      </w:r>
    </w:p>
    <w:p>
      <w:pPr>
        <w:pStyle w:val="Normal"/>
        <w:rPr/>
      </w:pPr>
      <w:r>
        <w:rPr>
          <w:rStyle w:val="OsBibleNKJVNASB"/>
        </w:rPr>
        <w:t>NKJV: Neh 11:3 These [are] the heads of the province who dwelt in Jerusalem . (But in the cities of Judah everyone dwelt in his own possession in their cities -- Israelites , priests , Levites , Nethinim , and descendants of Solomon ' s servants .)</w:t>
      </w:r>
    </w:p>
    <w:p>
      <w:pPr>
        <w:pStyle w:val="Normal"/>
        <w:rPr/>
      </w:pPr>
      <w:r>
        <w:rPr>
          <w:rStyle w:val="OsBibleNKJVNASB"/>
        </w:rPr>
        <w:t xml:space="preserve">NASB: Neh 11:3 Now these are the heads of the provinces who lived in Jerusalem , but in the cities of Judah each lived on his own property in their cities -- the Israelites , the priests , the Levites , the temple servants and the descendants of Solomon ' s servants . </w:t>
      </w:r>
    </w:p>
    <w:p>
      <w:pPr>
        <w:pStyle w:val="Normal"/>
        <w:rPr/>
      </w:pPr>
      <w:r>
        <w:rPr/>
        <w:t xml:space="preserve">These </w:t>
      </w:r>
      <w:r>
        <w:rPr>
          <w:rStyle w:val="OsBibleLavender"/>
        </w:rPr>
        <w:t>&lt;</w:t>
      </w:r>
      <w:r>
        <w:rPr>
          <w:rStyle w:val="OsBiblePink"/>
        </w:rPr>
        <w:t>1</w:t>
      </w:r>
      <w:r>
        <w:rPr>
          <w:rStyle w:val="OsBibleBrown"/>
        </w:rPr>
        <w:t>=H428</w:t>
      </w:r>
      <w:r>
        <w:rPr>
          <w:rStyle w:val="OsBibleOrange"/>
        </w:rPr>
        <w:t>$CONJ-w$R-PC</w:t>
      </w:r>
      <w:r>
        <w:rPr>
          <w:rStyle w:val="OsBibleBlack"/>
        </w:rPr>
        <w:t>&amp;16110301</w:t>
      </w:r>
      <w:r>
        <w:rPr>
          <w:rStyle w:val="OsBibleViolet"/>
        </w:rPr>
        <w:t>+wə ’êl leh</w:t>
      </w:r>
      <w:r>
        <w:rPr>
          <w:rStyle w:val="OsBibleLavender"/>
        </w:rPr>
        <w:t>&gt;</w:t>
      </w:r>
      <w:r>
        <w:rPr/>
        <w:t xml:space="preserve"> are the heads </w:t>
      </w:r>
      <w:r>
        <w:rPr>
          <w:rStyle w:val="OsBibleLavender"/>
        </w:rPr>
        <w:t>&lt;</w:t>
      </w:r>
      <w:r>
        <w:rPr>
          <w:rStyle w:val="OsBiblePink"/>
        </w:rPr>
        <w:t>2</w:t>
      </w:r>
      <w:r>
        <w:rPr>
          <w:rStyle w:val="OsBibleBrown"/>
        </w:rPr>
        <w:t>=H7218</w:t>
      </w:r>
      <w:r>
        <w:rPr>
          <w:rStyle w:val="OsBibleOrange"/>
        </w:rPr>
        <w:t>$N-PM-c</w:t>
      </w:r>
      <w:r>
        <w:rPr>
          <w:rStyle w:val="OsBibleBlack"/>
        </w:rPr>
        <w:t>&amp;16110302</w:t>
      </w:r>
      <w:r>
        <w:rPr>
          <w:rStyle w:val="OsBibleViolet"/>
        </w:rPr>
        <w:t>+rā šê</w:t>
      </w:r>
      <w:r>
        <w:rPr>
          <w:rStyle w:val="OsBibleLavender"/>
        </w:rPr>
        <w:t>&gt;</w:t>
      </w:r>
      <w:r>
        <w:rPr/>
        <w:t xml:space="preserve"> of the provinces </w:t>
      </w:r>
      <w:r>
        <w:rPr>
          <w:rStyle w:val="OsBibleLavender"/>
        </w:rPr>
        <w:t>&lt;</w:t>
      </w:r>
      <w:r>
        <w:rPr>
          <w:rStyle w:val="OsBiblePink"/>
        </w:rPr>
        <w:t>3</w:t>
      </w:r>
      <w:r>
        <w:rPr>
          <w:rStyle w:val="OsBibleBrown"/>
        </w:rPr>
        <w:t>=H4082</w:t>
      </w:r>
      <w:r>
        <w:rPr>
          <w:rStyle w:val="OsBibleOrange"/>
        </w:rPr>
        <w:t>$T$N-SF</w:t>
      </w:r>
      <w:r>
        <w:rPr>
          <w:rStyle w:val="OsBibleBlack"/>
        </w:rPr>
        <w:t>&amp;16110303</w:t>
      </w:r>
      <w:r>
        <w:rPr>
          <w:rStyle w:val="OsBibleViolet"/>
        </w:rPr>
        <w:t>+ham mə ḏî nāh</w:t>
      </w:r>
      <w:r>
        <w:rPr>
          <w:rStyle w:val="OsBibleLavender"/>
        </w:rPr>
        <w:t>&gt;</w:t>
      </w:r>
      <w:r>
        <w:rPr/>
        <w:t xml:space="preserve"> who </w:t>
      </w:r>
      <w:r>
        <w:rPr>
          <w:rStyle w:val="OsBibleLavender"/>
        </w:rPr>
        <w:t>&lt;</w:t>
      </w:r>
      <w:r>
        <w:rPr>
          <w:rStyle w:val="OsBiblePink"/>
        </w:rPr>
        <w:t>4</w:t>
      </w:r>
      <w:r>
        <w:rPr>
          <w:rStyle w:val="OsBibleBrown"/>
        </w:rPr>
        <w:t>=H834</w:t>
      </w:r>
      <w:r>
        <w:rPr>
          <w:rStyle w:val="OsBibleOrange"/>
        </w:rPr>
        <w:t>$R-r</w:t>
      </w:r>
      <w:r>
        <w:rPr>
          <w:rStyle w:val="OsBibleBlack"/>
        </w:rPr>
        <w:t>&amp;16110304</w:t>
      </w:r>
      <w:r>
        <w:rPr>
          <w:rStyle w:val="OsBibleViolet"/>
        </w:rPr>
        <w:t>+’ă šer</w:t>
      </w:r>
      <w:r>
        <w:rPr>
          <w:rStyle w:val="OsBibleLavender"/>
        </w:rPr>
        <w:t>&gt;</w:t>
      </w:r>
      <w:r>
        <w:rPr/>
        <w:t xml:space="preserve"> </w:t>
      </w:r>
      <w:r>
        <w:rPr>
          <w:u w:val="single"/>
        </w:rPr>
        <w:t>settled</w:t>
      </w:r>
      <w:r>
        <w:rPr/>
        <w:t xml:space="preserve"> </w:t>
      </w:r>
      <w:r>
        <w:rPr>
          <w:rStyle w:val="OsBibleLavender"/>
        </w:rPr>
        <w:t>&lt;</w:t>
      </w:r>
      <w:r>
        <w:rPr>
          <w:rStyle w:val="OsBiblePink"/>
        </w:rPr>
        <w:t>5</w:t>
      </w:r>
      <w:r>
        <w:rPr>
          <w:rStyle w:val="OsBibleBrown"/>
        </w:rPr>
        <w:t>=H3427</w:t>
      </w:r>
      <w:r>
        <w:rPr>
          <w:rStyle w:val="OsBibleOrange"/>
        </w:rPr>
        <w:t>$V-Qal-P-3PC</w:t>
      </w:r>
      <w:r>
        <w:rPr>
          <w:rStyle w:val="OsBibleBlack"/>
        </w:rPr>
        <w:t>&amp;16110305</w:t>
      </w:r>
      <w:r>
        <w:rPr>
          <w:rStyle w:val="OsBibleViolet"/>
        </w:rPr>
        <w:t>+yā šə ḇū</w:t>
      </w:r>
      <w:r>
        <w:rPr>
          <w:rStyle w:val="OsBibleLavender"/>
        </w:rPr>
        <w:t>&gt;</w:t>
      </w:r>
      <w:r>
        <w:rPr/>
        <w:t xml:space="preserve"> in Jerusalem </w:t>
      </w:r>
      <w:r>
        <w:rPr>
          <w:rStyle w:val="OsBibleLavender"/>
        </w:rPr>
        <w:t>&lt;</w:t>
      </w:r>
      <w:r>
        <w:rPr>
          <w:rStyle w:val="OsBiblePink"/>
        </w:rPr>
        <w:t>6</w:t>
      </w:r>
      <w:r>
        <w:rPr>
          <w:rStyle w:val="OsBibleBrown"/>
        </w:rPr>
        <w:t>=H3389</w:t>
      </w:r>
      <w:r>
        <w:rPr>
          <w:rStyle w:val="OsBibleOrange"/>
        </w:rPr>
        <w:t>$PREP-b$N-p-SF</w:t>
      </w:r>
      <w:r>
        <w:rPr>
          <w:rStyle w:val="OsBibleBlack"/>
        </w:rPr>
        <w:t>&amp;16110306</w:t>
      </w:r>
      <w:r>
        <w:rPr>
          <w:rStyle w:val="OsBibleViolet"/>
        </w:rPr>
        <w:t>+bî rū šā lim</w:t>
      </w:r>
      <w:r>
        <w:rPr>
          <w:rStyle w:val="OsBibleLavender"/>
        </w:rPr>
        <w:t>&gt;</w:t>
      </w:r>
      <w:r>
        <w:rPr/>
        <w:t xml:space="preserve"> (but in the villages </w:t>
      </w:r>
      <w:r>
        <w:rPr>
          <w:rStyle w:val="OsBibleLavender"/>
        </w:rPr>
        <w:t>&lt;</w:t>
      </w:r>
      <w:r>
        <w:rPr>
          <w:rStyle w:val="OsBiblePink"/>
        </w:rPr>
        <w:t>7</w:t>
      </w:r>
      <w:r>
        <w:rPr>
          <w:rStyle w:val="OsBibleBrown"/>
        </w:rPr>
        <w:t>=H5892</w:t>
      </w:r>
      <w:r>
        <w:rPr>
          <w:rStyle w:val="OsBibleOrange"/>
        </w:rPr>
        <w:t>$CONJ-w$PREP-b$N-PF-c</w:t>
      </w:r>
      <w:r>
        <w:rPr>
          <w:rStyle w:val="OsBibleBlack"/>
        </w:rPr>
        <w:t>&amp;16110307</w:t>
      </w:r>
      <w:r>
        <w:rPr>
          <w:rStyle w:val="OsBibleViolet"/>
        </w:rPr>
        <w:t>+ū ḇə ‘ā rê</w:t>
      </w:r>
      <w:r>
        <w:rPr>
          <w:rStyle w:val="OsBibleLavender"/>
        </w:rPr>
        <w:t>&gt;</w:t>
      </w:r>
      <w:r>
        <w:rPr/>
        <w:t xml:space="preserve"> of Judah </w:t>
      </w:r>
      <w:r>
        <w:rPr>
          <w:rStyle w:val="OsBibleLavender"/>
        </w:rPr>
        <w:t>&lt;</w:t>
      </w:r>
      <w:r>
        <w:rPr>
          <w:rStyle w:val="OsBiblePink"/>
        </w:rPr>
        <w:t>8</w:t>
      </w:r>
      <w:r>
        <w:rPr>
          <w:rStyle w:val="OsBibleBrown"/>
        </w:rPr>
        <w:t>=H3063</w:t>
      </w:r>
      <w:r>
        <w:rPr>
          <w:rStyle w:val="OsBibleOrange"/>
        </w:rPr>
        <w:t>$N-p-SM</w:t>
      </w:r>
      <w:r>
        <w:rPr>
          <w:rStyle w:val="OsBibleBlack"/>
        </w:rPr>
        <w:t>&amp;16110308</w:t>
      </w:r>
      <w:r>
        <w:rPr>
          <w:rStyle w:val="OsBibleViolet"/>
        </w:rPr>
        <w:t>+yə hū ḏāh</w:t>
      </w:r>
      <w:r>
        <w:rPr>
          <w:rStyle w:val="OsBibleLavender"/>
        </w:rPr>
        <w:t>&gt;</w:t>
      </w:r>
      <w:r>
        <w:rPr/>
        <w:t xml:space="preserve"> each </w:t>
      </w:r>
      <w:r>
        <w:rPr>
          <w:rStyle w:val="OsBibleLavender"/>
        </w:rPr>
        <w:t>&lt;</w:t>
      </w:r>
      <w:r>
        <w:rPr>
          <w:rStyle w:val="OsBiblePink"/>
        </w:rPr>
        <w:t>10</w:t>
      </w:r>
      <w:r>
        <w:rPr>
          <w:rStyle w:val="OsBibleBrown"/>
        </w:rPr>
        <w:t>=H376</w:t>
      </w:r>
      <w:r>
        <w:rPr>
          <w:rStyle w:val="OsBibleOrange"/>
        </w:rPr>
        <w:t>$N-SM</w:t>
      </w:r>
      <w:r>
        <w:rPr>
          <w:rStyle w:val="OsBibleBlack"/>
        </w:rPr>
        <w:t>&amp;16110310</w:t>
      </w:r>
      <w:r>
        <w:rPr>
          <w:rStyle w:val="OsBibleViolet"/>
        </w:rPr>
        <w:t>+’îš</w:t>
      </w:r>
      <w:r>
        <w:rPr>
          <w:rStyle w:val="OsBibleLavender"/>
        </w:rPr>
        <w:t>&gt;</w:t>
      </w:r>
      <w:r>
        <w:rPr/>
        <w:t xml:space="preserve"> </w:t>
      </w:r>
      <w:r>
        <w:rPr>
          <w:u w:val="single"/>
        </w:rPr>
        <w:t>lived</w:t>
      </w:r>
      <w:r>
        <w:rPr/>
        <w:t xml:space="preserve"> </w:t>
      </w:r>
      <w:r>
        <w:rPr>
          <w:rStyle w:val="OsBibleLavender"/>
        </w:rPr>
        <w:t>&lt;</w:t>
      </w:r>
      <w:r>
        <w:rPr>
          <w:rStyle w:val="OsBiblePink"/>
        </w:rPr>
        <w:t>9</w:t>
      </w:r>
      <w:r>
        <w:rPr>
          <w:rStyle w:val="OsBibleBrown"/>
        </w:rPr>
        <w:t>=H3427</w:t>
      </w:r>
      <w:r>
        <w:rPr>
          <w:rStyle w:val="OsBibleOrange"/>
        </w:rPr>
        <w:t>$V-Qal-P-3PC</w:t>
      </w:r>
      <w:r>
        <w:rPr>
          <w:rStyle w:val="OsBibleBlack"/>
        </w:rPr>
        <w:t>&amp;16110309</w:t>
      </w:r>
      <w:r>
        <w:rPr>
          <w:rStyle w:val="OsBibleViolet"/>
        </w:rPr>
        <w:t>+yā šə ḇū</w:t>
      </w:r>
      <w:r>
        <w:rPr>
          <w:rStyle w:val="OsBibleLavender"/>
        </w:rPr>
        <w:t>&gt;</w:t>
      </w:r>
      <w:r>
        <w:rPr/>
        <w:t xml:space="preserve"> on his own property </w:t>
      </w:r>
      <w:r>
        <w:rPr>
          <w:rStyle w:val="OsBibleLavender"/>
        </w:rPr>
        <w:t>&lt;</w:t>
      </w:r>
      <w:r>
        <w:rPr>
          <w:rStyle w:val="OsBiblePink"/>
        </w:rPr>
        <w:t>11</w:t>
      </w:r>
      <w:r>
        <w:rPr>
          <w:rStyle w:val="OsBibleBrown"/>
        </w:rPr>
        <w:t>=H272</w:t>
      </w:r>
      <w:r>
        <w:rPr>
          <w:rStyle w:val="OsBibleOrange"/>
        </w:rPr>
        <w:t>$PREP-b$N-SF-c$SUF-3SM</w:t>
      </w:r>
      <w:r>
        <w:rPr>
          <w:rStyle w:val="OsBibleBlack"/>
        </w:rPr>
        <w:t>&amp;16110311</w:t>
      </w:r>
      <w:r>
        <w:rPr>
          <w:rStyle w:val="OsBibleViolet"/>
        </w:rPr>
        <w:t>+ba ’ă ḥuz zā ṯōw</w:t>
      </w:r>
      <w:r>
        <w:rPr>
          <w:rStyle w:val="OsBibleLavender"/>
        </w:rPr>
        <w:t>&gt;</w:t>
      </w:r>
      <w:r>
        <w:rPr/>
        <w:t xml:space="preserve"> in their towns -- </w:t>
      </w:r>
      <w:r>
        <w:rPr>
          <w:rStyle w:val="OsBibleLavender"/>
        </w:rPr>
        <w:t>&lt;</w:t>
      </w:r>
      <w:r>
        <w:rPr>
          <w:rStyle w:val="OsBiblePink"/>
        </w:rPr>
        <w:t>12</w:t>
      </w:r>
      <w:r>
        <w:rPr>
          <w:rStyle w:val="OsBibleBrown"/>
        </w:rPr>
        <w:t>=H5892</w:t>
      </w:r>
      <w:r>
        <w:rPr>
          <w:rStyle w:val="OsBibleOrange"/>
        </w:rPr>
        <w:t>$PREP-b$N-PF-c$SUF-3PM</w:t>
      </w:r>
      <w:r>
        <w:rPr>
          <w:rStyle w:val="OsBibleBlack"/>
        </w:rPr>
        <w:t>&amp;16110312</w:t>
      </w:r>
      <w:r>
        <w:rPr>
          <w:rStyle w:val="OsBibleViolet"/>
        </w:rPr>
        <w:t>+bə ‘ā rê hem</w:t>
      </w:r>
      <w:r>
        <w:rPr>
          <w:rStyle w:val="OsBibleLavender"/>
        </w:rPr>
        <w:t>&gt;</w:t>
      </w:r>
      <w:r>
        <w:rPr/>
        <w:t xml:space="preserve"> the Israelites </w:t>
      </w:r>
      <w:r>
        <w:rPr>
          <w:rStyle w:val="OsBibleLavender"/>
        </w:rPr>
        <w:t>&lt;</w:t>
      </w:r>
      <w:r>
        <w:rPr>
          <w:rStyle w:val="OsBiblePink"/>
        </w:rPr>
        <w:t>13</w:t>
      </w:r>
      <w:r>
        <w:rPr>
          <w:rStyle w:val="OsBibleBrown"/>
        </w:rPr>
        <w:t>=H3478</w:t>
      </w:r>
      <w:r>
        <w:rPr>
          <w:rStyle w:val="OsBibleOrange"/>
        </w:rPr>
        <w:t>$N-p-SM</w:t>
      </w:r>
      <w:r>
        <w:rPr>
          <w:rStyle w:val="OsBibleBlack"/>
        </w:rPr>
        <w:t>&amp;16110313</w:t>
      </w:r>
      <w:r>
        <w:rPr>
          <w:rStyle w:val="OsBibleViolet"/>
        </w:rPr>
        <w:t>+yiś rā ’êl</w:t>
      </w:r>
      <w:r>
        <w:rPr>
          <w:rStyle w:val="OsBibleLavender"/>
        </w:rPr>
        <w:t>&gt;</w:t>
      </w:r>
      <w:r>
        <w:rPr/>
        <w:t xml:space="preserve"> priests </w:t>
      </w:r>
      <w:r>
        <w:rPr>
          <w:rStyle w:val="OsBibleLavender"/>
        </w:rPr>
        <w:t>&lt;</w:t>
      </w:r>
      <w:r>
        <w:rPr>
          <w:rStyle w:val="OsBiblePink"/>
        </w:rPr>
        <w:t>14</w:t>
      </w:r>
      <w:r>
        <w:rPr>
          <w:rStyle w:val="OsBibleBrown"/>
        </w:rPr>
        <w:t>=H3548</w:t>
      </w:r>
      <w:r>
        <w:rPr>
          <w:rStyle w:val="OsBibleOrange"/>
        </w:rPr>
        <w:t>$T$N-PM</w:t>
      </w:r>
      <w:r>
        <w:rPr>
          <w:rStyle w:val="OsBibleBlack"/>
        </w:rPr>
        <w:t>&amp;16110314</w:t>
      </w:r>
      <w:r>
        <w:rPr>
          <w:rStyle w:val="OsBibleViolet"/>
        </w:rPr>
        <w:t>+hak kō hă nîm</w:t>
      </w:r>
      <w:r>
        <w:rPr>
          <w:rStyle w:val="OsBibleLavender"/>
        </w:rPr>
        <w:t>&gt;</w:t>
      </w:r>
      <w:r>
        <w:rPr/>
        <w:t xml:space="preserve"> Levites </w:t>
      </w:r>
      <w:r>
        <w:rPr>
          <w:rStyle w:val="OsBibleLavender"/>
        </w:rPr>
        <w:t>&lt;</w:t>
      </w:r>
      <w:r>
        <w:rPr>
          <w:rStyle w:val="OsBiblePink"/>
        </w:rPr>
        <w:t>15</w:t>
      </w:r>
      <w:r>
        <w:rPr>
          <w:rStyle w:val="OsBibleBrown"/>
        </w:rPr>
        <w:t>=H3881</w:t>
      </w:r>
      <w:r>
        <w:rPr>
          <w:rStyle w:val="OsBibleOrange"/>
        </w:rPr>
        <w:t>$CONJ-w$T$N-p-PM</w:t>
      </w:r>
      <w:r>
        <w:rPr>
          <w:rStyle w:val="OsBibleBlack"/>
        </w:rPr>
        <w:t>&amp;16110315</w:t>
      </w:r>
      <w:r>
        <w:rPr>
          <w:rStyle w:val="OsBibleViolet"/>
        </w:rPr>
        <w:t>+wə hal wî yim</w:t>
      </w:r>
      <w:r>
        <w:rPr>
          <w:rStyle w:val="OsBibleLavender"/>
        </w:rPr>
        <w:t>&gt;</w:t>
      </w:r>
      <w:r>
        <w:rPr/>
        <w:t xml:space="preserve"> temple servants </w:t>
      </w:r>
      <w:r>
        <w:rPr>
          <w:rStyle w:val="OsBibleLavender"/>
        </w:rPr>
        <w:t>&lt;</w:t>
      </w:r>
      <w:r>
        <w:rPr>
          <w:rStyle w:val="OsBiblePink"/>
        </w:rPr>
        <w:t>16</w:t>
      </w:r>
      <w:r>
        <w:rPr>
          <w:rStyle w:val="OsBibleBrown"/>
        </w:rPr>
        <w:t>=H5411</w:t>
      </w:r>
      <w:r>
        <w:rPr>
          <w:rStyle w:val="OsBibleOrange"/>
        </w:rPr>
        <w:t>$CONJ-w$T$N-PM</w:t>
      </w:r>
      <w:r>
        <w:rPr>
          <w:rStyle w:val="OsBibleBlack"/>
        </w:rPr>
        <w:t>&amp;16110316</w:t>
      </w:r>
      <w:r>
        <w:rPr>
          <w:rStyle w:val="OsBibleViolet"/>
        </w:rPr>
        <w:t>+wə han nə ṯî nîm</w:t>
      </w:r>
      <w:r>
        <w:rPr>
          <w:rStyle w:val="OsBibleLavender"/>
        </w:rPr>
        <w:t>&gt;</w:t>
      </w:r>
      <w:r>
        <w:rPr/>
        <w:t xml:space="preserve"> and descendants </w:t>
      </w:r>
      <w:r>
        <w:rPr>
          <w:rStyle w:val="OsBibleLavender"/>
        </w:rPr>
        <w:t>&lt;</w:t>
      </w:r>
      <w:r>
        <w:rPr>
          <w:rStyle w:val="OsBiblePink"/>
        </w:rPr>
        <w:t>17</w:t>
      </w:r>
      <w:r>
        <w:rPr>
          <w:rStyle w:val="OsBibleBrown"/>
        </w:rPr>
        <w:t>=H1121</w:t>
      </w:r>
      <w:r>
        <w:rPr>
          <w:rStyle w:val="OsBibleOrange"/>
        </w:rPr>
        <w:t>$CONJ-w$N-PM-c</w:t>
      </w:r>
      <w:r>
        <w:rPr>
          <w:rStyle w:val="OsBibleBlack"/>
        </w:rPr>
        <w:t>&amp;16110317</w:t>
      </w:r>
      <w:r>
        <w:rPr>
          <w:rStyle w:val="OsBibleViolet"/>
        </w:rPr>
        <w:t>+ū ḇə nê</w:t>
      </w:r>
      <w:r>
        <w:rPr>
          <w:rStyle w:val="OsBibleLavender"/>
        </w:rPr>
        <w:t>&gt;</w:t>
      </w:r>
      <w:r>
        <w:rPr/>
        <w:t xml:space="preserve"> of Solomon ' s </w:t>
      </w:r>
      <w:r>
        <w:rPr>
          <w:rStyle w:val="OsBibleLavender"/>
        </w:rPr>
        <w:t>&lt;</w:t>
      </w:r>
      <w:r>
        <w:rPr>
          <w:rStyle w:val="OsBiblePink"/>
        </w:rPr>
        <w:t>19</w:t>
      </w:r>
      <w:r>
        <w:rPr>
          <w:rStyle w:val="OsBibleBrown"/>
        </w:rPr>
        <w:t>=H8010</w:t>
      </w:r>
      <w:r>
        <w:rPr>
          <w:rStyle w:val="OsBibleOrange"/>
        </w:rPr>
        <w:t>$N-p-SM</w:t>
      </w:r>
      <w:r>
        <w:rPr>
          <w:rStyle w:val="OsBibleBlack"/>
        </w:rPr>
        <w:t>&amp;16110319</w:t>
      </w:r>
      <w:r>
        <w:rPr>
          <w:rStyle w:val="OsBibleViolet"/>
        </w:rPr>
        <w:t>+šə lō mōh</w:t>
      </w:r>
      <w:r>
        <w:rPr>
          <w:rStyle w:val="OsBibleLavender"/>
        </w:rPr>
        <w:t>&gt;</w:t>
      </w:r>
      <w:r>
        <w:rPr/>
        <w:t xml:space="preserve"> servants -- </w:t>
      </w:r>
      <w:r>
        <w:rPr>
          <w:rStyle w:val="OsBibleLavender"/>
        </w:rPr>
        <w:t>&lt;</w:t>
      </w:r>
      <w:r>
        <w:rPr>
          <w:rStyle w:val="OsBiblePink"/>
        </w:rPr>
        <w:t>18</w:t>
      </w:r>
      <w:r>
        <w:rPr>
          <w:rStyle w:val="OsBibleBrown"/>
        </w:rPr>
        <w:t>=H5650</w:t>
      </w:r>
      <w:r>
        <w:rPr>
          <w:rStyle w:val="OsBibleOrange"/>
        </w:rPr>
        <w:t>$N-PM-c</w:t>
      </w:r>
      <w:r>
        <w:rPr>
          <w:rStyle w:val="OsBibleBlack"/>
        </w:rPr>
        <w:t>&amp;16110318</w:t>
      </w:r>
      <w:r>
        <w:rPr>
          <w:rStyle w:val="OsBibleViolet"/>
        </w:rPr>
        <w:t>+‘aḇ ḏê</w:t>
      </w:r>
      <w:r>
        <w:rPr>
          <w:rStyle w:val="OsBibleLavender"/>
        </w:rPr>
        <w:t>&gt;</w:t>
      </w:r>
      <w:r>
        <w:rPr/>
        <w:t xml:space="preserve"> </w:t>
      </w:r>
    </w:p>
    <w:p>
      <w:pPr>
        <w:pStyle w:val="OsBibleGreen"/>
        <w:rPr/>
      </w:pPr>
      <w:r>
        <w:rPr/>
      </w:r>
    </w:p>
    <w:p>
      <w:pPr>
        <w:pStyle w:val="OsBibleRed"/>
        <w:rPr/>
      </w:pPr>
      <w:r>
        <w:rPr/>
        <w:t>{Neh 11:4}</w:t>
      </w:r>
    </w:p>
    <w:p>
      <w:pPr>
        <w:pStyle w:val="Normal"/>
        <w:rPr/>
      </w:pPr>
      <w:r>
        <w:rPr>
          <w:rStyle w:val="OsBibleNKJVNASB"/>
        </w:rPr>
        <w:t>NKJV: Neh 11:4 Also in Jerusalem dwelt [some] of the children of Judah and of the children of Benjamin . The children of Judah : Athaiah the son of Uzziah , the son of Zechariah , the son of Amariah , the son of Shephatiah , the son of Mahalalel , of the children of Perez ;</w:t>
      </w:r>
    </w:p>
    <w:p>
      <w:pPr>
        <w:pStyle w:val="Normal"/>
        <w:rPr/>
      </w:pPr>
      <w:r>
        <w:rPr>
          <w:rStyle w:val="OsBibleNKJVNASB"/>
        </w:rPr>
        <w:t xml:space="preserve">NASB: Neh 11:4 Some of the sons of Judah and some of the sons of Benjamin lived in Jerusalem . From the sons of Judah : Athaiah the son of Uzziah , the son of Zechariah , the son of Amariah , the son of Shephatiah , the son of Mahalalel , of the sons of Perez ; </w:t>
      </w:r>
    </w:p>
    <w:p>
      <w:pPr>
        <w:pStyle w:val="Normal"/>
        <w:rPr/>
      </w:pPr>
      <w:r>
        <w:rPr/>
        <w:t xml:space="preserve">while some of the descendants </w:t>
      </w:r>
      <w:r>
        <w:rPr>
          <w:rStyle w:val="OsBibleLavender"/>
        </w:rPr>
        <w:t>&lt;</w:t>
      </w:r>
      <w:r>
        <w:rPr>
          <w:rStyle w:val="OsBiblePink"/>
        </w:rPr>
        <w:t>3</w:t>
      </w:r>
      <w:r>
        <w:rPr>
          <w:rStyle w:val="OsBibleBrown"/>
        </w:rPr>
        <w:t>=H1121</w:t>
      </w:r>
      <w:r>
        <w:rPr>
          <w:rStyle w:val="OsBibleOrange"/>
        </w:rPr>
        <w:t>$PREP-m$N-PM-c</w:t>
      </w:r>
      <w:r>
        <w:rPr>
          <w:rStyle w:val="OsBibleBlack"/>
        </w:rPr>
        <w:t>&amp;16110403</w:t>
      </w:r>
      <w:r>
        <w:rPr>
          <w:rStyle w:val="OsBibleViolet"/>
        </w:rPr>
        <w:t>+mib bə nê</w:t>
      </w:r>
      <w:r>
        <w:rPr>
          <w:rStyle w:val="OsBibleLavender"/>
        </w:rPr>
        <w:t>&gt;</w:t>
      </w:r>
      <w:r>
        <w:rPr/>
        <w:t xml:space="preserve"> of Judah </w:t>
      </w:r>
      <w:r>
        <w:rPr>
          <w:rStyle w:val="OsBibleLavender"/>
        </w:rPr>
        <w:t>&lt;</w:t>
      </w:r>
      <w:r>
        <w:rPr>
          <w:rStyle w:val="OsBiblePink"/>
        </w:rPr>
        <w:t>4</w:t>
      </w:r>
      <w:r>
        <w:rPr>
          <w:rStyle w:val="OsBibleBrown"/>
        </w:rPr>
        <w:t>=H3063</w:t>
      </w:r>
      <w:r>
        <w:rPr>
          <w:rStyle w:val="OsBibleOrange"/>
        </w:rPr>
        <w:t>$N-p-SM</w:t>
      </w:r>
      <w:r>
        <w:rPr>
          <w:rStyle w:val="OsBibleBlack"/>
        </w:rPr>
        <w:t>&amp;16110404</w:t>
      </w:r>
      <w:r>
        <w:rPr>
          <w:rStyle w:val="OsBibleViolet"/>
        </w:rPr>
        <w:t>+yə hū ḏāh</w:t>
      </w:r>
      <w:r>
        <w:rPr>
          <w:rStyle w:val="OsBibleLavender"/>
        </w:rPr>
        <w:t>&gt;</w:t>
      </w:r>
      <w:r>
        <w:rPr/>
        <w:t xml:space="preserve"> and Benjamin </w:t>
      </w:r>
      <w:r>
        <w:rPr>
          <w:rStyle w:val="OsBibleLavender"/>
        </w:rPr>
        <w:t>&lt;</w:t>
      </w:r>
      <w:r>
        <w:rPr>
          <w:rStyle w:val="OsBiblePink"/>
        </w:rPr>
        <w:t>6</w:t>
      </w:r>
      <w:r>
        <w:rPr>
          <w:rStyle w:val="OsBibleBrown"/>
        </w:rPr>
        <w:t>=H1144</w:t>
      </w:r>
      <w:r>
        <w:rPr>
          <w:rStyle w:val="OsBibleOrange"/>
        </w:rPr>
        <w:t>$N-p-SM</w:t>
      </w:r>
      <w:r>
        <w:rPr>
          <w:rStyle w:val="OsBibleBlack"/>
        </w:rPr>
        <w:t>&amp;16110406</w:t>
      </w:r>
      <w:r>
        <w:rPr>
          <w:rStyle w:val="OsBibleViolet"/>
        </w:rPr>
        <w:t>+ḇin yā min</w:t>
      </w:r>
      <w:r>
        <w:rPr>
          <w:rStyle w:val="OsBibleLavender"/>
        </w:rPr>
        <w:t>&gt;</w:t>
      </w:r>
      <w:r>
        <w:rPr/>
        <w:t xml:space="preserve"> </w:t>
      </w:r>
      <w:r>
        <w:rPr>
          <w:u w:val="single"/>
        </w:rPr>
        <w:t>settled</w:t>
      </w:r>
      <w:r>
        <w:rPr/>
        <w:t xml:space="preserve"> </w:t>
      </w:r>
      <w:r>
        <w:rPr>
          <w:rStyle w:val="OsBibleLavender"/>
        </w:rPr>
        <w:t>&lt;</w:t>
      </w:r>
      <w:r>
        <w:rPr>
          <w:rStyle w:val="OsBiblePink"/>
        </w:rPr>
        <w:t>2</w:t>
      </w:r>
      <w:r>
        <w:rPr>
          <w:rStyle w:val="OsBibleBrown"/>
        </w:rPr>
        <w:t>=H3427</w:t>
      </w:r>
      <w:r>
        <w:rPr>
          <w:rStyle w:val="OsBibleOrange"/>
        </w:rPr>
        <w:t>$V-Qal-P-3PC</w:t>
      </w:r>
      <w:r>
        <w:rPr>
          <w:rStyle w:val="OsBibleBlack"/>
        </w:rPr>
        <w:t>&amp;16110402</w:t>
      </w:r>
      <w:r>
        <w:rPr>
          <w:rStyle w:val="OsBibleViolet"/>
        </w:rPr>
        <w:t>+yā šə ḇū</w:t>
      </w:r>
      <w:r>
        <w:rPr>
          <w:rStyle w:val="OsBibleLavender"/>
        </w:rPr>
        <w:t>&gt;</w:t>
      </w:r>
      <w:r>
        <w:rPr/>
        <w:t xml:space="preserve"> in Jerusalem.) </w:t>
      </w:r>
      <w:r>
        <w:rPr>
          <w:rStyle w:val="OsBibleLavender"/>
        </w:rPr>
        <w:t>&lt;</w:t>
      </w:r>
      <w:r>
        <w:rPr>
          <w:rStyle w:val="OsBiblePink"/>
        </w:rPr>
        <w:t>1</w:t>
      </w:r>
      <w:r>
        <w:rPr>
          <w:rStyle w:val="OsBibleBrown"/>
        </w:rPr>
        <w:t>=H3389</w:t>
      </w:r>
      <w:r>
        <w:rPr>
          <w:rStyle w:val="OsBibleOrange"/>
        </w:rPr>
        <w:t>$CONJ-w$PREP-b$N-p-SF</w:t>
      </w:r>
      <w:r>
        <w:rPr>
          <w:rStyle w:val="OsBibleBlack"/>
        </w:rPr>
        <w:t>&amp;16110401</w:t>
      </w:r>
      <w:r>
        <w:rPr>
          <w:rStyle w:val="OsBibleViolet"/>
        </w:rPr>
        <w:t>+ū ḇî rū šā lim</w:t>
      </w:r>
      <w:r>
        <w:rPr>
          <w:rStyle w:val="OsBibleLavender"/>
        </w:rPr>
        <w:t>&gt;</w:t>
      </w:r>
      <w:r>
        <w:rPr/>
        <w:t xml:space="preserve"> From the descendants </w:t>
      </w:r>
      <w:r>
        <w:rPr>
          <w:rStyle w:val="OsBibleLavender"/>
        </w:rPr>
        <w:t>&lt;</w:t>
      </w:r>
      <w:r>
        <w:rPr>
          <w:rStyle w:val="OsBiblePink"/>
        </w:rPr>
        <w:t>5</w:t>
      </w:r>
      <w:r>
        <w:rPr>
          <w:rStyle w:val="OsBibleBrown"/>
        </w:rPr>
        <w:t>=H1121</w:t>
      </w:r>
      <w:r>
        <w:rPr>
          <w:rStyle w:val="OsBibleOrange"/>
        </w:rPr>
        <w:t>$CONJ-w$PREP-m$N-PM-c</w:t>
      </w:r>
      <w:r>
        <w:rPr>
          <w:rStyle w:val="OsBibleBlack"/>
        </w:rPr>
        <w:t>&amp;16110405</w:t>
      </w:r>
      <w:r>
        <w:rPr>
          <w:rStyle w:val="OsBibleViolet"/>
        </w:rPr>
        <w:t>+ū mib bə nê</w:t>
      </w:r>
      <w:r>
        <w:rPr>
          <w:rStyle w:val="OsBibleLavender"/>
        </w:rPr>
        <w:t>&gt;</w:t>
      </w:r>
      <w:r>
        <w:rPr/>
        <w:t xml:space="preserve"> * </w:t>
      </w:r>
      <w:r>
        <w:rPr>
          <w:rStyle w:val="OsBibleLavender"/>
        </w:rPr>
        <w:t>&lt;</w:t>
      </w:r>
      <w:r>
        <w:rPr>
          <w:rStyle w:val="OsBiblePink"/>
        </w:rPr>
        <w:t>7</w:t>
      </w:r>
      <w:r>
        <w:rPr>
          <w:rStyle w:val="OsBibleBrown"/>
        </w:rPr>
        <w:t>=H1121</w:t>
      </w:r>
      <w:r>
        <w:rPr>
          <w:rStyle w:val="OsBibleOrange"/>
        </w:rPr>
        <w:t>$PREP-m$N-PM-c</w:t>
      </w:r>
      <w:r>
        <w:rPr>
          <w:rStyle w:val="OsBibleBlack"/>
        </w:rPr>
        <w:t>&amp;16110407</w:t>
      </w:r>
      <w:r>
        <w:rPr>
          <w:rStyle w:val="OsBibleViolet"/>
        </w:rPr>
        <w:t>+mib bə nê</w:t>
      </w:r>
      <w:r>
        <w:rPr>
          <w:rStyle w:val="OsBibleLavender"/>
        </w:rPr>
        <w:t>&gt;</w:t>
      </w:r>
      <w:r>
        <w:rPr/>
        <w:t xml:space="preserve"> of Judah: </w:t>
      </w:r>
      <w:r>
        <w:rPr>
          <w:rStyle w:val="OsBibleLavender"/>
        </w:rPr>
        <w:t>&lt;</w:t>
      </w:r>
      <w:r>
        <w:rPr>
          <w:rStyle w:val="OsBiblePink"/>
        </w:rPr>
        <w:t>8</w:t>
      </w:r>
      <w:r>
        <w:rPr>
          <w:rStyle w:val="OsBibleBrown"/>
        </w:rPr>
        <w:t>=H3063</w:t>
      </w:r>
      <w:r>
        <w:rPr>
          <w:rStyle w:val="OsBibleOrange"/>
        </w:rPr>
        <w:t>$N-p-SM</w:t>
      </w:r>
      <w:r>
        <w:rPr>
          <w:rStyle w:val="OsBibleBlack"/>
        </w:rPr>
        <w:t>&amp;16110408</w:t>
      </w:r>
      <w:r>
        <w:rPr>
          <w:rStyle w:val="OsBibleViolet"/>
        </w:rPr>
        <w:t>+yə hū ḏāh</w:t>
      </w:r>
      <w:r>
        <w:rPr>
          <w:rStyle w:val="OsBibleLavender"/>
        </w:rPr>
        <w:t>&gt;</w:t>
      </w:r>
      <w:r>
        <w:rPr/>
        <w:t xml:space="preserve"> Athaiah </w:t>
      </w:r>
      <w:r>
        <w:rPr>
          <w:rStyle w:val="OsBibleLavender"/>
        </w:rPr>
        <w:t>&lt;</w:t>
      </w:r>
      <w:r>
        <w:rPr>
          <w:rStyle w:val="OsBiblePink"/>
        </w:rPr>
        <w:t>9</w:t>
      </w:r>
      <w:r>
        <w:rPr>
          <w:rStyle w:val="OsBibleBrown"/>
        </w:rPr>
        <w:t>=H6265</w:t>
      </w:r>
      <w:r>
        <w:rPr>
          <w:rStyle w:val="OsBibleOrange"/>
        </w:rPr>
        <w:t>$N-p-SM</w:t>
      </w:r>
      <w:r>
        <w:rPr>
          <w:rStyle w:val="OsBibleBlack"/>
        </w:rPr>
        <w:t>&amp;16110409</w:t>
      </w:r>
      <w:r>
        <w:rPr>
          <w:rStyle w:val="OsBibleViolet"/>
        </w:rPr>
        <w:t>+‘ă ṯā yāh</w:t>
      </w:r>
      <w:r>
        <w:rPr>
          <w:rStyle w:val="OsBibleLavender"/>
        </w:rPr>
        <w:t>&gt;</w:t>
      </w:r>
      <w:r>
        <w:rPr/>
        <w:t xml:space="preserve"> son </w:t>
      </w:r>
      <w:r>
        <w:rPr>
          <w:rStyle w:val="OsBibleLavender"/>
        </w:rPr>
        <w:t>&lt;</w:t>
      </w:r>
      <w:r>
        <w:rPr>
          <w:rStyle w:val="OsBiblePink"/>
        </w:rPr>
        <w:t>10</w:t>
      </w:r>
      <w:r>
        <w:rPr>
          <w:rStyle w:val="OsBibleBrown"/>
        </w:rPr>
        <w:t>=H1121</w:t>
      </w:r>
      <w:r>
        <w:rPr>
          <w:rStyle w:val="OsBibleOrange"/>
        </w:rPr>
        <w:t>$N-SM-c</w:t>
      </w:r>
      <w:r>
        <w:rPr>
          <w:rStyle w:val="OsBibleBlack"/>
        </w:rPr>
        <w:t>&amp;16110410</w:t>
      </w:r>
      <w:r>
        <w:rPr>
          <w:rStyle w:val="OsBibleViolet"/>
        </w:rPr>
        <w:t>+ḇen-</w:t>
      </w:r>
      <w:r>
        <w:rPr>
          <w:rStyle w:val="OsBibleLavender"/>
        </w:rPr>
        <w:t>&gt;</w:t>
      </w:r>
      <w:r>
        <w:rPr/>
        <w:t xml:space="preserve"> of Uzziah </w:t>
      </w:r>
      <w:r>
        <w:rPr>
          <w:rStyle w:val="OsBibleLavender"/>
        </w:rPr>
        <w:t>&lt;</w:t>
      </w:r>
      <w:r>
        <w:rPr>
          <w:rStyle w:val="OsBiblePink"/>
        </w:rPr>
        <w:t>11</w:t>
      </w:r>
      <w:r>
        <w:rPr>
          <w:rStyle w:val="OsBibleBrown"/>
        </w:rPr>
        <w:t>=H5818</w:t>
      </w:r>
      <w:r>
        <w:rPr>
          <w:rStyle w:val="OsBibleOrange"/>
        </w:rPr>
        <w:t>$N-p-SM</w:t>
      </w:r>
      <w:r>
        <w:rPr>
          <w:rStyle w:val="OsBibleBlack"/>
        </w:rPr>
        <w:t>&amp;16110411</w:t>
      </w:r>
      <w:r>
        <w:rPr>
          <w:rStyle w:val="OsBibleViolet"/>
        </w:rPr>
        <w:t>+‘uz zî yāh</w:t>
      </w:r>
      <w:r>
        <w:rPr>
          <w:rStyle w:val="OsBibleLavender"/>
        </w:rPr>
        <w:t>&gt;</w:t>
      </w:r>
      <w:r>
        <w:rPr/>
        <w:t xml:space="preserve"> the son </w:t>
      </w:r>
      <w:r>
        <w:rPr>
          <w:rStyle w:val="OsBibleLavender"/>
        </w:rPr>
        <w:t>&lt;</w:t>
      </w:r>
      <w:r>
        <w:rPr>
          <w:rStyle w:val="OsBiblePink"/>
        </w:rPr>
        <w:t>12</w:t>
      </w:r>
      <w:r>
        <w:rPr>
          <w:rStyle w:val="OsBibleBrown"/>
        </w:rPr>
        <w:t>=H1121</w:t>
      </w:r>
      <w:r>
        <w:rPr>
          <w:rStyle w:val="OsBibleOrange"/>
        </w:rPr>
        <w:t>$N-SM-c</w:t>
      </w:r>
      <w:r>
        <w:rPr>
          <w:rStyle w:val="OsBibleBlack"/>
        </w:rPr>
        <w:t>&amp;16110412</w:t>
      </w:r>
      <w:r>
        <w:rPr>
          <w:rStyle w:val="OsBibleViolet"/>
        </w:rPr>
        <w:t>+ben-</w:t>
      </w:r>
      <w:r>
        <w:rPr>
          <w:rStyle w:val="OsBibleLavender"/>
        </w:rPr>
        <w:t>&gt;</w:t>
      </w:r>
      <w:r>
        <w:rPr/>
        <w:t xml:space="preserve"> of Zechariah </w:t>
      </w:r>
      <w:r>
        <w:rPr>
          <w:rStyle w:val="OsBibleLavender"/>
        </w:rPr>
        <w:t>&lt;</w:t>
      </w:r>
      <w:r>
        <w:rPr>
          <w:rStyle w:val="OsBiblePink"/>
        </w:rPr>
        <w:t>13</w:t>
      </w:r>
      <w:r>
        <w:rPr>
          <w:rStyle w:val="OsBibleBrown"/>
        </w:rPr>
        <w:t>=H2148</w:t>
      </w:r>
      <w:r>
        <w:rPr>
          <w:rStyle w:val="OsBibleOrange"/>
        </w:rPr>
        <w:t>$N-p-SM</w:t>
      </w:r>
      <w:r>
        <w:rPr>
          <w:rStyle w:val="OsBibleBlack"/>
        </w:rPr>
        <w:t>&amp;16110413</w:t>
      </w:r>
      <w:r>
        <w:rPr>
          <w:rStyle w:val="OsBibleViolet"/>
        </w:rPr>
        <w:t>+zə ḵar yāh</w:t>
      </w:r>
      <w:r>
        <w:rPr>
          <w:rStyle w:val="OsBibleLavender"/>
        </w:rPr>
        <w:t>&gt;</w:t>
      </w:r>
      <w:r>
        <w:rPr/>
        <w:t xml:space="preserve"> the son </w:t>
      </w:r>
      <w:r>
        <w:rPr>
          <w:rStyle w:val="OsBibleLavender"/>
        </w:rPr>
        <w:t>&lt;</w:t>
      </w:r>
      <w:r>
        <w:rPr>
          <w:rStyle w:val="OsBiblePink"/>
        </w:rPr>
        <w:t>14</w:t>
      </w:r>
      <w:r>
        <w:rPr>
          <w:rStyle w:val="OsBibleBrown"/>
        </w:rPr>
        <w:t>=H1121</w:t>
      </w:r>
      <w:r>
        <w:rPr>
          <w:rStyle w:val="OsBibleOrange"/>
        </w:rPr>
        <w:t>$N-SM-c</w:t>
      </w:r>
      <w:r>
        <w:rPr>
          <w:rStyle w:val="OsBibleBlack"/>
        </w:rPr>
        <w:t>&amp;16110414</w:t>
      </w:r>
      <w:r>
        <w:rPr>
          <w:rStyle w:val="OsBibleViolet"/>
        </w:rPr>
        <w:t>+ḇen-</w:t>
      </w:r>
      <w:r>
        <w:rPr>
          <w:rStyle w:val="OsBibleLavender"/>
        </w:rPr>
        <w:t>&gt;</w:t>
      </w:r>
      <w:r>
        <w:rPr/>
        <w:t xml:space="preserve"> of Amariah </w:t>
      </w:r>
      <w:r>
        <w:rPr>
          <w:rStyle w:val="OsBibleLavender"/>
        </w:rPr>
        <w:t>&lt;</w:t>
      </w:r>
      <w:r>
        <w:rPr>
          <w:rStyle w:val="OsBiblePink"/>
        </w:rPr>
        <w:t>15</w:t>
      </w:r>
      <w:r>
        <w:rPr>
          <w:rStyle w:val="OsBibleBrown"/>
        </w:rPr>
        <w:t>=H568</w:t>
      </w:r>
      <w:r>
        <w:rPr>
          <w:rStyle w:val="OsBibleOrange"/>
        </w:rPr>
        <w:t>$N-p-SM</w:t>
      </w:r>
      <w:r>
        <w:rPr>
          <w:rStyle w:val="OsBibleBlack"/>
        </w:rPr>
        <w:t>&amp;16110415</w:t>
      </w:r>
      <w:r>
        <w:rPr>
          <w:rStyle w:val="OsBibleViolet"/>
        </w:rPr>
        <w:t>+’ă mar yāh</w:t>
      </w:r>
      <w:r>
        <w:rPr>
          <w:rStyle w:val="OsBibleLavender"/>
        </w:rPr>
        <w:t>&gt;</w:t>
      </w:r>
      <w:r>
        <w:rPr/>
        <w:t xml:space="preserve"> the son </w:t>
      </w:r>
      <w:r>
        <w:rPr>
          <w:rStyle w:val="OsBibleLavender"/>
        </w:rPr>
        <w:t>&lt;</w:t>
      </w:r>
      <w:r>
        <w:rPr>
          <w:rStyle w:val="OsBiblePink"/>
        </w:rPr>
        <w:t>16</w:t>
      </w:r>
      <w:r>
        <w:rPr>
          <w:rStyle w:val="OsBibleBrown"/>
        </w:rPr>
        <w:t>=H1121</w:t>
      </w:r>
      <w:r>
        <w:rPr>
          <w:rStyle w:val="OsBibleOrange"/>
        </w:rPr>
        <w:t>$N-SM-c</w:t>
      </w:r>
      <w:r>
        <w:rPr>
          <w:rStyle w:val="OsBibleBlack"/>
        </w:rPr>
        <w:t>&amp;16110416</w:t>
      </w:r>
      <w:r>
        <w:rPr>
          <w:rStyle w:val="OsBibleViolet"/>
        </w:rPr>
        <w:t>+ben-</w:t>
      </w:r>
      <w:r>
        <w:rPr>
          <w:rStyle w:val="OsBibleLavender"/>
        </w:rPr>
        <w:t>&gt;</w:t>
      </w:r>
      <w:r>
        <w:rPr/>
        <w:t xml:space="preserve"> of Shephatiah </w:t>
      </w:r>
      <w:r>
        <w:rPr>
          <w:rStyle w:val="OsBibleLavender"/>
        </w:rPr>
        <w:t>&lt;</w:t>
      </w:r>
      <w:r>
        <w:rPr>
          <w:rStyle w:val="OsBiblePink"/>
        </w:rPr>
        <w:t>17</w:t>
      </w:r>
      <w:r>
        <w:rPr>
          <w:rStyle w:val="OsBibleBrown"/>
        </w:rPr>
        <w:t>=H8203</w:t>
      </w:r>
      <w:r>
        <w:rPr>
          <w:rStyle w:val="OsBibleOrange"/>
        </w:rPr>
        <w:t>$N-p-SM</w:t>
      </w:r>
      <w:r>
        <w:rPr>
          <w:rStyle w:val="OsBibleBlack"/>
        </w:rPr>
        <w:t>&amp;16110417</w:t>
      </w:r>
      <w:r>
        <w:rPr>
          <w:rStyle w:val="OsBibleViolet"/>
        </w:rPr>
        <w:t>+šə p̄aṭ yāh</w:t>
      </w:r>
      <w:r>
        <w:rPr>
          <w:rStyle w:val="OsBibleLavender"/>
        </w:rPr>
        <w:t>&gt;</w:t>
      </w:r>
      <w:r>
        <w:rPr/>
        <w:t xml:space="preserve"> the son </w:t>
      </w:r>
      <w:r>
        <w:rPr>
          <w:rStyle w:val="OsBibleLavender"/>
        </w:rPr>
        <w:t>&lt;</w:t>
      </w:r>
      <w:r>
        <w:rPr>
          <w:rStyle w:val="OsBiblePink"/>
        </w:rPr>
        <w:t>18</w:t>
      </w:r>
      <w:r>
        <w:rPr>
          <w:rStyle w:val="OsBibleBrown"/>
        </w:rPr>
        <w:t>=H1121</w:t>
      </w:r>
      <w:r>
        <w:rPr>
          <w:rStyle w:val="OsBibleOrange"/>
        </w:rPr>
        <w:t>$N-SM-c</w:t>
      </w:r>
      <w:r>
        <w:rPr>
          <w:rStyle w:val="OsBibleBlack"/>
        </w:rPr>
        <w:t>&amp;16110418</w:t>
      </w:r>
      <w:r>
        <w:rPr>
          <w:rStyle w:val="OsBibleViolet"/>
        </w:rPr>
        <w:t>+ḇen-</w:t>
      </w:r>
      <w:r>
        <w:rPr>
          <w:rStyle w:val="OsBibleLavender"/>
        </w:rPr>
        <w:t>&gt;</w:t>
      </w:r>
      <w:r>
        <w:rPr/>
        <w:t xml:space="preserve"> of Mahalalel </w:t>
      </w:r>
      <w:r>
        <w:rPr>
          <w:rStyle w:val="OsBibleLavender"/>
        </w:rPr>
        <w:t>&lt;</w:t>
      </w:r>
      <w:r>
        <w:rPr>
          <w:rStyle w:val="OsBiblePink"/>
        </w:rPr>
        <w:t>19</w:t>
      </w:r>
      <w:r>
        <w:rPr>
          <w:rStyle w:val="OsBibleBrown"/>
        </w:rPr>
        <w:t>=H4111</w:t>
      </w:r>
      <w:r>
        <w:rPr>
          <w:rStyle w:val="OsBibleOrange"/>
        </w:rPr>
        <w:t>$N-p-SM</w:t>
      </w:r>
      <w:r>
        <w:rPr>
          <w:rStyle w:val="OsBibleBlack"/>
        </w:rPr>
        <w:t>&amp;16110419</w:t>
      </w:r>
      <w:r>
        <w:rPr>
          <w:rStyle w:val="OsBibleViolet"/>
        </w:rPr>
        <w:t>+ma hă lal ’êl</w:t>
      </w:r>
      <w:r>
        <w:rPr>
          <w:rStyle w:val="OsBibleLavender"/>
        </w:rPr>
        <w:t>&gt;</w:t>
      </w:r>
      <w:r>
        <w:rPr/>
        <w:t xml:space="preserve"> a descendant </w:t>
      </w:r>
      <w:r>
        <w:rPr>
          <w:rStyle w:val="OsBibleLavender"/>
        </w:rPr>
        <w:t>&lt;</w:t>
      </w:r>
      <w:r>
        <w:rPr>
          <w:rStyle w:val="OsBiblePink"/>
        </w:rPr>
        <w:t>20</w:t>
      </w:r>
      <w:r>
        <w:rPr>
          <w:rStyle w:val="OsBibleBrown"/>
        </w:rPr>
        <w:t>=H1121</w:t>
      </w:r>
      <w:r>
        <w:rPr>
          <w:rStyle w:val="OsBibleOrange"/>
        </w:rPr>
        <w:t>$PREP-m$N-PM-c</w:t>
      </w:r>
      <w:r>
        <w:rPr>
          <w:rStyle w:val="OsBibleBlack"/>
        </w:rPr>
        <w:t>&amp;16110420</w:t>
      </w:r>
      <w:r>
        <w:rPr>
          <w:rStyle w:val="OsBibleViolet"/>
        </w:rPr>
        <w:t>+mib bə nê-</w:t>
      </w:r>
      <w:r>
        <w:rPr>
          <w:rStyle w:val="OsBibleLavender"/>
        </w:rPr>
        <w:t>&gt;</w:t>
      </w:r>
      <w:r>
        <w:rPr/>
        <w:t xml:space="preserve"> of Perez </w:t>
      </w:r>
      <w:r>
        <w:rPr>
          <w:rStyle w:val="OsBibleLavender"/>
        </w:rPr>
        <w:t>&lt;</w:t>
      </w:r>
      <w:r>
        <w:rPr>
          <w:rStyle w:val="OsBiblePink"/>
        </w:rPr>
        <w:t>21</w:t>
      </w:r>
      <w:r>
        <w:rPr>
          <w:rStyle w:val="OsBibleBrown"/>
        </w:rPr>
        <w:t>=H6557</w:t>
      </w:r>
      <w:r>
        <w:rPr>
          <w:rStyle w:val="OsBibleOrange"/>
        </w:rPr>
        <w:t>$N-p-SM</w:t>
      </w:r>
      <w:r>
        <w:rPr>
          <w:rStyle w:val="OsBibleBlack"/>
        </w:rPr>
        <w:t>&amp;16110421</w:t>
      </w:r>
      <w:r>
        <w:rPr>
          <w:rStyle w:val="OsBibleViolet"/>
        </w:rPr>
        <w:t>+p̄ā reṣ</w:t>
      </w:r>
      <w:r>
        <w:rPr>
          <w:rStyle w:val="OsBibleLavender"/>
        </w:rPr>
        <w:t>&gt;</w:t>
      </w:r>
      <w:r>
        <w:rPr/>
        <w:t xml:space="preserve"> </w:t>
      </w:r>
    </w:p>
    <w:p>
      <w:pPr>
        <w:pStyle w:val="OsBibleGreen"/>
        <w:rPr/>
      </w:pPr>
      <w:r>
        <w:rPr/>
      </w:r>
    </w:p>
    <w:p>
      <w:pPr>
        <w:pStyle w:val="OsBibleRed"/>
        <w:rPr/>
      </w:pPr>
      <w:r>
        <w:rPr/>
        <w:t>{Neh 11:5}</w:t>
      </w:r>
    </w:p>
    <w:p>
      <w:pPr>
        <w:pStyle w:val="Normal"/>
        <w:rPr/>
      </w:pPr>
      <w:r>
        <w:rPr>
          <w:rStyle w:val="OsBibleNKJVNASB"/>
        </w:rPr>
        <w:t>NKJV: Neh 11:5 and Maaseiah the son of Baruch , the son of Col-Hozeh , the son of Hazaiah , the son of Adaiah , the son of Joiarib , the son of Zechariah , the son of Shiloni .</w:t>
      </w:r>
    </w:p>
    <w:p>
      <w:pPr>
        <w:pStyle w:val="Normal"/>
        <w:rPr/>
      </w:pPr>
      <w:r>
        <w:rPr>
          <w:rStyle w:val="OsBibleNKJVNASB"/>
        </w:rPr>
        <w:t xml:space="preserve">NASB: Neh 11:5 and Maaseiah the son of Baruch , the son of Col-hozeh , the son of Hazaiah , the son of Adaiah , the son of Joiarib , the son of Zechariah , the son of the Shilonite . </w:t>
      </w:r>
    </w:p>
    <w:p>
      <w:pPr>
        <w:pStyle w:val="Normal"/>
        <w:rPr/>
      </w:pPr>
      <w:r>
        <w:rPr/>
        <w:t xml:space="preserve">and Maaseiah </w:t>
      </w:r>
      <w:r>
        <w:rPr>
          <w:rStyle w:val="OsBibleLavender"/>
        </w:rPr>
        <w:t>&lt;</w:t>
      </w:r>
      <w:r>
        <w:rPr>
          <w:rStyle w:val="OsBiblePink"/>
        </w:rPr>
        <w:t>1</w:t>
      </w:r>
      <w:r>
        <w:rPr>
          <w:rStyle w:val="OsBibleBrown"/>
        </w:rPr>
        <w:t>=H4641</w:t>
      </w:r>
      <w:r>
        <w:rPr>
          <w:rStyle w:val="OsBibleOrange"/>
        </w:rPr>
        <w:t>$CONJ-w$N-p-SM</w:t>
      </w:r>
      <w:r>
        <w:rPr>
          <w:rStyle w:val="OsBibleBlack"/>
        </w:rPr>
        <w:t>&amp;16110501</w:t>
      </w:r>
      <w:r>
        <w:rPr>
          <w:rStyle w:val="OsBibleViolet"/>
        </w:rPr>
        <w:t>+ū ma ‘ă śê yāh</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16110502</w:t>
      </w:r>
      <w:r>
        <w:rPr>
          <w:rStyle w:val="OsBibleViolet"/>
        </w:rPr>
        <w:t>+ḇen-</w:t>
      </w:r>
      <w:r>
        <w:rPr>
          <w:rStyle w:val="OsBibleLavender"/>
        </w:rPr>
        <w:t>&gt;</w:t>
      </w:r>
      <w:r>
        <w:rPr/>
        <w:t xml:space="preserve"> of Baruch </w:t>
      </w:r>
      <w:r>
        <w:rPr>
          <w:rStyle w:val="OsBibleLavender"/>
        </w:rPr>
        <w:t>&lt;</w:t>
      </w:r>
      <w:r>
        <w:rPr>
          <w:rStyle w:val="OsBiblePink"/>
        </w:rPr>
        <w:t>3</w:t>
      </w:r>
      <w:r>
        <w:rPr>
          <w:rStyle w:val="OsBibleBrown"/>
        </w:rPr>
        <w:t>=H1263</w:t>
      </w:r>
      <w:r>
        <w:rPr>
          <w:rStyle w:val="OsBibleOrange"/>
        </w:rPr>
        <w:t>$N-p-SM</w:t>
      </w:r>
      <w:r>
        <w:rPr>
          <w:rStyle w:val="OsBibleBlack"/>
        </w:rPr>
        <w:t>&amp;16110503</w:t>
      </w:r>
      <w:r>
        <w:rPr>
          <w:rStyle w:val="OsBibleViolet"/>
        </w:rPr>
        <w:t>+bā rūḵ</w:t>
      </w:r>
      <w:r>
        <w:rPr>
          <w:rStyle w:val="OsBibleLavender"/>
        </w:rPr>
        <w:t>&gt;</w:t>
      </w:r>
      <w:r>
        <w:rPr/>
        <w:t xml:space="preserve"> the son </w:t>
      </w:r>
      <w:r>
        <w:rPr>
          <w:rStyle w:val="OsBibleLavender"/>
        </w:rPr>
        <w:t>&lt;</w:t>
      </w:r>
      <w:r>
        <w:rPr>
          <w:rStyle w:val="OsBiblePink"/>
        </w:rPr>
        <w:t>4</w:t>
      </w:r>
      <w:r>
        <w:rPr>
          <w:rStyle w:val="OsBibleBrown"/>
        </w:rPr>
        <w:t>=H1121</w:t>
      </w:r>
      <w:r>
        <w:rPr>
          <w:rStyle w:val="OsBibleOrange"/>
        </w:rPr>
        <w:t>$N-SM-c</w:t>
      </w:r>
      <w:r>
        <w:rPr>
          <w:rStyle w:val="OsBibleBlack"/>
        </w:rPr>
        <w:t>&amp;16110504</w:t>
      </w:r>
      <w:r>
        <w:rPr>
          <w:rStyle w:val="OsBibleViolet"/>
        </w:rPr>
        <w:t>+ben-</w:t>
      </w:r>
      <w:r>
        <w:rPr>
          <w:rStyle w:val="OsBibleLavender"/>
        </w:rPr>
        <w:t>&gt;</w:t>
      </w:r>
      <w:r>
        <w:rPr/>
        <w:t xml:space="preserve"> * </w:t>
      </w:r>
      <w:r>
        <w:rPr>
          <w:rStyle w:val="OsBibleLavender"/>
        </w:rPr>
        <w:t>&lt;</w:t>
      </w:r>
      <w:r>
        <w:rPr>
          <w:rStyle w:val="OsBiblePink"/>
        </w:rPr>
        <w:t>5</w:t>
      </w:r>
      <w:r>
        <w:rPr>
          <w:rStyle w:val="OsBibleBrown"/>
        </w:rPr>
        <w:t>=H3626</w:t>
      </w:r>
      <w:r>
        <w:rPr>
          <w:rStyle w:val="OsBibleOrange"/>
        </w:rPr>
        <w:t>$PREP</w:t>
      </w:r>
      <w:r>
        <w:rPr>
          <w:rStyle w:val="OsBibleBlack"/>
        </w:rPr>
        <w:t>&amp;16110505</w:t>
      </w:r>
      <w:r>
        <w:rPr>
          <w:rStyle w:val="OsBibleViolet"/>
        </w:rPr>
        <w:t>+kāl-</w:t>
      </w:r>
      <w:r>
        <w:rPr>
          <w:rStyle w:val="OsBibleLavender"/>
        </w:rPr>
        <w:t>&gt;</w:t>
      </w:r>
      <w:r>
        <w:rPr/>
        <w:t xml:space="preserve"> of Col-hozeh </w:t>
      </w:r>
      <w:r>
        <w:rPr>
          <w:rStyle w:val="OsBibleLavender"/>
        </w:rPr>
        <w:t>&lt;</w:t>
      </w:r>
      <w:r>
        <w:rPr>
          <w:rStyle w:val="OsBiblePink"/>
        </w:rPr>
        <w:t>6</w:t>
      </w:r>
      <w:r>
        <w:rPr>
          <w:rStyle w:val="OsBibleBrown"/>
        </w:rPr>
        <w:t>=H3626</w:t>
      </w:r>
      <w:r>
        <w:rPr>
          <w:rStyle w:val="OsBibleOrange"/>
        </w:rPr>
        <w:t>$N-p-SM</w:t>
      </w:r>
      <w:r>
        <w:rPr>
          <w:rStyle w:val="OsBibleBlack"/>
        </w:rPr>
        <w:t>&amp;16110506</w:t>
      </w:r>
      <w:r>
        <w:rPr>
          <w:rStyle w:val="OsBibleViolet"/>
        </w:rPr>
        <w:t>+ḥō zeh</w:t>
      </w:r>
      <w:r>
        <w:rPr>
          <w:rStyle w:val="OsBibleLavender"/>
        </w:rPr>
        <w:t>&gt;</w:t>
      </w:r>
      <w:r>
        <w:rPr/>
        <w:t xml:space="preserve"> the son </w:t>
      </w:r>
      <w:r>
        <w:rPr>
          <w:rStyle w:val="OsBibleLavender"/>
        </w:rPr>
        <w:t>&lt;</w:t>
      </w:r>
      <w:r>
        <w:rPr>
          <w:rStyle w:val="OsBiblePink"/>
        </w:rPr>
        <w:t>7</w:t>
      </w:r>
      <w:r>
        <w:rPr>
          <w:rStyle w:val="OsBibleBrown"/>
        </w:rPr>
        <w:t>=H1121</w:t>
      </w:r>
      <w:r>
        <w:rPr>
          <w:rStyle w:val="OsBibleOrange"/>
        </w:rPr>
        <w:t>$N-SM-c</w:t>
      </w:r>
      <w:r>
        <w:rPr>
          <w:rStyle w:val="OsBibleBlack"/>
        </w:rPr>
        <w:t>&amp;16110507</w:t>
      </w:r>
      <w:r>
        <w:rPr>
          <w:rStyle w:val="OsBibleViolet"/>
        </w:rPr>
        <w:t>+ben-</w:t>
      </w:r>
      <w:r>
        <w:rPr>
          <w:rStyle w:val="OsBibleLavender"/>
        </w:rPr>
        <w:t>&gt;</w:t>
      </w:r>
      <w:r>
        <w:rPr/>
        <w:t xml:space="preserve"> of Hazaiah </w:t>
      </w:r>
      <w:r>
        <w:rPr>
          <w:rStyle w:val="OsBibleLavender"/>
        </w:rPr>
        <w:t>&lt;</w:t>
      </w:r>
      <w:r>
        <w:rPr>
          <w:rStyle w:val="OsBiblePink"/>
        </w:rPr>
        <w:t>8</w:t>
      </w:r>
      <w:r>
        <w:rPr>
          <w:rStyle w:val="OsBibleBrown"/>
        </w:rPr>
        <w:t>=H2382</w:t>
      </w:r>
      <w:r>
        <w:rPr>
          <w:rStyle w:val="OsBibleOrange"/>
        </w:rPr>
        <w:t>$N-p-SM</w:t>
      </w:r>
      <w:r>
        <w:rPr>
          <w:rStyle w:val="OsBibleBlack"/>
        </w:rPr>
        <w:t>&amp;16110508</w:t>
      </w:r>
      <w:r>
        <w:rPr>
          <w:rStyle w:val="OsBibleViolet"/>
        </w:rPr>
        <w:t>+ḥă zā yāh</w:t>
      </w:r>
      <w:r>
        <w:rPr>
          <w:rStyle w:val="OsBibleLavender"/>
        </w:rPr>
        <w:t>&gt;</w:t>
      </w:r>
      <w:r>
        <w:rPr/>
        <w:t xml:space="preserve"> the son </w:t>
      </w:r>
      <w:r>
        <w:rPr>
          <w:rStyle w:val="OsBibleLavender"/>
        </w:rPr>
        <w:t>&lt;</w:t>
      </w:r>
      <w:r>
        <w:rPr>
          <w:rStyle w:val="OsBiblePink"/>
        </w:rPr>
        <w:t>9</w:t>
      </w:r>
      <w:r>
        <w:rPr>
          <w:rStyle w:val="OsBibleBrown"/>
        </w:rPr>
        <w:t>=H1121</w:t>
      </w:r>
      <w:r>
        <w:rPr>
          <w:rStyle w:val="OsBibleOrange"/>
        </w:rPr>
        <w:t>$N-SM-c</w:t>
      </w:r>
      <w:r>
        <w:rPr>
          <w:rStyle w:val="OsBibleBlack"/>
        </w:rPr>
        <w:t>&amp;16110509</w:t>
      </w:r>
      <w:r>
        <w:rPr>
          <w:rStyle w:val="OsBibleViolet"/>
        </w:rPr>
        <w:t>+ḇen-</w:t>
      </w:r>
      <w:r>
        <w:rPr>
          <w:rStyle w:val="OsBibleLavender"/>
        </w:rPr>
        <w:t>&gt;</w:t>
      </w:r>
      <w:r>
        <w:rPr/>
        <w:t xml:space="preserve"> of Adaiah </w:t>
      </w:r>
      <w:r>
        <w:rPr>
          <w:rStyle w:val="OsBibleLavender"/>
        </w:rPr>
        <w:t>&lt;</w:t>
      </w:r>
      <w:r>
        <w:rPr>
          <w:rStyle w:val="OsBiblePink"/>
        </w:rPr>
        <w:t>10</w:t>
      </w:r>
      <w:r>
        <w:rPr>
          <w:rStyle w:val="OsBibleBrown"/>
        </w:rPr>
        <w:t>=H5718</w:t>
      </w:r>
      <w:r>
        <w:rPr>
          <w:rStyle w:val="OsBibleOrange"/>
        </w:rPr>
        <w:t>$N-p-SM</w:t>
      </w:r>
      <w:r>
        <w:rPr>
          <w:rStyle w:val="OsBibleBlack"/>
        </w:rPr>
        <w:t>&amp;16110510</w:t>
      </w:r>
      <w:r>
        <w:rPr>
          <w:rStyle w:val="OsBibleViolet"/>
        </w:rPr>
        <w:t>+‘ă ḏā yāh</w:t>
      </w:r>
      <w:r>
        <w:rPr>
          <w:rStyle w:val="OsBibleLavender"/>
        </w:rPr>
        <w:t>&gt;</w:t>
      </w:r>
      <w:r>
        <w:rPr/>
        <w:t xml:space="preserve"> the son </w:t>
      </w:r>
      <w:r>
        <w:rPr>
          <w:rStyle w:val="OsBibleLavender"/>
        </w:rPr>
        <w:t>&lt;</w:t>
      </w:r>
      <w:r>
        <w:rPr>
          <w:rStyle w:val="OsBiblePink"/>
        </w:rPr>
        <w:t>11</w:t>
      </w:r>
      <w:r>
        <w:rPr>
          <w:rStyle w:val="OsBibleBrown"/>
        </w:rPr>
        <w:t>=H1121</w:t>
      </w:r>
      <w:r>
        <w:rPr>
          <w:rStyle w:val="OsBibleOrange"/>
        </w:rPr>
        <w:t>$N-SM-c</w:t>
      </w:r>
      <w:r>
        <w:rPr>
          <w:rStyle w:val="OsBibleBlack"/>
        </w:rPr>
        <w:t>&amp;16110511</w:t>
      </w:r>
      <w:r>
        <w:rPr>
          <w:rStyle w:val="OsBibleViolet"/>
        </w:rPr>
        <w:t>+ḇen-</w:t>
      </w:r>
      <w:r>
        <w:rPr>
          <w:rStyle w:val="OsBibleLavender"/>
        </w:rPr>
        <w:t>&gt;</w:t>
      </w:r>
      <w:r>
        <w:rPr/>
        <w:t xml:space="preserve"> of Joiarib </w:t>
      </w:r>
      <w:r>
        <w:rPr>
          <w:rStyle w:val="OsBibleLavender"/>
        </w:rPr>
        <w:t>&lt;</w:t>
      </w:r>
      <w:r>
        <w:rPr>
          <w:rStyle w:val="OsBiblePink"/>
        </w:rPr>
        <w:t>12</w:t>
      </w:r>
      <w:r>
        <w:rPr>
          <w:rStyle w:val="OsBibleBrown"/>
        </w:rPr>
        <w:t>=H3114</w:t>
      </w:r>
      <w:r>
        <w:rPr>
          <w:rStyle w:val="OsBibleOrange"/>
        </w:rPr>
        <w:t>$N-p-SM</w:t>
      </w:r>
      <w:r>
        <w:rPr>
          <w:rStyle w:val="OsBibleBlack"/>
        </w:rPr>
        <w:t>&amp;16110512</w:t>
      </w:r>
      <w:r>
        <w:rPr>
          <w:rStyle w:val="OsBibleViolet"/>
        </w:rPr>
        <w:t>+yō w yā rîḇ</w:t>
      </w:r>
      <w:r>
        <w:rPr>
          <w:rStyle w:val="OsBibleLavender"/>
        </w:rPr>
        <w:t>&gt;</w:t>
      </w:r>
      <w:r>
        <w:rPr/>
        <w:t xml:space="preserve"> the son </w:t>
      </w:r>
      <w:r>
        <w:rPr>
          <w:rStyle w:val="OsBibleLavender"/>
        </w:rPr>
        <w:t>&lt;</w:t>
      </w:r>
      <w:r>
        <w:rPr>
          <w:rStyle w:val="OsBiblePink"/>
        </w:rPr>
        <w:t>13</w:t>
      </w:r>
      <w:r>
        <w:rPr>
          <w:rStyle w:val="OsBibleBrown"/>
        </w:rPr>
        <w:t>=H1121</w:t>
      </w:r>
      <w:r>
        <w:rPr>
          <w:rStyle w:val="OsBibleOrange"/>
        </w:rPr>
        <w:t>$N-SM-c</w:t>
      </w:r>
      <w:r>
        <w:rPr>
          <w:rStyle w:val="OsBibleBlack"/>
        </w:rPr>
        <w:t>&amp;16110513</w:t>
      </w:r>
      <w:r>
        <w:rPr>
          <w:rStyle w:val="OsBibleViolet"/>
        </w:rPr>
        <w:t>+ben-</w:t>
      </w:r>
      <w:r>
        <w:rPr>
          <w:rStyle w:val="OsBibleLavender"/>
        </w:rPr>
        <w:t>&gt;</w:t>
      </w:r>
      <w:r>
        <w:rPr/>
        <w:t xml:space="preserve"> of Zechariah </w:t>
      </w:r>
      <w:r>
        <w:rPr>
          <w:rStyle w:val="OsBibleLavender"/>
        </w:rPr>
        <w:t>&lt;</w:t>
      </w:r>
      <w:r>
        <w:rPr>
          <w:rStyle w:val="OsBiblePink"/>
        </w:rPr>
        <w:t>14</w:t>
      </w:r>
      <w:r>
        <w:rPr>
          <w:rStyle w:val="OsBibleBrown"/>
        </w:rPr>
        <w:t>=H2148</w:t>
      </w:r>
      <w:r>
        <w:rPr>
          <w:rStyle w:val="OsBibleOrange"/>
        </w:rPr>
        <w:t>$N-p-SM</w:t>
      </w:r>
      <w:r>
        <w:rPr>
          <w:rStyle w:val="OsBibleBlack"/>
        </w:rPr>
        <w:t>&amp;16110514</w:t>
      </w:r>
      <w:r>
        <w:rPr>
          <w:rStyle w:val="OsBibleViolet"/>
        </w:rPr>
        <w:t>+zə ḵar yāh</w:t>
      </w:r>
      <w:r>
        <w:rPr>
          <w:rStyle w:val="OsBibleLavender"/>
        </w:rPr>
        <w:t>&gt;</w:t>
      </w:r>
      <w:r>
        <w:rPr/>
        <w:t xml:space="preserve"> a descendant </w:t>
      </w:r>
      <w:r>
        <w:rPr>
          <w:rStyle w:val="OsBibleLavender"/>
        </w:rPr>
        <w:t>&lt;</w:t>
      </w:r>
      <w:r>
        <w:rPr>
          <w:rStyle w:val="OsBiblePink"/>
        </w:rPr>
        <w:t>15</w:t>
      </w:r>
      <w:r>
        <w:rPr>
          <w:rStyle w:val="OsBibleBrown"/>
        </w:rPr>
        <w:t>=H1121</w:t>
      </w:r>
      <w:r>
        <w:rPr>
          <w:rStyle w:val="OsBibleOrange"/>
        </w:rPr>
        <w:t>$N-SM-c</w:t>
      </w:r>
      <w:r>
        <w:rPr>
          <w:rStyle w:val="OsBibleBlack"/>
        </w:rPr>
        <w:t>&amp;16110515</w:t>
      </w:r>
      <w:r>
        <w:rPr>
          <w:rStyle w:val="OsBibleViolet"/>
        </w:rPr>
        <w:t>+ben-</w:t>
      </w:r>
      <w:r>
        <w:rPr>
          <w:rStyle w:val="OsBibleLavender"/>
        </w:rPr>
        <w:t>&gt;</w:t>
      </w:r>
      <w:r>
        <w:rPr/>
        <w:t xml:space="preserve"> of Shelah. </w:t>
      </w:r>
      <w:r>
        <w:rPr>
          <w:rStyle w:val="OsBibleLavender"/>
        </w:rPr>
        <w:t>&lt;</w:t>
      </w:r>
      <w:r>
        <w:rPr>
          <w:rStyle w:val="OsBiblePink"/>
        </w:rPr>
        <w:t>16</w:t>
      </w:r>
      <w:r>
        <w:rPr>
          <w:rStyle w:val="OsBibleBrown"/>
        </w:rPr>
        <w:t>=H8023</w:t>
      </w:r>
      <w:r>
        <w:rPr>
          <w:rStyle w:val="OsBibleOrange"/>
        </w:rPr>
        <w:t>$T$N-p-SM</w:t>
      </w:r>
      <w:r>
        <w:rPr>
          <w:rStyle w:val="OsBibleBlack"/>
        </w:rPr>
        <w:t>&amp;16110516</w:t>
      </w:r>
      <w:r>
        <w:rPr>
          <w:rStyle w:val="OsBibleViolet"/>
        </w:rPr>
        <w:t>+haš ši lō nî</w:t>
      </w:r>
      <w:r>
        <w:rPr>
          <w:rStyle w:val="OsBibleLavender"/>
        </w:rPr>
        <w:t>&gt;</w:t>
      </w:r>
      <w:r>
        <w:rPr/>
        <w:t xml:space="preserve"> </w:t>
      </w:r>
    </w:p>
    <w:p>
      <w:pPr>
        <w:pStyle w:val="OsBibleGreen"/>
        <w:rPr/>
      </w:pPr>
      <w:r>
        <w:rPr/>
      </w:r>
    </w:p>
    <w:p>
      <w:pPr>
        <w:pStyle w:val="OsBibleRed"/>
        <w:rPr/>
      </w:pPr>
      <w:r>
        <w:rPr/>
        <w:t>{Neh 11:6}</w:t>
      </w:r>
    </w:p>
    <w:p>
      <w:pPr>
        <w:pStyle w:val="Normal"/>
        <w:rPr/>
      </w:pPr>
      <w:r>
        <w:rPr>
          <w:rStyle w:val="OsBibleNKJVNASB"/>
        </w:rPr>
        <w:t>NKJV: Neh 11:6 All the sons of Perez who dwelt at Jerusalem [were] four hundred and sixty-eight valiant men .</w:t>
      </w:r>
    </w:p>
    <w:p>
      <w:pPr>
        <w:pStyle w:val="Normal"/>
        <w:rPr/>
      </w:pPr>
      <w:r>
        <w:rPr>
          <w:rStyle w:val="OsBibleNKJVNASB"/>
        </w:rPr>
        <w:t xml:space="preserve">NASB: Neh 11:6 All the sons of Perez who lived in Jerusalem were 468 able men . </w:t>
      </w:r>
    </w:p>
    <w:p>
      <w:pPr>
        <w:pStyle w:val="Normal"/>
        <w:rPr/>
      </w:pPr>
      <w:r>
        <w:rPr/>
        <w:t xml:space="preserve">The descendants </w:t>
      </w:r>
      <w:r>
        <w:rPr>
          <w:rStyle w:val="OsBibleLavender"/>
        </w:rPr>
        <w:t>&lt;</w:t>
      </w:r>
      <w:r>
        <w:rPr>
          <w:rStyle w:val="OsBiblePink"/>
        </w:rPr>
        <w:t>2</w:t>
      </w:r>
      <w:r>
        <w:rPr>
          <w:rStyle w:val="OsBibleBrown"/>
        </w:rPr>
        <w:t>=H1121</w:t>
      </w:r>
      <w:r>
        <w:rPr>
          <w:rStyle w:val="OsBibleOrange"/>
        </w:rPr>
        <w:t>$N-PM-c</w:t>
      </w:r>
      <w:r>
        <w:rPr>
          <w:rStyle w:val="OsBibleBlack"/>
        </w:rPr>
        <w:t>&amp;16110602</w:t>
      </w:r>
      <w:r>
        <w:rPr>
          <w:rStyle w:val="OsBibleViolet"/>
        </w:rPr>
        <w:t>+bə nê-</w:t>
      </w:r>
      <w:r>
        <w:rPr>
          <w:rStyle w:val="OsBibleLavender"/>
        </w:rPr>
        <w:t>&gt;</w:t>
      </w:r>
      <w:r>
        <w:rPr/>
        <w:t xml:space="preserve"> of Perez </w:t>
      </w:r>
      <w:r>
        <w:rPr>
          <w:rStyle w:val="OsBibleLavender"/>
        </w:rPr>
        <w:t>&lt;</w:t>
      </w:r>
      <w:r>
        <w:rPr>
          <w:rStyle w:val="OsBiblePink"/>
        </w:rPr>
        <w:t>3</w:t>
      </w:r>
      <w:r>
        <w:rPr>
          <w:rStyle w:val="OsBibleBrown"/>
        </w:rPr>
        <w:t>=H6557</w:t>
      </w:r>
      <w:r>
        <w:rPr>
          <w:rStyle w:val="OsBibleOrange"/>
        </w:rPr>
        <w:t>$N-p-SM</w:t>
      </w:r>
      <w:r>
        <w:rPr>
          <w:rStyle w:val="OsBibleBlack"/>
        </w:rPr>
        <w:t>&amp;16110603</w:t>
      </w:r>
      <w:r>
        <w:rPr>
          <w:rStyle w:val="OsBibleViolet"/>
        </w:rPr>
        <w:t>+p̄e reṣ</w:t>
      </w:r>
      <w:r>
        <w:rPr>
          <w:rStyle w:val="OsBibleLavender"/>
        </w:rPr>
        <w:t>&gt;</w:t>
      </w:r>
      <w:r>
        <w:rPr/>
        <w:t xml:space="preserve"> who settled </w:t>
      </w:r>
      <w:r>
        <w:rPr>
          <w:rStyle w:val="OsBibleLavender"/>
        </w:rPr>
        <w:t>&lt;</w:t>
      </w:r>
      <w:r>
        <w:rPr>
          <w:rStyle w:val="OsBiblePink"/>
        </w:rPr>
        <w:t>4</w:t>
      </w:r>
      <w:r>
        <w:rPr>
          <w:rStyle w:val="OsBibleBrown"/>
        </w:rPr>
        <w:t>=H3427</w:t>
      </w:r>
      <w:r>
        <w:rPr>
          <w:rStyle w:val="OsBibleOrange"/>
        </w:rPr>
        <w:t>$T$V-Qal-PART-PM</w:t>
      </w:r>
      <w:r>
        <w:rPr>
          <w:rStyle w:val="OsBibleBlack"/>
        </w:rPr>
        <w:t>&amp;16110604</w:t>
      </w:r>
      <w:r>
        <w:rPr>
          <w:rStyle w:val="OsBibleViolet"/>
        </w:rPr>
        <w:t>+hay yō šə ḇîm</w:t>
      </w:r>
      <w:r>
        <w:rPr>
          <w:rStyle w:val="OsBibleLavender"/>
        </w:rPr>
        <w:t>&gt;</w:t>
      </w:r>
      <w:r>
        <w:rPr/>
        <w:t xml:space="preserve"> in Jerusalem </w:t>
      </w:r>
      <w:r>
        <w:rPr>
          <w:rStyle w:val="OsBibleLavender"/>
        </w:rPr>
        <w:t>&lt;</w:t>
      </w:r>
      <w:r>
        <w:rPr>
          <w:rStyle w:val="OsBiblePink"/>
        </w:rPr>
        <w:t>5</w:t>
      </w:r>
      <w:r>
        <w:rPr>
          <w:rStyle w:val="OsBibleBrown"/>
        </w:rPr>
        <w:t>=H3389</w:t>
      </w:r>
      <w:r>
        <w:rPr>
          <w:rStyle w:val="OsBibleOrange"/>
        </w:rPr>
        <w:t>$PREP-b$N-p-SF</w:t>
      </w:r>
      <w:r>
        <w:rPr>
          <w:rStyle w:val="OsBibleBlack"/>
        </w:rPr>
        <w:t>&amp;16110605</w:t>
      </w:r>
      <w:r>
        <w:rPr>
          <w:rStyle w:val="OsBibleViolet"/>
        </w:rPr>
        <w:t>+bî rū šā lim</w:t>
      </w:r>
      <w:r>
        <w:rPr>
          <w:rStyle w:val="OsBibleLavender"/>
        </w:rPr>
        <w:t>&gt;</w:t>
      </w:r>
      <w:r>
        <w:rPr/>
        <w:t xml:space="preserve"> totaled </w:t>
      </w:r>
      <w:r>
        <w:rPr>
          <w:rStyle w:val="OsBibleLavender"/>
        </w:rPr>
        <w:t>&lt;</w:t>
      </w:r>
      <w:r>
        <w:rPr>
          <w:rStyle w:val="OsBiblePink"/>
        </w:rPr>
        <w:t>1</w:t>
      </w:r>
      <w:r>
        <w:rPr>
          <w:rStyle w:val="OsBibleBrown"/>
        </w:rPr>
        <w:t>=H3605</w:t>
      </w:r>
      <w:r>
        <w:rPr>
          <w:rStyle w:val="OsBibleOrange"/>
        </w:rPr>
        <w:t>$N-SM-c</w:t>
      </w:r>
      <w:r>
        <w:rPr>
          <w:rStyle w:val="OsBibleBlack"/>
        </w:rPr>
        <w:t>&amp;16110601</w:t>
      </w:r>
      <w:r>
        <w:rPr>
          <w:rStyle w:val="OsBibleViolet"/>
        </w:rPr>
        <w:t>+kāl-</w:t>
      </w:r>
      <w:r>
        <w:rPr>
          <w:rStyle w:val="OsBibleLavender"/>
        </w:rPr>
        <w:t>&gt;</w:t>
      </w:r>
      <w:r>
        <w:rPr/>
        <w:t xml:space="preserve">468 </w:t>
      </w:r>
      <w:r>
        <w:rPr>
          <w:rStyle w:val="OsBibleLavender"/>
        </w:rPr>
        <w:t>&lt;</w:t>
      </w:r>
      <w:r>
        <w:rPr>
          <w:rStyle w:val="OsBiblePink"/>
        </w:rPr>
        <w:t>6</w:t>
      </w:r>
      <w:r>
        <w:rPr>
          <w:rStyle w:val="OsBibleBrown"/>
        </w:rPr>
        <w:t>=H702</w:t>
      </w:r>
      <w:r>
        <w:rPr>
          <w:rStyle w:val="OsBibleOrange"/>
        </w:rPr>
        <w:t>$A-SF-c</w:t>
      </w:r>
      <w:r>
        <w:rPr>
          <w:rStyle w:val="OsBibleBlack"/>
        </w:rPr>
        <w:t>&amp;16110606</w:t>
      </w:r>
      <w:r>
        <w:rPr>
          <w:rStyle w:val="OsBibleViolet"/>
        </w:rPr>
        <w:t>+’ar ba‘</w:t>
      </w:r>
      <w:r>
        <w:rPr>
          <w:rStyle w:val="OsBibleLavender"/>
        </w:rPr>
        <w:t>&gt;</w:t>
      </w:r>
      <w:r>
        <w:rPr/>
        <w:t xml:space="preserve"> * </w:t>
      </w:r>
      <w:r>
        <w:rPr>
          <w:rStyle w:val="OsBibleLavender"/>
        </w:rPr>
        <w:t>&lt;</w:t>
      </w:r>
      <w:r>
        <w:rPr>
          <w:rStyle w:val="OsBiblePink"/>
        </w:rPr>
        <w:t>7</w:t>
      </w:r>
      <w:r>
        <w:rPr>
          <w:rStyle w:val="OsBibleBrown"/>
        </w:rPr>
        <w:t>=H3967</w:t>
      </w:r>
      <w:r>
        <w:rPr>
          <w:rStyle w:val="OsBibleOrange"/>
        </w:rPr>
        <w:t>$A-PF</w:t>
      </w:r>
      <w:r>
        <w:rPr>
          <w:rStyle w:val="OsBibleBlack"/>
        </w:rPr>
        <w:t>&amp;16110607</w:t>
      </w:r>
      <w:r>
        <w:rPr>
          <w:rStyle w:val="OsBibleViolet"/>
        </w:rPr>
        <w:t>+mê ’ō wṯ</w:t>
      </w:r>
      <w:r>
        <w:rPr>
          <w:rStyle w:val="OsBibleLavender"/>
        </w:rPr>
        <w:t>&gt;</w:t>
      </w:r>
      <w:r>
        <w:rPr/>
        <w:t xml:space="preserve"> * </w:t>
      </w:r>
      <w:r>
        <w:rPr>
          <w:rStyle w:val="OsBibleLavender"/>
        </w:rPr>
        <w:t>&lt;</w:t>
      </w:r>
      <w:r>
        <w:rPr>
          <w:rStyle w:val="OsBiblePink"/>
        </w:rPr>
        <w:t>8</w:t>
      </w:r>
      <w:r>
        <w:rPr>
          <w:rStyle w:val="OsBibleBrown"/>
        </w:rPr>
        <w:t>=H8346</w:t>
      </w:r>
      <w:r>
        <w:rPr>
          <w:rStyle w:val="OsBibleOrange"/>
        </w:rPr>
        <w:t>$A-PC</w:t>
      </w:r>
      <w:r>
        <w:rPr>
          <w:rStyle w:val="OsBibleBlack"/>
        </w:rPr>
        <w:t>&amp;16110608</w:t>
      </w:r>
      <w:r>
        <w:rPr>
          <w:rStyle w:val="OsBibleViolet"/>
        </w:rPr>
        <w:t>+šiš šîm</w:t>
      </w:r>
      <w:r>
        <w:rPr>
          <w:rStyle w:val="OsBibleLavender"/>
        </w:rPr>
        <w:t>&gt;</w:t>
      </w:r>
      <w:r>
        <w:rPr/>
        <w:t xml:space="preserve"> * </w:t>
      </w:r>
      <w:r>
        <w:rPr>
          <w:rStyle w:val="OsBibleLavender"/>
        </w:rPr>
        <w:t>&lt;</w:t>
      </w:r>
      <w:r>
        <w:rPr>
          <w:rStyle w:val="OsBiblePink"/>
        </w:rPr>
        <w:t>9</w:t>
      </w:r>
      <w:r>
        <w:rPr>
          <w:rStyle w:val="OsBibleBrown"/>
        </w:rPr>
        <w:t>=H8083</w:t>
      </w:r>
      <w:r>
        <w:rPr>
          <w:rStyle w:val="OsBibleOrange"/>
        </w:rPr>
        <w:t>$CONJ-w$A-SM</w:t>
      </w:r>
      <w:r>
        <w:rPr>
          <w:rStyle w:val="OsBibleBlack"/>
        </w:rPr>
        <w:t>&amp;16110609</w:t>
      </w:r>
      <w:r>
        <w:rPr>
          <w:rStyle w:val="OsBibleViolet"/>
        </w:rPr>
        <w:t>+ū šə mō nāh</w:t>
      </w:r>
      <w:r>
        <w:rPr>
          <w:rStyle w:val="OsBibleLavender"/>
        </w:rPr>
        <w:t>&gt;</w:t>
      </w:r>
      <w:r>
        <w:rPr/>
        <w:t xml:space="preserve"> men </w:t>
      </w:r>
      <w:r>
        <w:rPr>
          <w:rStyle w:val="OsBibleLavender"/>
        </w:rPr>
        <w:t>&lt;</w:t>
      </w:r>
      <w:r>
        <w:rPr>
          <w:rStyle w:val="OsBiblePink"/>
        </w:rPr>
        <w:t>10</w:t>
      </w:r>
      <w:r>
        <w:rPr>
          <w:rStyle w:val="OsBibleBrown"/>
        </w:rPr>
        <w:t>=H582</w:t>
      </w:r>
      <w:r>
        <w:rPr>
          <w:rStyle w:val="OsBibleOrange"/>
        </w:rPr>
        <w:t>$N-PM-c</w:t>
      </w:r>
      <w:r>
        <w:rPr>
          <w:rStyle w:val="OsBibleBlack"/>
        </w:rPr>
        <w:t>&amp;16110610</w:t>
      </w:r>
      <w:r>
        <w:rPr>
          <w:rStyle w:val="OsBibleViolet"/>
        </w:rPr>
        <w:t>+’an šê-</w:t>
      </w:r>
      <w:r>
        <w:rPr>
          <w:rStyle w:val="OsBibleLavender"/>
        </w:rPr>
        <w:t>&gt;</w:t>
      </w:r>
      <w:r>
        <w:rPr/>
        <w:t xml:space="preserve"> of valor. </w:t>
      </w:r>
      <w:r>
        <w:rPr>
          <w:rStyle w:val="OsBibleLavender"/>
        </w:rPr>
        <w:t>&lt;</w:t>
      </w:r>
      <w:r>
        <w:rPr>
          <w:rStyle w:val="OsBiblePink"/>
        </w:rPr>
        <w:t>11</w:t>
      </w:r>
      <w:r>
        <w:rPr>
          <w:rStyle w:val="OsBibleBrown"/>
        </w:rPr>
        <w:t>=H2428</w:t>
      </w:r>
      <w:r>
        <w:rPr>
          <w:rStyle w:val="OsBibleOrange"/>
        </w:rPr>
        <w:t>$N-SM</w:t>
      </w:r>
      <w:r>
        <w:rPr>
          <w:rStyle w:val="OsBibleBlack"/>
        </w:rPr>
        <w:t>&amp;16110611</w:t>
      </w:r>
      <w:r>
        <w:rPr>
          <w:rStyle w:val="OsBibleViolet"/>
        </w:rPr>
        <w:t>+ḥā yil</w:t>
      </w:r>
      <w:r>
        <w:rPr>
          <w:rStyle w:val="OsBibleLavender"/>
        </w:rPr>
        <w:t>&gt;</w:t>
      </w:r>
      <w:r>
        <w:rPr/>
        <w:t xml:space="preserve"> </w:t>
      </w:r>
    </w:p>
    <w:p>
      <w:pPr>
        <w:pStyle w:val="OsBibleGreen"/>
        <w:rPr/>
      </w:pPr>
      <w:r>
        <w:rPr/>
      </w:r>
    </w:p>
    <w:p>
      <w:pPr>
        <w:pStyle w:val="OsBibleRed"/>
        <w:rPr/>
      </w:pPr>
      <w:r>
        <w:rPr/>
        <w:t>{Neh 11:7}</w:t>
      </w:r>
    </w:p>
    <w:p>
      <w:pPr>
        <w:pStyle w:val="Normal"/>
        <w:rPr/>
      </w:pPr>
      <w:r>
        <w:rPr>
          <w:rStyle w:val="OsBibleNKJVNASB"/>
        </w:rPr>
        <w:t>NKJV: Neh 11:7 And these are the sons of Benjamin : Sallu the son of Meshullam , the son of Joed , the son of Pedaiah , the son of Kolaiah , the son of Maaseiah , the son of Ithiel , the son of Jeshaiah ;</w:t>
      </w:r>
    </w:p>
    <w:p>
      <w:pPr>
        <w:pStyle w:val="Normal"/>
        <w:rPr/>
      </w:pPr>
      <w:r>
        <w:rPr>
          <w:rStyle w:val="OsBibleNKJVNASB"/>
        </w:rPr>
        <w:t xml:space="preserve">NASB: Neh 11:7 Now these are the sons of Benjamin : Sallu the son of Meshullam , the son of Joed , the son of Pedaiah , the son of Kolaiah , the son of Maaseiah , the son of Ithiel , the son of Jeshaiah ; </w:t>
      </w:r>
    </w:p>
    <w:p>
      <w:pPr>
        <w:pStyle w:val="Normal"/>
        <w:rPr/>
      </w:pPr>
      <w:r>
        <w:rPr/>
        <w:t xml:space="preserve">From </w:t>
      </w:r>
      <w:r>
        <w:rPr>
          <w:rStyle w:val="OsBibleLavender"/>
        </w:rPr>
        <w:t>&lt;</w:t>
      </w:r>
      <w:r>
        <w:rPr>
          <w:rStyle w:val="OsBiblePink"/>
        </w:rPr>
        <w:t>1</w:t>
      </w:r>
      <w:r>
        <w:rPr>
          <w:rStyle w:val="OsBibleBrown"/>
        </w:rPr>
        <w:t>=H428</w:t>
      </w:r>
      <w:r>
        <w:rPr>
          <w:rStyle w:val="OsBibleOrange"/>
        </w:rPr>
        <w:t>$CONJ-w$R-PC</w:t>
      </w:r>
      <w:r>
        <w:rPr>
          <w:rStyle w:val="OsBibleBlack"/>
        </w:rPr>
        <w:t>&amp;16110701</w:t>
      </w:r>
      <w:r>
        <w:rPr>
          <w:rStyle w:val="OsBibleViolet"/>
        </w:rPr>
        <w:t>+wə ’êl leh</w:t>
      </w:r>
      <w:r>
        <w:rPr>
          <w:rStyle w:val="OsBibleLavender"/>
        </w:rPr>
        <w:t>&gt;</w:t>
      </w:r>
      <w:r>
        <w:rPr/>
        <w:t xml:space="preserve"> the descendants </w:t>
      </w:r>
      <w:r>
        <w:rPr>
          <w:rStyle w:val="OsBibleLavender"/>
        </w:rPr>
        <w:t>&lt;</w:t>
      </w:r>
      <w:r>
        <w:rPr>
          <w:rStyle w:val="OsBiblePink"/>
        </w:rPr>
        <w:t>2</w:t>
      </w:r>
      <w:r>
        <w:rPr>
          <w:rStyle w:val="OsBibleBrown"/>
        </w:rPr>
        <w:t>=H1121</w:t>
      </w:r>
      <w:r>
        <w:rPr>
          <w:rStyle w:val="OsBibleOrange"/>
        </w:rPr>
        <w:t>$N-PM-c</w:t>
      </w:r>
      <w:r>
        <w:rPr>
          <w:rStyle w:val="OsBibleBlack"/>
        </w:rPr>
        <w:t>&amp;16110702</w:t>
      </w:r>
      <w:r>
        <w:rPr>
          <w:rStyle w:val="OsBibleViolet"/>
        </w:rPr>
        <w:t>+bə nê</w:t>
      </w:r>
      <w:r>
        <w:rPr>
          <w:rStyle w:val="OsBibleLavender"/>
        </w:rPr>
        <w:t>&gt;</w:t>
      </w:r>
      <w:r>
        <w:rPr/>
        <w:t xml:space="preserve"> of Benjamin: </w:t>
      </w:r>
      <w:r>
        <w:rPr>
          <w:rStyle w:val="OsBibleLavender"/>
        </w:rPr>
        <w:t>&lt;</w:t>
      </w:r>
      <w:r>
        <w:rPr>
          <w:rStyle w:val="OsBiblePink"/>
        </w:rPr>
        <w:t>3</w:t>
      </w:r>
      <w:r>
        <w:rPr>
          <w:rStyle w:val="OsBibleBrown"/>
        </w:rPr>
        <w:t>=H1144</w:t>
      </w:r>
      <w:r>
        <w:rPr>
          <w:rStyle w:val="OsBibleOrange"/>
        </w:rPr>
        <w:t>$N-p-SM</w:t>
      </w:r>
      <w:r>
        <w:rPr>
          <w:rStyle w:val="OsBibleBlack"/>
        </w:rPr>
        <w:t>&amp;16110703</w:t>
      </w:r>
      <w:r>
        <w:rPr>
          <w:rStyle w:val="OsBibleViolet"/>
        </w:rPr>
        <w:t>+ḇin yā min</w:t>
      </w:r>
      <w:r>
        <w:rPr>
          <w:rStyle w:val="OsBibleLavender"/>
        </w:rPr>
        <w:t>&gt;</w:t>
      </w:r>
      <w:r>
        <w:rPr/>
        <w:t xml:space="preserve"> Sallu </w:t>
      </w:r>
      <w:r>
        <w:rPr>
          <w:rStyle w:val="OsBibleLavender"/>
        </w:rPr>
        <w:t>&lt;</w:t>
      </w:r>
      <w:r>
        <w:rPr>
          <w:rStyle w:val="OsBiblePink"/>
        </w:rPr>
        <w:t>4</w:t>
      </w:r>
      <w:r>
        <w:rPr>
          <w:rStyle w:val="OsBibleBrown"/>
        </w:rPr>
        <w:t>=H5543</w:t>
      </w:r>
      <w:r>
        <w:rPr>
          <w:rStyle w:val="OsBibleOrange"/>
        </w:rPr>
        <w:t>$N-p-SM</w:t>
      </w:r>
      <w:r>
        <w:rPr>
          <w:rStyle w:val="OsBibleBlack"/>
        </w:rPr>
        <w:t>&amp;16110704</w:t>
      </w:r>
      <w:r>
        <w:rPr>
          <w:rStyle w:val="OsBibleViolet"/>
        </w:rPr>
        <w:t>+sal lu</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16110705</w:t>
      </w:r>
      <w:r>
        <w:rPr>
          <w:rStyle w:val="OsBibleViolet"/>
        </w:rPr>
        <w:t>+ben-</w:t>
      </w:r>
      <w:r>
        <w:rPr>
          <w:rStyle w:val="OsBibleLavender"/>
        </w:rPr>
        <w:t>&gt;</w:t>
      </w:r>
      <w:r>
        <w:rPr/>
        <w:t xml:space="preserve"> of Meshullam </w:t>
      </w:r>
      <w:r>
        <w:rPr>
          <w:rStyle w:val="OsBibleLavender"/>
        </w:rPr>
        <w:t>&lt;</w:t>
      </w:r>
      <w:r>
        <w:rPr>
          <w:rStyle w:val="OsBiblePink"/>
        </w:rPr>
        <w:t>6</w:t>
      </w:r>
      <w:r>
        <w:rPr>
          <w:rStyle w:val="OsBibleBrown"/>
        </w:rPr>
        <w:t>=H4918</w:t>
      </w:r>
      <w:r>
        <w:rPr>
          <w:rStyle w:val="OsBibleOrange"/>
        </w:rPr>
        <w:t>$N-p-SM</w:t>
      </w:r>
      <w:r>
        <w:rPr>
          <w:rStyle w:val="OsBibleBlack"/>
        </w:rPr>
        <w:t>&amp;16110706</w:t>
      </w:r>
      <w:r>
        <w:rPr>
          <w:rStyle w:val="OsBibleViolet"/>
        </w:rPr>
        <w:t>+mə šul lām</w:t>
      </w:r>
      <w:r>
        <w:rPr>
          <w:rStyle w:val="OsBibleLavender"/>
        </w:rPr>
        <w:t>&gt;</w:t>
      </w:r>
      <w:r>
        <w:rPr/>
        <w:t xml:space="preserve"> the son </w:t>
      </w:r>
      <w:r>
        <w:rPr>
          <w:rStyle w:val="OsBibleLavender"/>
        </w:rPr>
        <w:t>&lt;</w:t>
      </w:r>
      <w:r>
        <w:rPr>
          <w:rStyle w:val="OsBiblePink"/>
        </w:rPr>
        <w:t>7</w:t>
      </w:r>
      <w:r>
        <w:rPr>
          <w:rStyle w:val="OsBibleBrown"/>
        </w:rPr>
        <w:t>=H1121</w:t>
      </w:r>
      <w:r>
        <w:rPr>
          <w:rStyle w:val="OsBibleOrange"/>
        </w:rPr>
        <w:t>$N-SM-c</w:t>
      </w:r>
      <w:r>
        <w:rPr>
          <w:rStyle w:val="OsBibleBlack"/>
        </w:rPr>
        <w:t>&amp;16110707</w:t>
      </w:r>
      <w:r>
        <w:rPr>
          <w:rStyle w:val="OsBibleViolet"/>
        </w:rPr>
        <w:t>+ben-</w:t>
      </w:r>
      <w:r>
        <w:rPr>
          <w:rStyle w:val="OsBibleLavender"/>
        </w:rPr>
        <w:t>&gt;</w:t>
      </w:r>
      <w:r>
        <w:rPr/>
        <w:t xml:space="preserve"> of Joed </w:t>
      </w:r>
      <w:r>
        <w:rPr>
          <w:rStyle w:val="OsBibleLavender"/>
        </w:rPr>
        <w:t>&lt;</w:t>
      </w:r>
      <w:r>
        <w:rPr>
          <w:rStyle w:val="OsBiblePink"/>
        </w:rPr>
        <w:t>8</w:t>
      </w:r>
      <w:r>
        <w:rPr>
          <w:rStyle w:val="OsBibleBrown"/>
        </w:rPr>
        <w:t>=H3133</w:t>
      </w:r>
      <w:r>
        <w:rPr>
          <w:rStyle w:val="OsBibleOrange"/>
        </w:rPr>
        <w:t>$N-p-SM</w:t>
      </w:r>
      <w:r>
        <w:rPr>
          <w:rStyle w:val="OsBibleBlack"/>
        </w:rPr>
        <w:t>&amp;16110708</w:t>
      </w:r>
      <w:r>
        <w:rPr>
          <w:rStyle w:val="OsBibleViolet"/>
        </w:rPr>
        <w:t>+yō w ‘êḏ</w:t>
      </w:r>
      <w:r>
        <w:rPr>
          <w:rStyle w:val="OsBibleLavender"/>
        </w:rPr>
        <w:t>&gt;</w:t>
      </w:r>
      <w:r>
        <w:rPr/>
        <w:t xml:space="preserve"> the son </w:t>
      </w:r>
      <w:r>
        <w:rPr>
          <w:rStyle w:val="OsBibleLavender"/>
        </w:rPr>
        <w:t>&lt;</w:t>
      </w:r>
      <w:r>
        <w:rPr>
          <w:rStyle w:val="OsBiblePink"/>
        </w:rPr>
        <w:t>9</w:t>
      </w:r>
      <w:r>
        <w:rPr>
          <w:rStyle w:val="OsBibleBrown"/>
        </w:rPr>
        <w:t>=H1121</w:t>
      </w:r>
      <w:r>
        <w:rPr>
          <w:rStyle w:val="OsBibleOrange"/>
        </w:rPr>
        <w:t>$N-SM-c</w:t>
      </w:r>
      <w:r>
        <w:rPr>
          <w:rStyle w:val="OsBibleBlack"/>
        </w:rPr>
        <w:t>&amp;16110709</w:t>
      </w:r>
      <w:r>
        <w:rPr>
          <w:rStyle w:val="OsBibleViolet"/>
        </w:rPr>
        <w:t>+ben-</w:t>
      </w:r>
      <w:r>
        <w:rPr>
          <w:rStyle w:val="OsBibleLavender"/>
        </w:rPr>
        <w:t>&gt;</w:t>
      </w:r>
      <w:r>
        <w:rPr/>
        <w:t xml:space="preserve"> of Pedaiah </w:t>
      </w:r>
      <w:r>
        <w:rPr>
          <w:rStyle w:val="OsBibleLavender"/>
        </w:rPr>
        <w:t>&lt;</w:t>
      </w:r>
      <w:r>
        <w:rPr>
          <w:rStyle w:val="OsBiblePink"/>
        </w:rPr>
        <w:t>10</w:t>
      </w:r>
      <w:r>
        <w:rPr>
          <w:rStyle w:val="OsBibleBrown"/>
        </w:rPr>
        <w:t>=H6305</w:t>
      </w:r>
      <w:r>
        <w:rPr>
          <w:rStyle w:val="OsBibleOrange"/>
        </w:rPr>
        <w:t>$N-p-SM</w:t>
      </w:r>
      <w:r>
        <w:rPr>
          <w:rStyle w:val="OsBibleBlack"/>
        </w:rPr>
        <w:t>&amp;16110710</w:t>
      </w:r>
      <w:r>
        <w:rPr>
          <w:rStyle w:val="OsBibleViolet"/>
        </w:rPr>
        <w:t>+pə ḏā yāh</w:t>
      </w:r>
      <w:r>
        <w:rPr>
          <w:rStyle w:val="OsBibleLavender"/>
        </w:rPr>
        <w:t>&gt;</w:t>
      </w:r>
      <w:r>
        <w:rPr/>
        <w:t xml:space="preserve"> the son </w:t>
      </w:r>
      <w:r>
        <w:rPr>
          <w:rStyle w:val="OsBibleLavender"/>
        </w:rPr>
        <w:t>&lt;</w:t>
      </w:r>
      <w:r>
        <w:rPr>
          <w:rStyle w:val="OsBiblePink"/>
        </w:rPr>
        <w:t>11</w:t>
      </w:r>
      <w:r>
        <w:rPr>
          <w:rStyle w:val="OsBibleBrown"/>
        </w:rPr>
        <w:t>=H1121</w:t>
      </w:r>
      <w:r>
        <w:rPr>
          <w:rStyle w:val="OsBibleOrange"/>
        </w:rPr>
        <w:t>$N-SM-c</w:t>
      </w:r>
      <w:r>
        <w:rPr>
          <w:rStyle w:val="OsBibleBlack"/>
        </w:rPr>
        <w:t>&amp;16110711</w:t>
      </w:r>
      <w:r>
        <w:rPr>
          <w:rStyle w:val="OsBibleViolet"/>
        </w:rPr>
        <w:t>+ḇen-</w:t>
      </w:r>
      <w:r>
        <w:rPr>
          <w:rStyle w:val="OsBibleLavender"/>
        </w:rPr>
        <w:t>&gt;</w:t>
      </w:r>
      <w:r>
        <w:rPr/>
        <w:t xml:space="preserve"> of Kolaiah </w:t>
      </w:r>
      <w:r>
        <w:rPr>
          <w:rStyle w:val="OsBibleLavender"/>
        </w:rPr>
        <w:t>&lt;</w:t>
      </w:r>
      <w:r>
        <w:rPr>
          <w:rStyle w:val="OsBiblePink"/>
        </w:rPr>
        <w:t>12</w:t>
      </w:r>
      <w:r>
        <w:rPr>
          <w:rStyle w:val="OsBibleBrown"/>
        </w:rPr>
        <w:t>=H6964</w:t>
      </w:r>
      <w:r>
        <w:rPr>
          <w:rStyle w:val="OsBibleOrange"/>
        </w:rPr>
        <w:t>$N-p-SM</w:t>
      </w:r>
      <w:r>
        <w:rPr>
          <w:rStyle w:val="OsBibleBlack"/>
        </w:rPr>
        <w:t>&amp;16110712</w:t>
      </w:r>
      <w:r>
        <w:rPr>
          <w:rStyle w:val="OsBibleViolet"/>
        </w:rPr>
        <w:t>+qō w lā yāh</w:t>
      </w:r>
      <w:r>
        <w:rPr>
          <w:rStyle w:val="OsBibleLavender"/>
        </w:rPr>
        <w:t>&gt;</w:t>
      </w:r>
      <w:r>
        <w:rPr/>
        <w:t xml:space="preserve"> the son </w:t>
      </w:r>
      <w:r>
        <w:rPr>
          <w:rStyle w:val="OsBibleLavender"/>
        </w:rPr>
        <w:t>&lt;</w:t>
      </w:r>
      <w:r>
        <w:rPr>
          <w:rStyle w:val="OsBiblePink"/>
        </w:rPr>
        <w:t>13</w:t>
      </w:r>
      <w:r>
        <w:rPr>
          <w:rStyle w:val="OsBibleBrown"/>
        </w:rPr>
        <w:t>=H1121</w:t>
      </w:r>
      <w:r>
        <w:rPr>
          <w:rStyle w:val="OsBibleOrange"/>
        </w:rPr>
        <w:t>$N-SM-c</w:t>
      </w:r>
      <w:r>
        <w:rPr>
          <w:rStyle w:val="OsBibleBlack"/>
        </w:rPr>
        <w:t>&amp;16110713</w:t>
      </w:r>
      <w:r>
        <w:rPr>
          <w:rStyle w:val="OsBibleViolet"/>
        </w:rPr>
        <w:t>+ḇen-</w:t>
      </w:r>
      <w:r>
        <w:rPr>
          <w:rStyle w:val="OsBibleLavender"/>
        </w:rPr>
        <w:t>&gt;</w:t>
      </w:r>
      <w:r>
        <w:rPr/>
        <w:t xml:space="preserve"> of Maaseiah </w:t>
      </w:r>
      <w:r>
        <w:rPr>
          <w:rStyle w:val="OsBibleLavender"/>
        </w:rPr>
        <w:t>&lt;</w:t>
      </w:r>
      <w:r>
        <w:rPr>
          <w:rStyle w:val="OsBiblePink"/>
        </w:rPr>
        <w:t>14</w:t>
      </w:r>
      <w:r>
        <w:rPr>
          <w:rStyle w:val="OsBibleBrown"/>
        </w:rPr>
        <w:t>=H4641</w:t>
      </w:r>
      <w:r>
        <w:rPr>
          <w:rStyle w:val="OsBibleOrange"/>
        </w:rPr>
        <w:t>$N-p-SM</w:t>
      </w:r>
      <w:r>
        <w:rPr>
          <w:rStyle w:val="OsBibleBlack"/>
        </w:rPr>
        <w:t>&amp;16110714</w:t>
      </w:r>
      <w:r>
        <w:rPr>
          <w:rStyle w:val="OsBibleViolet"/>
        </w:rPr>
        <w:t>+ma ‘ă śê yāh</w:t>
      </w:r>
      <w:r>
        <w:rPr>
          <w:rStyle w:val="OsBibleLavender"/>
        </w:rPr>
        <w:t>&gt;</w:t>
      </w:r>
      <w:r>
        <w:rPr/>
        <w:t xml:space="preserve"> the son </w:t>
      </w:r>
      <w:r>
        <w:rPr>
          <w:rStyle w:val="OsBibleLavender"/>
        </w:rPr>
        <w:t>&lt;</w:t>
      </w:r>
      <w:r>
        <w:rPr>
          <w:rStyle w:val="OsBiblePink"/>
        </w:rPr>
        <w:t>15</w:t>
      </w:r>
      <w:r>
        <w:rPr>
          <w:rStyle w:val="OsBibleBrown"/>
        </w:rPr>
        <w:t>=H1121</w:t>
      </w:r>
      <w:r>
        <w:rPr>
          <w:rStyle w:val="OsBibleOrange"/>
        </w:rPr>
        <w:t>$N-SM-c</w:t>
      </w:r>
      <w:r>
        <w:rPr>
          <w:rStyle w:val="OsBibleBlack"/>
        </w:rPr>
        <w:t>&amp;16110715</w:t>
      </w:r>
      <w:r>
        <w:rPr>
          <w:rStyle w:val="OsBibleViolet"/>
        </w:rPr>
        <w:t>+ben-</w:t>
      </w:r>
      <w:r>
        <w:rPr>
          <w:rStyle w:val="OsBibleLavender"/>
        </w:rPr>
        <w:t>&gt;</w:t>
      </w:r>
      <w:r>
        <w:rPr/>
        <w:t xml:space="preserve"> of Ithiel </w:t>
      </w:r>
      <w:r>
        <w:rPr>
          <w:rStyle w:val="OsBibleLavender"/>
        </w:rPr>
        <w:t>&lt;</w:t>
      </w:r>
      <w:r>
        <w:rPr>
          <w:rStyle w:val="OsBiblePink"/>
        </w:rPr>
        <w:t>16</w:t>
      </w:r>
      <w:r>
        <w:rPr>
          <w:rStyle w:val="OsBibleBrown"/>
        </w:rPr>
        <w:t>=H384</w:t>
      </w:r>
      <w:r>
        <w:rPr>
          <w:rStyle w:val="OsBibleOrange"/>
        </w:rPr>
        <w:t>$N-p-SM</w:t>
      </w:r>
      <w:r>
        <w:rPr>
          <w:rStyle w:val="OsBibleBlack"/>
        </w:rPr>
        <w:t>&amp;16110716</w:t>
      </w:r>
      <w:r>
        <w:rPr>
          <w:rStyle w:val="OsBibleViolet"/>
        </w:rPr>
        <w:t>+’î ṯî ’êl</w:t>
      </w:r>
      <w:r>
        <w:rPr>
          <w:rStyle w:val="OsBibleLavender"/>
        </w:rPr>
        <w:t>&gt;</w:t>
      </w:r>
      <w:r>
        <w:rPr/>
        <w:t xml:space="preserve"> the son </w:t>
      </w:r>
      <w:r>
        <w:rPr>
          <w:rStyle w:val="OsBibleLavender"/>
        </w:rPr>
        <w:t>&lt;</w:t>
      </w:r>
      <w:r>
        <w:rPr>
          <w:rStyle w:val="OsBiblePink"/>
        </w:rPr>
        <w:t>17</w:t>
      </w:r>
      <w:r>
        <w:rPr>
          <w:rStyle w:val="OsBibleBrown"/>
        </w:rPr>
        <w:t>=H1121</w:t>
      </w:r>
      <w:r>
        <w:rPr>
          <w:rStyle w:val="OsBibleOrange"/>
        </w:rPr>
        <w:t>$N-SM-c</w:t>
      </w:r>
      <w:r>
        <w:rPr>
          <w:rStyle w:val="OsBibleBlack"/>
        </w:rPr>
        <w:t>&amp;16110717</w:t>
      </w:r>
      <w:r>
        <w:rPr>
          <w:rStyle w:val="OsBibleViolet"/>
        </w:rPr>
        <w:t>+ben-</w:t>
      </w:r>
      <w:r>
        <w:rPr>
          <w:rStyle w:val="OsBibleLavender"/>
        </w:rPr>
        <w:t>&gt;</w:t>
      </w:r>
      <w:r>
        <w:rPr/>
        <w:t xml:space="preserve"> of Jeshaiah </w:t>
      </w:r>
      <w:r>
        <w:rPr>
          <w:rStyle w:val="OsBibleLavender"/>
        </w:rPr>
        <w:t>&lt;</w:t>
      </w:r>
      <w:r>
        <w:rPr>
          <w:rStyle w:val="OsBiblePink"/>
        </w:rPr>
        <w:t>18</w:t>
      </w:r>
      <w:r>
        <w:rPr>
          <w:rStyle w:val="OsBibleBrown"/>
        </w:rPr>
        <w:t>=H3470</w:t>
      </w:r>
      <w:r>
        <w:rPr>
          <w:rStyle w:val="OsBibleOrange"/>
        </w:rPr>
        <w:t>$N-p-SM</w:t>
      </w:r>
      <w:r>
        <w:rPr>
          <w:rStyle w:val="OsBibleBlack"/>
        </w:rPr>
        <w:t>&amp;16110718</w:t>
      </w:r>
      <w:r>
        <w:rPr>
          <w:rStyle w:val="OsBibleViolet"/>
        </w:rPr>
        <w:t>+yə ša‘ yāh</w:t>
      </w:r>
      <w:r>
        <w:rPr>
          <w:rStyle w:val="OsBibleLavender"/>
        </w:rPr>
        <w:t>&gt;</w:t>
      </w:r>
      <w:r>
        <w:rPr/>
        <w:t xml:space="preserve"> </w:t>
      </w:r>
    </w:p>
    <w:p>
      <w:pPr>
        <w:pStyle w:val="OsBibleGreen"/>
        <w:rPr/>
      </w:pPr>
      <w:r>
        <w:rPr/>
      </w:r>
    </w:p>
    <w:p>
      <w:pPr>
        <w:pStyle w:val="OsBibleRed"/>
        <w:rPr/>
      </w:pPr>
      <w:r>
        <w:rPr/>
        <w:t>{Neh 11:8}</w:t>
      </w:r>
    </w:p>
    <w:p>
      <w:pPr>
        <w:pStyle w:val="Normal"/>
        <w:rPr/>
      </w:pPr>
      <w:r>
        <w:rPr>
          <w:rStyle w:val="OsBibleNKJVNASB"/>
        </w:rPr>
        <w:t>NKJV: Neh 11:8 and after him Gabbai [and] Sallai , nine hundred and twenty-eight .</w:t>
      </w:r>
    </w:p>
    <w:p>
      <w:pPr>
        <w:pStyle w:val="Normal"/>
        <w:rPr/>
      </w:pPr>
      <w:r>
        <w:rPr>
          <w:rStyle w:val="OsBibleNKJVNASB"/>
        </w:rPr>
        <w:t xml:space="preserve">NASB: Neh 11:8 and after him Gabbai [and] Sallai , 928 . </w:t>
      </w:r>
    </w:p>
    <w:p>
      <w:pPr>
        <w:pStyle w:val="Normal"/>
        <w:rPr/>
      </w:pPr>
      <w:r>
        <w:rPr/>
        <w:t xml:space="preserve">and his followers </w:t>
      </w:r>
      <w:r>
        <w:rPr>
          <w:rStyle w:val="OsBibleLavender"/>
        </w:rPr>
        <w:t>&lt;</w:t>
      </w:r>
      <w:r>
        <w:rPr>
          <w:rStyle w:val="OsBiblePink"/>
        </w:rPr>
        <w:t>1</w:t>
      </w:r>
      <w:r>
        <w:rPr>
          <w:rStyle w:val="OsBibleBrown"/>
        </w:rPr>
        <w:t>=H310</w:t>
      </w:r>
      <w:r>
        <w:rPr>
          <w:rStyle w:val="OsBibleOrange"/>
        </w:rPr>
        <w:t>$CONJ-w$PREP$SUF-3SM</w:t>
      </w:r>
      <w:r>
        <w:rPr>
          <w:rStyle w:val="OsBibleBlack"/>
        </w:rPr>
        <w:t>&amp;16110801</w:t>
      </w:r>
      <w:r>
        <w:rPr>
          <w:rStyle w:val="OsBibleViolet"/>
        </w:rPr>
        <w:t>+wə ’a ḥă rāw</w:t>
      </w:r>
      <w:r>
        <w:rPr>
          <w:rStyle w:val="OsBibleLavender"/>
        </w:rPr>
        <w:t>&gt;</w:t>
      </w:r>
      <w:r>
        <w:rPr/>
        <w:t xml:space="preserve"> Gabbai </w:t>
      </w:r>
      <w:r>
        <w:rPr>
          <w:rStyle w:val="OsBibleLavender"/>
        </w:rPr>
        <w:t>&lt;</w:t>
      </w:r>
      <w:r>
        <w:rPr>
          <w:rStyle w:val="OsBiblePink"/>
        </w:rPr>
        <w:t>2</w:t>
      </w:r>
      <w:r>
        <w:rPr>
          <w:rStyle w:val="OsBibleBrown"/>
        </w:rPr>
        <w:t>=H1373</w:t>
      </w:r>
      <w:r>
        <w:rPr>
          <w:rStyle w:val="OsBibleOrange"/>
        </w:rPr>
        <w:t>$N-p-SM</w:t>
      </w:r>
      <w:r>
        <w:rPr>
          <w:rStyle w:val="OsBibleBlack"/>
        </w:rPr>
        <w:t>&amp;16110802</w:t>
      </w:r>
      <w:r>
        <w:rPr>
          <w:rStyle w:val="OsBibleViolet"/>
        </w:rPr>
        <w:t>+gab bay</w:t>
      </w:r>
      <w:r>
        <w:rPr>
          <w:rStyle w:val="OsBibleLavender"/>
        </w:rPr>
        <w:t>&gt;</w:t>
      </w:r>
      <w:r>
        <w:rPr/>
        <w:t xml:space="preserve"> and Sallai -- </w:t>
      </w:r>
      <w:r>
        <w:rPr>
          <w:rStyle w:val="OsBibleLavender"/>
        </w:rPr>
        <w:t>&lt;</w:t>
      </w:r>
      <w:r>
        <w:rPr>
          <w:rStyle w:val="OsBiblePink"/>
        </w:rPr>
        <w:t>3</w:t>
      </w:r>
      <w:r>
        <w:rPr>
          <w:rStyle w:val="OsBibleBrown"/>
        </w:rPr>
        <w:t>=H5543</w:t>
      </w:r>
      <w:r>
        <w:rPr>
          <w:rStyle w:val="OsBibleOrange"/>
        </w:rPr>
        <w:t>$N-p-SM</w:t>
      </w:r>
      <w:r>
        <w:rPr>
          <w:rStyle w:val="OsBibleBlack"/>
        </w:rPr>
        <w:t>&amp;16110803</w:t>
      </w:r>
      <w:r>
        <w:rPr>
          <w:rStyle w:val="OsBibleViolet"/>
        </w:rPr>
        <w:t>+sal lāy</w:t>
      </w:r>
      <w:r>
        <w:rPr>
          <w:rStyle w:val="OsBibleLavender"/>
        </w:rPr>
        <w:t>&gt;</w:t>
      </w:r>
      <w:r>
        <w:rPr/>
        <w:t xml:space="preserve"> 928 men </w:t>
      </w:r>
      <w:r>
        <w:rPr>
          <w:rStyle w:val="OsBibleLavender"/>
        </w:rPr>
        <w:t>&lt;</w:t>
      </w:r>
      <w:r>
        <w:rPr>
          <w:rStyle w:val="OsBiblePink"/>
        </w:rPr>
        <w:t>4</w:t>
      </w:r>
      <w:r>
        <w:rPr>
          <w:rStyle w:val="OsBibleBrown"/>
        </w:rPr>
        <w:t>=H8672</w:t>
      </w:r>
      <w:r>
        <w:rPr>
          <w:rStyle w:val="OsBibleOrange"/>
        </w:rPr>
        <w:t>$A-SF-c</w:t>
      </w:r>
      <w:r>
        <w:rPr>
          <w:rStyle w:val="OsBibleBlack"/>
        </w:rPr>
        <w:t>&amp;16110804</w:t>
      </w:r>
      <w:r>
        <w:rPr>
          <w:rStyle w:val="OsBibleViolet"/>
        </w:rPr>
        <w:t>+tə ša‘</w:t>
      </w:r>
      <w:r>
        <w:rPr>
          <w:rStyle w:val="OsBibleLavender"/>
        </w:rPr>
        <w:t>&gt;</w:t>
      </w:r>
      <w:r>
        <w:rPr/>
        <w:t xml:space="preserve"> * </w:t>
      </w:r>
      <w:r>
        <w:rPr>
          <w:rStyle w:val="OsBibleLavender"/>
        </w:rPr>
        <w:t>&lt;</w:t>
      </w:r>
      <w:r>
        <w:rPr>
          <w:rStyle w:val="OsBiblePink"/>
        </w:rPr>
        <w:t>5</w:t>
      </w:r>
      <w:r>
        <w:rPr>
          <w:rStyle w:val="OsBibleBrown"/>
        </w:rPr>
        <w:t>=H3967</w:t>
      </w:r>
      <w:r>
        <w:rPr>
          <w:rStyle w:val="OsBibleOrange"/>
        </w:rPr>
        <w:t>$A-PF</w:t>
      </w:r>
      <w:r>
        <w:rPr>
          <w:rStyle w:val="OsBibleBlack"/>
        </w:rPr>
        <w:t>&amp;16110805</w:t>
      </w:r>
      <w:r>
        <w:rPr>
          <w:rStyle w:val="OsBibleViolet"/>
        </w:rPr>
        <w:t>+mê ’ō wṯ</w:t>
      </w:r>
      <w:r>
        <w:rPr>
          <w:rStyle w:val="OsBibleLavender"/>
        </w:rPr>
        <w:t>&gt;</w:t>
      </w:r>
      <w:r>
        <w:rPr/>
        <w:t xml:space="preserve"> * </w:t>
      </w:r>
      <w:r>
        <w:rPr>
          <w:rStyle w:val="OsBibleLavender"/>
        </w:rPr>
        <w:t>&lt;</w:t>
      </w:r>
      <w:r>
        <w:rPr>
          <w:rStyle w:val="OsBiblePink"/>
        </w:rPr>
        <w:t>6</w:t>
      </w:r>
      <w:r>
        <w:rPr>
          <w:rStyle w:val="OsBibleBrown"/>
        </w:rPr>
        <w:t>=H6242</w:t>
      </w:r>
      <w:r>
        <w:rPr>
          <w:rStyle w:val="OsBibleOrange"/>
        </w:rPr>
        <w:t>$A-PC</w:t>
      </w:r>
      <w:r>
        <w:rPr>
          <w:rStyle w:val="OsBibleBlack"/>
        </w:rPr>
        <w:t>&amp;16110806</w:t>
      </w:r>
      <w:r>
        <w:rPr>
          <w:rStyle w:val="OsBibleViolet"/>
        </w:rPr>
        <w:t>+‘eś rîm</w:t>
      </w:r>
      <w:r>
        <w:rPr>
          <w:rStyle w:val="OsBibleLavender"/>
        </w:rPr>
        <w:t>&gt;</w:t>
      </w:r>
      <w:r>
        <w:rPr/>
        <w:t xml:space="preserve"> * </w:t>
      </w:r>
      <w:r>
        <w:rPr>
          <w:rStyle w:val="OsBibleLavender"/>
        </w:rPr>
        <w:t>&lt;</w:t>
      </w:r>
      <w:r>
        <w:rPr>
          <w:rStyle w:val="OsBiblePink"/>
        </w:rPr>
        <w:t>7</w:t>
      </w:r>
      <w:r>
        <w:rPr>
          <w:rStyle w:val="OsBibleBrown"/>
        </w:rPr>
        <w:t>=H8083</w:t>
      </w:r>
      <w:r>
        <w:rPr>
          <w:rStyle w:val="OsBibleOrange"/>
        </w:rPr>
        <w:t>$CONJ-w$A-SM</w:t>
      </w:r>
      <w:r>
        <w:rPr>
          <w:rStyle w:val="OsBibleBlack"/>
        </w:rPr>
        <w:t>&amp;16110807</w:t>
      </w:r>
      <w:r>
        <w:rPr>
          <w:rStyle w:val="OsBibleViolet"/>
        </w:rPr>
        <w:t>+ū šə mō nāh</w:t>
      </w:r>
      <w:r>
        <w:rPr>
          <w:rStyle w:val="OsBibleLavender"/>
        </w:rPr>
        <w:t>&gt;</w:t>
      </w:r>
      <w:r>
        <w:rPr/>
        <w:t xml:space="preserve"> </w:t>
      </w:r>
    </w:p>
    <w:p>
      <w:pPr>
        <w:pStyle w:val="OsBibleGreen"/>
        <w:rPr/>
      </w:pPr>
      <w:r>
        <w:rPr/>
      </w:r>
    </w:p>
    <w:p>
      <w:pPr>
        <w:pStyle w:val="OsBibleRed"/>
        <w:rPr/>
      </w:pPr>
      <w:r>
        <w:rPr/>
        <w:t>{Neh 11:9}</w:t>
      </w:r>
    </w:p>
    <w:p>
      <w:pPr>
        <w:pStyle w:val="Normal"/>
        <w:rPr/>
      </w:pPr>
      <w:r>
        <w:rPr>
          <w:rStyle w:val="OsBibleNKJVNASB"/>
        </w:rPr>
        <w:t>NKJV: Neh 11:9 Joel the son of Zichri [was] their overseer , and Judah the son of Senuah [was] second over the city .</w:t>
      </w:r>
    </w:p>
    <w:p>
      <w:pPr>
        <w:pStyle w:val="Normal"/>
        <w:rPr/>
      </w:pPr>
      <w:r>
        <w:rPr>
          <w:rStyle w:val="OsBibleNKJVNASB"/>
        </w:rPr>
        <w:t xml:space="preserve">NASB: Neh 11:9 Joel the son of Zichri was their overseer , and Judah the son of Hassenuah was second in command of the city . </w:t>
      </w:r>
    </w:p>
    <w:p>
      <w:pPr>
        <w:pStyle w:val="Normal"/>
        <w:rPr/>
      </w:pPr>
      <w:r>
        <w:rPr/>
        <w:t xml:space="preserve">Joel </w:t>
      </w:r>
      <w:r>
        <w:rPr>
          <w:rStyle w:val="OsBibleLavender"/>
        </w:rPr>
        <w:t>&lt;</w:t>
      </w:r>
      <w:r>
        <w:rPr>
          <w:rStyle w:val="OsBiblePink"/>
        </w:rPr>
        <w:t>1</w:t>
      </w:r>
      <w:r>
        <w:rPr>
          <w:rStyle w:val="OsBibleBrown"/>
        </w:rPr>
        <w:t>=H3100</w:t>
      </w:r>
      <w:r>
        <w:rPr>
          <w:rStyle w:val="OsBibleOrange"/>
        </w:rPr>
        <w:t>$CONJ-w$N-p-SM</w:t>
      </w:r>
      <w:r>
        <w:rPr>
          <w:rStyle w:val="OsBibleBlack"/>
        </w:rPr>
        <w:t>&amp;16110901</w:t>
      </w:r>
      <w:r>
        <w:rPr>
          <w:rStyle w:val="OsBibleViolet"/>
        </w:rPr>
        <w:t>+wə yō w ’êl</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16110902</w:t>
      </w:r>
      <w:r>
        <w:rPr>
          <w:rStyle w:val="OsBibleViolet"/>
        </w:rPr>
        <w:t>+ben-</w:t>
      </w:r>
      <w:r>
        <w:rPr>
          <w:rStyle w:val="OsBibleLavender"/>
        </w:rPr>
        <w:t>&gt;</w:t>
      </w:r>
      <w:r>
        <w:rPr/>
        <w:t xml:space="preserve"> of Zichri </w:t>
      </w:r>
      <w:r>
        <w:rPr>
          <w:rStyle w:val="OsBibleLavender"/>
        </w:rPr>
        <w:t>&lt;</w:t>
      </w:r>
      <w:r>
        <w:rPr>
          <w:rStyle w:val="OsBiblePink"/>
        </w:rPr>
        <w:t>3</w:t>
      </w:r>
      <w:r>
        <w:rPr>
          <w:rStyle w:val="OsBibleBrown"/>
        </w:rPr>
        <w:t>=H2147</w:t>
      </w:r>
      <w:r>
        <w:rPr>
          <w:rStyle w:val="OsBibleOrange"/>
        </w:rPr>
        <w:t>$N-p-SM</w:t>
      </w:r>
      <w:r>
        <w:rPr>
          <w:rStyle w:val="OsBibleBlack"/>
        </w:rPr>
        <w:t>&amp;16110903</w:t>
      </w:r>
      <w:r>
        <w:rPr>
          <w:rStyle w:val="OsBibleViolet"/>
        </w:rPr>
        <w:t>+ziḵ rî</w:t>
      </w:r>
      <w:r>
        <w:rPr>
          <w:rStyle w:val="OsBibleLavender"/>
        </w:rPr>
        <w:t>&gt;</w:t>
      </w:r>
      <w:r>
        <w:rPr/>
        <w:t xml:space="preserve"> was the officer </w:t>
      </w:r>
      <w:r>
        <w:rPr>
          <w:rStyle w:val="OsBibleLavender"/>
        </w:rPr>
        <w:t>&lt;</w:t>
      </w:r>
      <w:r>
        <w:rPr>
          <w:rStyle w:val="OsBiblePink"/>
        </w:rPr>
        <w:t>4</w:t>
      </w:r>
      <w:r>
        <w:rPr>
          <w:rStyle w:val="OsBibleBrown"/>
        </w:rPr>
        <w:t>=H6496</w:t>
      </w:r>
      <w:r>
        <w:rPr>
          <w:rStyle w:val="OsBibleOrange"/>
        </w:rPr>
        <w:t>$N-SM</w:t>
      </w:r>
      <w:r>
        <w:rPr>
          <w:rStyle w:val="OsBibleBlack"/>
        </w:rPr>
        <w:t>&amp;16110904</w:t>
      </w:r>
      <w:r>
        <w:rPr>
          <w:rStyle w:val="OsBibleViolet"/>
        </w:rPr>
        <w:t>+pā qîḏ</w:t>
      </w:r>
      <w:r>
        <w:rPr>
          <w:rStyle w:val="OsBibleLavender"/>
        </w:rPr>
        <w:t>&gt;</w:t>
      </w:r>
      <w:r>
        <w:rPr/>
        <w:t xml:space="preserve"> over them </w:t>
      </w:r>
      <w:r>
        <w:rPr>
          <w:rStyle w:val="OsBibleLavender"/>
        </w:rPr>
        <w:t>&lt;</w:t>
      </w:r>
      <w:r>
        <w:rPr>
          <w:rStyle w:val="OsBiblePink"/>
        </w:rPr>
        <w:t>5</w:t>
      </w:r>
      <w:r>
        <w:rPr>
          <w:rStyle w:val="OsBibleBrown"/>
        </w:rPr>
        <w:t>=H5921</w:t>
      </w:r>
      <w:r>
        <w:rPr>
          <w:rStyle w:val="OsBibleOrange"/>
        </w:rPr>
        <w:t>$PREP$SUF-3PM</w:t>
      </w:r>
      <w:r>
        <w:rPr>
          <w:rStyle w:val="OsBibleBlack"/>
        </w:rPr>
        <w:t>&amp;16110905</w:t>
      </w:r>
      <w:r>
        <w:rPr>
          <w:rStyle w:val="OsBibleViolet"/>
        </w:rPr>
        <w:t>+‘ă lê hem</w:t>
      </w:r>
      <w:r>
        <w:rPr>
          <w:rStyle w:val="OsBibleLavender"/>
        </w:rPr>
        <w:t>&gt;</w:t>
      </w:r>
      <w:r>
        <w:rPr/>
        <w:t xml:space="preserve"> and Judah </w:t>
      </w:r>
      <w:r>
        <w:rPr>
          <w:rStyle w:val="OsBibleLavender"/>
        </w:rPr>
        <w:t>&lt;</w:t>
      </w:r>
      <w:r>
        <w:rPr>
          <w:rStyle w:val="OsBiblePink"/>
        </w:rPr>
        <w:t>6</w:t>
      </w:r>
      <w:r>
        <w:rPr>
          <w:rStyle w:val="OsBibleBrown"/>
        </w:rPr>
        <w:t>=H3063</w:t>
      </w:r>
      <w:r>
        <w:rPr>
          <w:rStyle w:val="OsBibleOrange"/>
        </w:rPr>
        <w:t>$CONJ-w$N-p-SM</w:t>
      </w:r>
      <w:r>
        <w:rPr>
          <w:rStyle w:val="OsBibleBlack"/>
        </w:rPr>
        <w:t>&amp;16110906</w:t>
      </w:r>
      <w:r>
        <w:rPr>
          <w:rStyle w:val="OsBibleViolet"/>
        </w:rPr>
        <w:t>+wî hū ḏāh</w:t>
      </w:r>
      <w:r>
        <w:rPr>
          <w:rStyle w:val="OsBibleLavender"/>
        </w:rPr>
        <w:t>&gt;</w:t>
      </w:r>
      <w:r>
        <w:rPr/>
        <w:t xml:space="preserve"> son </w:t>
      </w:r>
      <w:r>
        <w:rPr>
          <w:rStyle w:val="OsBibleLavender"/>
        </w:rPr>
        <w:t>&lt;</w:t>
      </w:r>
      <w:r>
        <w:rPr>
          <w:rStyle w:val="OsBiblePink"/>
        </w:rPr>
        <w:t>7</w:t>
      </w:r>
      <w:r>
        <w:rPr>
          <w:rStyle w:val="OsBibleBrown"/>
        </w:rPr>
        <w:t>=H1121</w:t>
      </w:r>
      <w:r>
        <w:rPr>
          <w:rStyle w:val="OsBibleOrange"/>
        </w:rPr>
        <w:t>$N-SM-c</w:t>
      </w:r>
      <w:r>
        <w:rPr>
          <w:rStyle w:val="OsBibleBlack"/>
        </w:rPr>
        <w:t>&amp;16110907</w:t>
      </w:r>
      <w:r>
        <w:rPr>
          <w:rStyle w:val="OsBibleViolet"/>
        </w:rPr>
        <w:t>+ḇen-</w:t>
      </w:r>
      <w:r>
        <w:rPr>
          <w:rStyle w:val="OsBibleLavender"/>
        </w:rPr>
        <w:t>&gt;</w:t>
      </w:r>
      <w:r>
        <w:rPr/>
        <w:t xml:space="preserve"> of Hassenuah </w:t>
      </w:r>
      <w:r>
        <w:rPr>
          <w:rStyle w:val="OsBibleLavender"/>
        </w:rPr>
        <w:t>&lt;</w:t>
      </w:r>
      <w:r>
        <w:rPr>
          <w:rStyle w:val="OsBiblePink"/>
        </w:rPr>
        <w:t>8</w:t>
      </w:r>
      <w:r>
        <w:rPr>
          <w:rStyle w:val="OsBibleBrown"/>
        </w:rPr>
        <w:t>=H5574</w:t>
      </w:r>
      <w:r>
        <w:rPr>
          <w:rStyle w:val="OsBibleOrange"/>
        </w:rPr>
        <w:t>$T$N-p-SM</w:t>
      </w:r>
      <w:r>
        <w:rPr>
          <w:rStyle w:val="OsBibleBlack"/>
        </w:rPr>
        <w:t>&amp;16110908</w:t>
      </w:r>
      <w:r>
        <w:rPr>
          <w:rStyle w:val="OsBibleViolet"/>
        </w:rPr>
        <w:t>+has sə nū ’āh</w:t>
      </w:r>
      <w:r>
        <w:rPr>
          <w:rStyle w:val="OsBibleLavender"/>
        </w:rPr>
        <w:t>&gt;</w:t>
      </w:r>
      <w:r>
        <w:rPr/>
        <w:t xml:space="preserve"> [was] over </w:t>
      </w:r>
      <w:r>
        <w:rPr>
          <w:rStyle w:val="OsBibleLavender"/>
        </w:rPr>
        <w:t>&lt;</w:t>
      </w:r>
      <w:r>
        <w:rPr>
          <w:rStyle w:val="OsBiblePink"/>
        </w:rPr>
        <w:t>9</w:t>
      </w:r>
      <w:r>
        <w:rPr>
          <w:rStyle w:val="OsBibleBrown"/>
        </w:rPr>
        <w:t>=H5921</w:t>
      </w:r>
      <w:r>
        <w:rPr>
          <w:rStyle w:val="OsBibleOrange"/>
        </w:rPr>
        <w:t>$PREP</w:t>
      </w:r>
      <w:r>
        <w:rPr>
          <w:rStyle w:val="OsBibleBlack"/>
        </w:rPr>
        <w:t>&amp;16110909</w:t>
      </w:r>
      <w:r>
        <w:rPr>
          <w:rStyle w:val="OsBibleViolet"/>
        </w:rPr>
        <w:t>+‘al-</w:t>
      </w:r>
      <w:r>
        <w:rPr>
          <w:rStyle w:val="OsBibleLavender"/>
        </w:rPr>
        <w:t>&gt;</w:t>
      </w:r>
      <w:r>
        <w:rPr/>
        <w:t xml:space="preserve"> the city ' s </w:t>
      </w:r>
      <w:r>
        <w:rPr>
          <w:rStyle w:val="OsBibleLavender"/>
        </w:rPr>
        <w:t>&lt;</w:t>
      </w:r>
      <w:r>
        <w:rPr>
          <w:rStyle w:val="OsBiblePink"/>
        </w:rPr>
        <w:t>10</w:t>
      </w:r>
      <w:r>
        <w:rPr>
          <w:rStyle w:val="OsBibleBrown"/>
        </w:rPr>
        <w:t>=H5892</w:t>
      </w:r>
      <w:r>
        <w:rPr>
          <w:rStyle w:val="OsBibleOrange"/>
        </w:rPr>
        <w:t>$T$N-SF</w:t>
      </w:r>
      <w:r>
        <w:rPr>
          <w:rStyle w:val="OsBibleBlack"/>
        </w:rPr>
        <w:t>&amp;16110910</w:t>
      </w:r>
      <w:r>
        <w:rPr>
          <w:rStyle w:val="OsBibleViolet"/>
        </w:rPr>
        <w:t>+hā ‘îr</w:t>
      </w:r>
      <w:r>
        <w:rPr>
          <w:rStyle w:val="OsBibleLavender"/>
        </w:rPr>
        <w:t>&gt;</w:t>
      </w:r>
      <w:r>
        <w:rPr/>
        <w:t xml:space="preserve"> Second District. </w:t>
      </w:r>
      <w:r>
        <w:rPr>
          <w:rStyle w:val="OsBibleLavender"/>
        </w:rPr>
        <w:t>&lt;</w:t>
      </w:r>
      <w:r>
        <w:rPr>
          <w:rStyle w:val="OsBiblePink"/>
        </w:rPr>
        <w:t>11</w:t>
      </w:r>
      <w:r>
        <w:rPr>
          <w:rStyle w:val="OsBibleBrown"/>
        </w:rPr>
        <w:t>=H4932</w:t>
      </w:r>
      <w:r>
        <w:rPr>
          <w:rStyle w:val="OsBibleOrange"/>
        </w:rPr>
        <w:t>$N-SM</w:t>
      </w:r>
      <w:r>
        <w:rPr>
          <w:rStyle w:val="OsBibleBlack"/>
        </w:rPr>
        <w:t>&amp;16110911</w:t>
      </w:r>
      <w:r>
        <w:rPr>
          <w:rStyle w:val="OsBibleViolet"/>
        </w:rPr>
        <w:t>+miš neh</w:t>
      </w:r>
      <w:r>
        <w:rPr>
          <w:rStyle w:val="OsBibleLavender"/>
        </w:rPr>
        <w:t>&gt;</w:t>
      </w:r>
      <w:r>
        <w:rPr/>
        <w:t xml:space="preserve"> </w:t>
      </w:r>
    </w:p>
    <w:p>
      <w:pPr>
        <w:pStyle w:val="OsBibleGreen"/>
        <w:rPr/>
      </w:pPr>
      <w:r>
        <w:rPr/>
      </w:r>
    </w:p>
    <w:p>
      <w:pPr>
        <w:pStyle w:val="OsBibleRed"/>
        <w:rPr/>
      </w:pPr>
      <w:r>
        <w:rPr/>
        <w:t>{Neh 11:10}</w:t>
      </w:r>
    </w:p>
    <w:p>
      <w:pPr>
        <w:pStyle w:val="Normal"/>
        <w:rPr/>
      </w:pPr>
      <w:r>
        <w:rPr>
          <w:rStyle w:val="OsBibleNKJVNASB"/>
        </w:rPr>
        <w:t>NKJV: Neh 11:10 Of the priests : Jedaiah the son of Joiarib , and Jachin ;</w:t>
      </w:r>
    </w:p>
    <w:p>
      <w:pPr>
        <w:pStyle w:val="Normal"/>
        <w:rPr/>
      </w:pPr>
      <w:r>
        <w:rPr>
          <w:rStyle w:val="OsBibleNKJVNASB"/>
        </w:rPr>
        <w:t xml:space="preserve">NASB: Neh 11:10 From the priests : Jedaiah the son of Joiarib , Jachin , </w:t>
      </w:r>
    </w:p>
    <w:p>
      <w:pPr>
        <w:pStyle w:val="Normal"/>
        <w:rPr/>
      </w:pPr>
      <w:r>
        <w:rPr/>
        <w:t xml:space="preserve">From </w:t>
      </w:r>
      <w:r>
        <w:rPr>
          <w:rStyle w:val="OsBibleLavender"/>
        </w:rPr>
        <w:t>&lt;</w:t>
      </w:r>
      <w:r>
        <w:rPr>
          <w:rStyle w:val="OsBiblePink"/>
        </w:rPr>
        <w:t>1</w:t>
      </w:r>
      <w:r>
        <w:rPr>
          <w:rStyle w:val="OsBibleBrown"/>
        </w:rPr>
        <w:t>=H4480</w:t>
      </w:r>
      <w:r>
        <w:rPr>
          <w:rStyle w:val="OsBibleOrange"/>
        </w:rPr>
        <w:t>$PREP</w:t>
      </w:r>
      <w:r>
        <w:rPr>
          <w:rStyle w:val="OsBibleBlack"/>
        </w:rPr>
        <w:t>&amp;16111001</w:t>
      </w:r>
      <w:r>
        <w:rPr>
          <w:rStyle w:val="OsBibleViolet"/>
        </w:rPr>
        <w:t>+min-</w:t>
      </w:r>
      <w:r>
        <w:rPr>
          <w:rStyle w:val="OsBibleLavender"/>
        </w:rPr>
        <w:t>&gt;</w:t>
      </w:r>
      <w:r>
        <w:rPr/>
        <w:t xml:space="preserve"> the priests: </w:t>
      </w:r>
      <w:r>
        <w:rPr>
          <w:rStyle w:val="OsBibleLavender"/>
        </w:rPr>
        <w:t>&lt;</w:t>
      </w:r>
      <w:r>
        <w:rPr>
          <w:rStyle w:val="OsBiblePink"/>
        </w:rPr>
        <w:t>2</w:t>
      </w:r>
      <w:r>
        <w:rPr>
          <w:rStyle w:val="OsBibleBrown"/>
        </w:rPr>
        <w:t>=H3548</w:t>
      </w:r>
      <w:r>
        <w:rPr>
          <w:rStyle w:val="OsBibleOrange"/>
        </w:rPr>
        <w:t>$T$N-PM</w:t>
      </w:r>
      <w:r>
        <w:rPr>
          <w:rStyle w:val="OsBibleBlack"/>
        </w:rPr>
        <w:t>&amp;16111002</w:t>
      </w:r>
      <w:r>
        <w:rPr>
          <w:rStyle w:val="OsBibleViolet"/>
        </w:rPr>
        <w:t>+hak kō hă nîm</w:t>
      </w:r>
      <w:r>
        <w:rPr>
          <w:rStyle w:val="OsBibleLavender"/>
        </w:rPr>
        <w:t>&gt;</w:t>
      </w:r>
      <w:r>
        <w:rPr/>
        <w:t xml:space="preserve"> Jedaiah </w:t>
      </w:r>
      <w:r>
        <w:rPr>
          <w:rStyle w:val="OsBibleLavender"/>
        </w:rPr>
        <w:t>&lt;</w:t>
      </w:r>
      <w:r>
        <w:rPr>
          <w:rStyle w:val="OsBiblePink"/>
        </w:rPr>
        <w:t>3</w:t>
      </w:r>
      <w:r>
        <w:rPr>
          <w:rStyle w:val="OsBibleBrown"/>
        </w:rPr>
        <w:t>=H3048</w:t>
      </w:r>
      <w:r>
        <w:rPr>
          <w:rStyle w:val="OsBibleOrange"/>
        </w:rPr>
        <w:t>$N-p-SM</w:t>
      </w:r>
      <w:r>
        <w:rPr>
          <w:rStyle w:val="OsBibleBlack"/>
        </w:rPr>
        <w:t>&amp;16111003</w:t>
      </w:r>
      <w:r>
        <w:rPr>
          <w:rStyle w:val="OsBibleViolet"/>
        </w:rPr>
        <w:t>+yə ḏa‘ yāh</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16111004</w:t>
      </w:r>
      <w:r>
        <w:rPr>
          <w:rStyle w:val="OsBibleViolet"/>
        </w:rPr>
        <w:t>+ḇen-</w:t>
      </w:r>
      <w:r>
        <w:rPr>
          <w:rStyle w:val="OsBibleLavender"/>
        </w:rPr>
        <w:t>&gt;</w:t>
      </w:r>
      <w:r>
        <w:rPr/>
        <w:t xml:space="preserve"> of Joiarib </w:t>
      </w:r>
      <w:r>
        <w:rPr>
          <w:rStyle w:val="OsBibleLavender"/>
        </w:rPr>
        <w:t>&lt;</w:t>
      </w:r>
      <w:r>
        <w:rPr>
          <w:rStyle w:val="OsBiblePink"/>
        </w:rPr>
        <w:t>5</w:t>
      </w:r>
      <w:r>
        <w:rPr>
          <w:rStyle w:val="OsBibleBrown"/>
        </w:rPr>
        <w:t>=H3114</w:t>
      </w:r>
      <w:r>
        <w:rPr>
          <w:rStyle w:val="OsBibleOrange"/>
        </w:rPr>
        <w:t>$N-p-SM</w:t>
      </w:r>
      <w:r>
        <w:rPr>
          <w:rStyle w:val="OsBibleBlack"/>
        </w:rPr>
        <w:t>&amp;16111005</w:t>
      </w:r>
      <w:r>
        <w:rPr>
          <w:rStyle w:val="OsBibleViolet"/>
        </w:rPr>
        <w:t>+yō w yā rîḇ</w:t>
      </w:r>
      <w:r>
        <w:rPr>
          <w:rStyle w:val="OsBibleLavender"/>
        </w:rPr>
        <w:t>&gt;</w:t>
      </w:r>
      <w:r>
        <w:rPr/>
        <w:t xml:space="preserve"> Jachin </w:t>
      </w:r>
      <w:r>
        <w:rPr>
          <w:rStyle w:val="OsBibleLavender"/>
        </w:rPr>
        <w:t>&lt;</w:t>
      </w:r>
      <w:r>
        <w:rPr>
          <w:rStyle w:val="OsBiblePink"/>
        </w:rPr>
        <w:t>6</w:t>
      </w:r>
      <w:r>
        <w:rPr>
          <w:rStyle w:val="OsBibleBrown"/>
        </w:rPr>
        <w:t>=H3199</w:t>
      </w:r>
      <w:r>
        <w:rPr>
          <w:rStyle w:val="OsBibleOrange"/>
        </w:rPr>
        <w:t>$N-p-SM</w:t>
      </w:r>
      <w:r>
        <w:rPr>
          <w:rStyle w:val="OsBibleBlack"/>
        </w:rPr>
        <w:t>&amp;16111006</w:t>
      </w:r>
      <w:r>
        <w:rPr>
          <w:rStyle w:val="OsBibleViolet"/>
        </w:rPr>
        <w:t>+yā ḵîn</w:t>
      </w:r>
      <w:r>
        <w:rPr>
          <w:rStyle w:val="OsBibleLavender"/>
        </w:rPr>
        <w:t>&gt;</w:t>
      </w:r>
      <w:r>
        <w:rPr/>
        <w:t xml:space="preserve"> </w:t>
      </w:r>
    </w:p>
    <w:p>
      <w:pPr>
        <w:pStyle w:val="OsBibleGreen"/>
        <w:rPr/>
      </w:pPr>
      <w:r>
        <w:rPr/>
      </w:r>
    </w:p>
    <w:p>
      <w:pPr>
        <w:pStyle w:val="OsBibleRed"/>
        <w:rPr/>
      </w:pPr>
      <w:r>
        <w:rPr/>
        <w:t>{Neh 11:11}</w:t>
      </w:r>
    </w:p>
    <w:p>
      <w:pPr>
        <w:pStyle w:val="Normal"/>
        <w:rPr/>
      </w:pPr>
      <w:r>
        <w:rPr>
          <w:rStyle w:val="OsBibleNKJVNASB"/>
        </w:rPr>
        <w:t>NKJV: Neh 11:11 Seraiah the son of Hilkiah , the son of Meshullam , the son of Zadok , the son of Meraioth , the son of Ahitub , [was] the leader of the house of God .</w:t>
      </w:r>
    </w:p>
    <w:p>
      <w:pPr>
        <w:pStyle w:val="Normal"/>
        <w:rPr/>
      </w:pPr>
      <w:r>
        <w:rPr>
          <w:rStyle w:val="OsBibleNKJVNASB"/>
        </w:rPr>
        <w:t xml:space="preserve">NASB: Neh 11:11 Seraiah the son of Hilkiah , the son of Meshullam , the son of Zadok , the son of Meraioth , the son of Ahitub , the leader of the house of God , </w:t>
      </w:r>
    </w:p>
    <w:p>
      <w:pPr>
        <w:pStyle w:val="Normal"/>
        <w:rPr/>
      </w:pPr>
      <w:r>
        <w:rPr/>
        <w:t xml:space="preserve">Seraiah </w:t>
      </w:r>
      <w:r>
        <w:rPr>
          <w:rStyle w:val="OsBibleLavender"/>
        </w:rPr>
        <w:t>&lt;</w:t>
      </w:r>
      <w:r>
        <w:rPr>
          <w:rStyle w:val="OsBiblePink"/>
        </w:rPr>
        <w:t>1</w:t>
      </w:r>
      <w:r>
        <w:rPr>
          <w:rStyle w:val="OsBibleBrown"/>
        </w:rPr>
        <w:t>=H8304</w:t>
      </w:r>
      <w:r>
        <w:rPr>
          <w:rStyle w:val="OsBibleOrange"/>
        </w:rPr>
        <w:t>$N-p-SM</w:t>
      </w:r>
      <w:r>
        <w:rPr>
          <w:rStyle w:val="OsBibleBlack"/>
        </w:rPr>
        <w:t>&amp;16111101</w:t>
      </w:r>
      <w:r>
        <w:rPr>
          <w:rStyle w:val="OsBibleViolet"/>
        </w:rPr>
        <w:t>+śə rā yāh</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16111102</w:t>
      </w:r>
      <w:r>
        <w:rPr>
          <w:rStyle w:val="OsBibleViolet"/>
        </w:rPr>
        <w:t>+ḇen-</w:t>
      </w:r>
      <w:r>
        <w:rPr>
          <w:rStyle w:val="OsBibleLavender"/>
        </w:rPr>
        <w:t>&gt;</w:t>
      </w:r>
      <w:r>
        <w:rPr/>
        <w:t xml:space="preserve"> of Hilkiah </w:t>
      </w:r>
      <w:r>
        <w:rPr>
          <w:rStyle w:val="OsBibleLavender"/>
        </w:rPr>
        <w:t>&lt;</w:t>
      </w:r>
      <w:r>
        <w:rPr>
          <w:rStyle w:val="OsBiblePink"/>
        </w:rPr>
        <w:t>3</w:t>
      </w:r>
      <w:r>
        <w:rPr>
          <w:rStyle w:val="OsBibleBrown"/>
        </w:rPr>
        <w:t>=H2518</w:t>
      </w:r>
      <w:r>
        <w:rPr>
          <w:rStyle w:val="OsBibleOrange"/>
        </w:rPr>
        <w:t>$N-p-SM</w:t>
      </w:r>
      <w:r>
        <w:rPr>
          <w:rStyle w:val="OsBibleBlack"/>
        </w:rPr>
        <w:t>&amp;16111103</w:t>
      </w:r>
      <w:r>
        <w:rPr>
          <w:rStyle w:val="OsBibleViolet"/>
        </w:rPr>
        <w:t>+ḥil qî yāh</w:t>
      </w:r>
      <w:r>
        <w:rPr>
          <w:rStyle w:val="OsBibleLavender"/>
        </w:rPr>
        <w:t>&gt;</w:t>
      </w:r>
      <w:r>
        <w:rPr/>
        <w:t xml:space="preserve"> the son </w:t>
      </w:r>
      <w:r>
        <w:rPr>
          <w:rStyle w:val="OsBibleLavender"/>
        </w:rPr>
        <w:t>&lt;</w:t>
      </w:r>
      <w:r>
        <w:rPr>
          <w:rStyle w:val="OsBiblePink"/>
        </w:rPr>
        <w:t>4</w:t>
      </w:r>
      <w:r>
        <w:rPr>
          <w:rStyle w:val="OsBibleBrown"/>
        </w:rPr>
        <w:t>=H1121</w:t>
      </w:r>
      <w:r>
        <w:rPr>
          <w:rStyle w:val="OsBibleOrange"/>
        </w:rPr>
        <w:t>$N-SM-c</w:t>
      </w:r>
      <w:r>
        <w:rPr>
          <w:rStyle w:val="OsBibleBlack"/>
        </w:rPr>
        <w:t>&amp;16111104</w:t>
      </w:r>
      <w:r>
        <w:rPr>
          <w:rStyle w:val="OsBibleViolet"/>
        </w:rPr>
        <w:t>+ben-</w:t>
      </w:r>
      <w:r>
        <w:rPr>
          <w:rStyle w:val="OsBibleLavender"/>
        </w:rPr>
        <w:t>&gt;</w:t>
      </w:r>
      <w:r>
        <w:rPr/>
        <w:t xml:space="preserve"> of Meshullam </w:t>
      </w:r>
      <w:r>
        <w:rPr>
          <w:rStyle w:val="OsBibleLavender"/>
        </w:rPr>
        <w:t>&lt;</w:t>
      </w:r>
      <w:r>
        <w:rPr>
          <w:rStyle w:val="OsBiblePink"/>
        </w:rPr>
        <w:t>5</w:t>
      </w:r>
      <w:r>
        <w:rPr>
          <w:rStyle w:val="OsBibleBrown"/>
        </w:rPr>
        <w:t>=H4918</w:t>
      </w:r>
      <w:r>
        <w:rPr>
          <w:rStyle w:val="OsBibleOrange"/>
        </w:rPr>
        <w:t>$N-p-SM</w:t>
      </w:r>
      <w:r>
        <w:rPr>
          <w:rStyle w:val="OsBibleBlack"/>
        </w:rPr>
        <w:t>&amp;16111105</w:t>
      </w:r>
      <w:r>
        <w:rPr>
          <w:rStyle w:val="OsBibleViolet"/>
        </w:rPr>
        <w:t>+mə šul lām</w:t>
      </w:r>
      <w:r>
        <w:rPr>
          <w:rStyle w:val="OsBibleLavender"/>
        </w:rPr>
        <w:t>&gt;</w:t>
      </w:r>
      <w:r>
        <w:rPr/>
        <w:t xml:space="preserve"> the son </w:t>
      </w:r>
      <w:r>
        <w:rPr>
          <w:rStyle w:val="OsBibleLavender"/>
        </w:rPr>
        <w:t>&lt;</w:t>
      </w:r>
      <w:r>
        <w:rPr>
          <w:rStyle w:val="OsBiblePink"/>
        </w:rPr>
        <w:t>6</w:t>
      </w:r>
      <w:r>
        <w:rPr>
          <w:rStyle w:val="OsBibleBrown"/>
        </w:rPr>
        <w:t>=H1121</w:t>
      </w:r>
      <w:r>
        <w:rPr>
          <w:rStyle w:val="OsBibleOrange"/>
        </w:rPr>
        <w:t>$N-SM-c</w:t>
      </w:r>
      <w:r>
        <w:rPr>
          <w:rStyle w:val="OsBibleBlack"/>
        </w:rPr>
        <w:t>&amp;16111106</w:t>
      </w:r>
      <w:r>
        <w:rPr>
          <w:rStyle w:val="OsBibleViolet"/>
        </w:rPr>
        <w:t>+ben-</w:t>
      </w:r>
      <w:r>
        <w:rPr>
          <w:rStyle w:val="OsBibleLavender"/>
        </w:rPr>
        <w:t>&gt;</w:t>
      </w:r>
      <w:r>
        <w:rPr/>
        <w:t xml:space="preserve"> of Zadok </w:t>
      </w:r>
      <w:r>
        <w:rPr>
          <w:rStyle w:val="OsBibleLavender"/>
        </w:rPr>
        <w:t>&lt;</w:t>
      </w:r>
      <w:r>
        <w:rPr>
          <w:rStyle w:val="OsBiblePink"/>
        </w:rPr>
        <w:t>7</w:t>
      </w:r>
      <w:r>
        <w:rPr>
          <w:rStyle w:val="OsBibleBrown"/>
        </w:rPr>
        <w:t>=H6659</w:t>
      </w:r>
      <w:r>
        <w:rPr>
          <w:rStyle w:val="OsBibleOrange"/>
        </w:rPr>
        <w:t>$N-p-SM</w:t>
      </w:r>
      <w:r>
        <w:rPr>
          <w:rStyle w:val="OsBibleBlack"/>
        </w:rPr>
        <w:t>&amp;16111107</w:t>
      </w:r>
      <w:r>
        <w:rPr>
          <w:rStyle w:val="OsBibleViolet"/>
        </w:rPr>
        <w:t>+ṣā ḏō wq</w:t>
      </w:r>
      <w:r>
        <w:rPr>
          <w:rStyle w:val="OsBibleLavender"/>
        </w:rPr>
        <w:t>&gt;</w:t>
      </w:r>
      <w:r>
        <w:rPr/>
        <w:t xml:space="preserve"> the son </w:t>
      </w:r>
      <w:r>
        <w:rPr>
          <w:rStyle w:val="OsBibleLavender"/>
        </w:rPr>
        <w:t>&lt;</w:t>
      </w:r>
      <w:r>
        <w:rPr>
          <w:rStyle w:val="OsBiblePink"/>
        </w:rPr>
        <w:t>8</w:t>
      </w:r>
      <w:r>
        <w:rPr>
          <w:rStyle w:val="OsBibleBrown"/>
        </w:rPr>
        <w:t>=H1121</w:t>
      </w:r>
      <w:r>
        <w:rPr>
          <w:rStyle w:val="OsBibleOrange"/>
        </w:rPr>
        <w:t>$N-SM-c</w:t>
      </w:r>
      <w:r>
        <w:rPr>
          <w:rStyle w:val="OsBibleBlack"/>
        </w:rPr>
        <w:t>&amp;16111108</w:t>
      </w:r>
      <w:r>
        <w:rPr>
          <w:rStyle w:val="OsBibleViolet"/>
        </w:rPr>
        <w:t>+ben-</w:t>
      </w:r>
      <w:r>
        <w:rPr>
          <w:rStyle w:val="OsBibleLavender"/>
        </w:rPr>
        <w:t>&gt;</w:t>
      </w:r>
      <w:r>
        <w:rPr/>
        <w:t xml:space="preserve"> of Meraioth </w:t>
      </w:r>
      <w:r>
        <w:rPr>
          <w:rStyle w:val="OsBibleLavender"/>
        </w:rPr>
        <w:t>&lt;</w:t>
      </w:r>
      <w:r>
        <w:rPr>
          <w:rStyle w:val="OsBiblePink"/>
        </w:rPr>
        <w:t>9</w:t>
      </w:r>
      <w:r>
        <w:rPr>
          <w:rStyle w:val="OsBibleBrown"/>
        </w:rPr>
        <w:t>=H4812</w:t>
      </w:r>
      <w:r>
        <w:rPr>
          <w:rStyle w:val="OsBibleOrange"/>
        </w:rPr>
        <w:t>$N-p-SM</w:t>
      </w:r>
      <w:r>
        <w:rPr>
          <w:rStyle w:val="OsBibleBlack"/>
        </w:rPr>
        <w:t>&amp;16111109</w:t>
      </w:r>
      <w:r>
        <w:rPr>
          <w:rStyle w:val="OsBibleViolet"/>
        </w:rPr>
        <w:t>+mə rā yō wṯ</w:t>
      </w:r>
      <w:r>
        <w:rPr>
          <w:rStyle w:val="OsBibleLavender"/>
        </w:rPr>
        <w:t>&gt;</w:t>
      </w:r>
      <w:r>
        <w:rPr/>
        <w:t xml:space="preserve"> the son </w:t>
      </w:r>
      <w:r>
        <w:rPr>
          <w:rStyle w:val="OsBibleLavender"/>
        </w:rPr>
        <w:t>&lt;</w:t>
      </w:r>
      <w:r>
        <w:rPr>
          <w:rStyle w:val="OsBiblePink"/>
        </w:rPr>
        <w:t>10</w:t>
      </w:r>
      <w:r>
        <w:rPr>
          <w:rStyle w:val="OsBibleBrown"/>
        </w:rPr>
        <w:t>=H1121</w:t>
      </w:r>
      <w:r>
        <w:rPr>
          <w:rStyle w:val="OsBibleOrange"/>
        </w:rPr>
        <w:t>$N-SM-c</w:t>
      </w:r>
      <w:r>
        <w:rPr>
          <w:rStyle w:val="OsBibleBlack"/>
        </w:rPr>
        <w:t>&amp;16111110</w:t>
      </w:r>
      <w:r>
        <w:rPr>
          <w:rStyle w:val="OsBibleViolet"/>
        </w:rPr>
        <w:t>+ben-</w:t>
      </w:r>
      <w:r>
        <w:rPr>
          <w:rStyle w:val="OsBibleLavender"/>
        </w:rPr>
        <w:t>&gt;</w:t>
      </w:r>
      <w:r>
        <w:rPr/>
        <w:t xml:space="preserve"> of Ahitub </w:t>
      </w:r>
      <w:r>
        <w:rPr>
          <w:rStyle w:val="OsBibleLavender"/>
        </w:rPr>
        <w:t>&lt;</w:t>
      </w:r>
      <w:r>
        <w:rPr>
          <w:rStyle w:val="OsBiblePink"/>
        </w:rPr>
        <w:t>11</w:t>
      </w:r>
      <w:r>
        <w:rPr>
          <w:rStyle w:val="OsBibleBrown"/>
        </w:rPr>
        <w:t>=H285</w:t>
      </w:r>
      <w:r>
        <w:rPr>
          <w:rStyle w:val="OsBibleOrange"/>
        </w:rPr>
        <w:t>$N-p-SM</w:t>
      </w:r>
      <w:r>
        <w:rPr>
          <w:rStyle w:val="OsBibleBlack"/>
        </w:rPr>
        <w:t>&amp;16111111</w:t>
      </w:r>
      <w:r>
        <w:rPr>
          <w:rStyle w:val="OsBibleViolet"/>
        </w:rPr>
        <w:t>+’ă ḥî ṭūḇ</w:t>
      </w:r>
      <w:r>
        <w:rPr>
          <w:rStyle w:val="OsBibleLavender"/>
        </w:rPr>
        <w:t>&gt;</w:t>
      </w:r>
      <w:r>
        <w:rPr/>
        <w:t xml:space="preserve"> the chief official </w:t>
      </w:r>
      <w:r>
        <w:rPr>
          <w:rStyle w:val="OsBibleLavender"/>
        </w:rPr>
        <w:t>&lt;</w:t>
      </w:r>
      <w:r>
        <w:rPr>
          <w:rStyle w:val="OsBiblePink"/>
        </w:rPr>
        <w:t>12</w:t>
      </w:r>
      <w:r>
        <w:rPr>
          <w:rStyle w:val="OsBibleBrown"/>
        </w:rPr>
        <w:t>=H5057</w:t>
      </w:r>
      <w:r>
        <w:rPr>
          <w:rStyle w:val="OsBibleOrange"/>
        </w:rPr>
        <w:t>$N-SM-c</w:t>
      </w:r>
      <w:r>
        <w:rPr>
          <w:rStyle w:val="OsBibleBlack"/>
        </w:rPr>
        <w:t>&amp;16111112</w:t>
      </w:r>
      <w:r>
        <w:rPr>
          <w:rStyle w:val="OsBibleViolet"/>
        </w:rPr>
        <w:t>+nə ḡiḏ</w:t>
      </w:r>
      <w:r>
        <w:rPr>
          <w:rStyle w:val="OsBibleLavender"/>
        </w:rPr>
        <w:t>&gt;</w:t>
      </w:r>
      <w:r>
        <w:rPr/>
        <w:t xml:space="preserve"> of the house </w:t>
      </w:r>
      <w:r>
        <w:rPr>
          <w:rStyle w:val="OsBibleLavender"/>
        </w:rPr>
        <w:t>&lt;</w:t>
      </w:r>
      <w:r>
        <w:rPr>
          <w:rStyle w:val="OsBiblePink"/>
        </w:rPr>
        <w:t>13</w:t>
      </w:r>
      <w:r>
        <w:rPr>
          <w:rStyle w:val="OsBibleBrown"/>
        </w:rPr>
        <w:t>=H1004</w:t>
      </w:r>
      <w:r>
        <w:rPr>
          <w:rStyle w:val="OsBibleOrange"/>
        </w:rPr>
        <w:t>$N-SM-c</w:t>
      </w:r>
      <w:r>
        <w:rPr>
          <w:rStyle w:val="OsBibleBlack"/>
        </w:rPr>
        <w:t>&amp;16111113</w:t>
      </w:r>
      <w:r>
        <w:rPr>
          <w:rStyle w:val="OsBibleViolet"/>
        </w:rPr>
        <w:t>+bêṯ</w:t>
      </w:r>
      <w:r>
        <w:rPr>
          <w:rStyle w:val="OsBibleLavender"/>
        </w:rPr>
        <w:t>&gt;</w:t>
      </w:r>
      <w:r>
        <w:rPr/>
        <w:t xml:space="preserve"> of God </w:t>
      </w:r>
      <w:r>
        <w:rPr>
          <w:rStyle w:val="OsBibleLavender"/>
        </w:rPr>
        <w:t>&lt;</w:t>
      </w:r>
      <w:r>
        <w:rPr>
          <w:rStyle w:val="OsBiblePink"/>
        </w:rPr>
        <w:t>14</w:t>
      </w:r>
      <w:r>
        <w:rPr>
          <w:rStyle w:val="OsBibleBrown"/>
        </w:rPr>
        <w:t>=H430</w:t>
      </w:r>
      <w:r>
        <w:rPr>
          <w:rStyle w:val="OsBibleOrange"/>
        </w:rPr>
        <w:t>$T$N-PM</w:t>
      </w:r>
      <w:r>
        <w:rPr>
          <w:rStyle w:val="OsBibleBlack"/>
        </w:rPr>
        <w:t>&amp;16111114</w:t>
      </w:r>
      <w:r>
        <w:rPr>
          <w:rStyle w:val="OsBibleViolet"/>
        </w:rPr>
        <w:t>+hā ’ĕ lō hîm</w:t>
      </w:r>
      <w:r>
        <w:rPr>
          <w:rStyle w:val="OsBibleLavender"/>
        </w:rPr>
        <w:t>&gt;</w:t>
      </w:r>
      <w:r>
        <w:rPr/>
        <w:t xml:space="preserve"> </w:t>
      </w:r>
    </w:p>
    <w:p>
      <w:pPr>
        <w:pStyle w:val="OsBibleGreen"/>
        <w:rPr/>
      </w:pPr>
      <w:r>
        <w:rPr/>
      </w:r>
    </w:p>
    <w:p>
      <w:pPr>
        <w:pStyle w:val="OsBibleRed"/>
        <w:rPr/>
      </w:pPr>
      <w:r>
        <w:rPr/>
        <w:t>{Neh 11:12}</w:t>
      </w:r>
    </w:p>
    <w:p>
      <w:pPr>
        <w:pStyle w:val="Normal"/>
        <w:rPr/>
      </w:pPr>
      <w:r>
        <w:rPr>
          <w:rStyle w:val="OsBibleNKJVNASB"/>
        </w:rPr>
        <w:t>NKJV: Neh 11:12 Their brethren who did the work of the house [were] eight hundred and twenty-two ; and Adaiah the son of Jeroham , the son of Pelaliah , the son of Amzi , the son of Zechariah , the son of Pashhur , the son of Malchijah ,</w:t>
      </w:r>
    </w:p>
    <w:p>
      <w:pPr>
        <w:pStyle w:val="Normal"/>
        <w:rPr/>
      </w:pPr>
      <w:r>
        <w:rPr>
          <w:rStyle w:val="OsBibleNKJVNASB"/>
        </w:rPr>
        <w:t xml:space="preserve">NASB: Neh 11:12 and their kinsmen who performed the work of the temple , 822 ; and Adaiah the son of Jeroham , the son of Pelaliah , the son of Amzi , the son of Zechariah , the son of Pashhur , the son of Malchijah , </w:t>
      </w:r>
    </w:p>
    <w:p>
      <w:pPr>
        <w:pStyle w:val="Normal"/>
        <w:rPr/>
      </w:pPr>
      <w:r>
        <w:rPr/>
        <w:t xml:space="preserve">and their associates </w:t>
      </w:r>
      <w:r>
        <w:rPr>
          <w:rStyle w:val="OsBibleLavender"/>
        </w:rPr>
        <w:t>&lt;</w:t>
      </w:r>
      <w:r>
        <w:rPr>
          <w:rStyle w:val="OsBiblePink"/>
        </w:rPr>
        <w:t>1</w:t>
      </w:r>
      <w:r>
        <w:rPr>
          <w:rStyle w:val="OsBibleBrown"/>
        </w:rPr>
        <w:t>=H251</w:t>
      </w:r>
      <w:r>
        <w:rPr>
          <w:rStyle w:val="OsBibleOrange"/>
        </w:rPr>
        <w:t>$CONJ-w$N-PM-c$SUF-3PM</w:t>
      </w:r>
      <w:r>
        <w:rPr>
          <w:rStyle w:val="OsBibleBlack"/>
        </w:rPr>
        <w:t>&amp;16111201</w:t>
      </w:r>
      <w:r>
        <w:rPr>
          <w:rStyle w:val="OsBibleViolet"/>
        </w:rPr>
        <w:t>+wa ’ă ḥê hem</w:t>
      </w:r>
      <w:r>
        <w:rPr>
          <w:rStyle w:val="OsBibleLavender"/>
        </w:rPr>
        <w:t>&gt;</w:t>
      </w:r>
      <w:r>
        <w:rPr/>
        <w:t xml:space="preserve"> who did </w:t>
      </w:r>
      <w:r>
        <w:rPr>
          <w:rStyle w:val="OsBibleLavender"/>
        </w:rPr>
        <w:t>&lt;</w:t>
      </w:r>
      <w:r>
        <w:rPr>
          <w:rStyle w:val="OsBiblePink"/>
        </w:rPr>
        <w:t>2</w:t>
      </w:r>
      <w:r>
        <w:rPr>
          <w:rStyle w:val="OsBibleBrown"/>
        </w:rPr>
        <w:t>=H6213</w:t>
      </w:r>
      <w:r>
        <w:rPr>
          <w:rStyle w:val="OsBibleOrange"/>
        </w:rPr>
        <w:t>$V-Qal-PART-PM-c</w:t>
      </w:r>
      <w:r>
        <w:rPr>
          <w:rStyle w:val="OsBibleBlack"/>
        </w:rPr>
        <w:t>&amp;16111202</w:t>
      </w:r>
      <w:r>
        <w:rPr>
          <w:rStyle w:val="OsBibleViolet"/>
        </w:rPr>
        <w:t>+‘ō śê</w:t>
      </w:r>
      <w:r>
        <w:rPr>
          <w:rStyle w:val="OsBibleLavender"/>
        </w:rPr>
        <w:t>&gt;</w:t>
      </w:r>
      <w:r>
        <w:rPr/>
        <w:t xml:space="preserve"> the work </w:t>
      </w:r>
      <w:r>
        <w:rPr>
          <w:rStyle w:val="OsBibleLavender"/>
        </w:rPr>
        <w:t>&lt;</w:t>
      </w:r>
      <w:r>
        <w:rPr>
          <w:rStyle w:val="OsBiblePink"/>
        </w:rPr>
        <w:t>3</w:t>
      </w:r>
      <w:r>
        <w:rPr>
          <w:rStyle w:val="OsBibleBrown"/>
        </w:rPr>
        <w:t>=H4399</w:t>
      </w:r>
      <w:r>
        <w:rPr>
          <w:rStyle w:val="OsBibleOrange"/>
        </w:rPr>
        <w:t>$T$N-SF</w:t>
      </w:r>
      <w:r>
        <w:rPr>
          <w:rStyle w:val="OsBibleBlack"/>
        </w:rPr>
        <w:t>&amp;16111203</w:t>
      </w:r>
      <w:r>
        <w:rPr>
          <w:rStyle w:val="OsBibleViolet"/>
        </w:rPr>
        <w:t>+ham mə lā ḵāh</w:t>
      </w:r>
      <w:r>
        <w:rPr>
          <w:rStyle w:val="OsBibleLavender"/>
        </w:rPr>
        <w:t>&gt;</w:t>
      </w:r>
      <w:r>
        <w:rPr/>
        <w:t xml:space="preserve"> at the temple -- </w:t>
      </w:r>
      <w:r>
        <w:rPr>
          <w:rStyle w:val="OsBibleLavender"/>
        </w:rPr>
        <w:t>&lt;</w:t>
      </w:r>
      <w:r>
        <w:rPr>
          <w:rStyle w:val="OsBiblePink"/>
        </w:rPr>
        <w:t>4</w:t>
      </w:r>
      <w:r>
        <w:rPr>
          <w:rStyle w:val="OsBibleBrown"/>
        </w:rPr>
        <w:t>=H1004</w:t>
      </w:r>
      <w:r>
        <w:rPr>
          <w:rStyle w:val="OsBibleOrange"/>
        </w:rPr>
        <w:t>$PREP-l$T$N-SM</w:t>
      </w:r>
      <w:r>
        <w:rPr>
          <w:rStyle w:val="OsBibleBlack"/>
        </w:rPr>
        <w:t>&amp;16111204</w:t>
      </w:r>
      <w:r>
        <w:rPr>
          <w:rStyle w:val="OsBibleViolet"/>
        </w:rPr>
        <w:t>+lab ba yiṯ</w:t>
      </w:r>
      <w:r>
        <w:rPr>
          <w:rStyle w:val="OsBibleLavender"/>
        </w:rPr>
        <w:t>&gt;</w:t>
      </w:r>
      <w:r>
        <w:rPr/>
        <w:t xml:space="preserve"> 822 men </w:t>
      </w:r>
      <w:r>
        <w:rPr>
          <w:rStyle w:val="OsBibleLavender"/>
        </w:rPr>
        <w:t>&lt;</w:t>
      </w:r>
      <w:r>
        <w:rPr>
          <w:rStyle w:val="OsBiblePink"/>
        </w:rPr>
        <w:t>5</w:t>
      </w:r>
      <w:r>
        <w:rPr>
          <w:rStyle w:val="OsBibleBrown"/>
        </w:rPr>
        <w:t>=H8083</w:t>
      </w:r>
      <w:r>
        <w:rPr>
          <w:rStyle w:val="OsBibleOrange"/>
        </w:rPr>
        <w:t>$A-SF</w:t>
      </w:r>
      <w:r>
        <w:rPr>
          <w:rStyle w:val="OsBibleBlack"/>
        </w:rPr>
        <w:t>&amp;16111205</w:t>
      </w:r>
      <w:r>
        <w:rPr>
          <w:rStyle w:val="OsBibleViolet"/>
        </w:rPr>
        <w:t>+šə mō neh</w:t>
      </w:r>
      <w:r>
        <w:rPr>
          <w:rStyle w:val="OsBibleLavender"/>
        </w:rPr>
        <w:t>&gt;</w:t>
      </w:r>
      <w:r>
        <w:rPr/>
        <w:t xml:space="preserve"> * </w:t>
      </w:r>
      <w:r>
        <w:rPr>
          <w:rStyle w:val="OsBibleLavender"/>
        </w:rPr>
        <w:t>&lt;</w:t>
      </w:r>
      <w:r>
        <w:rPr>
          <w:rStyle w:val="OsBiblePink"/>
        </w:rPr>
        <w:t>6</w:t>
      </w:r>
      <w:r>
        <w:rPr>
          <w:rStyle w:val="OsBibleBrown"/>
        </w:rPr>
        <w:t>=H3967</w:t>
      </w:r>
      <w:r>
        <w:rPr>
          <w:rStyle w:val="OsBibleOrange"/>
        </w:rPr>
        <w:t>$A-PF</w:t>
      </w:r>
      <w:r>
        <w:rPr>
          <w:rStyle w:val="OsBibleBlack"/>
        </w:rPr>
        <w:t>&amp;16111206</w:t>
      </w:r>
      <w:r>
        <w:rPr>
          <w:rStyle w:val="OsBibleViolet"/>
        </w:rPr>
        <w:t>+mê ’ō wṯ</w:t>
      </w:r>
      <w:r>
        <w:rPr>
          <w:rStyle w:val="OsBibleLavender"/>
        </w:rPr>
        <w:t>&gt;</w:t>
      </w:r>
      <w:r>
        <w:rPr/>
        <w:t xml:space="preserve"> * </w:t>
      </w:r>
      <w:r>
        <w:rPr>
          <w:rStyle w:val="OsBibleLavender"/>
        </w:rPr>
        <w:t>&lt;</w:t>
      </w:r>
      <w:r>
        <w:rPr>
          <w:rStyle w:val="OsBiblePink"/>
        </w:rPr>
        <w:t>7</w:t>
      </w:r>
      <w:r>
        <w:rPr>
          <w:rStyle w:val="OsBibleBrown"/>
        </w:rPr>
        <w:t>=H6242</w:t>
      </w:r>
      <w:r>
        <w:rPr>
          <w:rStyle w:val="OsBibleOrange"/>
        </w:rPr>
        <w:t>$A-PC</w:t>
      </w:r>
      <w:r>
        <w:rPr>
          <w:rStyle w:val="OsBibleBlack"/>
        </w:rPr>
        <w:t>&amp;16111207</w:t>
      </w:r>
      <w:r>
        <w:rPr>
          <w:rStyle w:val="OsBibleViolet"/>
        </w:rPr>
        <w:t>+‘eś rîm</w:t>
      </w:r>
      <w:r>
        <w:rPr>
          <w:rStyle w:val="OsBibleLavender"/>
        </w:rPr>
        <w:t>&gt;</w:t>
      </w:r>
      <w:r>
        <w:rPr/>
        <w:t xml:space="preserve"> * </w:t>
      </w:r>
      <w:r>
        <w:rPr>
          <w:rStyle w:val="OsBibleLavender"/>
        </w:rPr>
        <w:t>&lt;</w:t>
      </w:r>
      <w:r>
        <w:rPr>
          <w:rStyle w:val="OsBiblePink"/>
        </w:rPr>
        <w:t>8</w:t>
      </w:r>
      <w:r>
        <w:rPr>
          <w:rStyle w:val="OsBibleBrown"/>
        </w:rPr>
        <w:t>=H8147</w:t>
      </w:r>
      <w:r>
        <w:rPr>
          <w:rStyle w:val="OsBibleOrange"/>
        </w:rPr>
        <w:t>$CONJ-w$A-DM</w:t>
      </w:r>
      <w:r>
        <w:rPr>
          <w:rStyle w:val="OsBibleBlack"/>
        </w:rPr>
        <w:t>&amp;16111208</w:t>
      </w:r>
      <w:r>
        <w:rPr>
          <w:rStyle w:val="OsBibleViolet"/>
        </w:rPr>
        <w:t>+ū šə nā yim</w:t>
      </w:r>
      <w:r>
        <w:rPr>
          <w:rStyle w:val="OsBibleLavender"/>
        </w:rPr>
        <w:t>&gt;</w:t>
      </w:r>
      <w:r>
        <w:rPr/>
        <w:t xml:space="preserve"> Adaiah </w:t>
      </w:r>
      <w:r>
        <w:rPr>
          <w:rStyle w:val="OsBibleLavender"/>
        </w:rPr>
        <w:t>&lt;</w:t>
      </w:r>
      <w:r>
        <w:rPr>
          <w:rStyle w:val="OsBiblePink"/>
        </w:rPr>
        <w:t>9</w:t>
      </w:r>
      <w:r>
        <w:rPr>
          <w:rStyle w:val="OsBibleBrown"/>
        </w:rPr>
        <w:t>=H5718</w:t>
      </w:r>
      <w:r>
        <w:rPr>
          <w:rStyle w:val="OsBibleOrange"/>
        </w:rPr>
        <w:t>$CONJ-w$N-p-SM</w:t>
      </w:r>
      <w:r>
        <w:rPr>
          <w:rStyle w:val="OsBibleBlack"/>
        </w:rPr>
        <w:t>&amp;16111209</w:t>
      </w:r>
      <w:r>
        <w:rPr>
          <w:rStyle w:val="OsBibleViolet"/>
        </w:rPr>
        <w:t>+wa ‘ă ḏā yāh</w:t>
      </w:r>
      <w:r>
        <w:rPr>
          <w:rStyle w:val="OsBibleLavender"/>
        </w:rPr>
        <w:t>&gt;</w:t>
      </w:r>
      <w:r>
        <w:rPr/>
        <w:t xml:space="preserve"> son </w:t>
      </w:r>
      <w:r>
        <w:rPr>
          <w:rStyle w:val="OsBibleLavender"/>
        </w:rPr>
        <w:t>&lt;</w:t>
      </w:r>
      <w:r>
        <w:rPr>
          <w:rStyle w:val="OsBiblePink"/>
        </w:rPr>
        <w:t>10</w:t>
      </w:r>
      <w:r>
        <w:rPr>
          <w:rStyle w:val="OsBibleBrown"/>
        </w:rPr>
        <w:t>=H1121</w:t>
      </w:r>
      <w:r>
        <w:rPr>
          <w:rStyle w:val="OsBibleOrange"/>
        </w:rPr>
        <w:t>$N-SM-c</w:t>
      </w:r>
      <w:r>
        <w:rPr>
          <w:rStyle w:val="OsBibleBlack"/>
        </w:rPr>
        <w:t>&amp;16111210</w:t>
      </w:r>
      <w:r>
        <w:rPr>
          <w:rStyle w:val="OsBibleViolet"/>
        </w:rPr>
        <w:t>+ben-</w:t>
      </w:r>
      <w:r>
        <w:rPr>
          <w:rStyle w:val="OsBibleLavender"/>
        </w:rPr>
        <w:t>&gt;</w:t>
      </w:r>
      <w:r>
        <w:rPr/>
        <w:t xml:space="preserve"> of Jeroham </w:t>
      </w:r>
      <w:r>
        <w:rPr>
          <w:rStyle w:val="OsBibleLavender"/>
        </w:rPr>
        <w:t>&lt;</w:t>
      </w:r>
      <w:r>
        <w:rPr>
          <w:rStyle w:val="OsBiblePink"/>
        </w:rPr>
        <w:t>11</w:t>
      </w:r>
      <w:r>
        <w:rPr>
          <w:rStyle w:val="OsBibleBrown"/>
        </w:rPr>
        <w:t>=H3395</w:t>
      </w:r>
      <w:r>
        <w:rPr>
          <w:rStyle w:val="OsBibleOrange"/>
        </w:rPr>
        <w:t>$N-p-SM</w:t>
      </w:r>
      <w:r>
        <w:rPr>
          <w:rStyle w:val="OsBibleBlack"/>
        </w:rPr>
        <w:t>&amp;16111211</w:t>
      </w:r>
      <w:r>
        <w:rPr>
          <w:rStyle w:val="OsBibleViolet"/>
        </w:rPr>
        <w:t>+yə rō ḥām</w:t>
      </w:r>
      <w:r>
        <w:rPr>
          <w:rStyle w:val="OsBibleLavender"/>
        </w:rPr>
        <w:t>&gt;</w:t>
      </w:r>
      <w:r>
        <w:rPr/>
        <w:t xml:space="preserve"> the son </w:t>
      </w:r>
      <w:r>
        <w:rPr>
          <w:rStyle w:val="OsBibleLavender"/>
        </w:rPr>
        <w:t>&lt;</w:t>
      </w:r>
      <w:r>
        <w:rPr>
          <w:rStyle w:val="OsBiblePink"/>
        </w:rPr>
        <w:t>12</w:t>
      </w:r>
      <w:r>
        <w:rPr>
          <w:rStyle w:val="OsBibleBrown"/>
        </w:rPr>
        <w:t>=H1121</w:t>
      </w:r>
      <w:r>
        <w:rPr>
          <w:rStyle w:val="OsBibleOrange"/>
        </w:rPr>
        <w:t>$N-SM-c</w:t>
      </w:r>
      <w:r>
        <w:rPr>
          <w:rStyle w:val="OsBibleBlack"/>
        </w:rPr>
        <w:t>&amp;16111212</w:t>
      </w:r>
      <w:r>
        <w:rPr>
          <w:rStyle w:val="OsBibleViolet"/>
        </w:rPr>
        <w:t>+ben-</w:t>
      </w:r>
      <w:r>
        <w:rPr>
          <w:rStyle w:val="OsBibleLavender"/>
        </w:rPr>
        <w:t>&gt;</w:t>
      </w:r>
      <w:r>
        <w:rPr/>
        <w:t xml:space="preserve"> of Pelaliah </w:t>
      </w:r>
      <w:r>
        <w:rPr>
          <w:rStyle w:val="OsBibleLavender"/>
        </w:rPr>
        <w:t>&lt;</w:t>
      </w:r>
      <w:r>
        <w:rPr>
          <w:rStyle w:val="OsBiblePink"/>
        </w:rPr>
        <w:t>13</w:t>
      </w:r>
      <w:r>
        <w:rPr>
          <w:rStyle w:val="OsBibleBrown"/>
        </w:rPr>
        <w:t>=H6421</w:t>
      </w:r>
      <w:r>
        <w:rPr>
          <w:rStyle w:val="OsBibleOrange"/>
        </w:rPr>
        <w:t>$N-p-SM</w:t>
      </w:r>
      <w:r>
        <w:rPr>
          <w:rStyle w:val="OsBibleBlack"/>
        </w:rPr>
        <w:t>&amp;16111213</w:t>
      </w:r>
      <w:r>
        <w:rPr>
          <w:rStyle w:val="OsBibleViolet"/>
        </w:rPr>
        <w:t>+pə lal yāh</w:t>
      </w:r>
      <w:r>
        <w:rPr>
          <w:rStyle w:val="OsBibleLavender"/>
        </w:rPr>
        <w:t>&gt;</w:t>
      </w:r>
      <w:r>
        <w:rPr/>
        <w:t xml:space="preserve"> the son </w:t>
      </w:r>
      <w:r>
        <w:rPr>
          <w:rStyle w:val="OsBibleLavender"/>
        </w:rPr>
        <w:t>&lt;</w:t>
      </w:r>
      <w:r>
        <w:rPr>
          <w:rStyle w:val="OsBiblePink"/>
        </w:rPr>
        <w:t>14</w:t>
      </w:r>
      <w:r>
        <w:rPr>
          <w:rStyle w:val="OsBibleBrown"/>
        </w:rPr>
        <w:t>=H1121</w:t>
      </w:r>
      <w:r>
        <w:rPr>
          <w:rStyle w:val="OsBibleOrange"/>
        </w:rPr>
        <w:t>$N-SM-c</w:t>
      </w:r>
      <w:r>
        <w:rPr>
          <w:rStyle w:val="OsBibleBlack"/>
        </w:rPr>
        <w:t>&amp;16111214</w:t>
      </w:r>
      <w:r>
        <w:rPr>
          <w:rStyle w:val="OsBibleViolet"/>
        </w:rPr>
        <w:t>+ben-</w:t>
      </w:r>
      <w:r>
        <w:rPr>
          <w:rStyle w:val="OsBibleLavender"/>
        </w:rPr>
        <w:t>&gt;</w:t>
      </w:r>
      <w:r>
        <w:rPr/>
        <w:t xml:space="preserve"> of Amzi </w:t>
      </w:r>
      <w:r>
        <w:rPr>
          <w:rStyle w:val="OsBibleLavender"/>
        </w:rPr>
        <w:t>&lt;</w:t>
      </w:r>
      <w:r>
        <w:rPr>
          <w:rStyle w:val="OsBiblePink"/>
        </w:rPr>
        <w:t>15</w:t>
      </w:r>
      <w:r>
        <w:rPr>
          <w:rStyle w:val="OsBibleBrown"/>
        </w:rPr>
        <w:t>=H557</w:t>
      </w:r>
      <w:r>
        <w:rPr>
          <w:rStyle w:val="OsBibleOrange"/>
        </w:rPr>
        <w:t>$N-p-SM</w:t>
      </w:r>
      <w:r>
        <w:rPr>
          <w:rStyle w:val="OsBibleBlack"/>
        </w:rPr>
        <w:t>&amp;16111215</w:t>
      </w:r>
      <w:r>
        <w:rPr>
          <w:rStyle w:val="OsBibleViolet"/>
        </w:rPr>
        <w:t>+’am ṣî</w:t>
      </w:r>
      <w:r>
        <w:rPr>
          <w:rStyle w:val="OsBibleLavender"/>
        </w:rPr>
        <w:t>&gt;</w:t>
      </w:r>
      <w:r>
        <w:rPr/>
        <w:t xml:space="preserve"> the son </w:t>
      </w:r>
      <w:r>
        <w:rPr>
          <w:rStyle w:val="OsBibleLavender"/>
        </w:rPr>
        <w:t>&lt;</w:t>
      </w:r>
      <w:r>
        <w:rPr>
          <w:rStyle w:val="OsBiblePink"/>
        </w:rPr>
        <w:t>16</w:t>
      </w:r>
      <w:r>
        <w:rPr>
          <w:rStyle w:val="OsBibleBrown"/>
        </w:rPr>
        <w:t>=H1121</w:t>
      </w:r>
      <w:r>
        <w:rPr>
          <w:rStyle w:val="OsBibleOrange"/>
        </w:rPr>
        <w:t>$N-SM-c</w:t>
      </w:r>
      <w:r>
        <w:rPr>
          <w:rStyle w:val="OsBibleBlack"/>
        </w:rPr>
        <w:t>&amp;16111216</w:t>
      </w:r>
      <w:r>
        <w:rPr>
          <w:rStyle w:val="OsBibleViolet"/>
        </w:rPr>
        <w:t>+ḇen-</w:t>
      </w:r>
      <w:r>
        <w:rPr>
          <w:rStyle w:val="OsBibleLavender"/>
        </w:rPr>
        <w:t>&gt;</w:t>
      </w:r>
      <w:r>
        <w:rPr/>
        <w:t xml:space="preserve"> of Zechariah </w:t>
      </w:r>
      <w:r>
        <w:rPr>
          <w:rStyle w:val="OsBibleLavender"/>
        </w:rPr>
        <w:t>&lt;</w:t>
      </w:r>
      <w:r>
        <w:rPr>
          <w:rStyle w:val="OsBiblePink"/>
        </w:rPr>
        <w:t>17</w:t>
      </w:r>
      <w:r>
        <w:rPr>
          <w:rStyle w:val="OsBibleBrown"/>
        </w:rPr>
        <w:t>=H2148</w:t>
      </w:r>
      <w:r>
        <w:rPr>
          <w:rStyle w:val="OsBibleOrange"/>
        </w:rPr>
        <w:t>$N-p-SM</w:t>
      </w:r>
      <w:r>
        <w:rPr>
          <w:rStyle w:val="OsBibleBlack"/>
        </w:rPr>
        <w:t>&amp;16111217</w:t>
      </w:r>
      <w:r>
        <w:rPr>
          <w:rStyle w:val="OsBibleViolet"/>
        </w:rPr>
        <w:t>+zə ḵar yāh</w:t>
      </w:r>
      <w:r>
        <w:rPr>
          <w:rStyle w:val="OsBibleLavender"/>
        </w:rPr>
        <w:t>&gt;</w:t>
      </w:r>
      <w:r>
        <w:rPr/>
        <w:t xml:space="preserve"> the son </w:t>
      </w:r>
      <w:r>
        <w:rPr>
          <w:rStyle w:val="OsBibleLavender"/>
        </w:rPr>
        <w:t>&lt;</w:t>
      </w:r>
      <w:r>
        <w:rPr>
          <w:rStyle w:val="OsBiblePink"/>
        </w:rPr>
        <w:t>18</w:t>
      </w:r>
      <w:r>
        <w:rPr>
          <w:rStyle w:val="OsBibleBrown"/>
        </w:rPr>
        <w:t>=H1121</w:t>
      </w:r>
      <w:r>
        <w:rPr>
          <w:rStyle w:val="OsBibleOrange"/>
        </w:rPr>
        <w:t>$N-SM-c</w:t>
      </w:r>
      <w:r>
        <w:rPr>
          <w:rStyle w:val="OsBibleBlack"/>
        </w:rPr>
        <w:t>&amp;16111218</w:t>
      </w:r>
      <w:r>
        <w:rPr>
          <w:rStyle w:val="OsBibleViolet"/>
        </w:rPr>
        <w:t>+ben-</w:t>
      </w:r>
      <w:r>
        <w:rPr>
          <w:rStyle w:val="OsBibleLavender"/>
        </w:rPr>
        <w:t>&gt;</w:t>
      </w:r>
      <w:r>
        <w:rPr/>
        <w:t xml:space="preserve"> of Pashhur </w:t>
      </w:r>
      <w:r>
        <w:rPr>
          <w:rStyle w:val="OsBibleLavender"/>
        </w:rPr>
        <w:t>&lt;</w:t>
      </w:r>
      <w:r>
        <w:rPr>
          <w:rStyle w:val="OsBiblePink"/>
        </w:rPr>
        <w:t>19</w:t>
      </w:r>
      <w:r>
        <w:rPr>
          <w:rStyle w:val="OsBibleBrown"/>
        </w:rPr>
        <w:t>=H6583</w:t>
      </w:r>
      <w:r>
        <w:rPr>
          <w:rStyle w:val="OsBibleOrange"/>
        </w:rPr>
        <w:t>$N-p-SM</w:t>
      </w:r>
      <w:r>
        <w:rPr>
          <w:rStyle w:val="OsBibleBlack"/>
        </w:rPr>
        <w:t>&amp;16111219</w:t>
      </w:r>
      <w:r>
        <w:rPr>
          <w:rStyle w:val="OsBibleViolet"/>
        </w:rPr>
        <w:t>+paš ḥūr</w:t>
      </w:r>
      <w:r>
        <w:rPr>
          <w:rStyle w:val="OsBibleLavender"/>
        </w:rPr>
        <w:t>&gt;</w:t>
      </w:r>
      <w:r>
        <w:rPr/>
        <w:t xml:space="preserve"> the son </w:t>
      </w:r>
      <w:r>
        <w:rPr>
          <w:rStyle w:val="OsBibleLavender"/>
        </w:rPr>
        <w:t>&lt;</w:t>
      </w:r>
      <w:r>
        <w:rPr>
          <w:rStyle w:val="OsBiblePink"/>
        </w:rPr>
        <w:t>20</w:t>
      </w:r>
      <w:r>
        <w:rPr>
          <w:rStyle w:val="OsBibleBrown"/>
        </w:rPr>
        <w:t>=H1121</w:t>
      </w:r>
      <w:r>
        <w:rPr>
          <w:rStyle w:val="OsBibleOrange"/>
        </w:rPr>
        <w:t>$N-SM-c</w:t>
      </w:r>
      <w:r>
        <w:rPr>
          <w:rStyle w:val="OsBibleBlack"/>
        </w:rPr>
        <w:t>&amp;16111220</w:t>
      </w:r>
      <w:r>
        <w:rPr>
          <w:rStyle w:val="OsBibleViolet"/>
        </w:rPr>
        <w:t>+ben-</w:t>
      </w:r>
      <w:r>
        <w:rPr>
          <w:rStyle w:val="OsBibleLavender"/>
        </w:rPr>
        <w:t>&gt;</w:t>
      </w:r>
      <w:r>
        <w:rPr/>
        <w:t xml:space="preserve"> of Malchijah </w:t>
      </w:r>
      <w:r>
        <w:rPr>
          <w:rStyle w:val="OsBibleLavender"/>
        </w:rPr>
        <w:t>&lt;</w:t>
      </w:r>
      <w:r>
        <w:rPr>
          <w:rStyle w:val="OsBiblePink"/>
        </w:rPr>
        <w:t>21</w:t>
      </w:r>
      <w:r>
        <w:rPr>
          <w:rStyle w:val="OsBibleBrown"/>
        </w:rPr>
        <w:t>=H4441</w:t>
      </w:r>
      <w:r>
        <w:rPr>
          <w:rStyle w:val="OsBibleOrange"/>
        </w:rPr>
        <w:t>$N-p-SM</w:t>
      </w:r>
      <w:r>
        <w:rPr>
          <w:rStyle w:val="OsBibleBlack"/>
        </w:rPr>
        <w:t>&amp;16111221</w:t>
      </w:r>
      <w:r>
        <w:rPr>
          <w:rStyle w:val="OsBibleViolet"/>
        </w:rPr>
        <w:t>+mal kî yāh</w:t>
      </w:r>
      <w:r>
        <w:rPr>
          <w:rStyle w:val="OsBibleLavender"/>
        </w:rPr>
        <w:t>&gt;</w:t>
      </w:r>
      <w:r>
        <w:rPr/>
        <w:t xml:space="preserve"> </w:t>
      </w:r>
    </w:p>
    <w:p>
      <w:pPr>
        <w:pStyle w:val="OsBibleGreen"/>
        <w:rPr/>
      </w:pPr>
      <w:r>
        <w:rPr/>
      </w:r>
    </w:p>
    <w:p>
      <w:pPr>
        <w:pStyle w:val="OsBibleRed"/>
        <w:rPr/>
      </w:pPr>
      <w:r>
        <w:rPr/>
        <w:t>{Neh 11:13}</w:t>
      </w:r>
    </w:p>
    <w:p>
      <w:pPr>
        <w:pStyle w:val="Normal"/>
        <w:rPr/>
      </w:pPr>
      <w:r>
        <w:rPr>
          <w:rStyle w:val="OsBibleNKJVNASB"/>
        </w:rPr>
        <w:t>NKJV: Neh 11:13 and his brethren , heads of the fathers ' [houses, were] two hundred and forty-two ; and Amashai the son of Azarel , the son of Ahzai , the son of Meshillemoth , the son of Immer ,</w:t>
      </w:r>
    </w:p>
    <w:p>
      <w:pPr>
        <w:pStyle w:val="Normal"/>
        <w:rPr/>
      </w:pPr>
      <w:r>
        <w:rPr>
          <w:rStyle w:val="OsBibleNKJVNASB"/>
        </w:rPr>
        <w:t xml:space="preserve">NASB: Neh 11:13 and his kinsmen , heads of fathers ' [households], 242 ; and Amashsai the son of Azarel , the son of Ahzai , the son of Meshillemoth , the son of Immer , </w:t>
      </w:r>
    </w:p>
    <w:p>
      <w:pPr>
        <w:pStyle w:val="Normal"/>
        <w:rPr/>
      </w:pPr>
      <w:r>
        <w:rPr/>
        <w:t xml:space="preserve">and his associates </w:t>
      </w:r>
      <w:r>
        <w:rPr>
          <w:rStyle w:val="OsBibleLavender"/>
        </w:rPr>
        <w:t>&lt;</w:t>
      </w:r>
      <w:r>
        <w:rPr>
          <w:rStyle w:val="OsBiblePink"/>
        </w:rPr>
        <w:t>1</w:t>
      </w:r>
      <w:r>
        <w:rPr>
          <w:rStyle w:val="OsBibleBrown"/>
        </w:rPr>
        <w:t>=H251</w:t>
      </w:r>
      <w:r>
        <w:rPr>
          <w:rStyle w:val="OsBibleOrange"/>
        </w:rPr>
        <w:t>$CONJ-w$N-PM-c$SUF-3SM</w:t>
      </w:r>
      <w:r>
        <w:rPr>
          <w:rStyle w:val="OsBibleBlack"/>
        </w:rPr>
        <w:t>&amp;16111301</w:t>
      </w:r>
      <w:r>
        <w:rPr>
          <w:rStyle w:val="OsBibleViolet"/>
        </w:rPr>
        <w:t>+wə ’e ḥāw</w:t>
      </w:r>
      <w:r>
        <w:rPr>
          <w:rStyle w:val="OsBibleLavender"/>
        </w:rPr>
        <w:t>&gt;</w:t>
      </w:r>
      <w:r>
        <w:rPr/>
        <w:t xml:space="preserve"> the leaders </w:t>
      </w:r>
      <w:r>
        <w:rPr>
          <w:rStyle w:val="OsBibleLavender"/>
        </w:rPr>
        <w:t>&lt;</w:t>
      </w:r>
      <w:r>
        <w:rPr>
          <w:rStyle w:val="OsBiblePink"/>
        </w:rPr>
        <w:t>2</w:t>
      </w:r>
      <w:r>
        <w:rPr>
          <w:rStyle w:val="OsBibleBrown"/>
        </w:rPr>
        <w:t>=H7218</w:t>
      </w:r>
      <w:r>
        <w:rPr>
          <w:rStyle w:val="OsBibleOrange"/>
        </w:rPr>
        <w:t>$N-PM</w:t>
      </w:r>
      <w:r>
        <w:rPr>
          <w:rStyle w:val="OsBibleBlack"/>
        </w:rPr>
        <w:t>&amp;16111302</w:t>
      </w:r>
      <w:r>
        <w:rPr>
          <w:rStyle w:val="OsBibleViolet"/>
        </w:rPr>
        <w:t>+rā šîm</w:t>
      </w:r>
      <w:r>
        <w:rPr>
          <w:rStyle w:val="OsBibleLavender"/>
        </w:rPr>
        <w:t>&gt;</w:t>
      </w:r>
      <w:r>
        <w:rPr/>
        <w:t xml:space="preserve"> of families -- </w:t>
      </w:r>
      <w:r>
        <w:rPr>
          <w:rStyle w:val="OsBibleLavender"/>
        </w:rPr>
        <w:t>&lt;</w:t>
      </w:r>
      <w:r>
        <w:rPr>
          <w:rStyle w:val="OsBiblePink"/>
        </w:rPr>
        <w:t>3</w:t>
      </w:r>
      <w:r>
        <w:rPr>
          <w:rStyle w:val="OsBibleBrown"/>
        </w:rPr>
        <w:t>=H1</w:t>
      </w:r>
      <w:r>
        <w:rPr>
          <w:rStyle w:val="OsBibleOrange"/>
        </w:rPr>
        <w:t>$PREP-l$N-PM</w:t>
      </w:r>
      <w:r>
        <w:rPr>
          <w:rStyle w:val="OsBibleBlack"/>
        </w:rPr>
        <w:t>&amp;16111303</w:t>
      </w:r>
      <w:r>
        <w:rPr>
          <w:rStyle w:val="OsBibleViolet"/>
        </w:rPr>
        <w:t>+lə ’ā ḇō wṯ</w:t>
      </w:r>
      <w:r>
        <w:rPr>
          <w:rStyle w:val="OsBibleLavender"/>
        </w:rPr>
        <w:t>&gt;</w:t>
      </w:r>
      <w:r>
        <w:rPr/>
        <w:t xml:space="preserve"> 242 men </w:t>
      </w:r>
      <w:r>
        <w:rPr>
          <w:rStyle w:val="OsBibleLavender"/>
        </w:rPr>
        <w:t>&lt;</w:t>
      </w:r>
      <w:r>
        <w:rPr>
          <w:rStyle w:val="OsBiblePink"/>
        </w:rPr>
        <w:t>4</w:t>
      </w:r>
      <w:r>
        <w:rPr>
          <w:rStyle w:val="OsBibleBrown"/>
        </w:rPr>
        <w:t>=H3967</w:t>
      </w:r>
      <w:r>
        <w:rPr>
          <w:rStyle w:val="OsBibleOrange"/>
        </w:rPr>
        <w:t>$A-DF</w:t>
      </w:r>
      <w:r>
        <w:rPr>
          <w:rStyle w:val="OsBibleBlack"/>
        </w:rPr>
        <w:t>&amp;16111304</w:t>
      </w:r>
      <w:r>
        <w:rPr>
          <w:rStyle w:val="OsBibleViolet"/>
        </w:rPr>
        <w:t>+mā ṯa yim</w:t>
      </w:r>
      <w:r>
        <w:rPr>
          <w:rStyle w:val="OsBibleLavender"/>
        </w:rPr>
        <w:t>&gt;</w:t>
      </w:r>
      <w:r>
        <w:rPr/>
        <w:t xml:space="preserve"> * </w:t>
      </w:r>
      <w:r>
        <w:rPr>
          <w:rStyle w:val="OsBibleLavender"/>
        </w:rPr>
        <w:t>&lt;</w:t>
      </w:r>
      <w:r>
        <w:rPr>
          <w:rStyle w:val="OsBiblePink"/>
        </w:rPr>
        <w:t>5</w:t>
      </w:r>
      <w:r>
        <w:rPr>
          <w:rStyle w:val="OsBibleBrown"/>
        </w:rPr>
        <w:t>=H705</w:t>
      </w:r>
      <w:r>
        <w:rPr>
          <w:rStyle w:val="OsBibleOrange"/>
        </w:rPr>
        <w:t>$A-PC</w:t>
      </w:r>
      <w:r>
        <w:rPr>
          <w:rStyle w:val="OsBibleBlack"/>
        </w:rPr>
        <w:t>&amp;16111305</w:t>
      </w:r>
      <w:r>
        <w:rPr>
          <w:rStyle w:val="OsBibleViolet"/>
        </w:rPr>
        <w:t>+’ar bā ‘îm</w:t>
      </w:r>
      <w:r>
        <w:rPr>
          <w:rStyle w:val="OsBibleLavender"/>
        </w:rPr>
        <w:t>&gt;</w:t>
      </w:r>
      <w:r>
        <w:rPr/>
        <w:t xml:space="preserve"> * </w:t>
      </w:r>
      <w:r>
        <w:rPr>
          <w:rStyle w:val="OsBibleLavender"/>
        </w:rPr>
        <w:t>&lt;</w:t>
      </w:r>
      <w:r>
        <w:rPr>
          <w:rStyle w:val="OsBiblePink"/>
        </w:rPr>
        <w:t>6</w:t>
      </w:r>
      <w:r>
        <w:rPr>
          <w:rStyle w:val="OsBibleBrown"/>
        </w:rPr>
        <w:t>=H8147</w:t>
      </w:r>
      <w:r>
        <w:rPr>
          <w:rStyle w:val="OsBibleOrange"/>
        </w:rPr>
        <w:t>$CONJ-w$A-DM</w:t>
      </w:r>
      <w:r>
        <w:rPr>
          <w:rStyle w:val="OsBibleBlack"/>
        </w:rPr>
        <w:t>&amp;16111306</w:t>
      </w:r>
      <w:r>
        <w:rPr>
          <w:rStyle w:val="OsBibleViolet"/>
        </w:rPr>
        <w:t>+ū šə nā yim</w:t>
      </w:r>
      <w:r>
        <w:rPr>
          <w:rStyle w:val="OsBibleLavender"/>
        </w:rPr>
        <w:t>&gt;</w:t>
      </w:r>
      <w:r>
        <w:rPr/>
        <w:t xml:space="preserve"> and Amashai </w:t>
      </w:r>
      <w:r>
        <w:rPr>
          <w:rStyle w:val="OsBibleLavender"/>
        </w:rPr>
        <w:t>&lt;</w:t>
      </w:r>
      <w:r>
        <w:rPr>
          <w:rStyle w:val="OsBiblePink"/>
        </w:rPr>
        <w:t>7</w:t>
      </w:r>
      <w:r>
        <w:rPr>
          <w:rStyle w:val="OsBibleBrown"/>
        </w:rPr>
        <w:t>=H6023</w:t>
      </w:r>
      <w:r>
        <w:rPr>
          <w:rStyle w:val="OsBibleOrange"/>
        </w:rPr>
        <w:t>$CONJ-w$N-p-SM</w:t>
      </w:r>
      <w:r>
        <w:rPr>
          <w:rStyle w:val="OsBibleBlack"/>
        </w:rPr>
        <w:t>&amp;16111307</w:t>
      </w:r>
      <w:r>
        <w:rPr>
          <w:rStyle w:val="OsBibleViolet"/>
        </w:rPr>
        <w:t>+wa ‘ă maš say</w:t>
      </w:r>
      <w:r>
        <w:rPr>
          <w:rStyle w:val="OsBibleLavender"/>
        </w:rPr>
        <w:t>&gt;</w:t>
      </w:r>
      <w:r>
        <w:rPr/>
        <w:t xml:space="preserve"> son </w:t>
      </w:r>
      <w:r>
        <w:rPr>
          <w:rStyle w:val="OsBibleLavender"/>
        </w:rPr>
        <w:t>&lt;</w:t>
      </w:r>
      <w:r>
        <w:rPr>
          <w:rStyle w:val="OsBiblePink"/>
        </w:rPr>
        <w:t>8</w:t>
      </w:r>
      <w:r>
        <w:rPr>
          <w:rStyle w:val="OsBibleBrown"/>
        </w:rPr>
        <w:t>=H1121</w:t>
      </w:r>
      <w:r>
        <w:rPr>
          <w:rStyle w:val="OsBibleOrange"/>
        </w:rPr>
        <w:t>$N-SM-c</w:t>
      </w:r>
      <w:r>
        <w:rPr>
          <w:rStyle w:val="OsBibleBlack"/>
        </w:rPr>
        <w:t>&amp;16111308</w:t>
      </w:r>
      <w:r>
        <w:rPr>
          <w:rStyle w:val="OsBibleViolet"/>
        </w:rPr>
        <w:t>+ben-</w:t>
      </w:r>
      <w:r>
        <w:rPr>
          <w:rStyle w:val="OsBibleLavender"/>
        </w:rPr>
        <w:t>&gt;</w:t>
      </w:r>
      <w:r>
        <w:rPr/>
        <w:t xml:space="preserve"> of Azarel </w:t>
      </w:r>
      <w:r>
        <w:rPr>
          <w:rStyle w:val="OsBibleLavender"/>
        </w:rPr>
        <w:t>&lt;</w:t>
      </w:r>
      <w:r>
        <w:rPr>
          <w:rStyle w:val="OsBiblePink"/>
        </w:rPr>
        <w:t>9</w:t>
      </w:r>
      <w:r>
        <w:rPr>
          <w:rStyle w:val="OsBibleBrown"/>
        </w:rPr>
        <w:t>=H5832</w:t>
      </w:r>
      <w:r>
        <w:rPr>
          <w:rStyle w:val="OsBibleOrange"/>
        </w:rPr>
        <w:t>$N-p-SM</w:t>
      </w:r>
      <w:r>
        <w:rPr>
          <w:rStyle w:val="OsBibleBlack"/>
        </w:rPr>
        <w:t>&amp;16111309</w:t>
      </w:r>
      <w:r>
        <w:rPr>
          <w:rStyle w:val="OsBibleViolet"/>
        </w:rPr>
        <w:t>+‘ă zar ’êl</w:t>
      </w:r>
      <w:r>
        <w:rPr>
          <w:rStyle w:val="OsBibleLavender"/>
        </w:rPr>
        <w:t>&gt;</w:t>
      </w:r>
      <w:r>
        <w:rPr/>
        <w:t xml:space="preserve"> the son </w:t>
      </w:r>
      <w:r>
        <w:rPr>
          <w:rStyle w:val="OsBibleLavender"/>
        </w:rPr>
        <w:t>&lt;</w:t>
      </w:r>
      <w:r>
        <w:rPr>
          <w:rStyle w:val="OsBiblePink"/>
        </w:rPr>
        <w:t>10</w:t>
      </w:r>
      <w:r>
        <w:rPr>
          <w:rStyle w:val="OsBibleBrown"/>
        </w:rPr>
        <w:t>=H1121</w:t>
      </w:r>
      <w:r>
        <w:rPr>
          <w:rStyle w:val="OsBibleOrange"/>
        </w:rPr>
        <w:t>$N-SM-c</w:t>
      </w:r>
      <w:r>
        <w:rPr>
          <w:rStyle w:val="OsBibleBlack"/>
        </w:rPr>
        <w:t>&amp;16111310</w:t>
      </w:r>
      <w:r>
        <w:rPr>
          <w:rStyle w:val="OsBibleViolet"/>
        </w:rPr>
        <w:t>+ben-</w:t>
      </w:r>
      <w:r>
        <w:rPr>
          <w:rStyle w:val="OsBibleLavender"/>
        </w:rPr>
        <w:t>&gt;</w:t>
      </w:r>
      <w:r>
        <w:rPr/>
        <w:t xml:space="preserve"> of Ahzai </w:t>
      </w:r>
      <w:r>
        <w:rPr>
          <w:rStyle w:val="OsBibleLavender"/>
        </w:rPr>
        <w:t>&lt;</w:t>
      </w:r>
      <w:r>
        <w:rPr>
          <w:rStyle w:val="OsBiblePink"/>
        </w:rPr>
        <w:t>11</w:t>
      </w:r>
      <w:r>
        <w:rPr>
          <w:rStyle w:val="OsBibleBrown"/>
        </w:rPr>
        <w:t>=H273</w:t>
      </w:r>
      <w:r>
        <w:rPr>
          <w:rStyle w:val="OsBibleOrange"/>
        </w:rPr>
        <w:t>$N-p-SM</w:t>
      </w:r>
      <w:r>
        <w:rPr>
          <w:rStyle w:val="OsBibleBlack"/>
        </w:rPr>
        <w:t>&amp;16111311</w:t>
      </w:r>
      <w:r>
        <w:rPr>
          <w:rStyle w:val="OsBibleViolet"/>
        </w:rPr>
        <w:t>+’aḥ zay</w:t>
      </w:r>
      <w:r>
        <w:rPr>
          <w:rStyle w:val="OsBibleLavender"/>
        </w:rPr>
        <w:t>&gt;</w:t>
      </w:r>
      <w:r>
        <w:rPr/>
        <w:t xml:space="preserve"> the son </w:t>
      </w:r>
      <w:r>
        <w:rPr>
          <w:rStyle w:val="OsBibleLavender"/>
        </w:rPr>
        <w:t>&lt;</w:t>
      </w:r>
      <w:r>
        <w:rPr>
          <w:rStyle w:val="OsBiblePink"/>
        </w:rPr>
        <w:t>12</w:t>
      </w:r>
      <w:r>
        <w:rPr>
          <w:rStyle w:val="OsBibleBrown"/>
        </w:rPr>
        <w:t>=H1121</w:t>
      </w:r>
      <w:r>
        <w:rPr>
          <w:rStyle w:val="OsBibleOrange"/>
        </w:rPr>
        <w:t>$N-SM-c</w:t>
      </w:r>
      <w:r>
        <w:rPr>
          <w:rStyle w:val="OsBibleBlack"/>
        </w:rPr>
        <w:t>&amp;16111312</w:t>
      </w:r>
      <w:r>
        <w:rPr>
          <w:rStyle w:val="OsBibleViolet"/>
        </w:rPr>
        <w:t>+ben-</w:t>
      </w:r>
      <w:r>
        <w:rPr>
          <w:rStyle w:val="OsBibleLavender"/>
        </w:rPr>
        <w:t>&gt;</w:t>
      </w:r>
      <w:r>
        <w:rPr/>
        <w:t xml:space="preserve"> of Meshillemoth </w:t>
      </w:r>
      <w:r>
        <w:rPr>
          <w:rStyle w:val="OsBibleLavender"/>
        </w:rPr>
        <w:t>&lt;</w:t>
      </w:r>
      <w:r>
        <w:rPr>
          <w:rStyle w:val="OsBiblePink"/>
        </w:rPr>
        <w:t>13</w:t>
      </w:r>
      <w:r>
        <w:rPr>
          <w:rStyle w:val="OsBibleBrown"/>
        </w:rPr>
        <w:t>=H4919</w:t>
      </w:r>
      <w:r>
        <w:rPr>
          <w:rStyle w:val="OsBibleOrange"/>
        </w:rPr>
        <w:t>$N-p-SM</w:t>
      </w:r>
      <w:r>
        <w:rPr>
          <w:rStyle w:val="OsBibleBlack"/>
        </w:rPr>
        <w:t>&amp;16111313</w:t>
      </w:r>
      <w:r>
        <w:rPr>
          <w:rStyle w:val="OsBibleViolet"/>
        </w:rPr>
        <w:t>+mə šil lê mō wṯ</w:t>
      </w:r>
      <w:r>
        <w:rPr>
          <w:rStyle w:val="OsBibleLavender"/>
        </w:rPr>
        <w:t>&gt;</w:t>
      </w:r>
      <w:r>
        <w:rPr/>
        <w:t xml:space="preserve"> the son </w:t>
      </w:r>
      <w:r>
        <w:rPr>
          <w:rStyle w:val="OsBibleLavender"/>
        </w:rPr>
        <w:t>&lt;</w:t>
      </w:r>
      <w:r>
        <w:rPr>
          <w:rStyle w:val="OsBiblePink"/>
        </w:rPr>
        <w:t>14</w:t>
      </w:r>
      <w:r>
        <w:rPr>
          <w:rStyle w:val="OsBibleBrown"/>
        </w:rPr>
        <w:t>=H1121</w:t>
      </w:r>
      <w:r>
        <w:rPr>
          <w:rStyle w:val="OsBibleOrange"/>
        </w:rPr>
        <w:t>$N-SM-c</w:t>
      </w:r>
      <w:r>
        <w:rPr>
          <w:rStyle w:val="OsBibleBlack"/>
        </w:rPr>
        <w:t>&amp;16111314</w:t>
      </w:r>
      <w:r>
        <w:rPr>
          <w:rStyle w:val="OsBibleViolet"/>
        </w:rPr>
        <w:t>+ben-</w:t>
      </w:r>
      <w:r>
        <w:rPr>
          <w:rStyle w:val="OsBibleLavender"/>
        </w:rPr>
        <w:t>&gt;</w:t>
      </w:r>
      <w:r>
        <w:rPr/>
        <w:t xml:space="preserve"> of Immer </w:t>
      </w:r>
      <w:r>
        <w:rPr>
          <w:rStyle w:val="OsBibleLavender"/>
        </w:rPr>
        <w:t>&lt;</w:t>
      </w:r>
      <w:r>
        <w:rPr>
          <w:rStyle w:val="OsBiblePink"/>
        </w:rPr>
        <w:t>15</w:t>
      </w:r>
      <w:r>
        <w:rPr>
          <w:rStyle w:val="OsBibleBrown"/>
        </w:rPr>
        <w:t>=H564</w:t>
      </w:r>
      <w:r>
        <w:rPr>
          <w:rStyle w:val="OsBibleOrange"/>
        </w:rPr>
        <w:t>$N-p-SM</w:t>
      </w:r>
      <w:r>
        <w:rPr>
          <w:rStyle w:val="OsBibleBlack"/>
        </w:rPr>
        <w:t>&amp;16111315</w:t>
      </w:r>
      <w:r>
        <w:rPr>
          <w:rStyle w:val="OsBibleViolet"/>
        </w:rPr>
        <w:t>+’im mêr</w:t>
      </w:r>
      <w:r>
        <w:rPr>
          <w:rStyle w:val="OsBibleLavender"/>
        </w:rPr>
        <w:t>&gt;</w:t>
      </w:r>
      <w:r>
        <w:rPr/>
        <w:t xml:space="preserve"> </w:t>
      </w:r>
    </w:p>
    <w:p>
      <w:pPr>
        <w:pStyle w:val="OsBibleGreen"/>
        <w:rPr/>
      </w:pPr>
      <w:r>
        <w:rPr/>
      </w:r>
    </w:p>
    <w:p>
      <w:pPr>
        <w:pStyle w:val="OsBibleRed"/>
        <w:rPr/>
      </w:pPr>
      <w:r>
        <w:rPr/>
        <w:t>{Neh 11:14}</w:t>
      </w:r>
    </w:p>
    <w:p>
      <w:pPr>
        <w:pStyle w:val="Normal"/>
        <w:rPr/>
      </w:pPr>
      <w:r>
        <w:rPr>
          <w:rStyle w:val="OsBibleNKJVNASB"/>
        </w:rPr>
        <w:t xml:space="preserve">NKJV: Neh 11:14 and their brethren , mighty men of valor , [were] one hundred and twenty-eight . Their overseer [was] Zabdiel the son of [one of] the great men . </w:t>
      </w:r>
    </w:p>
    <w:p>
      <w:pPr>
        <w:pStyle w:val="Normal"/>
        <w:rPr/>
      </w:pPr>
      <w:r>
        <w:rPr>
          <w:rStyle w:val="OsBibleNKJVNASB"/>
        </w:rPr>
        <w:t xml:space="preserve">NASB: Neh 11:14 and their brothers , valiant warriors , 128 . And their overseer was Zabdiel , the son of Haggedolim . </w:t>
      </w:r>
    </w:p>
    <w:p>
      <w:pPr>
        <w:pStyle w:val="Normal"/>
        <w:rPr/>
      </w:pPr>
      <w:r>
        <w:rPr/>
        <w:t xml:space="preserve">and his associates -- </w:t>
      </w:r>
      <w:r>
        <w:rPr>
          <w:rStyle w:val="OsBibleLavender"/>
        </w:rPr>
        <w:t>&lt;</w:t>
      </w:r>
      <w:r>
        <w:rPr>
          <w:rStyle w:val="OsBiblePink"/>
        </w:rPr>
        <w:t>1</w:t>
      </w:r>
      <w:r>
        <w:rPr>
          <w:rStyle w:val="OsBibleBrown"/>
        </w:rPr>
        <w:t>=H251</w:t>
      </w:r>
      <w:r>
        <w:rPr>
          <w:rStyle w:val="OsBibleOrange"/>
        </w:rPr>
        <w:t>$CONJ-w$N-PM-c$SUF-3PM</w:t>
      </w:r>
      <w:r>
        <w:rPr>
          <w:rStyle w:val="OsBibleBlack"/>
        </w:rPr>
        <w:t>&amp;16111401</w:t>
      </w:r>
      <w:r>
        <w:rPr>
          <w:rStyle w:val="OsBibleViolet"/>
        </w:rPr>
        <w:t>+wa ’ă ḥê hem</w:t>
      </w:r>
      <w:r>
        <w:rPr>
          <w:rStyle w:val="OsBibleLavender"/>
        </w:rPr>
        <w:t>&gt;</w:t>
      </w:r>
      <w:r>
        <w:rPr/>
        <w:t xml:space="preserve">128 </w:t>
      </w:r>
      <w:r>
        <w:rPr>
          <w:rStyle w:val="OsBibleLavender"/>
        </w:rPr>
        <w:t>&lt;</w:t>
      </w:r>
      <w:r>
        <w:rPr>
          <w:rStyle w:val="OsBiblePink"/>
        </w:rPr>
        <w:t>4</w:t>
      </w:r>
      <w:r>
        <w:rPr>
          <w:rStyle w:val="OsBibleBrown"/>
        </w:rPr>
        <w:t>=H3967</w:t>
      </w:r>
      <w:r>
        <w:rPr>
          <w:rStyle w:val="OsBibleOrange"/>
        </w:rPr>
        <w:t>$A-SF</w:t>
      </w:r>
      <w:r>
        <w:rPr>
          <w:rStyle w:val="OsBibleBlack"/>
        </w:rPr>
        <w:t>&amp;16111404</w:t>
      </w:r>
      <w:r>
        <w:rPr>
          <w:rStyle w:val="OsBibleViolet"/>
        </w:rPr>
        <w:t>+mê ’āh</w:t>
      </w:r>
      <w:r>
        <w:rPr>
          <w:rStyle w:val="OsBibleLavender"/>
        </w:rPr>
        <w:t>&gt;</w:t>
      </w:r>
      <w:r>
        <w:rPr/>
        <w:t xml:space="preserve"> * </w:t>
      </w:r>
      <w:r>
        <w:rPr>
          <w:rStyle w:val="OsBibleLavender"/>
        </w:rPr>
        <w:t>&lt;</w:t>
      </w:r>
      <w:r>
        <w:rPr>
          <w:rStyle w:val="OsBiblePink"/>
        </w:rPr>
        <w:t>5</w:t>
      </w:r>
      <w:r>
        <w:rPr>
          <w:rStyle w:val="OsBibleBrown"/>
        </w:rPr>
        <w:t>=H6242</w:t>
      </w:r>
      <w:r>
        <w:rPr>
          <w:rStyle w:val="OsBibleOrange"/>
        </w:rPr>
        <w:t>$A-PC</w:t>
      </w:r>
      <w:r>
        <w:rPr>
          <w:rStyle w:val="OsBibleBlack"/>
        </w:rPr>
        <w:t>&amp;16111405</w:t>
      </w:r>
      <w:r>
        <w:rPr>
          <w:rStyle w:val="OsBibleViolet"/>
        </w:rPr>
        <w:t>+‘eś rîm</w:t>
      </w:r>
      <w:r>
        <w:rPr>
          <w:rStyle w:val="OsBibleLavender"/>
        </w:rPr>
        <w:t>&gt;</w:t>
      </w:r>
      <w:r>
        <w:rPr/>
        <w:t xml:space="preserve"> * </w:t>
      </w:r>
      <w:r>
        <w:rPr>
          <w:rStyle w:val="OsBibleLavender"/>
        </w:rPr>
        <w:t>&lt;</w:t>
      </w:r>
      <w:r>
        <w:rPr>
          <w:rStyle w:val="OsBiblePink"/>
        </w:rPr>
        <w:t>6</w:t>
      </w:r>
      <w:r>
        <w:rPr>
          <w:rStyle w:val="OsBibleBrown"/>
        </w:rPr>
        <w:t>=H8083</w:t>
      </w:r>
      <w:r>
        <w:rPr>
          <w:rStyle w:val="OsBibleOrange"/>
        </w:rPr>
        <w:t>$CONJ-w$A-SM</w:t>
      </w:r>
      <w:r>
        <w:rPr>
          <w:rStyle w:val="OsBibleBlack"/>
        </w:rPr>
        <w:t>&amp;16111406</w:t>
      </w:r>
      <w:r>
        <w:rPr>
          <w:rStyle w:val="OsBibleViolet"/>
        </w:rPr>
        <w:t>+ū šə mō nāh</w:t>
      </w:r>
      <w:r>
        <w:rPr>
          <w:rStyle w:val="OsBibleLavender"/>
        </w:rPr>
        <w:t>&gt;</w:t>
      </w:r>
      <w:r>
        <w:rPr/>
        <w:t xml:space="preserve"> mighty men </w:t>
      </w:r>
      <w:r>
        <w:rPr>
          <w:rStyle w:val="OsBibleLavender"/>
        </w:rPr>
        <w:t>&lt;</w:t>
      </w:r>
      <w:r>
        <w:rPr>
          <w:rStyle w:val="OsBiblePink"/>
        </w:rPr>
        <w:t>2</w:t>
      </w:r>
      <w:r>
        <w:rPr>
          <w:rStyle w:val="OsBibleBrown"/>
        </w:rPr>
        <w:t>=H1368</w:t>
      </w:r>
      <w:r>
        <w:rPr>
          <w:rStyle w:val="OsBibleOrange"/>
        </w:rPr>
        <w:t>$A-PM-c</w:t>
      </w:r>
      <w:r>
        <w:rPr>
          <w:rStyle w:val="OsBibleBlack"/>
        </w:rPr>
        <w:t>&amp;16111402</w:t>
      </w:r>
      <w:r>
        <w:rPr>
          <w:rStyle w:val="OsBibleViolet"/>
        </w:rPr>
        <w:t>+gib bō w rê</w:t>
      </w:r>
      <w:r>
        <w:rPr>
          <w:rStyle w:val="OsBibleLavender"/>
        </w:rPr>
        <w:t>&gt;</w:t>
      </w:r>
      <w:r>
        <w:rPr/>
        <w:t xml:space="preserve"> of valor. </w:t>
      </w:r>
      <w:r>
        <w:rPr>
          <w:rStyle w:val="OsBibleLavender"/>
        </w:rPr>
        <w:t>&lt;</w:t>
      </w:r>
      <w:r>
        <w:rPr>
          <w:rStyle w:val="OsBiblePink"/>
        </w:rPr>
        <w:t>3</w:t>
      </w:r>
      <w:r>
        <w:rPr>
          <w:rStyle w:val="OsBibleBrown"/>
        </w:rPr>
        <w:t>=H2428</w:t>
      </w:r>
      <w:r>
        <w:rPr>
          <w:rStyle w:val="OsBibleOrange"/>
        </w:rPr>
        <w:t>$N-SM</w:t>
      </w:r>
      <w:r>
        <w:rPr>
          <w:rStyle w:val="OsBibleBlack"/>
        </w:rPr>
        <w:t>&amp;16111403</w:t>
      </w:r>
      <w:r>
        <w:rPr>
          <w:rStyle w:val="OsBibleViolet"/>
        </w:rPr>
        <w:t>+ḥa yil</w:t>
      </w:r>
      <w:r>
        <w:rPr>
          <w:rStyle w:val="OsBibleLavender"/>
        </w:rPr>
        <w:t>&gt;</w:t>
      </w:r>
      <w:r>
        <w:rPr/>
        <w:t xml:space="preserve"> Zabdiel </w:t>
      </w:r>
      <w:r>
        <w:rPr>
          <w:rStyle w:val="OsBibleLavender"/>
        </w:rPr>
        <w:t>&lt;</w:t>
      </w:r>
      <w:r>
        <w:rPr>
          <w:rStyle w:val="OsBiblePink"/>
        </w:rPr>
        <w:t>9</w:t>
      </w:r>
      <w:r>
        <w:rPr>
          <w:rStyle w:val="OsBibleBrown"/>
        </w:rPr>
        <w:t>=H2068</w:t>
      </w:r>
      <w:r>
        <w:rPr>
          <w:rStyle w:val="OsBibleOrange"/>
        </w:rPr>
        <w:t>$N-p-SM</w:t>
      </w:r>
      <w:r>
        <w:rPr>
          <w:rStyle w:val="OsBibleBlack"/>
        </w:rPr>
        <w:t>&amp;16111409</w:t>
      </w:r>
      <w:r>
        <w:rPr>
          <w:rStyle w:val="OsBibleViolet"/>
        </w:rPr>
        <w:t>+zaḇ dî ’êl</w:t>
      </w:r>
      <w:r>
        <w:rPr>
          <w:rStyle w:val="OsBibleLavender"/>
        </w:rPr>
        <w:t>&gt;</w:t>
      </w:r>
      <w:r>
        <w:rPr/>
        <w:t xml:space="preserve"> son of Haggedolim </w:t>
      </w:r>
      <w:r>
        <w:rPr>
          <w:rStyle w:val="OsBibleLavender"/>
        </w:rPr>
        <w:t>&lt;</w:t>
      </w:r>
      <w:r>
        <w:rPr>
          <w:rStyle w:val="OsBiblePink"/>
        </w:rPr>
        <w:t>10</w:t>
      </w:r>
      <w:r>
        <w:rPr>
          <w:rStyle w:val="OsBibleBrown"/>
        </w:rPr>
        <w:t>=H1121</w:t>
      </w:r>
      <w:r>
        <w:rPr>
          <w:rStyle w:val="OsBibleOrange"/>
        </w:rPr>
        <w:t>$N-SM-c</w:t>
      </w:r>
      <w:r>
        <w:rPr>
          <w:rStyle w:val="OsBibleBlack"/>
        </w:rPr>
        <w:t>&amp;16111410</w:t>
      </w:r>
      <w:r>
        <w:rPr>
          <w:rStyle w:val="OsBibleViolet"/>
        </w:rPr>
        <w:t>+ben-</w:t>
      </w:r>
      <w:r>
        <w:rPr>
          <w:rStyle w:val="OsBibleLavender"/>
        </w:rPr>
        <w:t>&gt;</w:t>
      </w:r>
      <w:r>
        <w:rPr/>
        <w:t xml:space="preserve"> * </w:t>
      </w:r>
      <w:r>
        <w:rPr>
          <w:rStyle w:val="OsBibleLavender"/>
        </w:rPr>
        <w:t>&lt;</w:t>
      </w:r>
      <w:r>
        <w:rPr>
          <w:rStyle w:val="OsBiblePink"/>
        </w:rPr>
        <w:t>11</w:t>
      </w:r>
      <w:r>
        <w:rPr>
          <w:rStyle w:val="OsBibleBrown"/>
        </w:rPr>
        <w:t>=H1419</w:t>
      </w:r>
      <w:r>
        <w:rPr>
          <w:rStyle w:val="OsBibleOrange"/>
        </w:rPr>
        <w:t>$T$N-p-SM</w:t>
      </w:r>
      <w:r>
        <w:rPr>
          <w:rStyle w:val="OsBibleBlack"/>
        </w:rPr>
        <w:t>&amp;16111411</w:t>
      </w:r>
      <w:r>
        <w:rPr>
          <w:rStyle w:val="OsBibleViolet"/>
        </w:rPr>
        <w:t>+hag gə ḏō w lîm</w:t>
      </w:r>
      <w:r>
        <w:rPr>
          <w:rStyle w:val="OsBibleLavender"/>
        </w:rPr>
        <w:t>&gt;</w:t>
      </w:r>
      <w:r>
        <w:rPr/>
        <w:t xml:space="preserve"> was their overseer </w:t>
      </w:r>
      <w:r>
        <w:rPr>
          <w:rStyle w:val="OsBibleLavender"/>
        </w:rPr>
        <w:t>&lt;</w:t>
      </w:r>
      <w:r>
        <w:rPr>
          <w:rStyle w:val="OsBiblePink"/>
        </w:rPr>
        <w:t>7</w:t>
      </w:r>
      <w:r>
        <w:rPr>
          <w:rStyle w:val="OsBibleBrown"/>
        </w:rPr>
        <w:t>=H6496</w:t>
      </w:r>
      <w:r>
        <w:rPr>
          <w:rStyle w:val="OsBibleOrange"/>
        </w:rPr>
        <w:t>$CONJ-w$N-SM</w:t>
      </w:r>
      <w:r>
        <w:rPr>
          <w:rStyle w:val="OsBibleBlack"/>
        </w:rPr>
        <w:t>&amp;16111407</w:t>
      </w:r>
      <w:r>
        <w:rPr>
          <w:rStyle w:val="OsBibleViolet"/>
        </w:rPr>
        <w:t>+ū p̄ā qîḏ</w:t>
      </w:r>
      <w:r>
        <w:rPr>
          <w:rStyle w:val="OsBibleLavender"/>
        </w:rPr>
        <w:t>&gt;</w:t>
      </w:r>
      <w:r>
        <w:rPr/>
        <w:t xml:space="preserve"> * </w:t>
      </w:r>
      <w:r>
        <w:rPr>
          <w:rStyle w:val="OsBibleLavender"/>
        </w:rPr>
        <w:t>&lt;</w:t>
      </w:r>
      <w:r>
        <w:rPr>
          <w:rStyle w:val="OsBiblePink"/>
        </w:rPr>
        <w:t>8</w:t>
      </w:r>
      <w:r>
        <w:rPr>
          <w:rStyle w:val="OsBibleBrown"/>
        </w:rPr>
        <w:t>=H5921</w:t>
      </w:r>
      <w:r>
        <w:rPr>
          <w:rStyle w:val="OsBibleOrange"/>
        </w:rPr>
        <w:t>$PREP$SUF-3PM</w:t>
      </w:r>
      <w:r>
        <w:rPr>
          <w:rStyle w:val="OsBibleBlack"/>
        </w:rPr>
        <w:t>&amp;16111408</w:t>
      </w:r>
      <w:r>
        <w:rPr>
          <w:rStyle w:val="OsBibleViolet"/>
        </w:rPr>
        <w:t>+‘ă lê hem</w:t>
      </w:r>
      <w:r>
        <w:rPr>
          <w:rStyle w:val="OsBibleLavender"/>
        </w:rPr>
        <w:t>&gt;</w:t>
      </w:r>
      <w:r>
        <w:rPr/>
        <w:t xml:space="preserve"> </w:t>
      </w:r>
    </w:p>
    <w:p>
      <w:pPr>
        <w:pStyle w:val="OsBibleGreen"/>
        <w:rPr/>
      </w:pPr>
      <w:r>
        <w:rPr/>
      </w:r>
    </w:p>
    <w:p>
      <w:pPr>
        <w:pStyle w:val="OsBibleRed"/>
        <w:rPr/>
      </w:pPr>
      <w:r>
        <w:rPr/>
        <w:t>{Neh 11:15}</w:t>
      </w:r>
    </w:p>
    <w:p>
      <w:pPr>
        <w:pStyle w:val="Normal"/>
        <w:rPr/>
      </w:pPr>
      <w:r>
        <w:rPr>
          <w:rStyle w:val="OsBibleNKJVNASB"/>
        </w:rPr>
        <w:t>NKJV: Neh 11:15 Also of the Levites : Shemaiah the son of Hasshub , the son of Azrikam , the son of Hashabiah , the son of Bunni ;</w:t>
      </w:r>
    </w:p>
    <w:p>
      <w:pPr>
        <w:pStyle w:val="Normal"/>
        <w:rPr/>
      </w:pPr>
      <w:r>
        <w:rPr>
          <w:rStyle w:val="OsBibleNKJVNASB"/>
        </w:rPr>
        <w:t xml:space="preserve">NASB: Neh 11:15 Now from the Levites : Shemaiah the son of Hasshub , the son of Azrikam , the son of Hashabiah , the son of Bunni ; </w:t>
      </w:r>
    </w:p>
    <w:p>
      <w:pPr>
        <w:pStyle w:val="Normal"/>
        <w:rPr/>
      </w:pPr>
      <w:r>
        <w:rPr/>
        <w:t xml:space="preserve">From </w:t>
      </w:r>
      <w:r>
        <w:rPr>
          <w:rStyle w:val="OsBibleLavender"/>
        </w:rPr>
        <w:t>&lt;</w:t>
      </w:r>
      <w:r>
        <w:rPr>
          <w:rStyle w:val="OsBiblePink"/>
        </w:rPr>
        <w:t>1</w:t>
      </w:r>
      <w:r>
        <w:rPr>
          <w:rStyle w:val="OsBibleBrown"/>
        </w:rPr>
        <w:t>=H4480</w:t>
      </w:r>
      <w:r>
        <w:rPr>
          <w:rStyle w:val="OsBibleOrange"/>
        </w:rPr>
        <w:t>$CONJ-w$PREP</w:t>
      </w:r>
      <w:r>
        <w:rPr>
          <w:rStyle w:val="OsBibleBlack"/>
        </w:rPr>
        <w:t>&amp;16111501</w:t>
      </w:r>
      <w:r>
        <w:rPr>
          <w:rStyle w:val="OsBibleViolet"/>
        </w:rPr>
        <w:t>+ū min-</w:t>
      </w:r>
      <w:r>
        <w:rPr>
          <w:rStyle w:val="OsBibleLavender"/>
        </w:rPr>
        <w:t>&gt;</w:t>
      </w:r>
      <w:r>
        <w:rPr/>
        <w:t xml:space="preserve"> the Levites: </w:t>
      </w:r>
      <w:r>
        <w:rPr>
          <w:rStyle w:val="OsBibleLavender"/>
        </w:rPr>
        <w:t>&lt;</w:t>
      </w:r>
      <w:r>
        <w:rPr>
          <w:rStyle w:val="OsBiblePink"/>
        </w:rPr>
        <w:t>2</w:t>
      </w:r>
      <w:r>
        <w:rPr>
          <w:rStyle w:val="OsBibleBrown"/>
        </w:rPr>
        <w:t>=H3881</w:t>
      </w:r>
      <w:r>
        <w:rPr>
          <w:rStyle w:val="OsBibleOrange"/>
        </w:rPr>
        <w:t>$T$N-p-PM</w:t>
      </w:r>
      <w:r>
        <w:rPr>
          <w:rStyle w:val="OsBibleBlack"/>
        </w:rPr>
        <w:t>&amp;16111502</w:t>
      </w:r>
      <w:r>
        <w:rPr>
          <w:rStyle w:val="OsBibleViolet"/>
        </w:rPr>
        <w:t>+hal wî yim</w:t>
      </w:r>
      <w:r>
        <w:rPr>
          <w:rStyle w:val="OsBibleLavender"/>
        </w:rPr>
        <w:t>&gt;</w:t>
      </w:r>
      <w:r>
        <w:rPr/>
        <w:t xml:space="preserve"> Shemaiah </w:t>
      </w:r>
      <w:r>
        <w:rPr>
          <w:rStyle w:val="OsBibleLavender"/>
        </w:rPr>
        <w:t>&lt;</w:t>
      </w:r>
      <w:r>
        <w:rPr>
          <w:rStyle w:val="OsBiblePink"/>
        </w:rPr>
        <w:t>3</w:t>
      </w:r>
      <w:r>
        <w:rPr>
          <w:rStyle w:val="OsBibleBrown"/>
        </w:rPr>
        <w:t>=H8098</w:t>
      </w:r>
      <w:r>
        <w:rPr>
          <w:rStyle w:val="OsBibleOrange"/>
        </w:rPr>
        <w:t>$N-p-SM</w:t>
      </w:r>
      <w:r>
        <w:rPr>
          <w:rStyle w:val="OsBibleBlack"/>
        </w:rPr>
        <w:t>&amp;16111503</w:t>
      </w:r>
      <w:r>
        <w:rPr>
          <w:rStyle w:val="OsBibleViolet"/>
        </w:rPr>
        <w:t>+šə ma‘ yāh</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16111504</w:t>
      </w:r>
      <w:r>
        <w:rPr>
          <w:rStyle w:val="OsBibleViolet"/>
        </w:rPr>
        <w:t>+ḇen-</w:t>
      </w:r>
      <w:r>
        <w:rPr>
          <w:rStyle w:val="OsBibleLavender"/>
        </w:rPr>
        <w:t>&gt;</w:t>
      </w:r>
      <w:r>
        <w:rPr/>
        <w:t xml:space="preserve"> of Hasshub </w:t>
      </w:r>
      <w:r>
        <w:rPr>
          <w:rStyle w:val="OsBibleLavender"/>
        </w:rPr>
        <w:t>&lt;</w:t>
      </w:r>
      <w:r>
        <w:rPr>
          <w:rStyle w:val="OsBiblePink"/>
        </w:rPr>
        <w:t>5</w:t>
      </w:r>
      <w:r>
        <w:rPr>
          <w:rStyle w:val="OsBibleBrown"/>
        </w:rPr>
        <w:t>=H2815</w:t>
      </w:r>
      <w:r>
        <w:rPr>
          <w:rStyle w:val="OsBibleOrange"/>
        </w:rPr>
        <w:t>$N-p-SM</w:t>
      </w:r>
      <w:r>
        <w:rPr>
          <w:rStyle w:val="OsBibleBlack"/>
        </w:rPr>
        <w:t>&amp;16111505</w:t>
      </w:r>
      <w:r>
        <w:rPr>
          <w:rStyle w:val="OsBibleViolet"/>
        </w:rPr>
        <w:t>+ḥaš šūḇ</w:t>
      </w:r>
      <w:r>
        <w:rPr>
          <w:rStyle w:val="OsBibleLavender"/>
        </w:rPr>
        <w:t>&gt;</w:t>
      </w:r>
      <w:r>
        <w:rPr/>
        <w:t xml:space="preserve"> the son </w:t>
      </w:r>
      <w:r>
        <w:rPr>
          <w:rStyle w:val="OsBibleLavender"/>
        </w:rPr>
        <w:t>&lt;</w:t>
      </w:r>
      <w:r>
        <w:rPr>
          <w:rStyle w:val="OsBiblePink"/>
        </w:rPr>
        <w:t>6</w:t>
      </w:r>
      <w:r>
        <w:rPr>
          <w:rStyle w:val="OsBibleBrown"/>
        </w:rPr>
        <w:t>=H1121</w:t>
      </w:r>
      <w:r>
        <w:rPr>
          <w:rStyle w:val="OsBibleOrange"/>
        </w:rPr>
        <w:t>$N-SM-c</w:t>
      </w:r>
      <w:r>
        <w:rPr>
          <w:rStyle w:val="OsBibleBlack"/>
        </w:rPr>
        <w:t>&amp;16111506</w:t>
      </w:r>
      <w:r>
        <w:rPr>
          <w:rStyle w:val="OsBibleViolet"/>
        </w:rPr>
        <w:t>+ben-</w:t>
      </w:r>
      <w:r>
        <w:rPr>
          <w:rStyle w:val="OsBibleLavender"/>
        </w:rPr>
        <w:t>&gt;</w:t>
      </w:r>
      <w:r>
        <w:rPr/>
        <w:t xml:space="preserve"> of Azrikam </w:t>
      </w:r>
      <w:r>
        <w:rPr>
          <w:rStyle w:val="OsBibleLavender"/>
        </w:rPr>
        <w:t>&lt;</w:t>
      </w:r>
      <w:r>
        <w:rPr>
          <w:rStyle w:val="OsBiblePink"/>
        </w:rPr>
        <w:t>7</w:t>
      </w:r>
      <w:r>
        <w:rPr>
          <w:rStyle w:val="OsBibleBrown"/>
        </w:rPr>
        <w:t>=H5840</w:t>
      </w:r>
      <w:r>
        <w:rPr>
          <w:rStyle w:val="OsBibleOrange"/>
        </w:rPr>
        <w:t>$N-p-SM</w:t>
      </w:r>
      <w:r>
        <w:rPr>
          <w:rStyle w:val="OsBibleBlack"/>
        </w:rPr>
        <w:t>&amp;16111507</w:t>
      </w:r>
      <w:r>
        <w:rPr>
          <w:rStyle w:val="OsBibleViolet"/>
        </w:rPr>
        <w:t>+‘az rî qām</w:t>
      </w:r>
      <w:r>
        <w:rPr>
          <w:rStyle w:val="OsBibleLavender"/>
        </w:rPr>
        <w:t>&gt;</w:t>
      </w:r>
      <w:r>
        <w:rPr/>
        <w:t xml:space="preserve"> the son </w:t>
      </w:r>
      <w:r>
        <w:rPr>
          <w:rStyle w:val="OsBibleLavender"/>
        </w:rPr>
        <w:t>&lt;</w:t>
      </w:r>
      <w:r>
        <w:rPr>
          <w:rStyle w:val="OsBiblePink"/>
        </w:rPr>
        <w:t>8</w:t>
      </w:r>
      <w:r>
        <w:rPr>
          <w:rStyle w:val="OsBibleBrown"/>
        </w:rPr>
        <w:t>=H1121</w:t>
      </w:r>
      <w:r>
        <w:rPr>
          <w:rStyle w:val="OsBibleOrange"/>
        </w:rPr>
        <w:t>$N-SM-c</w:t>
      </w:r>
      <w:r>
        <w:rPr>
          <w:rStyle w:val="OsBibleBlack"/>
        </w:rPr>
        <w:t>&amp;16111508</w:t>
      </w:r>
      <w:r>
        <w:rPr>
          <w:rStyle w:val="OsBibleViolet"/>
        </w:rPr>
        <w:t>+ben-</w:t>
      </w:r>
      <w:r>
        <w:rPr>
          <w:rStyle w:val="OsBibleLavender"/>
        </w:rPr>
        <w:t>&gt;</w:t>
      </w:r>
      <w:r>
        <w:rPr/>
        <w:t xml:space="preserve"> of Hashabiah </w:t>
      </w:r>
      <w:r>
        <w:rPr>
          <w:rStyle w:val="OsBibleLavender"/>
        </w:rPr>
        <w:t>&lt;</w:t>
      </w:r>
      <w:r>
        <w:rPr>
          <w:rStyle w:val="OsBiblePink"/>
        </w:rPr>
        <w:t>9</w:t>
      </w:r>
      <w:r>
        <w:rPr>
          <w:rStyle w:val="OsBibleBrown"/>
        </w:rPr>
        <w:t>=H2811</w:t>
      </w:r>
      <w:r>
        <w:rPr>
          <w:rStyle w:val="OsBibleOrange"/>
        </w:rPr>
        <w:t>$N-p-SM</w:t>
      </w:r>
      <w:r>
        <w:rPr>
          <w:rStyle w:val="OsBibleBlack"/>
        </w:rPr>
        <w:t>&amp;16111509</w:t>
      </w:r>
      <w:r>
        <w:rPr>
          <w:rStyle w:val="OsBibleViolet"/>
        </w:rPr>
        <w:t>+ḥă šaḇ yāh</w:t>
      </w:r>
      <w:r>
        <w:rPr>
          <w:rStyle w:val="OsBibleLavender"/>
        </w:rPr>
        <w:t>&gt;</w:t>
      </w:r>
      <w:r>
        <w:rPr/>
        <w:t xml:space="preserve"> the son </w:t>
      </w:r>
      <w:r>
        <w:rPr>
          <w:rStyle w:val="OsBibleLavender"/>
        </w:rPr>
        <w:t>&lt;</w:t>
      </w:r>
      <w:r>
        <w:rPr>
          <w:rStyle w:val="OsBiblePink"/>
        </w:rPr>
        <w:t>10</w:t>
      </w:r>
      <w:r>
        <w:rPr>
          <w:rStyle w:val="OsBibleBrown"/>
        </w:rPr>
        <w:t>=H1121</w:t>
      </w:r>
      <w:r>
        <w:rPr>
          <w:rStyle w:val="OsBibleOrange"/>
        </w:rPr>
        <w:t>$N-SM-c</w:t>
      </w:r>
      <w:r>
        <w:rPr>
          <w:rStyle w:val="OsBibleBlack"/>
        </w:rPr>
        <w:t>&amp;16111510</w:t>
      </w:r>
      <w:r>
        <w:rPr>
          <w:rStyle w:val="OsBibleViolet"/>
        </w:rPr>
        <w:t>+ben-</w:t>
      </w:r>
      <w:r>
        <w:rPr>
          <w:rStyle w:val="OsBibleLavender"/>
        </w:rPr>
        <w:t>&gt;</w:t>
      </w:r>
      <w:r>
        <w:rPr/>
        <w:t xml:space="preserve"> of Bunni </w:t>
      </w:r>
      <w:r>
        <w:rPr>
          <w:rStyle w:val="OsBibleLavender"/>
        </w:rPr>
        <w:t>&lt;</w:t>
      </w:r>
      <w:r>
        <w:rPr>
          <w:rStyle w:val="OsBiblePink"/>
        </w:rPr>
        <w:t>11</w:t>
      </w:r>
      <w:r>
        <w:rPr>
          <w:rStyle w:val="OsBibleBrown"/>
        </w:rPr>
        <w:t>=H1138</w:t>
      </w:r>
      <w:r>
        <w:rPr>
          <w:rStyle w:val="OsBibleOrange"/>
        </w:rPr>
        <w:t>$N-p-SM</w:t>
      </w:r>
      <w:r>
        <w:rPr>
          <w:rStyle w:val="OsBibleBlack"/>
        </w:rPr>
        <w:t>&amp;16111511</w:t>
      </w:r>
      <w:r>
        <w:rPr>
          <w:rStyle w:val="OsBibleViolet"/>
        </w:rPr>
        <w:t>+būn nî</w:t>
      </w:r>
      <w:r>
        <w:rPr>
          <w:rStyle w:val="OsBibleLavender"/>
        </w:rPr>
        <w:t>&gt;</w:t>
      </w:r>
      <w:r>
        <w:rPr/>
        <w:t xml:space="preserve"> </w:t>
      </w:r>
    </w:p>
    <w:p>
      <w:pPr>
        <w:pStyle w:val="OsBibleGreen"/>
        <w:rPr/>
      </w:pPr>
      <w:r>
        <w:rPr/>
      </w:r>
    </w:p>
    <w:p>
      <w:pPr>
        <w:pStyle w:val="OsBibleRed"/>
        <w:rPr/>
      </w:pPr>
      <w:r>
        <w:rPr/>
        <w:t>{Neh 11:16}</w:t>
      </w:r>
    </w:p>
    <w:p>
      <w:pPr>
        <w:pStyle w:val="Normal"/>
        <w:rPr/>
      </w:pPr>
      <w:r>
        <w:rPr>
          <w:rStyle w:val="OsBibleNKJVNASB"/>
        </w:rPr>
        <w:t>NKJV: Neh 11:16 Shabbethai and Jozabad , of the heads of the Levites , [had] the oversight of the business outside of the house of God ;</w:t>
      </w:r>
    </w:p>
    <w:p>
      <w:pPr>
        <w:pStyle w:val="Normal"/>
        <w:rPr/>
      </w:pPr>
      <w:r>
        <w:rPr>
          <w:rStyle w:val="OsBibleNKJVNASB"/>
        </w:rPr>
        <w:t xml:space="preserve">NASB: Neh 11:16 and Shabbethai and Jozabad , from the leaders of the Levites , who were in charge of the outside work of the house of God ; </w:t>
      </w:r>
    </w:p>
    <w:p>
      <w:pPr>
        <w:pStyle w:val="Normal"/>
        <w:rPr/>
      </w:pPr>
      <w:r>
        <w:rPr/>
        <w:t xml:space="preserve">Shabbethai </w:t>
      </w:r>
      <w:r>
        <w:rPr>
          <w:rStyle w:val="OsBibleLavender"/>
        </w:rPr>
        <w:t>&lt;</w:t>
      </w:r>
      <w:r>
        <w:rPr>
          <w:rStyle w:val="OsBiblePink"/>
        </w:rPr>
        <w:t>1</w:t>
      </w:r>
      <w:r>
        <w:rPr>
          <w:rStyle w:val="OsBibleBrown"/>
        </w:rPr>
        <w:t>=H7678</w:t>
      </w:r>
      <w:r>
        <w:rPr>
          <w:rStyle w:val="OsBibleOrange"/>
        </w:rPr>
        <w:t>$CONJ-w$N-p-SM</w:t>
      </w:r>
      <w:r>
        <w:rPr>
          <w:rStyle w:val="OsBibleBlack"/>
        </w:rPr>
        <w:t>&amp;16111601</w:t>
      </w:r>
      <w:r>
        <w:rPr>
          <w:rStyle w:val="OsBibleViolet"/>
        </w:rPr>
        <w:t>+wə šab bə ṯay</w:t>
      </w:r>
      <w:r>
        <w:rPr>
          <w:rStyle w:val="OsBibleLavender"/>
        </w:rPr>
        <w:t>&gt;</w:t>
      </w:r>
      <w:r>
        <w:rPr/>
        <w:t xml:space="preserve"> and Jozabad </w:t>
      </w:r>
      <w:r>
        <w:rPr>
          <w:rStyle w:val="OsBibleLavender"/>
        </w:rPr>
        <w:t>&lt;</w:t>
      </w:r>
      <w:r>
        <w:rPr>
          <w:rStyle w:val="OsBiblePink"/>
        </w:rPr>
        <w:t>2</w:t>
      </w:r>
      <w:r>
        <w:rPr>
          <w:rStyle w:val="OsBibleBrown"/>
        </w:rPr>
        <w:t>=H3107</w:t>
      </w:r>
      <w:r>
        <w:rPr>
          <w:rStyle w:val="OsBibleOrange"/>
        </w:rPr>
        <w:t>$CONJ-w$N-p-SM</w:t>
      </w:r>
      <w:r>
        <w:rPr>
          <w:rStyle w:val="OsBibleBlack"/>
        </w:rPr>
        <w:t>&amp;16111602</w:t>
      </w:r>
      <w:r>
        <w:rPr>
          <w:rStyle w:val="OsBibleViolet"/>
        </w:rPr>
        <w:t>+wə yō w zā ḇāḏ</w:t>
      </w:r>
      <w:r>
        <w:rPr>
          <w:rStyle w:val="OsBibleLavender"/>
        </w:rPr>
        <w:t>&gt;</w:t>
      </w:r>
      <w:r>
        <w:rPr/>
        <w:t xml:space="preserve"> two leaders </w:t>
      </w:r>
      <w:r>
        <w:rPr>
          <w:rStyle w:val="OsBibleLavender"/>
        </w:rPr>
        <w:t>&lt;</w:t>
      </w:r>
      <w:r>
        <w:rPr>
          <w:rStyle w:val="OsBiblePink"/>
        </w:rPr>
        <w:t>8</w:t>
      </w:r>
      <w:r>
        <w:rPr>
          <w:rStyle w:val="OsBibleBrown"/>
        </w:rPr>
        <w:t>=H7218</w:t>
      </w:r>
      <w:r>
        <w:rPr>
          <w:rStyle w:val="OsBibleOrange"/>
        </w:rPr>
        <w:t>$PREP-m$N-PM-c</w:t>
      </w:r>
      <w:r>
        <w:rPr>
          <w:rStyle w:val="OsBibleBlack"/>
        </w:rPr>
        <w:t>&amp;16111608</w:t>
      </w:r>
      <w:r>
        <w:rPr>
          <w:rStyle w:val="OsBibleViolet"/>
        </w:rPr>
        <w:t>+mê rā šê</w:t>
      </w:r>
      <w:r>
        <w:rPr>
          <w:rStyle w:val="OsBibleLavender"/>
        </w:rPr>
        <w:t>&gt;</w:t>
      </w:r>
      <w:r>
        <w:rPr/>
        <w:t xml:space="preserve"> of the Levites </w:t>
      </w:r>
      <w:r>
        <w:rPr>
          <w:rStyle w:val="OsBibleLavender"/>
        </w:rPr>
        <w:t>&lt;</w:t>
      </w:r>
      <w:r>
        <w:rPr>
          <w:rStyle w:val="OsBiblePink"/>
        </w:rPr>
        <w:t>9</w:t>
      </w:r>
      <w:r>
        <w:rPr>
          <w:rStyle w:val="OsBibleBrown"/>
        </w:rPr>
        <w:t>=H3881</w:t>
      </w:r>
      <w:r>
        <w:rPr>
          <w:rStyle w:val="OsBibleOrange"/>
        </w:rPr>
        <w:t>$T$N-p-PM</w:t>
      </w:r>
      <w:r>
        <w:rPr>
          <w:rStyle w:val="OsBibleBlack"/>
        </w:rPr>
        <w:t>&amp;16111609</w:t>
      </w:r>
      <w:r>
        <w:rPr>
          <w:rStyle w:val="OsBibleViolet"/>
        </w:rPr>
        <w:t>+hal wî yim</w:t>
      </w:r>
      <w:r>
        <w:rPr>
          <w:rStyle w:val="OsBibleLavender"/>
        </w:rPr>
        <w:t>&gt;</w:t>
      </w:r>
      <w:r>
        <w:rPr/>
        <w:t xml:space="preserve"> who supervised </w:t>
      </w:r>
      <w:r>
        <w:rPr>
          <w:rStyle w:val="OsBibleLavender"/>
        </w:rPr>
        <w:t>&lt;</w:t>
      </w:r>
      <w:r>
        <w:rPr>
          <w:rStyle w:val="OsBiblePink"/>
        </w:rPr>
        <w:t>3</w:t>
      </w:r>
      <w:r>
        <w:rPr>
          <w:rStyle w:val="OsBibleBrown"/>
        </w:rPr>
        <w:t>=H5921</w:t>
      </w:r>
      <w:r>
        <w:rPr>
          <w:rStyle w:val="OsBibleOrange"/>
        </w:rPr>
        <w:t>$PREP</w:t>
      </w:r>
      <w:r>
        <w:rPr>
          <w:rStyle w:val="OsBibleBlack"/>
        </w:rPr>
        <w:t>&amp;16111603</w:t>
      </w:r>
      <w:r>
        <w:rPr>
          <w:rStyle w:val="OsBibleViolet"/>
        </w:rPr>
        <w:t>+‘al-</w:t>
      </w:r>
      <w:r>
        <w:rPr>
          <w:rStyle w:val="OsBibleLavender"/>
        </w:rPr>
        <w:t>&gt;</w:t>
      </w:r>
      <w:r>
        <w:rPr/>
        <w:t xml:space="preserve"> the work </w:t>
      </w:r>
      <w:r>
        <w:rPr>
          <w:rStyle w:val="OsBibleLavender"/>
        </w:rPr>
        <w:t>&lt;</w:t>
      </w:r>
      <w:r>
        <w:rPr>
          <w:rStyle w:val="OsBiblePink"/>
        </w:rPr>
        <w:t>4</w:t>
      </w:r>
      <w:r>
        <w:rPr>
          <w:rStyle w:val="OsBibleBrown"/>
        </w:rPr>
        <w:t>=H4399</w:t>
      </w:r>
      <w:r>
        <w:rPr>
          <w:rStyle w:val="OsBibleOrange"/>
        </w:rPr>
        <w:t>$T$N-SF</w:t>
      </w:r>
      <w:r>
        <w:rPr>
          <w:rStyle w:val="OsBibleBlack"/>
        </w:rPr>
        <w:t>&amp;16111604</w:t>
      </w:r>
      <w:r>
        <w:rPr>
          <w:rStyle w:val="OsBibleViolet"/>
        </w:rPr>
        <w:t>+ham mə lā ḵāh</w:t>
      </w:r>
      <w:r>
        <w:rPr>
          <w:rStyle w:val="OsBibleLavender"/>
        </w:rPr>
        <w:t>&gt;</w:t>
      </w:r>
      <w:r>
        <w:rPr/>
        <w:t xml:space="preserve"> outside </w:t>
      </w:r>
      <w:r>
        <w:rPr>
          <w:rStyle w:val="OsBibleLavender"/>
        </w:rPr>
        <w:t>&lt;</w:t>
      </w:r>
      <w:r>
        <w:rPr>
          <w:rStyle w:val="OsBiblePink"/>
        </w:rPr>
        <w:t>5</w:t>
      </w:r>
      <w:r>
        <w:rPr>
          <w:rStyle w:val="OsBibleBrown"/>
        </w:rPr>
        <w:t>=H2435</w:t>
      </w:r>
      <w:r>
        <w:rPr>
          <w:rStyle w:val="OsBibleOrange"/>
        </w:rPr>
        <w:t>$T$A-SF</w:t>
      </w:r>
      <w:r>
        <w:rPr>
          <w:rStyle w:val="OsBibleBlack"/>
        </w:rPr>
        <w:t>&amp;16111605</w:t>
      </w:r>
      <w:r>
        <w:rPr>
          <w:rStyle w:val="OsBibleViolet"/>
        </w:rPr>
        <w:t>+ha ḥî ṣō nāh</w:t>
      </w:r>
      <w:r>
        <w:rPr>
          <w:rStyle w:val="OsBibleLavender"/>
        </w:rPr>
        <w:t>&gt;</w:t>
      </w:r>
      <w:r>
        <w:rPr/>
        <w:t xml:space="preserve"> the house </w:t>
      </w:r>
      <w:r>
        <w:rPr>
          <w:rStyle w:val="OsBibleLavender"/>
        </w:rPr>
        <w:t>&lt;</w:t>
      </w:r>
      <w:r>
        <w:rPr>
          <w:rStyle w:val="OsBiblePink"/>
        </w:rPr>
        <w:t>6</w:t>
      </w:r>
      <w:r>
        <w:rPr>
          <w:rStyle w:val="OsBibleBrown"/>
        </w:rPr>
        <w:t>=H1004</w:t>
      </w:r>
      <w:r>
        <w:rPr>
          <w:rStyle w:val="OsBibleOrange"/>
        </w:rPr>
        <w:t>$PREP-l$N-SM-c</w:t>
      </w:r>
      <w:r>
        <w:rPr>
          <w:rStyle w:val="OsBibleBlack"/>
        </w:rPr>
        <w:t>&amp;16111606</w:t>
      </w:r>
      <w:r>
        <w:rPr>
          <w:rStyle w:val="OsBibleViolet"/>
        </w:rPr>
        <w:t>+lə ḇêṯ</w:t>
      </w:r>
      <w:r>
        <w:rPr>
          <w:rStyle w:val="OsBibleLavender"/>
        </w:rPr>
        <w:t>&gt;</w:t>
      </w:r>
      <w:r>
        <w:rPr/>
        <w:t xml:space="preserve"> of God </w:t>
      </w:r>
      <w:r>
        <w:rPr>
          <w:rStyle w:val="OsBibleLavender"/>
        </w:rPr>
        <w:t>&lt;</w:t>
      </w:r>
      <w:r>
        <w:rPr>
          <w:rStyle w:val="OsBiblePink"/>
        </w:rPr>
        <w:t>7</w:t>
      </w:r>
      <w:r>
        <w:rPr>
          <w:rStyle w:val="OsBibleBrown"/>
        </w:rPr>
        <w:t>=H430</w:t>
      </w:r>
      <w:r>
        <w:rPr>
          <w:rStyle w:val="OsBibleOrange"/>
        </w:rPr>
        <w:t>$T$N-PM</w:t>
      </w:r>
      <w:r>
        <w:rPr>
          <w:rStyle w:val="OsBibleBlack"/>
        </w:rPr>
        <w:t>&amp;16111607</w:t>
      </w:r>
      <w:r>
        <w:rPr>
          <w:rStyle w:val="OsBibleViolet"/>
        </w:rPr>
        <w:t>+hā ’ĕ lō hîm</w:t>
      </w:r>
      <w:r>
        <w:rPr>
          <w:rStyle w:val="OsBibleLavender"/>
        </w:rPr>
        <w:t>&gt;</w:t>
      </w:r>
      <w:r>
        <w:rPr/>
        <w:t xml:space="preserve"> </w:t>
      </w:r>
    </w:p>
    <w:p>
      <w:pPr>
        <w:pStyle w:val="OsBibleGreen"/>
        <w:rPr/>
      </w:pPr>
      <w:r>
        <w:rPr/>
      </w:r>
    </w:p>
    <w:p>
      <w:pPr>
        <w:pStyle w:val="OsBibleRed"/>
        <w:rPr/>
      </w:pPr>
      <w:r>
        <w:rPr/>
        <w:t>{Neh 11:17}</w:t>
      </w:r>
    </w:p>
    <w:p>
      <w:pPr>
        <w:pStyle w:val="Normal"/>
        <w:rPr/>
      </w:pPr>
      <w:r>
        <w:rPr>
          <w:rStyle w:val="OsBibleNKJVNASB"/>
        </w:rPr>
        <w:t>NKJV: Neh 11:17 Mattaniah the son of Micha , the son of Zabdi , the son of Asaph , the leader [who] began the thanksgiving with prayer ; Bakbukiah , the second among his brethren ; and Abda the son of Shammua , the son of Galal , the son of Jeduthun .</w:t>
      </w:r>
    </w:p>
    <w:p>
      <w:pPr>
        <w:pStyle w:val="Normal"/>
        <w:rPr/>
      </w:pPr>
      <w:r>
        <w:rPr>
          <w:rStyle w:val="OsBibleNKJVNASB"/>
        </w:rPr>
        <w:t xml:space="preserve">NASB: Neh 11:17 and Mattaniah the son of Mica , the son of Zabdi , the son of Asaph , who was the leader in beginning the thanksgiving at prayer , and Bakbukiah , the second among his brethren ; and Abda the son of Shammua , the son of Galal , the son of Jeduthun . </w:t>
      </w:r>
    </w:p>
    <w:p>
      <w:pPr>
        <w:pStyle w:val="Normal"/>
        <w:rPr/>
      </w:pPr>
      <w:r>
        <w:rPr/>
        <w:t xml:space="preserve">Mattaniah </w:t>
      </w:r>
      <w:r>
        <w:rPr>
          <w:rStyle w:val="OsBibleLavender"/>
        </w:rPr>
        <w:t>&lt;</w:t>
      </w:r>
      <w:r>
        <w:rPr>
          <w:rStyle w:val="OsBiblePink"/>
        </w:rPr>
        <w:t>1</w:t>
      </w:r>
      <w:r>
        <w:rPr>
          <w:rStyle w:val="OsBibleBrown"/>
        </w:rPr>
        <w:t>=H4983</w:t>
      </w:r>
      <w:r>
        <w:rPr>
          <w:rStyle w:val="OsBibleOrange"/>
        </w:rPr>
        <w:t>$CONJ-w$N-p-SM</w:t>
      </w:r>
      <w:r>
        <w:rPr>
          <w:rStyle w:val="OsBibleBlack"/>
        </w:rPr>
        <w:t>&amp;16111701</w:t>
      </w:r>
      <w:r>
        <w:rPr>
          <w:rStyle w:val="OsBibleViolet"/>
        </w:rPr>
        <w:t>+ū mat tan yāh</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16111702</w:t>
      </w:r>
      <w:r>
        <w:rPr>
          <w:rStyle w:val="OsBibleViolet"/>
        </w:rPr>
        <w:t>+ḇen-</w:t>
      </w:r>
      <w:r>
        <w:rPr>
          <w:rStyle w:val="OsBibleLavender"/>
        </w:rPr>
        <w:t>&gt;</w:t>
      </w:r>
      <w:r>
        <w:rPr/>
        <w:t xml:space="preserve"> of Mica </w:t>
      </w:r>
      <w:r>
        <w:rPr>
          <w:rStyle w:val="OsBibleLavender"/>
        </w:rPr>
        <w:t>&lt;</w:t>
      </w:r>
      <w:r>
        <w:rPr>
          <w:rStyle w:val="OsBiblePink"/>
        </w:rPr>
        <w:t>3</w:t>
      </w:r>
      <w:r>
        <w:rPr>
          <w:rStyle w:val="OsBibleBrown"/>
        </w:rPr>
        <w:t>=H4318</w:t>
      </w:r>
      <w:r>
        <w:rPr>
          <w:rStyle w:val="OsBibleOrange"/>
        </w:rPr>
        <w:t>$N-p-SM</w:t>
      </w:r>
      <w:r>
        <w:rPr>
          <w:rStyle w:val="OsBibleBlack"/>
        </w:rPr>
        <w:t>&amp;16111703</w:t>
      </w:r>
      <w:r>
        <w:rPr>
          <w:rStyle w:val="OsBibleViolet"/>
        </w:rPr>
        <w:t>+mî ḵāh</w:t>
      </w:r>
      <w:r>
        <w:rPr>
          <w:rStyle w:val="OsBibleLavender"/>
        </w:rPr>
        <w:t>&gt;</w:t>
      </w:r>
      <w:r>
        <w:rPr/>
        <w:t xml:space="preserve"> the son </w:t>
      </w:r>
      <w:r>
        <w:rPr>
          <w:rStyle w:val="OsBibleLavender"/>
        </w:rPr>
        <w:t>&lt;</w:t>
      </w:r>
      <w:r>
        <w:rPr>
          <w:rStyle w:val="OsBiblePink"/>
        </w:rPr>
        <w:t>4</w:t>
      </w:r>
      <w:r>
        <w:rPr>
          <w:rStyle w:val="OsBibleBrown"/>
        </w:rPr>
        <w:t>=H1121</w:t>
      </w:r>
      <w:r>
        <w:rPr>
          <w:rStyle w:val="OsBibleOrange"/>
        </w:rPr>
        <w:t>$N-SM-c</w:t>
      </w:r>
      <w:r>
        <w:rPr>
          <w:rStyle w:val="OsBibleBlack"/>
        </w:rPr>
        <w:t>&amp;16111704</w:t>
      </w:r>
      <w:r>
        <w:rPr>
          <w:rStyle w:val="OsBibleViolet"/>
        </w:rPr>
        <w:t>+ben-</w:t>
      </w:r>
      <w:r>
        <w:rPr>
          <w:rStyle w:val="OsBibleLavender"/>
        </w:rPr>
        <w:t>&gt;</w:t>
      </w:r>
      <w:r>
        <w:rPr/>
        <w:t xml:space="preserve"> of Zabdi </w:t>
      </w:r>
      <w:r>
        <w:rPr>
          <w:rStyle w:val="OsBibleLavender"/>
        </w:rPr>
        <w:t>&lt;</w:t>
      </w:r>
      <w:r>
        <w:rPr>
          <w:rStyle w:val="OsBiblePink"/>
        </w:rPr>
        <w:t>5</w:t>
      </w:r>
      <w:r>
        <w:rPr>
          <w:rStyle w:val="OsBibleBrown"/>
        </w:rPr>
        <w:t>=H2067</w:t>
      </w:r>
      <w:r>
        <w:rPr>
          <w:rStyle w:val="OsBibleOrange"/>
        </w:rPr>
        <w:t>$N-p-SM</w:t>
      </w:r>
      <w:r>
        <w:rPr>
          <w:rStyle w:val="OsBibleBlack"/>
        </w:rPr>
        <w:t>&amp;16111705</w:t>
      </w:r>
      <w:r>
        <w:rPr>
          <w:rStyle w:val="OsBibleViolet"/>
        </w:rPr>
        <w:t>+zaḇ dî</w:t>
      </w:r>
      <w:r>
        <w:rPr>
          <w:rStyle w:val="OsBibleLavender"/>
        </w:rPr>
        <w:t>&gt;</w:t>
      </w:r>
      <w:r>
        <w:rPr/>
        <w:t xml:space="preserve"> the son </w:t>
      </w:r>
      <w:r>
        <w:rPr>
          <w:rStyle w:val="OsBibleLavender"/>
        </w:rPr>
        <w:t>&lt;</w:t>
      </w:r>
      <w:r>
        <w:rPr>
          <w:rStyle w:val="OsBiblePink"/>
        </w:rPr>
        <w:t>6</w:t>
      </w:r>
      <w:r>
        <w:rPr>
          <w:rStyle w:val="OsBibleBrown"/>
        </w:rPr>
        <w:t>=H1121</w:t>
      </w:r>
      <w:r>
        <w:rPr>
          <w:rStyle w:val="OsBibleOrange"/>
        </w:rPr>
        <w:t>$N-SM-c</w:t>
      </w:r>
      <w:r>
        <w:rPr>
          <w:rStyle w:val="OsBibleBlack"/>
        </w:rPr>
        <w:t>&amp;16111706</w:t>
      </w:r>
      <w:r>
        <w:rPr>
          <w:rStyle w:val="OsBibleViolet"/>
        </w:rPr>
        <w:t>+ḇen-</w:t>
      </w:r>
      <w:r>
        <w:rPr>
          <w:rStyle w:val="OsBibleLavender"/>
        </w:rPr>
        <w:t>&gt;</w:t>
      </w:r>
      <w:r>
        <w:rPr/>
        <w:t xml:space="preserve"> of Asaph </w:t>
      </w:r>
      <w:r>
        <w:rPr>
          <w:rStyle w:val="OsBibleLavender"/>
        </w:rPr>
        <w:t>&lt;</w:t>
      </w:r>
      <w:r>
        <w:rPr>
          <w:rStyle w:val="OsBiblePink"/>
        </w:rPr>
        <w:t>7</w:t>
      </w:r>
      <w:r>
        <w:rPr>
          <w:rStyle w:val="OsBibleBrown"/>
        </w:rPr>
        <w:t>=H623</w:t>
      </w:r>
      <w:r>
        <w:rPr>
          <w:rStyle w:val="OsBibleOrange"/>
        </w:rPr>
        <w:t>$N-p-SM</w:t>
      </w:r>
      <w:r>
        <w:rPr>
          <w:rStyle w:val="OsBibleBlack"/>
        </w:rPr>
        <w:t>&amp;16111707</w:t>
      </w:r>
      <w:r>
        <w:rPr>
          <w:rStyle w:val="OsBibleViolet"/>
        </w:rPr>
        <w:t>+’ā sāp̄</w:t>
      </w:r>
      <w:r>
        <w:rPr>
          <w:rStyle w:val="OsBibleLavender"/>
        </w:rPr>
        <w:t>&gt;</w:t>
      </w:r>
      <w:r>
        <w:rPr/>
        <w:t xml:space="preserve"> who led </w:t>
      </w:r>
      <w:r>
        <w:rPr>
          <w:rStyle w:val="OsBibleLavender"/>
        </w:rPr>
        <w:t>&lt;</w:t>
      </w:r>
      <w:r>
        <w:rPr>
          <w:rStyle w:val="OsBiblePink"/>
        </w:rPr>
        <w:t>8</w:t>
      </w:r>
      <w:r>
        <w:rPr>
          <w:rStyle w:val="OsBibleBrown"/>
        </w:rPr>
        <w:t>=H7218</w:t>
      </w:r>
      <w:r>
        <w:rPr>
          <w:rStyle w:val="OsBibleOrange"/>
        </w:rPr>
        <w:t>$N-SM-c</w:t>
      </w:r>
      <w:r>
        <w:rPr>
          <w:rStyle w:val="OsBibleBlack"/>
        </w:rPr>
        <w:t>&amp;16111708</w:t>
      </w:r>
      <w:r>
        <w:rPr>
          <w:rStyle w:val="OsBibleViolet"/>
        </w:rPr>
        <w:t>+rōš</w:t>
      </w:r>
      <w:r>
        <w:rPr>
          <w:rStyle w:val="OsBibleLavender"/>
        </w:rPr>
        <w:t>&gt;</w:t>
      </w:r>
      <w:r>
        <w:rPr/>
        <w:t xml:space="preserve"> * </w:t>
      </w:r>
      <w:r>
        <w:rPr>
          <w:rStyle w:val="OsBibleLavender"/>
        </w:rPr>
        <w:t>&lt;</w:t>
      </w:r>
      <w:r>
        <w:rPr>
          <w:rStyle w:val="OsBiblePink"/>
        </w:rPr>
        <w:t>9</w:t>
      </w:r>
      <w:r>
        <w:rPr>
          <w:rStyle w:val="OsBibleBrown"/>
        </w:rPr>
        <w:t>=H8462</w:t>
      </w:r>
      <w:r>
        <w:rPr>
          <w:rStyle w:val="OsBibleOrange"/>
        </w:rPr>
        <w:t>$T$N-SF</w:t>
      </w:r>
      <w:r>
        <w:rPr>
          <w:rStyle w:val="OsBibleBlack"/>
        </w:rPr>
        <w:t>&amp;16111709</w:t>
      </w:r>
      <w:r>
        <w:rPr>
          <w:rStyle w:val="OsBibleViolet"/>
        </w:rPr>
        <w:t>+hat tə ḥil lāh</w:t>
      </w:r>
      <w:r>
        <w:rPr>
          <w:rStyle w:val="OsBibleLavender"/>
        </w:rPr>
        <w:t>&gt;</w:t>
      </w:r>
      <w:r>
        <w:rPr/>
        <w:t xml:space="preserve"> </w:t>
      </w:r>
      <w:r>
        <w:rPr>
          <w:u w:val="single"/>
        </w:rPr>
        <w:t>in thanksgiving</w:t>
      </w:r>
      <w:r>
        <w:rPr/>
        <w:t xml:space="preserve"> </w:t>
      </w:r>
      <w:r>
        <w:rPr>
          <w:rStyle w:val="OsBibleLavender"/>
        </w:rPr>
        <w:t>&lt;</w:t>
      </w:r>
      <w:r>
        <w:rPr>
          <w:rStyle w:val="OsBiblePink"/>
        </w:rPr>
        <w:t>10</w:t>
      </w:r>
      <w:r>
        <w:rPr>
          <w:rStyle w:val="OsBibleBrown"/>
        </w:rPr>
        <w:t>=H3034</w:t>
      </w:r>
      <w:r>
        <w:rPr>
          <w:rStyle w:val="OsBibleOrange"/>
        </w:rPr>
        <w:t>$V-Hifil-l-3SM</w:t>
      </w:r>
      <w:r>
        <w:rPr>
          <w:rStyle w:val="OsBibleBlack"/>
        </w:rPr>
        <w:t>&amp;16111710</w:t>
      </w:r>
      <w:r>
        <w:rPr>
          <w:rStyle w:val="OsBibleViolet"/>
        </w:rPr>
        <w:t>+yə hō w ḏeh</w:t>
      </w:r>
      <w:r>
        <w:rPr>
          <w:rStyle w:val="OsBibleLavender"/>
        </w:rPr>
        <w:t>&gt;</w:t>
      </w:r>
      <w:r>
        <w:rPr/>
        <w:t xml:space="preserve"> and prayer </w:t>
      </w:r>
      <w:r>
        <w:rPr>
          <w:rStyle w:val="OsBibleLavender"/>
        </w:rPr>
        <w:t>&lt;</w:t>
      </w:r>
      <w:r>
        <w:rPr>
          <w:rStyle w:val="OsBiblePink"/>
        </w:rPr>
        <w:t>11</w:t>
      </w:r>
      <w:r>
        <w:rPr>
          <w:rStyle w:val="OsBibleBrown"/>
        </w:rPr>
        <w:t>=H8605</w:t>
      </w:r>
      <w:r>
        <w:rPr>
          <w:rStyle w:val="OsBibleOrange"/>
        </w:rPr>
        <w:t>$PREP-l$T$N-SF</w:t>
      </w:r>
      <w:r>
        <w:rPr>
          <w:rStyle w:val="OsBibleBlack"/>
        </w:rPr>
        <w:t>&amp;16111711</w:t>
      </w:r>
      <w:r>
        <w:rPr>
          <w:rStyle w:val="OsBibleViolet"/>
        </w:rPr>
        <w:t>+lat tə p̄il lāh</w:t>
      </w:r>
      <w:r>
        <w:rPr>
          <w:rStyle w:val="OsBibleLavender"/>
        </w:rPr>
        <w:t>&gt;</w:t>
      </w:r>
      <w:r>
        <w:rPr/>
        <w:t xml:space="preserve"> Bakbukiah </w:t>
      </w:r>
      <w:r>
        <w:rPr>
          <w:rStyle w:val="OsBibleLavender"/>
        </w:rPr>
        <w:t>&lt;</w:t>
      </w:r>
      <w:r>
        <w:rPr>
          <w:rStyle w:val="OsBiblePink"/>
        </w:rPr>
        <w:t>12</w:t>
      </w:r>
      <w:r>
        <w:rPr>
          <w:rStyle w:val="OsBibleBrown"/>
        </w:rPr>
        <w:t>=H1229</w:t>
      </w:r>
      <w:r>
        <w:rPr>
          <w:rStyle w:val="OsBibleOrange"/>
        </w:rPr>
        <w:t>$CONJ-w$N-p-SM</w:t>
      </w:r>
      <w:r>
        <w:rPr>
          <w:rStyle w:val="OsBibleBlack"/>
        </w:rPr>
        <w:t>&amp;16111712</w:t>
      </w:r>
      <w:r>
        <w:rPr>
          <w:rStyle w:val="OsBibleViolet"/>
        </w:rPr>
        <w:t>+ū ḇaq buq yāh</w:t>
      </w:r>
      <w:r>
        <w:rPr>
          <w:rStyle w:val="OsBibleLavender"/>
        </w:rPr>
        <w:t>&gt;</w:t>
      </w:r>
      <w:r>
        <w:rPr/>
        <w:t xml:space="preserve"> second </w:t>
      </w:r>
      <w:r>
        <w:rPr>
          <w:rStyle w:val="OsBibleLavender"/>
        </w:rPr>
        <w:t>&lt;</w:t>
      </w:r>
      <w:r>
        <w:rPr>
          <w:rStyle w:val="OsBiblePink"/>
        </w:rPr>
        <w:t>13</w:t>
      </w:r>
      <w:r>
        <w:rPr>
          <w:rStyle w:val="OsBibleBrown"/>
        </w:rPr>
        <w:t>=H4932</w:t>
      </w:r>
      <w:r>
        <w:rPr>
          <w:rStyle w:val="OsBibleOrange"/>
        </w:rPr>
        <w:t>$N-SM</w:t>
      </w:r>
      <w:r>
        <w:rPr>
          <w:rStyle w:val="OsBibleBlack"/>
        </w:rPr>
        <w:t>&amp;16111713</w:t>
      </w:r>
      <w:r>
        <w:rPr>
          <w:rStyle w:val="OsBibleViolet"/>
        </w:rPr>
        <w:t>+miš neh</w:t>
      </w:r>
      <w:r>
        <w:rPr>
          <w:rStyle w:val="OsBibleLavender"/>
        </w:rPr>
        <w:t>&gt;</w:t>
      </w:r>
      <w:r>
        <w:rPr/>
        <w:t xml:space="preserve"> among his associates </w:t>
      </w:r>
      <w:r>
        <w:rPr>
          <w:rStyle w:val="OsBibleLavender"/>
        </w:rPr>
        <w:t>&lt;</w:t>
      </w:r>
      <w:r>
        <w:rPr>
          <w:rStyle w:val="OsBiblePink"/>
        </w:rPr>
        <w:t>14</w:t>
      </w:r>
      <w:r>
        <w:rPr>
          <w:rStyle w:val="OsBibleBrown"/>
        </w:rPr>
        <w:t>=H251</w:t>
      </w:r>
      <w:r>
        <w:rPr>
          <w:rStyle w:val="OsBibleOrange"/>
        </w:rPr>
        <w:t>$PREP-m$N-PM-c$SUF-3SM</w:t>
      </w:r>
      <w:r>
        <w:rPr>
          <w:rStyle w:val="OsBibleBlack"/>
        </w:rPr>
        <w:t>&amp;16111714</w:t>
      </w:r>
      <w:r>
        <w:rPr>
          <w:rStyle w:val="OsBibleViolet"/>
        </w:rPr>
        <w:t>+mê ’e ḥāw</w:t>
      </w:r>
      <w:r>
        <w:rPr>
          <w:rStyle w:val="OsBibleLavender"/>
        </w:rPr>
        <w:t>&gt;</w:t>
      </w:r>
      <w:r>
        <w:rPr/>
        <w:t xml:space="preserve"> and Abda </w:t>
      </w:r>
      <w:r>
        <w:rPr>
          <w:rStyle w:val="OsBibleLavender"/>
        </w:rPr>
        <w:t>&lt;</w:t>
      </w:r>
      <w:r>
        <w:rPr>
          <w:rStyle w:val="OsBiblePink"/>
        </w:rPr>
        <w:t>15</w:t>
      </w:r>
      <w:r>
        <w:rPr>
          <w:rStyle w:val="OsBibleBrown"/>
        </w:rPr>
        <w:t>=H5653</w:t>
      </w:r>
      <w:r>
        <w:rPr>
          <w:rStyle w:val="OsBibleOrange"/>
        </w:rPr>
        <w:t>$CONJ-w$N-p-SM</w:t>
      </w:r>
      <w:r>
        <w:rPr>
          <w:rStyle w:val="OsBibleBlack"/>
        </w:rPr>
        <w:t>&amp;16111715</w:t>
      </w:r>
      <w:r>
        <w:rPr>
          <w:rStyle w:val="OsBibleViolet"/>
        </w:rPr>
        <w:t>+wə ‘aḇ dā</w:t>
      </w:r>
      <w:r>
        <w:rPr>
          <w:rStyle w:val="OsBibleLavender"/>
        </w:rPr>
        <w:t>&gt;</w:t>
      </w:r>
      <w:r>
        <w:rPr/>
        <w:t xml:space="preserve"> son </w:t>
      </w:r>
      <w:r>
        <w:rPr>
          <w:rStyle w:val="OsBibleLavender"/>
        </w:rPr>
        <w:t>&lt;</w:t>
      </w:r>
      <w:r>
        <w:rPr>
          <w:rStyle w:val="OsBiblePink"/>
        </w:rPr>
        <w:t>16</w:t>
      </w:r>
      <w:r>
        <w:rPr>
          <w:rStyle w:val="OsBibleBrown"/>
        </w:rPr>
        <w:t>=H1121</w:t>
      </w:r>
      <w:r>
        <w:rPr>
          <w:rStyle w:val="OsBibleOrange"/>
        </w:rPr>
        <w:t>$N-SM-c</w:t>
      </w:r>
      <w:r>
        <w:rPr>
          <w:rStyle w:val="OsBibleBlack"/>
        </w:rPr>
        <w:t>&amp;16111716</w:t>
      </w:r>
      <w:r>
        <w:rPr>
          <w:rStyle w:val="OsBibleViolet"/>
        </w:rPr>
        <w:t>+ben-</w:t>
      </w:r>
      <w:r>
        <w:rPr>
          <w:rStyle w:val="OsBibleLavender"/>
        </w:rPr>
        <w:t>&gt;</w:t>
      </w:r>
      <w:r>
        <w:rPr/>
        <w:t xml:space="preserve"> of Shammua </w:t>
      </w:r>
      <w:r>
        <w:rPr>
          <w:rStyle w:val="OsBibleLavender"/>
        </w:rPr>
        <w:t>&lt;</w:t>
      </w:r>
      <w:r>
        <w:rPr>
          <w:rStyle w:val="OsBiblePink"/>
        </w:rPr>
        <w:t>17</w:t>
      </w:r>
      <w:r>
        <w:rPr>
          <w:rStyle w:val="OsBibleBrown"/>
        </w:rPr>
        <w:t>=H8051</w:t>
      </w:r>
      <w:r>
        <w:rPr>
          <w:rStyle w:val="OsBibleOrange"/>
        </w:rPr>
        <w:t>$N-p-SM</w:t>
      </w:r>
      <w:r>
        <w:rPr>
          <w:rStyle w:val="OsBibleBlack"/>
        </w:rPr>
        <w:t>&amp;16111717</w:t>
      </w:r>
      <w:r>
        <w:rPr>
          <w:rStyle w:val="OsBibleViolet"/>
        </w:rPr>
        <w:t>+šam mū a‘</w:t>
      </w:r>
      <w:r>
        <w:rPr>
          <w:rStyle w:val="OsBibleLavender"/>
        </w:rPr>
        <w:t>&gt;</w:t>
      </w:r>
      <w:r>
        <w:rPr/>
        <w:t xml:space="preserve"> the son </w:t>
      </w:r>
      <w:r>
        <w:rPr>
          <w:rStyle w:val="OsBibleLavender"/>
        </w:rPr>
        <w:t>&lt;</w:t>
      </w:r>
      <w:r>
        <w:rPr>
          <w:rStyle w:val="OsBiblePink"/>
        </w:rPr>
        <w:t>18</w:t>
      </w:r>
      <w:r>
        <w:rPr>
          <w:rStyle w:val="OsBibleBrown"/>
        </w:rPr>
        <w:t>=H1121</w:t>
      </w:r>
      <w:r>
        <w:rPr>
          <w:rStyle w:val="OsBibleOrange"/>
        </w:rPr>
        <w:t>$N-SM-c</w:t>
      </w:r>
      <w:r>
        <w:rPr>
          <w:rStyle w:val="OsBibleBlack"/>
        </w:rPr>
        <w:t>&amp;16111718</w:t>
      </w:r>
      <w:r>
        <w:rPr>
          <w:rStyle w:val="OsBibleViolet"/>
        </w:rPr>
        <w:t>+ben-</w:t>
      </w:r>
      <w:r>
        <w:rPr>
          <w:rStyle w:val="OsBibleLavender"/>
        </w:rPr>
        <w:t>&gt;</w:t>
      </w:r>
      <w:r>
        <w:rPr/>
        <w:t xml:space="preserve"> of Galal </w:t>
      </w:r>
      <w:r>
        <w:rPr>
          <w:rStyle w:val="OsBibleLavender"/>
        </w:rPr>
        <w:t>&lt;</w:t>
      </w:r>
      <w:r>
        <w:rPr>
          <w:rStyle w:val="OsBiblePink"/>
        </w:rPr>
        <w:t>19</w:t>
      </w:r>
      <w:r>
        <w:rPr>
          <w:rStyle w:val="OsBibleBrown"/>
        </w:rPr>
        <w:t>=H1559</w:t>
      </w:r>
      <w:r>
        <w:rPr>
          <w:rStyle w:val="OsBibleOrange"/>
        </w:rPr>
        <w:t>$N-p-SM</w:t>
      </w:r>
      <w:r>
        <w:rPr>
          <w:rStyle w:val="OsBibleBlack"/>
        </w:rPr>
        <w:t>&amp;16111719</w:t>
      </w:r>
      <w:r>
        <w:rPr>
          <w:rStyle w:val="OsBibleViolet"/>
        </w:rPr>
        <w:t>+gā lāl</w:t>
      </w:r>
      <w:r>
        <w:rPr>
          <w:rStyle w:val="OsBibleLavender"/>
        </w:rPr>
        <w:t>&gt;</w:t>
      </w:r>
      <w:r>
        <w:rPr/>
        <w:t xml:space="preserve"> the son </w:t>
      </w:r>
      <w:r>
        <w:rPr>
          <w:rStyle w:val="OsBibleLavender"/>
        </w:rPr>
        <w:t>&lt;</w:t>
      </w:r>
      <w:r>
        <w:rPr>
          <w:rStyle w:val="OsBiblePink"/>
        </w:rPr>
        <w:t>20</w:t>
      </w:r>
      <w:r>
        <w:rPr>
          <w:rStyle w:val="OsBibleBrown"/>
        </w:rPr>
        <w:t>=H1121</w:t>
      </w:r>
      <w:r>
        <w:rPr>
          <w:rStyle w:val="OsBibleOrange"/>
        </w:rPr>
        <w:t>$N-SM-c</w:t>
      </w:r>
      <w:r>
        <w:rPr>
          <w:rStyle w:val="OsBibleBlack"/>
        </w:rPr>
        <w:t>&amp;16111720</w:t>
      </w:r>
      <w:r>
        <w:rPr>
          <w:rStyle w:val="OsBibleViolet"/>
        </w:rPr>
        <w:t>+ben-</w:t>
      </w:r>
      <w:r>
        <w:rPr>
          <w:rStyle w:val="OsBibleLavender"/>
        </w:rPr>
        <w:t>&gt;</w:t>
      </w:r>
      <w:r>
        <w:rPr/>
        <w:t xml:space="preserve"> of Jeduthun. </w:t>
      </w:r>
      <w:r>
        <w:rPr>
          <w:rStyle w:val="OsBibleLavender"/>
        </w:rPr>
        <w:t>&lt;</w:t>
      </w:r>
      <w:r>
        <w:rPr>
          <w:rStyle w:val="OsBiblePink"/>
        </w:rPr>
        <w:t>21</w:t>
      </w:r>
      <w:r>
        <w:rPr>
          <w:rStyle w:val="OsBibleBrown"/>
        </w:rPr>
        <w:t>=H3038</w:t>
      </w:r>
      <w:r>
        <w:rPr>
          <w:rStyle w:val="OsBibleOrange"/>
        </w:rPr>
        <w:t>$N-p-SM</w:t>
      </w:r>
      <w:r>
        <w:rPr>
          <w:rStyle w:val="OsBibleBlack"/>
        </w:rPr>
        <w:t>&amp;16111721</w:t>
      </w:r>
      <w:r>
        <w:rPr>
          <w:rStyle w:val="OsBibleViolet"/>
        </w:rPr>
        <w:t>+yə ḏū ṯūn</w:t>
      </w:r>
      <w:r>
        <w:rPr>
          <w:rStyle w:val="OsBibleLavender"/>
        </w:rPr>
        <w:t>&gt;</w:t>
      </w:r>
      <w:r>
        <w:rPr/>
        <w:t xml:space="preserve"> </w:t>
      </w:r>
    </w:p>
    <w:p>
      <w:pPr>
        <w:pStyle w:val="OsBibleGreen"/>
        <w:rPr/>
      </w:pPr>
      <w:r>
        <w:rPr/>
      </w:r>
    </w:p>
    <w:p>
      <w:pPr>
        <w:pStyle w:val="OsBibleRed"/>
        <w:rPr/>
      </w:pPr>
      <w:r>
        <w:rPr/>
        <w:t>{Neh 11:18}</w:t>
      </w:r>
    </w:p>
    <w:p>
      <w:pPr>
        <w:pStyle w:val="Normal"/>
        <w:rPr/>
      </w:pPr>
      <w:r>
        <w:rPr>
          <w:rStyle w:val="OsBibleNKJVNASB"/>
        </w:rPr>
        <w:t>NKJV: Neh 11:18 All the Levites in the holy city [were] two hundred and eighty-four .</w:t>
      </w:r>
    </w:p>
    <w:p>
      <w:pPr>
        <w:pStyle w:val="Normal"/>
        <w:rPr/>
      </w:pPr>
      <w:r>
        <w:rPr>
          <w:rStyle w:val="OsBibleNKJVNASB"/>
        </w:rPr>
        <w:t xml:space="preserve">NASB: Neh 11:18 All the Levites in the holy city [were] 284 . </w:t>
      </w:r>
    </w:p>
    <w:p>
      <w:pPr>
        <w:pStyle w:val="Normal"/>
        <w:rPr/>
      </w:pPr>
      <w:r>
        <w:rPr/>
        <w:t xml:space="preserve">The Levites </w:t>
      </w:r>
      <w:r>
        <w:rPr>
          <w:rStyle w:val="OsBibleLavender"/>
        </w:rPr>
        <w:t>&lt;</w:t>
      </w:r>
      <w:r>
        <w:rPr>
          <w:rStyle w:val="OsBiblePink"/>
        </w:rPr>
        <w:t>2</w:t>
      </w:r>
      <w:r>
        <w:rPr>
          <w:rStyle w:val="OsBibleBrown"/>
        </w:rPr>
        <w:t>=H3881</w:t>
      </w:r>
      <w:r>
        <w:rPr>
          <w:rStyle w:val="OsBibleOrange"/>
        </w:rPr>
        <w:t>$T$N-p-PM</w:t>
      </w:r>
      <w:r>
        <w:rPr>
          <w:rStyle w:val="OsBibleBlack"/>
        </w:rPr>
        <w:t>&amp;16111802</w:t>
      </w:r>
      <w:r>
        <w:rPr>
          <w:rStyle w:val="OsBibleViolet"/>
        </w:rPr>
        <w:t>+hal wî yim</w:t>
      </w:r>
      <w:r>
        <w:rPr>
          <w:rStyle w:val="OsBibleLavender"/>
        </w:rPr>
        <w:t>&gt;</w:t>
      </w:r>
      <w:r>
        <w:rPr/>
        <w:t xml:space="preserve"> in the holy </w:t>
      </w:r>
      <w:r>
        <w:rPr>
          <w:rStyle w:val="OsBibleLavender"/>
        </w:rPr>
        <w:t>&lt;</w:t>
      </w:r>
      <w:r>
        <w:rPr>
          <w:rStyle w:val="OsBiblePink"/>
        </w:rPr>
        <w:t>4</w:t>
      </w:r>
      <w:r>
        <w:rPr>
          <w:rStyle w:val="OsBibleBrown"/>
        </w:rPr>
        <w:t>=H6944</w:t>
      </w:r>
      <w:r>
        <w:rPr>
          <w:rStyle w:val="OsBibleOrange"/>
        </w:rPr>
        <w:t>$T$N-SM</w:t>
      </w:r>
      <w:r>
        <w:rPr>
          <w:rStyle w:val="OsBibleBlack"/>
        </w:rPr>
        <w:t>&amp;16111804</w:t>
      </w:r>
      <w:r>
        <w:rPr>
          <w:rStyle w:val="OsBibleViolet"/>
        </w:rPr>
        <w:t>+haq qō ḏeš</w:t>
      </w:r>
      <w:r>
        <w:rPr>
          <w:rStyle w:val="OsBibleLavender"/>
        </w:rPr>
        <w:t>&gt;</w:t>
      </w:r>
      <w:r>
        <w:rPr/>
        <w:t xml:space="preserve"> city </w:t>
      </w:r>
      <w:r>
        <w:rPr>
          <w:rStyle w:val="OsBibleLavender"/>
        </w:rPr>
        <w:t>&lt;</w:t>
      </w:r>
      <w:r>
        <w:rPr>
          <w:rStyle w:val="OsBiblePink"/>
        </w:rPr>
        <w:t>3</w:t>
      </w:r>
      <w:r>
        <w:rPr>
          <w:rStyle w:val="OsBibleBrown"/>
        </w:rPr>
        <w:t>=H5892</w:t>
      </w:r>
      <w:r>
        <w:rPr>
          <w:rStyle w:val="OsBibleOrange"/>
        </w:rPr>
        <w:t>$PREP-b$N-SF-c</w:t>
      </w:r>
      <w:r>
        <w:rPr>
          <w:rStyle w:val="OsBibleBlack"/>
        </w:rPr>
        <w:t>&amp;16111803</w:t>
      </w:r>
      <w:r>
        <w:rPr>
          <w:rStyle w:val="OsBibleViolet"/>
        </w:rPr>
        <w:t>+bə ‘îr</w:t>
      </w:r>
      <w:r>
        <w:rPr>
          <w:rStyle w:val="OsBibleLavender"/>
        </w:rPr>
        <w:t>&gt;</w:t>
      </w:r>
      <w:r>
        <w:rPr/>
        <w:t xml:space="preserve"> totaled </w:t>
      </w:r>
      <w:r>
        <w:rPr>
          <w:rStyle w:val="OsBibleLavender"/>
        </w:rPr>
        <w:t>&lt;</w:t>
      </w:r>
      <w:r>
        <w:rPr>
          <w:rStyle w:val="OsBiblePink"/>
        </w:rPr>
        <w:t>1</w:t>
      </w:r>
      <w:r>
        <w:rPr>
          <w:rStyle w:val="OsBibleBrown"/>
        </w:rPr>
        <w:t>=H3605</w:t>
      </w:r>
      <w:r>
        <w:rPr>
          <w:rStyle w:val="OsBibleOrange"/>
        </w:rPr>
        <w:t>$N-SM-c</w:t>
      </w:r>
      <w:r>
        <w:rPr>
          <w:rStyle w:val="OsBibleBlack"/>
        </w:rPr>
        <w:t>&amp;16111801</w:t>
      </w:r>
      <w:r>
        <w:rPr>
          <w:rStyle w:val="OsBibleViolet"/>
        </w:rPr>
        <w:t>+kāl-</w:t>
      </w:r>
      <w:r>
        <w:rPr>
          <w:rStyle w:val="OsBibleLavender"/>
        </w:rPr>
        <w:t>&gt;</w:t>
      </w:r>
      <w:r>
        <w:rPr/>
        <w:t xml:space="preserve">284 </w:t>
      </w:r>
      <w:r>
        <w:rPr>
          <w:rStyle w:val="OsBibleLavender"/>
        </w:rPr>
        <w:t>&lt;</w:t>
      </w:r>
      <w:r>
        <w:rPr>
          <w:rStyle w:val="OsBiblePink"/>
        </w:rPr>
        <w:t>5</w:t>
      </w:r>
      <w:r>
        <w:rPr>
          <w:rStyle w:val="OsBibleBrown"/>
        </w:rPr>
        <w:t>=H3967</w:t>
      </w:r>
      <w:r>
        <w:rPr>
          <w:rStyle w:val="OsBibleOrange"/>
        </w:rPr>
        <w:t>$A-DF</w:t>
      </w:r>
      <w:r>
        <w:rPr>
          <w:rStyle w:val="OsBibleBlack"/>
        </w:rPr>
        <w:t>&amp;16111805</w:t>
      </w:r>
      <w:r>
        <w:rPr>
          <w:rStyle w:val="OsBibleViolet"/>
        </w:rPr>
        <w:t>+mā ṯa yim</w:t>
      </w:r>
      <w:r>
        <w:rPr>
          <w:rStyle w:val="OsBibleLavender"/>
        </w:rPr>
        <w:t>&gt;</w:t>
      </w:r>
      <w:r>
        <w:rPr/>
        <w:t xml:space="preserve"> * </w:t>
      </w:r>
      <w:r>
        <w:rPr>
          <w:rStyle w:val="OsBibleLavender"/>
        </w:rPr>
        <w:t>&lt;</w:t>
      </w:r>
      <w:r>
        <w:rPr>
          <w:rStyle w:val="OsBiblePink"/>
        </w:rPr>
        <w:t>6</w:t>
      </w:r>
      <w:r>
        <w:rPr>
          <w:rStyle w:val="OsBibleBrown"/>
        </w:rPr>
        <w:t>=H8084</w:t>
      </w:r>
      <w:r>
        <w:rPr>
          <w:rStyle w:val="OsBibleOrange"/>
        </w:rPr>
        <w:t>$A-PC</w:t>
      </w:r>
      <w:r>
        <w:rPr>
          <w:rStyle w:val="OsBibleBlack"/>
        </w:rPr>
        <w:t>&amp;16111806</w:t>
      </w:r>
      <w:r>
        <w:rPr>
          <w:rStyle w:val="OsBibleViolet"/>
        </w:rPr>
        <w:t>+šə mō nîm</w:t>
      </w:r>
      <w:r>
        <w:rPr>
          <w:rStyle w:val="OsBibleLavender"/>
        </w:rPr>
        <w:t>&gt;</w:t>
      </w:r>
      <w:r>
        <w:rPr/>
        <w:t xml:space="preserve"> * </w:t>
      </w:r>
      <w:r>
        <w:rPr>
          <w:rStyle w:val="OsBibleLavender"/>
        </w:rPr>
        <w:t>&lt;</w:t>
      </w:r>
      <w:r>
        <w:rPr>
          <w:rStyle w:val="OsBiblePink"/>
        </w:rPr>
        <w:t>7</w:t>
      </w:r>
      <w:r>
        <w:rPr>
          <w:rStyle w:val="OsBibleBrown"/>
        </w:rPr>
        <w:t>=H702</w:t>
      </w:r>
      <w:r>
        <w:rPr>
          <w:rStyle w:val="OsBibleOrange"/>
        </w:rPr>
        <w:t>$CONJ-w$A-SM</w:t>
      </w:r>
      <w:r>
        <w:rPr>
          <w:rStyle w:val="OsBibleBlack"/>
        </w:rPr>
        <w:t>&amp;16111807</w:t>
      </w:r>
      <w:r>
        <w:rPr>
          <w:rStyle w:val="OsBibleViolet"/>
        </w:rPr>
        <w:t>+wə ’ar bā ‘āh</w:t>
      </w:r>
      <w:r>
        <w:rPr>
          <w:rStyle w:val="OsBibleLavender"/>
        </w:rPr>
        <w:t>&gt;</w:t>
      </w:r>
      <w:r>
        <w:rPr/>
        <w:t xml:space="preserve"> </w:t>
      </w:r>
    </w:p>
    <w:p>
      <w:pPr>
        <w:pStyle w:val="OsBibleGreen"/>
        <w:rPr/>
      </w:pPr>
      <w:r>
        <w:rPr/>
      </w:r>
    </w:p>
    <w:p>
      <w:pPr>
        <w:pStyle w:val="OsBibleRed"/>
        <w:rPr/>
      </w:pPr>
      <w:r>
        <w:rPr/>
        <w:t>{Neh 11:19}</w:t>
      </w:r>
    </w:p>
    <w:p>
      <w:pPr>
        <w:pStyle w:val="Normal"/>
        <w:rPr/>
      </w:pPr>
      <w:r>
        <w:rPr>
          <w:rStyle w:val="OsBibleNKJVNASB"/>
        </w:rPr>
        <w:t>NKJV: Neh 11:19 Moreover the gatekeepers , Akkub , Talmon , and their brethren who kept the gates , [were] one hundred and seventy-two .</w:t>
      </w:r>
    </w:p>
    <w:p>
      <w:pPr>
        <w:pStyle w:val="Normal"/>
        <w:rPr/>
      </w:pPr>
      <w:r>
        <w:rPr>
          <w:rStyle w:val="OsBibleNKJVNASB"/>
        </w:rPr>
        <w:t xml:space="preserve">NASB: Neh 11:19 Also the gatekeepers , Akkub , Talmon and their brethren who kept watch at the gates , [were] 172 . </w:t>
      </w:r>
    </w:p>
    <w:p>
      <w:pPr>
        <w:pStyle w:val="Normal"/>
        <w:rPr/>
      </w:pPr>
      <w:r>
        <w:rPr/>
        <w:t xml:space="preserve">And the gatekeepers: </w:t>
      </w:r>
      <w:r>
        <w:rPr>
          <w:rStyle w:val="OsBibleLavender"/>
        </w:rPr>
        <w:t>&lt;</w:t>
      </w:r>
      <w:r>
        <w:rPr>
          <w:rStyle w:val="OsBiblePink"/>
        </w:rPr>
        <w:t>1</w:t>
      </w:r>
      <w:r>
        <w:rPr>
          <w:rStyle w:val="OsBibleBrown"/>
        </w:rPr>
        <w:t>=H7778</w:t>
      </w:r>
      <w:r>
        <w:rPr>
          <w:rStyle w:val="OsBibleOrange"/>
        </w:rPr>
        <w:t>$CONJ-w$T$N-PM</w:t>
      </w:r>
      <w:r>
        <w:rPr>
          <w:rStyle w:val="OsBibleBlack"/>
        </w:rPr>
        <w:t>&amp;16111901</w:t>
      </w:r>
      <w:r>
        <w:rPr>
          <w:rStyle w:val="OsBibleViolet"/>
        </w:rPr>
        <w:t>+wə haš šō w ‘ă rîm</w:t>
      </w:r>
      <w:r>
        <w:rPr>
          <w:rStyle w:val="OsBibleLavender"/>
        </w:rPr>
        <w:t>&gt;</w:t>
      </w:r>
      <w:r>
        <w:rPr/>
        <w:t xml:space="preserve"> Akkub </w:t>
      </w:r>
      <w:r>
        <w:rPr>
          <w:rStyle w:val="OsBibleLavender"/>
        </w:rPr>
        <w:t>&lt;</w:t>
      </w:r>
      <w:r>
        <w:rPr>
          <w:rStyle w:val="OsBiblePink"/>
        </w:rPr>
        <w:t>2</w:t>
      </w:r>
      <w:r>
        <w:rPr>
          <w:rStyle w:val="OsBibleBrown"/>
        </w:rPr>
        <w:t>=H6126</w:t>
      </w:r>
      <w:r>
        <w:rPr>
          <w:rStyle w:val="OsBibleOrange"/>
        </w:rPr>
        <w:t>$N-p-SM</w:t>
      </w:r>
      <w:r>
        <w:rPr>
          <w:rStyle w:val="OsBibleBlack"/>
        </w:rPr>
        <w:t>&amp;16111902</w:t>
      </w:r>
      <w:r>
        <w:rPr>
          <w:rStyle w:val="OsBibleViolet"/>
        </w:rPr>
        <w:t>+‘aq qūḇ</w:t>
      </w:r>
      <w:r>
        <w:rPr>
          <w:rStyle w:val="OsBibleLavender"/>
        </w:rPr>
        <w:t>&gt;</w:t>
      </w:r>
      <w:r>
        <w:rPr/>
        <w:t xml:space="preserve"> Talmon </w:t>
      </w:r>
      <w:r>
        <w:rPr>
          <w:rStyle w:val="OsBibleLavender"/>
        </w:rPr>
        <w:t>&lt;</w:t>
      </w:r>
      <w:r>
        <w:rPr>
          <w:rStyle w:val="OsBiblePink"/>
        </w:rPr>
        <w:t>3</w:t>
      </w:r>
      <w:r>
        <w:rPr>
          <w:rStyle w:val="OsBibleBrown"/>
        </w:rPr>
        <w:t>=H2929</w:t>
      </w:r>
      <w:r>
        <w:rPr>
          <w:rStyle w:val="OsBibleOrange"/>
        </w:rPr>
        <w:t>$N-p-SM</w:t>
      </w:r>
      <w:r>
        <w:rPr>
          <w:rStyle w:val="OsBibleBlack"/>
        </w:rPr>
        <w:t>&amp;16111903</w:t>
      </w:r>
      <w:r>
        <w:rPr>
          <w:rStyle w:val="OsBibleViolet"/>
        </w:rPr>
        <w:t>+ṭal mō wn</w:t>
      </w:r>
      <w:r>
        <w:rPr>
          <w:rStyle w:val="OsBibleLavender"/>
        </w:rPr>
        <w:t>&gt;</w:t>
      </w:r>
      <w:r>
        <w:rPr/>
        <w:t xml:space="preserve"> and their associates </w:t>
      </w:r>
      <w:r>
        <w:rPr>
          <w:rStyle w:val="OsBibleLavender"/>
        </w:rPr>
        <w:t>&lt;</w:t>
      </w:r>
      <w:r>
        <w:rPr>
          <w:rStyle w:val="OsBiblePink"/>
        </w:rPr>
        <w:t>4</w:t>
      </w:r>
      <w:r>
        <w:rPr>
          <w:rStyle w:val="OsBibleBrown"/>
        </w:rPr>
        <w:t>=H251</w:t>
      </w:r>
      <w:r>
        <w:rPr>
          <w:rStyle w:val="OsBibleOrange"/>
        </w:rPr>
        <w:t>$CONJ-w$N-PM-c$SUF-3PM</w:t>
      </w:r>
      <w:r>
        <w:rPr>
          <w:rStyle w:val="OsBibleBlack"/>
        </w:rPr>
        <w:t>&amp;16111904</w:t>
      </w:r>
      <w:r>
        <w:rPr>
          <w:rStyle w:val="OsBibleViolet"/>
        </w:rPr>
        <w:t>+wa ’ă ḥê hem</w:t>
      </w:r>
      <w:r>
        <w:rPr>
          <w:rStyle w:val="OsBibleLavender"/>
        </w:rPr>
        <w:t>&gt;</w:t>
      </w:r>
      <w:r>
        <w:rPr/>
        <w:t xml:space="preserve"> who kept watch </w:t>
      </w:r>
      <w:r>
        <w:rPr>
          <w:rStyle w:val="OsBibleLavender"/>
        </w:rPr>
        <w:t>&lt;</w:t>
      </w:r>
      <w:r>
        <w:rPr>
          <w:rStyle w:val="OsBiblePink"/>
        </w:rPr>
        <w:t>5</w:t>
      </w:r>
      <w:r>
        <w:rPr>
          <w:rStyle w:val="OsBibleBrown"/>
        </w:rPr>
        <w:t>=H8104</w:t>
      </w:r>
      <w:r>
        <w:rPr>
          <w:rStyle w:val="OsBibleOrange"/>
        </w:rPr>
        <w:t>$T$V-Qal-PART-PM</w:t>
      </w:r>
      <w:r>
        <w:rPr>
          <w:rStyle w:val="OsBibleBlack"/>
        </w:rPr>
        <w:t>&amp;16111905</w:t>
      </w:r>
      <w:r>
        <w:rPr>
          <w:rStyle w:val="OsBibleViolet"/>
        </w:rPr>
        <w:t>+haš šō mə rîm</w:t>
      </w:r>
      <w:r>
        <w:rPr>
          <w:rStyle w:val="OsBibleLavender"/>
        </w:rPr>
        <w:t>&gt;</w:t>
      </w:r>
      <w:r>
        <w:rPr/>
        <w:t xml:space="preserve"> at the gates -- </w:t>
      </w:r>
      <w:r>
        <w:rPr>
          <w:rStyle w:val="OsBibleLavender"/>
        </w:rPr>
        <w:t>&lt;</w:t>
      </w:r>
      <w:r>
        <w:rPr>
          <w:rStyle w:val="OsBiblePink"/>
        </w:rPr>
        <w:t>6</w:t>
      </w:r>
      <w:r>
        <w:rPr>
          <w:rStyle w:val="OsBibleBrown"/>
        </w:rPr>
        <w:t>=H8179</w:t>
      </w:r>
      <w:r>
        <w:rPr>
          <w:rStyle w:val="OsBibleOrange"/>
        </w:rPr>
        <w:t>$PREP-b$T$N-PM</w:t>
      </w:r>
      <w:r>
        <w:rPr>
          <w:rStyle w:val="OsBibleBlack"/>
        </w:rPr>
        <w:t>&amp;16111906</w:t>
      </w:r>
      <w:r>
        <w:rPr>
          <w:rStyle w:val="OsBibleViolet"/>
        </w:rPr>
        <w:t>+baš šə ‘ā rîm</w:t>
      </w:r>
      <w:r>
        <w:rPr>
          <w:rStyle w:val="OsBibleLavender"/>
        </w:rPr>
        <w:t>&gt;</w:t>
      </w:r>
      <w:r>
        <w:rPr/>
        <w:t xml:space="preserve"> 172 men </w:t>
      </w:r>
      <w:r>
        <w:rPr>
          <w:rStyle w:val="OsBibleLavender"/>
        </w:rPr>
        <w:t>&lt;</w:t>
      </w:r>
      <w:r>
        <w:rPr>
          <w:rStyle w:val="OsBiblePink"/>
        </w:rPr>
        <w:t>7</w:t>
      </w:r>
      <w:r>
        <w:rPr>
          <w:rStyle w:val="OsBibleBrown"/>
        </w:rPr>
        <w:t>=H3967</w:t>
      </w:r>
      <w:r>
        <w:rPr>
          <w:rStyle w:val="OsBibleOrange"/>
        </w:rPr>
        <w:t>$A-SF</w:t>
      </w:r>
      <w:r>
        <w:rPr>
          <w:rStyle w:val="OsBibleBlack"/>
        </w:rPr>
        <w:t>&amp;16111907</w:t>
      </w:r>
      <w:r>
        <w:rPr>
          <w:rStyle w:val="OsBibleViolet"/>
        </w:rPr>
        <w:t>+mê ’āh</w:t>
      </w:r>
      <w:r>
        <w:rPr>
          <w:rStyle w:val="OsBibleLavender"/>
        </w:rPr>
        <w:t>&gt;</w:t>
      </w:r>
      <w:r>
        <w:rPr/>
        <w:t xml:space="preserve"> * </w:t>
      </w:r>
      <w:r>
        <w:rPr>
          <w:rStyle w:val="OsBibleLavender"/>
        </w:rPr>
        <w:t>&lt;</w:t>
      </w:r>
      <w:r>
        <w:rPr>
          <w:rStyle w:val="OsBiblePink"/>
        </w:rPr>
        <w:t>8</w:t>
      </w:r>
      <w:r>
        <w:rPr>
          <w:rStyle w:val="OsBibleBrown"/>
        </w:rPr>
        <w:t>=H7657</w:t>
      </w:r>
      <w:r>
        <w:rPr>
          <w:rStyle w:val="OsBibleOrange"/>
        </w:rPr>
        <w:t>$A-PC</w:t>
      </w:r>
      <w:r>
        <w:rPr>
          <w:rStyle w:val="OsBibleBlack"/>
        </w:rPr>
        <w:t>&amp;16111908</w:t>
      </w:r>
      <w:r>
        <w:rPr>
          <w:rStyle w:val="OsBibleViolet"/>
        </w:rPr>
        <w:t>+šiḇ ‘îm</w:t>
      </w:r>
      <w:r>
        <w:rPr>
          <w:rStyle w:val="OsBibleLavender"/>
        </w:rPr>
        <w:t>&gt;</w:t>
      </w:r>
      <w:r>
        <w:rPr/>
        <w:t xml:space="preserve"> * </w:t>
      </w:r>
      <w:r>
        <w:rPr>
          <w:rStyle w:val="OsBibleLavender"/>
        </w:rPr>
        <w:t>&lt;</w:t>
      </w:r>
      <w:r>
        <w:rPr>
          <w:rStyle w:val="OsBiblePink"/>
        </w:rPr>
        <w:t>9</w:t>
      </w:r>
      <w:r>
        <w:rPr>
          <w:rStyle w:val="OsBibleBrown"/>
        </w:rPr>
        <w:t>=H8147</w:t>
      </w:r>
      <w:r>
        <w:rPr>
          <w:rStyle w:val="OsBibleOrange"/>
        </w:rPr>
        <w:t>$CONJ-w$A-DM</w:t>
      </w:r>
      <w:r>
        <w:rPr>
          <w:rStyle w:val="OsBibleBlack"/>
        </w:rPr>
        <w:t>&amp;16111909</w:t>
      </w:r>
      <w:r>
        <w:rPr>
          <w:rStyle w:val="OsBibleViolet"/>
        </w:rPr>
        <w:t>+ū šə nā yim</w:t>
      </w:r>
      <w:r>
        <w:rPr>
          <w:rStyle w:val="OsBibleLavender"/>
        </w:rPr>
        <w:t>&gt;</w:t>
      </w:r>
      <w:r>
        <w:rPr/>
        <w:t xml:space="preserve"> </w:t>
      </w:r>
    </w:p>
    <w:p>
      <w:pPr>
        <w:pStyle w:val="OsBibleGreen"/>
        <w:rPr/>
      </w:pPr>
      <w:r>
        <w:rPr/>
      </w:r>
    </w:p>
    <w:p>
      <w:pPr>
        <w:pStyle w:val="OsBibleRed"/>
        <w:rPr/>
      </w:pPr>
      <w:r>
        <w:rPr/>
        <w:t>{Neh 11:20}</w:t>
      </w:r>
    </w:p>
    <w:p>
      <w:pPr>
        <w:pStyle w:val="Normal"/>
        <w:rPr/>
      </w:pPr>
      <w:r>
        <w:rPr>
          <w:rStyle w:val="OsBibleNKJVNASB"/>
        </w:rPr>
        <w:t>NKJV: Neh 11:20 And the rest of Israel , of the priests [and] Levites , [were] in all the cities of Judah , everyone in his inheritance .</w:t>
      </w:r>
    </w:p>
    <w:p>
      <w:pPr>
        <w:pStyle w:val="Normal"/>
        <w:rPr/>
      </w:pPr>
      <w:r>
        <w:rPr>
          <w:rStyle w:val="OsBibleNKJVNASB"/>
        </w:rPr>
        <w:t xml:space="preserve">NASB: Neh 11:20 The rest of Israel , of the priests [and] of the Levites , [were] in all the cities of Judah , each on his own inheritance . </w:t>
      </w:r>
    </w:p>
    <w:p>
      <w:pPr>
        <w:pStyle w:val="Normal"/>
        <w:rPr/>
      </w:pPr>
      <w:r>
        <w:rPr/>
        <w:t xml:space="preserve">The rest </w:t>
      </w:r>
      <w:r>
        <w:rPr>
          <w:rStyle w:val="OsBibleLavender"/>
        </w:rPr>
        <w:t>&lt;</w:t>
      </w:r>
      <w:r>
        <w:rPr>
          <w:rStyle w:val="OsBiblePink"/>
        </w:rPr>
        <w:t>1</w:t>
      </w:r>
      <w:r>
        <w:rPr>
          <w:rStyle w:val="OsBibleBrown"/>
        </w:rPr>
        <w:t>=H7605</w:t>
      </w:r>
      <w:r>
        <w:rPr>
          <w:rStyle w:val="OsBibleOrange"/>
        </w:rPr>
        <w:t>$CONJ-w$N-SM-c</w:t>
      </w:r>
      <w:r>
        <w:rPr>
          <w:rStyle w:val="OsBibleBlack"/>
        </w:rPr>
        <w:t>&amp;16112001</w:t>
      </w:r>
      <w:r>
        <w:rPr>
          <w:rStyle w:val="OsBibleViolet"/>
        </w:rPr>
        <w:t>+ū šə ’ār</w:t>
      </w:r>
      <w:r>
        <w:rPr>
          <w:rStyle w:val="OsBibleLavender"/>
        </w:rPr>
        <w:t>&gt;</w:t>
      </w:r>
      <w:r>
        <w:rPr/>
        <w:t xml:space="preserve"> of the Israelites </w:t>
      </w:r>
      <w:r>
        <w:rPr>
          <w:rStyle w:val="OsBibleLavender"/>
        </w:rPr>
        <w:t>&lt;</w:t>
      </w:r>
      <w:r>
        <w:rPr>
          <w:rStyle w:val="OsBiblePink"/>
        </w:rPr>
        <w:t>2</w:t>
      </w:r>
      <w:r>
        <w:rPr>
          <w:rStyle w:val="OsBibleBrown"/>
        </w:rPr>
        <w:t>=H3478</w:t>
      </w:r>
      <w:r>
        <w:rPr>
          <w:rStyle w:val="OsBibleOrange"/>
        </w:rPr>
        <w:t>$N-p-SM</w:t>
      </w:r>
      <w:r>
        <w:rPr>
          <w:rStyle w:val="OsBibleBlack"/>
        </w:rPr>
        <w:t>&amp;16112002</w:t>
      </w:r>
      <w:r>
        <w:rPr>
          <w:rStyle w:val="OsBibleViolet"/>
        </w:rPr>
        <w:t>+yiś rā ’êl</w:t>
      </w:r>
      <w:r>
        <w:rPr>
          <w:rStyle w:val="OsBibleLavender"/>
        </w:rPr>
        <w:t>&gt;</w:t>
      </w:r>
      <w:r>
        <w:rPr/>
        <w:t xml:space="preserve"> with the priests </w:t>
      </w:r>
      <w:r>
        <w:rPr>
          <w:rStyle w:val="OsBibleLavender"/>
        </w:rPr>
        <w:t>&lt;</w:t>
      </w:r>
      <w:r>
        <w:rPr>
          <w:rStyle w:val="OsBiblePink"/>
        </w:rPr>
        <w:t>3</w:t>
      </w:r>
      <w:r>
        <w:rPr>
          <w:rStyle w:val="OsBibleBrown"/>
        </w:rPr>
        <w:t>=H3548</w:t>
      </w:r>
      <w:r>
        <w:rPr>
          <w:rStyle w:val="OsBibleOrange"/>
        </w:rPr>
        <w:t>$T$N-PM</w:t>
      </w:r>
      <w:r>
        <w:rPr>
          <w:rStyle w:val="OsBibleBlack"/>
        </w:rPr>
        <w:t>&amp;16112003</w:t>
      </w:r>
      <w:r>
        <w:rPr>
          <w:rStyle w:val="OsBibleViolet"/>
        </w:rPr>
        <w:t>+hak kō hă nîm</w:t>
      </w:r>
      <w:r>
        <w:rPr>
          <w:rStyle w:val="OsBibleLavender"/>
        </w:rPr>
        <w:t>&gt;</w:t>
      </w:r>
      <w:r>
        <w:rPr/>
        <w:t xml:space="preserve"> and Levites </w:t>
      </w:r>
      <w:r>
        <w:rPr>
          <w:rStyle w:val="OsBibleLavender"/>
        </w:rPr>
        <w:t>&lt;</w:t>
      </w:r>
      <w:r>
        <w:rPr>
          <w:rStyle w:val="OsBiblePink"/>
        </w:rPr>
        <w:t>4</w:t>
      </w:r>
      <w:r>
        <w:rPr>
          <w:rStyle w:val="OsBibleBrown"/>
        </w:rPr>
        <w:t>=H3881</w:t>
      </w:r>
      <w:r>
        <w:rPr>
          <w:rStyle w:val="OsBibleOrange"/>
        </w:rPr>
        <w:t>$T$N-p-PM</w:t>
      </w:r>
      <w:r>
        <w:rPr>
          <w:rStyle w:val="OsBibleBlack"/>
        </w:rPr>
        <w:t>&amp;16112004</w:t>
      </w:r>
      <w:r>
        <w:rPr>
          <w:rStyle w:val="OsBibleViolet"/>
        </w:rPr>
        <w:t>+hal wî yim</w:t>
      </w:r>
      <w:r>
        <w:rPr>
          <w:rStyle w:val="OsBibleLavender"/>
        </w:rPr>
        <w:t>&gt;</w:t>
      </w:r>
      <w:r>
        <w:rPr/>
        <w:t xml:space="preserve"> [were] in all </w:t>
      </w:r>
      <w:r>
        <w:rPr>
          <w:rStyle w:val="OsBibleLavender"/>
        </w:rPr>
        <w:t>&lt;</w:t>
      </w:r>
      <w:r>
        <w:rPr>
          <w:rStyle w:val="OsBiblePink"/>
        </w:rPr>
        <w:t>5</w:t>
      </w:r>
      <w:r>
        <w:rPr>
          <w:rStyle w:val="OsBibleBrown"/>
        </w:rPr>
        <w:t>=H3605</w:t>
      </w:r>
      <w:r>
        <w:rPr>
          <w:rStyle w:val="OsBibleOrange"/>
        </w:rPr>
        <w:t>$PREP-b$N-SM-c</w:t>
      </w:r>
      <w:r>
        <w:rPr>
          <w:rStyle w:val="OsBibleBlack"/>
        </w:rPr>
        <w:t>&amp;16112005</w:t>
      </w:r>
      <w:r>
        <w:rPr>
          <w:rStyle w:val="OsBibleViolet"/>
        </w:rPr>
        <w:t>+bə ḵāl</w:t>
      </w:r>
      <w:r>
        <w:rPr>
          <w:rStyle w:val="OsBibleLavender"/>
        </w:rPr>
        <w:t>&gt;</w:t>
      </w:r>
      <w:r>
        <w:rPr/>
        <w:t xml:space="preserve"> the villages </w:t>
      </w:r>
      <w:r>
        <w:rPr>
          <w:rStyle w:val="OsBibleLavender"/>
        </w:rPr>
        <w:t>&lt;</w:t>
      </w:r>
      <w:r>
        <w:rPr>
          <w:rStyle w:val="OsBiblePink"/>
        </w:rPr>
        <w:t>6</w:t>
      </w:r>
      <w:r>
        <w:rPr>
          <w:rStyle w:val="OsBibleBrown"/>
        </w:rPr>
        <w:t>=H5892</w:t>
      </w:r>
      <w:r>
        <w:rPr>
          <w:rStyle w:val="OsBibleOrange"/>
        </w:rPr>
        <w:t>$N-PF-c</w:t>
      </w:r>
      <w:r>
        <w:rPr>
          <w:rStyle w:val="OsBibleBlack"/>
        </w:rPr>
        <w:t>&amp;16112006</w:t>
      </w:r>
      <w:r>
        <w:rPr>
          <w:rStyle w:val="OsBibleViolet"/>
        </w:rPr>
        <w:t>+‘ā rê</w:t>
      </w:r>
      <w:r>
        <w:rPr>
          <w:rStyle w:val="OsBibleLavender"/>
        </w:rPr>
        <w:t>&gt;</w:t>
      </w:r>
      <w:r>
        <w:rPr/>
        <w:t xml:space="preserve"> of Judah </w:t>
      </w:r>
      <w:r>
        <w:rPr>
          <w:rStyle w:val="OsBibleLavender"/>
        </w:rPr>
        <w:t>&lt;</w:t>
      </w:r>
      <w:r>
        <w:rPr>
          <w:rStyle w:val="OsBiblePink"/>
        </w:rPr>
        <w:t>7</w:t>
      </w:r>
      <w:r>
        <w:rPr>
          <w:rStyle w:val="OsBibleBrown"/>
        </w:rPr>
        <w:t>=H3063</w:t>
      </w:r>
      <w:r>
        <w:rPr>
          <w:rStyle w:val="OsBibleOrange"/>
        </w:rPr>
        <w:t>$N-p-SM</w:t>
      </w:r>
      <w:r>
        <w:rPr>
          <w:rStyle w:val="OsBibleBlack"/>
        </w:rPr>
        <w:t>&amp;16112007</w:t>
      </w:r>
      <w:r>
        <w:rPr>
          <w:rStyle w:val="OsBibleViolet"/>
        </w:rPr>
        <w:t>+yə hū ḏāh</w:t>
      </w:r>
      <w:r>
        <w:rPr>
          <w:rStyle w:val="OsBibleLavender"/>
        </w:rPr>
        <w:t>&gt;</w:t>
      </w:r>
      <w:r>
        <w:rPr/>
        <w:t xml:space="preserve"> each </w:t>
      </w:r>
      <w:r>
        <w:rPr>
          <w:rStyle w:val="OsBibleLavender"/>
        </w:rPr>
        <w:t>&lt;</w:t>
      </w:r>
      <w:r>
        <w:rPr>
          <w:rStyle w:val="OsBiblePink"/>
        </w:rPr>
        <w:t>8</w:t>
      </w:r>
      <w:r>
        <w:rPr>
          <w:rStyle w:val="OsBibleBrown"/>
        </w:rPr>
        <w:t>=H376</w:t>
      </w:r>
      <w:r>
        <w:rPr>
          <w:rStyle w:val="OsBibleOrange"/>
        </w:rPr>
        <w:t>$N-SM</w:t>
      </w:r>
      <w:r>
        <w:rPr>
          <w:rStyle w:val="OsBibleBlack"/>
        </w:rPr>
        <w:t>&amp;16112008</w:t>
      </w:r>
      <w:r>
        <w:rPr>
          <w:rStyle w:val="OsBibleViolet"/>
        </w:rPr>
        <w:t>+’îš</w:t>
      </w:r>
      <w:r>
        <w:rPr>
          <w:rStyle w:val="OsBibleLavender"/>
        </w:rPr>
        <w:t>&gt;</w:t>
      </w:r>
      <w:r>
        <w:rPr/>
        <w:t xml:space="preserve"> on his own inheritance. </w:t>
      </w:r>
      <w:r>
        <w:rPr>
          <w:rStyle w:val="OsBibleLavender"/>
        </w:rPr>
        <w:t>&lt;</w:t>
      </w:r>
      <w:r>
        <w:rPr>
          <w:rStyle w:val="OsBiblePink"/>
        </w:rPr>
        <w:t>9</w:t>
      </w:r>
      <w:r>
        <w:rPr>
          <w:rStyle w:val="OsBibleBrown"/>
        </w:rPr>
        <w:t>=H5159</w:t>
      </w:r>
      <w:r>
        <w:rPr>
          <w:rStyle w:val="OsBibleOrange"/>
        </w:rPr>
        <w:t>$PREP-b$N-SF-c$SUF-3SM</w:t>
      </w:r>
      <w:r>
        <w:rPr>
          <w:rStyle w:val="OsBibleBlack"/>
        </w:rPr>
        <w:t>&amp;16112009</w:t>
      </w:r>
      <w:r>
        <w:rPr>
          <w:rStyle w:val="OsBibleViolet"/>
        </w:rPr>
        <w:t>+bə na ḥă lā ṯōw</w:t>
      </w:r>
      <w:r>
        <w:rPr>
          <w:rStyle w:val="OsBibleLavender"/>
        </w:rPr>
        <w:t>&gt;</w:t>
      </w:r>
      <w:r>
        <w:rPr/>
        <w:t xml:space="preserve"> </w:t>
      </w:r>
    </w:p>
    <w:p>
      <w:pPr>
        <w:pStyle w:val="OsBibleGreen"/>
        <w:rPr/>
      </w:pPr>
      <w:r>
        <w:rPr/>
      </w:r>
    </w:p>
    <w:p>
      <w:pPr>
        <w:pStyle w:val="OsBibleRed"/>
        <w:rPr/>
      </w:pPr>
      <w:r>
        <w:rPr/>
        <w:t>{Neh 11:21}</w:t>
      </w:r>
    </w:p>
    <w:p>
      <w:pPr>
        <w:pStyle w:val="Normal"/>
        <w:rPr/>
      </w:pPr>
      <w:r>
        <w:rPr>
          <w:rStyle w:val="OsBibleNKJVNASB"/>
        </w:rPr>
        <w:t>NKJV: Neh 11:21 But the Nethinim dwelt in Ophel . And Ziha and Gishpa [were] over the Nethinim .</w:t>
      </w:r>
    </w:p>
    <w:p>
      <w:pPr>
        <w:pStyle w:val="Normal"/>
        <w:rPr/>
      </w:pPr>
      <w:r>
        <w:rPr>
          <w:rStyle w:val="OsBibleNKJVNASB"/>
        </w:rPr>
        <w:t xml:space="preserve">NASB: Neh 11:21 But the temple servants were living in Ophel , and Ziha and Gishpa were in charge of the temple servants . </w:t>
      </w:r>
    </w:p>
    <w:p>
      <w:pPr>
        <w:pStyle w:val="Normal"/>
        <w:rPr/>
      </w:pPr>
      <w:r>
        <w:rPr/>
        <w:t xml:space="preserve">The temple servants </w:t>
      </w:r>
      <w:r>
        <w:rPr>
          <w:rStyle w:val="OsBibleLavender"/>
        </w:rPr>
        <w:t>&lt;</w:t>
      </w:r>
      <w:r>
        <w:rPr>
          <w:rStyle w:val="OsBiblePink"/>
        </w:rPr>
        <w:t>1</w:t>
      </w:r>
      <w:r>
        <w:rPr>
          <w:rStyle w:val="OsBibleBrown"/>
        </w:rPr>
        <w:t>=H5411</w:t>
      </w:r>
      <w:r>
        <w:rPr>
          <w:rStyle w:val="OsBibleOrange"/>
        </w:rPr>
        <w:t>$CONJ-w$T$N-PM</w:t>
      </w:r>
      <w:r>
        <w:rPr>
          <w:rStyle w:val="OsBibleBlack"/>
        </w:rPr>
        <w:t>&amp;16112101</w:t>
      </w:r>
      <w:r>
        <w:rPr>
          <w:rStyle w:val="OsBibleViolet"/>
        </w:rPr>
        <w:t>+wə han nə ṯî nîm</w:t>
      </w:r>
      <w:r>
        <w:rPr>
          <w:rStyle w:val="OsBibleLavender"/>
        </w:rPr>
        <w:t>&gt;</w:t>
      </w:r>
      <w:r>
        <w:rPr/>
        <w:t xml:space="preserve"> lived </w:t>
      </w:r>
      <w:r>
        <w:rPr>
          <w:rStyle w:val="OsBibleLavender"/>
        </w:rPr>
        <w:t>&lt;</w:t>
      </w:r>
      <w:r>
        <w:rPr>
          <w:rStyle w:val="OsBiblePink"/>
        </w:rPr>
        <w:t>2</w:t>
      </w:r>
      <w:r>
        <w:rPr>
          <w:rStyle w:val="OsBibleBrown"/>
        </w:rPr>
        <w:t>=H3427</w:t>
      </w:r>
      <w:r>
        <w:rPr>
          <w:rStyle w:val="OsBibleOrange"/>
        </w:rPr>
        <w:t>$V-Qal-PART-PM</w:t>
      </w:r>
      <w:r>
        <w:rPr>
          <w:rStyle w:val="OsBibleBlack"/>
        </w:rPr>
        <w:t>&amp;16112102</w:t>
      </w:r>
      <w:r>
        <w:rPr>
          <w:rStyle w:val="OsBibleViolet"/>
        </w:rPr>
        <w:t>+yō šə ḇîm</w:t>
      </w:r>
      <w:r>
        <w:rPr>
          <w:rStyle w:val="OsBibleLavender"/>
        </w:rPr>
        <w:t>&gt;</w:t>
      </w:r>
      <w:r>
        <w:rPr/>
        <w:t xml:space="preserve"> on the hill of Ophel </w:t>
      </w:r>
      <w:r>
        <w:rPr>
          <w:rStyle w:val="OsBibleLavender"/>
        </w:rPr>
        <w:t>&lt;</w:t>
      </w:r>
      <w:r>
        <w:rPr>
          <w:rStyle w:val="OsBiblePink"/>
        </w:rPr>
        <w:t>3</w:t>
      </w:r>
      <w:r>
        <w:rPr>
          <w:rStyle w:val="OsBibleBrown"/>
        </w:rPr>
        <w:t>=H6077</w:t>
      </w:r>
      <w:r>
        <w:rPr>
          <w:rStyle w:val="OsBibleOrange"/>
        </w:rPr>
        <w:t>$PREP-b$T$N-SM</w:t>
      </w:r>
      <w:r>
        <w:rPr>
          <w:rStyle w:val="OsBibleBlack"/>
        </w:rPr>
        <w:t>&amp;16112103</w:t>
      </w:r>
      <w:r>
        <w:rPr>
          <w:rStyle w:val="OsBibleViolet"/>
        </w:rPr>
        <w:t>+bā ‘ō p̄el</w:t>
      </w:r>
      <w:r>
        <w:rPr>
          <w:rStyle w:val="OsBibleLavender"/>
        </w:rPr>
        <w:t>&gt;</w:t>
      </w:r>
      <w:r>
        <w:rPr/>
        <w:t xml:space="preserve"> with Ziha </w:t>
      </w:r>
      <w:r>
        <w:rPr>
          <w:rStyle w:val="OsBibleLavender"/>
        </w:rPr>
        <w:t>&lt;</w:t>
      </w:r>
      <w:r>
        <w:rPr>
          <w:rStyle w:val="OsBiblePink"/>
        </w:rPr>
        <w:t>4</w:t>
      </w:r>
      <w:r>
        <w:rPr>
          <w:rStyle w:val="OsBibleBrown"/>
        </w:rPr>
        <w:t>=H6727</w:t>
      </w:r>
      <w:r>
        <w:rPr>
          <w:rStyle w:val="OsBibleOrange"/>
        </w:rPr>
        <w:t>$CONJ-w$N-p-SM</w:t>
      </w:r>
      <w:r>
        <w:rPr>
          <w:rStyle w:val="OsBibleBlack"/>
        </w:rPr>
        <w:t>&amp;16112104</w:t>
      </w:r>
      <w:r>
        <w:rPr>
          <w:rStyle w:val="OsBibleViolet"/>
        </w:rPr>
        <w:t>+wə ṣî ḥā</w:t>
      </w:r>
      <w:r>
        <w:rPr>
          <w:rStyle w:val="OsBibleLavender"/>
        </w:rPr>
        <w:t>&gt;</w:t>
      </w:r>
      <w:r>
        <w:rPr/>
        <w:t xml:space="preserve"> and Gishpa </w:t>
      </w:r>
      <w:r>
        <w:rPr>
          <w:rStyle w:val="OsBibleLavender"/>
        </w:rPr>
        <w:t>&lt;</w:t>
      </w:r>
      <w:r>
        <w:rPr>
          <w:rStyle w:val="OsBiblePink"/>
        </w:rPr>
        <w:t>5</w:t>
      </w:r>
      <w:r>
        <w:rPr>
          <w:rStyle w:val="OsBibleBrown"/>
        </w:rPr>
        <w:t>=H1658</w:t>
      </w:r>
      <w:r>
        <w:rPr>
          <w:rStyle w:val="OsBibleOrange"/>
        </w:rPr>
        <w:t>$CONJ-w$N-p-SM</w:t>
      </w:r>
      <w:r>
        <w:rPr>
          <w:rStyle w:val="OsBibleBlack"/>
        </w:rPr>
        <w:t>&amp;16112105</w:t>
      </w:r>
      <w:r>
        <w:rPr>
          <w:rStyle w:val="OsBibleViolet"/>
        </w:rPr>
        <w:t>+wə ḡiš pā</w:t>
      </w:r>
      <w:r>
        <w:rPr>
          <w:rStyle w:val="OsBibleLavender"/>
        </w:rPr>
        <w:t>&gt;</w:t>
      </w:r>
      <w:r>
        <w:rPr/>
        <w:t xml:space="preserve"> over </w:t>
      </w:r>
      <w:r>
        <w:rPr>
          <w:rStyle w:val="OsBibleLavender"/>
        </w:rPr>
        <w:t>&lt;</w:t>
      </w:r>
      <w:r>
        <w:rPr>
          <w:rStyle w:val="OsBiblePink"/>
        </w:rPr>
        <w:t>6</w:t>
      </w:r>
      <w:r>
        <w:rPr>
          <w:rStyle w:val="OsBibleBrown"/>
        </w:rPr>
        <w:t>=H5921</w:t>
      </w:r>
      <w:r>
        <w:rPr>
          <w:rStyle w:val="OsBibleOrange"/>
        </w:rPr>
        <w:t>$PREP</w:t>
      </w:r>
      <w:r>
        <w:rPr>
          <w:rStyle w:val="OsBibleBlack"/>
        </w:rPr>
        <w:t>&amp;16112106</w:t>
      </w:r>
      <w:r>
        <w:rPr>
          <w:rStyle w:val="OsBibleViolet"/>
        </w:rPr>
        <w:t>+‘al-</w:t>
      </w:r>
      <w:r>
        <w:rPr>
          <w:rStyle w:val="OsBibleLavender"/>
        </w:rPr>
        <w:t>&gt;</w:t>
      </w:r>
      <w:r>
        <w:rPr/>
        <w:t xml:space="preserve"> [them]. </w:t>
      </w:r>
      <w:r>
        <w:rPr>
          <w:rStyle w:val="OsBibleLavender"/>
        </w:rPr>
        <w:t>&lt;</w:t>
      </w:r>
      <w:r>
        <w:rPr>
          <w:rStyle w:val="OsBiblePink"/>
        </w:rPr>
        <w:t>7</w:t>
      </w:r>
      <w:r>
        <w:rPr>
          <w:rStyle w:val="OsBibleBrown"/>
        </w:rPr>
        <w:t>=H5411</w:t>
      </w:r>
      <w:r>
        <w:rPr>
          <w:rStyle w:val="OsBibleOrange"/>
        </w:rPr>
        <w:t>$T$N-PM</w:t>
      </w:r>
      <w:r>
        <w:rPr>
          <w:rStyle w:val="OsBibleBlack"/>
        </w:rPr>
        <w:t>&amp;16112107</w:t>
      </w:r>
      <w:r>
        <w:rPr>
          <w:rStyle w:val="OsBibleViolet"/>
        </w:rPr>
        <w:t>+han nə ṯî nîm</w:t>
      </w:r>
      <w:r>
        <w:rPr>
          <w:rStyle w:val="OsBibleLavender"/>
        </w:rPr>
        <w:t>&gt;</w:t>
      </w:r>
      <w:r>
        <w:rPr/>
        <w:t xml:space="preserve"> </w:t>
      </w:r>
    </w:p>
    <w:p>
      <w:pPr>
        <w:pStyle w:val="OsBibleGreen"/>
        <w:rPr/>
      </w:pPr>
      <w:r>
        <w:rPr/>
      </w:r>
    </w:p>
    <w:p>
      <w:pPr>
        <w:pStyle w:val="OsBibleRed"/>
        <w:rPr/>
      </w:pPr>
      <w:r>
        <w:rPr/>
        <w:t>{Neh 11:22}</w:t>
      </w:r>
    </w:p>
    <w:p>
      <w:pPr>
        <w:pStyle w:val="Normal"/>
        <w:rPr/>
      </w:pPr>
      <w:r>
        <w:rPr>
          <w:rStyle w:val="OsBibleNKJVNASB"/>
        </w:rPr>
        <w:t>NKJV: Neh 11:22 Also the overseer of the Levites at Jerusalem [was] Uzzi the son of Bani , the son of Hashabiah , the son of Mattaniah , the son of Micha , of the sons of Asaph , the singers in charge of the service of the house of God .</w:t>
      </w:r>
    </w:p>
    <w:p>
      <w:pPr>
        <w:pStyle w:val="Normal"/>
        <w:rPr/>
      </w:pPr>
      <w:r>
        <w:rPr>
          <w:rStyle w:val="OsBibleNKJVNASB"/>
        </w:rPr>
        <w:t xml:space="preserve">NASB: Neh 11:22 Now the overseer of the Levites in Jerusalem was Uzzi the son of Bani , the son of Hashabiah , the son of Mattaniah , the son of Mica , from the sons of Asaph , who were the singers for the service of the house of God . </w:t>
      </w:r>
    </w:p>
    <w:p>
      <w:pPr>
        <w:pStyle w:val="Normal"/>
        <w:rPr/>
      </w:pPr>
      <w:r>
        <w:rPr/>
        <w:t xml:space="preserve">Now the overseer </w:t>
      </w:r>
      <w:r>
        <w:rPr>
          <w:rStyle w:val="OsBibleLavender"/>
        </w:rPr>
        <w:t>&lt;</w:t>
      </w:r>
      <w:r>
        <w:rPr>
          <w:rStyle w:val="OsBiblePink"/>
        </w:rPr>
        <w:t>1</w:t>
      </w:r>
      <w:r>
        <w:rPr>
          <w:rStyle w:val="OsBibleBrown"/>
        </w:rPr>
        <w:t>=H6496</w:t>
      </w:r>
      <w:r>
        <w:rPr>
          <w:rStyle w:val="OsBibleOrange"/>
        </w:rPr>
        <w:t>$CONJ-w$N-SM-c</w:t>
      </w:r>
      <w:r>
        <w:rPr>
          <w:rStyle w:val="OsBibleBlack"/>
        </w:rPr>
        <w:t>&amp;16112201</w:t>
      </w:r>
      <w:r>
        <w:rPr>
          <w:rStyle w:val="OsBibleViolet"/>
        </w:rPr>
        <w:t>+ū p̄ə qîḏ</w:t>
      </w:r>
      <w:r>
        <w:rPr>
          <w:rStyle w:val="OsBibleLavender"/>
        </w:rPr>
        <w:t>&gt;</w:t>
      </w:r>
      <w:r>
        <w:rPr/>
        <w:t xml:space="preserve"> of the Levites </w:t>
      </w:r>
      <w:r>
        <w:rPr>
          <w:rStyle w:val="OsBibleLavender"/>
        </w:rPr>
        <w:t>&lt;</w:t>
      </w:r>
      <w:r>
        <w:rPr>
          <w:rStyle w:val="OsBiblePink"/>
        </w:rPr>
        <w:t>2</w:t>
      </w:r>
      <w:r>
        <w:rPr>
          <w:rStyle w:val="OsBibleBrown"/>
        </w:rPr>
        <w:t>=H3881</w:t>
      </w:r>
      <w:r>
        <w:rPr>
          <w:rStyle w:val="OsBibleOrange"/>
        </w:rPr>
        <w:t>$T$N-p-PM</w:t>
      </w:r>
      <w:r>
        <w:rPr>
          <w:rStyle w:val="OsBibleBlack"/>
        </w:rPr>
        <w:t>&amp;16112202</w:t>
      </w:r>
      <w:r>
        <w:rPr>
          <w:rStyle w:val="OsBibleViolet"/>
        </w:rPr>
        <w:t>+hal wî yim</w:t>
      </w:r>
      <w:r>
        <w:rPr>
          <w:rStyle w:val="OsBibleLavender"/>
        </w:rPr>
        <w:t>&gt;</w:t>
      </w:r>
      <w:r>
        <w:rPr/>
        <w:t xml:space="preserve"> in Jerusalem </w:t>
      </w:r>
      <w:r>
        <w:rPr>
          <w:rStyle w:val="OsBibleLavender"/>
        </w:rPr>
        <w:t>&lt;</w:t>
      </w:r>
      <w:r>
        <w:rPr>
          <w:rStyle w:val="OsBiblePink"/>
        </w:rPr>
        <w:t>3</w:t>
      </w:r>
      <w:r>
        <w:rPr>
          <w:rStyle w:val="OsBibleBrown"/>
        </w:rPr>
        <w:t>=H3389</w:t>
      </w:r>
      <w:r>
        <w:rPr>
          <w:rStyle w:val="OsBibleOrange"/>
        </w:rPr>
        <w:t>$PREP-b$N-p-SF</w:t>
      </w:r>
      <w:r>
        <w:rPr>
          <w:rStyle w:val="OsBibleBlack"/>
        </w:rPr>
        <w:t>&amp;16112203</w:t>
      </w:r>
      <w:r>
        <w:rPr>
          <w:rStyle w:val="OsBibleViolet"/>
        </w:rPr>
        <w:t>+bî rū šā lim</w:t>
      </w:r>
      <w:r>
        <w:rPr>
          <w:rStyle w:val="OsBibleLavender"/>
        </w:rPr>
        <w:t>&gt;</w:t>
      </w:r>
      <w:r>
        <w:rPr/>
        <w:t xml:space="preserve"> was Uzzi </w:t>
      </w:r>
      <w:r>
        <w:rPr>
          <w:rStyle w:val="OsBibleLavender"/>
        </w:rPr>
        <w:t>&lt;</w:t>
      </w:r>
      <w:r>
        <w:rPr>
          <w:rStyle w:val="OsBiblePink"/>
        </w:rPr>
        <w:t>4</w:t>
      </w:r>
      <w:r>
        <w:rPr>
          <w:rStyle w:val="OsBibleBrown"/>
        </w:rPr>
        <w:t>=H5813</w:t>
      </w:r>
      <w:r>
        <w:rPr>
          <w:rStyle w:val="OsBibleOrange"/>
        </w:rPr>
        <w:t>$N-p-SM</w:t>
      </w:r>
      <w:r>
        <w:rPr>
          <w:rStyle w:val="OsBibleBlack"/>
        </w:rPr>
        <w:t>&amp;16112204</w:t>
      </w:r>
      <w:r>
        <w:rPr>
          <w:rStyle w:val="OsBibleViolet"/>
        </w:rPr>
        <w:t>+‘uz zî</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16112205</w:t>
      </w:r>
      <w:r>
        <w:rPr>
          <w:rStyle w:val="OsBibleViolet"/>
        </w:rPr>
        <w:t>+ḇen-</w:t>
      </w:r>
      <w:r>
        <w:rPr>
          <w:rStyle w:val="OsBibleLavender"/>
        </w:rPr>
        <w:t>&gt;</w:t>
      </w:r>
      <w:r>
        <w:rPr/>
        <w:t xml:space="preserve"> of Bani </w:t>
      </w:r>
      <w:r>
        <w:rPr>
          <w:rStyle w:val="OsBibleLavender"/>
        </w:rPr>
        <w:t>&lt;</w:t>
      </w:r>
      <w:r>
        <w:rPr>
          <w:rStyle w:val="OsBiblePink"/>
        </w:rPr>
        <w:t>6</w:t>
      </w:r>
      <w:r>
        <w:rPr>
          <w:rStyle w:val="OsBibleBrown"/>
        </w:rPr>
        <w:t>=H1137</w:t>
      </w:r>
      <w:r>
        <w:rPr>
          <w:rStyle w:val="OsBibleOrange"/>
        </w:rPr>
        <w:t>$N-p-SM</w:t>
      </w:r>
      <w:r>
        <w:rPr>
          <w:rStyle w:val="OsBibleBlack"/>
        </w:rPr>
        <w:t>&amp;16112206</w:t>
      </w:r>
      <w:r>
        <w:rPr>
          <w:rStyle w:val="OsBibleViolet"/>
        </w:rPr>
        <w:t>+bā nî</w:t>
      </w:r>
      <w:r>
        <w:rPr>
          <w:rStyle w:val="OsBibleLavender"/>
        </w:rPr>
        <w:t>&gt;</w:t>
      </w:r>
      <w:r>
        <w:rPr/>
        <w:t xml:space="preserve"> the son </w:t>
      </w:r>
      <w:r>
        <w:rPr>
          <w:rStyle w:val="OsBibleLavender"/>
        </w:rPr>
        <w:t>&lt;</w:t>
      </w:r>
      <w:r>
        <w:rPr>
          <w:rStyle w:val="OsBiblePink"/>
        </w:rPr>
        <w:t>7</w:t>
      </w:r>
      <w:r>
        <w:rPr>
          <w:rStyle w:val="OsBibleBrown"/>
        </w:rPr>
        <w:t>=H1121</w:t>
      </w:r>
      <w:r>
        <w:rPr>
          <w:rStyle w:val="OsBibleOrange"/>
        </w:rPr>
        <w:t>$N-SM-c</w:t>
      </w:r>
      <w:r>
        <w:rPr>
          <w:rStyle w:val="OsBibleBlack"/>
        </w:rPr>
        <w:t>&amp;16112207</w:t>
      </w:r>
      <w:r>
        <w:rPr>
          <w:rStyle w:val="OsBibleViolet"/>
        </w:rPr>
        <w:t>+ben-</w:t>
      </w:r>
      <w:r>
        <w:rPr>
          <w:rStyle w:val="OsBibleLavender"/>
        </w:rPr>
        <w:t>&gt;</w:t>
      </w:r>
      <w:r>
        <w:rPr/>
        <w:t xml:space="preserve"> of Hashabiah </w:t>
      </w:r>
      <w:r>
        <w:rPr>
          <w:rStyle w:val="OsBibleLavender"/>
        </w:rPr>
        <w:t>&lt;</w:t>
      </w:r>
      <w:r>
        <w:rPr>
          <w:rStyle w:val="OsBiblePink"/>
        </w:rPr>
        <w:t>8</w:t>
      </w:r>
      <w:r>
        <w:rPr>
          <w:rStyle w:val="OsBibleBrown"/>
        </w:rPr>
        <w:t>=H2811</w:t>
      </w:r>
      <w:r>
        <w:rPr>
          <w:rStyle w:val="OsBibleOrange"/>
        </w:rPr>
        <w:t>$N-p-SM</w:t>
      </w:r>
      <w:r>
        <w:rPr>
          <w:rStyle w:val="OsBibleBlack"/>
        </w:rPr>
        <w:t>&amp;16112208</w:t>
      </w:r>
      <w:r>
        <w:rPr>
          <w:rStyle w:val="OsBibleViolet"/>
        </w:rPr>
        <w:t>+ḥă šaḇ yāh</w:t>
      </w:r>
      <w:r>
        <w:rPr>
          <w:rStyle w:val="OsBibleLavender"/>
        </w:rPr>
        <w:t>&gt;</w:t>
      </w:r>
      <w:r>
        <w:rPr/>
        <w:t xml:space="preserve"> the son </w:t>
      </w:r>
      <w:r>
        <w:rPr>
          <w:rStyle w:val="OsBibleLavender"/>
        </w:rPr>
        <w:t>&lt;</w:t>
      </w:r>
      <w:r>
        <w:rPr>
          <w:rStyle w:val="OsBiblePink"/>
        </w:rPr>
        <w:t>9</w:t>
      </w:r>
      <w:r>
        <w:rPr>
          <w:rStyle w:val="OsBibleBrown"/>
        </w:rPr>
        <w:t>=H1121</w:t>
      </w:r>
      <w:r>
        <w:rPr>
          <w:rStyle w:val="OsBibleOrange"/>
        </w:rPr>
        <w:t>$N-SM-c</w:t>
      </w:r>
      <w:r>
        <w:rPr>
          <w:rStyle w:val="OsBibleBlack"/>
        </w:rPr>
        <w:t>&amp;16112209</w:t>
      </w:r>
      <w:r>
        <w:rPr>
          <w:rStyle w:val="OsBibleViolet"/>
        </w:rPr>
        <w:t>+ben-</w:t>
      </w:r>
      <w:r>
        <w:rPr>
          <w:rStyle w:val="OsBibleLavender"/>
        </w:rPr>
        <w:t>&gt;</w:t>
      </w:r>
      <w:r>
        <w:rPr/>
        <w:t xml:space="preserve"> of Mattaniah </w:t>
      </w:r>
      <w:r>
        <w:rPr>
          <w:rStyle w:val="OsBibleLavender"/>
        </w:rPr>
        <w:t>&lt;</w:t>
      </w:r>
      <w:r>
        <w:rPr>
          <w:rStyle w:val="OsBiblePink"/>
        </w:rPr>
        <w:t>10</w:t>
      </w:r>
      <w:r>
        <w:rPr>
          <w:rStyle w:val="OsBibleBrown"/>
        </w:rPr>
        <w:t>=H4983</w:t>
      </w:r>
      <w:r>
        <w:rPr>
          <w:rStyle w:val="OsBibleOrange"/>
        </w:rPr>
        <w:t>$N-p-SM</w:t>
      </w:r>
      <w:r>
        <w:rPr>
          <w:rStyle w:val="OsBibleBlack"/>
        </w:rPr>
        <w:t>&amp;16112210</w:t>
      </w:r>
      <w:r>
        <w:rPr>
          <w:rStyle w:val="OsBibleViolet"/>
        </w:rPr>
        <w:t>+mat tan yāh</w:t>
      </w:r>
      <w:r>
        <w:rPr>
          <w:rStyle w:val="OsBibleLavender"/>
        </w:rPr>
        <w:t>&gt;</w:t>
      </w:r>
      <w:r>
        <w:rPr/>
        <w:t xml:space="preserve"> the son </w:t>
      </w:r>
      <w:r>
        <w:rPr>
          <w:rStyle w:val="OsBibleLavender"/>
        </w:rPr>
        <w:t>&lt;</w:t>
      </w:r>
      <w:r>
        <w:rPr>
          <w:rStyle w:val="OsBiblePink"/>
        </w:rPr>
        <w:t>11</w:t>
      </w:r>
      <w:r>
        <w:rPr>
          <w:rStyle w:val="OsBibleBrown"/>
        </w:rPr>
        <w:t>=H1121</w:t>
      </w:r>
      <w:r>
        <w:rPr>
          <w:rStyle w:val="OsBibleOrange"/>
        </w:rPr>
        <w:t>$N-SM-c</w:t>
      </w:r>
      <w:r>
        <w:rPr>
          <w:rStyle w:val="OsBibleBlack"/>
        </w:rPr>
        <w:t>&amp;16112211</w:t>
      </w:r>
      <w:r>
        <w:rPr>
          <w:rStyle w:val="OsBibleViolet"/>
        </w:rPr>
        <w:t>+ben-</w:t>
      </w:r>
      <w:r>
        <w:rPr>
          <w:rStyle w:val="OsBibleLavender"/>
        </w:rPr>
        <w:t>&gt;</w:t>
      </w:r>
      <w:r>
        <w:rPr/>
        <w:t xml:space="preserve"> of Mica. </w:t>
      </w:r>
      <w:r>
        <w:rPr>
          <w:rStyle w:val="OsBibleLavender"/>
        </w:rPr>
        <w:t>&lt;</w:t>
      </w:r>
      <w:r>
        <w:rPr>
          <w:rStyle w:val="OsBiblePink"/>
        </w:rPr>
        <w:t>12</w:t>
      </w:r>
      <w:r>
        <w:rPr>
          <w:rStyle w:val="OsBibleBrown"/>
        </w:rPr>
        <w:t>=H4316</w:t>
      </w:r>
      <w:r>
        <w:rPr>
          <w:rStyle w:val="OsBibleOrange"/>
        </w:rPr>
        <w:t>$N-p-SM</w:t>
      </w:r>
      <w:r>
        <w:rPr>
          <w:rStyle w:val="OsBibleBlack"/>
        </w:rPr>
        <w:t>&amp;16112212</w:t>
      </w:r>
      <w:r>
        <w:rPr>
          <w:rStyle w:val="OsBibleViolet"/>
        </w:rPr>
        <w:t>+mî ḵā</w:t>
      </w:r>
      <w:r>
        <w:rPr>
          <w:rStyle w:val="OsBibleLavender"/>
        </w:rPr>
        <w:t>&gt;</w:t>
      </w:r>
      <w:r>
        <w:rPr/>
        <w:t xml:space="preserve"> [He was] one of Asaph ' s </w:t>
      </w:r>
      <w:r>
        <w:rPr>
          <w:rStyle w:val="OsBibleLavender"/>
        </w:rPr>
        <w:t>&lt;</w:t>
      </w:r>
      <w:r>
        <w:rPr>
          <w:rStyle w:val="OsBiblePink"/>
        </w:rPr>
        <w:t>14</w:t>
      </w:r>
      <w:r>
        <w:rPr>
          <w:rStyle w:val="OsBibleBrown"/>
        </w:rPr>
        <w:t>=H623</w:t>
      </w:r>
      <w:r>
        <w:rPr>
          <w:rStyle w:val="OsBibleOrange"/>
        </w:rPr>
        <w:t>$N-p-SM</w:t>
      </w:r>
      <w:r>
        <w:rPr>
          <w:rStyle w:val="OsBibleBlack"/>
        </w:rPr>
        <w:t>&amp;16112214</w:t>
      </w:r>
      <w:r>
        <w:rPr>
          <w:rStyle w:val="OsBibleViolet"/>
        </w:rPr>
        <w:t>+’ā sāp̄</w:t>
      </w:r>
      <w:r>
        <w:rPr>
          <w:rStyle w:val="OsBibleLavender"/>
        </w:rPr>
        <w:t>&gt;</w:t>
      </w:r>
      <w:r>
        <w:rPr/>
        <w:t xml:space="preserve"> descendants </w:t>
      </w:r>
      <w:r>
        <w:rPr>
          <w:rStyle w:val="OsBibleLavender"/>
        </w:rPr>
        <w:t>&lt;</w:t>
      </w:r>
      <w:r>
        <w:rPr>
          <w:rStyle w:val="OsBiblePink"/>
        </w:rPr>
        <w:t>13</w:t>
      </w:r>
      <w:r>
        <w:rPr>
          <w:rStyle w:val="OsBibleBrown"/>
        </w:rPr>
        <w:t>=H1121</w:t>
      </w:r>
      <w:r>
        <w:rPr>
          <w:rStyle w:val="OsBibleOrange"/>
        </w:rPr>
        <w:t>$PREP-m$N-PM-c</w:t>
      </w:r>
      <w:r>
        <w:rPr>
          <w:rStyle w:val="OsBibleBlack"/>
        </w:rPr>
        <w:t>&amp;16112213</w:t>
      </w:r>
      <w:r>
        <w:rPr>
          <w:rStyle w:val="OsBibleViolet"/>
        </w:rPr>
        <w:t>+mib bə nê</w:t>
      </w:r>
      <w:r>
        <w:rPr>
          <w:rStyle w:val="OsBibleLavender"/>
        </w:rPr>
        <w:t>&gt;</w:t>
      </w:r>
      <w:r>
        <w:rPr/>
        <w:t xml:space="preserve"> who were the singers </w:t>
      </w:r>
      <w:r>
        <w:rPr>
          <w:rStyle w:val="OsBibleLavender"/>
        </w:rPr>
        <w:t>&lt;</w:t>
      </w:r>
      <w:r>
        <w:rPr>
          <w:rStyle w:val="OsBiblePink"/>
        </w:rPr>
        <w:t>15</w:t>
      </w:r>
      <w:r>
        <w:rPr>
          <w:rStyle w:val="OsBibleBrown"/>
        </w:rPr>
        <w:t>=H7891</w:t>
      </w:r>
      <w:r>
        <w:rPr>
          <w:rStyle w:val="OsBibleOrange"/>
        </w:rPr>
        <w:t>$T$V-Piel-PART-PM</w:t>
      </w:r>
      <w:r>
        <w:rPr>
          <w:rStyle w:val="OsBibleBlack"/>
        </w:rPr>
        <w:t>&amp;16112215</w:t>
      </w:r>
      <w:r>
        <w:rPr>
          <w:rStyle w:val="OsBibleViolet"/>
        </w:rPr>
        <w:t>+ham šō rə rîm</w:t>
      </w:r>
      <w:r>
        <w:rPr>
          <w:rStyle w:val="OsBibleLavender"/>
        </w:rPr>
        <w:t>&gt;</w:t>
      </w:r>
      <w:r>
        <w:rPr/>
        <w:t xml:space="preserve"> in charge </w:t>
      </w:r>
      <w:r>
        <w:rPr>
          <w:rStyle w:val="OsBibleLavender"/>
        </w:rPr>
        <w:t>&lt;</w:t>
      </w:r>
      <w:r>
        <w:rPr>
          <w:rStyle w:val="OsBiblePink"/>
        </w:rPr>
        <w:t>16</w:t>
      </w:r>
      <w:r>
        <w:rPr>
          <w:rStyle w:val="OsBibleBrown"/>
        </w:rPr>
        <w:t>=H5048</w:t>
      </w:r>
      <w:r>
        <w:rPr>
          <w:rStyle w:val="OsBibleOrange"/>
        </w:rPr>
        <w:t>$PREP-l</w:t>
      </w:r>
      <w:r>
        <w:rPr>
          <w:rStyle w:val="OsBibleBlack"/>
        </w:rPr>
        <w:t>&amp;16112216</w:t>
      </w:r>
      <w:r>
        <w:rPr>
          <w:rStyle w:val="OsBibleViolet"/>
        </w:rPr>
        <w:t>+lə ne ḡeḏ</w:t>
      </w:r>
      <w:r>
        <w:rPr>
          <w:rStyle w:val="OsBibleLavender"/>
        </w:rPr>
        <w:t>&gt;</w:t>
      </w:r>
      <w:r>
        <w:rPr/>
        <w:t xml:space="preserve"> of the service </w:t>
      </w:r>
      <w:r>
        <w:rPr>
          <w:rStyle w:val="OsBibleLavender"/>
        </w:rPr>
        <w:t>&lt;</w:t>
      </w:r>
      <w:r>
        <w:rPr>
          <w:rStyle w:val="OsBiblePink"/>
        </w:rPr>
        <w:t>17</w:t>
      </w:r>
      <w:r>
        <w:rPr>
          <w:rStyle w:val="OsBibleBrown"/>
        </w:rPr>
        <w:t>=H4399</w:t>
      </w:r>
      <w:r>
        <w:rPr>
          <w:rStyle w:val="OsBibleOrange"/>
        </w:rPr>
        <w:t>$N-SF-c</w:t>
      </w:r>
      <w:r>
        <w:rPr>
          <w:rStyle w:val="OsBibleBlack"/>
        </w:rPr>
        <w:t>&amp;16112217</w:t>
      </w:r>
      <w:r>
        <w:rPr>
          <w:rStyle w:val="OsBibleViolet"/>
        </w:rPr>
        <w:t>+mə le ḵeṯ</w:t>
      </w:r>
      <w:r>
        <w:rPr>
          <w:rStyle w:val="OsBibleLavender"/>
        </w:rPr>
        <w:t>&gt;</w:t>
      </w:r>
      <w:r>
        <w:rPr/>
        <w:t xml:space="preserve"> of the house </w:t>
      </w:r>
      <w:r>
        <w:rPr>
          <w:rStyle w:val="OsBibleLavender"/>
        </w:rPr>
        <w:t>&lt;</w:t>
      </w:r>
      <w:r>
        <w:rPr>
          <w:rStyle w:val="OsBiblePink"/>
        </w:rPr>
        <w:t>18</w:t>
      </w:r>
      <w:r>
        <w:rPr>
          <w:rStyle w:val="OsBibleBrown"/>
        </w:rPr>
        <w:t>=H1004</w:t>
      </w:r>
      <w:r>
        <w:rPr>
          <w:rStyle w:val="OsBibleOrange"/>
        </w:rPr>
        <w:t>$N-SM-c</w:t>
      </w:r>
      <w:r>
        <w:rPr>
          <w:rStyle w:val="OsBibleBlack"/>
        </w:rPr>
        <w:t>&amp;16112218</w:t>
      </w:r>
      <w:r>
        <w:rPr>
          <w:rStyle w:val="OsBibleViolet"/>
        </w:rPr>
        <w:t>+bêṯ-</w:t>
      </w:r>
      <w:r>
        <w:rPr>
          <w:rStyle w:val="OsBibleLavender"/>
        </w:rPr>
        <w:t>&gt;</w:t>
      </w:r>
      <w:r>
        <w:rPr/>
        <w:t xml:space="preserve"> of God. </w:t>
      </w:r>
      <w:r>
        <w:rPr>
          <w:rStyle w:val="OsBibleLavender"/>
        </w:rPr>
        <w:t>&lt;</w:t>
      </w:r>
      <w:r>
        <w:rPr>
          <w:rStyle w:val="OsBiblePink"/>
        </w:rPr>
        <w:t>19</w:t>
      </w:r>
      <w:r>
        <w:rPr>
          <w:rStyle w:val="OsBibleBrown"/>
        </w:rPr>
        <w:t>=H430</w:t>
      </w:r>
      <w:r>
        <w:rPr>
          <w:rStyle w:val="OsBibleOrange"/>
        </w:rPr>
        <w:t>$T$N-PM</w:t>
      </w:r>
      <w:r>
        <w:rPr>
          <w:rStyle w:val="OsBibleBlack"/>
        </w:rPr>
        <w:t>&amp;16112219</w:t>
      </w:r>
      <w:r>
        <w:rPr>
          <w:rStyle w:val="OsBibleViolet"/>
        </w:rPr>
        <w:t>+hā ’ĕ lō hîm</w:t>
      </w:r>
      <w:r>
        <w:rPr>
          <w:rStyle w:val="OsBibleLavender"/>
        </w:rPr>
        <w:t>&gt;</w:t>
      </w:r>
      <w:r>
        <w:rPr/>
        <w:t xml:space="preserve"> </w:t>
      </w:r>
    </w:p>
    <w:p>
      <w:pPr>
        <w:pStyle w:val="OsBibleGreen"/>
        <w:rPr/>
      </w:pPr>
      <w:r>
        <w:rPr/>
      </w:r>
    </w:p>
    <w:p>
      <w:pPr>
        <w:pStyle w:val="OsBibleRed"/>
        <w:rPr/>
      </w:pPr>
      <w:r>
        <w:rPr/>
        <w:t>{Neh 11:23}</w:t>
      </w:r>
    </w:p>
    <w:p>
      <w:pPr>
        <w:pStyle w:val="Normal"/>
        <w:rPr/>
      </w:pPr>
      <w:r>
        <w:rPr>
          <w:rStyle w:val="OsBibleNKJVNASB"/>
        </w:rPr>
        <w:t>NKJV: Neh 11:23 For [it was] the king ' s command concerning them that a certain portion should be for the singers , a quota day by day .</w:t>
      </w:r>
    </w:p>
    <w:p>
      <w:pPr>
        <w:pStyle w:val="Normal"/>
        <w:rPr/>
      </w:pPr>
      <w:r>
        <w:rPr>
          <w:rStyle w:val="OsBibleNKJVNASB"/>
        </w:rPr>
        <w:t xml:space="preserve">NASB: Neh 11:23 For [there was] a commandment from the king concerning them and a firm regulation for the song leaders day by day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6112301</w:t>
      </w:r>
      <w:r>
        <w:rPr>
          <w:rStyle w:val="OsBibleViolet"/>
        </w:rPr>
        <w:t>+kî-</w:t>
      </w:r>
      <w:r>
        <w:rPr>
          <w:rStyle w:val="OsBibleLavender"/>
        </w:rPr>
        <w:t>&gt;</w:t>
      </w:r>
      <w:r>
        <w:rPr/>
        <w:t xml:space="preserve"> [there was] a command </w:t>
      </w:r>
      <w:r>
        <w:rPr>
          <w:rStyle w:val="OsBibleLavender"/>
        </w:rPr>
        <w:t>&lt;</w:t>
      </w:r>
      <w:r>
        <w:rPr>
          <w:rStyle w:val="OsBiblePink"/>
        </w:rPr>
        <w:t>2</w:t>
      </w:r>
      <w:r>
        <w:rPr>
          <w:rStyle w:val="OsBibleBrown"/>
        </w:rPr>
        <w:t>=H4687</w:t>
      </w:r>
      <w:r>
        <w:rPr>
          <w:rStyle w:val="OsBibleOrange"/>
        </w:rPr>
        <w:t>$N-SF-c</w:t>
      </w:r>
      <w:r>
        <w:rPr>
          <w:rStyle w:val="OsBibleBlack"/>
        </w:rPr>
        <w:t>&amp;16112302</w:t>
      </w:r>
      <w:r>
        <w:rPr>
          <w:rStyle w:val="OsBibleViolet"/>
        </w:rPr>
        <w:t>+miṣ waṯ</w:t>
      </w:r>
      <w:r>
        <w:rPr>
          <w:rStyle w:val="OsBibleLavender"/>
        </w:rPr>
        <w:t>&gt;</w:t>
      </w:r>
      <w:r>
        <w:rPr/>
        <w:t xml:space="preserve"> from the king </w:t>
      </w:r>
      <w:r>
        <w:rPr>
          <w:rStyle w:val="OsBibleLavender"/>
        </w:rPr>
        <w:t>&lt;</w:t>
      </w:r>
      <w:r>
        <w:rPr>
          <w:rStyle w:val="OsBiblePink"/>
        </w:rPr>
        <w:t>3</w:t>
      </w:r>
      <w:r>
        <w:rPr>
          <w:rStyle w:val="OsBibleBrown"/>
        </w:rPr>
        <w:t>=H4428</w:t>
      </w:r>
      <w:r>
        <w:rPr>
          <w:rStyle w:val="OsBibleOrange"/>
        </w:rPr>
        <w:t>$T$N-SM</w:t>
      </w:r>
      <w:r>
        <w:rPr>
          <w:rStyle w:val="OsBibleBlack"/>
        </w:rPr>
        <w:t>&amp;16112303</w:t>
      </w:r>
      <w:r>
        <w:rPr>
          <w:rStyle w:val="OsBibleViolet"/>
        </w:rPr>
        <w:t>+ham me leḵ</w:t>
      </w:r>
      <w:r>
        <w:rPr>
          <w:rStyle w:val="OsBibleLavender"/>
        </w:rPr>
        <w:t>&gt;</w:t>
      </w:r>
      <w:r>
        <w:rPr/>
        <w:t xml:space="preserve"> concerning [the singers] </w:t>
      </w:r>
      <w:r>
        <w:rPr>
          <w:rStyle w:val="OsBibleLavender"/>
        </w:rPr>
        <w:t>&lt;</w:t>
      </w:r>
      <w:r>
        <w:rPr>
          <w:rStyle w:val="OsBiblePink"/>
        </w:rPr>
        <w:t>4</w:t>
      </w:r>
      <w:r>
        <w:rPr>
          <w:rStyle w:val="OsBibleBrown"/>
        </w:rPr>
        <w:t>=H5921</w:t>
      </w:r>
      <w:r>
        <w:rPr>
          <w:rStyle w:val="OsBibleOrange"/>
        </w:rPr>
        <w:t>$PREP$SUF-3PM</w:t>
      </w:r>
      <w:r>
        <w:rPr>
          <w:rStyle w:val="OsBibleBlack"/>
        </w:rPr>
        <w:t>&amp;16112304</w:t>
      </w:r>
      <w:r>
        <w:rPr>
          <w:rStyle w:val="OsBibleViolet"/>
        </w:rPr>
        <w:t>+‘ă lê hem</w:t>
      </w:r>
      <w:r>
        <w:rPr>
          <w:rStyle w:val="OsBibleLavender"/>
        </w:rPr>
        <w:t>&gt;</w:t>
      </w:r>
      <w:r>
        <w:rPr/>
        <w:t xml:space="preserve"> an ordinance </w:t>
      </w:r>
      <w:r>
        <w:rPr>
          <w:rStyle w:val="OsBibleLavender"/>
        </w:rPr>
        <w:t>&lt;</w:t>
      </w:r>
      <w:r>
        <w:rPr>
          <w:rStyle w:val="OsBiblePink"/>
        </w:rPr>
        <w:t>5</w:t>
      </w:r>
      <w:r>
        <w:rPr>
          <w:rStyle w:val="OsBibleBrown"/>
        </w:rPr>
        <w:t>=H548</w:t>
      </w:r>
      <w:r>
        <w:rPr>
          <w:rStyle w:val="OsBibleOrange"/>
        </w:rPr>
        <w:t>$CONJ-w$N-SF</w:t>
      </w:r>
      <w:r>
        <w:rPr>
          <w:rStyle w:val="OsBibleBlack"/>
        </w:rPr>
        <w:t>&amp;16112305</w:t>
      </w:r>
      <w:r>
        <w:rPr>
          <w:rStyle w:val="OsBibleViolet"/>
        </w:rPr>
        <w:t>+wa ’ă mā nāh</w:t>
      </w:r>
      <w:r>
        <w:rPr>
          <w:rStyle w:val="OsBibleLavender"/>
        </w:rPr>
        <w:t>&gt;</w:t>
      </w:r>
      <w:r>
        <w:rPr/>
        <w:t xml:space="preserve"> regulating </w:t>
      </w:r>
      <w:r>
        <w:rPr>
          <w:rStyle w:val="OsBibleLavender"/>
        </w:rPr>
        <w:t>&lt;</w:t>
      </w:r>
      <w:r>
        <w:rPr>
          <w:rStyle w:val="OsBiblePink"/>
        </w:rPr>
        <w:t>6</w:t>
      </w:r>
      <w:r>
        <w:rPr>
          <w:rStyle w:val="OsBibleBrown"/>
        </w:rPr>
        <w:t>=H5921</w:t>
      </w:r>
      <w:r>
        <w:rPr>
          <w:rStyle w:val="OsBibleOrange"/>
        </w:rPr>
        <w:t>$PREP</w:t>
      </w:r>
      <w:r>
        <w:rPr>
          <w:rStyle w:val="OsBibleBlack"/>
        </w:rPr>
        <w:t>&amp;16112306</w:t>
      </w:r>
      <w:r>
        <w:rPr>
          <w:rStyle w:val="OsBibleViolet"/>
        </w:rPr>
        <w:t>+‘al-</w:t>
      </w:r>
      <w:r>
        <w:rPr>
          <w:rStyle w:val="OsBibleLavender"/>
        </w:rPr>
        <w:t>&gt;</w:t>
      </w:r>
      <w:r>
        <w:rPr/>
        <w:t xml:space="preserve"> [their] </w:t>
      </w:r>
      <w:r>
        <w:rPr>
          <w:rStyle w:val="OsBibleLavender"/>
        </w:rPr>
        <w:t>&lt;</w:t>
      </w:r>
      <w:r>
        <w:rPr>
          <w:rStyle w:val="OsBiblePink"/>
        </w:rPr>
        <w:t>7</w:t>
      </w:r>
      <w:r>
        <w:rPr>
          <w:rStyle w:val="OsBibleBrown"/>
        </w:rPr>
        <w:t>=H7891</w:t>
      </w:r>
      <w:r>
        <w:rPr>
          <w:rStyle w:val="OsBibleOrange"/>
        </w:rPr>
        <w:t>$T$V-Piel-PART-PM</w:t>
      </w:r>
      <w:r>
        <w:rPr>
          <w:rStyle w:val="OsBibleBlack"/>
        </w:rPr>
        <w:t>&amp;16112307</w:t>
      </w:r>
      <w:r>
        <w:rPr>
          <w:rStyle w:val="OsBibleViolet"/>
        </w:rPr>
        <w:t>+ham šō rə rîm</w:t>
      </w:r>
      <w:r>
        <w:rPr>
          <w:rStyle w:val="OsBibleLavender"/>
        </w:rPr>
        <w:t>&gt;</w:t>
      </w:r>
      <w:r>
        <w:rPr/>
        <w:t xml:space="preserve"> daily </w:t>
      </w:r>
      <w:r>
        <w:rPr>
          <w:rStyle w:val="OsBibleLavender"/>
        </w:rPr>
        <w:t>&lt;</w:t>
      </w:r>
      <w:r>
        <w:rPr>
          <w:rStyle w:val="OsBiblePink"/>
        </w:rPr>
        <w:t>9</w:t>
      </w:r>
      <w:r>
        <w:rPr>
          <w:rStyle w:val="OsBibleBrown"/>
        </w:rPr>
        <w:t>=H3117</w:t>
      </w:r>
      <w:r>
        <w:rPr>
          <w:rStyle w:val="OsBibleOrange"/>
        </w:rPr>
        <w:t>$N-SM</w:t>
      </w:r>
      <w:r>
        <w:rPr>
          <w:rStyle w:val="OsBibleBlack"/>
        </w:rPr>
        <w:t>&amp;16112309</w:t>
      </w:r>
      <w:r>
        <w:rPr>
          <w:rStyle w:val="OsBibleViolet"/>
        </w:rPr>
        <w:t>+yō wm</w:t>
      </w:r>
      <w:r>
        <w:rPr>
          <w:rStyle w:val="OsBibleLavender"/>
        </w:rPr>
        <w:t>&gt;</w:t>
      </w:r>
      <w:r>
        <w:rPr/>
        <w:t xml:space="preserve"> * </w:t>
      </w:r>
      <w:r>
        <w:rPr>
          <w:rStyle w:val="OsBibleLavender"/>
        </w:rPr>
        <w:t>&lt;</w:t>
      </w:r>
      <w:r>
        <w:rPr>
          <w:rStyle w:val="OsBiblePink"/>
        </w:rPr>
        <w:t>10</w:t>
      </w:r>
      <w:r>
        <w:rPr>
          <w:rStyle w:val="OsBibleBrown"/>
        </w:rPr>
        <w:t>=H3117</w:t>
      </w:r>
      <w:r>
        <w:rPr>
          <w:rStyle w:val="OsBibleOrange"/>
        </w:rPr>
        <w:t>$PREP-b$N-SM-c$SUF-3SM</w:t>
      </w:r>
      <w:r>
        <w:rPr>
          <w:rStyle w:val="OsBibleBlack"/>
        </w:rPr>
        <w:t>&amp;16112310</w:t>
      </w:r>
      <w:r>
        <w:rPr>
          <w:rStyle w:val="OsBibleViolet"/>
        </w:rPr>
        <w:t>+bə yō w mōw</w:t>
      </w:r>
      <w:r>
        <w:rPr>
          <w:rStyle w:val="OsBibleLavender"/>
        </w:rPr>
        <w:t>&gt;</w:t>
      </w:r>
      <w:r>
        <w:rPr/>
        <w:t xml:space="preserve"> activities. </w:t>
      </w:r>
      <w:r>
        <w:rPr>
          <w:rStyle w:val="OsBibleLavender"/>
        </w:rPr>
        <w:t>&lt;</w:t>
      </w:r>
      <w:r>
        <w:rPr>
          <w:rStyle w:val="OsBiblePink"/>
        </w:rPr>
        <w:t>8</w:t>
      </w:r>
      <w:r>
        <w:rPr>
          <w:rStyle w:val="OsBibleBrown"/>
        </w:rPr>
        <w:t>=H1697</w:t>
      </w:r>
      <w:r>
        <w:rPr>
          <w:rStyle w:val="OsBibleOrange"/>
        </w:rPr>
        <w:t>$N-SM-c</w:t>
      </w:r>
      <w:r>
        <w:rPr>
          <w:rStyle w:val="OsBibleBlack"/>
        </w:rPr>
        <w:t>&amp;16112308</w:t>
      </w:r>
      <w:r>
        <w:rPr>
          <w:rStyle w:val="OsBibleViolet"/>
        </w:rPr>
        <w:t>+də ḇar-</w:t>
      </w:r>
      <w:r>
        <w:rPr>
          <w:rStyle w:val="OsBibleLavender"/>
        </w:rPr>
        <w:t>&gt;</w:t>
      </w:r>
      <w:r>
        <w:rPr/>
        <w:t xml:space="preserve"> </w:t>
      </w:r>
    </w:p>
    <w:p>
      <w:pPr>
        <w:pStyle w:val="OsBibleGreen"/>
        <w:rPr/>
      </w:pPr>
      <w:r>
        <w:rPr/>
      </w:r>
    </w:p>
    <w:p>
      <w:pPr>
        <w:pStyle w:val="OsBibleRed"/>
        <w:rPr/>
      </w:pPr>
      <w:r>
        <w:rPr/>
        <w:t>{Neh 11:24}</w:t>
      </w:r>
    </w:p>
    <w:p>
      <w:pPr>
        <w:pStyle w:val="Normal"/>
        <w:rPr/>
      </w:pPr>
      <w:r>
        <w:rPr>
          <w:rStyle w:val="OsBibleNKJVNASB"/>
        </w:rPr>
        <w:t>NKJV: Neh 11:24 Pethahiah the son of Meshezabel , of the children of Zerah the son of Judah , [was] the king ' s deputy in all matters concerning the people .</w:t>
      </w:r>
    </w:p>
    <w:p>
      <w:pPr>
        <w:pStyle w:val="Normal"/>
        <w:rPr/>
      </w:pPr>
      <w:r>
        <w:rPr>
          <w:rStyle w:val="OsBibleNKJVNASB"/>
        </w:rPr>
        <w:t xml:space="preserve">NASB: Neh 11:24 Pethahiah the son of Meshezabel , of the sons of Zerah the son of Judah , was the king ' s representative in all matters concerning the people . </w:t>
      </w:r>
    </w:p>
    <w:p>
      <w:pPr>
        <w:pStyle w:val="Normal"/>
        <w:rPr/>
      </w:pPr>
      <w:r>
        <w:rPr/>
        <w:t xml:space="preserve">Pethahiah </w:t>
      </w:r>
      <w:r>
        <w:rPr>
          <w:rStyle w:val="OsBibleLavender"/>
        </w:rPr>
        <w:t>&lt;</w:t>
      </w:r>
      <w:r>
        <w:rPr>
          <w:rStyle w:val="OsBiblePink"/>
        </w:rPr>
        <w:t>1</w:t>
      </w:r>
      <w:r>
        <w:rPr>
          <w:rStyle w:val="OsBibleBrown"/>
        </w:rPr>
        <w:t>=H6611</w:t>
      </w:r>
      <w:r>
        <w:rPr>
          <w:rStyle w:val="OsBibleOrange"/>
        </w:rPr>
        <w:t>$CONJ-w$N-p-SM</w:t>
      </w:r>
      <w:r>
        <w:rPr>
          <w:rStyle w:val="OsBibleBlack"/>
        </w:rPr>
        <w:t>&amp;16112401</w:t>
      </w:r>
      <w:r>
        <w:rPr>
          <w:rStyle w:val="OsBibleViolet"/>
        </w:rPr>
        <w:t>+ū p̄ə ṯaḥ yāh</w:t>
      </w:r>
      <w:r>
        <w:rPr>
          <w:rStyle w:val="OsBibleLavender"/>
        </w:rPr>
        <w:t>&gt;</w:t>
      </w:r>
      <w:r>
        <w:rPr/>
        <w:t xml:space="preserve"> son </w:t>
      </w:r>
      <w:r>
        <w:rPr>
          <w:rStyle w:val="OsBibleLavender"/>
        </w:rPr>
        <w:t>&lt;</w:t>
      </w:r>
      <w:r>
        <w:rPr>
          <w:rStyle w:val="OsBiblePink"/>
        </w:rPr>
        <w:t>2</w:t>
      </w:r>
      <w:r>
        <w:rPr>
          <w:rStyle w:val="OsBibleBrown"/>
        </w:rPr>
        <w:t>=H1121</w:t>
      </w:r>
      <w:r>
        <w:rPr>
          <w:rStyle w:val="OsBibleOrange"/>
        </w:rPr>
        <w:t>$N-SM-c</w:t>
      </w:r>
      <w:r>
        <w:rPr>
          <w:rStyle w:val="OsBibleBlack"/>
        </w:rPr>
        <w:t>&amp;16112402</w:t>
      </w:r>
      <w:r>
        <w:rPr>
          <w:rStyle w:val="OsBibleViolet"/>
        </w:rPr>
        <w:t>+ben-</w:t>
      </w:r>
      <w:r>
        <w:rPr>
          <w:rStyle w:val="OsBibleLavender"/>
        </w:rPr>
        <w:t>&gt;</w:t>
      </w:r>
      <w:r>
        <w:rPr/>
        <w:t xml:space="preserve"> of Meshezabel </w:t>
      </w:r>
      <w:r>
        <w:rPr>
          <w:rStyle w:val="OsBibleLavender"/>
        </w:rPr>
        <w:t>&lt;</w:t>
      </w:r>
      <w:r>
        <w:rPr>
          <w:rStyle w:val="OsBiblePink"/>
        </w:rPr>
        <w:t>3</w:t>
      </w:r>
      <w:r>
        <w:rPr>
          <w:rStyle w:val="OsBibleBrown"/>
        </w:rPr>
        <w:t>=H4898</w:t>
      </w:r>
      <w:r>
        <w:rPr>
          <w:rStyle w:val="OsBibleOrange"/>
        </w:rPr>
        <w:t>$N-p-SM</w:t>
      </w:r>
      <w:r>
        <w:rPr>
          <w:rStyle w:val="OsBibleBlack"/>
        </w:rPr>
        <w:t>&amp;16112403</w:t>
      </w:r>
      <w:r>
        <w:rPr>
          <w:rStyle w:val="OsBibleViolet"/>
        </w:rPr>
        <w:t>+mə šê zaḇ ’êl</w:t>
      </w:r>
      <w:r>
        <w:rPr>
          <w:rStyle w:val="OsBibleLavender"/>
        </w:rPr>
        <w:t>&gt;</w:t>
      </w:r>
      <w:r>
        <w:rPr/>
        <w:t xml:space="preserve"> a descendant </w:t>
      </w:r>
      <w:r>
        <w:rPr>
          <w:rStyle w:val="OsBibleLavender"/>
        </w:rPr>
        <w:t>&lt;</w:t>
      </w:r>
      <w:r>
        <w:rPr>
          <w:rStyle w:val="OsBiblePink"/>
        </w:rPr>
        <w:t>4</w:t>
      </w:r>
      <w:r>
        <w:rPr>
          <w:rStyle w:val="OsBibleBrown"/>
        </w:rPr>
        <w:t>=H1121</w:t>
      </w:r>
      <w:r>
        <w:rPr>
          <w:rStyle w:val="OsBibleOrange"/>
        </w:rPr>
        <w:t>$PREP-m$N-PM-c</w:t>
      </w:r>
      <w:r>
        <w:rPr>
          <w:rStyle w:val="OsBibleBlack"/>
        </w:rPr>
        <w:t>&amp;16112404</w:t>
      </w:r>
      <w:r>
        <w:rPr>
          <w:rStyle w:val="OsBibleViolet"/>
        </w:rPr>
        <w:t>+mib bə nê-</w:t>
      </w:r>
      <w:r>
        <w:rPr>
          <w:rStyle w:val="OsBibleLavender"/>
        </w:rPr>
        <w:t>&gt;</w:t>
      </w:r>
      <w:r>
        <w:rPr/>
        <w:t xml:space="preserve"> of Zerah </w:t>
      </w:r>
      <w:r>
        <w:rPr>
          <w:rStyle w:val="OsBibleLavender"/>
        </w:rPr>
        <w:t>&lt;</w:t>
      </w:r>
      <w:r>
        <w:rPr>
          <w:rStyle w:val="OsBiblePink"/>
        </w:rPr>
        <w:t>5</w:t>
      </w:r>
      <w:r>
        <w:rPr>
          <w:rStyle w:val="OsBibleBrown"/>
        </w:rPr>
        <w:t>=H2226</w:t>
      </w:r>
      <w:r>
        <w:rPr>
          <w:rStyle w:val="OsBibleOrange"/>
        </w:rPr>
        <w:t>$N-p-SM</w:t>
      </w:r>
      <w:r>
        <w:rPr>
          <w:rStyle w:val="OsBibleBlack"/>
        </w:rPr>
        <w:t>&amp;16112405</w:t>
      </w:r>
      <w:r>
        <w:rPr>
          <w:rStyle w:val="OsBibleViolet"/>
        </w:rPr>
        <w:t>+ze raḥ</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16112406</w:t>
      </w:r>
      <w:r>
        <w:rPr>
          <w:rStyle w:val="OsBibleViolet"/>
        </w:rPr>
        <w:t>+ben-</w:t>
      </w:r>
      <w:r>
        <w:rPr>
          <w:rStyle w:val="OsBibleLavender"/>
        </w:rPr>
        <w:t>&gt;</w:t>
      </w:r>
      <w:r>
        <w:rPr/>
        <w:t xml:space="preserve"> of Judah </w:t>
      </w:r>
      <w:r>
        <w:rPr>
          <w:rStyle w:val="OsBibleLavender"/>
        </w:rPr>
        <w:t>&lt;</w:t>
      </w:r>
      <w:r>
        <w:rPr>
          <w:rStyle w:val="OsBiblePink"/>
        </w:rPr>
        <w:t>7</w:t>
      </w:r>
      <w:r>
        <w:rPr>
          <w:rStyle w:val="OsBibleBrown"/>
        </w:rPr>
        <w:t>=H3063</w:t>
      </w:r>
      <w:r>
        <w:rPr>
          <w:rStyle w:val="OsBibleOrange"/>
        </w:rPr>
        <w:t>$N-p-SM</w:t>
      </w:r>
      <w:r>
        <w:rPr>
          <w:rStyle w:val="OsBibleBlack"/>
        </w:rPr>
        <w:t>&amp;16112407</w:t>
      </w:r>
      <w:r>
        <w:rPr>
          <w:rStyle w:val="OsBibleViolet"/>
        </w:rPr>
        <w:t>+yə hū ḏāh</w:t>
      </w:r>
      <w:r>
        <w:rPr>
          <w:rStyle w:val="OsBibleLavender"/>
        </w:rPr>
        <w:t>&gt;</w:t>
      </w:r>
      <w:r>
        <w:rPr/>
        <w:t xml:space="preserve"> was the king ' s </w:t>
      </w:r>
      <w:r>
        <w:rPr>
          <w:rStyle w:val="OsBibleLavender"/>
        </w:rPr>
        <w:t>&lt;</w:t>
      </w:r>
      <w:r>
        <w:rPr>
          <w:rStyle w:val="OsBiblePink"/>
        </w:rPr>
        <w:t>9</w:t>
      </w:r>
      <w:r>
        <w:rPr>
          <w:rStyle w:val="OsBibleBrown"/>
        </w:rPr>
        <w:t>=H4428</w:t>
      </w:r>
      <w:r>
        <w:rPr>
          <w:rStyle w:val="OsBibleOrange"/>
        </w:rPr>
        <w:t>$T$N-SM</w:t>
      </w:r>
      <w:r>
        <w:rPr>
          <w:rStyle w:val="OsBibleBlack"/>
        </w:rPr>
        <w:t>&amp;16112409</w:t>
      </w:r>
      <w:r>
        <w:rPr>
          <w:rStyle w:val="OsBibleViolet"/>
        </w:rPr>
        <w:t>+ham me leḵ</w:t>
      </w:r>
      <w:r>
        <w:rPr>
          <w:rStyle w:val="OsBibleLavender"/>
        </w:rPr>
        <w:t>&gt;</w:t>
      </w:r>
      <w:r>
        <w:rPr/>
        <w:t xml:space="preserve"> agent </w:t>
      </w:r>
      <w:r>
        <w:rPr>
          <w:rStyle w:val="OsBibleLavender"/>
        </w:rPr>
        <w:t>&lt;</w:t>
      </w:r>
      <w:r>
        <w:rPr>
          <w:rStyle w:val="OsBiblePink"/>
        </w:rPr>
        <w:t>8</w:t>
      </w:r>
      <w:r>
        <w:rPr>
          <w:rStyle w:val="OsBibleBrown"/>
        </w:rPr>
        <w:t>=H3027</w:t>
      </w:r>
      <w:r>
        <w:rPr>
          <w:rStyle w:val="OsBibleOrange"/>
        </w:rPr>
        <w:t>$PREP-l$N-SF-c</w:t>
      </w:r>
      <w:r>
        <w:rPr>
          <w:rStyle w:val="OsBibleBlack"/>
        </w:rPr>
        <w:t>&amp;16112408</w:t>
      </w:r>
      <w:r>
        <w:rPr>
          <w:rStyle w:val="OsBibleViolet"/>
        </w:rPr>
        <w:t>+lə yaḏ</w:t>
      </w:r>
      <w:r>
        <w:rPr>
          <w:rStyle w:val="OsBibleLavender"/>
        </w:rPr>
        <w:t>&gt;</w:t>
      </w:r>
      <w:r>
        <w:rPr/>
        <w:t xml:space="preserve"> in every </w:t>
      </w:r>
      <w:r>
        <w:rPr>
          <w:rStyle w:val="OsBibleLavender"/>
        </w:rPr>
        <w:t>&lt;</w:t>
      </w:r>
      <w:r>
        <w:rPr>
          <w:rStyle w:val="OsBiblePink"/>
        </w:rPr>
        <w:t>10</w:t>
      </w:r>
      <w:r>
        <w:rPr>
          <w:rStyle w:val="OsBibleBrown"/>
        </w:rPr>
        <w:t>=H3605</w:t>
      </w:r>
      <w:r>
        <w:rPr>
          <w:rStyle w:val="OsBibleOrange"/>
        </w:rPr>
        <w:t>$PREP-l$N-SM-c</w:t>
      </w:r>
      <w:r>
        <w:rPr>
          <w:rStyle w:val="OsBibleBlack"/>
        </w:rPr>
        <w:t>&amp;16112410</w:t>
      </w:r>
      <w:r>
        <w:rPr>
          <w:rStyle w:val="OsBibleViolet"/>
        </w:rPr>
        <w:t>+lə ḵāl</w:t>
      </w:r>
      <w:r>
        <w:rPr>
          <w:rStyle w:val="OsBibleLavender"/>
        </w:rPr>
        <w:t>&gt;</w:t>
      </w:r>
      <w:r>
        <w:rPr/>
        <w:t xml:space="preserve"> matter </w:t>
      </w:r>
      <w:r>
        <w:rPr>
          <w:rStyle w:val="OsBibleLavender"/>
        </w:rPr>
        <w:t>&lt;</w:t>
      </w:r>
      <w:r>
        <w:rPr>
          <w:rStyle w:val="OsBiblePink"/>
        </w:rPr>
        <w:t>11</w:t>
      </w:r>
      <w:r>
        <w:rPr>
          <w:rStyle w:val="OsBibleBrown"/>
        </w:rPr>
        <w:t>=H1697</w:t>
      </w:r>
      <w:r>
        <w:rPr>
          <w:rStyle w:val="OsBibleOrange"/>
        </w:rPr>
        <w:t>$N-SM</w:t>
      </w:r>
      <w:r>
        <w:rPr>
          <w:rStyle w:val="OsBibleBlack"/>
        </w:rPr>
        <w:t>&amp;16112411</w:t>
      </w:r>
      <w:r>
        <w:rPr>
          <w:rStyle w:val="OsBibleViolet"/>
        </w:rPr>
        <w:t>+dā ḇār</w:t>
      </w:r>
      <w:r>
        <w:rPr>
          <w:rStyle w:val="OsBibleLavender"/>
        </w:rPr>
        <w:t>&gt;</w:t>
      </w:r>
      <w:r>
        <w:rPr/>
        <w:t xml:space="preserve"> concerning the people. </w:t>
      </w:r>
      <w:r>
        <w:rPr>
          <w:rStyle w:val="OsBibleLavender"/>
        </w:rPr>
        <w:t>&lt;</w:t>
      </w:r>
      <w:r>
        <w:rPr>
          <w:rStyle w:val="OsBiblePink"/>
        </w:rPr>
        <w:t>12</w:t>
      </w:r>
      <w:r>
        <w:rPr>
          <w:rStyle w:val="OsBibleBrown"/>
        </w:rPr>
        <w:t>=H5971</w:t>
      </w:r>
      <w:r>
        <w:rPr>
          <w:rStyle w:val="OsBibleOrange"/>
        </w:rPr>
        <w:t>$PREP-l$T$N-SM</w:t>
      </w:r>
      <w:r>
        <w:rPr>
          <w:rStyle w:val="OsBibleBlack"/>
        </w:rPr>
        <w:t>&amp;16112412</w:t>
      </w:r>
      <w:r>
        <w:rPr>
          <w:rStyle w:val="OsBibleViolet"/>
        </w:rPr>
        <w:t>+lā ‘ām</w:t>
      </w:r>
      <w:r>
        <w:rPr>
          <w:rStyle w:val="OsBibleLavender"/>
        </w:rPr>
        <w:t>&gt;</w:t>
      </w:r>
      <w:r>
        <w:rPr/>
        <w:t xml:space="preserve"> </w:t>
      </w:r>
    </w:p>
    <w:p>
      <w:pPr>
        <w:pStyle w:val="OsBibleGreen"/>
        <w:rPr/>
      </w:pPr>
      <w:r>
        <w:rPr/>
      </w:r>
    </w:p>
    <w:p>
      <w:pPr>
        <w:pStyle w:val="OsBibleRed"/>
        <w:rPr/>
      </w:pPr>
      <w:r>
        <w:rPr/>
        <w:t>{Neh 11:25}</w:t>
      </w:r>
    </w:p>
    <w:p>
      <w:pPr>
        <w:pStyle w:val="Normal"/>
        <w:rPr/>
      </w:pPr>
      <w:r>
        <w:rPr>
          <w:rStyle w:val="OsBibleNKJVNASB"/>
        </w:rPr>
        <w:t>NKJV: Neh 11:25 And as for the villages with their fields , [some] of the children of Judah dwelt in Kirjath Arba and its villages , Dibon and its villages , Jekabzeel and its villages ;</w:t>
      </w:r>
    </w:p>
    <w:p>
      <w:pPr>
        <w:pStyle w:val="Normal"/>
        <w:rPr/>
      </w:pPr>
      <w:r>
        <w:rPr>
          <w:rStyle w:val="OsBibleNKJVNASB"/>
        </w:rPr>
        <w:t xml:space="preserve">NASB: Neh 11:25 Now as for the villages with their fields , some of the sons of Judah lived in Kiriath-arba and its towns , in Dibon and its towns , and in Jekabzeel and its villages , </w:t>
      </w:r>
    </w:p>
    <w:p>
      <w:pPr>
        <w:pStyle w:val="Normal"/>
        <w:rPr/>
      </w:pPr>
      <w:r>
        <w:rPr/>
        <w:t xml:space="preserve">As for </w:t>
      </w:r>
      <w:r>
        <w:rPr>
          <w:rStyle w:val="OsBibleLavender"/>
        </w:rPr>
        <w:t>&lt;</w:t>
      </w:r>
      <w:r>
        <w:rPr>
          <w:rStyle w:val="OsBiblePink"/>
        </w:rPr>
        <w:t>1</w:t>
      </w:r>
      <w:r>
        <w:rPr>
          <w:rStyle w:val="OsBibleBrown"/>
        </w:rPr>
        <w:t>=H413</w:t>
      </w:r>
      <w:r>
        <w:rPr>
          <w:rStyle w:val="OsBibleOrange"/>
        </w:rPr>
        <w:t>$CONJ-w$PREP</w:t>
      </w:r>
      <w:r>
        <w:rPr>
          <w:rStyle w:val="OsBibleBlack"/>
        </w:rPr>
        <w:t>&amp;16112501</w:t>
      </w:r>
      <w:r>
        <w:rPr>
          <w:rStyle w:val="OsBibleViolet"/>
        </w:rPr>
        <w:t>+wə ’el-</w:t>
      </w:r>
      <w:r>
        <w:rPr>
          <w:rStyle w:val="OsBibleLavender"/>
        </w:rPr>
        <w:t>&gt;</w:t>
      </w:r>
      <w:r>
        <w:rPr/>
        <w:t xml:space="preserve"> the villages </w:t>
      </w:r>
      <w:r>
        <w:rPr>
          <w:rStyle w:val="OsBibleLavender"/>
        </w:rPr>
        <w:t>&lt;</w:t>
      </w:r>
      <w:r>
        <w:rPr>
          <w:rStyle w:val="OsBiblePink"/>
        </w:rPr>
        <w:t>2</w:t>
      </w:r>
      <w:r>
        <w:rPr>
          <w:rStyle w:val="OsBibleBrown"/>
        </w:rPr>
        <w:t>=H2691</w:t>
      </w:r>
      <w:r>
        <w:rPr>
          <w:rStyle w:val="OsBibleOrange"/>
        </w:rPr>
        <w:t>$T$N-PC</w:t>
      </w:r>
      <w:r>
        <w:rPr>
          <w:rStyle w:val="OsBibleBlack"/>
        </w:rPr>
        <w:t>&amp;16112502</w:t>
      </w:r>
      <w:r>
        <w:rPr>
          <w:rStyle w:val="OsBibleViolet"/>
        </w:rPr>
        <w:t>+ha ḥă ṣê rîm</w:t>
      </w:r>
      <w:r>
        <w:rPr>
          <w:rStyle w:val="OsBibleLavender"/>
        </w:rPr>
        <w:t>&gt;</w:t>
      </w:r>
      <w:r>
        <w:rPr/>
        <w:t xml:space="preserve"> with their fields </w:t>
      </w:r>
      <w:r>
        <w:rPr>
          <w:rStyle w:val="OsBibleLavender"/>
        </w:rPr>
        <w:t>&lt;</w:t>
      </w:r>
      <w:r>
        <w:rPr>
          <w:rStyle w:val="OsBiblePink"/>
        </w:rPr>
        <w:t>3</w:t>
      </w:r>
      <w:r>
        <w:rPr>
          <w:rStyle w:val="OsBibleBrown"/>
        </w:rPr>
        <w:t>=H7704</w:t>
      </w:r>
      <w:r>
        <w:rPr>
          <w:rStyle w:val="OsBibleOrange"/>
        </w:rPr>
        <w:t>$PREP-b$N-PM-c$SUF-3PM</w:t>
      </w:r>
      <w:r>
        <w:rPr>
          <w:rStyle w:val="OsBibleBlack"/>
        </w:rPr>
        <w:t>&amp;16112503</w:t>
      </w:r>
      <w:r>
        <w:rPr>
          <w:rStyle w:val="OsBibleViolet"/>
        </w:rPr>
        <w:t>+biś ḏō ṯām</w:t>
      </w:r>
      <w:r>
        <w:rPr>
          <w:rStyle w:val="OsBibleLavender"/>
        </w:rPr>
        <w:t>&gt;</w:t>
      </w:r>
      <w:r>
        <w:rPr/>
        <w:t xml:space="preserve"> some of the people </w:t>
      </w:r>
      <w:r>
        <w:rPr>
          <w:rStyle w:val="OsBibleLavender"/>
        </w:rPr>
        <w:t>&lt;</w:t>
      </w:r>
      <w:r>
        <w:rPr>
          <w:rStyle w:val="OsBiblePink"/>
        </w:rPr>
        <w:t>4</w:t>
      </w:r>
      <w:r>
        <w:rPr>
          <w:rStyle w:val="OsBibleBrown"/>
        </w:rPr>
        <w:t>=H1121</w:t>
      </w:r>
      <w:r>
        <w:rPr>
          <w:rStyle w:val="OsBibleOrange"/>
        </w:rPr>
        <w:t>$PREP-m$N-PM-c</w:t>
      </w:r>
      <w:r>
        <w:rPr>
          <w:rStyle w:val="OsBibleBlack"/>
        </w:rPr>
        <w:t>&amp;16112504</w:t>
      </w:r>
      <w:r>
        <w:rPr>
          <w:rStyle w:val="OsBibleViolet"/>
        </w:rPr>
        <w:t>+mib bə nê</w:t>
      </w:r>
      <w:r>
        <w:rPr>
          <w:rStyle w:val="OsBibleLavender"/>
        </w:rPr>
        <w:t>&gt;</w:t>
      </w:r>
      <w:r>
        <w:rPr/>
        <w:t xml:space="preserve"> of Judah </w:t>
      </w:r>
      <w:r>
        <w:rPr>
          <w:rStyle w:val="OsBibleLavender"/>
        </w:rPr>
        <w:t>&lt;</w:t>
      </w:r>
      <w:r>
        <w:rPr>
          <w:rStyle w:val="OsBiblePink"/>
        </w:rPr>
        <w:t>5</w:t>
      </w:r>
      <w:r>
        <w:rPr>
          <w:rStyle w:val="OsBibleBrown"/>
        </w:rPr>
        <w:t>=H3063</w:t>
      </w:r>
      <w:r>
        <w:rPr>
          <w:rStyle w:val="OsBibleOrange"/>
        </w:rPr>
        <w:t>$N-p-SM</w:t>
      </w:r>
      <w:r>
        <w:rPr>
          <w:rStyle w:val="OsBibleBlack"/>
        </w:rPr>
        <w:t>&amp;16112505</w:t>
      </w:r>
      <w:r>
        <w:rPr>
          <w:rStyle w:val="OsBibleViolet"/>
        </w:rPr>
        <w:t>+yə hū ḏāh</w:t>
      </w:r>
      <w:r>
        <w:rPr>
          <w:rStyle w:val="OsBibleLavender"/>
        </w:rPr>
        <w:t>&gt;</w:t>
      </w:r>
      <w:r>
        <w:rPr/>
        <w:t xml:space="preserve"> </w:t>
      </w:r>
      <w:r>
        <w:rPr>
          <w:u w:val="single"/>
        </w:rPr>
        <w:t>lived</w:t>
      </w:r>
      <w:r>
        <w:rPr/>
        <w:t xml:space="preserve"> </w:t>
      </w:r>
      <w:r>
        <w:rPr>
          <w:rStyle w:val="OsBibleLavender"/>
        </w:rPr>
        <w:t>&lt;</w:t>
      </w:r>
      <w:r>
        <w:rPr>
          <w:rStyle w:val="OsBiblePink"/>
        </w:rPr>
        <w:t>6</w:t>
      </w:r>
      <w:r>
        <w:rPr>
          <w:rStyle w:val="OsBibleBrown"/>
        </w:rPr>
        <w:t>=H3427</w:t>
      </w:r>
      <w:r>
        <w:rPr>
          <w:rStyle w:val="OsBibleOrange"/>
        </w:rPr>
        <w:t>$V-Qal-P-3PC</w:t>
      </w:r>
      <w:r>
        <w:rPr>
          <w:rStyle w:val="OsBibleBlack"/>
        </w:rPr>
        <w:t>&amp;16112506</w:t>
      </w:r>
      <w:r>
        <w:rPr>
          <w:rStyle w:val="OsBibleViolet"/>
        </w:rPr>
        <w:t>+yā šə ḇū</w:t>
      </w:r>
      <w:r>
        <w:rPr>
          <w:rStyle w:val="OsBibleLavender"/>
        </w:rPr>
        <w:t>&gt;</w:t>
      </w:r>
      <w:r>
        <w:rPr/>
        <w:t xml:space="preserve"> * </w:t>
      </w:r>
      <w:r>
        <w:rPr>
          <w:rStyle w:val="OsBibleLavender"/>
        </w:rPr>
        <w:t>&lt;</w:t>
      </w:r>
      <w:r>
        <w:rPr>
          <w:rStyle w:val="OsBiblePink"/>
        </w:rPr>
        <w:t>7</w:t>
      </w:r>
      <w:r>
        <w:rPr>
          <w:rStyle w:val="OsBibleBrown"/>
        </w:rPr>
        <w:t>=H7153</w:t>
      </w:r>
      <w:r>
        <w:rPr>
          <w:rStyle w:val="OsBibleOrange"/>
        </w:rPr>
        <w:t>$PREP</w:t>
      </w:r>
      <w:r>
        <w:rPr>
          <w:rStyle w:val="OsBibleBlack"/>
        </w:rPr>
        <w:t>&amp;16112507</w:t>
      </w:r>
      <w:r>
        <w:rPr>
          <w:rStyle w:val="OsBibleViolet"/>
        </w:rPr>
        <w:t>+bə qir yaṯ</w:t>
      </w:r>
      <w:r>
        <w:rPr>
          <w:rStyle w:val="OsBibleLavender"/>
        </w:rPr>
        <w:t>&gt;</w:t>
      </w:r>
      <w:r>
        <w:rPr/>
        <w:t xml:space="preserve"> in Kiriath-arba </w:t>
      </w:r>
      <w:r>
        <w:rPr>
          <w:rStyle w:val="OsBibleLavender"/>
        </w:rPr>
        <w:t>&lt;</w:t>
      </w:r>
      <w:r>
        <w:rPr>
          <w:rStyle w:val="OsBiblePink"/>
        </w:rPr>
        <w:t>8</w:t>
      </w:r>
      <w:r>
        <w:rPr>
          <w:rStyle w:val="OsBibleBrown"/>
        </w:rPr>
        <w:t>=H7153</w:t>
      </w:r>
      <w:r>
        <w:rPr>
          <w:rStyle w:val="OsBibleOrange"/>
        </w:rPr>
        <w:t>$PREP$N-p-SF</w:t>
      </w:r>
      <w:r>
        <w:rPr>
          <w:rStyle w:val="OsBibleBlack"/>
        </w:rPr>
        <w:t>&amp;16112508</w:t>
      </w:r>
      <w:r>
        <w:rPr>
          <w:rStyle w:val="OsBibleViolet"/>
        </w:rPr>
        <w:t>+hā ’ar ba‘</w:t>
      </w:r>
      <w:r>
        <w:rPr>
          <w:rStyle w:val="OsBibleLavender"/>
        </w:rPr>
        <w:t>&gt;</w:t>
      </w:r>
      <w:r>
        <w:rPr/>
        <w:t xml:space="preserve"> * </w:t>
      </w:r>
      <w:r>
        <w:rPr>
          <w:rStyle w:val="OsBibleLavender"/>
        </w:rPr>
        <w:t>&lt;</w:t>
      </w:r>
      <w:r>
        <w:rPr>
          <w:rStyle w:val="OsBiblePink"/>
        </w:rPr>
        <w:t>9</w:t>
      </w:r>
      <w:r>
        <w:rPr>
          <w:rStyle w:val="OsBibleBrown"/>
        </w:rPr>
        <w:t>=H1323</w:t>
      </w:r>
      <w:r>
        <w:rPr>
          <w:rStyle w:val="OsBibleOrange"/>
        </w:rPr>
        <w:t>$CONJ-w$N-PF-c$SUF-3SF</w:t>
      </w:r>
      <w:r>
        <w:rPr>
          <w:rStyle w:val="OsBibleBlack"/>
        </w:rPr>
        <w:t>&amp;16112509</w:t>
      </w:r>
      <w:r>
        <w:rPr>
          <w:rStyle w:val="OsBibleViolet"/>
        </w:rPr>
        <w:t>+ū ḇə nō ṯe hā</w:t>
      </w:r>
      <w:r>
        <w:rPr>
          <w:rStyle w:val="OsBibleLavender"/>
        </w:rPr>
        <w:t>&gt;</w:t>
      </w:r>
      <w:r>
        <w:rPr/>
        <w:t xml:space="preserve"> Dibon </w:t>
      </w:r>
      <w:r>
        <w:rPr>
          <w:rStyle w:val="OsBibleLavender"/>
        </w:rPr>
        <w:t>&lt;</w:t>
      </w:r>
      <w:r>
        <w:rPr>
          <w:rStyle w:val="OsBiblePink"/>
        </w:rPr>
        <w:t>10</w:t>
      </w:r>
      <w:r>
        <w:rPr>
          <w:rStyle w:val="OsBibleBrown"/>
        </w:rPr>
        <w:t>=H1769</w:t>
      </w:r>
      <w:r>
        <w:rPr>
          <w:rStyle w:val="OsBibleOrange"/>
        </w:rPr>
        <w:t>$CONJ-w$PREP-b$N-p-SF</w:t>
      </w:r>
      <w:r>
        <w:rPr>
          <w:rStyle w:val="OsBibleBlack"/>
        </w:rPr>
        <w:t>&amp;16112510</w:t>
      </w:r>
      <w:r>
        <w:rPr>
          <w:rStyle w:val="OsBibleViolet"/>
        </w:rPr>
        <w:t>+ū ḇə ḏî ḇōn</w:t>
      </w:r>
      <w:r>
        <w:rPr>
          <w:rStyle w:val="OsBibleLavender"/>
        </w:rPr>
        <w:t>&gt;</w:t>
      </w:r>
      <w:r>
        <w:rPr/>
        <w:t xml:space="preserve"> * </w:t>
      </w:r>
      <w:r>
        <w:rPr>
          <w:rStyle w:val="OsBibleLavender"/>
        </w:rPr>
        <w:t>&lt;</w:t>
      </w:r>
      <w:r>
        <w:rPr>
          <w:rStyle w:val="OsBiblePink"/>
        </w:rPr>
        <w:t>11</w:t>
      </w:r>
      <w:r>
        <w:rPr>
          <w:rStyle w:val="OsBibleBrown"/>
        </w:rPr>
        <w:t>=H1323</w:t>
      </w:r>
      <w:r>
        <w:rPr>
          <w:rStyle w:val="OsBibleOrange"/>
        </w:rPr>
        <w:t>$CONJ-w$N-PF-c$SUF-3SF</w:t>
      </w:r>
      <w:r>
        <w:rPr>
          <w:rStyle w:val="OsBibleBlack"/>
        </w:rPr>
        <w:t>&amp;16112511</w:t>
      </w:r>
      <w:r>
        <w:rPr>
          <w:rStyle w:val="OsBibleViolet"/>
        </w:rPr>
        <w:t>+ū ḇə nō ṯe hā</w:t>
      </w:r>
      <w:r>
        <w:rPr>
          <w:rStyle w:val="OsBibleLavender"/>
        </w:rPr>
        <w:t>&gt;</w:t>
      </w:r>
      <w:r>
        <w:rPr/>
        <w:t xml:space="preserve"> and Jekabzeel </w:t>
      </w:r>
      <w:r>
        <w:rPr>
          <w:rStyle w:val="OsBibleLavender"/>
        </w:rPr>
        <w:t>&lt;</w:t>
      </w:r>
      <w:r>
        <w:rPr>
          <w:rStyle w:val="OsBiblePink"/>
        </w:rPr>
        <w:t>12</w:t>
      </w:r>
      <w:r>
        <w:rPr>
          <w:rStyle w:val="OsBibleBrown"/>
        </w:rPr>
        <w:t>=H3343</w:t>
      </w:r>
      <w:r>
        <w:rPr>
          <w:rStyle w:val="OsBibleOrange"/>
        </w:rPr>
        <w:t>$CONJ-w$PREP-b$N-p-SF</w:t>
      </w:r>
      <w:r>
        <w:rPr>
          <w:rStyle w:val="OsBibleBlack"/>
        </w:rPr>
        <w:t>&amp;16112512</w:t>
      </w:r>
      <w:r>
        <w:rPr>
          <w:rStyle w:val="OsBibleViolet"/>
        </w:rPr>
        <w:t>+ū ḇîq qaḇ ṣə ’êl</w:t>
      </w:r>
      <w:r>
        <w:rPr>
          <w:rStyle w:val="OsBibleLavender"/>
        </w:rPr>
        <w:t>&gt;</w:t>
      </w:r>
      <w:r>
        <w:rPr/>
        <w:t xml:space="preserve"> and their villages </w:t>
      </w:r>
      <w:r>
        <w:rPr>
          <w:rStyle w:val="OsBibleLavender"/>
        </w:rPr>
        <w:t>&lt;</w:t>
      </w:r>
      <w:r>
        <w:rPr>
          <w:rStyle w:val="OsBiblePink"/>
        </w:rPr>
        <w:t>13</w:t>
      </w:r>
      <w:r>
        <w:rPr>
          <w:rStyle w:val="OsBibleBrown"/>
        </w:rPr>
        <w:t>=H2691</w:t>
      </w:r>
      <w:r>
        <w:rPr>
          <w:rStyle w:val="OsBibleOrange"/>
        </w:rPr>
        <w:t>$CONJ-w$N-PC-c$SUF-3SF</w:t>
      </w:r>
      <w:r>
        <w:rPr>
          <w:rStyle w:val="OsBibleBlack"/>
        </w:rPr>
        <w:t>&amp;16112513</w:t>
      </w:r>
      <w:r>
        <w:rPr>
          <w:rStyle w:val="OsBibleViolet"/>
        </w:rPr>
        <w:t>+wa ḥă ṣê re hā</w:t>
      </w:r>
      <w:r>
        <w:rPr>
          <w:rStyle w:val="OsBibleLavender"/>
        </w:rPr>
        <w:t>&gt;</w:t>
      </w:r>
      <w:r>
        <w:rPr/>
        <w:t xml:space="preserve"> </w:t>
      </w:r>
    </w:p>
    <w:p>
      <w:pPr>
        <w:pStyle w:val="OsBibleGreen"/>
        <w:rPr/>
      </w:pPr>
      <w:r>
        <w:rPr/>
      </w:r>
    </w:p>
    <w:p>
      <w:pPr>
        <w:pStyle w:val="OsBibleRed"/>
        <w:rPr/>
      </w:pPr>
      <w:r>
        <w:rPr/>
        <w:t>{Neh 11:26}</w:t>
      </w:r>
    </w:p>
    <w:p>
      <w:pPr>
        <w:pStyle w:val="Normal"/>
        <w:rPr/>
      </w:pPr>
      <w:r>
        <w:rPr>
          <w:rStyle w:val="OsBibleNKJVNASB"/>
        </w:rPr>
        <w:t>NKJV: Neh 11:26 in Jeshua , Moladah , Beth Pelet ,</w:t>
      </w:r>
    </w:p>
    <w:p>
      <w:pPr>
        <w:pStyle w:val="Normal"/>
        <w:rPr/>
      </w:pPr>
      <w:r>
        <w:rPr>
          <w:rStyle w:val="OsBibleNKJVNASB"/>
        </w:rPr>
        <w:t xml:space="preserve">NASB: Neh 11:26 and in Jeshua , in Moladah and Beth-pelet , </w:t>
      </w:r>
    </w:p>
    <w:p>
      <w:pPr>
        <w:pStyle w:val="Normal"/>
        <w:rPr/>
      </w:pPr>
      <w:r>
        <w:rPr/>
        <w:t xml:space="preserve">in Jeshua </w:t>
      </w:r>
      <w:r>
        <w:rPr>
          <w:rStyle w:val="OsBibleLavender"/>
        </w:rPr>
        <w:t>&lt;</w:t>
      </w:r>
      <w:r>
        <w:rPr>
          <w:rStyle w:val="OsBiblePink"/>
        </w:rPr>
        <w:t>1</w:t>
      </w:r>
      <w:r>
        <w:rPr>
          <w:rStyle w:val="OsBibleBrown"/>
        </w:rPr>
        <w:t>=H3442</w:t>
      </w:r>
      <w:r>
        <w:rPr>
          <w:rStyle w:val="OsBibleOrange"/>
        </w:rPr>
        <w:t>$CONJ-w$PREP-b$N-p-SF</w:t>
      </w:r>
      <w:r>
        <w:rPr>
          <w:rStyle w:val="OsBibleBlack"/>
        </w:rPr>
        <w:t>&amp;16112601</w:t>
      </w:r>
      <w:r>
        <w:rPr>
          <w:rStyle w:val="OsBibleViolet"/>
        </w:rPr>
        <w:t>+ū ḇə yê šū a‘</w:t>
      </w:r>
      <w:r>
        <w:rPr>
          <w:rStyle w:val="OsBibleLavender"/>
        </w:rPr>
        <w:t>&gt;</w:t>
      </w:r>
      <w:r>
        <w:rPr/>
        <w:t xml:space="preserve"> Moladah </w:t>
      </w:r>
      <w:r>
        <w:rPr>
          <w:rStyle w:val="OsBibleLavender"/>
        </w:rPr>
        <w:t>&lt;</w:t>
      </w:r>
      <w:r>
        <w:rPr>
          <w:rStyle w:val="OsBiblePink"/>
        </w:rPr>
        <w:t>2</w:t>
      </w:r>
      <w:r>
        <w:rPr>
          <w:rStyle w:val="OsBibleBrown"/>
        </w:rPr>
        <w:t>=H4137</w:t>
      </w:r>
      <w:r>
        <w:rPr>
          <w:rStyle w:val="OsBibleOrange"/>
        </w:rPr>
        <w:t>$CONJ-w$PREP-b$N-p-SF</w:t>
      </w:r>
      <w:r>
        <w:rPr>
          <w:rStyle w:val="OsBibleBlack"/>
        </w:rPr>
        <w:t>&amp;16112602</w:t>
      </w:r>
      <w:r>
        <w:rPr>
          <w:rStyle w:val="OsBibleViolet"/>
        </w:rPr>
        <w:t>+ū ḇə mō w lā ḏāh</w:t>
      </w:r>
      <w:r>
        <w:rPr>
          <w:rStyle w:val="OsBibleLavender"/>
        </w:rPr>
        <w:t>&gt;</w:t>
      </w:r>
      <w:r>
        <w:rPr/>
        <w:t xml:space="preserve"> * </w:t>
      </w:r>
      <w:r>
        <w:rPr>
          <w:rStyle w:val="OsBibleLavender"/>
        </w:rPr>
        <w:t>&lt;</w:t>
      </w:r>
      <w:r>
        <w:rPr>
          <w:rStyle w:val="OsBiblePink"/>
        </w:rPr>
        <w:t>3</w:t>
      </w:r>
      <w:r>
        <w:rPr>
          <w:rStyle w:val="OsBibleBrown"/>
        </w:rPr>
        <w:t>=H1046</w:t>
      </w:r>
      <w:r>
        <w:rPr>
          <w:rStyle w:val="OsBibleOrange"/>
        </w:rPr>
        <w:t>$_NoP</w:t>
      </w:r>
      <w:r>
        <w:rPr>
          <w:rStyle w:val="OsBibleBlack"/>
        </w:rPr>
        <w:t>&amp;16112603</w:t>
      </w:r>
      <w:r>
        <w:rPr>
          <w:rStyle w:val="OsBibleViolet"/>
        </w:rPr>
        <w:t>+ū ḇə ḇêṯ</w:t>
      </w:r>
      <w:r>
        <w:rPr>
          <w:rStyle w:val="OsBibleLavender"/>
        </w:rPr>
        <w:t>&gt;</w:t>
      </w:r>
      <w:r>
        <w:rPr/>
        <w:t xml:space="preserve"> and Beth-pelet </w:t>
      </w:r>
      <w:r>
        <w:rPr>
          <w:rStyle w:val="OsBibleLavender"/>
        </w:rPr>
        <w:t>&lt;</w:t>
      </w:r>
      <w:r>
        <w:rPr>
          <w:rStyle w:val="OsBiblePink"/>
        </w:rPr>
        <w:t>4</w:t>
      </w:r>
      <w:r>
        <w:rPr>
          <w:rStyle w:val="OsBibleBrown"/>
        </w:rPr>
        <w:t>=H1046</w:t>
      </w:r>
      <w:r>
        <w:rPr>
          <w:rStyle w:val="OsBibleOrange"/>
        </w:rPr>
        <w:t>$CONJ-w$PREP$N-p-SF</w:t>
      </w:r>
      <w:r>
        <w:rPr>
          <w:rStyle w:val="OsBibleBlack"/>
        </w:rPr>
        <w:t>&amp;16112604</w:t>
      </w:r>
      <w:r>
        <w:rPr>
          <w:rStyle w:val="OsBibleViolet"/>
        </w:rPr>
        <w:t>+pā leṭ</w:t>
      </w:r>
      <w:r>
        <w:rPr>
          <w:rStyle w:val="OsBibleLavender"/>
        </w:rPr>
        <w:t>&gt;</w:t>
      </w:r>
      <w:r>
        <w:rPr/>
        <w:t xml:space="preserve"> </w:t>
      </w:r>
    </w:p>
    <w:p>
      <w:pPr>
        <w:pStyle w:val="OsBibleGreen"/>
        <w:rPr/>
      </w:pPr>
      <w:r>
        <w:rPr/>
      </w:r>
    </w:p>
    <w:p>
      <w:pPr>
        <w:pStyle w:val="OsBibleRed"/>
        <w:rPr/>
      </w:pPr>
      <w:r>
        <w:rPr/>
        <w:t>{Neh 11:27}</w:t>
      </w:r>
    </w:p>
    <w:p>
      <w:pPr>
        <w:pStyle w:val="Normal"/>
        <w:rPr/>
      </w:pPr>
      <w:r>
        <w:rPr>
          <w:rStyle w:val="OsBibleNKJVNASB"/>
        </w:rPr>
        <w:t>NKJV: Neh 11:27 Hazar Shual , and Beersheba and its villages ;</w:t>
      </w:r>
    </w:p>
    <w:p>
      <w:pPr>
        <w:pStyle w:val="Normal"/>
        <w:rPr/>
      </w:pPr>
      <w:r>
        <w:rPr>
          <w:rStyle w:val="OsBibleNKJVNASB"/>
        </w:rPr>
        <w:t xml:space="preserve">NASB: Neh 11:27 and in Hazar-shual , in Beersheba and its towns , </w:t>
      </w:r>
    </w:p>
    <w:p>
      <w:pPr>
        <w:pStyle w:val="Normal"/>
        <w:rPr/>
      </w:pPr>
      <w:r>
        <w:rPr/>
        <w:t xml:space="preserve"> </w:t>
      </w:r>
      <w:r>
        <w:rPr/>
        <w:t xml:space="preserve">* </w:t>
      </w:r>
      <w:r>
        <w:rPr>
          <w:rStyle w:val="OsBibleLavender"/>
        </w:rPr>
        <w:t>&lt;</w:t>
      </w:r>
      <w:r>
        <w:rPr>
          <w:rStyle w:val="OsBiblePink"/>
        </w:rPr>
        <w:t>1</w:t>
      </w:r>
      <w:r>
        <w:rPr>
          <w:rStyle w:val="OsBibleBrown"/>
        </w:rPr>
        <w:t>=H2705</w:t>
      </w:r>
      <w:r>
        <w:rPr>
          <w:rStyle w:val="OsBibleOrange"/>
        </w:rPr>
        <w:t>$_NoP</w:t>
      </w:r>
      <w:r>
        <w:rPr>
          <w:rStyle w:val="OsBibleBlack"/>
        </w:rPr>
        <w:t>&amp;16112701</w:t>
      </w:r>
      <w:r>
        <w:rPr>
          <w:rStyle w:val="OsBibleViolet"/>
        </w:rPr>
        <w:t>+ū ḇa ḥă ṣar</w:t>
      </w:r>
      <w:r>
        <w:rPr>
          <w:rStyle w:val="OsBibleLavender"/>
        </w:rPr>
        <w:t>&gt;</w:t>
      </w:r>
      <w:r>
        <w:rPr/>
        <w:t xml:space="preserve"> in Hazar-shual </w:t>
      </w:r>
      <w:r>
        <w:rPr>
          <w:rStyle w:val="OsBibleLavender"/>
        </w:rPr>
        <w:t>&lt;</w:t>
      </w:r>
      <w:r>
        <w:rPr>
          <w:rStyle w:val="OsBiblePink"/>
        </w:rPr>
        <w:t>2</w:t>
      </w:r>
      <w:r>
        <w:rPr>
          <w:rStyle w:val="OsBibleBrown"/>
        </w:rPr>
        <w:t>=H2705</w:t>
      </w:r>
      <w:r>
        <w:rPr>
          <w:rStyle w:val="OsBibleOrange"/>
        </w:rPr>
        <w:t>$CONJ-w$PREP$N-p-SF</w:t>
      </w:r>
      <w:r>
        <w:rPr>
          <w:rStyle w:val="OsBibleBlack"/>
        </w:rPr>
        <w:t>&amp;16112702</w:t>
      </w:r>
      <w:r>
        <w:rPr>
          <w:rStyle w:val="OsBibleViolet"/>
        </w:rPr>
        <w:t>+šū ‘āl</w:t>
      </w:r>
      <w:r>
        <w:rPr>
          <w:rStyle w:val="OsBibleLavender"/>
        </w:rPr>
        <w:t>&gt;</w:t>
      </w:r>
      <w:r>
        <w:rPr/>
        <w:t xml:space="preserve"> * </w:t>
      </w:r>
      <w:r>
        <w:rPr>
          <w:rStyle w:val="OsBibleLavender"/>
        </w:rPr>
        <w:t>&lt;</w:t>
      </w:r>
      <w:r>
        <w:rPr>
          <w:rStyle w:val="OsBiblePink"/>
        </w:rPr>
        <w:t>3</w:t>
      </w:r>
      <w:r>
        <w:rPr>
          <w:rStyle w:val="OsBibleBrown"/>
        </w:rPr>
        <w:t>=H884</w:t>
      </w:r>
      <w:r>
        <w:rPr>
          <w:rStyle w:val="OsBibleOrange"/>
        </w:rPr>
        <w:t>$_NoP</w:t>
      </w:r>
      <w:r>
        <w:rPr>
          <w:rStyle w:val="OsBibleBlack"/>
        </w:rPr>
        <w:t>&amp;16112703</w:t>
      </w:r>
      <w:r>
        <w:rPr>
          <w:rStyle w:val="OsBibleViolet"/>
        </w:rPr>
        <w:t>+ū ḇiḇ ’êr</w:t>
      </w:r>
      <w:r>
        <w:rPr>
          <w:rStyle w:val="OsBibleLavender"/>
        </w:rPr>
        <w:t>&gt;</w:t>
      </w:r>
      <w:r>
        <w:rPr/>
        <w:t xml:space="preserve"> in Beersheba </w:t>
      </w:r>
      <w:r>
        <w:rPr>
          <w:rStyle w:val="OsBibleLavender"/>
        </w:rPr>
        <w:t>&lt;</w:t>
      </w:r>
      <w:r>
        <w:rPr>
          <w:rStyle w:val="OsBiblePink"/>
        </w:rPr>
        <w:t>4</w:t>
      </w:r>
      <w:r>
        <w:rPr>
          <w:rStyle w:val="OsBibleBrown"/>
        </w:rPr>
        <w:t>=H884</w:t>
      </w:r>
      <w:r>
        <w:rPr>
          <w:rStyle w:val="OsBibleOrange"/>
        </w:rPr>
        <w:t>$CONJ-w$PREP$N-p-SF</w:t>
      </w:r>
      <w:r>
        <w:rPr>
          <w:rStyle w:val="OsBibleBlack"/>
        </w:rPr>
        <w:t>&amp;16112704</w:t>
      </w:r>
      <w:r>
        <w:rPr>
          <w:rStyle w:val="OsBibleViolet"/>
        </w:rPr>
        <w:t>+še ḇa‘</w:t>
      </w:r>
      <w:r>
        <w:rPr>
          <w:rStyle w:val="OsBibleLavender"/>
        </w:rPr>
        <w:t>&gt;</w:t>
      </w:r>
      <w:r>
        <w:rPr/>
        <w:t xml:space="preserve"> and its villages </w:t>
      </w:r>
      <w:r>
        <w:rPr>
          <w:rStyle w:val="OsBibleLavender"/>
        </w:rPr>
        <w:t>&lt;</w:t>
      </w:r>
      <w:r>
        <w:rPr>
          <w:rStyle w:val="OsBiblePink"/>
        </w:rPr>
        <w:t>5</w:t>
      </w:r>
      <w:r>
        <w:rPr>
          <w:rStyle w:val="OsBibleBrown"/>
        </w:rPr>
        <w:t>=H1323</w:t>
      </w:r>
      <w:r>
        <w:rPr>
          <w:rStyle w:val="OsBibleOrange"/>
        </w:rPr>
        <w:t>$CONJ-w$N-PF-c$SUF-3SF</w:t>
      </w:r>
      <w:r>
        <w:rPr>
          <w:rStyle w:val="OsBibleBlack"/>
        </w:rPr>
        <w:t>&amp;16112705</w:t>
      </w:r>
      <w:r>
        <w:rPr>
          <w:rStyle w:val="OsBibleViolet"/>
        </w:rPr>
        <w:t>+ū ḇə nō ṯe hā</w:t>
      </w:r>
      <w:r>
        <w:rPr>
          <w:rStyle w:val="OsBibleLavender"/>
        </w:rPr>
        <w:t>&gt;</w:t>
      </w:r>
      <w:r>
        <w:rPr/>
        <w:t xml:space="preserve"> </w:t>
      </w:r>
    </w:p>
    <w:p>
      <w:pPr>
        <w:pStyle w:val="OsBibleGreen"/>
        <w:rPr/>
      </w:pPr>
      <w:r>
        <w:rPr/>
      </w:r>
    </w:p>
    <w:p>
      <w:pPr>
        <w:pStyle w:val="OsBibleRed"/>
        <w:rPr/>
      </w:pPr>
      <w:r>
        <w:rPr/>
        <w:t>{Neh 11:28}</w:t>
      </w:r>
    </w:p>
    <w:p>
      <w:pPr>
        <w:pStyle w:val="Normal"/>
        <w:rPr/>
      </w:pPr>
      <w:r>
        <w:rPr>
          <w:rStyle w:val="OsBibleNKJVNASB"/>
        </w:rPr>
        <w:t>NKJV: Neh 11:28 in Ziklag and Meconah and its villages ;</w:t>
      </w:r>
    </w:p>
    <w:p>
      <w:pPr>
        <w:pStyle w:val="Normal"/>
        <w:rPr/>
      </w:pPr>
      <w:r>
        <w:rPr>
          <w:rStyle w:val="OsBibleNKJVNASB"/>
        </w:rPr>
        <w:t xml:space="preserve">NASB: Neh 11:28 and in Ziklag , in Meconah and in its towns , </w:t>
      </w:r>
    </w:p>
    <w:p>
      <w:pPr>
        <w:pStyle w:val="Normal"/>
        <w:rPr/>
      </w:pPr>
      <w:r>
        <w:rPr/>
        <w:t xml:space="preserve">in Ziklag </w:t>
      </w:r>
      <w:r>
        <w:rPr>
          <w:rStyle w:val="OsBibleLavender"/>
        </w:rPr>
        <w:t>&lt;</w:t>
      </w:r>
      <w:r>
        <w:rPr>
          <w:rStyle w:val="OsBiblePink"/>
        </w:rPr>
        <w:t>1</w:t>
      </w:r>
      <w:r>
        <w:rPr>
          <w:rStyle w:val="OsBibleBrown"/>
        </w:rPr>
        <w:t>=H6860</w:t>
      </w:r>
      <w:r>
        <w:rPr>
          <w:rStyle w:val="OsBibleOrange"/>
        </w:rPr>
        <w:t>$CONJ-w$PREP-b$N-p-SF</w:t>
      </w:r>
      <w:r>
        <w:rPr>
          <w:rStyle w:val="OsBibleBlack"/>
        </w:rPr>
        <w:t>&amp;16112801</w:t>
      </w:r>
      <w:r>
        <w:rPr>
          <w:rStyle w:val="OsBibleViolet"/>
        </w:rPr>
        <w:t>+ū ḇə ṣiq laḡ</w:t>
      </w:r>
      <w:r>
        <w:rPr>
          <w:rStyle w:val="OsBibleLavender"/>
        </w:rPr>
        <w:t>&gt;</w:t>
      </w:r>
      <w:r>
        <w:rPr/>
        <w:t xml:space="preserve"> in Meconah </w:t>
      </w:r>
      <w:r>
        <w:rPr>
          <w:rStyle w:val="OsBibleLavender"/>
        </w:rPr>
        <w:t>&lt;</w:t>
      </w:r>
      <w:r>
        <w:rPr>
          <w:rStyle w:val="OsBiblePink"/>
        </w:rPr>
        <w:t>2</w:t>
      </w:r>
      <w:r>
        <w:rPr>
          <w:rStyle w:val="OsBibleBrown"/>
        </w:rPr>
        <w:t>=H4368</w:t>
      </w:r>
      <w:r>
        <w:rPr>
          <w:rStyle w:val="OsBibleOrange"/>
        </w:rPr>
        <w:t>$CONJ-w$PREP-b$N-p-SF</w:t>
      </w:r>
      <w:r>
        <w:rPr>
          <w:rStyle w:val="OsBibleBlack"/>
        </w:rPr>
        <w:t>&amp;16112802</w:t>
      </w:r>
      <w:r>
        <w:rPr>
          <w:rStyle w:val="OsBibleViolet"/>
        </w:rPr>
        <w:t>+ū ḇim ḵō nāh</w:t>
      </w:r>
      <w:r>
        <w:rPr>
          <w:rStyle w:val="OsBibleLavender"/>
        </w:rPr>
        <w:t>&gt;</w:t>
      </w:r>
      <w:r>
        <w:rPr/>
        <w:t xml:space="preserve"> and its villages </w:t>
      </w:r>
      <w:r>
        <w:rPr>
          <w:rStyle w:val="OsBibleLavender"/>
        </w:rPr>
        <w:t>&lt;</w:t>
      </w:r>
      <w:r>
        <w:rPr>
          <w:rStyle w:val="OsBiblePink"/>
        </w:rPr>
        <w:t>3</w:t>
      </w:r>
      <w:r>
        <w:rPr>
          <w:rStyle w:val="OsBibleBrown"/>
        </w:rPr>
        <w:t>=H1323</w:t>
      </w:r>
      <w:r>
        <w:rPr>
          <w:rStyle w:val="OsBibleOrange"/>
        </w:rPr>
        <w:t>$CONJ-w$PREP-b$N-PF-c$SUF-3SF</w:t>
      </w:r>
      <w:r>
        <w:rPr>
          <w:rStyle w:val="OsBibleBlack"/>
        </w:rPr>
        <w:t>&amp;16112803</w:t>
      </w:r>
      <w:r>
        <w:rPr>
          <w:rStyle w:val="OsBibleViolet"/>
        </w:rPr>
        <w:t>+ū ḇiḇ nō ṯe hā</w:t>
      </w:r>
      <w:r>
        <w:rPr>
          <w:rStyle w:val="OsBibleLavender"/>
        </w:rPr>
        <w:t>&gt;</w:t>
      </w:r>
      <w:r>
        <w:rPr/>
        <w:t xml:space="preserve"> </w:t>
      </w:r>
    </w:p>
    <w:p>
      <w:pPr>
        <w:pStyle w:val="OsBibleGreen"/>
        <w:rPr/>
      </w:pPr>
      <w:r>
        <w:rPr/>
      </w:r>
    </w:p>
    <w:p>
      <w:pPr>
        <w:pStyle w:val="OsBibleRed"/>
        <w:rPr/>
      </w:pPr>
      <w:r>
        <w:rPr/>
        <w:t>{Neh 11:29}</w:t>
      </w:r>
    </w:p>
    <w:p>
      <w:pPr>
        <w:pStyle w:val="Normal"/>
        <w:rPr/>
      </w:pPr>
      <w:r>
        <w:rPr>
          <w:rStyle w:val="OsBibleNKJVNASB"/>
        </w:rPr>
        <w:t>NKJV: Neh 11:29 in En Rimmon , Zorah , Jarmuth ,</w:t>
      </w:r>
    </w:p>
    <w:p>
      <w:pPr>
        <w:pStyle w:val="Normal"/>
        <w:rPr/>
      </w:pPr>
      <w:r>
        <w:rPr>
          <w:rStyle w:val="OsBibleNKJVNASB"/>
        </w:rPr>
        <w:t xml:space="preserve">NASB: Neh 11:29 and in En-rimmon , in Zorah and in Jarmuth , </w:t>
      </w:r>
    </w:p>
    <w:p>
      <w:pPr>
        <w:pStyle w:val="Normal"/>
        <w:rPr/>
      </w:pPr>
      <w:r>
        <w:rPr/>
        <w:t xml:space="preserve"> </w:t>
      </w:r>
      <w:r>
        <w:rPr/>
        <w:t xml:space="preserve">* </w:t>
      </w:r>
      <w:r>
        <w:rPr>
          <w:rStyle w:val="OsBibleLavender"/>
        </w:rPr>
        <w:t>&lt;</w:t>
      </w:r>
      <w:r>
        <w:rPr>
          <w:rStyle w:val="OsBiblePink"/>
        </w:rPr>
        <w:t>1</w:t>
      </w:r>
      <w:r>
        <w:rPr>
          <w:rStyle w:val="OsBibleBrown"/>
        </w:rPr>
        <w:t>=H5884</w:t>
      </w:r>
      <w:r>
        <w:rPr>
          <w:rStyle w:val="OsBibleOrange"/>
        </w:rPr>
        <w:t>$_NoP</w:t>
      </w:r>
      <w:r>
        <w:rPr>
          <w:rStyle w:val="OsBibleBlack"/>
        </w:rPr>
        <w:t>&amp;16112901</w:t>
      </w:r>
      <w:r>
        <w:rPr>
          <w:rStyle w:val="OsBibleViolet"/>
        </w:rPr>
        <w:t>+ū ḇə ‘ên</w:t>
      </w:r>
      <w:r>
        <w:rPr>
          <w:rStyle w:val="OsBibleLavender"/>
        </w:rPr>
        <w:t>&gt;</w:t>
      </w:r>
      <w:r>
        <w:rPr/>
        <w:t xml:space="preserve"> in En-rimmon </w:t>
      </w:r>
      <w:r>
        <w:rPr>
          <w:rStyle w:val="OsBibleLavender"/>
        </w:rPr>
        <w:t>&lt;</w:t>
      </w:r>
      <w:r>
        <w:rPr>
          <w:rStyle w:val="OsBiblePink"/>
        </w:rPr>
        <w:t>2</w:t>
      </w:r>
      <w:r>
        <w:rPr>
          <w:rStyle w:val="OsBibleBrown"/>
        </w:rPr>
        <w:t>=H5884</w:t>
      </w:r>
      <w:r>
        <w:rPr>
          <w:rStyle w:val="OsBibleOrange"/>
        </w:rPr>
        <w:t>$CONJ-w$PREP$N-p-SF</w:t>
      </w:r>
      <w:r>
        <w:rPr>
          <w:rStyle w:val="OsBibleBlack"/>
        </w:rPr>
        <w:t>&amp;16112902</w:t>
      </w:r>
      <w:r>
        <w:rPr>
          <w:rStyle w:val="OsBibleViolet"/>
        </w:rPr>
        <w:t>+rim mō wn</w:t>
      </w:r>
      <w:r>
        <w:rPr>
          <w:rStyle w:val="OsBibleLavender"/>
        </w:rPr>
        <w:t>&gt;</w:t>
      </w:r>
      <w:r>
        <w:rPr/>
        <w:t xml:space="preserve"> Zorah </w:t>
      </w:r>
      <w:r>
        <w:rPr>
          <w:rStyle w:val="OsBibleLavender"/>
        </w:rPr>
        <w:t>&lt;</w:t>
      </w:r>
      <w:r>
        <w:rPr>
          <w:rStyle w:val="OsBiblePink"/>
        </w:rPr>
        <w:t>3</w:t>
      </w:r>
      <w:r>
        <w:rPr>
          <w:rStyle w:val="OsBibleBrown"/>
        </w:rPr>
        <w:t>=H6881</w:t>
      </w:r>
      <w:r>
        <w:rPr>
          <w:rStyle w:val="OsBibleOrange"/>
        </w:rPr>
        <w:t>$CONJ-w$PREP-b$N-p-SF</w:t>
      </w:r>
      <w:r>
        <w:rPr>
          <w:rStyle w:val="OsBibleBlack"/>
        </w:rPr>
        <w:t>&amp;16112903</w:t>
      </w:r>
      <w:r>
        <w:rPr>
          <w:rStyle w:val="OsBibleViolet"/>
        </w:rPr>
        <w:t>+ū ḇə ṣā rə ‘āh</w:t>
      </w:r>
      <w:r>
        <w:rPr>
          <w:rStyle w:val="OsBibleLavender"/>
        </w:rPr>
        <w:t>&gt;</w:t>
      </w:r>
      <w:r>
        <w:rPr/>
        <w:t xml:space="preserve"> Jarmuth </w:t>
      </w:r>
      <w:r>
        <w:rPr>
          <w:rStyle w:val="OsBibleLavender"/>
        </w:rPr>
        <w:t>&lt;</w:t>
      </w:r>
      <w:r>
        <w:rPr>
          <w:rStyle w:val="OsBiblePink"/>
        </w:rPr>
        <w:t>4</w:t>
      </w:r>
      <w:r>
        <w:rPr>
          <w:rStyle w:val="OsBibleBrown"/>
        </w:rPr>
        <w:t>=H3412</w:t>
      </w:r>
      <w:r>
        <w:rPr>
          <w:rStyle w:val="OsBibleOrange"/>
        </w:rPr>
        <w:t>$CONJ-w$PREP-b$N-p-SF</w:t>
      </w:r>
      <w:r>
        <w:rPr>
          <w:rStyle w:val="OsBibleBlack"/>
        </w:rPr>
        <w:t>&amp;16112904</w:t>
      </w:r>
      <w:r>
        <w:rPr>
          <w:rStyle w:val="OsBibleViolet"/>
        </w:rPr>
        <w:t>+ū ḇə yar mūṯ</w:t>
      </w:r>
      <w:r>
        <w:rPr>
          <w:rStyle w:val="OsBibleLavender"/>
        </w:rPr>
        <w:t>&gt;</w:t>
      </w:r>
      <w:r>
        <w:rPr/>
        <w:t xml:space="preserve"> </w:t>
      </w:r>
    </w:p>
    <w:p>
      <w:pPr>
        <w:pStyle w:val="OsBibleGreen"/>
        <w:rPr/>
      </w:pPr>
      <w:r>
        <w:rPr/>
      </w:r>
    </w:p>
    <w:p>
      <w:pPr>
        <w:pStyle w:val="OsBibleRed"/>
        <w:rPr/>
      </w:pPr>
      <w:r>
        <w:rPr/>
        <w:t>{Neh 11:30}</w:t>
      </w:r>
    </w:p>
    <w:p>
      <w:pPr>
        <w:pStyle w:val="Normal"/>
        <w:rPr/>
      </w:pPr>
      <w:r>
        <w:rPr>
          <w:rStyle w:val="OsBibleNKJVNASB"/>
        </w:rPr>
        <w:t>NKJV: Neh 11:30 Zanoah , Adullam , and their villages ; in Lachish and its fields ; in Azekah and its villages . They dwelt from Beersheba to the Valley of Hinnom .</w:t>
      </w:r>
    </w:p>
    <w:p>
      <w:pPr>
        <w:pStyle w:val="Normal"/>
        <w:rPr/>
      </w:pPr>
      <w:r>
        <w:rPr>
          <w:rStyle w:val="OsBibleNKJVNASB"/>
        </w:rPr>
        <w:t xml:space="preserve">NASB: Neh 11:30 Zanoah , Adullam , and their villages , Lachish and its fields , Azekah and its towns . So they encamped from Beersheba as far as the valley of Hinnom . </w:t>
      </w:r>
    </w:p>
    <w:p>
      <w:pPr>
        <w:pStyle w:val="Normal"/>
        <w:rPr/>
      </w:pPr>
      <w:r>
        <w:rPr/>
        <w:t xml:space="preserve">Zanoah </w:t>
      </w:r>
      <w:r>
        <w:rPr>
          <w:rStyle w:val="OsBibleLavender"/>
        </w:rPr>
        <w:t>&lt;</w:t>
      </w:r>
      <w:r>
        <w:rPr>
          <w:rStyle w:val="OsBiblePink"/>
        </w:rPr>
        <w:t>1</w:t>
      </w:r>
      <w:r>
        <w:rPr>
          <w:rStyle w:val="OsBibleBrown"/>
        </w:rPr>
        <w:t>=H2182</w:t>
      </w:r>
      <w:r>
        <w:rPr>
          <w:rStyle w:val="OsBibleOrange"/>
        </w:rPr>
        <w:t>$N-p-SF</w:t>
      </w:r>
      <w:r>
        <w:rPr>
          <w:rStyle w:val="OsBibleBlack"/>
        </w:rPr>
        <w:t>&amp;16113001</w:t>
      </w:r>
      <w:r>
        <w:rPr>
          <w:rStyle w:val="OsBibleViolet"/>
        </w:rPr>
        <w:t>+zā nō aḥ</w:t>
      </w:r>
      <w:r>
        <w:rPr>
          <w:rStyle w:val="OsBibleLavender"/>
        </w:rPr>
        <w:t>&gt;</w:t>
      </w:r>
      <w:r>
        <w:rPr/>
        <w:t xml:space="preserve"> and Adullam </w:t>
      </w:r>
      <w:r>
        <w:rPr>
          <w:rStyle w:val="OsBibleLavender"/>
        </w:rPr>
        <w:t>&lt;</w:t>
      </w:r>
      <w:r>
        <w:rPr>
          <w:rStyle w:val="OsBiblePink"/>
        </w:rPr>
        <w:t>2</w:t>
      </w:r>
      <w:r>
        <w:rPr>
          <w:rStyle w:val="OsBibleBrown"/>
        </w:rPr>
        <w:t>=H5725</w:t>
      </w:r>
      <w:r>
        <w:rPr>
          <w:rStyle w:val="OsBibleOrange"/>
        </w:rPr>
        <w:t>$N-p-SF</w:t>
      </w:r>
      <w:r>
        <w:rPr>
          <w:rStyle w:val="OsBibleBlack"/>
        </w:rPr>
        <w:t>&amp;16113002</w:t>
      </w:r>
      <w:r>
        <w:rPr>
          <w:rStyle w:val="OsBibleViolet"/>
        </w:rPr>
        <w:t>+‘ă ḏul lām</w:t>
      </w:r>
      <w:r>
        <w:rPr>
          <w:rStyle w:val="OsBibleLavender"/>
        </w:rPr>
        <w:t>&gt;</w:t>
      </w:r>
      <w:r>
        <w:rPr/>
        <w:t xml:space="preserve"> with their villages </w:t>
      </w:r>
      <w:r>
        <w:rPr>
          <w:rStyle w:val="OsBibleLavender"/>
        </w:rPr>
        <w:t>&lt;</w:t>
      </w:r>
      <w:r>
        <w:rPr>
          <w:rStyle w:val="OsBiblePink"/>
        </w:rPr>
        <w:t>3</w:t>
      </w:r>
      <w:r>
        <w:rPr>
          <w:rStyle w:val="OsBibleBrown"/>
        </w:rPr>
        <w:t>=H2691</w:t>
      </w:r>
      <w:r>
        <w:rPr>
          <w:rStyle w:val="OsBibleOrange"/>
        </w:rPr>
        <w:t>$CONJ-w$N-PC-c$SUF-3PM</w:t>
      </w:r>
      <w:r>
        <w:rPr>
          <w:rStyle w:val="OsBibleBlack"/>
        </w:rPr>
        <w:t>&amp;16113003</w:t>
      </w:r>
      <w:r>
        <w:rPr>
          <w:rStyle w:val="OsBibleViolet"/>
        </w:rPr>
        <w:t>+wə ḥaṣ rê hem</w:t>
      </w:r>
      <w:r>
        <w:rPr>
          <w:rStyle w:val="OsBibleLavender"/>
        </w:rPr>
        <w:t>&gt;</w:t>
      </w:r>
      <w:r>
        <w:rPr/>
        <w:t xml:space="preserve"> and in Lachish </w:t>
      </w:r>
      <w:r>
        <w:rPr>
          <w:rStyle w:val="OsBibleLavender"/>
        </w:rPr>
        <w:t>&lt;</w:t>
      </w:r>
      <w:r>
        <w:rPr>
          <w:rStyle w:val="OsBiblePink"/>
        </w:rPr>
        <w:t>4</w:t>
      </w:r>
      <w:r>
        <w:rPr>
          <w:rStyle w:val="OsBibleBrown"/>
        </w:rPr>
        <w:t>=H3923</w:t>
      </w:r>
      <w:r>
        <w:rPr>
          <w:rStyle w:val="OsBibleOrange"/>
        </w:rPr>
        <w:t>$N-p-SF</w:t>
      </w:r>
      <w:r>
        <w:rPr>
          <w:rStyle w:val="OsBibleBlack"/>
        </w:rPr>
        <w:t>&amp;16113004</w:t>
      </w:r>
      <w:r>
        <w:rPr>
          <w:rStyle w:val="OsBibleViolet"/>
        </w:rPr>
        <w:t>+lā ḵîš</w:t>
      </w:r>
      <w:r>
        <w:rPr>
          <w:rStyle w:val="OsBibleLavender"/>
        </w:rPr>
        <w:t>&gt;</w:t>
      </w:r>
      <w:r>
        <w:rPr/>
        <w:t xml:space="preserve"> with its fields </w:t>
      </w:r>
      <w:r>
        <w:rPr>
          <w:rStyle w:val="OsBibleLavender"/>
        </w:rPr>
        <w:t>&lt;</w:t>
      </w:r>
      <w:r>
        <w:rPr>
          <w:rStyle w:val="OsBiblePink"/>
        </w:rPr>
        <w:t>5</w:t>
      </w:r>
      <w:r>
        <w:rPr>
          <w:rStyle w:val="OsBibleBrown"/>
        </w:rPr>
        <w:t>=H7704</w:t>
      </w:r>
      <w:r>
        <w:rPr>
          <w:rStyle w:val="OsBibleOrange"/>
        </w:rPr>
        <w:t>$CONJ-w$N-PM-c$SUF-3SF</w:t>
      </w:r>
      <w:r>
        <w:rPr>
          <w:rStyle w:val="OsBibleBlack"/>
        </w:rPr>
        <w:t>&amp;16113005</w:t>
      </w:r>
      <w:r>
        <w:rPr>
          <w:rStyle w:val="OsBibleViolet"/>
        </w:rPr>
        <w:t>+ū śə ḏō ṯe hā</w:t>
      </w:r>
      <w:r>
        <w:rPr>
          <w:rStyle w:val="OsBibleLavender"/>
        </w:rPr>
        <w:t>&gt;</w:t>
      </w:r>
      <w:r>
        <w:rPr/>
        <w:t xml:space="preserve"> and Azekah </w:t>
      </w:r>
      <w:r>
        <w:rPr>
          <w:rStyle w:val="OsBibleLavender"/>
        </w:rPr>
        <w:t>&lt;</w:t>
      </w:r>
      <w:r>
        <w:rPr>
          <w:rStyle w:val="OsBiblePink"/>
        </w:rPr>
        <w:t>6</w:t>
      </w:r>
      <w:r>
        <w:rPr>
          <w:rStyle w:val="OsBibleBrown"/>
        </w:rPr>
        <w:t>=H5825</w:t>
      </w:r>
      <w:r>
        <w:rPr>
          <w:rStyle w:val="OsBibleOrange"/>
        </w:rPr>
        <w:t>$N-p-SF</w:t>
      </w:r>
      <w:r>
        <w:rPr>
          <w:rStyle w:val="OsBibleBlack"/>
        </w:rPr>
        <w:t>&amp;16113006</w:t>
      </w:r>
      <w:r>
        <w:rPr>
          <w:rStyle w:val="OsBibleViolet"/>
        </w:rPr>
        <w:t>+‘ă zê qāh</w:t>
      </w:r>
      <w:r>
        <w:rPr>
          <w:rStyle w:val="OsBibleLavender"/>
        </w:rPr>
        <w:t>&gt;</w:t>
      </w:r>
      <w:r>
        <w:rPr/>
        <w:t xml:space="preserve"> with its villages. </w:t>
      </w:r>
      <w:r>
        <w:rPr>
          <w:rStyle w:val="OsBibleLavender"/>
        </w:rPr>
        <w:t>&lt;</w:t>
      </w:r>
      <w:r>
        <w:rPr>
          <w:rStyle w:val="OsBiblePink"/>
        </w:rPr>
        <w:t>7</w:t>
      </w:r>
      <w:r>
        <w:rPr>
          <w:rStyle w:val="OsBibleBrown"/>
        </w:rPr>
        <w:t>=H1323</w:t>
      </w:r>
      <w:r>
        <w:rPr>
          <w:rStyle w:val="OsBibleOrange"/>
        </w:rPr>
        <w:t>$CONJ-w$N-PF-c$SUF-3SF</w:t>
      </w:r>
      <w:r>
        <w:rPr>
          <w:rStyle w:val="OsBibleBlack"/>
        </w:rPr>
        <w:t>&amp;16113007</w:t>
      </w:r>
      <w:r>
        <w:rPr>
          <w:rStyle w:val="OsBibleViolet"/>
        </w:rPr>
        <w:t>+ū ḇə nō ṯe hā</w:t>
      </w:r>
      <w:r>
        <w:rPr>
          <w:rStyle w:val="OsBibleLavender"/>
        </w:rPr>
        <w:t>&gt;</w:t>
      </w:r>
      <w:r>
        <w:rPr/>
        <w:t xml:space="preserve"> </w:t>
      </w:r>
      <w:r>
        <w:rPr>
          <w:u w:val="single"/>
        </w:rPr>
        <w:t>So they settled</w:t>
      </w:r>
      <w:r>
        <w:rPr/>
        <w:t xml:space="preserve"> </w:t>
      </w:r>
      <w:r>
        <w:rPr>
          <w:rStyle w:val="OsBibleLavender"/>
        </w:rPr>
        <w:t>&lt;</w:t>
      </w:r>
      <w:r>
        <w:rPr>
          <w:rStyle w:val="OsBiblePink"/>
        </w:rPr>
        <w:t>8</w:t>
      </w:r>
      <w:r>
        <w:rPr>
          <w:rStyle w:val="OsBibleBrown"/>
        </w:rPr>
        <w:t>=H2583</w:t>
      </w:r>
      <w:r>
        <w:rPr>
          <w:rStyle w:val="OsBibleOrange"/>
        </w:rPr>
        <w:t>$CONJ-w$V-Qal-sI-3PM</w:t>
      </w:r>
      <w:r>
        <w:rPr>
          <w:rStyle w:val="OsBibleBlack"/>
        </w:rPr>
        <w:t>&amp;16113008</w:t>
      </w:r>
      <w:r>
        <w:rPr>
          <w:rStyle w:val="OsBibleViolet"/>
        </w:rPr>
        <w:t>+way ya ḥă nū</w:t>
      </w:r>
      <w:r>
        <w:rPr>
          <w:rStyle w:val="OsBibleLavender"/>
        </w:rPr>
        <w:t>&gt;</w:t>
      </w:r>
      <w:r>
        <w:rPr/>
        <w:t xml:space="preserve"> from </w:t>
      </w:r>
      <w:r>
        <w:rPr>
          <w:rStyle w:val="OsBibleLavender"/>
        </w:rPr>
        <w:t>&lt;</w:t>
      </w:r>
      <w:r>
        <w:rPr>
          <w:rStyle w:val="OsBiblePink"/>
        </w:rPr>
        <w:t>9</w:t>
      </w:r>
      <w:r>
        <w:rPr>
          <w:rStyle w:val="OsBibleBrown"/>
        </w:rPr>
        <w:t>=H884</w:t>
      </w:r>
      <w:r>
        <w:rPr>
          <w:rStyle w:val="OsBibleOrange"/>
        </w:rPr>
        <w:t>$PREP</w:t>
      </w:r>
      <w:r>
        <w:rPr>
          <w:rStyle w:val="OsBibleBlack"/>
        </w:rPr>
        <w:t>&amp;16113009</w:t>
      </w:r>
      <w:r>
        <w:rPr>
          <w:rStyle w:val="OsBibleViolet"/>
        </w:rPr>
        <w:t>+mib bə ’êr-</w:t>
      </w:r>
      <w:r>
        <w:rPr>
          <w:rStyle w:val="OsBibleLavender"/>
        </w:rPr>
        <w:t>&gt;</w:t>
      </w:r>
      <w:r>
        <w:rPr/>
        <w:t xml:space="preserve"> Beersheba </w:t>
      </w:r>
      <w:r>
        <w:rPr>
          <w:rStyle w:val="OsBibleLavender"/>
        </w:rPr>
        <w:t>&lt;</w:t>
      </w:r>
      <w:r>
        <w:rPr>
          <w:rStyle w:val="OsBiblePink"/>
        </w:rPr>
        <w:t>10</w:t>
      </w:r>
      <w:r>
        <w:rPr>
          <w:rStyle w:val="OsBibleBrown"/>
        </w:rPr>
        <w:t>=H884</w:t>
      </w:r>
      <w:r>
        <w:rPr>
          <w:rStyle w:val="OsBibleOrange"/>
        </w:rPr>
        <w:t>$PREP$N-p-SF</w:t>
      </w:r>
      <w:r>
        <w:rPr>
          <w:rStyle w:val="OsBibleBlack"/>
        </w:rPr>
        <w:t>&amp;16113010</w:t>
      </w:r>
      <w:r>
        <w:rPr>
          <w:rStyle w:val="OsBibleViolet"/>
        </w:rPr>
        <w:t>+še ḇa‘</w:t>
      </w:r>
      <w:r>
        <w:rPr>
          <w:rStyle w:val="OsBibleLavender"/>
        </w:rPr>
        <w:t>&gt;</w:t>
      </w:r>
      <w:r>
        <w:rPr/>
        <w:t xml:space="preserve"> all the way to </w:t>
      </w:r>
      <w:r>
        <w:rPr>
          <w:rStyle w:val="OsBibleLavender"/>
        </w:rPr>
        <w:t>&lt;</w:t>
      </w:r>
      <w:r>
        <w:rPr>
          <w:rStyle w:val="OsBiblePink"/>
        </w:rPr>
        <w:t>11</w:t>
      </w:r>
      <w:r>
        <w:rPr>
          <w:rStyle w:val="OsBibleBrown"/>
        </w:rPr>
        <w:t>=H5704</w:t>
      </w:r>
      <w:r>
        <w:rPr>
          <w:rStyle w:val="OsBibleOrange"/>
        </w:rPr>
        <w:t>$PREP</w:t>
      </w:r>
      <w:r>
        <w:rPr>
          <w:rStyle w:val="OsBibleBlack"/>
        </w:rPr>
        <w:t>&amp;16113011</w:t>
      </w:r>
      <w:r>
        <w:rPr>
          <w:rStyle w:val="OsBibleViolet"/>
        </w:rPr>
        <w:t>+‘aḏ-</w:t>
      </w:r>
      <w:r>
        <w:rPr>
          <w:rStyle w:val="OsBibleLavender"/>
        </w:rPr>
        <w:t>&gt;</w:t>
      </w:r>
      <w:r>
        <w:rPr/>
        <w:t xml:space="preserve"> the Valley </w:t>
      </w:r>
      <w:r>
        <w:rPr>
          <w:rStyle w:val="OsBibleLavender"/>
        </w:rPr>
        <w:t>&lt;</w:t>
      </w:r>
      <w:r>
        <w:rPr>
          <w:rStyle w:val="OsBiblePink"/>
        </w:rPr>
        <w:t>12</w:t>
      </w:r>
      <w:r>
        <w:rPr>
          <w:rStyle w:val="OsBibleBrown"/>
        </w:rPr>
        <w:t>=H1516</w:t>
      </w:r>
      <w:r>
        <w:rPr>
          <w:rStyle w:val="OsBibleOrange"/>
        </w:rPr>
        <w:t>$N-p-SF</w:t>
      </w:r>
      <w:r>
        <w:rPr>
          <w:rStyle w:val="OsBibleBlack"/>
        </w:rPr>
        <w:t>&amp;16113012</w:t>
      </w:r>
      <w:r>
        <w:rPr>
          <w:rStyle w:val="OsBibleViolet"/>
        </w:rPr>
        <w:t>+gê-</w:t>
      </w:r>
      <w:r>
        <w:rPr>
          <w:rStyle w:val="OsBibleLavender"/>
        </w:rPr>
        <w:t>&gt;</w:t>
      </w:r>
      <w:r>
        <w:rPr/>
        <w:t xml:space="preserve"> of Hinnom. </w:t>
      </w:r>
      <w:r>
        <w:rPr>
          <w:rStyle w:val="OsBibleLavender"/>
        </w:rPr>
        <w:t>&lt;</w:t>
      </w:r>
      <w:r>
        <w:rPr>
          <w:rStyle w:val="OsBiblePink"/>
        </w:rPr>
        <w:t>13</w:t>
      </w:r>
      <w:r>
        <w:rPr>
          <w:rStyle w:val="OsBibleBrown"/>
        </w:rPr>
        <w:t>=H2011</w:t>
      </w:r>
      <w:r>
        <w:rPr>
          <w:rStyle w:val="OsBibleOrange"/>
        </w:rPr>
        <w:t>$N-p</w:t>
      </w:r>
      <w:r>
        <w:rPr>
          <w:rStyle w:val="OsBibleBlack"/>
        </w:rPr>
        <w:t>&amp;16113013</w:t>
      </w:r>
      <w:r>
        <w:rPr>
          <w:rStyle w:val="OsBibleViolet"/>
        </w:rPr>
        <w:t>+hin nōm</w:t>
      </w:r>
      <w:r>
        <w:rPr>
          <w:rStyle w:val="OsBibleLavender"/>
        </w:rPr>
        <w:t>&gt;</w:t>
      </w:r>
      <w:r>
        <w:rPr/>
        <w:t xml:space="preserve"> </w:t>
      </w:r>
    </w:p>
    <w:p>
      <w:pPr>
        <w:pStyle w:val="OsBibleGreen"/>
        <w:rPr/>
      </w:pPr>
      <w:r>
        <w:rPr/>
      </w:r>
    </w:p>
    <w:p>
      <w:pPr>
        <w:pStyle w:val="OsBibleRed"/>
        <w:rPr/>
      </w:pPr>
      <w:r>
        <w:rPr/>
        <w:t>{Neh 11:31}</w:t>
      </w:r>
    </w:p>
    <w:p>
      <w:pPr>
        <w:pStyle w:val="Normal"/>
        <w:rPr/>
      </w:pPr>
      <w:r>
        <w:rPr>
          <w:rStyle w:val="OsBibleNKJVNASB"/>
        </w:rPr>
        <w:t>NKJV: Neh 11:31 Also the children of Benjamin from Geba [dwelt] in Michmash , Aija , and Bethel , and their villages ;</w:t>
      </w:r>
    </w:p>
    <w:p>
      <w:pPr>
        <w:pStyle w:val="Normal"/>
        <w:rPr/>
      </w:pPr>
      <w:r>
        <w:rPr>
          <w:rStyle w:val="OsBibleNKJVNASB"/>
        </w:rPr>
        <w:t xml:space="preserve">NASB: Neh 11:31 The sons of Benjamin also [lived] from Geba [onward], at Michmash and Aija , at Bethel and its towns , </w:t>
      </w:r>
    </w:p>
    <w:p>
      <w:pPr>
        <w:pStyle w:val="Normal"/>
        <w:rPr/>
      </w:pPr>
      <w:r>
        <w:rPr/>
        <w:t xml:space="preserve">The descendants </w:t>
      </w:r>
      <w:r>
        <w:rPr>
          <w:rStyle w:val="OsBibleLavender"/>
        </w:rPr>
        <w:t>&lt;</w:t>
      </w:r>
      <w:r>
        <w:rPr>
          <w:rStyle w:val="OsBiblePink"/>
        </w:rPr>
        <w:t>1</w:t>
      </w:r>
      <w:r>
        <w:rPr>
          <w:rStyle w:val="OsBibleBrown"/>
        </w:rPr>
        <w:t>=H1121</w:t>
      </w:r>
      <w:r>
        <w:rPr>
          <w:rStyle w:val="OsBibleOrange"/>
        </w:rPr>
        <w:t>$CONJ-w$N-PM-c</w:t>
      </w:r>
      <w:r>
        <w:rPr>
          <w:rStyle w:val="OsBibleBlack"/>
        </w:rPr>
        <w:t>&amp;16113101</w:t>
      </w:r>
      <w:r>
        <w:rPr>
          <w:rStyle w:val="OsBibleViolet"/>
        </w:rPr>
        <w:t>+ū ḇə nê</w:t>
      </w:r>
      <w:r>
        <w:rPr>
          <w:rStyle w:val="OsBibleLavender"/>
        </w:rPr>
        <w:t>&gt;</w:t>
      </w:r>
      <w:r>
        <w:rPr/>
        <w:t xml:space="preserve"> of Benjamin </w:t>
      </w:r>
      <w:r>
        <w:rPr>
          <w:rStyle w:val="OsBibleLavender"/>
        </w:rPr>
        <w:t>&lt;</w:t>
      </w:r>
      <w:r>
        <w:rPr>
          <w:rStyle w:val="OsBiblePink"/>
        </w:rPr>
        <w:t>2</w:t>
      </w:r>
      <w:r>
        <w:rPr>
          <w:rStyle w:val="OsBibleBrown"/>
        </w:rPr>
        <w:t>=H1144</w:t>
      </w:r>
      <w:r>
        <w:rPr>
          <w:rStyle w:val="OsBibleOrange"/>
        </w:rPr>
        <w:t>$N-p-SM</w:t>
      </w:r>
      <w:r>
        <w:rPr>
          <w:rStyle w:val="OsBibleBlack"/>
        </w:rPr>
        <w:t>&amp;16113102</w:t>
      </w:r>
      <w:r>
        <w:rPr>
          <w:rStyle w:val="OsBibleViolet"/>
        </w:rPr>
        <w:t>+ḇin yā min</w:t>
      </w:r>
      <w:r>
        <w:rPr>
          <w:rStyle w:val="OsBibleLavender"/>
        </w:rPr>
        <w:t>&gt;</w:t>
      </w:r>
      <w:r>
        <w:rPr/>
        <w:t xml:space="preserve"> from Geba </w:t>
      </w:r>
      <w:r>
        <w:rPr>
          <w:rStyle w:val="OsBibleLavender"/>
        </w:rPr>
        <w:t>&lt;</w:t>
      </w:r>
      <w:r>
        <w:rPr>
          <w:rStyle w:val="OsBiblePink"/>
        </w:rPr>
        <w:t>3</w:t>
      </w:r>
      <w:r>
        <w:rPr>
          <w:rStyle w:val="OsBibleBrown"/>
        </w:rPr>
        <w:t>=H1387</w:t>
      </w:r>
      <w:r>
        <w:rPr>
          <w:rStyle w:val="OsBibleOrange"/>
        </w:rPr>
        <w:t>$PREP-m$N-p-SF</w:t>
      </w:r>
      <w:r>
        <w:rPr>
          <w:rStyle w:val="OsBibleBlack"/>
        </w:rPr>
        <w:t>&amp;16113103</w:t>
      </w:r>
      <w:r>
        <w:rPr>
          <w:rStyle w:val="OsBibleViolet"/>
        </w:rPr>
        <w:t>+mig gā ḇa‘</w:t>
      </w:r>
      <w:r>
        <w:rPr>
          <w:rStyle w:val="OsBibleLavender"/>
        </w:rPr>
        <w:t>&gt;</w:t>
      </w:r>
      <w:r>
        <w:rPr/>
        <w:t xml:space="preserve"> [lived] in Michmash </w:t>
      </w:r>
      <w:r>
        <w:rPr>
          <w:rStyle w:val="OsBibleLavender"/>
        </w:rPr>
        <w:t>&lt;</w:t>
      </w:r>
      <w:r>
        <w:rPr>
          <w:rStyle w:val="OsBiblePink"/>
        </w:rPr>
        <w:t>4</w:t>
      </w:r>
      <w:r>
        <w:rPr>
          <w:rStyle w:val="OsBibleBrown"/>
        </w:rPr>
        <w:t>=H4363</w:t>
      </w:r>
      <w:r>
        <w:rPr>
          <w:rStyle w:val="OsBibleOrange"/>
        </w:rPr>
        <w:t>$N-p-SF</w:t>
      </w:r>
      <w:r>
        <w:rPr>
          <w:rStyle w:val="OsBibleBlack"/>
        </w:rPr>
        <w:t>&amp;16113104</w:t>
      </w:r>
      <w:r>
        <w:rPr>
          <w:rStyle w:val="OsBibleViolet"/>
        </w:rPr>
        <w:t>+miḵ māś</w:t>
      </w:r>
      <w:r>
        <w:rPr>
          <w:rStyle w:val="OsBibleLavender"/>
        </w:rPr>
        <w:t>&gt;</w:t>
      </w:r>
      <w:r>
        <w:rPr/>
        <w:t xml:space="preserve"> Aija </w:t>
      </w:r>
      <w:r>
        <w:rPr>
          <w:rStyle w:val="OsBibleLavender"/>
        </w:rPr>
        <w:t>&lt;</w:t>
      </w:r>
      <w:r>
        <w:rPr>
          <w:rStyle w:val="OsBiblePink"/>
        </w:rPr>
        <w:t>5</w:t>
      </w:r>
      <w:r>
        <w:rPr>
          <w:rStyle w:val="OsBibleBrown"/>
        </w:rPr>
        <w:t>=H5857</w:t>
      </w:r>
      <w:r>
        <w:rPr>
          <w:rStyle w:val="OsBibleOrange"/>
        </w:rPr>
        <w:t>$CONJ-w$N-p-SF</w:t>
      </w:r>
      <w:r>
        <w:rPr>
          <w:rStyle w:val="OsBibleBlack"/>
        </w:rPr>
        <w:t>&amp;16113105</w:t>
      </w:r>
      <w:r>
        <w:rPr>
          <w:rStyle w:val="OsBibleViolet"/>
        </w:rPr>
        <w:t>+wə ‘ay yāh</w:t>
      </w:r>
      <w:r>
        <w:rPr>
          <w:rStyle w:val="OsBibleLavender"/>
        </w:rPr>
        <w:t>&gt;</w:t>
      </w:r>
      <w:r>
        <w:rPr/>
        <w:t xml:space="preserve"> * </w:t>
      </w:r>
      <w:r>
        <w:rPr>
          <w:rStyle w:val="OsBibleLavender"/>
        </w:rPr>
        <w:t>&lt;</w:t>
      </w:r>
      <w:r>
        <w:rPr>
          <w:rStyle w:val="OsBiblePink"/>
        </w:rPr>
        <w:t>6</w:t>
      </w:r>
      <w:r>
        <w:rPr>
          <w:rStyle w:val="OsBibleBrown"/>
        </w:rPr>
        <w:t>=H1008</w:t>
      </w:r>
      <w:r>
        <w:rPr>
          <w:rStyle w:val="OsBibleOrange"/>
        </w:rPr>
        <w:t>$_NoP</w:t>
      </w:r>
      <w:r>
        <w:rPr>
          <w:rStyle w:val="OsBibleBlack"/>
        </w:rPr>
        <w:t>&amp;16113106</w:t>
      </w:r>
      <w:r>
        <w:rPr>
          <w:rStyle w:val="OsBibleViolet"/>
        </w:rPr>
        <w:t>+ū ḇêṯ-</w:t>
      </w:r>
      <w:r>
        <w:rPr>
          <w:rStyle w:val="OsBibleLavender"/>
        </w:rPr>
        <w:t>&gt;</w:t>
      </w:r>
      <w:r>
        <w:rPr/>
        <w:t xml:space="preserve"> and Bethel </w:t>
      </w:r>
      <w:r>
        <w:rPr>
          <w:rStyle w:val="OsBibleLavender"/>
        </w:rPr>
        <w:t>&lt;</w:t>
      </w:r>
      <w:r>
        <w:rPr>
          <w:rStyle w:val="OsBiblePink"/>
        </w:rPr>
        <w:t>7</w:t>
      </w:r>
      <w:r>
        <w:rPr>
          <w:rStyle w:val="OsBibleBrown"/>
        </w:rPr>
        <w:t>=H1008</w:t>
      </w:r>
      <w:r>
        <w:rPr>
          <w:rStyle w:val="OsBibleOrange"/>
        </w:rPr>
        <w:t>$CONJ-w$N-p-SF</w:t>
      </w:r>
      <w:r>
        <w:rPr>
          <w:rStyle w:val="OsBibleBlack"/>
        </w:rPr>
        <w:t>&amp;16113107</w:t>
      </w:r>
      <w:r>
        <w:rPr>
          <w:rStyle w:val="OsBibleViolet"/>
        </w:rPr>
        <w:t>+’êl</w:t>
      </w:r>
      <w:r>
        <w:rPr>
          <w:rStyle w:val="OsBibleLavender"/>
        </w:rPr>
        <w:t>&gt;</w:t>
      </w:r>
      <w:r>
        <w:rPr/>
        <w:t xml:space="preserve"> with its villages </w:t>
      </w:r>
      <w:r>
        <w:rPr>
          <w:rStyle w:val="OsBibleLavender"/>
        </w:rPr>
        <w:t>&lt;</w:t>
      </w:r>
      <w:r>
        <w:rPr>
          <w:rStyle w:val="OsBiblePink"/>
        </w:rPr>
        <w:t>8</w:t>
      </w:r>
      <w:r>
        <w:rPr>
          <w:rStyle w:val="OsBibleBrown"/>
        </w:rPr>
        <w:t>=H1323</w:t>
      </w:r>
      <w:r>
        <w:rPr>
          <w:rStyle w:val="OsBibleOrange"/>
        </w:rPr>
        <w:t>$CONJ-w$N-PF-c$SUF-3SF</w:t>
      </w:r>
      <w:r>
        <w:rPr>
          <w:rStyle w:val="OsBibleBlack"/>
        </w:rPr>
        <w:t>&amp;16113108</w:t>
      </w:r>
      <w:r>
        <w:rPr>
          <w:rStyle w:val="OsBibleViolet"/>
        </w:rPr>
        <w:t>+ū ḇə nō ṯe hā</w:t>
      </w:r>
      <w:r>
        <w:rPr>
          <w:rStyle w:val="OsBibleLavender"/>
        </w:rPr>
        <w:t>&gt;</w:t>
      </w:r>
      <w:r>
        <w:rPr/>
        <w:t xml:space="preserve"> </w:t>
      </w:r>
    </w:p>
    <w:p>
      <w:pPr>
        <w:pStyle w:val="OsBibleGreen"/>
        <w:rPr/>
      </w:pPr>
      <w:r>
        <w:rPr/>
      </w:r>
    </w:p>
    <w:p>
      <w:pPr>
        <w:pStyle w:val="OsBibleRed"/>
        <w:rPr/>
      </w:pPr>
      <w:r>
        <w:rPr/>
        <w:t>{Neh 11:32}</w:t>
      </w:r>
    </w:p>
    <w:p>
      <w:pPr>
        <w:pStyle w:val="Normal"/>
        <w:rPr/>
      </w:pPr>
      <w:r>
        <w:rPr>
          <w:rStyle w:val="OsBibleNKJVNASB"/>
        </w:rPr>
        <w:t>NKJV: Neh 11:32 in Anathoth , Nob , Ananiah ;</w:t>
      </w:r>
    </w:p>
    <w:p>
      <w:pPr>
        <w:pStyle w:val="Normal"/>
        <w:rPr/>
      </w:pPr>
      <w:r>
        <w:rPr>
          <w:rStyle w:val="OsBibleNKJVNASB"/>
        </w:rPr>
        <w:t xml:space="preserve">NASB: Neh 11:32 at Anathoth , Nob , Ananiah , </w:t>
      </w:r>
    </w:p>
    <w:p>
      <w:pPr>
        <w:pStyle w:val="Normal"/>
        <w:rPr/>
      </w:pPr>
      <w:r>
        <w:rPr/>
        <w:t xml:space="preserve">in Anathoth </w:t>
      </w:r>
      <w:r>
        <w:rPr>
          <w:rStyle w:val="OsBibleLavender"/>
        </w:rPr>
        <w:t>&lt;</w:t>
      </w:r>
      <w:r>
        <w:rPr>
          <w:rStyle w:val="OsBiblePink"/>
        </w:rPr>
        <w:t>1</w:t>
      </w:r>
      <w:r>
        <w:rPr>
          <w:rStyle w:val="OsBibleBrown"/>
        </w:rPr>
        <w:t>=H6068</w:t>
      </w:r>
      <w:r>
        <w:rPr>
          <w:rStyle w:val="OsBibleOrange"/>
        </w:rPr>
        <w:t>$N-p-SF</w:t>
      </w:r>
      <w:r>
        <w:rPr>
          <w:rStyle w:val="OsBibleBlack"/>
        </w:rPr>
        <w:t>&amp;16113201</w:t>
      </w:r>
      <w:r>
        <w:rPr>
          <w:rStyle w:val="OsBibleViolet"/>
        </w:rPr>
        <w:t>+‘ă nā ṯō wṯ</w:t>
      </w:r>
      <w:r>
        <w:rPr>
          <w:rStyle w:val="OsBibleLavender"/>
        </w:rPr>
        <w:t>&gt;</w:t>
      </w:r>
      <w:r>
        <w:rPr/>
        <w:t xml:space="preserve"> Nob </w:t>
      </w:r>
      <w:r>
        <w:rPr>
          <w:rStyle w:val="OsBibleLavender"/>
        </w:rPr>
        <w:t>&lt;</w:t>
      </w:r>
      <w:r>
        <w:rPr>
          <w:rStyle w:val="OsBiblePink"/>
        </w:rPr>
        <w:t>2</w:t>
      </w:r>
      <w:r>
        <w:rPr>
          <w:rStyle w:val="OsBibleBrown"/>
        </w:rPr>
        <w:t>=H5011</w:t>
      </w:r>
      <w:r>
        <w:rPr>
          <w:rStyle w:val="OsBibleOrange"/>
        </w:rPr>
        <w:t>$N-p-SF</w:t>
      </w:r>
      <w:r>
        <w:rPr>
          <w:rStyle w:val="OsBibleBlack"/>
        </w:rPr>
        <w:t>&amp;16113202</w:t>
      </w:r>
      <w:r>
        <w:rPr>
          <w:rStyle w:val="OsBibleViolet"/>
        </w:rPr>
        <w:t>+nōḇ</w:t>
      </w:r>
      <w:r>
        <w:rPr>
          <w:rStyle w:val="OsBibleLavender"/>
        </w:rPr>
        <w:t>&gt;</w:t>
      </w:r>
      <w:r>
        <w:rPr/>
        <w:t xml:space="preserve"> Ananiah </w:t>
      </w:r>
      <w:r>
        <w:rPr>
          <w:rStyle w:val="OsBibleLavender"/>
        </w:rPr>
        <w:t>&lt;</w:t>
      </w:r>
      <w:r>
        <w:rPr>
          <w:rStyle w:val="OsBiblePink"/>
        </w:rPr>
        <w:t>3</w:t>
      </w:r>
      <w:r>
        <w:rPr>
          <w:rStyle w:val="OsBibleBrown"/>
        </w:rPr>
        <w:t>=H6055</w:t>
      </w:r>
      <w:r>
        <w:rPr>
          <w:rStyle w:val="OsBibleOrange"/>
        </w:rPr>
        <w:t>$N-p-SF</w:t>
      </w:r>
      <w:r>
        <w:rPr>
          <w:rStyle w:val="OsBibleBlack"/>
        </w:rPr>
        <w:t>&amp;16113203</w:t>
      </w:r>
      <w:r>
        <w:rPr>
          <w:rStyle w:val="OsBibleViolet"/>
        </w:rPr>
        <w:t>+‘ă nā nə yāh</w:t>
      </w:r>
      <w:r>
        <w:rPr>
          <w:rStyle w:val="OsBibleLavender"/>
        </w:rPr>
        <w:t>&gt;</w:t>
      </w:r>
      <w:r>
        <w:rPr/>
        <w:t xml:space="preserve"> </w:t>
      </w:r>
    </w:p>
    <w:p>
      <w:pPr>
        <w:pStyle w:val="OsBibleGreen"/>
        <w:rPr/>
      </w:pPr>
      <w:r>
        <w:rPr/>
      </w:r>
    </w:p>
    <w:p>
      <w:pPr>
        <w:pStyle w:val="OsBibleRed"/>
        <w:rPr/>
      </w:pPr>
      <w:r>
        <w:rPr/>
        <w:t>{Neh 11:33}</w:t>
      </w:r>
    </w:p>
    <w:p>
      <w:pPr>
        <w:pStyle w:val="Normal"/>
        <w:rPr/>
      </w:pPr>
      <w:r>
        <w:rPr>
          <w:rStyle w:val="OsBibleNKJVNASB"/>
        </w:rPr>
        <w:t>NKJV: Neh 11:33 in Hazor , Ramah , Gittaim ;</w:t>
      </w:r>
    </w:p>
    <w:p>
      <w:pPr>
        <w:pStyle w:val="Normal"/>
        <w:rPr/>
      </w:pPr>
      <w:r>
        <w:rPr>
          <w:rStyle w:val="OsBibleNKJVNASB"/>
        </w:rPr>
        <w:t xml:space="preserve">NASB: Neh 11:33 Hazor , Ramah , Gittaim , </w:t>
      </w:r>
    </w:p>
    <w:p>
      <w:pPr>
        <w:pStyle w:val="Normal"/>
        <w:rPr/>
      </w:pPr>
      <w:r>
        <w:rPr/>
        <w:t xml:space="preserve">Hazor </w:t>
      </w:r>
      <w:r>
        <w:rPr>
          <w:rStyle w:val="OsBibleLavender"/>
        </w:rPr>
        <w:t>&lt;</w:t>
      </w:r>
      <w:r>
        <w:rPr>
          <w:rStyle w:val="OsBiblePink"/>
        </w:rPr>
        <w:t>1</w:t>
      </w:r>
      <w:r>
        <w:rPr>
          <w:rStyle w:val="OsBibleBrown"/>
        </w:rPr>
        <w:t>=H2674</w:t>
      </w:r>
      <w:r>
        <w:rPr>
          <w:rStyle w:val="OsBibleOrange"/>
        </w:rPr>
        <w:t>$N-p-SF</w:t>
      </w:r>
      <w:r>
        <w:rPr>
          <w:rStyle w:val="OsBibleBlack"/>
        </w:rPr>
        <w:t>&amp;16113301</w:t>
      </w:r>
      <w:r>
        <w:rPr>
          <w:rStyle w:val="OsBibleViolet"/>
        </w:rPr>
        <w:t>+ḥā ṣō wr</w:t>
      </w:r>
      <w:r>
        <w:rPr>
          <w:rStyle w:val="OsBibleLavender"/>
        </w:rPr>
        <w:t>&gt;</w:t>
      </w:r>
      <w:r>
        <w:rPr/>
        <w:t xml:space="preserve"> Ramah </w:t>
      </w:r>
      <w:r>
        <w:rPr>
          <w:rStyle w:val="OsBibleLavender"/>
        </w:rPr>
        <w:t>&lt;</w:t>
      </w:r>
      <w:r>
        <w:rPr>
          <w:rStyle w:val="OsBiblePink"/>
        </w:rPr>
        <w:t>2</w:t>
      </w:r>
      <w:r>
        <w:rPr>
          <w:rStyle w:val="OsBibleBrown"/>
        </w:rPr>
        <w:t>=H7414</w:t>
      </w:r>
      <w:r>
        <w:rPr>
          <w:rStyle w:val="OsBibleOrange"/>
        </w:rPr>
        <w:t>$N-p-SF</w:t>
      </w:r>
      <w:r>
        <w:rPr>
          <w:rStyle w:val="OsBibleBlack"/>
        </w:rPr>
        <w:t>&amp;16113302</w:t>
      </w:r>
      <w:r>
        <w:rPr>
          <w:rStyle w:val="OsBibleViolet"/>
        </w:rPr>
        <w:t>+rā māh</w:t>
      </w:r>
      <w:r>
        <w:rPr>
          <w:rStyle w:val="OsBibleLavender"/>
        </w:rPr>
        <w:t>&gt;</w:t>
      </w:r>
      <w:r>
        <w:rPr/>
        <w:t xml:space="preserve"> Gittaim </w:t>
      </w:r>
      <w:r>
        <w:rPr>
          <w:rStyle w:val="OsBibleLavender"/>
        </w:rPr>
        <w:t>&lt;</w:t>
      </w:r>
      <w:r>
        <w:rPr>
          <w:rStyle w:val="OsBiblePink"/>
        </w:rPr>
        <w:t>3</w:t>
      </w:r>
      <w:r>
        <w:rPr>
          <w:rStyle w:val="OsBibleBrown"/>
        </w:rPr>
        <w:t>=H1664</w:t>
      </w:r>
      <w:r>
        <w:rPr>
          <w:rStyle w:val="OsBibleOrange"/>
        </w:rPr>
        <w:t>$N-p-SF</w:t>
      </w:r>
      <w:r>
        <w:rPr>
          <w:rStyle w:val="OsBibleBlack"/>
        </w:rPr>
        <w:t>&amp;16113303</w:t>
      </w:r>
      <w:r>
        <w:rPr>
          <w:rStyle w:val="OsBibleViolet"/>
        </w:rPr>
        <w:t>+git tā yim</w:t>
      </w:r>
      <w:r>
        <w:rPr>
          <w:rStyle w:val="OsBibleLavender"/>
        </w:rPr>
        <w:t>&gt;</w:t>
      </w:r>
      <w:r>
        <w:rPr/>
        <w:t xml:space="preserve"> </w:t>
      </w:r>
    </w:p>
    <w:p>
      <w:pPr>
        <w:pStyle w:val="OsBibleGreen"/>
        <w:rPr/>
      </w:pPr>
      <w:r>
        <w:rPr/>
      </w:r>
    </w:p>
    <w:p>
      <w:pPr>
        <w:pStyle w:val="OsBibleRed"/>
        <w:rPr/>
      </w:pPr>
      <w:r>
        <w:rPr/>
        <w:t>{Neh 11:34}</w:t>
      </w:r>
    </w:p>
    <w:p>
      <w:pPr>
        <w:pStyle w:val="Normal"/>
        <w:rPr/>
      </w:pPr>
      <w:r>
        <w:rPr>
          <w:rStyle w:val="OsBibleNKJVNASB"/>
        </w:rPr>
        <w:t>NKJV: Neh 11:34 in Hadid , Zeboim , Neballat ;</w:t>
      </w:r>
    </w:p>
    <w:p>
      <w:pPr>
        <w:pStyle w:val="Normal"/>
        <w:rPr/>
      </w:pPr>
      <w:r>
        <w:rPr>
          <w:rStyle w:val="OsBibleNKJVNASB"/>
        </w:rPr>
        <w:t xml:space="preserve">NASB: Neh 11:34 Hadid , Zeboim , Neballat , </w:t>
      </w:r>
    </w:p>
    <w:p>
      <w:pPr>
        <w:pStyle w:val="Normal"/>
        <w:rPr/>
      </w:pPr>
      <w:r>
        <w:rPr/>
        <w:t xml:space="preserve">Hadid </w:t>
      </w:r>
      <w:r>
        <w:rPr>
          <w:rStyle w:val="OsBibleLavender"/>
        </w:rPr>
        <w:t>&lt;</w:t>
      </w:r>
      <w:r>
        <w:rPr>
          <w:rStyle w:val="OsBiblePink"/>
        </w:rPr>
        <w:t>1</w:t>
      </w:r>
      <w:r>
        <w:rPr>
          <w:rStyle w:val="OsBibleBrown"/>
        </w:rPr>
        <w:t>=H2307</w:t>
      </w:r>
      <w:r>
        <w:rPr>
          <w:rStyle w:val="OsBibleOrange"/>
        </w:rPr>
        <w:t>$N-p-SF</w:t>
      </w:r>
      <w:r>
        <w:rPr>
          <w:rStyle w:val="OsBibleBlack"/>
        </w:rPr>
        <w:t>&amp;16113401</w:t>
      </w:r>
      <w:r>
        <w:rPr>
          <w:rStyle w:val="OsBibleViolet"/>
        </w:rPr>
        <w:t>+ḥā ḏîḏ</w:t>
      </w:r>
      <w:r>
        <w:rPr>
          <w:rStyle w:val="OsBibleLavender"/>
        </w:rPr>
        <w:t>&gt;</w:t>
      </w:r>
      <w:r>
        <w:rPr/>
        <w:t xml:space="preserve"> Zeboim </w:t>
      </w:r>
      <w:r>
        <w:rPr>
          <w:rStyle w:val="OsBibleLavender"/>
        </w:rPr>
        <w:t>&lt;</w:t>
      </w:r>
      <w:r>
        <w:rPr>
          <w:rStyle w:val="OsBiblePink"/>
        </w:rPr>
        <w:t>2</w:t>
      </w:r>
      <w:r>
        <w:rPr>
          <w:rStyle w:val="OsBibleBrown"/>
        </w:rPr>
        <w:t>=H6650</w:t>
      </w:r>
      <w:r>
        <w:rPr>
          <w:rStyle w:val="OsBibleOrange"/>
        </w:rPr>
        <w:t>$N-p-SF</w:t>
      </w:r>
      <w:r>
        <w:rPr>
          <w:rStyle w:val="OsBibleBlack"/>
        </w:rPr>
        <w:t>&amp;16113402</w:t>
      </w:r>
      <w:r>
        <w:rPr>
          <w:rStyle w:val="OsBibleViolet"/>
        </w:rPr>
        <w:t>+ṣə ḇō ‘îm</w:t>
      </w:r>
      <w:r>
        <w:rPr>
          <w:rStyle w:val="OsBibleLavender"/>
        </w:rPr>
        <w:t>&gt;</w:t>
      </w:r>
      <w:r>
        <w:rPr/>
        <w:t xml:space="preserve"> Neballat </w:t>
      </w:r>
      <w:r>
        <w:rPr>
          <w:rStyle w:val="OsBibleLavender"/>
        </w:rPr>
        <w:t>&lt;</w:t>
      </w:r>
      <w:r>
        <w:rPr>
          <w:rStyle w:val="OsBiblePink"/>
        </w:rPr>
        <w:t>3</w:t>
      </w:r>
      <w:r>
        <w:rPr>
          <w:rStyle w:val="OsBibleBrown"/>
        </w:rPr>
        <w:t>=H5041</w:t>
      </w:r>
      <w:r>
        <w:rPr>
          <w:rStyle w:val="OsBibleOrange"/>
        </w:rPr>
        <w:t>$N-p-SF</w:t>
      </w:r>
      <w:r>
        <w:rPr>
          <w:rStyle w:val="OsBibleBlack"/>
        </w:rPr>
        <w:t>&amp;16113403</w:t>
      </w:r>
      <w:r>
        <w:rPr>
          <w:rStyle w:val="OsBibleViolet"/>
        </w:rPr>
        <w:t>+nə ḇal lāṭ</w:t>
      </w:r>
      <w:r>
        <w:rPr>
          <w:rStyle w:val="OsBibleLavender"/>
        </w:rPr>
        <w:t>&gt;</w:t>
      </w:r>
      <w:r>
        <w:rPr/>
        <w:t xml:space="preserve"> </w:t>
      </w:r>
    </w:p>
    <w:p>
      <w:pPr>
        <w:pStyle w:val="OsBibleGreen"/>
        <w:rPr/>
      </w:pPr>
      <w:r>
        <w:rPr/>
      </w:r>
    </w:p>
    <w:p>
      <w:pPr>
        <w:pStyle w:val="OsBibleRed"/>
        <w:rPr/>
      </w:pPr>
      <w:r>
        <w:rPr/>
        <w:t>{Neh 11:35}</w:t>
      </w:r>
    </w:p>
    <w:p>
      <w:pPr>
        <w:pStyle w:val="Normal"/>
        <w:rPr/>
      </w:pPr>
      <w:r>
        <w:rPr>
          <w:rStyle w:val="OsBibleNKJVNASB"/>
        </w:rPr>
        <w:t>NKJV: Neh 11:35 in Lod , Ono , [and] the Valley of Craftsmen .</w:t>
      </w:r>
    </w:p>
    <w:p>
      <w:pPr>
        <w:pStyle w:val="Normal"/>
        <w:rPr/>
      </w:pPr>
      <w:r>
        <w:rPr>
          <w:rStyle w:val="OsBibleNKJVNASB"/>
        </w:rPr>
        <w:t xml:space="preserve">NASB: Neh 11:35 Lod and Ono , the valley of craftsmen . </w:t>
      </w:r>
    </w:p>
    <w:p>
      <w:pPr>
        <w:pStyle w:val="Normal"/>
        <w:rPr/>
      </w:pPr>
      <w:r>
        <w:rPr/>
        <w:t xml:space="preserve">Lod </w:t>
      </w:r>
      <w:r>
        <w:rPr>
          <w:rStyle w:val="OsBibleLavender"/>
        </w:rPr>
        <w:t>&lt;</w:t>
      </w:r>
      <w:r>
        <w:rPr>
          <w:rStyle w:val="OsBiblePink"/>
        </w:rPr>
        <w:t>1</w:t>
      </w:r>
      <w:r>
        <w:rPr>
          <w:rStyle w:val="OsBibleBrown"/>
        </w:rPr>
        <w:t>=H3850</w:t>
      </w:r>
      <w:r>
        <w:rPr>
          <w:rStyle w:val="OsBibleOrange"/>
        </w:rPr>
        <w:t>$N-p-SF</w:t>
      </w:r>
      <w:r>
        <w:rPr>
          <w:rStyle w:val="OsBibleBlack"/>
        </w:rPr>
        <w:t>&amp;16113501</w:t>
      </w:r>
      <w:r>
        <w:rPr>
          <w:rStyle w:val="OsBibleViolet"/>
        </w:rPr>
        <w:t>+lōḏ</w:t>
      </w:r>
      <w:r>
        <w:rPr>
          <w:rStyle w:val="OsBibleLavender"/>
        </w:rPr>
        <w:t>&gt;</w:t>
      </w:r>
      <w:r>
        <w:rPr/>
        <w:t xml:space="preserve"> and Ono </w:t>
      </w:r>
      <w:r>
        <w:rPr>
          <w:rStyle w:val="OsBibleLavender"/>
        </w:rPr>
        <w:t>&lt;</w:t>
      </w:r>
      <w:r>
        <w:rPr>
          <w:rStyle w:val="OsBiblePink"/>
        </w:rPr>
        <w:t>2</w:t>
      </w:r>
      <w:r>
        <w:rPr>
          <w:rStyle w:val="OsBibleBrown"/>
        </w:rPr>
        <w:t>=H207</w:t>
      </w:r>
      <w:r>
        <w:rPr>
          <w:rStyle w:val="OsBibleOrange"/>
        </w:rPr>
        <w:t>$CONJ-w$N-p-SF</w:t>
      </w:r>
      <w:r>
        <w:rPr>
          <w:rStyle w:val="OsBibleBlack"/>
        </w:rPr>
        <w:t>&amp;16113502</w:t>
      </w:r>
      <w:r>
        <w:rPr>
          <w:rStyle w:val="OsBibleViolet"/>
        </w:rPr>
        <w:t>+wə ’ō w nōw</w:t>
      </w:r>
      <w:r>
        <w:rPr>
          <w:rStyle w:val="OsBibleLavender"/>
        </w:rPr>
        <w:t>&gt;</w:t>
      </w:r>
      <w:r>
        <w:rPr/>
        <w:t xml:space="preserve"> and in the Valley </w:t>
      </w:r>
      <w:r>
        <w:rPr>
          <w:rStyle w:val="OsBibleLavender"/>
        </w:rPr>
        <w:t>&lt;</w:t>
      </w:r>
      <w:r>
        <w:rPr>
          <w:rStyle w:val="OsBiblePink"/>
        </w:rPr>
        <w:t>3</w:t>
      </w:r>
      <w:r>
        <w:rPr>
          <w:rStyle w:val="OsBibleBrown"/>
        </w:rPr>
        <w:t>=H1516</w:t>
      </w:r>
      <w:r>
        <w:rPr>
          <w:rStyle w:val="OsBibleOrange"/>
        </w:rPr>
        <w:t>$N-p-SF</w:t>
      </w:r>
      <w:r>
        <w:rPr>
          <w:rStyle w:val="OsBibleBlack"/>
        </w:rPr>
        <w:t>&amp;16113503</w:t>
      </w:r>
      <w:r>
        <w:rPr>
          <w:rStyle w:val="OsBibleViolet"/>
        </w:rPr>
        <w:t>+gê</w:t>
      </w:r>
      <w:r>
        <w:rPr>
          <w:rStyle w:val="OsBibleLavender"/>
        </w:rPr>
        <w:t>&gt;</w:t>
      </w:r>
      <w:r>
        <w:rPr/>
        <w:t xml:space="preserve"> of the Craftsmen. </w:t>
      </w:r>
      <w:r>
        <w:rPr>
          <w:rStyle w:val="OsBibleLavender"/>
        </w:rPr>
        <w:t>&lt;</w:t>
      </w:r>
      <w:r>
        <w:rPr>
          <w:rStyle w:val="OsBiblePink"/>
        </w:rPr>
        <w:t>4</w:t>
      </w:r>
      <w:r>
        <w:rPr>
          <w:rStyle w:val="OsBibleBrown"/>
        </w:rPr>
        <w:t>=H2798</w:t>
      </w:r>
      <w:r>
        <w:rPr>
          <w:rStyle w:val="OsBibleOrange"/>
        </w:rPr>
        <w:t>$N</w:t>
      </w:r>
      <w:r>
        <w:rPr>
          <w:rStyle w:val="OsBibleBlack"/>
        </w:rPr>
        <w:t>&amp;16113504</w:t>
      </w:r>
      <w:r>
        <w:rPr>
          <w:rStyle w:val="OsBibleViolet"/>
        </w:rPr>
        <w:t>+ha ḥă rā šîm</w:t>
      </w:r>
      <w:r>
        <w:rPr>
          <w:rStyle w:val="OsBibleLavender"/>
        </w:rPr>
        <w:t>&gt;</w:t>
      </w:r>
      <w:r>
        <w:rPr/>
        <w:t xml:space="preserve"> </w:t>
      </w:r>
    </w:p>
    <w:p>
      <w:pPr>
        <w:pStyle w:val="OsBibleGreen"/>
        <w:rPr/>
      </w:pPr>
      <w:r>
        <w:rPr/>
      </w:r>
    </w:p>
    <w:p>
      <w:pPr>
        <w:pStyle w:val="OsBibleRed"/>
        <w:rPr/>
      </w:pPr>
      <w:r>
        <w:rPr/>
        <w:t>{Neh 11:36}</w:t>
      </w:r>
    </w:p>
    <w:p>
      <w:pPr>
        <w:pStyle w:val="Normal"/>
        <w:rPr/>
      </w:pPr>
      <w:r>
        <w:rPr>
          <w:rStyle w:val="OsBibleNKJVNASB"/>
        </w:rPr>
        <w:t>NKJV: Neh 11:36 Some of the Judean divisions of Levites [were] in Benjamin .</w:t>
      </w:r>
    </w:p>
    <w:p>
      <w:pPr>
        <w:pStyle w:val="Normal"/>
        <w:rPr/>
      </w:pPr>
      <w:r>
        <w:rPr>
          <w:rStyle w:val="OsBibleNKJVNASB"/>
        </w:rPr>
        <w:t xml:space="preserve">NASB: Neh 11:36 From the Levites , [some] divisions in Judah belonged to Benjamin . </w:t>
      </w:r>
    </w:p>
    <w:p>
      <w:pPr>
        <w:pStyle w:val="Normal"/>
        <w:rPr/>
      </w:pPr>
      <w:r>
        <w:rPr/>
        <w:t xml:space="preserve">And some </w:t>
      </w:r>
      <w:r>
        <w:rPr>
          <w:rStyle w:val="OsBibleLavender"/>
        </w:rPr>
        <w:t>&lt;</w:t>
      </w:r>
      <w:r>
        <w:rPr>
          <w:rStyle w:val="OsBiblePink"/>
        </w:rPr>
        <w:t>1</w:t>
      </w:r>
      <w:r>
        <w:rPr>
          <w:rStyle w:val="OsBibleBrown"/>
        </w:rPr>
        <w:t>=H4480</w:t>
      </w:r>
      <w:r>
        <w:rPr>
          <w:rStyle w:val="OsBibleOrange"/>
        </w:rPr>
        <w:t>$CONJ-w$PREP</w:t>
      </w:r>
      <w:r>
        <w:rPr>
          <w:rStyle w:val="OsBibleBlack"/>
        </w:rPr>
        <w:t>&amp;16113601</w:t>
      </w:r>
      <w:r>
        <w:rPr>
          <w:rStyle w:val="OsBibleViolet"/>
        </w:rPr>
        <w:t>+ū min-</w:t>
      </w:r>
      <w:r>
        <w:rPr>
          <w:rStyle w:val="OsBibleLavender"/>
        </w:rPr>
        <w:t>&gt;</w:t>
      </w:r>
      <w:r>
        <w:rPr/>
        <w:t xml:space="preserve"> divisions </w:t>
      </w:r>
      <w:r>
        <w:rPr>
          <w:rStyle w:val="OsBibleLavender"/>
        </w:rPr>
        <w:t>&lt;</w:t>
      </w:r>
      <w:r>
        <w:rPr>
          <w:rStyle w:val="OsBiblePink"/>
        </w:rPr>
        <w:t>3</w:t>
      </w:r>
      <w:r>
        <w:rPr>
          <w:rStyle w:val="OsBibleBrown"/>
        </w:rPr>
        <w:t>=H4256</w:t>
      </w:r>
      <w:r>
        <w:rPr>
          <w:rStyle w:val="OsBibleOrange"/>
        </w:rPr>
        <w:t>$N-PF-c</w:t>
      </w:r>
      <w:r>
        <w:rPr>
          <w:rStyle w:val="OsBibleBlack"/>
        </w:rPr>
        <w:t>&amp;16113603</w:t>
      </w:r>
      <w:r>
        <w:rPr>
          <w:rStyle w:val="OsBibleViolet"/>
        </w:rPr>
        <w:t>+maḥ lə qō wṯ</w:t>
      </w:r>
      <w:r>
        <w:rPr>
          <w:rStyle w:val="OsBibleLavender"/>
        </w:rPr>
        <w:t>&gt;</w:t>
      </w:r>
      <w:r>
        <w:rPr/>
        <w:t xml:space="preserve"> of the Levites </w:t>
      </w:r>
      <w:r>
        <w:rPr>
          <w:rStyle w:val="OsBibleLavender"/>
        </w:rPr>
        <w:t>&lt;</w:t>
      </w:r>
      <w:r>
        <w:rPr>
          <w:rStyle w:val="OsBiblePink"/>
        </w:rPr>
        <w:t>2</w:t>
      </w:r>
      <w:r>
        <w:rPr>
          <w:rStyle w:val="OsBibleBrown"/>
        </w:rPr>
        <w:t>=H3881</w:t>
      </w:r>
      <w:r>
        <w:rPr>
          <w:rStyle w:val="OsBibleOrange"/>
        </w:rPr>
        <w:t>$T$N-p-PM</w:t>
      </w:r>
      <w:r>
        <w:rPr>
          <w:rStyle w:val="OsBibleBlack"/>
        </w:rPr>
        <w:t>&amp;16113602</w:t>
      </w:r>
      <w:r>
        <w:rPr>
          <w:rStyle w:val="OsBibleViolet"/>
        </w:rPr>
        <w:t>+hal wî yim</w:t>
      </w:r>
      <w:r>
        <w:rPr>
          <w:rStyle w:val="OsBibleLavender"/>
        </w:rPr>
        <w:t>&gt;</w:t>
      </w:r>
      <w:r>
        <w:rPr/>
        <w:t xml:space="preserve"> of Judah </w:t>
      </w:r>
      <w:r>
        <w:rPr>
          <w:rStyle w:val="OsBibleLavender"/>
        </w:rPr>
        <w:t>&lt;</w:t>
      </w:r>
      <w:r>
        <w:rPr>
          <w:rStyle w:val="OsBiblePink"/>
        </w:rPr>
        <w:t>4</w:t>
      </w:r>
      <w:r>
        <w:rPr>
          <w:rStyle w:val="OsBibleBrown"/>
        </w:rPr>
        <w:t>=H3063</w:t>
      </w:r>
      <w:r>
        <w:rPr>
          <w:rStyle w:val="OsBibleOrange"/>
        </w:rPr>
        <w:t>$N-p-SM</w:t>
      </w:r>
      <w:r>
        <w:rPr>
          <w:rStyle w:val="OsBibleBlack"/>
        </w:rPr>
        <w:t>&amp;16113604</w:t>
      </w:r>
      <w:r>
        <w:rPr>
          <w:rStyle w:val="OsBibleViolet"/>
        </w:rPr>
        <w:t>+yə hū ḏāh</w:t>
      </w:r>
      <w:r>
        <w:rPr>
          <w:rStyle w:val="OsBibleLavender"/>
        </w:rPr>
        <w:t>&gt;</w:t>
      </w:r>
      <w:r>
        <w:rPr/>
        <w:t xml:space="preserve"> settled in Benjamin. </w:t>
      </w:r>
      <w:r>
        <w:rPr>
          <w:rStyle w:val="OsBibleLavender"/>
        </w:rPr>
        <w:t>&lt;</w:t>
      </w:r>
      <w:r>
        <w:rPr>
          <w:rStyle w:val="OsBiblePink"/>
        </w:rPr>
        <w:t>5</w:t>
      </w:r>
      <w:r>
        <w:rPr>
          <w:rStyle w:val="OsBibleBrown"/>
        </w:rPr>
        <w:t>=H1144</w:t>
      </w:r>
      <w:r>
        <w:rPr>
          <w:rStyle w:val="OsBibleOrange"/>
        </w:rPr>
        <w:t>$PREP-l$N-p-SM</w:t>
      </w:r>
      <w:r>
        <w:rPr>
          <w:rStyle w:val="OsBibleBlack"/>
        </w:rPr>
        <w:t>&amp;16113605</w:t>
      </w:r>
      <w:r>
        <w:rPr>
          <w:rStyle w:val="OsBibleViolet"/>
        </w:rPr>
        <w:t>+lə ḇin yā mîn</w:t>
      </w:r>
      <w:r>
        <w:rPr>
          <w:rStyle w:val="OsBibleLavender"/>
        </w:rPr>
        <w:t>&gt;</w:t>
      </w:r>
      <w:r>
        <w:rPr/>
        <w:t xml:space="preserve"> </w:t>
      </w:r>
    </w:p>
    <w:p>
      <w:pPr>
        <w:pStyle w:val="OsBibleGreen"/>
        <w:rPr/>
      </w:pPr>
      <w:r>
        <w:rPr/>
      </w:r>
    </w:p>
    <w:p>
      <w:pPr>
        <w:pStyle w:val="OsBibleRed"/>
        <w:rPr/>
      </w:pPr>
      <w:r>
        <w:rPr/>
        <w:t>{Neh 12:1}</w:t>
      </w:r>
    </w:p>
    <w:p>
      <w:pPr>
        <w:pStyle w:val="Normal"/>
        <w:rPr/>
      </w:pPr>
      <w:r>
        <w:rPr>
          <w:rStyle w:val="OsBibleNKJVNASB"/>
        </w:rPr>
        <w:t>NKJV: Neh 12:1 Now these [are] the priests and the Levites who came up with Zerubbabel the son of Shealtiel , and Jeshua : Seraiah , Jeremiah , Ezra ,</w:t>
      </w:r>
    </w:p>
    <w:p>
      <w:pPr>
        <w:pStyle w:val="Normal"/>
        <w:rPr/>
      </w:pPr>
      <w:r>
        <w:rPr>
          <w:rStyle w:val="OsBibleNKJVNASB"/>
        </w:rPr>
        <w:t xml:space="preserve">NASB: Neh 12:1 Now these are the priests and the Levites who came up with Zerubbabel the son of Shealtiel , and Jeshua : Seraiah , Jeremiah , Ezra , </w:t>
      </w:r>
    </w:p>
    <w:p>
      <w:pPr>
        <w:pStyle w:val="Normal"/>
        <w:rPr/>
      </w:pPr>
      <w:r>
        <w:rPr/>
        <w:t xml:space="preserve">Now these </w:t>
      </w:r>
      <w:r>
        <w:rPr>
          <w:rStyle w:val="OsBibleLavender"/>
        </w:rPr>
        <w:t>&lt;</w:t>
      </w:r>
      <w:r>
        <w:rPr>
          <w:rStyle w:val="OsBiblePink"/>
        </w:rPr>
        <w:t>1</w:t>
      </w:r>
      <w:r>
        <w:rPr>
          <w:rStyle w:val="OsBibleBrown"/>
        </w:rPr>
        <w:t>=H428</w:t>
      </w:r>
      <w:r>
        <w:rPr>
          <w:rStyle w:val="OsBibleOrange"/>
        </w:rPr>
        <w:t>$CONJ-w$R-PC</w:t>
      </w:r>
      <w:r>
        <w:rPr>
          <w:rStyle w:val="OsBibleBlack"/>
        </w:rPr>
        <w:t>&amp;16120101</w:t>
      </w:r>
      <w:r>
        <w:rPr>
          <w:rStyle w:val="OsBibleViolet"/>
        </w:rPr>
        <w:t>+wə ’êl leh</w:t>
      </w:r>
      <w:r>
        <w:rPr>
          <w:rStyle w:val="OsBibleLavender"/>
        </w:rPr>
        <w:t>&gt;</w:t>
      </w:r>
      <w:r>
        <w:rPr/>
        <w:t xml:space="preserve"> are the priests </w:t>
      </w:r>
      <w:r>
        <w:rPr>
          <w:rStyle w:val="OsBibleLavender"/>
        </w:rPr>
        <w:t>&lt;</w:t>
      </w:r>
      <w:r>
        <w:rPr>
          <w:rStyle w:val="OsBiblePink"/>
        </w:rPr>
        <w:t>2</w:t>
      </w:r>
      <w:r>
        <w:rPr>
          <w:rStyle w:val="OsBibleBrown"/>
        </w:rPr>
        <w:t>=H3548</w:t>
      </w:r>
      <w:r>
        <w:rPr>
          <w:rStyle w:val="OsBibleOrange"/>
        </w:rPr>
        <w:t>$T$N-PM</w:t>
      </w:r>
      <w:r>
        <w:rPr>
          <w:rStyle w:val="OsBibleBlack"/>
        </w:rPr>
        <w:t>&amp;16120102</w:t>
      </w:r>
      <w:r>
        <w:rPr>
          <w:rStyle w:val="OsBibleViolet"/>
        </w:rPr>
        <w:t>+hak kō hă nîm</w:t>
      </w:r>
      <w:r>
        <w:rPr>
          <w:rStyle w:val="OsBibleLavender"/>
        </w:rPr>
        <w:t>&gt;</w:t>
      </w:r>
      <w:r>
        <w:rPr/>
        <w:t xml:space="preserve"> and Levites </w:t>
      </w:r>
      <w:r>
        <w:rPr>
          <w:rStyle w:val="OsBibleLavender"/>
        </w:rPr>
        <w:t>&lt;</w:t>
      </w:r>
      <w:r>
        <w:rPr>
          <w:rStyle w:val="OsBiblePink"/>
        </w:rPr>
        <w:t>3</w:t>
      </w:r>
      <w:r>
        <w:rPr>
          <w:rStyle w:val="OsBibleBrown"/>
        </w:rPr>
        <w:t>=H3881</w:t>
      </w:r>
      <w:r>
        <w:rPr>
          <w:rStyle w:val="OsBibleOrange"/>
        </w:rPr>
        <w:t>$CONJ-w$T$N-p-PM</w:t>
      </w:r>
      <w:r>
        <w:rPr>
          <w:rStyle w:val="OsBibleBlack"/>
        </w:rPr>
        <w:t>&amp;16120103</w:t>
      </w:r>
      <w:r>
        <w:rPr>
          <w:rStyle w:val="OsBibleViolet"/>
        </w:rPr>
        <w:t>+wə hal wî yim</w:t>
      </w:r>
      <w:r>
        <w:rPr>
          <w:rStyle w:val="OsBibleLavender"/>
        </w:rPr>
        <w:t>&gt;</w:t>
      </w:r>
      <w:r>
        <w:rPr/>
        <w:t xml:space="preserve"> who </w:t>
      </w:r>
      <w:r>
        <w:rPr>
          <w:rStyle w:val="OsBibleLavender"/>
        </w:rPr>
        <w:t>&lt;</w:t>
      </w:r>
      <w:r>
        <w:rPr>
          <w:rStyle w:val="OsBiblePink"/>
        </w:rPr>
        <w:t>4</w:t>
      </w:r>
      <w:r>
        <w:rPr>
          <w:rStyle w:val="OsBibleBrown"/>
        </w:rPr>
        <w:t>=H834</w:t>
      </w:r>
      <w:r>
        <w:rPr>
          <w:rStyle w:val="OsBibleOrange"/>
        </w:rPr>
        <w:t>$R-r</w:t>
      </w:r>
      <w:r>
        <w:rPr>
          <w:rStyle w:val="OsBibleBlack"/>
        </w:rPr>
        <w:t>&amp;16120104</w:t>
      </w:r>
      <w:r>
        <w:rPr>
          <w:rStyle w:val="OsBibleViolet"/>
        </w:rPr>
        <w:t>+’ă šer</w:t>
      </w:r>
      <w:r>
        <w:rPr>
          <w:rStyle w:val="OsBibleLavender"/>
        </w:rPr>
        <w:t>&gt;</w:t>
      </w:r>
      <w:r>
        <w:rPr/>
        <w:t xml:space="preserve"> </w:t>
      </w:r>
      <w:r>
        <w:rPr>
          <w:u w:val="single"/>
        </w:rPr>
        <w:t>went up</w:t>
      </w:r>
      <w:r>
        <w:rPr/>
        <w:t xml:space="preserve"> </w:t>
      </w:r>
      <w:r>
        <w:rPr>
          <w:rStyle w:val="OsBibleLavender"/>
        </w:rPr>
        <w:t>&lt;</w:t>
      </w:r>
      <w:r>
        <w:rPr>
          <w:rStyle w:val="OsBiblePink"/>
        </w:rPr>
        <w:t>5</w:t>
      </w:r>
      <w:r>
        <w:rPr>
          <w:rStyle w:val="OsBibleBrown"/>
        </w:rPr>
        <w:t>=H5927</w:t>
      </w:r>
      <w:r>
        <w:rPr>
          <w:rStyle w:val="OsBibleOrange"/>
        </w:rPr>
        <w:t>$V-Qal-P-3PC</w:t>
      </w:r>
      <w:r>
        <w:rPr>
          <w:rStyle w:val="OsBibleBlack"/>
        </w:rPr>
        <w:t>&amp;16120105</w:t>
      </w:r>
      <w:r>
        <w:rPr>
          <w:rStyle w:val="OsBibleViolet"/>
        </w:rPr>
        <w:t>+‘ā lū</w:t>
      </w:r>
      <w:r>
        <w:rPr>
          <w:rStyle w:val="OsBibleLavender"/>
        </w:rPr>
        <w:t>&gt;</w:t>
      </w:r>
      <w:r>
        <w:rPr/>
        <w:t xml:space="preserve"> with </w:t>
      </w:r>
      <w:r>
        <w:rPr>
          <w:rStyle w:val="OsBibleLavender"/>
        </w:rPr>
        <w:t>&lt;</w:t>
      </w:r>
      <w:r>
        <w:rPr>
          <w:rStyle w:val="OsBiblePink"/>
        </w:rPr>
        <w:t>6</w:t>
      </w:r>
      <w:r>
        <w:rPr>
          <w:rStyle w:val="OsBibleBrown"/>
        </w:rPr>
        <w:t>=H5973</w:t>
      </w:r>
      <w:r>
        <w:rPr>
          <w:rStyle w:val="OsBibleOrange"/>
        </w:rPr>
        <w:t>$PREP</w:t>
      </w:r>
      <w:r>
        <w:rPr>
          <w:rStyle w:val="OsBibleBlack"/>
        </w:rPr>
        <w:t>&amp;16120106</w:t>
      </w:r>
      <w:r>
        <w:rPr>
          <w:rStyle w:val="OsBibleViolet"/>
        </w:rPr>
        <w:t>+‘im-</w:t>
      </w:r>
      <w:r>
        <w:rPr>
          <w:rStyle w:val="OsBibleLavender"/>
        </w:rPr>
        <w:t>&gt;</w:t>
      </w:r>
      <w:r>
        <w:rPr/>
        <w:t xml:space="preserve"> Zerubbabel </w:t>
      </w:r>
      <w:r>
        <w:rPr>
          <w:rStyle w:val="OsBibleLavender"/>
        </w:rPr>
        <w:t>&lt;</w:t>
      </w:r>
      <w:r>
        <w:rPr>
          <w:rStyle w:val="OsBiblePink"/>
        </w:rPr>
        <w:t>7</w:t>
      </w:r>
      <w:r>
        <w:rPr>
          <w:rStyle w:val="OsBibleBrown"/>
        </w:rPr>
        <w:t>=H2216</w:t>
      </w:r>
      <w:r>
        <w:rPr>
          <w:rStyle w:val="OsBibleOrange"/>
        </w:rPr>
        <w:t>$N-p-SM</w:t>
      </w:r>
      <w:r>
        <w:rPr>
          <w:rStyle w:val="OsBibleBlack"/>
        </w:rPr>
        <w:t>&amp;16120107</w:t>
      </w:r>
      <w:r>
        <w:rPr>
          <w:rStyle w:val="OsBibleViolet"/>
        </w:rPr>
        <w:t>+zə rub bā ḇel</w:t>
      </w:r>
      <w:r>
        <w:rPr>
          <w:rStyle w:val="OsBibleLavender"/>
        </w:rPr>
        <w:t>&gt;</w:t>
      </w:r>
      <w:r>
        <w:rPr/>
        <w:t xml:space="preserve"> son </w:t>
      </w:r>
      <w:r>
        <w:rPr>
          <w:rStyle w:val="OsBibleLavender"/>
        </w:rPr>
        <w:t>&lt;</w:t>
      </w:r>
      <w:r>
        <w:rPr>
          <w:rStyle w:val="OsBiblePink"/>
        </w:rPr>
        <w:t>8</w:t>
      </w:r>
      <w:r>
        <w:rPr>
          <w:rStyle w:val="OsBibleBrown"/>
        </w:rPr>
        <w:t>=H1121</w:t>
      </w:r>
      <w:r>
        <w:rPr>
          <w:rStyle w:val="OsBibleOrange"/>
        </w:rPr>
        <w:t>$N-SM-c</w:t>
      </w:r>
      <w:r>
        <w:rPr>
          <w:rStyle w:val="OsBibleBlack"/>
        </w:rPr>
        <w:t>&amp;16120108</w:t>
      </w:r>
      <w:r>
        <w:rPr>
          <w:rStyle w:val="OsBibleViolet"/>
        </w:rPr>
        <w:t>+ben-</w:t>
      </w:r>
      <w:r>
        <w:rPr>
          <w:rStyle w:val="OsBibleLavender"/>
        </w:rPr>
        <w:t>&gt;</w:t>
      </w:r>
      <w:r>
        <w:rPr/>
        <w:t xml:space="preserve"> of Shealtiel </w:t>
      </w:r>
      <w:r>
        <w:rPr>
          <w:rStyle w:val="OsBibleLavender"/>
        </w:rPr>
        <w:t>&lt;</w:t>
      </w:r>
      <w:r>
        <w:rPr>
          <w:rStyle w:val="OsBiblePink"/>
        </w:rPr>
        <w:t>9</w:t>
      </w:r>
      <w:r>
        <w:rPr>
          <w:rStyle w:val="OsBibleBrown"/>
        </w:rPr>
        <w:t>=H7597</w:t>
      </w:r>
      <w:r>
        <w:rPr>
          <w:rStyle w:val="OsBibleOrange"/>
        </w:rPr>
        <w:t>$N-p-SM</w:t>
      </w:r>
      <w:r>
        <w:rPr>
          <w:rStyle w:val="OsBibleBlack"/>
        </w:rPr>
        <w:t>&amp;16120109</w:t>
      </w:r>
      <w:r>
        <w:rPr>
          <w:rStyle w:val="OsBibleViolet"/>
        </w:rPr>
        <w:t>+šə ’al tî ’êl</w:t>
      </w:r>
      <w:r>
        <w:rPr>
          <w:rStyle w:val="OsBibleLavender"/>
        </w:rPr>
        <w:t>&gt;</w:t>
      </w:r>
      <w:r>
        <w:rPr/>
        <w:t xml:space="preserve"> and with Jeshua: </w:t>
      </w:r>
      <w:r>
        <w:rPr>
          <w:rStyle w:val="OsBibleLavender"/>
        </w:rPr>
        <w:t>&lt;</w:t>
      </w:r>
      <w:r>
        <w:rPr>
          <w:rStyle w:val="OsBiblePink"/>
        </w:rPr>
        <w:t>10</w:t>
      </w:r>
      <w:r>
        <w:rPr>
          <w:rStyle w:val="OsBibleBrown"/>
        </w:rPr>
        <w:t>=H3442</w:t>
      </w:r>
      <w:r>
        <w:rPr>
          <w:rStyle w:val="OsBibleOrange"/>
        </w:rPr>
        <w:t>$CONJ-w$N-p-SM</w:t>
      </w:r>
      <w:r>
        <w:rPr>
          <w:rStyle w:val="OsBibleBlack"/>
        </w:rPr>
        <w:t>&amp;16120110</w:t>
      </w:r>
      <w:r>
        <w:rPr>
          <w:rStyle w:val="OsBibleViolet"/>
        </w:rPr>
        <w:t>+wə yê šū a‘</w:t>
      </w:r>
      <w:r>
        <w:rPr>
          <w:rStyle w:val="OsBibleLavender"/>
        </w:rPr>
        <w:t>&gt;</w:t>
      </w:r>
      <w:r>
        <w:rPr/>
        <w:t xml:space="preserve"> Seraiah </w:t>
      </w:r>
      <w:r>
        <w:rPr>
          <w:rStyle w:val="OsBibleLavender"/>
        </w:rPr>
        <w:t>&lt;</w:t>
      </w:r>
      <w:r>
        <w:rPr>
          <w:rStyle w:val="OsBiblePink"/>
        </w:rPr>
        <w:t>11</w:t>
      </w:r>
      <w:r>
        <w:rPr>
          <w:rStyle w:val="OsBibleBrown"/>
        </w:rPr>
        <w:t>=H8304</w:t>
      </w:r>
      <w:r>
        <w:rPr>
          <w:rStyle w:val="OsBibleOrange"/>
        </w:rPr>
        <w:t>$N-p-SM</w:t>
      </w:r>
      <w:r>
        <w:rPr>
          <w:rStyle w:val="OsBibleBlack"/>
        </w:rPr>
        <w:t>&amp;16120111</w:t>
      </w:r>
      <w:r>
        <w:rPr>
          <w:rStyle w:val="OsBibleViolet"/>
        </w:rPr>
        <w:t>+śə rā yāh</w:t>
      </w:r>
      <w:r>
        <w:rPr>
          <w:rStyle w:val="OsBibleLavender"/>
        </w:rPr>
        <w:t>&gt;</w:t>
      </w:r>
      <w:r>
        <w:rPr/>
        <w:t xml:space="preserve"> Jeremiah </w:t>
      </w:r>
      <w:r>
        <w:rPr>
          <w:rStyle w:val="OsBibleLavender"/>
        </w:rPr>
        <w:t>&lt;</w:t>
      </w:r>
      <w:r>
        <w:rPr>
          <w:rStyle w:val="OsBiblePink"/>
        </w:rPr>
        <w:t>12</w:t>
      </w:r>
      <w:r>
        <w:rPr>
          <w:rStyle w:val="OsBibleBrown"/>
        </w:rPr>
        <w:t>=H3414</w:t>
      </w:r>
      <w:r>
        <w:rPr>
          <w:rStyle w:val="OsBibleOrange"/>
        </w:rPr>
        <w:t>$N-p-SM</w:t>
      </w:r>
      <w:r>
        <w:rPr>
          <w:rStyle w:val="OsBibleBlack"/>
        </w:rPr>
        <w:t>&amp;16120112</w:t>
      </w:r>
      <w:r>
        <w:rPr>
          <w:rStyle w:val="OsBibleViolet"/>
        </w:rPr>
        <w:t>+yir mə yāh</w:t>
      </w:r>
      <w:r>
        <w:rPr>
          <w:rStyle w:val="OsBibleLavender"/>
        </w:rPr>
        <w:t>&gt;</w:t>
      </w:r>
      <w:r>
        <w:rPr/>
        <w:t xml:space="preserve"> Ezra </w:t>
      </w:r>
      <w:r>
        <w:rPr>
          <w:rStyle w:val="OsBibleLavender"/>
        </w:rPr>
        <w:t>&lt;</w:t>
      </w:r>
      <w:r>
        <w:rPr>
          <w:rStyle w:val="OsBiblePink"/>
        </w:rPr>
        <w:t>13</w:t>
      </w:r>
      <w:r>
        <w:rPr>
          <w:rStyle w:val="OsBibleBrown"/>
        </w:rPr>
        <w:t>=H5830</w:t>
      </w:r>
      <w:r>
        <w:rPr>
          <w:rStyle w:val="OsBibleOrange"/>
        </w:rPr>
        <w:t>$N-p-SM</w:t>
      </w:r>
      <w:r>
        <w:rPr>
          <w:rStyle w:val="OsBibleBlack"/>
        </w:rPr>
        <w:t>&amp;16120113</w:t>
      </w:r>
      <w:r>
        <w:rPr>
          <w:rStyle w:val="OsBibleViolet"/>
        </w:rPr>
        <w:t>+‘ez rā</w:t>
      </w:r>
      <w:r>
        <w:rPr>
          <w:rStyle w:val="OsBibleLavender"/>
        </w:rPr>
        <w:t>&gt;</w:t>
      </w:r>
      <w:r>
        <w:rPr/>
        <w:t xml:space="preserve"> </w:t>
      </w:r>
    </w:p>
    <w:p>
      <w:pPr>
        <w:pStyle w:val="OsBibleGreen"/>
        <w:rPr/>
      </w:pPr>
      <w:r>
        <w:rPr/>
      </w:r>
    </w:p>
    <w:p>
      <w:pPr>
        <w:pStyle w:val="OsBibleRed"/>
        <w:rPr/>
      </w:pPr>
      <w:r>
        <w:rPr/>
        <w:t>{Neh 12:2}</w:t>
      </w:r>
    </w:p>
    <w:p>
      <w:pPr>
        <w:pStyle w:val="Normal"/>
        <w:rPr/>
      </w:pPr>
      <w:r>
        <w:rPr>
          <w:rStyle w:val="OsBibleNKJVNASB"/>
        </w:rPr>
        <w:t>NKJV: Neh 12:2 Amariah , Malluch , Hattush ,</w:t>
      </w:r>
    </w:p>
    <w:p>
      <w:pPr>
        <w:pStyle w:val="Normal"/>
        <w:rPr/>
      </w:pPr>
      <w:r>
        <w:rPr>
          <w:rStyle w:val="OsBibleNKJVNASB"/>
        </w:rPr>
        <w:t xml:space="preserve">NASB: Neh 12:2 Amariah , Malluch , Hattush , </w:t>
      </w:r>
    </w:p>
    <w:p>
      <w:pPr>
        <w:pStyle w:val="Normal"/>
        <w:rPr/>
      </w:pPr>
      <w:r>
        <w:rPr/>
        <w:t xml:space="preserve">Amariah </w:t>
      </w:r>
      <w:r>
        <w:rPr>
          <w:rStyle w:val="OsBibleLavender"/>
        </w:rPr>
        <w:t>&lt;</w:t>
      </w:r>
      <w:r>
        <w:rPr>
          <w:rStyle w:val="OsBiblePink"/>
        </w:rPr>
        <w:t>1</w:t>
      </w:r>
      <w:r>
        <w:rPr>
          <w:rStyle w:val="OsBibleBrown"/>
        </w:rPr>
        <w:t>=H568</w:t>
      </w:r>
      <w:r>
        <w:rPr>
          <w:rStyle w:val="OsBibleOrange"/>
        </w:rPr>
        <w:t>$N-p-SM</w:t>
      </w:r>
      <w:r>
        <w:rPr>
          <w:rStyle w:val="OsBibleBlack"/>
        </w:rPr>
        <w:t>&amp;16120201</w:t>
      </w:r>
      <w:r>
        <w:rPr>
          <w:rStyle w:val="OsBibleViolet"/>
        </w:rPr>
        <w:t>+’ă mar yāh</w:t>
      </w:r>
      <w:r>
        <w:rPr>
          <w:rStyle w:val="OsBibleLavender"/>
        </w:rPr>
        <w:t>&gt;</w:t>
      </w:r>
      <w:r>
        <w:rPr/>
        <w:t xml:space="preserve"> Malluch </w:t>
      </w:r>
      <w:r>
        <w:rPr>
          <w:rStyle w:val="OsBibleLavender"/>
        </w:rPr>
        <w:t>&lt;</w:t>
      </w:r>
      <w:r>
        <w:rPr>
          <w:rStyle w:val="OsBiblePink"/>
        </w:rPr>
        <w:t>2</w:t>
      </w:r>
      <w:r>
        <w:rPr>
          <w:rStyle w:val="OsBibleBrown"/>
        </w:rPr>
        <w:t>=H4409</w:t>
      </w:r>
      <w:r>
        <w:rPr>
          <w:rStyle w:val="OsBibleOrange"/>
        </w:rPr>
        <w:t>$N-p-SM</w:t>
      </w:r>
      <w:r>
        <w:rPr>
          <w:rStyle w:val="OsBibleBlack"/>
        </w:rPr>
        <w:t>&amp;16120202</w:t>
      </w:r>
      <w:r>
        <w:rPr>
          <w:rStyle w:val="OsBibleViolet"/>
        </w:rPr>
        <w:t>+mal lūḵ</w:t>
      </w:r>
      <w:r>
        <w:rPr>
          <w:rStyle w:val="OsBibleLavender"/>
        </w:rPr>
        <w:t>&gt;</w:t>
      </w:r>
      <w:r>
        <w:rPr/>
        <w:t xml:space="preserve"> Hattush </w:t>
      </w:r>
      <w:r>
        <w:rPr>
          <w:rStyle w:val="OsBibleLavender"/>
        </w:rPr>
        <w:t>&lt;</w:t>
      </w:r>
      <w:r>
        <w:rPr>
          <w:rStyle w:val="OsBiblePink"/>
        </w:rPr>
        <w:t>3</w:t>
      </w:r>
      <w:r>
        <w:rPr>
          <w:rStyle w:val="OsBibleBrown"/>
        </w:rPr>
        <w:t>=H2407</w:t>
      </w:r>
      <w:r>
        <w:rPr>
          <w:rStyle w:val="OsBibleOrange"/>
        </w:rPr>
        <w:t>$N-p-SM</w:t>
      </w:r>
      <w:r>
        <w:rPr>
          <w:rStyle w:val="OsBibleBlack"/>
        </w:rPr>
        <w:t>&amp;16120203</w:t>
      </w:r>
      <w:r>
        <w:rPr>
          <w:rStyle w:val="OsBibleViolet"/>
        </w:rPr>
        <w:t>+ḥaṭ ṭūš</w:t>
      </w:r>
      <w:r>
        <w:rPr>
          <w:rStyle w:val="OsBibleLavender"/>
        </w:rPr>
        <w:t>&gt;</w:t>
      </w:r>
      <w:r>
        <w:rPr/>
        <w:t xml:space="preserve"> </w:t>
      </w:r>
    </w:p>
    <w:p>
      <w:pPr>
        <w:pStyle w:val="OsBibleGreen"/>
        <w:rPr/>
      </w:pPr>
      <w:r>
        <w:rPr/>
      </w:r>
    </w:p>
    <w:p>
      <w:pPr>
        <w:pStyle w:val="OsBibleRed"/>
        <w:rPr/>
      </w:pPr>
      <w:r>
        <w:rPr/>
        <w:t>{Neh 12:3}</w:t>
      </w:r>
    </w:p>
    <w:p>
      <w:pPr>
        <w:pStyle w:val="Normal"/>
        <w:rPr/>
      </w:pPr>
      <w:r>
        <w:rPr>
          <w:rStyle w:val="OsBibleNKJVNASB"/>
        </w:rPr>
        <w:t>NKJV: Neh 12:3 Shechaniah , Rehum , Meremoth ,</w:t>
      </w:r>
    </w:p>
    <w:p>
      <w:pPr>
        <w:pStyle w:val="Normal"/>
        <w:rPr/>
      </w:pPr>
      <w:r>
        <w:rPr>
          <w:rStyle w:val="OsBibleNKJVNASB"/>
        </w:rPr>
        <w:t xml:space="preserve">NASB: Neh 12:3 Shecaniah , Rehum , Meremoth , </w:t>
      </w:r>
    </w:p>
    <w:p>
      <w:pPr>
        <w:pStyle w:val="Normal"/>
        <w:rPr/>
      </w:pPr>
      <w:r>
        <w:rPr/>
        <w:t xml:space="preserve">Shecaniah </w:t>
      </w:r>
      <w:r>
        <w:rPr>
          <w:rStyle w:val="OsBibleLavender"/>
        </w:rPr>
        <w:t>&lt;</w:t>
      </w:r>
      <w:r>
        <w:rPr>
          <w:rStyle w:val="OsBiblePink"/>
        </w:rPr>
        <w:t>1</w:t>
      </w:r>
      <w:r>
        <w:rPr>
          <w:rStyle w:val="OsBibleBrown"/>
        </w:rPr>
        <w:t>=H7935</w:t>
      </w:r>
      <w:r>
        <w:rPr>
          <w:rStyle w:val="OsBibleOrange"/>
        </w:rPr>
        <w:t>$N-p-SM</w:t>
      </w:r>
      <w:r>
        <w:rPr>
          <w:rStyle w:val="OsBibleBlack"/>
        </w:rPr>
        <w:t>&amp;16120301</w:t>
      </w:r>
      <w:r>
        <w:rPr>
          <w:rStyle w:val="OsBibleViolet"/>
        </w:rPr>
        <w:t>+šə ḵan yāh</w:t>
      </w:r>
      <w:r>
        <w:rPr>
          <w:rStyle w:val="OsBibleLavender"/>
        </w:rPr>
        <w:t>&gt;</w:t>
      </w:r>
      <w:r>
        <w:rPr/>
        <w:t xml:space="preserve"> Rehum </w:t>
      </w:r>
      <w:r>
        <w:rPr>
          <w:rStyle w:val="OsBibleLavender"/>
        </w:rPr>
        <w:t>&lt;</w:t>
      </w:r>
      <w:r>
        <w:rPr>
          <w:rStyle w:val="OsBiblePink"/>
        </w:rPr>
        <w:t>2</w:t>
      </w:r>
      <w:r>
        <w:rPr>
          <w:rStyle w:val="OsBibleBrown"/>
        </w:rPr>
        <w:t>=H7348</w:t>
      </w:r>
      <w:r>
        <w:rPr>
          <w:rStyle w:val="OsBibleOrange"/>
        </w:rPr>
        <w:t>$N-p-SM</w:t>
      </w:r>
      <w:r>
        <w:rPr>
          <w:rStyle w:val="OsBibleBlack"/>
        </w:rPr>
        <w:t>&amp;16120302</w:t>
      </w:r>
      <w:r>
        <w:rPr>
          <w:rStyle w:val="OsBibleViolet"/>
        </w:rPr>
        <w:t>+rə ḥum</w:t>
      </w:r>
      <w:r>
        <w:rPr>
          <w:rStyle w:val="OsBibleLavender"/>
        </w:rPr>
        <w:t>&gt;</w:t>
      </w:r>
      <w:r>
        <w:rPr/>
        <w:t xml:space="preserve"> Meremoth </w:t>
      </w:r>
      <w:r>
        <w:rPr>
          <w:rStyle w:val="OsBibleLavender"/>
        </w:rPr>
        <w:t>&lt;</w:t>
      </w:r>
      <w:r>
        <w:rPr>
          <w:rStyle w:val="OsBiblePink"/>
        </w:rPr>
        <w:t>3</w:t>
      </w:r>
      <w:r>
        <w:rPr>
          <w:rStyle w:val="OsBibleBrown"/>
        </w:rPr>
        <w:t>=H4822</w:t>
      </w:r>
      <w:r>
        <w:rPr>
          <w:rStyle w:val="OsBibleOrange"/>
        </w:rPr>
        <w:t>$N-p-SM</w:t>
      </w:r>
      <w:r>
        <w:rPr>
          <w:rStyle w:val="OsBibleBlack"/>
        </w:rPr>
        <w:t>&amp;16120303</w:t>
      </w:r>
      <w:r>
        <w:rPr>
          <w:rStyle w:val="OsBibleViolet"/>
        </w:rPr>
        <w:t>+mə rê mōṯ</w:t>
      </w:r>
      <w:r>
        <w:rPr>
          <w:rStyle w:val="OsBibleLavender"/>
        </w:rPr>
        <w:t>&gt;</w:t>
      </w:r>
      <w:r>
        <w:rPr/>
        <w:t xml:space="preserve"> </w:t>
      </w:r>
    </w:p>
    <w:p>
      <w:pPr>
        <w:pStyle w:val="OsBibleGreen"/>
        <w:rPr/>
      </w:pPr>
      <w:r>
        <w:rPr/>
      </w:r>
    </w:p>
    <w:p>
      <w:pPr>
        <w:pStyle w:val="OsBibleRed"/>
        <w:rPr/>
      </w:pPr>
      <w:r>
        <w:rPr/>
        <w:t>{Neh 12:4}</w:t>
      </w:r>
    </w:p>
    <w:p>
      <w:pPr>
        <w:pStyle w:val="Normal"/>
        <w:rPr/>
      </w:pPr>
      <w:r>
        <w:rPr>
          <w:rStyle w:val="OsBibleNKJVNASB"/>
        </w:rPr>
        <w:t>NKJV: Neh 12:4 Iddo , Ginnethoi , Abijah ,</w:t>
      </w:r>
    </w:p>
    <w:p>
      <w:pPr>
        <w:pStyle w:val="Normal"/>
        <w:rPr/>
      </w:pPr>
      <w:r>
        <w:rPr>
          <w:rStyle w:val="OsBibleNKJVNASB"/>
        </w:rPr>
        <w:t xml:space="preserve">NASB: Neh 12:4 Iddo , Ginnethoi , Abijah , </w:t>
      </w:r>
    </w:p>
    <w:p>
      <w:pPr>
        <w:pStyle w:val="Normal"/>
        <w:rPr/>
      </w:pPr>
      <w:r>
        <w:rPr/>
        <w:t xml:space="preserve">Iddo </w:t>
      </w:r>
      <w:r>
        <w:rPr>
          <w:rStyle w:val="OsBibleLavender"/>
        </w:rPr>
        <w:t>&lt;</w:t>
      </w:r>
      <w:r>
        <w:rPr>
          <w:rStyle w:val="OsBiblePink"/>
        </w:rPr>
        <w:t>1</w:t>
      </w:r>
      <w:r>
        <w:rPr>
          <w:rStyle w:val="OsBibleBrown"/>
        </w:rPr>
        <w:t>=H5714</w:t>
      </w:r>
      <w:r>
        <w:rPr>
          <w:rStyle w:val="OsBibleOrange"/>
        </w:rPr>
        <w:t>$N-p-SM</w:t>
      </w:r>
      <w:r>
        <w:rPr>
          <w:rStyle w:val="OsBibleBlack"/>
        </w:rPr>
        <w:t>&amp;16120401</w:t>
      </w:r>
      <w:r>
        <w:rPr>
          <w:rStyle w:val="OsBibleViolet"/>
        </w:rPr>
        <w:t>+‘id dō w</w:t>
      </w:r>
      <w:r>
        <w:rPr>
          <w:rStyle w:val="OsBibleLavender"/>
        </w:rPr>
        <w:t>&gt;</w:t>
      </w:r>
      <w:r>
        <w:rPr/>
        <w:t xml:space="preserve"> Ginnethon </w:t>
      </w:r>
      <w:r>
        <w:rPr>
          <w:rStyle w:val="OsBibleLavender"/>
        </w:rPr>
        <w:t>&lt;</w:t>
      </w:r>
      <w:r>
        <w:rPr>
          <w:rStyle w:val="OsBiblePink"/>
        </w:rPr>
        <w:t>2</w:t>
      </w:r>
      <w:r>
        <w:rPr>
          <w:rStyle w:val="OsBibleBrown"/>
        </w:rPr>
        <w:t>=H1599</w:t>
      </w:r>
      <w:r>
        <w:rPr>
          <w:rStyle w:val="OsBibleOrange"/>
        </w:rPr>
        <w:t>$N-p-SM</w:t>
      </w:r>
      <w:r>
        <w:rPr>
          <w:rStyle w:val="OsBibleBlack"/>
        </w:rPr>
        <w:t>&amp;16120402</w:t>
      </w:r>
      <w:r>
        <w:rPr>
          <w:rStyle w:val="OsBibleViolet"/>
        </w:rPr>
        <w:t>+ḡin nə ṯō w</w:t>
      </w:r>
      <w:r>
        <w:rPr>
          <w:rStyle w:val="OsBibleLavender"/>
        </w:rPr>
        <w:t>&gt;</w:t>
      </w:r>
      <w:r>
        <w:rPr/>
        <w:t xml:space="preserve"> Abijah </w:t>
      </w:r>
      <w:r>
        <w:rPr>
          <w:rStyle w:val="OsBibleLavender"/>
        </w:rPr>
        <w:t>&lt;</w:t>
      </w:r>
      <w:r>
        <w:rPr>
          <w:rStyle w:val="OsBiblePink"/>
        </w:rPr>
        <w:t>3</w:t>
      </w:r>
      <w:r>
        <w:rPr>
          <w:rStyle w:val="OsBibleBrown"/>
        </w:rPr>
        <w:t>=H29</w:t>
      </w:r>
      <w:r>
        <w:rPr>
          <w:rStyle w:val="OsBibleOrange"/>
        </w:rPr>
        <w:t>$N-p-SM</w:t>
      </w:r>
      <w:r>
        <w:rPr>
          <w:rStyle w:val="OsBibleBlack"/>
        </w:rPr>
        <w:t>&amp;16120403</w:t>
      </w:r>
      <w:r>
        <w:rPr>
          <w:rStyle w:val="OsBibleViolet"/>
        </w:rPr>
        <w:t>+’ă ḇî yāh</w:t>
      </w:r>
      <w:r>
        <w:rPr>
          <w:rStyle w:val="OsBibleLavender"/>
        </w:rPr>
        <w:t>&gt;</w:t>
      </w:r>
      <w:r>
        <w:rPr/>
        <w:t xml:space="preserve"> </w:t>
      </w:r>
    </w:p>
    <w:p>
      <w:pPr>
        <w:pStyle w:val="OsBibleGreen"/>
        <w:rPr/>
      </w:pPr>
      <w:r>
        <w:rPr/>
      </w:r>
    </w:p>
    <w:p>
      <w:pPr>
        <w:pStyle w:val="OsBibleRed"/>
        <w:rPr/>
      </w:pPr>
      <w:r>
        <w:rPr/>
        <w:t>{Neh 12:5}</w:t>
      </w:r>
    </w:p>
    <w:p>
      <w:pPr>
        <w:pStyle w:val="Normal"/>
        <w:rPr/>
      </w:pPr>
      <w:r>
        <w:rPr>
          <w:rStyle w:val="OsBibleNKJVNASB"/>
        </w:rPr>
        <w:t>NKJV: Neh 12:5 Mijamin , Maadiah , Bilgah ,</w:t>
      </w:r>
    </w:p>
    <w:p>
      <w:pPr>
        <w:pStyle w:val="Normal"/>
        <w:rPr/>
      </w:pPr>
      <w:r>
        <w:rPr>
          <w:rStyle w:val="OsBibleNKJVNASB"/>
        </w:rPr>
        <w:t xml:space="preserve">NASB: Neh 12:5 Mijamin , Maadiah , Bilgah , </w:t>
      </w:r>
    </w:p>
    <w:p>
      <w:pPr>
        <w:pStyle w:val="Normal"/>
        <w:rPr/>
      </w:pPr>
      <w:r>
        <w:rPr/>
        <w:t xml:space="preserve">Mijamin </w:t>
      </w:r>
      <w:r>
        <w:rPr>
          <w:rStyle w:val="OsBibleLavender"/>
        </w:rPr>
        <w:t>&lt;</w:t>
      </w:r>
      <w:r>
        <w:rPr>
          <w:rStyle w:val="OsBiblePink"/>
        </w:rPr>
        <w:t>1</w:t>
      </w:r>
      <w:r>
        <w:rPr>
          <w:rStyle w:val="OsBibleBrown"/>
        </w:rPr>
        <w:t>=H4326</w:t>
      </w:r>
      <w:r>
        <w:rPr>
          <w:rStyle w:val="OsBibleOrange"/>
        </w:rPr>
        <w:t>$N-p-SM</w:t>
      </w:r>
      <w:r>
        <w:rPr>
          <w:rStyle w:val="OsBibleBlack"/>
        </w:rPr>
        <w:t>&amp;16120501</w:t>
      </w:r>
      <w:r>
        <w:rPr>
          <w:rStyle w:val="OsBibleViolet"/>
        </w:rPr>
        <w:t>+mî yā mîn</w:t>
      </w:r>
      <w:r>
        <w:rPr>
          <w:rStyle w:val="OsBibleLavender"/>
        </w:rPr>
        <w:t>&gt;</w:t>
      </w:r>
      <w:r>
        <w:rPr/>
        <w:t xml:space="preserve"> Maadiah </w:t>
      </w:r>
      <w:r>
        <w:rPr>
          <w:rStyle w:val="OsBibleLavender"/>
        </w:rPr>
        <w:t>&lt;</w:t>
      </w:r>
      <w:r>
        <w:rPr>
          <w:rStyle w:val="OsBiblePink"/>
        </w:rPr>
        <w:t>2</w:t>
      </w:r>
      <w:r>
        <w:rPr>
          <w:rStyle w:val="OsBibleBrown"/>
        </w:rPr>
        <w:t>=H4573</w:t>
      </w:r>
      <w:r>
        <w:rPr>
          <w:rStyle w:val="OsBibleOrange"/>
        </w:rPr>
        <w:t>$N-p-SM</w:t>
      </w:r>
      <w:r>
        <w:rPr>
          <w:rStyle w:val="OsBibleBlack"/>
        </w:rPr>
        <w:t>&amp;16120502</w:t>
      </w:r>
      <w:r>
        <w:rPr>
          <w:rStyle w:val="OsBibleViolet"/>
        </w:rPr>
        <w:t>+ma ‘aḏ yāh</w:t>
      </w:r>
      <w:r>
        <w:rPr>
          <w:rStyle w:val="OsBibleLavender"/>
        </w:rPr>
        <w:t>&gt;</w:t>
      </w:r>
      <w:r>
        <w:rPr/>
        <w:t xml:space="preserve"> Bilgah </w:t>
      </w:r>
      <w:r>
        <w:rPr>
          <w:rStyle w:val="OsBibleLavender"/>
        </w:rPr>
        <w:t>&lt;</w:t>
      </w:r>
      <w:r>
        <w:rPr>
          <w:rStyle w:val="OsBiblePink"/>
        </w:rPr>
        <w:t>3</w:t>
      </w:r>
      <w:r>
        <w:rPr>
          <w:rStyle w:val="OsBibleBrown"/>
        </w:rPr>
        <w:t>=H1083</w:t>
      </w:r>
      <w:r>
        <w:rPr>
          <w:rStyle w:val="OsBibleOrange"/>
        </w:rPr>
        <w:t>$N-p-SM</w:t>
      </w:r>
      <w:r>
        <w:rPr>
          <w:rStyle w:val="OsBibleBlack"/>
        </w:rPr>
        <w:t>&amp;16120503</w:t>
      </w:r>
      <w:r>
        <w:rPr>
          <w:rStyle w:val="OsBibleViolet"/>
        </w:rPr>
        <w:t>+bil gāh</w:t>
      </w:r>
      <w:r>
        <w:rPr>
          <w:rStyle w:val="OsBibleLavender"/>
        </w:rPr>
        <w:t>&gt;</w:t>
      </w:r>
      <w:r>
        <w:rPr/>
        <w:t xml:space="preserve"> </w:t>
      </w:r>
    </w:p>
    <w:p>
      <w:pPr>
        <w:pStyle w:val="OsBibleGreen"/>
        <w:rPr/>
      </w:pPr>
      <w:r>
        <w:rPr/>
      </w:r>
    </w:p>
    <w:p>
      <w:pPr>
        <w:pStyle w:val="OsBibleRed"/>
        <w:rPr/>
      </w:pPr>
      <w:r>
        <w:rPr/>
        <w:t>{Neh 12:6}</w:t>
      </w:r>
    </w:p>
    <w:p>
      <w:pPr>
        <w:pStyle w:val="Normal"/>
        <w:rPr/>
      </w:pPr>
      <w:r>
        <w:rPr>
          <w:rStyle w:val="OsBibleNKJVNASB"/>
        </w:rPr>
        <w:t>NKJV: Neh 12:6 Shemaiah , Joiarib , Jedaiah ,</w:t>
      </w:r>
    </w:p>
    <w:p>
      <w:pPr>
        <w:pStyle w:val="Normal"/>
        <w:rPr/>
      </w:pPr>
      <w:r>
        <w:rPr>
          <w:rStyle w:val="OsBibleNKJVNASB"/>
        </w:rPr>
        <w:t xml:space="preserve">NASB: Neh 12:6 Shemaiah and Joiarib , Jedaiah , </w:t>
      </w:r>
    </w:p>
    <w:p>
      <w:pPr>
        <w:pStyle w:val="Normal"/>
        <w:rPr/>
      </w:pPr>
      <w:r>
        <w:rPr/>
        <w:t xml:space="preserve">Shemaiah </w:t>
      </w:r>
      <w:r>
        <w:rPr>
          <w:rStyle w:val="OsBibleLavender"/>
        </w:rPr>
        <w:t>&lt;</w:t>
      </w:r>
      <w:r>
        <w:rPr>
          <w:rStyle w:val="OsBiblePink"/>
        </w:rPr>
        <w:t>1</w:t>
      </w:r>
      <w:r>
        <w:rPr>
          <w:rStyle w:val="OsBibleBrown"/>
        </w:rPr>
        <w:t>=H8098</w:t>
      </w:r>
      <w:r>
        <w:rPr>
          <w:rStyle w:val="OsBibleOrange"/>
        </w:rPr>
        <w:t>$N-p-SM</w:t>
      </w:r>
      <w:r>
        <w:rPr>
          <w:rStyle w:val="OsBibleBlack"/>
        </w:rPr>
        <w:t>&amp;16120601</w:t>
      </w:r>
      <w:r>
        <w:rPr>
          <w:rStyle w:val="OsBibleViolet"/>
        </w:rPr>
        <w:t>+šə ma‘ yāh</w:t>
      </w:r>
      <w:r>
        <w:rPr>
          <w:rStyle w:val="OsBibleLavender"/>
        </w:rPr>
        <w:t>&gt;</w:t>
      </w:r>
      <w:r>
        <w:rPr/>
        <w:t xml:space="preserve"> Joiarib </w:t>
      </w:r>
      <w:r>
        <w:rPr>
          <w:rStyle w:val="OsBibleLavender"/>
        </w:rPr>
        <w:t>&lt;</w:t>
      </w:r>
      <w:r>
        <w:rPr>
          <w:rStyle w:val="OsBiblePink"/>
        </w:rPr>
        <w:t>2</w:t>
      </w:r>
      <w:r>
        <w:rPr>
          <w:rStyle w:val="OsBibleBrown"/>
        </w:rPr>
        <w:t>=H3114</w:t>
      </w:r>
      <w:r>
        <w:rPr>
          <w:rStyle w:val="OsBibleOrange"/>
        </w:rPr>
        <w:t>$CONJ-w$N-p-SM</w:t>
      </w:r>
      <w:r>
        <w:rPr>
          <w:rStyle w:val="OsBibleBlack"/>
        </w:rPr>
        <w:t>&amp;16120602</w:t>
      </w:r>
      <w:r>
        <w:rPr>
          <w:rStyle w:val="OsBibleViolet"/>
        </w:rPr>
        <w:t>+wə yō w yā rîḇ</w:t>
      </w:r>
      <w:r>
        <w:rPr>
          <w:rStyle w:val="OsBibleLavender"/>
        </w:rPr>
        <w:t>&gt;</w:t>
      </w:r>
      <w:r>
        <w:rPr/>
        <w:t xml:space="preserve"> Jedaiah </w:t>
      </w:r>
      <w:r>
        <w:rPr>
          <w:rStyle w:val="OsBibleLavender"/>
        </w:rPr>
        <w:t>&lt;</w:t>
      </w:r>
      <w:r>
        <w:rPr>
          <w:rStyle w:val="OsBiblePink"/>
        </w:rPr>
        <w:t>3</w:t>
      </w:r>
      <w:r>
        <w:rPr>
          <w:rStyle w:val="OsBibleBrown"/>
        </w:rPr>
        <w:t>=H3048</w:t>
      </w:r>
      <w:r>
        <w:rPr>
          <w:rStyle w:val="OsBibleOrange"/>
        </w:rPr>
        <w:t>$N-p-SM</w:t>
      </w:r>
      <w:r>
        <w:rPr>
          <w:rStyle w:val="OsBibleBlack"/>
        </w:rPr>
        <w:t>&amp;16120603</w:t>
      </w:r>
      <w:r>
        <w:rPr>
          <w:rStyle w:val="OsBibleViolet"/>
        </w:rPr>
        <w:t>+yə ḏa‘ yāh</w:t>
      </w:r>
      <w:r>
        <w:rPr>
          <w:rStyle w:val="OsBibleLavender"/>
        </w:rPr>
        <w:t>&gt;</w:t>
      </w:r>
      <w:r>
        <w:rPr/>
        <w:t xml:space="preserve"> </w:t>
      </w:r>
    </w:p>
    <w:p>
      <w:pPr>
        <w:pStyle w:val="OsBibleGreen"/>
        <w:rPr/>
      </w:pPr>
      <w:r>
        <w:rPr/>
      </w:r>
    </w:p>
    <w:p>
      <w:pPr>
        <w:pStyle w:val="OsBibleRed"/>
        <w:rPr/>
      </w:pPr>
      <w:r>
        <w:rPr/>
        <w:t>{Neh 12:7}</w:t>
      </w:r>
    </w:p>
    <w:p>
      <w:pPr>
        <w:pStyle w:val="Normal"/>
        <w:rPr/>
      </w:pPr>
      <w:r>
        <w:rPr>
          <w:rStyle w:val="OsBibleNKJVNASB"/>
        </w:rPr>
        <w:t>NKJV: Neh 12:7 Sallu , Amok , Hilkiah , [and] Jedaiah . These [were] the heads of the priests and their brethren in the days of Jeshua .</w:t>
      </w:r>
    </w:p>
    <w:p>
      <w:pPr>
        <w:pStyle w:val="Normal"/>
        <w:rPr/>
      </w:pPr>
      <w:r>
        <w:rPr>
          <w:rStyle w:val="OsBibleNKJVNASB"/>
        </w:rPr>
        <w:t xml:space="preserve">NASB: Neh 12:7 Sallu , Amok , Hilkiah and Jedaiah . These were the heads of the priests and their kinsmen in the days of Jeshua . </w:t>
      </w:r>
    </w:p>
    <w:p>
      <w:pPr>
        <w:pStyle w:val="Normal"/>
        <w:rPr/>
      </w:pPr>
      <w:r>
        <w:rPr/>
        <w:t xml:space="preserve">Sallu </w:t>
      </w:r>
      <w:r>
        <w:rPr>
          <w:rStyle w:val="OsBibleLavender"/>
        </w:rPr>
        <w:t>&lt;</w:t>
      </w:r>
      <w:r>
        <w:rPr>
          <w:rStyle w:val="OsBiblePink"/>
        </w:rPr>
        <w:t>1</w:t>
      </w:r>
      <w:r>
        <w:rPr>
          <w:rStyle w:val="OsBibleBrown"/>
        </w:rPr>
        <w:t>=H5543</w:t>
      </w:r>
      <w:r>
        <w:rPr>
          <w:rStyle w:val="OsBibleOrange"/>
        </w:rPr>
        <w:t>$N-p-SM</w:t>
      </w:r>
      <w:r>
        <w:rPr>
          <w:rStyle w:val="OsBibleBlack"/>
        </w:rPr>
        <w:t>&amp;16120701</w:t>
      </w:r>
      <w:r>
        <w:rPr>
          <w:rStyle w:val="OsBibleViolet"/>
        </w:rPr>
        <w:t>+sal lū</w:t>
      </w:r>
      <w:r>
        <w:rPr>
          <w:rStyle w:val="OsBibleLavender"/>
        </w:rPr>
        <w:t>&gt;</w:t>
      </w:r>
      <w:r>
        <w:rPr/>
        <w:t xml:space="preserve"> Amok </w:t>
      </w:r>
      <w:r>
        <w:rPr>
          <w:rStyle w:val="OsBibleLavender"/>
        </w:rPr>
        <w:t>&lt;</w:t>
      </w:r>
      <w:r>
        <w:rPr>
          <w:rStyle w:val="OsBiblePink"/>
        </w:rPr>
        <w:t>2</w:t>
      </w:r>
      <w:r>
        <w:rPr>
          <w:rStyle w:val="OsBibleBrown"/>
        </w:rPr>
        <w:t>=H5987</w:t>
      </w:r>
      <w:r>
        <w:rPr>
          <w:rStyle w:val="OsBibleOrange"/>
        </w:rPr>
        <w:t>$N-p-SM</w:t>
      </w:r>
      <w:r>
        <w:rPr>
          <w:rStyle w:val="OsBibleBlack"/>
        </w:rPr>
        <w:t>&amp;16120702</w:t>
      </w:r>
      <w:r>
        <w:rPr>
          <w:rStyle w:val="OsBibleViolet"/>
        </w:rPr>
        <w:t>+‘ā mō wq</w:t>
      </w:r>
      <w:r>
        <w:rPr>
          <w:rStyle w:val="OsBibleLavender"/>
        </w:rPr>
        <w:t>&gt;</w:t>
      </w:r>
      <w:r>
        <w:rPr/>
        <w:t xml:space="preserve"> Hilkiah </w:t>
      </w:r>
      <w:r>
        <w:rPr>
          <w:rStyle w:val="OsBibleLavender"/>
        </w:rPr>
        <w:t>&lt;</w:t>
      </w:r>
      <w:r>
        <w:rPr>
          <w:rStyle w:val="OsBiblePink"/>
        </w:rPr>
        <w:t>3</w:t>
      </w:r>
      <w:r>
        <w:rPr>
          <w:rStyle w:val="OsBibleBrown"/>
        </w:rPr>
        <w:t>=H2518</w:t>
      </w:r>
      <w:r>
        <w:rPr>
          <w:rStyle w:val="OsBibleOrange"/>
        </w:rPr>
        <w:t>$N-p-SM</w:t>
      </w:r>
      <w:r>
        <w:rPr>
          <w:rStyle w:val="OsBibleBlack"/>
        </w:rPr>
        <w:t>&amp;16120703</w:t>
      </w:r>
      <w:r>
        <w:rPr>
          <w:rStyle w:val="OsBibleViolet"/>
        </w:rPr>
        <w:t>+ḥil qî yāh</w:t>
      </w:r>
      <w:r>
        <w:rPr>
          <w:rStyle w:val="OsBibleLavender"/>
        </w:rPr>
        <w:t>&gt;</w:t>
      </w:r>
      <w:r>
        <w:rPr/>
        <w:t xml:space="preserve"> [and] Jedaiah. </w:t>
      </w:r>
      <w:r>
        <w:rPr>
          <w:rStyle w:val="OsBibleLavender"/>
        </w:rPr>
        <w:t>&lt;</w:t>
      </w:r>
      <w:r>
        <w:rPr>
          <w:rStyle w:val="OsBiblePink"/>
        </w:rPr>
        <w:t>4</w:t>
      </w:r>
      <w:r>
        <w:rPr>
          <w:rStyle w:val="OsBibleBrown"/>
        </w:rPr>
        <w:t>=H3048</w:t>
      </w:r>
      <w:r>
        <w:rPr>
          <w:rStyle w:val="OsBibleOrange"/>
        </w:rPr>
        <w:t>$N-p-SM</w:t>
      </w:r>
      <w:r>
        <w:rPr>
          <w:rStyle w:val="OsBibleBlack"/>
        </w:rPr>
        <w:t>&amp;16120704</w:t>
      </w:r>
      <w:r>
        <w:rPr>
          <w:rStyle w:val="OsBibleViolet"/>
        </w:rPr>
        <w:t>+yə ḏa‘ yāh</w:t>
      </w:r>
      <w:r>
        <w:rPr>
          <w:rStyle w:val="OsBibleLavender"/>
        </w:rPr>
        <w:t>&gt;</w:t>
      </w:r>
      <w:r>
        <w:rPr/>
        <w:t xml:space="preserve"> These </w:t>
      </w:r>
      <w:r>
        <w:rPr>
          <w:rStyle w:val="OsBibleLavender"/>
        </w:rPr>
        <w:t>&lt;</w:t>
      </w:r>
      <w:r>
        <w:rPr>
          <w:rStyle w:val="OsBiblePink"/>
        </w:rPr>
        <w:t>5</w:t>
      </w:r>
      <w:r>
        <w:rPr>
          <w:rStyle w:val="OsBibleBrown"/>
        </w:rPr>
        <w:t>=H428</w:t>
      </w:r>
      <w:r>
        <w:rPr>
          <w:rStyle w:val="OsBibleOrange"/>
        </w:rPr>
        <w:t>$R-PC</w:t>
      </w:r>
      <w:r>
        <w:rPr>
          <w:rStyle w:val="OsBibleBlack"/>
        </w:rPr>
        <w:t>&amp;16120705</w:t>
      </w:r>
      <w:r>
        <w:rPr>
          <w:rStyle w:val="OsBibleViolet"/>
        </w:rPr>
        <w:t>+’êl leh</w:t>
      </w:r>
      <w:r>
        <w:rPr>
          <w:rStyle w:val="OsBibleLavender"/>
        </w:rPr>
        <w:t>&gt;</w:t>
      </w:r>
      <w:r>
        <w:rPr/>
        <w:t xml:space="preserve"> were the leaders </w:t>
      </w:r>
      <w:r>
        <w:rPr>
          <w:rStyle w:val="OsBibleLavender"/>
        </w:rPr>
        <w:t>&lt;</w:t>
      </w:r>
      <w:r>
        <w:rPr>
          <w:rStyle w:val="OsBiblePink"/>
        </w:rPr>
        <w:t>6</w:t>
      </w:r>
      <w:r>
        <w:rPr>
          <w:rStyle w:val="OsBibleBrown"/>
        </w:rPr>
        <w:t>=H7218</w:t>
      </w:r>
      <w:r>
        <w:rPr>
          <w:rStyle w:val="OsBibleOrange"/>
        </w:rPr>
        <w:t>$N-PM-c</w:t>
      </w:r>
      <w:r>
        <w:rPr>
          <w:rStyle w:val="OsBibleBlack"/>
        </w:rPr>
        <w:t>&amp;16120706</w:t>
      </w:r>
      <w:r>
        <w:rPr>
          <w:rStyle w:val="OsBibleViolet"/>
        </w:rPr>
        <w:t>+rā šê</w:t>
      </w:r>
      <w:r>
        <w:rPr>
          <w:rStyle w:val="OsBibleLavender"/>
        </w:rPr>
        <w:t>&gt;</w:t>
      </w:r>
      <w:r>
        <w:rPr/>
        <w:t xml:space="preserve"> of the priests </w:t>
      </w:r>
      <w:r>
        <w:rPr>
          <w:rStyle w:val="OsBibleLavender"/>
        </w:rPr>
        <w:t>&lt;</w:t>
      </w:r>
      <w:r>
        <w:rPr>
          <w:rStyle w:val="OsBiblePink"/>
        </w:rPr>
        <w:t>7</w:t>
      </w:r>
      <w:r>
        <w:rPr>
          <w:rStyle w:val="OsBibleBrown"/>
        </w:rPr>
        <w:t>=H3548</w:t>
      </w:r>
      <w:r>
        <w:rPr>
          <w:rStyle w:val="OsBibleOrange"/>
        </w:rPr>
        <w:t>$T$N-PM</w:t>
      </w:r>
      <w:r>
        <w:rPr>
          <w:rStyle w:val="OsBibleBlack"/>
        </w:rPr>
        <w:t>&amp;16120707</w:t>
      </w:r>
      <w:r>
        <w:rPr>
          <w:rStyle w:val="OsBibleViolet"/>
        </w:rPr>
        <w:t>+hak kō hă nîm</w:t>
      </w:r>
      <w:r>
        <w:rPr>
          <w:rStyle w:val="OsBibleLavender"/>
        </w:rPr>
        <w:t>&gt;</w:t>
      </w:r>
      <w:r>
        <w:rPr/>
        <w:t xml:space="preserve"> and their associates </w:t>
      </w:r>
      <w:r>
        <w:rPr>
          <w:rStyle w:val="OsBibleLavender"/>
        </w:rPr>
        <w:t>&lt;</w:t>
      </w:r>
      <w:r>
        <w:rPr>
          <w:rStyle w:val="OsBiblePink"/>
        </w:rPr>
        <w:t>8</w:t>
      </w:r>
      <w:r>
        <w:rPr>
          <w:rStyle w:val="OsBibleBrown"/>
        </w:rPr>
        <w:t>=H251</w:t>
      </w:r>
      <w:r>
        <w:rPr>
          <w:rStyle w:val="OsBibleOrange"/>
        </w:rPr>
        <w:t>$CONJ-w$N-PM-c$SUF-3PM</w:t>
      </w:r>
      <w:r>
        <w:rPr>
          <w:rStyle w:val="OsBibleBlack"/>
        </w:rPr>
        <w:t>&amp;16120708</w:t>
      </w:r>
      <w:r>
        <w:rPr>
          <w:rStyle w:val="OsBibleViolet"/>
        </w:rPr>
        <w:t>+wa ’ă ḥê hem</w:t>
      </w:r>
      <w:r>
        <w:rPr>
          <w:rStyle w:val="OsBibleLavender"/>
        </w:rPr>
        <w:t>&gt;</w:t>
      </w:r>
      <w:r>
        <w:rPr/>
        <w:t xml:space="preserve"> in the days </w:t>
      </w:r>
      <w:r>
        <w:rPr>
          <w:rStyle w:val="OsBibleLavender"/>
        </w:rPr>
        <w:t>&lt;</w:t>
      </w:r>
      <w:r>
        <w:rPr>
          <w:rStyle w:val="OsBiblePink"/>
        </w:rPr>
        <w:t>9</w:t>
      </w:r>
      <w:r>
        <w:rPr>
          <w:rStyle w:val="OsBibleBrown"/>
        </w:rPr>
        <w:t>=H3117</w:t>
      </w:r>
      <w:r>
        <w:rPr>
          <w:rStyle w:val="OsBibleOrange"/>
        </w:rPr>
        <w:t>$PREP-b$N-PM-c</w:t>
      </w:r>
      <w:r>
        <w:rPr>
          <w:rStyle w:val="OsBibleBlack"/>
        </w:rPr>
        <w:t>&amp;16120709</w:t>
      </w:r>
      <w:r>
        <w:rPr>
          <w:rStyle w:val="OsBibleViolet"/>
        </w:rPr>
        <w:t>+bî mê</w:t>
      </w:r>
      <w:r>
        <w:rPr>
          <w:rStyle w:val="OsBibleLavender"/>
        </w:rPr>
        <w:t>&gt;</w:t>
      </w:r>
      <w:r>
        <w:rPr/>
        <w:t xml:space="preserve"> of Jeshua. </w:t>
      </w:r>
      <w:r>
        <w:rPr>
          <w:rStyle w:val="OsBibleLavender"/>
        </w:rPr>
        <w:t>&lt;</w:t>
      </w:r>
      <w:r>
        <w:rPr>
          <w:rStyle w:val="OsBiblePink"/>
        </w:rPr>
        <w:t>10</w:t>
      </w:r>
      <w:r>
        <w:rPr>
          <w:rStyle w:val="OsBibleBrown"/>
        </w:rPr>
        <w:t>=H3442</w:t>
      </w:r>
      <w:r>
        <w:rPr>
          <w:rStyle w:val="OsBibleOrange"/>
        </w:rPr>
        <w:t>$N-p-SM</w:t>
      </w:r>
      <w:r>
        <w:rPr>
          <w:rStyle w:val="OsBibleBlack"/>
        </w:rPr>
        <w:t>&amp;16120710</w:t>
      </w:r>
      <w:r>
        <w:rPr>
          <w:rStyle w:val="OsBibleViolet"/>
        </w:rPr>
        <w:t>+yê šū a‘</w:t>
      </w:r>
      <w:r>
        <w:rPr>
          <w:rStyle w:val="OsBibleLavender"/>
        </w:rPr>
        <w:t>&gt;</w:t>
      </w:r>
      <w:r>
        <w:rPr/>
        <w:t xml:space="preserve"> </w:t>
      </w:r>
    </w:p>
    <w:p>
      <w:pPr>
        <w:pStyle w:val="OsBibleGreen"/>
        <w:rPr/>
      </w:pPr>
      <w:r>
        <w:rPr/>
      </w:r>
    </w:p>
    <w:p>
      <w:pPr>
        <w:pStyle w:val="OsBibleRed"/>
        <w:rPr/>
      </w:pPr>
      <w:r>
        <w:rPr/>
        <w:t>{Neh 12:8}</w:t>
      </w:r>
    </w:p>
    <w:p>
      <w:pPr>
        <w:pStyle w:val="Normal"/>
        <w:rPr/>
      </w:pPr>
      <w:r>
        <w:rPr>
          <w:rStyle w:val="OsBibleNKJVNASB"/>
        </w:rPr>
        <w:t>NKJV: Neh 12:8 Moreover the Levites [were] Jeshua , Binnui , Kadmiel , Sherebiah , Judah , [and] Mattaniah [who led] the thanksgiving [psalms], he and his brethren .</w:t>
      </w:r>
    </w:p>
    <w:p>
      <w:pPr>
        <w:pStyle w:val="Normal"/>
        <w:rPr/>
      </w:pPr>
      <w:r>
        <w:rPr>
          <w:rStyle w:val="OsBibleNKJVNASB"/>
        </w:rPr>
        <w:t xml:space="preserve">NASB: Neh 12:8 The Levites [were] Jeshua , Binnui , Kadmiel , Sherebiah , Judah , [and] Mattaniah [who was] in charge of the songs of thanksgiving , he and his brothers . </w:t>
      </w:r>
    </w:p>
    <w:p>
      <w:pPr>
        <w:pStyle w:val="Normal"/>
        <w:rPr/>
      </w:pPr>
      <w:r>
        <w:rPr/>
        <w:t xml:space="preserve">The Levites [were] </w:t>
      </w:r>
      <w:r>
        <w:rPr>
          <w:rStyle w:val="OsBibleLavender"/>
        </w:rPr>
        <w:t>&lt;</w:t>
      </w:r>
      <w:r>
        <w:rPr>
          <w:rStyle w:val="OsBiblePink"/>
        </w:rPr>
        <w:t>1</w:t>
      </w:r>
      <w:r>
        <w:rPr>
          <w:rStyle w:val="OsBibleBrown"/>
        </w:rPr>
        <w:t>=H3881</w:t>
      </w:r>
      <w:r>
        <w:rPr>
          <w:rStyle w:val="OsBibleOrange"/>
        </w:rPr>
        <w:t>$CONJ-w$T$N-p-PM</w:t>
      </w:r>
      <w:r>
        <w:rPr>
          <w:rStyle w:val="OsBibleBlack"/>
        </w:rPr>
        <w:t>&amp;16120801</w:t>
      </w:r>
      <w:r>
        <w:rPr>
          <w:rStyle w:val="OsBibleViolet"/>
        </w:rPr>
        <w:t>+wə hal wî yim</w:t>
      </w:r>
      <w:r>
        <w:rPr>
          <w:rStyle w:val="OsBibleLavender"/>
        </w:rPr>
        <w:t>&gt;</w:t>
      </w:r>
      <w:r>
        <w:rPr/>
        <w:t xml:space="preserve"> Jeshua </w:t>
      </w:r>
      <w:r>
        <w:rPr>
          <w:rStyle w:val="OsBibleLavender"/>
        </w:rPr>
        <w:t>&lt;</w:t>
      </w:r>
      <w:r>
        <w:rPr>
          <w:rStyle w:val="OsBiblePink"/>
        </w:rPr>
        <w:t>2</w:t>
      </w:r>
      <w:r>
        <w:rPr>
          <w:rStyle w:val="OsBibleBrown"/>
        </w:rPr>
        <w:t>=H3442</w:t>
      </w:r>
      <w:r>
        <w:rPr>
          <w:rStyle w:val="OsBibleOrange"/>
        </w:rPr>
        <w:t>$N-p-SM</w:t>
      </w:r>
      <w:r>
        <w:rPr>
          <w:rStyle w:val="OsBibleBlack"/>
        </w:rPr>
        <w:t>&amp;16120802</w:t>
      </w:r>
      <w:r>
        <w:rPr>
          <w:rStyle w:val="OsBibleViolet"/>
        </w:rPr>
        <w:t>+yê šū a‘</w:t>
      </w:r>
      <w:r>
        <w:rPr>
          <w:rStyle w:val="OsBibleLavender"/>
        </w:rPr>
        <w:t>&gt;</w:t>
      </w:r>
      <w:r>
        <w:rPr/>
        <w:t xml:space="preserve"> Binnui </w:t>
      </w:r>
      <w:r>
        <w:rPr>
          <w:rStyle w:val="OsBibleLavender"/>
        </w:rPr>
        <w:t>&lt;</w:t>
      </w:r>
      <w:r>
        <w:rPr>
          <w:rStyle w:val="OsBiblePink"/>
        </w:rPr>
        <w:t>3</w:t>
      </w:r>
      <w:r>
        <w:rPr>
          <w:rStyle w:val="OsBibleBrown"/>
        </w:rPr>
        <w:t>=H1131</w:t>
      </w:r>
      <w:r>
        <w:rPr>
          <w:rStyle w:val="OsBibleOrange"/>
        </w:rPr>
        <w:t>$N-p-SM</w:t>
      </w:r>
      <w:r>
        <w:rPr>
          <w:rStyle w:val="OsBibleBlack"/>
        </w:rPr>
        <w:t>&amp;16120803</w:t>
      </w:r>
      <w:r>
        <w:rPr>
          <w:rStyle w:val="OsBibleViolet"/>
        </w:rPr>
        <w:t>+bin nui</w:t>
      </w:r>
      <w:r>
        <w:rPr>
          <w:rStyle w:val="OsBibleLavender"/>
        </w:rPr>
        <w:t>&gt;</w:t>
      </w:r>
      <w:r>
        <w:rPr/>
        <w:t xml:space="preserve"> Kadmiel </w:t>
      </w:r>
      <w:r>
        <w:rPr>
          <w:rStyle w:val="OsBibleLavender"/>
        </w:rPr>
        <w:t>&lt;</w:t>
      </w:r>
      <w:r>
        <w:rPr>
          <w:rStyle w:val="OsBiblePink"/>
        </w:rPr>
        <w:t>4</w:t>
      </w:r>
      <w:r>
        <w:rPr>
          <w:rStyle w:val="OsBibleBrown"/>
        </w:rPr>
        <w:t>=H6934</w:t>
      </w:r>
      <w:r>
        <w:rPr>
          <w:rStyle w:val="OsBibleOrange"/>
        </w:rPr>
        <w:t>$N-p-SM</w:t>
      </w:r>
      <w:r>
        <w:rPr>
          <w:rStyle w:val="OsBibleBlack"/>
        </w:rPr>
        <w:t>&amp;16120804</w:t>
      </w:r>
      <w:r>
        <w:rPr>
          <w:rStyle w:val="OsBibleViolet"/>
        </w:rPr>
        <w:t>+qaḏ mî ’êl</w:t>
      </w:r>
      <w:r>
        <w:rPr>
          <w:rStyle w:val="OsBibleLavender"/>
        </w:rPr>
        <w:t>&gt;</w:t>
      </w:r>
      <w:r>
        <w:rPr/>
        <w:t xml:space="preserve"> Sherebiah </w:t>
      </w:r>
      <w:r>
        <w:rPr>
          <w:rStyle w:val="OsBibleLavender"/>
        </w:rPr>
        <w:t>&lt;</w:t>
      </w:r>
      <w:r>
        <w:rPr>
          <w:rStyle w:val="OsBiblePink"/>
        </w:rPr>
        <w:t>5</w:t>
      </w:r>
      <w:r>
        <w:rPr>
          <w:rStyle w:val="OsBibleBrown"/>
        </w:rPr>
        <w:t>=H8274</w:t>
      </w:r>
      <w:r>
        <w:rPr>
          <w:rStyle w:val="OsBibleOrange"/>
        </w:rPr>
        <w:t>$N-p-SM</w:t>
      </w:r>
      <w:r>
        <w:rPr>
          <w:rStyle w:val="OsBibleBlack"/>
        </w:rPr>
        <w:t>&amp;16120805</w:t>
      </w:r>
      <w:r>
        <w:rPr>
          <w:rStyle w:val="OsBibleViolet"/>
        </w:rPr>
        <w:t>+šê rê ḇə yāh</w:t>
      </w:r>
      <w:r>
        <w:rPr>
          <w:rStyle w:val="OsBibleLavender"/>
        </w:rPr>
        <w:t>&gt;</w:t>
      </w:r>
      <w:r>
        <w:rPr/>
        <w:t xml:space="preserve"> Judah </w:t>
      </w:r>
      <w:r>
        <w:rPr>
          <w:rStyle w:val="OsBibleLavender"/>
        </w:rPr>
        <w:t>&lt;</w:t>
      </w:r>
      <w:r>
        <w:rPr>
          <w:rStyle w:val="OsBiblePink"/>
        </w:rPr>
        <w:t>6</w:t>
      </w:r>
      <w:r>
        <w:rPr>
          <w:rStyle w:val="OsBibleBrown"/>
        </w:rPr>
        <w:t>=H3063</w:t>
      </w:r>
      <w:r>
        <w:rPr>
          <w:rStyle w:val="OsBibleOrange"/>
        </w:rPr>
        <w:t>$N-p-SM</w:t>
      </w:r>
      <w:r>
        <w:rPr>
          <w:rStyle w:val="OsBibleBlack"/>
        </w:rPr>
        <w:t>&amp;16120806</w:t>
      </w:r>
      <w:r>
        <w:rPr>
          <w:rStyle w:val="OsBibleViolet"/>
        </w:rPr>
        <w:t>+yə hū ḏāh</w:t>
      </w:r>
      <w:r>
        <w:rPr>
          <w:rStyle w:val="OsBibleLavender"/>
        </w:rPr>
        <w:t>&gt;</w:t>
      </w:r>
      <w:r>
        <w:rPr/>
        <w:t xml:space="preserve"> and Mattaniah </w:t>
      </w:r>
      <w:r>
        <w:rPr>
          <w:rStyle w:val="OsBibleLavender"/>
        </w:rPr>
        <w:t>&lt;</w:t>
      </w:r>
      <w:r>
        <w:rPr>
          <w:rStyle w:val="OsBiblePink"/>
        </w:rPr>
        <w:t>7</w:t>
      </w:r>
      <w:r>
        <w:rPr>
          <w:rStyle w:val="OsBibleBrown"/>
        </w:rPr>
        <w:t>=H4983</w:t>
      </w:r>
      <w:r>
        <w:rPr>
          <w:rStyle w:val="OsBibleOrange"/>
        </w:rPr>
        <w:t>$N-p-SM</w:t>
      </w:r>
      <w:r>
        <w:rPr>
          <w:rStyle w:val="OsBibleBlack"/>
        </w:rPr>
        <w:t>&amp;16120807</w:t>
      </w:r>
      <w:r>
        <w:rPr>
          <w:rStyle w:val="OsBibleViolet"/>
        </w:rPr>
        <w:t>+mat tan yāh</w:t>
      </w:r>
      <w:r>
        <w:rPr>
          <w:rStyle w:val="OsBibleLavender"/>
        </w:rPr>
        <w:t>&gt;</w:t>
      </w:r>
      <w:r>
        <w:rPr/>
        <w:t xml:space="preserve"> who </w:t>
      </w:r>
      <w:r>
        <w:rPr>
          <w:rStyle w:val="OsBibleLavender"/>
        </w:rPr>
        <w:t>&lt;</w:t>
      </w:r>
      <w:r>
        <w:rPr>
          <w:rStyle w:val="OsBiblePink"/>
        </w:rPr>
        <w:t>10</w:t>
      </w:r>
      <w:r>
        <w:rPr>
          <w:rStyle w:val="OsBibleBrown"/>
        </w:rPr>
        <w:t>=H1931</w:t>
      </w:r>
      <w:r>
        <w:rPr>
          <w:rStyle w:val="OsBibleOrange"/>
        </w:rPr>
        <w:t>$R-3SM</w:t>
      </w:r>
      <w:r>
        <w:rPr>
          <w:rStyle w:val="OsBibleBlack"/>
        </w:rPr>
        <w:t>&amp;16120810</w:t>
      </w:r>
      <w:r>
        <w:rPr>
          <w:rStyle w:val="OsBibleViolet"/>
        </w:rPr>
        <w:t>+hū</w:t>
      </w:r>
      <w:r>
        <w:rPr>
          <w:rStyle w:val="OsBibleLavender"/>
        </w:rPr>
        <w:t>&gt;</w:t>
      </w:r>
      <w:r>
        <w:rPr/>
        <w:t xml:space="preserve"> with his associates </w:t>
      </w:r>
      <w:r>
        <w:rPr>
          <w:rStyle w:val="OsBibleLavender"/>
        </w:rPr>
        <w:t>&lt;</w:t>
      </w:r>
      <w:r>
        <w:rPr>
          <w:rStyle w:val="OsBiblePink"/>
        </w:rPr>
        <w:t>11</w:t>
      </w:r>
      <w:r>
        <w:rPr>
          <w:rStyle w:val="OsBibleBrown"/>
        </w:rPr>
        <w:t>=H251</w:t>
      </w:r>
      <w:r>
        <w:rPr>
          <w:rStyle w:val="OsBibleOrange"/>
        </w:rPr>
        <w:t>$CONJ-w$N-PM-c$SUF-3SM</w:t>
      </w:r>
      <w:r>
        <w:rPr>
          <w:rStyle w:val="OsBibleBlack"/>
        </w:rPr>
        <w:t>&amp;16120811</w:t>
      </w:r>
      <w:r>
        <w:rPr>
          <w:rStyle w:val="OsBibleViolet"/>
        </w:rPr>
        <w:t>+wə ’e ḥāw</w:t>
      </w:r>
      <w:r>
        <w:rPr>
          <w:rStyle w:val="OsBibleLavender"/>
        </w:rPr>
        <w:t>&gt;</w:t>
      </w:r>
      <w:r>
        <w:rPr/>
        <w:t xml:space="preserve"> led </w:t>
      </w:r>
      <w:r>
        <w:rPr>
          <w:rStyle w:val="OsBibleLavender"/>
        </w:rPr>
        <w:t>&lt;</w:t>
      </w:r>
      <w:r>
        <w:rPr>
          <w:rStyle w:val="OsBiblePink"/>
        </w:rPr>
        <w:t>8</w:t>
      </w:r>
      <w:r>
        <w:rPr>
          <w:rStyle w:val="OsBibleBrown"/>
        </w:rPr>
        <w:t>=H5921</w:t>
      </w:r>
      <w:r>
        <w:rPr>
          <w:rStyle w:val="OsBibleOrange"/>
        </w:rPr>
        <w:t>$PREP</w:t>
      </w:r>
      <w:r>
        <w:rPr>
          <w:rStyle w:val="OsBibleBlack"/>
        </w:rPr>
        <w:t>&amp;16120808</w:t>
      </w:r>
      <w:r>
        <w:rPr>
          <w:rStyle w:val="OsBibleViolet"/>
        </w:rPr>
        <w:t>+‘al-</w:t>
      </w:r>
      <w:r>
        <w:rPr>
          <w:rStyle w:val="OsBibleLavender"/>
        </w:rPr>
        <w:t>&gt;</w:t>
      </w:r>
      <w:r>
        <w:rPr/>
        <w:t xml:space="preserve"> the songs of thanksgiving. </w:t>
      </w:r>
      <w:r>
        <w:rPr>
          <w:rStyle w:val="OsBibleLavender"/>
        </w:rPr>
        <w:t>&lt;</w:t>
      </w:r>
      <w:r>
        <w:rPr>
          <w:rStyle w:val="OsBiblePink"/>
        </w:rPr>
        <w:t>9</w:t>
      </w:r>
      <w:r>
        <w:rPr>
          <w:rStyle w:val="OsBibleBrown"/>
        </w:rPr>
        <w:t>=H1960</w:t>
      </w:r>
      <w:r>
        <w:rPr>
          <w:rStyle w:val="OsBibleOrange"/>
        </w:rPr>
        <w:t>$N-PF</w:t>
      </w:r>
      <w:r>
        <w:rPr>
          <w:rStyle w:val="OsBibleBlack"/>
        </w:rPr>
        <w:t>&amp;16120809</w:t>
      </w:r>
      <w:r>
        <w:rPr>
          <w:rStyle w:val="OsBibleViolet"/>
        </w:rPr>
        <w:t>+h yə ḏō wṯ</w:t>
      </w:r>
      <w:r>
        <w:rPr>
          <w:rStyle w:val="OsBibleLavender"/>
        </w:rPr>
        <w:t>&gt;</w:t>
      </w:r>
      <w:r>
        <w:rPr/>
        <w:t xml:space="preserve"> </w:t>
      </w:r>
    </w:p>
    <w:p>
      <w:pPr>
        <w:pStyle w:val="OsBibleGreen"/>
        <w:rPr/>
      </w:pPr>
      <w:r>
        <w:rPr/>
      </w:r>
    </w:p>
    <w:p>
      <w:pPr>
        <w:pStyle w:val="OsBibleRed"/>
        <w:rPr/>
      </w:pPr>
      <w:r>
        <w:rPr/>
        <w:t>{Neh 12:9}</w:t>
      </w:r>
    </w:p>
    <w:p>
      <w:pPr>
        <w:pStyle w:val="Normal"/>
        <w:rPr/>
      </w:pPr>
      <w:r>
        <w:rPr>
          <w:rStyle w:val="OsBibleNKJVNASB"/>
        </w:rPr>
        <w:t>NKJV: Neh 12:9 Also Bakbukiah and Unni , their brethren , [stood] across from them in [their] duties .</w:t>
      </w:r>
    </w:p>
    <w:p>
      <w:pPr>
        <w:pStyle w:val="Normal"/>
        <w:rPr/>
      </w:pPr>
      <w:r>
        <w:rPr>
          <w:rStyle w:val="OsBibleNKJVNASB"/>
        </w:rPr>
        <w:t xml:space="preserve">NASB: Neh 12:9 Also Bakbukiah and Unni , their brothers , stood opposite them in [their] service divisions . </w:t>
      </w:r>
    </w:p>
    <w:p>
      <w:pPr>
        <w:pStyle w:val="Normal"/>
        <w:rPr/>
      </w:pPr>
      <w:r>
        <w:rPr/>
        <w:t xml:space="preserve">Bakbukiah </w:t>
      </w:r>
      <w:r>
        <w:rPr>
          <w:rStyle w:val="OsBibleLavender"/>
        </w:rPr>
        <w:t>&lt;</w:t>
      </w:r>
      <w:r>
        <w:rPr>
          <w:rStyle w:val="OsBiblePink"/>
        </w:rPr>
        <w:t>1</w:t>
      </w:r>
      <w:r>
        <w:rPr>
          <w:rStyle w:val="OsBibleBrown"/>
        </w:rPr>
        <w:t>=H1229</w:t>
      </w:r>
      <w:r>
        <w:rPr>
          <w:rStyle w:val="OsBibleOrange"/>
        </w:rPr>
        <w:t>$CONJ-w$N-p-SM</w:t>
      </w:r>
      <w:r>
        <w:rPr>
          <w:rStyle w:val="OsBibleBlack"/>
        </w:rPr>
        <w:t>&amp;16120901</w:t>
      </w:r>
      <w:r>
        <w:rPr>
          <w:rStyle w:val="OsBibleViolet"/>
        </w:rPr>
        <w:t>+ū ḇaq buq yāh</w:t>
      </w:r>
      <w:r>
        <w:rPr>
          <w:rStyle w:val="OsBibleLavender"/>
        </w:rPr>
        <w:t>&gt;</w:t>
      </w:r>
      <w:r>
        <w:rPr/>
        <w:t xml:space="preserve"> and Unni </w:t>
      </w:r>
      <w:r>
        <w:rPr>
          <w:rStyle w:val="OsBibleLavender"/>
        </w:rPr>
        <w:t>&lt;</w:t>
      </w:r>
      <w:r>
        <w:rPr>
          <w:rStyle w:val="OsBiblePink"/>
        </w:rPr>
        <w:t>2</w:t>
      </w:r>
      <w:r>
        <w:rPr>
          <w:rStyle w:val="OsBibleBrown"/>
        </w:rPr>
        <w:t>=H6042</w:t>
      </w:r>
      <w:r>
        <w:rPr>
          <w:rStyle w:val="OsBibleOrange"/>
        </w:rPr>
        <w:t>$CONJ-w$N-p-SM</w:t>
      </w:r>
      <w:r>
        <w:rPr>
          <w:rStyle w:val="OsBibleBlack"/>
        </w:rPr>
        <w:t>&amp;16120902</w:t>
      </w:r>
      <w:r>
        <w:rPr>
          <w:rStyle w:val="OsBibleViolet"/>
        </w:rPr>
        <w:t>+wə ‘un nî</w:t>
      </w:r>
      <w:r>
        <w:rPr>
          <w:rStyle w:val="OsBibleLavender"/>
        </w:rPr>
        <w:t>&gt;</w:t>
      </w:r>
      <w:r>
        <w:rPr/>
        <w:t xml:space="preserve"> their associates </w:t>
      </w:r>
      <w:r>
        <w:rPr>
          <w:rStyle w:val="OsBibleLavender"/>
        </w:rPr>
        <w:t>&lt;</w:t>
      </w:r>
      <w:r>
        <w:rPr>
          <w:rStyle w:val="OsBiblePink"/>
        </w:rPr>
        <w:t>3</w:t>
      </w:r>
      <w:r>
        <w:rPr>
          <w:rStyle w:val="OsBibleBrown"/>
        </w:rPr>
        <w:t>=H251</w:t>
      </w:r>
      <w:r>
        <w:rPr>
          <w:rStyle w:val="OsBibleOrange"/>
        </w:rPr>
        <w:t>$N-PM-c$SUF-3PM</w:t>
      </w:r>
      <w:r>
        <w:rPr>
          <w:rStyle w:val="OsBibleBlack"/>
        </w:rPr>
        <w:t>&amp;16120903</w:t>
      </w:r>
      <w:r>
        <w:rPr>
          <w:rStyle w:val="OsBibleViolet"/>
        </w:rPr>
        <w:t>+’ă ḥê hem</w:t>
      </w:r>
      <w:r>
        <w:rPr>
          <w:rStyle w:val="OsBibleLavender"/>
        </w:rPr>
        <w:t>&gt;</w:t>
      </w:r>
      <w:r>
        <w:rPr/>
        <w:t xml:space="preserve"> [stood] across from them </w:t>
      </w:r>
      <w:r>
        <w:rPr>
          <w:rStyle w:val="OsBibleLavender"/>
        </w:rPr>
        <w:t>&lt;</w:t>
      </w:r>
      <w:r>
        <w:rPr>
          <w:rStyle w:val="OsBiblePink"/>
        </w:rPr>
        <w:t>4</w:t>
      </w:r>
      <w:r>
        <w:rPr>
          <w:rStyle w:val="OsBibleBrown"/>
        </w:rPr>
        <w:t>=H5048</w:t>
      </w:r>
      <w:r>
        <w:rPr>
          <w:rStyle w:val="OsBibleOrange"/>
        </w:rPr>
        <w:t>$PREP-l$SUF-3PM</w:t>
      </w:r>
      <w:r>
        <w:rPr>
          <w:rStyle w:val="OsBibleBlack"/>
        </w:rPr>
        <w:t>&amp;16120904</w:t>
      </w:r>
      <w:r>
        <w:rPr>
          <w:rStyle w:val="OsBibleViolet"/>
        </w:rPr>
        <w:t>+lə neḡ dām</w:t>
      </w:r>
      <w:r>
        <w:rPr>
          <w:rStyle w:val="OsBibleLavender"/>
        </w:rPr>
        <w:t>&gt;</w:t>
      </w:r>
      <w:r>
        <w:rPr/>
        <w:t xml:space="preserve"> in the services. </w:t>
      </w:r>
      <w:r>
        <w:rPr>
          <w:rStyle w:val="OsBibleLavender"/>
        </w:rPr>
        <w:t>&lt;</w:t>
      </w:r>
      <w:r>
        <w:rPr>
          <w:rStyle w:val="OsBiblePink"/>
        </w:rPr>
        <w:t>5</w:t>
      </w:r>
      <w:r>
        <w:rPr>
          <w:rStyle w:val="OsBibleBrown"/>
        </w:rPr>
        <w:t>=H4931</w:t>
      </w:r>
      <w:r>
        <w:rPr>
          <w:rStyle w:val="OsBibleOrange"/>
        </w:rPr>
        <w:t>$PREP-l$N-PF</w:t>
      </w:r>
      <w:r>
        <w:rPr>
          <w:rStyle w:val="OsBibleBlack"/>
        </w:rPr>
        <w:t>&amp;16120905</w:t>
      </w:r>
      <w:r>
        <w:rPr>
          <w:rStyle w:val="OsBibleViolet"/>
        </w:rPr>
        <w:t>+lə miš mā rō wṯ</w:t>
      </w:r>
      <w:r>
        <w:rPr>
          <w:rStyle w:val="OsBibleLavender"/>
        </w:rPr>
        <w:t>&gt;</w:t>
      </w:r>
      <w:r>
        <w:rPr/>
        <w:t xml:space="preserve"> </w:t>
      </w:r>
    </w:p>
    <w:p>
      <w:pPr>
        <w:pStyle w:val="OsBibleGreen"/>
        <w:rPr/>
      </w:pPr>
      <w:r>
        <w:rPr/>
      </w:r>
    </w:p>
    <w:p>
      <w:pPr>
        <w:pStyle w:val="OsBibleRed"/>
        <w:rPr/>
      </w:pPr>
      <w:r>
        <w:rPr/>
        <w:t>{Neh 12:10}</w:t>
      </w:r>
    </w:p>
    <w:p>
      <w:pPr>
        <w:pStyle w:val="Normal"/>
        <w:rPr/>
      </w:pPr>
      <w:r>
        <w:rPr>
          <w:rStyle w:val="OsBibleNKJVNASB"/>
        </w:rPr>
        <w:t>NKJV: Neh 12:10 Jeshua begot Joiakim , Joiakim begot Eliashib , Eliashib begot Joiada ,</w:t>
      </w:r>
    </w:p>
    <w:p>
      <w:pPr>
        <w:pStyle w:val="Normal"/>
        <w:rPr/>
      </w:pPr>
      <w:r>
        <w:rPr>
          <w:rStyle w:val="OsBibleNKJVNASB"/>
        </w:rPr>
        <w:t xml:space="preserve">NASB: Neh 12:10 Jeshua became the father of Joiakim , and Joiakim became the father of Eliashib , and Eliashib became the father of Joiada , </w:t>
      </w:r>
    </w:p>
    <w:p>
      <w:pPr>
        <w:pStyle w:val="Normal"/>
        <w:rPr/>
      </w:pPr>
      <w:r>
        <w:rPr/>
        <w:t xml:space="preserve">Jeshua </w:t>
      </w:r>
      <w:r>
        <w:rPr>
          <w:rStyle w:val="OsBibleLavender"/>
        </w:rPr>
        <w:t>&lt;</w:t>
      </w:r>
      <w:r>
        <w:rPr>
          <w:rStyle w:val="OsBiblePink"/>
        </w:rPr>
        <w:t>1</w:t>
      </w:r>
      <w:r>
        <w:rPr>
          <w:rStyle w:val="OsBibleBrown"/>
        </w:rPr>
        <w:t>=H3442</w:t>
      </w:r>
      <w:r>
        <w:rPr>
          <w:rStyle w:val="OsBibleOrange"/>
        </w:rPr>
        <w:t>$CONJ-w$N-p-SM</w:t>
      </w:r>
      <w:r>
        <w:rPr>
          <w:rStyle w:val="OsBibleBlack"/>
        </w:rPr>
        <w:t>&amp;16121001</w:t>
      </w:r>
      <w:r>
        <w:rPr>
          <w:rStyle w:val="OsBibleViolet"/>
        </w:rPr>
        <w:t>+wə yê šū a‘</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rPr>
        <w:t>=H3205</w:t>
      </w:r>
      <w:r>
        <w:rPr>
          <w:rStyle w:val="OsBibleOrange"/>
        </w:rPr>
        <w:t>$V-Hifil-P-3SM</w:t>
      </w:r>
      <w:r>
        <w:rPr>
          <w:rStyle w:val="OsBibleBlack"/>
        </w:rPr>
        <w:t>&amp;161210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6121003</w:t>
      </w:r>
      <w:r>
        <w:rPr>
          <w:rStyle w:val="OsBibleViolet"/>
        </w:rPr>
        <w:t>+’eṯ-</w:t>
      </w:r>
      <w:r>
        <w:rPr>
          <w:rStyle w:val="OsBibleLavender"/>
        </w:rPr>
        <w:t>&gt;</w:t>
      </w:r>
      <w:r>
        <w:rPr/>
        <w:t xml:space="preserve"> Joiakim </w:t>
      </w:r>
      <w:r>
        <w:rPr>
          <w:rStyle w:val="OsBibleLavender"/>
        </w:rPr>
        <w:t>&lt;</w:t>
      </w:r>
      <w:r>
        <w:rPr>
          <w:rStyle w:val="OsBiblePink"/>
        </w:rPr>
        <w:t>4</w:t>
      </w:r>
      <w:r>
        <w:rPr>
          <w:rStyle w:val="OsBibleBrown"/>
        </w:rPr>
        <w:t>=H3113</w:t>
      </w:r>
      <w:r>
        <w:rPr>
          <w:rStyle w:val="OsBibleOrange"/>
        </w:rPr>
        <w:t>$N-p-SM</w:t>
      </w:r>
      <w:r>
        <w:rPr>
          <w:rStyle w:val="OsBibleBlack"/>
        </w:rPr>
        <w:t>&amp;16121004</w:t>
      </w:r>
      <w:r>
        <w:rPr>
          <w:rStyle w:val="OsBibleViolet"/>
        </w:rPr>
        <w:t>+yō w yā qîm</w:t>
      </w:r>
      <w:r>
        <w:rPr>
          <w:rStyle w:val="OsBibleLavender"/>
        </w:rPr>
        <w:t>&gt;</w:t>
      </w:r>
      <w:r>
        <w:rPr/>
        <w:t xml:space="preserve"> Joiakim </w:t>
      </w:r>
      <w:r>
        <w:rPr>
          <w:rStyle w:val="OsBibleLavender"/>
        </w:rPr>
        <w:t>&lt;</w:t>
      </w:r>
      <w:r>
        <w:rPr>
          <w:rStyle w:val="OsBiblePink"/>
        </w:rPr>
        <w:t>5</w:t>
      </w:r>
      <w:r>
        <w:rPr>
          <w:rStyle w:val="OsBibleBrown"/>
        </w:rPr>
        <w:t>=H3113</w:t>
      </w:r>
      <w:r>
        <w:rPr>
          <w:rStyle w:val="OsBibleOrange"/>
        </w:rPr>
        <w:t>$CONJ-w$N-p-SM</w:t>
      </w:r>
      <w:r>
        <w:rPr>
          <w:rStyle w:val="OsBibleBlack"/>
        </w:rPr>
        <w:t>&amp;16121005</w:t>
      </w:r>
      <w:r>
        <w:rPr>
          <w:rStyle w:val="OsBibleViolet"/>
        </w:rPr>
        <w:t>+wə yō w yā qîm</w:t>
      </w:r>
      <w:r>
        <w:rPr>
          <w:rStyle w:val="OsBibleLavender"/>
        </w:rPr>
        <w:t>&gt;</w:t>
      </w:r>
      <w:r>
        <w:rPr/>
        <w:t xml:space="preserve"> </w:t>
      </w:r>
      <w:r>
        <w:rPr>
          <w:u w:val="single"/>
        </w:rPr>
        <w:t>was the father of</w:t>
      </w:r>
      <w:r>
        <w:rPr/>
        <w:t xml:space="preserve"> </w:t>
      </w:r>
      <w:r>
        <w:rPr>
          <w:rStyle w:val="OsBibleLavender"/>
        </w:rPr>
        <w:t>&lt;</w:t>
      </w:r>
      <w:r>
        <w:rPr>
          <w:rStyle w:val="OsBiblePink"/>
        </w:rPr>
        <w:t>6</w:t>
      </w:r>
      <w:r>
        <w:rPr>
          <w:rStyle w:val="OsBibleBrown"/>
        </w:rPr>
        <w:t>=H3205</w:t>
      </w:r>
      <w:r>
        <w:rPr>
          <w:rStyle w:val="OsBibleOrange"/>
        </w:rPr>
        <w:t>$V-Hifil-P-3SM</w:t>
      </w:r>
      <w:r>
        <w:rPr>
          <w:rStyle w:val="OsBibleBlack"/>
        </w:rPr>
        <w:t>&amp;16121006</w:t>
      </w:r>
      <w:r>
        <w:rPr>
          <w:rStyle w:val="OsBibleViolet"/>
        </w:rPr>
        <w:t>+hō w lîḏ</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6121007</w:t>
      </w:r>
      <w:r>
        <w:rPr>
          <w:rStyle w:val="OsBibleViolet"/>
        </w:rPr>
        <w:t>+’eṯ-</w:t>
      </w:r>
      <w:r>
        <w:rPr>
          <w:rStyle w:val="OsBibleLavender"/>
        </w:rPr>
        <w:t>&gt;</w:t>
      </w:r>
      <w:r>
        <w:rPr/>
        <w:t xml:space="preserve"> Eliashib </w:t>
      </w:r>
      <w:r>
        <w:rPr>
          <w:rStyle w:val="OsBibleLavender"/>
        </w:rPr>
        <w:t>&lt;</w:t>
      </w:r>
      <w:r>
        <w:rPr>
          <w:rStyle w:val="OsBiblePink"/>
        </w:rPr>
        <w:t>8</w:t>
      </w:r>
      <w:r>
        <w:rPr>
          <w:rStyle w:val="OsBibleBrown"/>
        </w:rPr>
        <w:t>=H475</w:t>
      </w:r>
      <w:r>
        <w:rPr>
          <w:rStyle w:val="OsBibleOrange"/>
        </w:rPr>
        <w:t>$N-p-SM</w:t>
      </w:r>
      <w:r>
        <w:rPr>
          <w:rStyle w:val="OsBibleBlack"/>
        </w:rPr>
        <w:t>&amp;16121008</w:t>
      </w:r>
      <w:r>
        <w:rPr>
          <w:rStyle w:val="OsBibleViolet"/>
        </w:rPr>
        <w:t>+’el yā šîḇ</w:t>
      </w:r>
      <w:r>
        <w:rPr>
          <w:rStyle w:val="OsBibleLavender"/>
        </w:rPr>
        <w:t>&gt;</w:t>
      </w:r>
      <w:r>
        <w:rPr/>
        <w:t xml:space="preserve"> Eliashib </w:t>
      </w:r>
      <w:r>
        <w:rPr>
          <w:rStyle w:val="OsBibleLavender"/>
        </w:rPr>
        <w:t>&lt;</w:t>
      </w:r>
      <w:r>
        <w:rPr>
          <w:rStyle w:val="OsBiblePink"/>
        </w:rPr>
        <w:t>9</w:t>
      </w:r>
      <w:r>
        <w:rPr>
          <w:rStyle w:val="OsBibleBrown"/>
        </w:rPr>
        <w:t>=H475</w:t>
      </w:r>
      <w:r>
        <w:rPr>
          <w:rStyle w:val="OsBibleOrange"/>
        </w:rPr>
        <w:t>$CONJ-w$N-p-SM</w:t>
      </w:r>
      <w:r>
        <w:rPr>
          <w:rStyle w:val="OsBibleBlack"/>
        </w:rPr>
        <w:t>&amp;16121009</w:t>
      </w:r>
      <w:r>
        <w:rPr>
          <w:rStyle w:val="OsBibleViolet"/>
        </w:rPr>
        <w:t>+wə ’el yā šîḇ</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6121010</w:t>
      </w:r>
      <w:r>
        <w:rPr>
          <w:rStyle w:val="OsBibleViolet"/>
        </w:rPr>
        <w:t>+’eṯ-</w:t>
      </w:r>
      <w:r>
        <w:rPr>
          <w:rStyle w:val="OsBibleLavender"/>
        </w:rPr>
        <w:t>&gt;</w:t>
      </w:r>
      <w:r>
        <w:rPr/>
        <w:t xml:space="preserve"> was the father of Joiada </w:t>
      </w:r>
      <w:r>
        <w:rPr>
          <w:rStyle w:val="OsBibleLavender"/>
        </w:rPr>
        <w:t>&lt;</w:t>
      </w:r>
      <w:r>
        <w:rPr>
          <w:rStyle w:val="OsBiblePink"/>
        </w:rPr>
        <w:t>11</w:t>
      </w:r>
      <w:r>
        <w:rPr>
          <w:rStyle w:val="OsBibleBrown"/>
        </w:rPr>
        <w:t>=H3111</w:t>
      </w:r>
      <w:r>
        <w:rPr>
          <w:rStyle w:val="OsBibleOrange"/>
        </w:rPr>
        <w:t>$N-p-SM</w:t>
      </w:r>
      <w:r>
        <w:rPr>
          <w:rStyle w:val="OsBibleBlack"/>
        </w:rPr>
        <w:t>&amp;16121011</w:t>
      </w:r>
      <w:r>
        <w:rPr>
          <w:rStyle w:val="OsBibleViolet"/>
        </w:rPr>
        <w:t>+yō w yā ḏā‘</w:t>
      </w:r>
      <w:r>
        <w:rPr>
          <w:rStyle w:val="OsBibleLavender"/>
        </w:rPr>
        <w:t>&gt;</w:t>
      </w:r>
      <w:r>
        <w:rPr/>
        <w:t xml:space="preserve"> </w:t>
      </w:r>
    </w:p>
    <w:p>
      <w:pPr>
        <w:pStyle w:val="OsBibleGreen"/>
        <w:rPr/>
      </w:pPr>
      <w:r>
        <w:rPr/>
      </w:r>
    </w:p>
    <w:p>
      <w:pPr>
        <w:pStyle w:val="OsBibleRed"/>
        <w:rPr/>
      </w:pPr>
      <w:r>
        <w:rPr/>
        <w:t>{Neh 12:11}</w:t>
      </w:r>
    </w:p>
    <w:p>
      <w:pPr>
        <w:pStyle w:val="Normal"/>
        <w:rPr/>
      </w:pPr>
      <w:r>
        <w:rPr>
          <w:rStyle w:val="OsBibleNKJVNASB"/>
        </w:rPr>
        <w:t>NKJV: Neh 12:11 Joiada begot Jonathan , and Jonathan begot Jaddua .</w:t>
      </w:r>
    </w:p>
    <w:p>
      <w:pPr>
        <w:pStyle w:val="Normal"/>
        <w:rPr/>
      </w:pPr>
      <w:r>
        <w:rPr>
          <w:rStyle w:val="OsBibleNKJVNASB"/>
        </w:rPr>
        <w:t xml:space="preserve">NASB: Neh 12:11 and Joiada became the father of Jonathan , and Jonathan became the father of Jaddua . </w:t>
      </w:r>
    </w:p>
    <w:p>
      <w:pPr>
        <w:pStyle w:val="Normal"/>
        <w:rPr/>
      </w:pPr>
      <w:r>
        <w:rPr/>
        <w:t xml:space="preserve">Joiada </w:t>
      </w:r>
      <w:r>
        <w:rPr>
          <w:rStyle w:val="OsBibleLavender"/>
        </w:rPr>
        <w:t>&lt;</w:t>
      </w:r>
      <w:r>
        <w:rPr>
          <w:rStyle w:val="OsBiblePink"/>
        </w:rPr>
        <w:t>1</w:t>
      </w:r>
      <w:r>
        <w:rPr>
          <w:rStyle w:val="OsBibleBrown"/>
        </w:rPr>
        <w:t>=H3111</w:t>
      </w:r>
      <w:r>
        <w:rPr>
          <w:rStyle w:val="OsBibleOrange"/>
        </w:rPr>
        <w:t>$CONJ-w$N-p-SM</w:t>
      </w:r>
      <w:r>
        <w:rPr>
          <w:rStyle w:val="OsBibleBlack"/>
        </w:rPr>
        <w:t>&amp;16121101</w:t>
      </w:r>
      <w:r>
        <w:rPr>
          <w:rStyle w:val="OsBibleViolet"/>
        </w:rPr>
        <w:t>+wə yō w yā ḏā‘</w:t>
      </w:r>
      <w:r>
        <w:rPr>
          <w:rStyle w:val="OsBibleLavender"/>
        </w:rPr>
        <w:t>&gt;</w:t>
      </w:r>
      <w:r>
        <w:rPr/>
        <w:t xml:space="preserve"> </w:t>
      </w:r>
      <w:r>
        <w:rPr>
          <w:u w:val="single"/>
        </w:rPr>
        <w:t>was the father of</w:t>
      </w:r>
      <w:r>
        <w:rPr/>
        <w:t xml:space="preserve"> </w:t>
      </w:r>
      <w:r>
        <w:rPr>
          <w:rStyle w:val="OsBibleLavender"/>
        </w:rPr>
        <w:t>&lt;</w:t>
      </w:r>
      <w:r>
        <w:rPr>
          <w:rStyle w:val="OsBiblePink"/>
        </w:rPr>
        <w:t>2</w:t>
      </w:r>
      <w:r>
        <w:rPr>
          <w:rStyle w:val="OsBibleBrown"/>
        </w:rPr>
        <w:t>=H3205</w:t>
      </w:r>
      <w:r>
        <w:rPr>
          <w:rStyle w:val="OsBibleOrange"/>
        </w:rPr>
        <w:t>$V-Hifil-P-3SM</w:t>
      </w:r>
      <w:r>
        <w:rPr>
          <w:rStyle w:val="OsBibleBlack"/>
        </w:rPr>
        <w:t>&amp;16121102</w:t>
      </w:r>
      <w:r>
        <w:rPr>
          <w:rStyle w:val="OsBibleViolet"/>
        </w:rPr>
        <w:t>+hō w lîḏ</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6121103</w:t>
      </w:r>
      <w:r>
        <w:rPr>
          <w:rStyle w:val="OsBibleViolet"/>
        </w:rPr>
        <w:t>+’eṯ-</w:t>
      </w:r>
      <w:r>
        <w:rPr>
          <w:rStyle w:val="OsBibleLavender"/>
        </w:rPr>
        <w:t>&gt;</w:t>
      </w:r>
      <w:r>
        <w:rPr/>
        <w:t xml:space="preserve"> Jonathan </w:t>
      </w:r>
      <w:r>
        <w:rPr>
          <w:rStyle w:val="OsBibleLavender"/>
        </w:rPr>
        <w:t>&lt;</w:t>
      </w:r>
      <w:r>
        <w:rPr>
          <w:rStyle w:val="OsBiblePink"/>
        </w:rPr>
        <w:t>4</w:t>
      </w:r>
      <w:r>
        <w:rPr>
          <w:rStyle w:val="OsBibleBrown"/>
        </w:rPr>
        <w:t>=H3129</w:t>
      </w:r>
      <w:r>
        <w:rPr>
          <w:rStyle w:val="OsBibleOrange"/>
        </w:rPr>
        <w:t>$N-p-SM</w:t>
      </w:r>
      <w:r>
        <w:rPr>
          <w:rStyle w:val="OsBibleBlack"/>
        </w:rPr>
        <w:t>&amp;16121104</w:t>
      </w:r>
      <w:r>
        <w:rPr>
          <w:rStyle w:val="OsBibleViolet"/>
        </w:rPr>
        <w:t>+yō w nā ṯān</w:t>
      </w:r>
      <w:r>
        <w:rPr>
          <w:rStyle w:val="OsBibleLavender"/>
        </w:rPr>
        <w:t>&gt;</w:t>
      </w:r>
      <w:r>
        <w:rPr/>
        <w:t xml:space="preserve"> and Jonathan </w:t>
      </w:r>
      <w:r>
        <w:rPr>
          <w:rStyle w:val="OsBibleLavender"/>
        </w:rPr>
        <w:t>&lt;</w:t>
      </w:r>
      <w:r>
        <w:rPr>
          <w:rStyle w:val="OsBiblePink"/>
        </w:rPr>
        <w:t>5</w:t>
      </w:r>
      <w:r>
        <w:rPr>
          <w:rStyle w:val="OsBibleBrown"/>
        </w:rPr>
        <w:t>=H3129</w:t>
      </w:r>
      <w:r>
        <w:rPr>
          <w:rStyle w:val="OsBibleOrange"/>
        </w:rPr>
        <w:t>$CONJ-w$N-p-SM</w:t>
      </w:r>
      <w:r>
        <w:rPr>
          <w:rStyle w:val="OsBibleBlack"/>
        </w:rPr>
        <w:t>&amp;16121105</w:t>
      </w:r>
      <w:r>
        <w:rPr>
          <w:rStyle w:val="OsBibleViolet"/>
        </w:rPr>
        <w:t>+wə yō w nā ṯān</w:t>
      </w:r>
      <w:r>
        <w:rPr>
          <w:rStyle w:val="OsBibleLavender"/>
        </w:rPr>
        <w:t>&gt;</w:t>
      </w:r>
      <w:r>
        <w:rPr/>
        <w:t xml:space="preserve"> </w:t>
      </w:r>
      <w:r>
        <w:rPr>
          <w:u w:val="single"/>
        </w:rPr>
        <w:t>was the father of</w:t>
      </w:r>
      <w:r>
        <w:rPr/>
        <w:t xml:space="preserve"> </w:t>
      </w:r>
      <w:r>
        <w:rPr>
          <w:rStyle w:val="OsBibleLavender"/>
        </w:rPr>
        <w:t>&lt;</w:t>
      </w:r>
      <w:r>
        <w:rPr>
          <w:rStyle w:val="OsBiblePink"/>
        </w:rPr>
        <w:t>6</w:t>
      </w:r>
      <w:r>
        <w:rPr>
          <w:rStyle w:val="OsBibleBrown"/>
        </w:rPr>
        <w:t>=H3205</w:t>
      </w:r>
      <w:r>
        <w:rPr>
          <w:rStyle w:val="OsBibleOrange"/>
        </w:rPr>
        <w:t>$V-Hifil-P-3SM</w:t>
      </w:r>
      <w:r>
        <w:rPr>
          <w:rStyle w:val="OsBibleBlack"/>
        </w:rPr>
        <w:t>&amp;16121106</w:t>
      </w:r>
      <w:r>
        <w:rPr>
          <w:rStyle w:val="OsBibleViolet"/>
        </w:rPr>
        <w:t>+hō w lîḏ</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16121107</w:t>
      </w:r>
      <w:r>
        <w:rPr>
          <w:rStyle w:val="OsBibleViolet"/>
        </w:rPr>
        <w:t>+’eṯ-</w:t>
      </w:r>
      <w:r>
        <w:rPr>
          <w:rStyle w:val="OsBibleLavender"/>
        </w:rPr>
        <w:t>&gt;</w:t>
      </w:r>
      <w:r>
        <w:rPr/>
        <w:t xml:space="preserve"> Jaddua. </w:t>
      </w:r>
      <w:r>
        <w:rPr>
          <w:rStyle w:val="OsBibleLavender"/>
        </w:rPr>
        <w:t>&lt;</w:t>
      </w:r>
      <w:r>
        <w:rPr>
          <w:rStyle w:val="OsBiblePink"/>
        </w:rPr>
        <w:t>8</w:t>
      </w:r>
      <w:r>
        <w:rPr>
          <w:rStyle w:val="OsBibleBrown"/>
        </w:rPr>
        <w:t>=H3037</w:t>
      </w:r>
      <w:r>
        <w:rPr>
          <w:rStyle w:val="OsBibleOrange"/>
        </w:rPr>
        <w:t>$N-p-SM</w:t>
      </w:r>
      <w:r>
        <w:rPr>
          <w:rStyle w:val="OsBibleBlack"/>
        </w:rPr>
        <w:t>&amp;16121108</w:t>
      </w:r>
      <w:r>
        <w:rPr>
          <w:rStyle w:val="OsBibleViolet"/>
        </w:rPr>
        <w:t>+yad dū a‘</w:t>
      </w:r>
      <w:r>
        <w:rPr>
          <w:rStyle w:val="OsBibleLavender"/>
        </w:rPr>
        <w:t>&gt;</w:t>
      </w:r>
      <w:r>
        <w:rPr/>
        <w:t xml:space="preserve"> </w:t>
      </w:r>
    </w:p>
    <w:p>
      <w:pPr>
        <w:pStyle w:val="OsBibleGreen"/>
        <w:rPr/>
      </w:pPr>
      <w:r>
        <w:rPr/>
      </w:r>
    </w:p>
    <w:p>
      <w:pPr>
        <w:pStyle w:val="OsBibleRed"/>
        <w:rPr/>
      </w:pPr>
      <w:r>
        <w:rPr/>
        <w:t>{Neh 12:12}</w:t>
      </w:r>
    </w:p>
    <w:p>
      <w:pPr>
        <w:pStyle w:val="Normal"/>
        <w:rPr/>
      </w:pPr>
      <w:r>
        <w:rPr>
          <w:rStyle w:val="OsBibleNKJVNASB"/>
        </w:rPr>
        <w:t>NKJV: Neh 12:12 Now in the days of Joiakim , the priests , the heads of the fathers ' [houses were]: of Seraiah , Meraiah ; of Jeremiah , Hananiah ;</w:t>
      </w:r>
    </w:p>
    <w:p>
      <w:pPr>
        <w:pStyle w:val="Normal"/>
        <w:rPr/>
      </w:pPr>
      <w:r>
        <w:rPr>
          <w:rStyle w:val="OsBibleNKJVNASB"/>
        </w:rPr>
        <w:t xml:space="preserve">NASB: Neh 12:12 Now in the days of Joiakim , the priests , the heads of fathers ' [households] were: of Seraiah , Meraiah ; of Jeremiah , Hananiah ; </w:t>
      </w:r>
    </w:p>
    <w:p>
      <w:pPr>
        <w:pStyle w:val="Normal"/>
        <w:rPr/>
      </w:pPr>
      <w:r>
        <w:rPr/>
        <w:t xml:space="preserve">In the days </w:t>
      </w:r>
      <w:r>
        <w:rPr>
          <w:rStyle w:val="OsBibleLavender"/>
        </w:rPr>
        <w:t>&lt;</w:t>
      </w:r>
      <w:r>
        <w:rPr>
          <w:rStyle w:val="OsBiblePink"/>
        </w:rPr>
        <w:t>1</w:t>
      </w:r>
      <w:r>
        <w:rPr>
          <w:rStyle w:val="OsBibleBrown"/>
        </w:rPr>
        <w:t>=H3117</w:t>
      </w:r>
      <w:r>
        <w:rPr>
          <w:rStyle w:val="OsBibleOrange"/>
        </w:rPr>
        <w:t>$CONJ-w$PREP-b$N-PM-c</w:t>
      </w:r>
      <w:r>
        <w:rPr>
          <w:rStyle w:val="OsBibleBlack"/>
        </w:rPr>
        <w:t>&amp;16121201</w:t>
      </w:r>
      <w:r>
        <w:rPr>
          <w:rStyle w:val="OsBibleViolet"/>
        </w:rPr>
        <w:t>+ū ḇî mê</w:t>
      </w:r>
      <w:r>
        <w:rPr>
          <w:rStyle w:val="OsBibleLavender"/>
        </w:rPr>
        <w:t>&gt;</w:t>
      </w:r>
      <w:r>
        <w:rPr/>
        <w:t xml:space="preserve"> of Joiakim </w:t>
      </w:r>
      <w:r>
        <w:rPr>
          <w:rStyle w:val="OsBibleLavender"/>
        </w:rPr>
        <w:t>&lt;</w:t>
      </w:r>
      <w:r>
        <w:rPr>
          <w:rStyle w:val="OsBiblePink"/>
        </w:rPr>
        <w:t>2</w:t>
      </w:r>
      <w:r>
        <w:rPr>
          <w:rStyle w:val="OsBibleBrown"/>
        </w:rPr>
        <w:t>=H3113</w:t>
      </w:r>
      <w:r>
        <w:rPr>
          <w:rStyle w:val="OsBibleOrange"/>
        </w:rPr>
        <w:t>$N-p-SM</w:t>
      </w:r>
      <w:r>
        <w:rPr>
          <w:rStyle w:val="OsBibleBlack"/>
        </w:rPr>
        <w:t>&amp;16121202</w:t>
      </w:r>
      <w:r>
        <w:rPr>
          <w:rStyle w:val="OsBibleViolet"/>
        </w:rPr>
        <w:t>+yō w yā qîm</w:t>
      </w:r>
      <w:r>
        <w:rPr>
          <w:rStyle w:val="OsBibleLavender"/>
        </w:rPr>
        <w:t>&gt;</w:t>
      </w:r>
      <w:r>
        <w:rPr/>
        <w:t xml:space="preserve"> </w:t>
      </w:r>
      <w:r>
        <w:rPr>
          <w:u w:val="single"/>
        </w:rPr>
        <w:t>these were</w:t>
      </w:r>
      <w:r>
        <w:rPr/>
        <w:t xml:space="preserve"> </w:t>
      </w:r>
      <w:r>
        <w:rPr>
          <w:rStyle w:val="OsBibleLavender"/>
        </w:rPr>
        <w:t>&lt;</w:t>
      </w:r>
      <w:r>
        <w:rPr>
          <w:rStyle w:val="OsBiblePink"/>
        </w:rPr>
        <w:t>3</w:t>
      </w:r>
      <w:r>
        <w:rPr>
          <w:rStyle w:val="OsBibleBrown"/>
        </w:rPr>
        <w:t>=H1961</w:t>
      </w:r>
      <w:r>
        <w:rPr>
          <w:rStyle w:val="OsBibleOrange"/>
        </w:rPr>
        <w:t>$V-Qal-P-3PC</w:t>
      </w:r>
      <w:r>
        <w:rPr>
          <w:rStyle w:val="OsBibleBlack"/>
        </w:rPr>
        <w:t>&amp;16121203</w:t>
      </w:r>
      <w:r>
        <w:rPr>
          <w:rStyle w:val="OsBibleViolet"/>
        </w:rPr>
        <w:t>+hā yū</w:t>
      </w:r>
      <w:r>
        <w:rPr>
          <w:rStyle w:val="OsBibleLavender"/>
        </w:rPr>
        <w:t>&gt;</w:t>
      </w:r>
      <w:r>
        <w:rPr/>
        <w:t xml:space="preserve"> the heads </w:t>
      </w:r>
      <w:r>
        <w:rPr>
          <w:rStyle w:val="OsBibleLavender"/>
        </w:rPr>
        <w:t>&lt;</w:t>
      </w:r>
      <w:r>
        <w:rPr>
          <w:rStyle w:val="OsBiblePink"/>
        </w:rPr>
        <w:t>5</w:t>
      </w:r>
      <w:r>
        <w:rPr>
          <w:rStyle w:val="OsBibleBrown"/>
        </w:rPr>
        <w:t>=H7218</w:t>
      </w:r>
      <w:r>
        <w:rPr>
          <w:rStyle w:val="OsBibleOrange"/>
        </w:rPr>
        <w:t>$N-PM-c</w:t>
      </w:r>
      <w:r>
        <w:rPr>
          <w:rStyle w:val="OsBibleBlack"/>
        </w:rPr>
        <w:t>&amp;16121205</w:t>
      </w:r>
      <w:r>
        <w:rPr>
          <w:rStyle w:val="OsBibleViolet"/>
        </w:rPr>
        <w:t>+rā šê</w:t>
      </w:r>
      <w:r>
        <w:rPr>
          <w:rStyle w:val="OsBibleLavender"/>
        </w:rPr>
        <w:t>&gt;</w:t>
      </w:r>
      <w:r>
        <w:rPr/>
        <w:t xml:space="preserve"> of the priestly </w:t>
      </w:r>
      <w:r>
        <w:rPr>
          <w:rStyle w:val="OsBibleLavender"/>
        </w:rPr>
        <w:t>&lt;</w:t>
      </w:r>
      <w:r>
        <w:rPr>
          <w:rStyle w:val="OsBiblePink"/>
        </w:rPr>
        <w:t>4</w:t>
      </w:r>
      <w:r>
        <w:rPr>
          <w:rStyle w:val="OsBibleBrown"/>
        </w:rPr>
        <w:t>=H3548</w:t>
      </w:r>
      <w:r>
        <w:rPr>
          <w:rStyle w:val="OsBibleOrange"/>
        </w:rPr>
        <w:t>$N-PM</w:t>
      </w:r>
      <w:r>
        <w:rPr>
          <w:rStyle w:val="OsBibleBlack"/>
        </w:rPr>
        <w:t>&amp;16121204</w:t>
      </w:r>
      <w:r>
        <w:rPr>
          <w:rStyle w:val="OsBibleViolet"/>
        </w:rPr>
        <w:t>+ḵō hă nîm</w:t>
      </w:r>
      <w:r>
        <w:rPr>
          <w:rStyle w:val="OsBibleLavender"/>
        </w:rPr>
        <w:t>&gt;</w:t>
      </w:r>
      <w:r>
        <w:rPr/>
        <w:t xml:space="preserve"> families: </w:t>
      </w:r>
      <w:r>
        <w:rPr>
          <w:rStyle w:val="OsBibleLavender"/>
        </w:rPr>
        <w:t>&lt;</w:t>
      </w:r>
      <w:r>
        <w:rPr>
          <w:rStyle w:val="OsBiblePink"/>
        </w:rPr>
        <w:t>6</w:t>
      </w:r>
      <w:r>
        <w:rPr>
          <w:rStyle w:val="OsBibleBrown"/>
        </w:rPr>
        <w:t>=H1</w:t>
      </w:r>
      <w:r>
        <w:rPr>
          <w:rStyle w:val="OsBibleOrange"/>
        </w:rPr>
        <w:t>$T$N-PM</w:t>
      </w:r>
      <w:r>
        <w:rPr>
          <w:rStyle w:val="OsBibleBlack"/>
        </w:rPr>
        <w:t>&amp;16121206</w:t>
      </w:r>
      <w:r>
        <w:rPr>
          <w:rStyle w:val="OsBibleViolet"/>
        </w:rPr>
        <w:t>+hā ’ā ḇō wṯ</w:t>
      </w:r>
      <w:r>
        <w:rPr>
          <w:rStyle w:val="OsBibleLavender"/>
        </w:rPr>
        <w:t>&gt;</w:t>
      </w:r>
      <w:r>
        <w:rPr/>
        <w:t xml:space="preserve"> of [the family of] Seraiah </w:t>
      </w:r>
      <w:r>
        <w:rPr>
          <w:rStyle w:val="OsBibleLavender"/>
        </w:rPr>
        <w:t>&lt;</w:t>
      </w:r>
      <w:r>
        <w:rPr>
          <w:rStyle w:val="OsBiblePink"/>
        </w:rPr>
        <w:t>7</w:t>
      </w:r>
      <w:r>
        <w:rPr>
          <w:rStyle w:val="OsBibleBrown"/>
        </w:rPr>
        <w:t>=H8304</w:t>
      </w:r>
      <w:r>
        <w:rPr>
          <w:rStyle w:val="OsBibleOrange"/>
        </w:rPr>
        <w:t>$PREP-l$N-p-SM</w:t>
      </w:r>
      <w:r>
        <w:rPr>
          <w:rStyle w:val="OsBibleBlack"/>
        </w:rPr>
        <w:t>&amp;16121207</w:t>
      </w:r>
      <w:r>
        <w:rPr>
          <w:rStyle w:val="OsBibleViolet"/>
        </w:rPr>
        <w:t>+liś rā yāh</w:t>
      </w:r>
      <w:r>
        <w:rPr>
          <w:rStyle w:val="OsBibleLavender"/>
        </w:rPr>
        <w:t>&gt;</w:t>
      </w:r>
      <w:r>
        <w:rPr/>
        <w:t xml:space="preserve"> Meraiah </w:t>
      </w:r>
      <w:r>
        <w:rPr>
          <w:rStyle w:val="OsBibleLavender"/>
        </w:rPr>
        <w:t>&lt;</w:t>
      </w:r>
      <w:r>
        <w:rPr>
          <w:rStyle w:val="OsBiblePink"/>
        </w:rPr>
        <w:t>8</w:t>
      </w:r>
      <w:r>
        <w:rPr>
          <w:rStyle w:val="OsBibleBrown"/>
        </w:rPr>
        <w:t>=H4811</w:t>
      </w:r>
      <w:r>
        <w:rPr>
          <w:rStyle w:val="OsBibleOrange"/>
        </w:rPr>
        <w:t>$N-p-SM</w:t>
      </w:r>
      <w:r>
        <w:rPr>
          <w:rStyle w:val="OsBibleBlack"/>
        </w:rPr>
        <w:t>&amp;16121208</w:t>
      </w:r>
      <w:r>
        <w:rPr>
          <w:rStyle w:val="OsBibleViolet"/>
        </w:rPr>
        <w:t>+mə rā yāh</w:t>
      </w:r>
      <w:r>
        <w:rPr>
          <w:rStyle w:val="OsBibleLavender"/>
        </w:rPr>
        <w:t>&gt;</w:t>
      </w:r>
      <w:r>
        <w:rPr/>
        <w:t xml:space="preserve"> of Jeremiah </w:t>
      </w:r>
      <w:r>
        <w:rPr>
          <w:rStyle w:val="OsBibleLavender"/>
        </w:rPr>
        <w:t>&lt;</w:t>
      </w:r>
      <w:r>
        <w:rPr>
          <w:rStyle w:val="OsBiblePink"/>
        </w:rPr>
        <w:t>9</w:t>
      </w:r>
      <w:r>
        <w:rPr>
          <w:rStyle w:val="OsBibleBrown"/>
        </w:rPr>
        <w:t>=H3414</w:t>
      </w:r>
      <w:r>
        <w:rPr>
          <w:rStyle w:val="OsBibleOrange"/>
        </w:rPr>
        <w:t>$PREP-l$N-p-SM</w:t>
      </w:r>
      <w:r>
        <w:rPr>
          <w:rStyle w:val="OsBibleBlack"/>
        </w:rPr>
        <w:t>&amp;16121209</w:t>
      </w:r>
      <w:r>
        <w:rPr>
          <w:rStyle w:val="OsBibleViolet"/>
        </w:rPr>
        <w:t>+lə yir mə yāh</w:t>
      </w:r>
      <w:r>
        <w:rPr>
          <w:rStyle w:val="OsBibleLavender"/>
        </w:rPr>
        <w:t>&gt;</w:t>
      </w:r>
      <w:r>
        <w:rPr/>
        <w:t xml:space="preserve"> Hananiah </w:t>
      </w:r>
      <w:r>
        <w:rPr>
          <w:rStyle w:val="OsBibleLavender"/>
        </w:rPr>
        <w:t>&lt;</w:t>
      </w:r>
      <w:r>
        <w:rPr>
          <w:rStyle w:val="OsBiblePink"/>
        </w:rPr>
        <w:t>10</w:t>
      </w:r>
      <w:r>
        <w:rPr>
          <w:rStyle w:val="OsBibleBrown"/>
        </w:rPr>
        <w:t>=H2608</w:t>
      </w:r>
      <w:r>
        <w:rPr>
          <w:rStyle w:val="OsBibleOrange"/>
        </w:rPr>
        <w:t>$N-p-SM</w:t>
      </w:r>
      <w:r>
        <w:rPr>
          <w:rStyle w:val="OsBibleBlack"/>
        </w:rPr>
        <w:t>&amp;16121210</w:t>
      </w:r>
      <w:r>
        <w:rPr>
          <w:rStyle w:val="OsBibleViolet"/>
        </w:rPr>
        <w:t>+ḥă nan yāh</w:t>
      </w:r>
      <w:r>
        <w:rPr>
          <w:rStyle w:val="OsBibleLavender"/>
        </w:rPr>
        <w:t>&gt;</w:t>
      </w:r>
      <w:r>
        <w:rPr/>
        <w:t xml:space="preserve"> </w:t>
      </w:r>
    </w:p>
    <w:p>
      <w:pPr>
        <w:pStyle w:val="OsBibleGreen"/>
        <w:rPr/>
      </w:pPr>
      <w:r>
        <w:rPr/>
      </w:r>
    </w:p>
    <w:p>
      <w:pPr>
        <w:pStyle w:val="OsBibleRed"/>
        <w:rPr/>
      </w:pPr>
      <w:r>
        <w:rPr/>
        <w:t>{Neh 12:13}</w:t>
      </w:r>
    </w:p>
    <w:p>
      <w:pPr>
        <w:pStyle w:val="Normal"/>
        <w:rPr/>
      </w:pPr>
      <w:r>
        <w:rPr>
          <w:rStyle w:val="OsBibleNKJVNASB"/>
        </w:rPr>
        <w:t>NKJV: Neh 12:13 of Ezra , Meshullam ; of Amariah , Jehohanan ;</w:t>
      </w:r>
    </w:p>
    <w:p>
      <w:pPr>
        <w:pStyle w:val="Normal"/>
        <w:rPr/>
      </w:pPr>
      <w:r>
        <w:rPr>
          <w:rStyle w:val="OsBibleNKJVNASB"/>
        </w:rPr>
        <w:t xml:space="preserve">NASB: Neh 12:13 of Ezra , Meshullam ; of Amariah , Jehohanan ; </w:t>
      </w:r>
    </w:p>
    <w:p>
      <w:pPr>
        <w:pStyle w:val="Normal"/>
        <w:rPr/>
      </w:pPr>
      <w:r>
        <w:rPr/>
        <w:t xml:space="preserve">of Ezra </w:t>
      </w:r>
      <w:r>
        <w:rPr>
          <w:rStyle w:val="OsBibleLavender"/>
        </w:rPr>
        <w:t>&lt;</w:t>
      </w:r>
      <w:r>
        <w:rPr>
          <w:rStyle w:val="OsBiblePink"/>
        </w:rPr>
        <w:t>1</w:t>
      </w:r>
      <w:r>
        <w:rPr>
          <w:rStyle w:val="OsBibleBrown"/>
        </w:rPr>
        <w:t>=H5830</w:t>
      </w:r>
      <w:r>
        <w:rPr>
          <w:rStyle w:val="OsBibleOrange"/>
        </w:rPr>
        <w:t>$PREP-l$N-p-SM</w:t>
      </w:r>
      <w:r>
        <w:rPr>
          <w:rStyle w:val="OsBibleBlack"/>
        </w:rPr>
        <w:t>&amp;16121301</w:t>
      </w:r>
      <w:r>
        <w:rPr>
          <w:rStyle w:val="OsBibleViolet"/>
        </w:rPr>
        <w:t>+lə ‘ez rā</w:t>
      </w:r>
      <w:r>
        <w:rPr>
          <w:rStyle w:val="OsBibleLavender"/>
        </w:rPr>
        <w:t>&gt;</w:t>
      </w:r>
      <w:r>
        <w:rPr/>
        <w:t xml:space="preserve"> Meshullam </w:t>
      </w:r>
      <w:r>
        <w:rPr>
          <w:rStyle w:val="OsBibleLavender"/>
        </w:rPr>
        <w:t>&lt;</w:t>
      </w:r>
      <w:r>
        <w:rPr>
          <w:rStyle w:val="OsBiblePink"/>
        </w:rPr>
        <w:t>2</w:t>
      </w:r>
      <w:r>
        <w:rPr>
          <w:rStyle w:val="OsBibleBrown"/>
        </w:rPr>
        <w:t>=H4918</w:t>
      </w:r>
      <w:r>
        <w:rPr>
          <w:rStyle w:val="OsBibleOrange"/>
        </w:rPr>
        <w:t>$N-p-SM</w:t>
      </w:r>
      <w:r>
        <w:rPr>
          <w:rStyle w:val="OsBibleBlack"/>
        </w:rPr>
        <w:t>&amp;16121302</w:t>
      </w:r>
      <w:r>
        <w:rPr>
          <w:rStyle w:val="OsBibleViolet"/>
        </w:rPr>
        <w:t>+mə šul lām</w:t>
      </w:r>
      <w:r>
        <w:rPr>
          <w:rStyle w:val="OsBibleLavender"/>
        </w:rPr>
        <w:t>&gt;</w:t>
      </w:r>
      <w:r>
        <w:rPr/>
        <w:t xml:space="preserve"> of Amariah </w:t>
      </w:r>
      <w:r>
        <w:rPr>
          <w:rStyle w:val="OsBibleLavender"/>
        </w:rPr>
        <w:t>&lt;</w:t>
      </w:r>
      <w:r>
        <w:rPr>
          <w:rStyle w:val="OsBiblePink"/>
        </w:rPr>
        <w:t>3</w:t>
      </w:r>
      <w:r>
        <w:rPr>
          <w:rStyle w:val="OsBibleBrown"/>
        </w:rPr>
        <w:t>=H568</w:t>
      </w:r>
      <w:r>
        <w:rPr>
          <w:rStyle w:val="OsBibleOrange"/>
        </w:rPr>
        <w:t>$PREP-l$N-p-SM</w:t>
      </w:r>
      <w:r>
        <w:rPr>
          <w:rStyle w:val="OsBibleBlack"/>
        </w:rPr>
        <w:t>&amp;16121303</w:t>
      </w:r>
      <w:r>
        <w:rPr>
          <w:rStyle w:val="OsBibleViolet"/>
        </w:rPr>
        <w:t>+la ’ă mar yāh</w:t>
      </w:r>
      <w:r>
        <w:rPr>
          <w:rStyle w:val="OsBibleLavender"/>
        </w:rPr>
        <w:t>&gt;</w:t>
      </w:r>
      <w:r>
        <w:rPr/>
        <w:t xml:space="preserve"> Jehohanan </w:t>
      </w:r>
      <w:r>
        <w:rPr>
          <w:rStyle w:val="OsBibleLavender"/>
        </w:rPr>
        <w:t>&lt;</w:t>
      </w:r>
      <w:r>
        <w:rPr>
          <w:rStyle w:val="OsBiblePink"/>
        </w:rPr>
        <w:t>4</w:t>
      </w:r>
      <w:r>
        <w:rPr>
          <w:rStyle w:val="OsBibleBrown"/>
        </w:rPr>
        <w:t>=H3076</w:t>
      </w:r>
      <w:r>
        <w:rPr>
          <w:rStyle w:val="OsBibleOrange"/>
        </w:rPr>
        <w:t>$N-p-SM</w:t>
      </w:r>
      <w:r>
        <w:rPr>
          <w:rStyle w:val="OsBibleBlack"/>
        </w:rPr>
        <w:t>&amp;16121304</w:t>
      </w:r>
      <w:r>
        <w:rPr>
          <w:rStyle w:val="OsBibleViolet"/>
        </w:rPr>
        <w:t>+yə hō w ḥā nān</w:t>
      </w:r>
      <w:r>
        <w:rPr>
          <w:rStyle w:val="OsBibleLavender"/>
        </w:rPr>
        <w:t>&gt;</w:t>
      </w:r>
      <w:r>
        <w:rPr/>
        <w:t xml:space="preserve"> </w:t>
      </w:r>
    </w:p>
    <w:p>
      <w:pPr>
        <w:pStyle w:val="OsBibleGreen"/>
        <w:rPr/>
      </w:pPr>
      <w:r>
        <w:rPr/>
      </w:r>
    </w:p>
    <w:p>
      <w:pPr>
        <w:pStyle w:val="OsBibleRed"/>
        <w:rPr/>
      </w:pPr>
      <w:r>
        <w:rPr/>
        <w:t>{Neh 12:14}</w:t>
      </w:r>
    </w:p>
    <w:p>
      <w:pPr>
        <w:pStyle w:val="Normal"/>
        <w:rPr/>
      </w:pPr>
      <w:r>
        <w:rPr>
          <w:rStyle w:val="OsBibleNKJVNASB"/>
        </w:rPr>
        <w:t>NKJV: Neh 12:14 of Melichu , Jonathan ; of Shebaniah , Joseph ;</w:t>
      </w:r>
    </w:p>
    <w:p>
      <w:pPr>
        <w:pStyle w:val="Normal"/>
        <w:rPr/>
      </w:pPr>
      <w:r>
        <w:rPr>
          <w:rStyle w:val="OsBibleNKJVNASB"/>
        </w:rPr>
        <w:t xml:space="preserve">NASB: Neh 12:14 of Malluchi , Jonathan ; of Shebaniah , Joseph ; </w:t>
      </w:r>
    </w:p>
    <w:p>
      <w:pPr>
        <w:pStyle w:val="Normal"/>
        <w:rPr/>
      </w:pPr>
      <w:r>
        <w:rPr/>
        <w:t xml:space="preserve">of Melichu </w:t>
      </w:r>
      <w:r>
        <w:rPr>
          <w:rStyle w:val="OsBibleLavender"/>
        </w:rPr>
        <w:t>&lt;</w:t>
      </w:r>
      <w:r>
        <w:rPr>
          <w:rStyle w:val="OsBiblePink"/>
        </w:rPr>
        <w:t>1</w:t>
      </w:r>
      <w:r>
        <w:rPr>
          <w:rStyle w:val="OsBibleBrown"/>
        </w:rPr>
        <w:t>=H4409</w:t>
      </w:r>
      <w:r>
        <w:rPr>
          <w:rStyle w:val="OsBibleOrange"/>
        </w:rPr>
        <w:t>$PREP-l$N-p-SM</w:t>
      </w:r>
      <w:r>
        <w:rPr>
          <w:rStyle w:val="OsBibleBlack"/>
        </w:rPr>
        <w:t>&amp;16121401</w:t>
      </w:r>
      <w:r>
        <w:rPr>
          <w:rStyle w:val="OsBibleViolet"/>
        </w:rPr>
        <w:t>+lim lî ḵū</w:t>
      </w:r>
      <w:r>
        <w:rPr>
          <w:rStyle w:val="OsBibleLavender"/>
        </w:rPr>
        <w:t>&gt;</w:t>
      </w:r>
      <w:r>
        <w:rPr/>
        <w:t xml:space="preserve"> Jonathan </w:t>
      </w:r>
      <w:r>
        <w:rPr>
          <w:rStyle w:val="OsBibleLavender"/>
        </w:rPr>
        <w:t>&lt;</w:t>
      </w:r>
      <w:r>
        <w:rPr>
          <w:rStyle w:val="OsBiblePink"/>
        </w:rPr>
        <w:t>2</w:t>
      </w:r>
      <w:r>
        <w:rPr>
          <w:rStyle w:val="OsBibleBrown"/>
        </w:rPr>
        <w:t>=H3129</w:t>
      </w:r>
      <w:r>
        <w:rPr>
          <w:rStyle w:val="OsBibleOrange"/>
        </w:rPr>
        <w:t>$N-p-SM</w:t>
      </w:r>
      <w:r>
        <w:rPr>
          <w:rStyle w:val="OsBibleBlack"/>
        </w:rPr>
        <w:t>&amp;16121402</w:t>
      </w:r>
      <w:r>
        <w:rPr>
          <w:rStyle w:val="OsBibleViolet"/>
        </w:rPr>
        <w:t>+yō w nā ṯān</w:t>
      </w:r>
      <w:r>
        <w:rPr>
          <w:rStyle w:val="OsBibleLavender"/>
        </w:rPr>
        <w:t>&gt;</w:t>
      </w:r>
      <w:r>
        <w:rPr/>
        <w:t xml:space="preserve"> of Shebaniah </w:t>
      </w:r>
      <w:r>
        <w:rPr>
          <w:rStyle w:val="OsBibleLavender"/>
        </w:rPr>
        <w:t>&lt;</w:t>
      </w:r>
      <w:r>
        <w:rPr>
          <w:rStyle w:val="OsBiblePink"/>
        </w:rPr>
        <w:t>3</w:t>
      </w:r>
      <w:r>
        <w:rPr>
          <w:rStyle w:val="OsBibleBrown"/>
        </w:rPr>
        <w:t>=H7645</w:t>
      </w:r>
      <w:r>
        <w:rPr>
          <w:rStyle w:val="OsBibleOrange"/>
        </w:rPr>
        <w:t>$PREP-l$N-p-SM</w:t>
      </w:r>
      <w:r>
        <w:rPr>
          <w:rStyle w:val="OsBibleBlack"/>
        </w:rPr>
        <w:t>&amp;16121403</w:t>
      </w:r>
      <w:r>
        <w:rPr>
          <w:rStyle w:val="OsBibleViolet"/>
        </w:rPr>
        <w:t>+liš ḇan yāh</w:t>
      </w:r>
      <w:r>
        <w:rPr>
          <w:rStyle w:val="OsBibleLavender"/>
        </w:rPr>
        <w:t>&gt;</w:t>
      </w:r>
      <w:r>
        <w:rPr/>
        <w:t xml:space="preserve"> Joseph </w:t>
      </w:r>
      <w:r>
        <w:rPr>
          <w:rStyle w:val="OsBibleLavender"/>
        </w:rPr>
        <w:t>&lt;</w:t>
      </w:r>
      <w:r>
        <w:rPr>
          <w:rStyle w:val="OsBiblePink"/>
        </w:rPr>
        <w:t>4</w:t>
      </w:r>
      <w:r>
        <w:rPr>
          <w:rStyle w:val="OsBibleBrown"/>
        </w:rPr>
        <w:t>=H3130</w:t>
      </w:r>
      <w:r>
        <w:rPr>
          <w:rStyle w:val="OsBibleOrange"/>
        </w:rPr>
        <w:t>$N-p-SM</w:t>
      </w:r>
      <w:r>
        <w:rPr>
          <w:rStyle w:val="OsBibleBlack"/>
        </w:rPr>
        <w:t>&amp;16121404</w:t>
      </w:r>
      <w:r>
        <w:rPr>
          <w:rStyle w:val="OsBibleViolet"/>
        </w:rPr>
        <w:t>+yō w sêp̄</w:t>
      </w:r>
      <w:r>
        <w:rPr>
          <w:rStyle w:val="OsBibleLavender"/>
        </w:rPr>
        <w:t>&gt;</w:t>
      </w:r>
      <w:r>
        <w:rPr/>
        <w:t xml:space="preserve"> </w:t>
      </w:r>
    </w:p>
    <w:p>
      <w:pPr>
        <w:pStyle w:val="OsBibleGreen"/>
        <w:rPr/>
      </w:pPr>
      <w:r>
        <w:rPr/>
      </w:r>
    </w:p>
    <w:p>
      <w:pPr>
        <w:pStyle w:val="OsBibleRed"/>
        <w:rPr/>
      </w:pPr>
      <w:r>
        <w:rPr/>
        <w:t>{Neh 12:15}</w:t>
      </w:r>
    </w:p>
    <w:p>
      <w:pPr>
        <w:pStyle w:val="Normal"/>
        <w:rPr/>
      </w:pPr>
      <w:r>
        <w:rPr>
          <w:rStyle w:val="OsBibleNKJVNASB"/>
        </w:rPr>
        <w:t>NKJV: Neh 12:15 of Harim , Adna ; of Meraioth , Helkai ;</w:t>
      </w:r>
    </w:p>
    <w:p>
      <w:pPr>
        <w:pStyle w:val="Normal"/>
        <w:rPr/>
      </w:pPr>
      <w:r>
        <w:rPr>
          <w:rStyle w:val="OsBibleNKJVNASB"/>
        </w:rPr>
        <w:t xml:space="preserve">NASB: Neh 12:15 of Harim , Adna ; of Meraioth , Helkai ; </w:t>
      </w:r>
    </w:p>
    <w:p>
      <w:pPr>
        <w:pStyle w:val="Normal"/>
        <w:rPr/>
      </w:pPr>
      <w:r>
        <w:rPr/>
        <w:t xml:space="preserve">of Harim </w:t>
      </w:r>
      <w:r>
        <w:rPr>
          <w:rStyle w:val="OsBibleLavender"/>
        </w:rPr>
        <w:t>&lt;</w:t>
      </w:r>
      <w:r>
        <w:rPr>
          <w:rStyle w:val="OsBiblePink"/>
        </w:rPr>
        <w:t>1</w:t>
      </w:r>
      <w:r>
        <w:rPr>
          <w:rStyle w:val="OsBibleBrown"/>
        </w:rPr>
        <w:t>=H2766</w:t>
      </w:r>
      <w:r>
        <w:rPr>
          <w:rStyle w:val="OsBibleOrange"/>
        </w:rPr>
        <w:t>$PREP-l$N-p-SM</w:t>
      </w:r>
      <w:r>
        <w:rPr>
          <w:rStyle w:val="OsBibleBlack"/>
        </w:rPr>
        <w:t>&amp;16121501</w:t>
      </w:r>
      <w:r>
        <w:rPr>
          <w:rStyle w:val="OsBibleViolet"/>
        </w:rPr>
        <w:t>+lə ḥā rim</w:t>
      </w:r>
      <w:r>
        <w:rPr>
          <w:rStyle w:val="OsBibleLavender"/>
        </w:rPr>
        <w:t>&gt;</w:t>
      </w:r>
      <w:r>
        <w:rPr/>
        <w:t xml:space="preserve"> Adna </w:t>
      </w:r>
      <w:r>
        <w:rPr>
          <w:rStyle w:val="OsBibleLavender"/>
        </w:rPr>
        <w:t>&lt;</w:t>
      </w:r>
      <w:r>
        <w:rPr>
          <w:rStyle w:val="OsBiblePink"/>
        </w:rPr>
        <w:t>2</w:t>
      </w:r>
      <w:r>
        <w:rPr>
          <w:rStyle w:val="OsBibleBrown"/>
        </w:rPr>
        <w:t>=H5733</w:t>
      </w:r>
      <w:r>
        <w:rPr>
          <w:rStyle w:val="OsBibleOrange"/>
        </w:rPr>
        <w:t>$N-p-SM</w:t>
      </w:r>
      <w:r>
        <w:rPr>
          <w:rStyle w:val="OsBibleBlack"/>
        </w:rPr>
        <w:t>&amp;16121502</w:t>
      </w:r>
      <w:r>
        <w:rPr>
          <w:rStyle w:val="OsBibleViolet"/>
        </w:rPr>
        <w:t>+‘aḏ nā</w:t>
      </w:r>
      <w:r>
        <w:rPr>
          <w:rStyle w:val="OsBibleLavender"/>
        </w:rPr>
        <w:t>&gt;</w:t>
      </w:r>
      <w:r>
        <w:rPr/>
        <w:t xml:space="preserve"> of Meraioth </w:t>
      </w:r>
      <w:r>
        <w:rPr>
          <w:rStyle w:val="OsBibleLavender"/>
        </w:rPr>
        <w:t>&lt;</w:t>
      </w:r>
      <w:r>
        <w:rPr>
          <w:rStyle w:val="OsBiblePink"/>
        </w:rPr>
        <w:t>3</w:t>
      </w:r>
      <w:r>
        <w:rPr>
          <w:rStyle w:val="OsBibleBrown"/>
        </w:rPr>
        <w:t>=H4812</w:t>
      </w:r>
      <w:r>
        <w:rPr>
          <w:rStyle w:val="OsBibleOrange"/>
        </w:rPr>
        <w:t>$PREP-l$N-p-SM</w:t>
      </w:r>
      <w:r>
        <w:rPr>
          <w:rStyle w:val="OsBibleBlack"/>
        </w:rPr>
        <w:t>&amp;16121503</w:t>
      </w:r>
      <w:r>
        <w:rPr>
          <w:rStyle w:val="OsBibleViolet"/>
        </w:rPr>
        <w:t>+lim rā yō wṯ</w:t>
      </w:r>
      <w:r>
        <w:rPr>
          <w:rStyle w:val="OsBibleLavender"/>
        </w:rPr>
        <w:t>&gt;</w:t>
      </w:r>
      <w:r>
        <w:rPr/>
        <w:t xml:space="preserve"> Helkai </w:t>
      </w:r>
      <w:r>
        <w:rPr>
          <w:rStyle w:val="OsBibleLavender"/>
        </w:rPr>
        <w:t>&lt;</w:t>
      </w:r>
      <w:r>
        <w:rPr>
          <w:rStyle w:val="OsBiblePink"/>
        </w:rPr>
        <w:t>4</w:t>
      </w:r>
      <w:r>
        <w:rPr>
          <w:rStyle w:val="OsBibleBrown"/>
        </w:rPr>
        <w:t>=H2517</w:t>
      </w:r>
      <w:r>
        <w:rPr>
          <w:rStyle w:val="OsBibleOrange"/>
        </w:rPr>
        <w:t>$N-p-SM</w:t>
      </w:r>
      <w:r>
        <w:rPr>
          <w:rStyle w:val="OsBibleBlack"/>
        </w:rPr>
        <w:t>&amp;16121504</w:t>
      </w:r>
      <w:r>
        <w:rPr>
          <w:rStyle w:val="OsBibleViolet"/>
        </w:rPr>
        <w:t>+ḥel qāy</w:t>
      </w:r>
      <w:r>
        <w:rPr>
          <w:rStyle w:val="OsBibleLavender"/>
        </w:rPr>
        <w:t>&gt;</w:t>
      </w:r>
      <w:r>
        <w:rPr/>
        <w:t xml:space="preserve"> </w:t>
      </w:r>
    </w:p>
    <w:p>
      <w:pPr>
        <w:pStyle w:val="OsBibleGreen"/>
        <w:rPr/>
      </w:pPr>
      <w:r>
        <w:rPr/>
      </w:r>
    </w:p>
    <w:p>
      <w:pPr>
        <w:pStyle w:val="OsBibleRed"/>
        <w:rPr/>
      </w:pPr>
      <w:r>
        <w:rPr/>
        <w:t>{Neh 12:16}</w:t>
      </w:r>
    </w:p>
    <w:p>
      <w:pPr>
        <w:pStyle w:val="Normal"/>
        <w:rPr/>
      </w:pPr>
      <w:r>
        <w:rPr>
          <w:rStyle w:val="OsBibleNKJVNASB"/>
        </w:rPr>
        <w:t>NKJV: Neh 12:16 of Iddo , Zechariah ; of Ginnethon , Meshullam ;</w:t>
      </w:r>
    </w:p>
    <w:p>
      <w:pPr>
        <w:pStyle w:val="Normal"/>
        <w:rPr/>
      </w:pPr>
      <w:r>
        <w:rPr>
          <w:rStyle w:val="OsBibleNKJVNASB"/>
        </w:rPr>
        <w:t xml:space="preserve">NASB: Neh 12:16 of Iddo , Zechariah ; of Ginnethon , Meshullam ; </w:t>
      </w:r>
    </w:p>
    <w:p>
      <w:pPr>
        <w:pStyle w:val="Normal"/>
        <w:rPr/>
      </w:pPr>
      <w:r>
        <w:rPr/>
        <w:t xml:space="preserve">of Iddo </w:t>
      </w:r>
      <w:r>
        <w:rPr>
          <w:rStyle w:val="OsBibleLavender"/>
        </w:rPr>
        <w:t>&lt;</w:t>
      </w:r>
      <w:r>
        <w:rPr>
          <w:rStyle w:val="OsBiblePink"/>
        </w:rPr>
        <w:t>1</w:t>
      </w:r>
      <w:r>
        <w:rPr>
          <w:rStyle w:val="OsBibleBrown"/>
        </w:rPr>
        <w:t>=H5718</w:t>
      </w:r>
      <w:r>
        <w:rPr>
          <w:rStyle w:val="OsBibleOrange"/>
        </w:rPr>
        <w:t>$PREP-l$N-p-SM</w:t>
      </w:r>
      <w:r>
        <w:rPr>
          <w:rStyle w:val="OsBibleBlack"/>
        </w:rPr>
        <w:t>&amp;16121601</w:t>
      </w:r>
      <w:r>
        <w:rPr>
          <w:rStyle w:val="OsBibleViolet"/>
        </w:rPr>
        <w:t>+lə ‘id dō w</w:t>
      </w:r>
      <w:r>
        <w:rPr>
          <w:rStyle w:val="OsBibleLavender"/>
        </w:rPr>
        <w:t>&gt;</w:t>
      </w:r>
      <w:r>
        <w:rPr/>
        <w:t xml:space="preserve"> Zechariah </w:t>
      </w:r>
      <w:r>
        <w:rPr>
          <w:rStyle w:val="OsBibleLavender"/>
        </w:rPr>
        <w:t>&lt;</w:t>
      </w:r>
      <w:r>
        <w:rPr>
          <w:rStyle w:val="OsBiblePink"/>
        </w:rPr>
        <w:t>2</w:t>
      </w:r>
      <w:r>
        <w:rPr>
          <w:rStyle w:val="OsBibleBrown"/>
        </w:rPr>
        <w:t>=H2148</w:t>
      </w:r>
      <w:r>
        <w:rPr>
          <w:rStyle w:val="OsBibleOrange"/>
        </w:rPr>
        <w:t>$N-p-SM</w:t>
      </w:r>
      <w:r>
        <w:rPr>
          <w:rStyle w:val="OsBibleBlack"/>
        </w:rPr>
        <w:t>&amp;16121602</w:t>
      </w:r>
      <w:r>
        <w:rPr>
          <w:rStyle w:val="OsBibleViolet"/>
        </w:rPr>
        <w:t>+zə ḵar yāh</w:t>
      </w:r>
      <w:r>
        <w:rPr>
          <w:rStyle w:val="OsBibleLavender"/>
        </w:rPr>
        <w:t>&gt;</w:t>
      </w:r>
      <w:r>
        <w:rPr/>
        <w:t xml:space="preserve"> of Ginnethon </w:t>
      </w:r>
      <w:r>
        <w:rPr>
          <w:rStyle w:val="OsBibleLavender"/>
        </w:rPr>
        <w:t>&lt;</w:t>
      </w:r>
      <w:r>
        <w:rPr>
          <w:rStyle w:val="OsBiblePink"/>
        </w:rPr>
        <w:t>3</w:t>
      </w:r>
      <w:r>
        <w:rPr>
          <w:rStyle w:val="OsBibleBrown"/>
        </w:rPr>
        <w:t>=H1599</w:t>
      </w:r>
      <w:r>
        <w:rPr>
          <w:rStyle w:val="OsBibleOrange"/>
        </w:rPr>
        <w:t>$PREP-l$N-p-SM</w:t>
      </w:r>
      <w:r>
        <w:rPr>
          <w:rStyle w:val="OsBibleBlack"/>
        </w:rPr>
        <w:t>&amp;16121603</w:t>
      </w:r>
      <w:r>
        <w:rPr>
          <w:rStyle w:val="OsBibleViolet"/>
        </w:rPr>
        <w:t>+lə ḡin nə ṯō wn</w:t>
      </w:r>
      <w:r>
        <w:rPr>
          <w:rStyle w:val="OsBibleLavender"/>
        </w:rPr>
        <w:t>&gt;</w:t>
      </w:r>
      <w:r>
        <w:rPr/>
        <w:t xml:space="preserve"> Meshullam </w:t>
      </w:r>
      <w:r>
        <w:rPr>
          <w:rStyle w:val="OsBibleLavender"/>
        </w:rPr>
        <w:t>&lt;</w:t>
      </w:r>
      <w:r>
        <w:rPr>
          <w:rStyle w:val="OsBiblePink"/>
        </w:rPr>
        <w:t>4</w:t>
      </w:r>
      <w:r>
        <w:rPr>
          <w:rStyle w:val="OsBibleBrown"/>
        </w:rPr>
        <w:t>=H4918</w:t>
      </w:r>
      <w:r>
        <w:rPr>
          <w:rStyle w:val="OsBibleOrange"/>
        </w:rPr>
        <w:t>$N-p-SM</w:t>
      </w:r>
      <w:r>
        <w:rPr>
          <w:rStyle w:val="OsBibleBlack"/>
        </w:rPr>
        <w:t>&amp;16121604</w:t>
      </w:r>
      <w:r>
        <w:rPr>
          <w:rStyle w:val="OsBibleViolet"/>
        </w:rPr>
        <w:t>+mə šul lām</w:t>
      </w:r>
      <w:r>
        <w:rPr>
          <w:rStyle w:val="OsBibleLavender"/>
        </w:rPr>
        <w:t>&gt;</w:t>
      </w:r>
      <w:r>
        <w:rPr/>
        <w:t xml:space="preserve"> </w:t>
      </w:r>
    </w:p>
    <w:p>
      <w:pPr>
        <w:pStyle w:val="OsBibleGreen"/>
        <w:rPr/>
      </w:pPr>
      <w:r>
        <w:rPr/>
      </w:r>
    </w:p>
    <w:p>
      <w:pPr>
        <w:pStyle w:val="OsBibleRed"/>
        <w:rPr/>
      </w:pPr>
      <w:r>
        <w:rPr/>
        <w:t>{Neh 12:17}</w:t>
      </w:r>
    </w:p>
    <w:p>
      <w:pPr>
        <w:pStyle w:val="Normal"/>
        <w:rPr/>
      </w:pPr>
      <w:r>
        <w:rPr>
          <w:rStyle w:val="OsBibleNKJVNASB"/>
        </w:rPr>
        <w:t>NKJV: Neh 12:17 of Abijah , Zichri ; [the son] of Minjamin ; of Moadiah , Piltai ;</w:t>
      </w:r>
    </w:p>
    <w:p>
      <w:pPr>
        <w:pStyle w:val="Normal"/>
        <w:rPr/>
      </w:pPr>
      <w:r>
        <w:rPr>
          <w:rStyle w:val="OsBibleNKJVNASB"/>
        </w:rPr>
        <w:t xml:space="preserve">NASB: Neh 12:17 of Abijah , Zichri ; of Miniamin , of Moadiah , Piltai ; </w:t>
      </w:r>
    </w:p>
    <w:p>
      <w:pPr>
        <w:pStyle w:val="Normal"/>
        <w:rPr/>
      </w:pPr>
      <w:r>
        <w:rPr/>
        <w:t xml:space="preserve">of Abijah </w:t>
      </w:r>
      <w:r>
        <w:rPr>
          <w:rStyle w:val="OsBibleLavender"/>
        </w:rPr>
        <w:t>&lt;</w:t>
      </w:r>
      <w:r>
        <w:rPr>
          <w:rStyle w:val="OsBiblePink"/>
        </w:rPr>
        <w:t>1</w:t>
      </w:r>
      <w:r>
        <w:rPr>
          <w:rStyle w:val="OsBibleBrown"/>
        </w:rPr>
        <w:t>=H29</w:t>
      </w:r>
      <w:r>
        <w:rPr>
          <w:rStyle w:val="OsBibleOrange"/>
        </w:rPr>
        <w:t>$PREP-l$N-p-SM</w:t>
      </w:r>
      <w:r>
        <w:rPr>
          <w:rStyle w:val="OsBibleBlack"/>
        </w:rPr>
        <w:t>&amp;16121701</w:t>
      </w:r>
      <w:r>
        <w:rPr>
          <w:rStyle w:val="OsBibleViolet"/>
        </w:rPr>
        <w:t>+la ’ă ḇî yāh</w:t>
      </w:r>
      <w:r>
        <w:rPr>
          <w:rStyle w:val="OsBibleLavender"/>
        </w:rPr>
        <w:t>&gt;</w:t>
      </w:r>
      <w:r>
        <w:rPr/>
        <w:t xml:space="preserve"> Zichri </w:t>
      </w:r>
      <w:r>
        <w:rPr>
          <w:rStyle w:val="OsBibleLavender"/>
        </w:rPr>
        <w:t>&lt;</w:t>
      </w:r>
      <w:r>
        <w:rPr>
          <w:rStyle w:val="OsBiblePink"/>
        </w:rPr>
        <w:t>2</w:t>
      </w:r>
      <w:r>
        <w:rPr>
          <w:rStyle w:val="OsBibleBrown"/>
        </w:rPr>
        <w:t>=H2147</w:t>
      </w:r>
      <w:r>
        <w:rPr>
          <w:rStyle w:val="OsBibleOrange"/>
        </w:rPr>
        <w:t>$N-p-SM</w:t>
      </w:r>
      <w:r>
        <w:rPr>
          <w:rStyle w:val="OsBibleBlack"/>
        </w:rPr>
        <w:t>&amp;16121702</w:t>
      </w:r>
      <w:r>
        <w:rPr>
          <w:rStyle w:val="OsBibleViolet"/>
        </w:rPr>
        <w:t>+ziḵ rî</w:t>
      </w:r>
      <w:r>
        <w:rPr>
          <w:rStyle w:val="OsBibleLavender"/>
        </w:rPr>
        <w:t>&gt;</w:t>
      </w:r>
      <w:r>
        <w:rPr/>
        <w:t xml:space="preserve"> of Miniamin </w:t>
      </w:r>
      <w:r>
        <w:rPr>
          <w:rStyle w:val="OsBibleLavender"/>
        </w:rPr>
        <w:t>&lt;</w:t>
      </w:r>
      <w:r>
        <w:rPr>
          <w:rStyle w:val="OsBiblePink"/>
        </w:rPr>
        <w:t>3</w:t>
      </w:r>
      <w:r>
        <w:rPr>
          <w:rStyle w:val="OsBibleBrown"/>
        </w:rPr>
        <w:t>=H4509</w:t>
      </w:r>
      <w:r>
        <w:rPr>
          <w:rStyle w:val="OsBibleOrange"/>
        </w:rPr>
        <w:t>$PREP-l$N-p-SM</w:t>
      </w:r>
      <w:r>
        <w:rPr>
          <w:rStyle w:val="OsBibleBlack"/>
        </w:rPr>
        <w:t>&amp;16121703</w:t>
      </w:r>
      <w:r>
        <w:rPr>
          <w:rStyle w:val="OsBibleViolet"/>
        </w:rPr>
        <w:t>+lə min yā mîn</w:t>
      </w:r>
      <w:r>
        <w:rPr>
          <w:rStyle w:val="OsBibleLavender"/>
        </w:rPr>
        <w:t>&gt;</w:t>
      </w:r>
      <w:r>
        <w:rPr/>
        <w:t xml:space="preserve"> and of Moadiah </w:t>
      </w:r>
      <w:r>
        <w:rPr>
          <w:rStyle w:val="OsBibleLavender"/>
        </w:rPr>
        <w:t>&lt;</w:t>
      </w:r>
      <w:r>
        <w:rPr>
          <w:rStyle w:val="OsBiblePink"/>
        </w:rPr>
        <w:t>4</w:t>
      </w:r>
      <w:r>
        <w:rPr>
          <w:rStyle w:val="OsBibleBrown"/>
        </w:rPr>
        <w:t>=H4153</w:t>
      </w:r>
      <w:r>
        <w:rPr>
          <w:rStyle w:val="OsBibleOrange"/>
        </w:rPr>
        <w:t>$PREP-l$N-p-SM</w:t>
      </w:r>
      <w:r>
        <w:rPr>
          <w:rStyle w:val="OsBibleBlack"/>
        </w:rPr>
        <w:t>&amp;16121704</w:t>
      </w:r>
      <w:r>
        <w:rPr>
          <w:rStyle w:val="OsBibleViolet"/>
        </w:rPr>
        <w:t>+lə mō w ‘aḏ yāh</w:t>
      </w:r>
      <w:r>
        <w:rPr>
          <w:rStyle w:val="OsBibleLavender"/>
        </w:rPr>
        <w:t>&gt;</w:t>
      </w:r>
      <w:r>
        <w:rPr/>
        <w:t xml:space="preserve"> Piltai </w:t>
      </w:r>
      <w:r>
        <w:rPr>
          <w:rStyle w:val="OsBibleLavender"/>
        </w:rPr>
        <w:t>&lt;</w:t>
      </w:r>
      <w:r>
        <w:rPr>
          <w:rStyle w:val="OsBiblePink"/>
        </w:rPr>
        <w:t>5</w:t>
      </w:r>
      <w:r>
        <w:rPr>
          <w:rStyle w:val="OsBibleBrown"/>
        </w:rPr>
        <w:t>=H6408</w:t>
      </w:r>
      <w:r>
        <w:rPr>
          <w:rStyle w:val="OsBibleOrange"/>
        </w:rPr>
        <w:t>$N-p-SM</w:t>
      </w:r>
      <w:r>
        <w:rPr>
          <w:rStyle w:val="OsBibleBlack"/>
        </w:rPr>
        <w:t>&amp;16121705</w:t>
      </w:r>
      <w:r>
        <w:rPr>
          <w:rStyle w:val="OsBibleViolet"/>
        </w:rPr>
        <w:t>+pil ṭāy</w:t>
      </w:r>
      <w:r>
        <w:rPr>
          <w:rStyle w:val="OsBibleLavender"/>
        </w:rPr>
        <w:t>&gt;</w:t>
      </w:r>
      <w:r>
        <w:rPr/>
        <w:t xml:space="preserve"> </w:t>
      </w:r>
    </w:p>
    <w:p>
      <w:pPr>
        <w:pStyle w:val="OsBibleGreen"/>
        <w:rPr/>
      </w:pPr>
      <w:r>
        <w:rPr/>
      </w:r>
    </w:p>
    <w:p>
      <w:pPr>
        <w:pStyle w:val="OsBibleRed"/>
        <w:rPr/>
      </w:pPr>
      <w:r>
        <w:rPr/>
        <w:t>{Neh 12:18}</w:t>
      </w:r>
    </w:p>
    <w:p>
      <w:pPr>
        <w:pStyle w:val="Normal"/>
        <w:rPr/>
      </w:pPr>
      <w:r>
        <w:rPr>
          <w:rStyle w:val="OsBibleNKJVNASB"/>
        </w:rPr>
        <w:t>NKJV: Neh 12:18 of Bilgah , Shammua ; of Shemaiah , Jehonathan ;</w:t>
      </w:r>
    </w:p>
    <w:p>
      <w:pPr>
        <w:pStyle w:val="Normal"/>
        <w:rPr/>
      </w:pPr>
      <w:r>
        <w:rPr>
          <w:rStyle w:val="OsBibleNKJVNASB"/>
        </w:rPr>
        <w:t xml:space="preserve">NASB: Neh 12:18 of Bilgah , Shammua ; of Shemaiah , Jehonathan ; </w:t>
      </w:r>
    </w:p>
    <w:p>
      <w:pPr>
        <w:pStyle w:val="Normal"/>
        <w:rPr/>
      </w:pPr>
      <w:r>
        <w:rPr/>
        <w:t xml:space="preserve">of Bilgah </w:t>
      </w:r>
      <w:r>
        <w:rPr>
          <w:rStyle w:val="OsBibleLavender"/>
        </w:rPr>
        <w:t>&lt;</w:t>
      </w:r>
      <w:r>
        <w:rPr>
          <w:rStyle w:val="OsBiblePink"/>
        </w:rPr>
        <w:t>1</w:t>
      </w:r>
      <w:r>
        <w:rPr>
          <w:rStyle w:val="OsBibleBrown"/>
        </w:rPr>
        <w:t>=H1083</w:t>
      </w:r>
      <w:r>
        <w:rPr>
          <w:rStyle w:val="OsBibleOrange"/>
        </w:rPr>
        <w:t>$PREP-l$N-p-SM</w:t>
      </w:r>
      <w:r>
        <w:rPr>
          <w:rStyle w:val="OsBibleBlack"/>
        </w:rPr>
        <w:t>&amp;16121801</w:t>
      </w:r>
      <w:r>
        <w:rPr>
          <w:rStyle w:val="OsBibleViolet"/>
        </w:rPr>
        <w:t>+lə ḇil gāh</w:t>
      </w:r>
      <w:r>
        <w:rPr>
          <w:rStyle w:val="OsBibleLavender"/>
        </w:rPr>
        <w:t>&gt;</w:t>
      </w:r>
      <w:r>
        <w:rPr/>
        <w:t xml:space="preserve"> Shammua </w:t>
      </w:r>
      <w:r>
        <w:rPr>
          <w:rStyle w:val="OsBibleLavender"/>
        </w:rPr>
        <w:t>&lt;</w:t>
      </w:r>
      <w:r>
        <w:rPr>
          <w:rStyle w:val="OsBiblePink"/>
        </w:rPr>
        <w:t>2</w:t>
      </w:r>
      <w:r>
        <w:rPr>
          <w:rStyle w:val="OsBibleBrown"/>
        </w:rPr>
        <w:t>=H8051</w:t>
      </w:r>
      <w:r>
        <w:rPr>
          <w:rStyle w:val="OsBibleOrange"/>
        </w:rPr>
        <w:t>$N-p-SM</w:t>
      </w:r>
      <w:r>
        <w:rPr>
          <w:rStyle w:val="OsBibleBlack"/>
        </w:rPr>
        <w:t>&amp;16121802</w:t>
      </w:r>
      <w:r>
        <w:rPr>
          <w:rStyle w:val="OsBibleViolet"/>
        </w:rPr>
        <w:t>+šam mū a‘</w:t>
      </w:r>
      <w:r>
        <w:rPr>
          <w:rStyle w:val="OsBibleLavender"/>
        </w:rPr>
        <w:t>&gt;</w:t>
      </w:r>
      <w:r>
        <w:rPr/>
        <w:t xml:space="preserve"> of Shemaiah </w:t>
      </w:r>
      <w:r>
        <w:rPr>
          <w:rStyle w:val="OsBibleLavender"/>
        </w:rPr>
        <w:t>&lt;</w:t>
      </w:r>
      <w:r>
        <w:rPr>
          <w:rStyle w:val="OsBiblePink"/>
        </w:rPr>
        <w:t>3</w:t>
      </w:r>
      <w:r>
        <w:rPr>
          <w:rStyle w:val="OsBibleBrown"/>
        </w:rPr>
        <w:t>=H8098</w:t>
      </w:r>
      <w:r>
        <w:rPr>
          <w:rStyle w:val="OsBibleOrange"/>
        </w:rPr>
        <w:t>$PREP-l$N-p-SM</w:t>
      </w:r>
      <w:r>
        <w:rPr>
          <w:rStyle w:val="OsBibleBlack"/>
        </w:rPr>
        <w:t>&amp;16121803</w:t>
      </w:r>
      <w:r>
        <w:rPr>
          <w:rStyle w:val="OsBibleViolet"/>
        </w:rPr>
        <w:t>+liš ma‘ yāh</w:t>
      </w:r>
      <w:r>
        <w:rPr>
          <w:rStyle w:val="OsBibleLavender"/>
        </w:rPr>
        <w:t>&gt;</w:t>
      </w:r>
      <w:r>
        <w:rPr/>
        <w:t xml:space="preserve"> Jonathan </w:t>
      </w:r>
      <w:r>
        <w:rPr>
          <w:rStyle w:val="OsBibleLavender"/>
        </w:rPr>
        <w:t>&lt;</w:t>
      </w:r>
      <w:r>
        <w:rPr>
          <w:rStyle w:val="OsBiblePink"/>
        </w:rPr>
        <w:t>4</w:t>
      </w:r>
      <w:r>
        <w:rPr>
          <w:rStyle w:val="OsBibleBrown"/>
        </w:rPr>
        <w:t>=H3083</w:t>
      </w:r>
      <w:r>
        <w:rPr>
          <w:rStyle w:val="OsBibleOrange"/>
        </w:rPr>
        <w:t>$N-p-SM</w:t>
      </w:r>
      <w:r>
        <w:rPr>
          <w:rStyle w:val="OsBibleBlack"/>
        </w:rPr>
        <w:t>&amp;16121804</w:t>
      </w:r>
      <w:r>
        <w:rPr>
          <w:rStyle w:val="OsBibleViolet"/>
        </w:rPr>
        <w:t>+yə hō w nā ṯān</w:t>
      </w:r>
      <w:r>
        <w:rPr>
          <w:rStyle w:val="OsBibleLavender"/>
        </w:rPr>
        <w:t>&gt;</w:t>
      </w:r>
      <w:r>
        <w:rPr/>
        <w:t xml:space="preserve"> </w:t>
      </w:r>
    </w:p>
    <w:p>
      <w:pPr>
        <w:pStyle w:val="OsBibleGreen"/>
        <w:rPr/>
      </w:pPr>
      <w:r>
        <w:rPr/>
      </w:r>
    </w:p>
    <w:p>
      <w:pPr>
        <w:pStyle w:val="OsBibleRed"/>
        <w:rPr/>
      </w:pPr>
      <w:r>
        <w:rPr/>
        <w:t>{Neh 12:19}</w:t>
      </w:r>
    </w:p>
    <w:p>
      <w:pPr>
        <w:pStyle w:val="Normal"/>
        <w:rPr/>
      </w:pPr>
      <w:r>
        <w:rPr>
          <w:rStyle w:val="OsBibleNKJVNASB"/>
        </w:rPr>
        <w:t>NKJV: Neh 12:19 of Joiarib , Mattenai ; of Jedaiah , Uzzi ;</w:t>
      </w:r>
    </w:p>
    <w:p>
      <w:pPr>
        <w:pStyle w:val="Normal"/>
        <w:rPr/>
      </w:pPr>
      <w:r>
        <w:rPr>
          <w:rStyle w:val="OsBibleNKJVNASB"/>
        </w:rPr>
        <w:t xml:space="preserve">NASB: Neh 12:19 of Joiarib , Mattenai ; of Jedaiah , Uzzi ; </w:t>
      </w:r>
    </w:p>
    <w:p>
      <w:pPr>
        <w:pStyle w:val="Normal"/>
        <w:rPr/>
      </w:pPr>
      <w:r>
        <w:rPr/>
        <w:t xml:space="preserve">of Joiarib </w:t>
      </w:r>
      <w:r>
        <w:rPr>
          <w:rStyle w:val="OsBibleLavender"/>
        </w:rPr>
        <w:t>&lt;</w:t>
      </w:r>
      <w:r>
        <w:rPr>
          <w:rStyle w:val="OsBiblePink"/>
        </w:rPr>
        <w:t>1</w:t>
      </w:r>
      <w:r>
        <w:rPr>
          <w:rStyle w:val="OsBibleBrown"/>
        </w:rPr>
        <w:t>=H3114</w:t>
      </w:r>
      <w:r>
        <w:rPr>
          <w:rStyle w:val="OsBibleOrange"/>
        </w:rPr>
        <w:t>$CONJ-w$PREP-l$N-p-SM</w:t>
      </w:r>
      <w:r>
        <w:rPr>
          <w:rStyle w:val="OsBibleBlack"/>
        </w:rPr>
        <w:t>&amp;16121901</w:t>
      </w:r>
      <w:r>
        <w:rPr>
          <w:rStyle w:val="OsBibleViolet"/>
        </w:rPr>
        <w:t>+ū lə yō w yā rîḇ</w:t>
      </w:r>
      <w:r>
        <w:rPr>
          <w:rStyle w:val="OsBibleLavender"/>
        </w:rPr>
        <w:t>&gt;</w:t>
      </w:r>
      <w:r>
        <w:rPr/>
        <w:t xml:space="preserve"> Mattenai </w:t>
      </w:r>
      <w:r>
        <w:rPr>
          <w:rStyle w:val="OsBibleLavender"/>
        </w:rPr>
        <w:t>&lt;</w:t>
      </w:r>
      <w:r>
        <w:rPr>
          <w:rStyle w:val="OsBiblePink"/>
        </w:rPr>
        <w:t>2</w:t>
      </w:r>
      <w:r>
        <w:rPr>
          <w:rStyle w:val="OsBibleBrown"/>
        </w:rPr>
        <w:t>=H4982</w:t>
      </w:r>
      <w:r>
        <w:rPr>
          <w:rStyle w:val="OsBibleOrange"/>
        </w:rPr>
        <w:t>$N-p-SM</w:t>
      </w:r>
      <w:r>
        <w:rPr>
          <w:rStyle w:val="OsBibleBlack"/>
        </w:rPr>
        <w:t>&amp;16121902</w:t>
      </w:r>
      <w:r>
        <w:rPr>
          <w:rStyle w:val="OsBibleViolet"/>
        </w:rPr>
        <w:t>+mat tə nay</w:t>
      </w:r>
      <w:r>
        <w:rPr>
          <w:rStyle w:val="OsBibleLavender"/>
        </w:rPr>
        <w:t>&gt;</w:t>
      </w:r>
      <w:r>
        <w:rPr/>
        <w:t xml:space="preserve"> of Jedaiah </w:t>
      </w:r>
      <w:r>
        <w:rPr>
          <w:rStyle w:val="OsBibleLavender"/>
        </w:rPr>
        <w:t>&lt;</w:t>
      </w:r>
      <w:r>
        <w:rPr>
          <w:rStyle w:val="OsBiblePink"/>
        </w:rPr>
        <w:t>3</w:t>
      </w:r>
      <w:r>
        <w:rPr>
          <w:rStyle w:val="OsBibleBrown"/>
        </w:rPr>
        <w:t>=H3048</w:t>
      </w:r>
      <w:r>
        <w:rPr>
          <w:rStyle w:val="OsBibleOrange"/>
        </w:rPr>
        <w:t>$PREP-l$N-p-SM</w:t>
      </w:r>
      <w:r>
        <w:rPr>
          <w:rStyle w:val="OsBibleBlack"/>
        </w:rPr>
        <w:t>&amp;16121903</w:t>
      </w:r>
      <w:r>
        <w:rPr>
          <w:rStyle w:val="OsBibleViolet"/>
        </w:rPr>
        <w:t>+lî ḏa‘ yāh</w:t>
      </w:r>
      <w:r>
        <w:rPr>
          <w:rStyle w:val="OsBibleLavender"/>
        </w:rPr>
        <w:t>&gt;</w:t>
      </w:r>
      <w:r>
        <w:rPr/>
        <w:t xml:space="preserve"> Uzzi </w:t>
      </w:r>
      <w:r>
        <w:rPr>
          <w:rStyle w:val="OsBibleLavender"/>
        </w:rPr>
        <w:t>&lt;</w:t>
      </w:r>
      <w:r>
        <w:rPr>
          <w:rStyle w:val="OsBiblePink"/>
        </w:rPr>
        <w:t>4</w:t>
      </w:r>
      <w:r>
        <w:rPr>
          <w:rStyle w:val="OsBibleBrown"/>
        </w:rPr>
        <w:t>=H5813</w:t>
      </w:r>
      <w:r>
        <w:rPr>
          <w:rStyle w:val="OsBibleOrange"/>
        </w:rPr>
        <w:t>$N-p-SM</w:t>
      </w:r>
      <w:r>
        <w:rPr>
          <w:rStyle w:val="OsBibleBlack"/>
        </w:rPr>
        <w:t>&amp;16121904</w:t>
      </w:r>
      <w:r>
        <w:rPr>
          <w:rStyle w:val="OsBibleViolet"/>
        </w:rPr>
        <w:t>+‘uz zî</w:t>
      </w:r>
      <w:r>
        <w:rPr>
          <w:rStyle w:val="OsBibleLavender"/>
        </w:rPr>
        <w:t>&gt;</w:t>
      </w:r>
      <w:r>
        <w:rPr/>
        <w:t xml:space="preserve"> </w:t>
      </w:r>
    </w:p>
    <w:p>
      <w:pPr>
        <w:pStyle w:val="OsBibleGreen"/>
        <w:rPr/>
      </w:pPr>
      <w:r>
        <w:rPr/>
      </w:r>
    </w:p>
    <w:p>
      <w:pPr>
        <w:pStyle w:val="OsBibleRed"/>
        <w:rPr/>
      </w:pPr>
      <w:r>
        <w:rPr/>
        <w:t>{Neh 12:20}</w:t>
      </w:r>
    </w:p>
    <w:p>
      <w:pPr>
        <w:pStyle w:val="Normal"/>
        <w:rPr/>
      </w:pPr>
      <w:r>
        <w:rPr>
          <w:rStyle w:val="OsBibleNKJVNASB"/>
        </w:rPr>
        <w:t>NKJV: Neh 12:20 of Sallai , Kallai ; of Amok , Eber ;</w:t>
      </w:r>
    </w:p>
    <w:p>
      <w:pPr>
        <w:pStyle w:val="Normal"/>
        <w:rPr/>
      </w:pPr>
      <w:r>
        <w:rPr>
          <w:rStyle w:val="OsBibleNKJVNASB"/>
        </w:rPr>
        <w:t xml:space="preserve">NASB: Neh 12:20 of Sallai , Kallai ; of Amok , Eber ; </w:t>
      </w:r>
    </w:p>
    <w:p>
      <w:pPr>
        <w:pStyle w:val="Normal"/>
        <w:rPr/>
      </w:pPr>
      <w:r>
        <w:rPr/>
        <w:t xml:space="preserve">of Sallu </w:t>
      </w:r>
      <w:r>
        <w:rPr>
          <w:rStyle w:val="OsBibleLavender"/>
        </w:rPr>
        <w:t>&lt;</w:t>
      </w:r>
      <w:r>
        <w:rPr>
          <w:rStyle w:val="OsBiblePink"/>
        </w:rPr>
        <w:t>1</w:t>
      </w:r>
      <w:r>
        <w:rPr>
          <w:rStyle w:val="OsBibleBrown"/>
        </w:rPr>
        <w:t>=H5543</w:t>
      </w:r>
      <w:r>
        <w:rPr>
          <w:rStyle w:val="OsBibleOrange"/>
        </w:rPr>
        <w:t>$PREP-l$N-p-SM</w:t>
      </w:r>
      <w:r>
        <w:rPr>
          <w:rStyle w:val="OsBibleBlack"/>
        </w:rPr>
        <w:t>&amp;16122001</w:t>
      </w:r>
      <w:r>
        <w:rPr>
          <w:rStyle w:val="OsBibleViolet"/>
        </w:rPr>
        <w:t>+lə sal lay</w:t>
      </w:r>
      <w:r>
        <w:rPr>
          <w:rStyle w:val="OsBibleLavender"/>
        </w:rPr>
        <w:t>&gt;</w:t>
      </w:r>
      <w:r>
        <w:rPr/>
        <w:t xml:space="preserve"> Kallai </w:t>
      </w:r>
      <w:r>
        <w:rPr>
          <w:rStyle w:val="OsBibleLavender"/>
        </w:rPr>
        <w:t>&lt;</w:t>
      </w:r>
      <w:r>
        <w:rPr>
          <w:rStyle w:val="OsBiblePink"/>
        </w:rPr>
        <w:t>2</w:t>
      </w:r>
      <w:r>
        <w:rPr>
          <w:rStyle w:val="OsBibleBrown"/>
        </w:rPr>
        <w:t>=H7040</w:t>
      </w:r>
      <w:r>
        <w:rPr>
          <w:rStyle w:val="OsBibleOrange"/>
        </w:rPr>
        <w:t>$N-p-SM</w:t>
      </w:r>
      <w:r>
        <w:rPr>
          <w:rStyle w:val="OsBibleBlack"/>
        </w:rPr>
        <w:t>&amp;16122002</w:t>
      </w:r>
      <w:r>
        <w:rPr>
          <w:rStyle w:val="OsBibleViolet"/>
        </w:rPr>
        <w:t>+qal lāy</w:t>
      </w:r>
      <w:r>
        <w:rPr>
          <w:rStyle w:val="OsBibleLavender"/>
        </w:rPr>
        <w:t>&gt;</w:t>
      </w:r>
      <w:r>
        <w:rPr/>
        <w:t xml:space="preserve"> of Amok </w:t>
      </w:r>
      <w:r>
        <w:rPr>
          <w:rStyle w:val="OsBibleLavender"/>
        </w:rPr>
        <w:t>&lt;</w:t>
      </w:r>
      <w:r>
        <w:rPr>
          <w:rStyle w:val="OsBiblePink"/>
        </w:rPr>
        <w:t>3</w:t>
      </w:r>
      <w:r>
        <w:rPr>
          <w:rStyle w:val="OsBibleBrown"/>
        </w:rPr>
        <w:t>=H5987</w:t>
      </w:r>
      <w:r>
        <w:rPr>
          <w:rStyle w:val="OsBibleOrange"/>
        </w:rPr>
        <w:t>$PREP-l$N-p-SM</w:t>
      </w:r>
      <w:r>
        <w:rPr>
          <w:rStyle w:val="OsBibleBlack"/>
        </w:rPr>
        <w:t>&amp;16122003</w:t>
      </w:r>
      <w:r>
        <w:rPr>
          <w:rStyle w:val="OsBibleViolet"/>
        </w:rPr>
        <w:t>+lə ‘ā mō wq</w:t>
      </w:r>
      <w:r>
        <w:rPr>
          <w:rStyle w:val="OsBibleLavender"/>
        </w:rPr>
        <w:t>&gt;</w:t>
      </w:r>
      <w:r>
        <w:rPr/>
        <w:t xml:space="preserve"> Eber </w:t>
      </w:r>
      <w:r>
        <w:rPr>
          <w:rStyle w:val="OsBibleLavender"/>
        </w:rPr>
        <w:t>&lt;</w:t>
      </w:r>
      <w:r>
        <w:rPr>
          <w:rStyle w:val="OsBiblePink"/>
        </w:rPr>
        <w:t>4</w:t>
      </w:r>
      <w:r>
        <w:rPr>
          <w:rStyle w:val="OsBibleBrown"/>
        </w:rPr>
        <w:t>=H5677</w:t>
      </w:r>
      <w:r>
        <w:rPr>
          <w:rStyle w:val="OsBibleOrange"/>
        </w:rPr>
        <w:t>$N-p-SM</w:t>
      </w:r>
      <w:r>
        <w:rPr>
          <w:rStyle w:val="OsBibleBlack"/>
        </w:rPr>
        <w:t>&amp;16122004</w:t>
      </w:r>
      <w:r>
        <w:rPr>
          <w:rStyle w:val="OsBibleViolet"/>
        </w:rPr>
        <w:t>+‘ê ḇer</w:t>
      </w:r>
      <w:r>
        <w:rPr>
          <w:rStyle w:val="OsBibleLavender"/>
        </w:rPr>
        <w:t>&gt;</w:t>
      </w:r>
      <w:r>
        <w:rPr/>
        <w:t xml:space="preserve"> </w:t>
      </w:r>
    </w:p>
    <w:p>
      <w:pPr>
        <w:pStyle w:val="OsBibleGreen"/>
        <w:rPr/>
      </w:pPr>
      <w:r>
        <w:rPr/>
      </w:r>
    </w:p>
    <w:p>
      <w:pPr>
        <w:pStyle w:val="OsBibleRed"/>
        <w:rPr/>
      </w:pPr>
      <w:r>
        <w:rPr/>
        <w:t>{Neh 12:21}</w:t>
      </w:r>
    </w:p>
    <w:p>
      <w:pPr>
        <w:pStyle w:val="Normal"/>
        <w:rPr/>
      </w:pPr>
      <w:r>
        <w:rPr>
          <w:rStyle w:val="OsBibleNKJVNASB"/>
        </w:rPr>
        <w:t>NKJV: Neh 12:21 of Hilkiah , Hashabiah ; [and] of Jedaiah , Nethanel .</w:t>
      </w:r>
    </w:p>
    <w:p>
      <w:pPr>
        <w:pStyle w:val="Normal"/>
        <w:rPr/>
      </w:pPr>
      <w:r>
        <w:rPr>
          <w:rStyle w:val="OsBibleNKJVNASB"/>
        </w:rPr>
        <w:t xml:space="preserve">NASB: Neh 12:21 of Hilkiah , Hashabiah ; of Jedaiah , Nethanel . </w:t>
      </w:r>
    </w:p>
    <w:p>
      <w:pPr>
        <w:pStyle w:val="Normal"/>
        <w:rPr/>
      </w:pPr>
      <w:r>
        <w:rPr/>
        <w:t xml:space="preserve">of Hilkiah </w:t>
      </w:r>
      <w:r>
        <w:rPr>
          <w:rStyle w:val="OsBibleLavender"/>
        </w:rPr>
        <w:t>&lt;</w:t>
      </w:r>
      <w:r>
        <w:rPr>
          <w:rStyle w:val="OsBiblePink"/>
        </w:rPr>
        <w:t>1</w:t>
      </w:r>
      <w:r>
        <w:rPr>
          <w:rStyle w:val="OsBibleBrown"/>
        </w:rPr>
        <w:t>=H2518</w:t>
      </w:r>
      <w:r>
        <w:rPr>
          <w:rStyle w:val="OsBibleOrange"/>
        </w:rPr>
        <w:t>$PREP-l$N-p-SM</w:t>
      </w:r>
      <w:r>
        <w:rPr>
          <w:rStyle w:val="OsBibleBlack"/>
        </w:rPr>
        <w:t>&amp;16122101</w:t>
      </w:r>
      <w:r>
        <w:rPr>
          <w:rStyle w:val="OsBibleViolet"/>
        </w:rPr>
        <w:t>+lə ḥil qî yāh</w:t>
      </w:r>
      <w:r>
        <w:rPr>
          <w:rStyle w:val="OsBibleLavender"/>
        </w:rPr>
        <w:t>&gt;</w:t>
      </w:r>
      <w:r>
        <w:rPr/>
        <w:t xml:space="preserve"> Hashabiah </w:t>
      </w:r>
      <w:r>
        <w:rPr>
          <w:rStyle w:val="OsBibleLavender"/>
        </w:rPr>
        <w:t>&lt;</w:t>
      </w:r>
      <w:r>
        <w:rPr>
          <w:rStyle w:val="OsBiblePink"/>
        </w:rPr>
        <w:t>2</w:t>
      </w:r>
      <w:r>
        <w:rPr>
          <w:rStyle w:val="OsBibleBrown"/>
        </w:rPr>
        <w:t>=H2811</w:t>
      </w:r>
      <w:r>
        <w:rPr>
          <w:rStyle w:val="OsBibleOrange"/>
        </w:rPr>
        <w:t>$N-p-SM</w:t>
      </w:r>
      <w:r>
        <w:rPr>
          <w:rStyle w:val="OsBibleBlack"/>
        </w:rPr>
        <w:t>&amp;16122102</w:t>
      </w:r>
      <w:r>
        <w:rPr>
          <w:rStyle w:val="OsBibleViolet"/>
        </w:rPr>
        <w:t>+ḥă šaḇ yāh</w:t>
      </w:r>
      <w:r>
        <w:rPr>
          <w:rStyle w:val="OsBibleLavender"/>
        </w:rPr>
        <w:t>&gt;</w:t>
      </w:r>
      <w:r>
        <w:rPr/>
        <w:t xml:space="preserve"> [and] of Jedaiah </w:t>
      </w:r>
      <w:r>
        <w:rPr>
          <w:rStyle w:val="OsBibleLavender"/>
        </w:rPr>
        <w:t>&lt;</w:t>
      </w:r>
      <w:r>
        <w:rPr>
          <w:rStyle w:val="OsBiblePink"/>
        </w:rPr>
        <w:t>3</w:t>
      </w:r>
      <w:r>
        <w:rPr>
          <w:rStyle w:val="OsBibleBrown"/>
        </w:rPr>
        <w:t>=H3048</w:t>
      </w:r>
      <w:r>
        <w:rPr>
          <w:rStyle w:val="OsBibleOrange"/>
        </w:rPr>
        <w:t>$PREP-l$N-p-SM</w:t>
      </w:r>
      <w:r>
        <w:rPr>
          <w:rStyle w:val="OsBibleBlack"/>
        </w:rPr>
        <w:t>&amp;16122103</w:t>
      </w:r>
      <w:r>
        <w:rPr>
          <w:rStyle w:val="OsBibleViolet"/>
        </w:rPr>
        <w:t>+lî ḏa‘ yāh</w:t>
      </w:r>
      <w:r>
        <w:rPr>
          <w:rStyle w:val="OsBibleLavender"/>
        </w:rPr>
        <w:t>&gt;</w:t>
      </w:r>
      <w:r>
        <w:rPr/>
        <w:t xml:space="preserve"> Nethanel </w:t>
      </w:r>
      <w:r>
        <w:rPr>
          <w:rStyle w:val="OsBibleLavender"/>
        </w:rPr>
        <w:t>&lt;</w:t>
      </w:r>
      <w:r>
        <w:rPr>
          <w:rStyle w:val="OsBiblePink"/>
        </w:rPr>
        <w:t>4</w:t>
      </w:r>
      <w:r>
        <w:rPr>
          <w:rStyle w:val="OsBibleBrown"/>
        </w:rPr>
        <w:t>=H5417</w:t>
      </w:r>
      <w:r>
        <w:rPr>
          <w:rStyle w:val="OsBibleOrange"/>
        </w:rPr>
        <w:t>$N-p-SM</w:t>
      </w:r>
      <w:r>
        <w:rPr>
          <w:rStyle w:val="OsBibleBlack"/>
        </w:rPr>
        <w:t>&amp;16122104</w:t>
      </w:r>
      <w:r>
        <w:rPr>
          <w:rStyle w:val="OsBibleViolet"/>
        </w:rPr>
        <w:t>+nə ṯan ’êl</w:t>
      </w:r>
      <w:r>
        <w:rPr>
          <w:rStyle w:val="OsBibleLavender"/>
        </w:rPr>
        <w:t>&gt;</w:t>
      </w:r>
      <w:r>
        <w:rPr/>
        <w:t xml:space="preserve"> </w:t>
      </w:r>
    </w:p>
    <w:p>
      <w:pPr>
        <w:pStyle w:val="OsBibleGreen"/>
        <w:rPr/>
      </w:pPr>
      <w:r>
        <w:rPr/>
      </w:r>
    </w:p>
    <w:p>
      <w:pPr>
        <w:pStyle w:val="OsBibleRed"/>
        <w:rPr/>
      </w:pPr>
      <w:r>
        <w:rPr/>
        <w:t>{Neh 12:22}</w:t>
      </w:r>
    </w:p>
    <w:p>
      <w:pPr>
        <w:pStyle w:val="Normal"/>
        <w:rPr/>
      </w:pPr>
      <w:r>
        <w:rPr>
          <w:rStyle w:val="OsBibleNKJVNASB"/>
        </w:rPr>
        <w:t>NKJV: Neh 12:22 During the reign of Darius the Persian , a record [was also kept] of the Levites and priests [who had been] heads of their fathers ' [houses] in the days of Eliashib , Joiada , Johanan , and Jaddua .</w:t>
      </w:r>
    </w:p>
    <w:p>
      <w:pPr>
        <w:pStyle w:val="Normal"/>
        <w:rPr/>
      </w:pPr>
      <w:r>
        <w:rPr>
          <w:rStyle w:val="OsBibleNKJVNASB"/>
        </w:rPr>
        <w:t xml:space="preserve">NASB: Neh 12:22 As for the Levites , the heads of fathers ' [households] were registered in the days of Eliashib , Joiada , and Johanan and Jaddua ; so [were] the priests in the reign of Darius the Persian . </w:t>
      </w:r>
    </w:p>
    <w:p>
      <w:pPr>
        <w:pStyle w:val="Normal"/>
        <w:rPr/>
      </w:pPr>
      <w:r>
        <w:rPr/>
        <w:t xml:space="preserve">In the days </w:t>
      </w:r>
      <w:r>
        <w:rPr>
          <w:rStyle w:val="OsBibleLavender"/>
        </w:rPr>
        <w:t>&lt;</w:t>
      </w:r>
      <w:r>
        <w:rPr>
          <w:rStyle w:val="OsBiblePink"/>
        </w:rPr>
        <w:t>2</w:t>
      </w:r>
      <w:r>
        <w:rPr>
          <w:rStyle w:val="OsBibleBrown"/>
        </w:rPr>
        <w:t>=H3117</w:t>
      </w:r>
      <w:r>
        <w:rPr>
          <w:rStyle w:val="OsBibleOrange"/>
        </w:rPr>
        <w:t>$PREP-b$N-PM-c</w:t>
      </w:r>
      <w:r>
        <w:rPr>
          <w:rStyle w:val="OsBibleBlack"/>
        </w:rPr>
        <w:t>&amp;16122202</w:t>
      </w:r>
      <w:r>
        <w:rPr>
          <w:rStyle w:val="OsBibleViolet"/>
        </w:rPr>
        <w:t>+bî mê</w:t>
      </w:r>
      <w:r>
        <w:rPr>
          <w:rStyle w:val="OsBibleLavender"/>
        </w:rPr>
        <w:t>&gt;</w:t>
      </w:r>
      <w:r>
        <w:rPr/>
        <w:t xml:space="preserve"> of Eliashib </w:t>
      </w:r>
      <w:r>
        <w:rPr>
          <w:rStyle w:val="OsBibleLavender"/>
        </w:rPr>
        <w:t>&lt;</w:t>
      </w:r>
      <w:r>
        <w:rPr>
          <w:rStyle w:val="OsBiblePink"/>
        </w:rPr>
        <w:t>3</w:t>
      </w:r>
      <w:r>
        <w:rPr>
          <w:rStyle w:val="OsBibleBrown"/>
        </w:rPr>
        <w:t>=H475</w:t>
      </w:r>
      <w:r>
        <w:rPr>
          <w:rStyle w:val="OsBibleOrange"/>
        </w:rPr>
        <w:t>$N-p-SM</w:t>
      </w:r>
      <w:r>
        <w:rPr>
          <w:rStyle w:val="OsBibleBlack"/>
        </w:rPr>
        <w:t>&amp;16122203</w:t>
      </w:r>
      <w:r>
        <w:rPr>
          <w:rStyle w:val="OsBibleViolet"/>
        </w:rPr>
        <w:t>+’el yā šîḇ</w:t>
      </w:r>
      <w:r>
        <w:rPr>
          <w:rStyle w:val="OsBibleLavender"/>
        </w:rPr>
        <w:t>&gt;</w:t>
      </w:r>
      <w:r>
        <w:rPr/>
        <w:t xml:space="preserve"> Joiada </w:t>
      </w:r>
      <w:r>
        <w:rPr>
          <w:rStyle w:val="OsBibleLavender"/>
        </w:rPr>
        <w:t>&lt;</w:t>
      </w:r>
      <w:r>
        <w:rPr>
          <w:rStyle w:val="OsBiblePink"/>
        </w:rPr>
        <w:t>4</w:t>
      </w:r>
      <w:r>
        <w:rPr>
          <w:rStyle w:val="OsBibleBrown"/>
        </w:rPr>
        <w:t>=H3111</w:t>
      </w:r>
      <w:r>
        <w:rPr>
          <w:rStyle w:val="OsBibleOrange"/>
        </w:rPr>
        <w:t>$N-p-SM</w:t>
      </w:r>
      <w:r>
        <w:rPr>
          <w:rStyle w:val="OsBibleBlack"/>
        </w:rPr>
        <w:t>&amp;16122204</w:t>
      </w:r>
      <w:r>
        <w:rPr>
          <w:rStyle w:val="OsBibleViolet"/>
        </w:rPr>
        <w:t>+yō w yā ḏā‘</w:t>
      </w:r>
      <w:r>
        <w:rPr>
          <w:rStyle w:val="OsBibleLavender"/>
        </w:rPr>
        <w:t>&gt;</w:t>
      </w:r>
      <w:r>
        <w:rPr/>
        <w:t xml:space="preserve"> Johanan </w:t>
      </w:r>
      <w:r>
        <w:rPr>
          <w:rStyle w:val="OsBibleLavender"/>
        </w:rPr>
        <w:t>&lt;</w:t>
      </w:r>
      <w:r>
        <w:rPr>
          <w:rStyle w:val="OsBiblePink"/>
        </w:rPr>
        <w:t>5</w:t>
      </w:r>
      <w:r>
        <w:rPr>
          <w:rStyle w:val="OsBibleBrown"/>
        </w:rPr>
        <w:t>=H3110</w:t>
      </w:r>
      <w:r>
        <w:rPr>
          <w:rStyle w:val="OsBibleOrange"/>
        </w:rPr>
        <w:t>$CONJ-w$N-p-SM</w:t>
      </w:r>
      <w:r>
        <w:rPr>
          <w:rStyle w:val="OsBibleBlack"/>
        </w:rPr>
        <w:t>&amp;16122205</w:t>
      </w:r>
      <w:r>
        <w:rPr>
          <w:rStyle w:val="OsBibleViolet"/>
        </w:rPr>
        <w:t>+wə yō w ḥā nān</w:t>
      </w:r>
      <w:r>
        <w:rPr>
          <w:rStyle w:val="OsBibleLavender"/>
        </w:rPr>
        <w:t>&gt;</w:t>
      </w:r>
      <w:r>
        <w:rPr/>
        <w:t xml:space="preserve"> and Jaddua </w:t>
      </w:r>
      <w:r>
        <w:rPr>
          <w:rStyle w:val="OsBibleLavender"/>
        </w:rPr>
        <w:t>&lt;</w:t>
      </w:r>
      <w:r>
        <w:rPr>
          <w:rStyle w:val="OsBiblePink"/>
        </w:rPr>
        <w:t>6</w:t>
      </w:r>
      <w:r>
        <w:rPr>
          <w:rStyle w:val="OsBibleBrown"/>
        </w:rPr>
        <w:t>=H3037</w:t>
      </w:r>
      <w:r>
        <w:rPr>
          <w:rStyle w:val="OsBibleOrange"/>
        </w:rPr>
        <w:t>$CONJ-w$N-p-SM</w:t>
      </w:r>
      <w:r>
        <w:rPr>
          <w:rStyle w:val="OsBibleBlack"/>
        </w:rPr>
        <w:t>&amp;16122206</w:t>
      </w:r>
      <w:r>
        <w:rPr>
          <w:rStyle w:val="OsBibleViolet"/>
        </w:rPr>
        <w:t>+wə yad dū a‘</w:t>
      </w:r>
      <w:r>
        <w:rPr>
          <w:rStyle w:val="OsBibleLavender"/>
        </w:rPr>
        <w:t>&gt;</w:t>
      </w:r>
      <w:r>
        <w:rPr/>
        <w:t xml:space="preserve"> during </w:t>
      </w:r>
      <w:r>
        <w:rPr>
          <w:rStyle w:val="OsBibleLavender"/>
        </w:rPr>
        <w:t>&lt;</w:t>
      </w:r>
      <w:r>
        <w:rPr>
          <w:rStyle w:val="OsBiblePink"/>
        </w:rPr>
        <w:t>11</w:t>
      </w:r>
      <w:r>
        <w:rPr>
          <w:rStyle w:val="OsBibleBrown"/>
        </w:rPr>
        <w:t>=H5921</w:t>
      </w:r>
      <w:r>
        <w:rPr>
          <w:rStyle w:val="OsBibleOrange"/>
        </w:rPr>
        <w:t>$PREP</w:t>
      </w:r>
      <w:r>
        <w:rPr>
          <w:rStyle w:val="OsBibleBlack"/>
        </w:rPr>
        <w:t>&amp;16122211</w:t>
      </w:r>
      <w:r>
        <w:rPr>
          <w:rStyle w:val="OsBibleViolet"/>
        </w:rPr>
        <w:t>+‘al-</w:t>
      </w:r>
      <w:r>
        <w:rPr>
          <w:rStyle w:val="OsBibleLavender"/>
        </w:rPr>
        <w:t>&gt;</w:t>
      </w:r>
      <w:r>
        <w:rPr/>
        <w:t xml:space="preserve"> the reign of </w:t>
      </w:r>
      <w:r>
        <w:rPr>
          <w:rStyle w:val="OsBibleLavender"/>
        </w:rPr>
        <w:t>&lt;</w:t>
      </w:r>
      <w:r>
        <w:rPr>
          <w:rStyle w:val="OsBiblePink"/>
        </w:rPr>
        <w:t>12</w:t>
      </w:r>
      <w:r>
        <w:rPr>
          <w:rStyle w:val="OsBibleBrown"/>
        </w:rPr>
        <w:t>=H4438</w:t>
      </w:r>
      <w:r>
        <w:rPr>
          <w:rStyle w:val="OsBibleOrange"/>
        </w:rPr>
        <w:t>$N-SF-c</w:t>
      </w:r>
      <w:r>
        <w:rPr>
          <w:rStyle w:val="OsBibleBlack"/>
        </w:rPr>
        <w:t>&amp;16122212</w:t>
      </w:r>
      <w:r>
        <w:rPr>
          <w:rStyle w:val="OsBibleViolet"/>
        </w:rPr>
        <w:t>+mal ḵūṯ</w:t>
      </w:r>
      <w:r>
        <w:rPr>
          <w:rStyle w:val="OsBibleLavender"/>
        </w:rPr>
        <w:t>&gt;</w:t>
      </w:r>
      <w:r>
        <w:rPr/>
        <w:t xml:space="preserve"> Darius </w:t>
      </w:r>
      <w:r>
        <w:rPr>
          <w:rStyle w:val="OsBibleLavender"/>
        </w:rPr>
        <w:t>&lt;</w:t>
      </w:r>
      <w:r>
        <w:rPr>
          <w:rStyle w:val="OsBiblePink"/>
        </w:rPr>
        <w:t>13</w:t>
      </w:r>
      <w:r>
        <w:rPr>
          <w:rStyle w:val="OsBibleBrown"/>
        </w:rPr>
        <w:t>=H1867</w:t>
      </w:r>
      <w:r>
        <w:rPr>
          <w:rStyle w:val="OsBibleOrange"/>
        </w:rPr>
        <w:t>$N-p-SM</w:t>
      </w:r>
      <w:r>
        <w:rPr>
          <w:rStyle w:val="OsBibleBlack"/>
        </w:rPr>
        <w:t>&amp;16122213</w:t>
      </w:r>
      <w:r>
        <w:rPr>
          <w:rStyle w:val="OsBibleViolet"/>
        </w:rPr>
        <w:t>+dā rə yā weš</w:t>
      </w:r>
      <w:r>
        <w:rPr>
          <w:rStyle w:val="OsBibleLavender"/>
        </w:rPr>
        <w:t>&gt;</w:t>
      </w:r>
      <w:r>
        <w:rPr/>
        <w:t xml:space="preserve"> the Persian </w:t>
      </w:r>
      <w:r>
        <w:rPr>
          <w:rStyle w:val="OsBibleLavender"/>
        </w:rPr>
        <w:t>&lt;</w:t>
      </w:r>
      <w:r>
        <w:rPr>
          <w:rStyle w:val="OsBiblePink"/>
        </w:rPr>
        <w:t>14</w:t>
      </w:r>
      <w:r>
        <w:rPr>
          <w:rStyle w:val="OsBibleBrown"/>
        </w:rPr>
        <w:t>=H6542</w:t>
      </w:r>
      <w:r>
        <w:rPr>
          <w:rStyle w:val="OsBibleOrange"/>
        </w:rPr>
        <w:t>$T$N-p-SM</w:t>
      </w:r>
      <w:r>
        <w:rPr>
          <w:rStyle w:val="OsBibleBlack"/>
        </w:rPr>
        <w:t>&amp;16122214</w:t>
      </w:r>
      <w:r>
        <w:rPr>
          <w:rStyle w:val="OsBibleViolet"/>
        </w:rPr>
        <w:t>+hap pā rə sî</w:t>
      </w:r>
      <w:r>
        <w:rPr>
          <w:rStyle w:val="OsBibleLavender"/>
        </w:rPr>
        <w:t>&gt;</w:t>
      </w:r>
      <w:r>
        <w:rPr/>
        <w:t xml:space="preserve"> the heads </w:t>
      </w:r>
      <w:r>
        <w:rPr>
          <w:rStyle w:val="OsBibleLavender"/>
        </w:rPr>
        <w:t>&lt;</w:t>
      </w:r>
      <w:r>
        <w:rPr>
          <w:rStyle w:val="OsBiblePink"/>
        </w:rPr>
        <w:t>8</w:t>
      </w:r>
      <w:r>
        <w:rPr>
          <w:rStyle w:val="OsBibleBrown"/>
        </w:rPr>
        <w:t>=H7218</w:t>
      </w:r>
      <w:r>
        <w:rPr>
          <w:rStyle w:val="OsBibleOrange"/>
        </w:rPr>
        <w:t>$N-PM-c</w:t>
      </w:r>
      <w:r>
        <w:rPr>
          <w:rStyle w:val="OsBibleBlack"/>
        </w:rPr>
        <w:t>&amp;16122208</w:t>
      </w:r>
      <w:r>
        <w:rPr>
          <w:rStyle w:val="OsBibleViolet"/>
        </w:rPr>
        <w:t>+rā šê</w:t>
      </w:r>
      <w:r>
        <w:rPr>
          <w:rStyle w:val="OsBibleLavender"/>
        </w:rPr>
        <w:t>&gt;</w:t>
      </w:r>
      <w:r>
        <w:rPr/>
        <w:t xml:space="preserve"> of the families </w:t>
      </w:r>
      <w:r>
        <w:rPr>
          <w:rStyle w:val="OsBibleLavender"/>
        </w:rPr>
        <w:t>&lt;</w:t>
      </w:r>
      <w:r>
        <w:rPr>
          <w:rStyle w:val="OsBiblePink"/>
        </w:rPr>
        <w:t>9</w:t>
      </w:r>
      <w:r>
        <w:rPr>
          <w:rStyle w:val="OsBibleBrown"/>
        </w:rPr>
        <w:t>=H1</w:t>
      </w:r>
      <w:r>
        <w:rPr>
          <w:rStyle w:val="OsBibleOrange"/>
        </w:rPr>
        <w:t>$N-PM</w:t>
      </w:r>
      <w:r>
        <w:rPr>
          <w:rStyle w:val="OsBibleBlack"/>
        </w:rPr>
        <w:t>&amp;16122209</w:t>
      </w:r>
      <w:r>
        <w:rPr>
          <w:rStyle w:val="OsBibleViolet"/>
        </w:rPr>
        <w:t>+’ā ḇō wṯ</w:t>
      </w:r>
      <w:r>
        <w:rPr>
          <w:rStyle w:val="OsBibleLavender"/>
        </w:rPr>
        <w:t>&gt;</w:t>
      </w:r>
      <w:r>
        <w:rPr/>
        <w:t xml:space="preserve"> of the Levites </w:t>
      </w:r>
      <w:r>
        <w:rPr>
          <w:rStyle w:val="OsBibleLavender"/>
        </w:rPr>
        <w:t>&lt;</w:t>
      </w:r>
      <w:r>
        <w:rPr>
          <w:rStyle w:val="OsBiblePink"/>
        </w:rPr>
        <w:t>1</w:t>
      </w:r>
      <w:r>
        <w:rPr>
          <w:rStyle w:val="OsBibleBrown"/>
        </w:rPr>
        <w:t>=H3881</w:t>
      </w:r>
      <w:r>
        <w:rPr>
          <w:rStyle w:val="OsBibleOrange"/>
        </w:rPr>
        <w:t>$T$N-p-PM</w:t>
      </w:r>
      <w:r>
        <w:rPr>
          <w:rStyle w:val="OsBibleBlack"/>
        </w:rPr>
        <w:t>&amp;16122201</w:t>
      </w:r>
      <w:r>
        <w:rPr>
          <w:rStyle w:val="OsBibleViolet"/>
        </w:rPr>
        <w:t>+hal wî yim</w:t>
      </w:r>
      <w:r>
        <w:rPr>
          <w:rStyle w:val="OsBibleLavender"/>
        </w:rPr>
        <w:t>&gt;</w:t>
      </w:r>
      <w:r>
        <w:rPr/>
        <w:t xml:space="preserve"> and priests </w:t>
      </w:r>
      <w:r>
        <w:rPr>
          <w:rStyle w:val="OsBibleLavender"/>
        </w:rPr>
        <w:t>&lt;</w:t>
      </w:r>
      <w:r>
        <w:rPr>
          <w:rStyle w:val="OsBiblePink"/>
        </w:rPr>
        <w:t>10</w:t>
      </w:r>
      <w:r>
        <w:rPr>
          <w:rStyle w:val="OsBibleBrown"/>
        </w:rPr>
        <w:t>=H3548</w:t>
      </w:r>
      <w:r>
        <w:rPr>
          <w:rStyle w:val="OsBibleOrange"/>
        </w:rPr>
        <w:t>$CONJ-w$T$N-PM</w:t>
      </w:r>
      <w:r>
        <w:rPr>
          <w:rStyle w:val="OsBibleBlack"/>
        </w:rPr>
        <w:t>&amp;16122210</w:t>
      </w:r>
      <w:r>
        <w:rPr>
          <w:rStyle w:val="OsBibleViolet"/>
        </w:rPr>
        <w:t>+wə hak kō hă nîm</w:t>
      </w:r>
      <w:r>
        <w:rPr>
          <w:rStyle w:val="OsBibleLavender"/>
        </w:rPr>
        <w:t>&gt;</w:t>
      </w:r>
      <w:r>
        <w:rPr/>
        <w:t xml:space="preserve"> were recorded. </w:t>
      </w:r>
      <w:r>
        <w:rPr>
          <w:rStyle w:val="OsBibleLavender"/>
        </w:rPr>
        <w:t>&lt;</w:t>
      </w:r>
      <w:r>
        <w:rPr>
          <w:rStyle w:val="OsBiblePink"/>
        </w:rPr>
        <w:t>7</w:t>
      </w:r>
      <w:r>
        <w:rPr>
          <w:rStyle w:val="OsBibleBrown"/>
        </w:rPr>
        <w:t>=H3789</w:t>
      </w:r>
      <w:r>
        <w:rPr>
          <w:rStyle w:val="OsBibleOrange"/>
        </w:rPr>
        <w:t>$V-Qalp-PART-PM</w:t>
      </w:r>
      <w:r>
        <w:rPr>
          <w:rStyle w:val="OsBibleBlack"/>
        </w:rPr>
        <w:t>&amp;16122207</w:t>
      </w:r>
      <w:r>
        <w:rPr>
          <w:rStyle w:val="OsBibleViolet"/>
        </w:rPr>
        <w:t>+kə ṯū ḇîm</w:t>
      </w:r>
      <w:r>
        <w:rPr>
          <w:rStyle w:val="OsBibleLavender"/>
        </w:rPr>
        <w:t>&gt;</w:t>
      </w:r>
      <w:r>
        <w:rPr/>
        <w:t xml:space="preserve"> </w:t>
      </w:r>
    </w:p>
    <w:p>
      <w:pPr>
        <w:pStyle w:val="OsBibleGreen"/>
        <w:rPr/>
      </w:pPr>
      <w:r>
        <w:rPr/>
      </w:r>
    </w:p>
    <w:p>
      <w:pPr>
        <w:pStyle w:val="OsBibleRed"/>
        <w:rPr/>
      </w:pPr>
      <w:r>
        <w:rPr/>
        <w:t>{Neh 12:23}</w:t>
      </w:r>
    </w:p>
    <w:p>
      <w:pPr>
        <w:pStyle w:val="Normal"/>
        <w:rPr/>
      </w:pPr>
      <w:r>
        <w:rPr>
          <w:rStyle w:val="OsBibleNKJVNASB"/>
        </w:rPr>
        <w:t>NKJV: Neh 12:23 The sons of Levi , the heads of the fathers ' [houses] until the days of Johanan the son of Eliashib , [were] written in the book of the chronicles .</w:t>
      </w:r>
    </w:p>
    <w:p>
      <w:pPr>
        <w:pStyle w:val="Normal"/>
        <w:rPr/>
      </w:pPr>
      <w:r>
        <w:rPr>
          <w:rStyle w:val="OsBibleNKJVNASB"/>
        </w:rPr>
        <w:t xml:space="preserve">NASB: Neh 12:23 The sons of Levi , the heads of fathers ' [households], were registered in the Book of the Chronicles up to the days of Johanan the son of Eliashib . </w:t>
      </w:r>
    </w:p>
    <w:p>
      <w:pPr>
        <w:pStyle w:val="Normal"/>
        <w:rPr/>
      </w:pPr>
      <w:r>
        <w:rPr/>
        <w:t xml:space="preserve">As for the descendants </w:t>
      </w:r>
      <w:r>
        <w:rPr>
          <w:rStyle w:val="OsBibleLavender"/>
        </w:rPr>
        <w:t>&lt;</w:t>
      </w:r>
      <w:r>
        <w:rPr>
          <w:rStyle w:val="OsBiblePink"/>
        </w:rPr>
        <w:t>1</w:t>
      </w:r>
      <w:r>
        <w:rPr>
          <w:rStyle w:val="OsBibleBrown"/>
        </w:rPr>
        <w:t>=H1121</w:t>
      </w:r>
      <w:r>
        <w:rPr>
          <w:rStyle w:val="OsBibleOrange"/>
        </w:rPr>
        <w:t>$N-PM-c</w:t>
      </w:r>
      <w:r>
        <w:rPr>
          <w:rStyle w:val="OsBibleBlack"/>
        </w:rPr>
        <w:t>&amp;16122301</w:t>
      </w:r>
      <w:r>
        <w:rPr>
          <w:rStyle w:val="OsBibleViolet"/>
        </w:rPr>
        <w:t>+bə nê</w:t>
      </w:r>
      <w:r>
        <w:rPr>
          <w:rStyle w:val="OsBibleLavender"/>
        </w:rPr>
        <w:t>&gt;</w:t>
      </w:r>
      <w:r>
        <w:rPr/>
        <w:t xml:space="preserve"> of Levi </w:t>
      </w:r>
      <w:r>
        <w:rPr>
          <w:rStyle w:val="OsBibleLavender"/>
        </w:rPr>
        <w:t>&lt;</w:t>
      </w:r>
      <w:r>
        <w:rPr>
          <w:rStyle w:val="OsBiblePink"/>
        </w:rPr>
        <w:t>2</w:t>
      </w:r>
      <w:r>
        <w:rPr>
          <w:rStyle w:val="OsBibleBrown"/>
        </w:rPr>
        <w:t>=H3878</w:t>
      </w:r>
      <w:r>
        <w:rPr>
          <w:rStyle w:val="OsBibleOrange"/>
        </w:rPr>
        <w:t>$N-p-SM</w:t>
      </w:r>
      <w:r>
        <w:rPr>
          <w:rStyle w:val="OsBibleBlack"/>
        </w:rPr>
        <w:t>&amp;16122302</w:t>
      </w:r>
      <w:r>
        <w:rPr>
          <w:rStyle w:val="OsBibleViolet"/>
        </w:rPr>
        <w:t>+lê wî</w:t>
      </w:r>
      <w:r>
        <w:rPr>
          <w:rStyle w:val="OsBibleLavender"/>
        </w:rPr>
        <w:t>&gt;</w:t>
      </w:r>
      <w:r>
        <w:rPr/>
        <w:t xml:space="preserve"> the family </w:t>
      </w:r>
      <w:r>
        <w:rPr>
          <w:rStyle w:val="OsBibleLavender"/>
        </w:rPr>
        <w:t>&lt;</w:t>
      </w:r>
      <w:r>
        <w:rPr>
          <w:rStyle w:val="OsBiblePink"/>
        </w:rPr>
        <w:t>4</w:t>
      </w:r>
      <w:r>
        <w:rPr>
          <w:rStyle w:val="OsBibleBrown"/>
        </w:rPr>
        <w:t>=H1</w:t>
      </w:r>
      <w:r>
        <w:rPr>
          <w:rStyle w:val="OsBibleOrange"/>
        </w:rPr>
        <w:t>$T$N-PM</w:t>
      </w:r>
      <w:r>
        <w:rPr>
          <w:rStyle w:val="OsBibleBlack"/>
        </w:rPr>
        <w:t>&amp;16122304</w:t>
      </w:r>
      <w:r>
        <w:rPr>
          <w:rStyle w:val="OsBibleViolet"/>
        </w:rPr>
        <w:t>+hā ’ā ḇō wṯ</w:t>
      </w:r>
      <w:r>
        <w:rPr>
          <w:rStyle w:val="OsBibleLavender"/>
        </w:rPr>
        <w:t>&gt;</w:t>
      </w:r>
      <w:r>
        <w:rPr/>
        <w:t xml:space="preserve"> heads </w:t>
      </w:r>
      <w:r>
        <w:rPr>
          <w:rStyle w:val="OsBibleLavender"/>
        </w:rPr>
        <w:t>&lt;</w:t>
      </w:r>
      <w:r>
        <w:rPr>
          <w:rStyle w:val="OsBiblePink"/>
        </w:rPr>
        <w:t>3</w:t>
      </w:r>
      <w:r>
        <w:rPr>
          <w:rStyle w:val="OsBibleBrown"/>
        </w:rPr>
        <w:t>=H7218</w:t>
      </w:r>
      <w:r>
        <w:rPr>
          <w:rStyle w:val="OsBibleOrange"/>
        </w:rPr>
        <w:t>$N-PM-c</w:t>
      </w:r>
      <w:r>
        <w:rPr>
          <w:rStyle w:val="OsBibleBlack"/>
        </w:rPr>
        <w:t>&amp;16122303</w:t>
      </w:r>
      <w:r>
        <w:rPr>
          <w:rStyle w:val="OsBibleViolet"/>
        </w:rPr>
        <w:t>+rā šê</w:t>
      </w:r>
      <w:r>
        <w:rPr>
          <w:rStyle w:val="OsBibleLavender"/>
        </w:rPr>
        <w:t>&gt;</w:t>
      </w:r>
      <w:r>
        <w:rPr/>
        <w:t xml:space="preserve"> up to </w:t>
      </w:r>
      <w:r>
        <w:rPr>
          <w:rStyle w:val="OsBibleLavender"/>
        </w:rPr>
        <w:t>&lt;</w:t>
      </w:r>
      <w:r>
        <w:rPr>
          <w:rStyle w:val="OsBiblePink"/>
        </w:rPr>
        <w:t>10</w:t>
      </w:r>
      <w:r>
        <w:rPr>
          <w:rStyle w:val="OsBibleBrown"/>
        </w:rPr>
        <w:t>=H5704</w:t>
      </w:r>
      <w:r>
        <w:rPr>
          <w:rStyle w:val="OsBibleOrange"/>
        </w:rPr>
        <w:t>$CONJ-w$PREP</w:t>
      </w:r>
      <w:r>
        <w:rPr>
          <w:rStyle w:val="OsBibleBlack"/>
        </w:rPr>
        <w:t>&amp;16122310</w:t>
      </w:r>
      <w:r>
        <w:rPr>
          <w:rStyle w:val="OsBibleViolet"/>
        </w:rPr>
        <w:t>+wə ‘aḏ-</w:t>
      </w:r>
      <w:r>
        <w:rPr>
          <w:rStyle w:val="OsBibleLavender"/>
        </w:rPr>
        <w:t>&gt;</w:t>
      </w:r>
      <w:r>
        <w:rPr/>
        <w:t xml:space="preserve"> the days </w:t>
      </w:r>
      <w:r>
        <w:rPr>
          <w:rStyle w:val="OsBibleLavender"/>
        </w:rPr>
        <w:t>&lt;</w:t>
      </w:r>
      <w:r>
        <w:rPr>
          <w:rStyle w:val="OsBiblePink"/>
        </w:rPr>
        <w:t>11</w:t>
      </w:r>
      <w:r>
        <w:rPr>
          <w:rStyle w:val="OsBibleBrown"/>
        </w:rPr>
        <w:t>=H3117</w:t>
      </w:r>
      <w:r>
        <w:rPr>
          <w:rStyle w:val="OsBibleOrange"/>
        </w:rPr>
        <w:t>$N-PM-c</w:t>
      </w:r>
      <w:r>
        <w:rPr>
          <w:rStyle w:val="OsBibleBlack"/>
        </w:rPr>
        <w:t>&amp;16122311</w:t>
      </w:r>
      <w:r>
        <w:rPr>
          <w:rStyle w:val="OsBibleViolet"/>
        </w:rPr>
        <w:t>+yə mê</w:t>
      </w:r>
      <w:r>
        <w:rPr>
          <w:rStyle w:val="OsBibleLavender"/>
        </w:rPr>
        <w:t>&gt;</w:t>
      </w:r>
      <w:r>
        <w:rPr/>
        <w:t xml:space="preserve"> of Johanan </w:t>
      </w:r>
      <w:r>
        <w:rPr>
          <w:rStyle w:val="OsBibleLavender"/>
        </w:rPr>
        <w:t>&lt;</w:t>
      </w:r>
      <w:r>
        <w:rPr>
          <w:rStyle w:val="OsBiblePink"/>
        </w:rPr>
        <w:t>12</w:t>
      </w:r>
      <w:r>
        <w:rPr>
          <w:rStyle w:val="OsBibleBrown"/>
        </w:rPr>
        <w:t>=H3110</w:t>
      </w:r>
      <w:r>
        <w:rPr>
          <w:rStyle w:val="OsBibleOrange"/>
        </w:rPr>
        <w:t>$N-p-SM</w:t>
      </w:r>
      <w:r>
        <w:rPr>
          <w:rStyle w:val="OsBibleBlack"/>
        </w:rPr>
        <w:t>&amp;16122312</w:t>
      </w:r>
      <w:r>
        <w:rPr>
          <w:rStyle w:val="OsBibleViolet"/>
        </w:rPr>
        <w:t>+yō w ḥā nān</w:t>
      </w:r>
      <w:r>
        <w:rPr>
          <w:rStyle w:val="OsBibleLavender"/>
        </w:rPr>
        <w:t>&gt;</w:t>
      </w:r>
      <w:r>
        <w:rPr/>
        <w:t xml:space="preserve"> son </w:t>
      </w:r>
      <w:r>
        <w:rPr>
          <w:rStyle w:val="OsBibleLavender"/>
        </w:rPr>
        <w:t>&lt;</w:t>
      </w:r>
      <w:r>
        <w:rPr>
          <w:rStyle w:val="OsBiblePink"/>
        </w:rPr>
        <w:t>13</w:t>
      </w:r>
      <w:r>
        <w:rPr>
          <w:rStyle w:val="OsBibleBrown"/>
        </w:rPr>
        <w:t>=H1121</w:t>
      </w:r>
      <w:r>
        <w:rPr>
          <w:rStyle w:val="OsBibleOrange"/>
        </w:rPr>
        <w:t>$N-SM-c</w:t>
      </w:r>
      <w:r>
        <w:rPr>
          <w:rStyle w:val="OsBibleBlack"/>
        </w:rPr>
        <w:t>&amp;16122313</w:t>
      </w:r>
      <w:r>
        <w:rPr>
          <w:rStyle w:val="OsBibleViolet"/>
        </w:rPr>
        <w:t>+ben-</w:t>
      </w:r>
      <w:r>
        <w:rPr>
          <w:rStyle w:val="OsBibleLavender"/>
        </w:rPr>
        <w:t>&gt;</w:t>
      </w:r>
      <w:r>
        <w:rPr/>
        <w:t xml:space="preserve"> of Eliashib </w:t>
      </w:r>
      <w:r>
        <w:rPr>
          <w:rStyle w:val="OsBibleLavender"/>
        </w:rPr>
        <w:t>&lt;</w:t>
      </w:r>
      <w:r>
        <w:rPr>
          <w:rStyle w:val="OsBiblePink"/>
        </w:rPr>
        <w:t>14</w:t>
      </w:r>
      <w:r>
        <w:rPr>
          <w:rStyle w:val="OsBibleBrown"/>
        </w:rPr>
        <w:t>=H475</w:t>
      </w:r>
      <w:r>
        <w:rPr>
          <w:rStyle w:val="OsBibleOrange"/>
        </w:rPr>
        <w:t>$N-p-SM</w:t>
      </w:r>
      <w:r>
        <w:rPr>
          <w:rStyle w:val="OsBibleBlack"/>
        </w:rPr>
        <w:t>&amp;16122314</w:t>
      </w:r>
      <w:r>
        <w:rPr>
          <w:rStyle w:val="OsBibleViolet"/>
        </w:rPr>
        <w:t>+’el yā šîḇ</w:t>
      </w:r>
      <w:r>
        <w:rPr>
          <w:rStyle w:val="OsBibleLavender"/>
        </w:rPr>
        <w:t>&gt;</w:t>
      </w:r>
      <w:r>
        <w:rPr/>
        <w:t xml:space="preserve"> were recorded </w:t>
      </w:r>
      <w:r>
        <w:rPr>
          <w:rStyle w:val="OsBibleLavender"/>
        </w:rPr>
        <w:t>&lt;</w:t>
      </w:r>
      <w:r>
        <w:rPr>
          <w:rStyle w:val="OsBiblePink"/>
        </w:rPr>
        <w:t>5</w:t>
      </w:r>
      <w:r>
        <w:rPr>
          <w:rStyle w:val="OsBibleBrown"/>
        </w:rPr>
        <w:t>=H3789</w:t>
      </w:r>
      <w:r>
        <w:rPr>
          <w:rStyle w:val="OsBibleOrange"/>
        </w:rPr>
        <w:t>$V-Qalp-PART-PM</w:t>
      </w:r>
      <w:r>
        <w:rPr>
          <w:rStyle w:val="OsBibleBlack"/>
        </w:rPr>
        <w:t>&amp;16122305</w:t>
      </w:r>
      <w:r>
        <w:rPr>
          <w:rStyle w:val="OsBibleViolet"/>
        </w:rPr>
        <w:t>+kə ṯū ḇîm</w:t>
      </w:r>
      <w:r>
        <w:rPr>
          <w:rStyle w:val="OsBibleLavender"/>
        </w:rPr>
        <w:t>&gt;</w:t>
      </w:r>
      <w:r>
        <w:rPr/>
        <w:t xml:space="preserve"> in </w:t>
      </w:r>
      <w:r>
        <w:rPr>
          <w:rStyle w:val="OsBibleLavender"/>
        </w:rPr>
        <w:t>&lt;</w:t>
      </w:r>
      <w:r>
        <w:rPr>
          <w:rStyle w:val="OsBiblePink"/>
        </w:rPr>
        <w:t>6</w:t>
      </w:r>
      <w:r>
        <w:rPr>
          <w:rStyle w:val="OsBibleBrown"/>
        </w:rPr>
        <w:t>=H5921</w:t>
      </w:r>
      <w:r>
        <w:rPr>
          <w:rStyle w:val="OsBibleOrange"/>
        </w:rPr>
        <w:t>$PREP</w:t>
      </w:r>
      <w:r>
        <w:rPr>
          <w:rStyle w:val="OsBibleBlack"/>
        </w:rPr>
        <w:t>&amp;16122306</w:t>
      </w:r>
      <w:r>
        <w:rPr>
          <w:rStyle w:val="OsBibleViolet"/>
        </w:rPr>
        <w:t>+‘al-</w:t>
      </w:r>
      <w:r>
        <w:rPr>
          <w:rStyle w:val="OsBibleLavender"/>
        </w:rPr>
        <w:t>&gt;</w:t>
      </w:r>
      <w:r>
        <w:rPr/>
        <w:t xml:space="preserve"> the Book </w:t>
      </w:r>
      <w:r>
        <w:rPr>
          <w:rStyle w:val="OsBibleLavender"/>
        </w:rPr>
        <w:t>&lt;</w:t>
      </w:r>
      <w:r>
        <w:rPr>
          <w:rStyle w:val="OsBiblePink"/>
        </w:rPr>
        <w:t>7</w:t>
      </w:r>
      <w:r>
        <w:rPr>
          <w:rStyle w:val="OsBibleBrown"/>
        </w:rPr>
        <w:t>=H5612</w:t>
      </w:r>
      <w:r>
        <w:rPr>
          <w:rStyle w:val="OsBibleOrange"/>
        </w:rPr>
        <w:t>$N-SM-c</w:t>
      </w:r>
      <w:r>
        <w:rPr>
          <w:rStyle w:val="OsBibleBlack"/>
        </w:rPr>
        <w:t>&amp;16122307</w:t>
      </w:r>
      <w:r>
        <w:rPr>
          <w:rStyle w:val="OsBibleViolet"/>
        </w:rPr>
        <w:t>+sê p̄er</w:t>
      </w:r>
      <w:r>
        <w:rPr>
          <w:rStyle w:val="OsBibleLavender"/>
        </w:rPr>
        <w:t>&gt;</w:t>
      </w:r>
      <w:r>
        <w:rPr/>
        <w:t xml:space="preserve"> of the Chronicles </w:t>
      </w:r>
      <w:r>
        <w:rPr>
          <w:rStyle w:val="OsBibleLavender"/>
        </w:rPr>
        <w:t>&lt;</w:t>
      </w:r>
      <w:r>
        <w:rPr>
          <w:rStyle w:val="OsBiblePink"/>
        </w:rPr>
        <w:t>8</w:t>
      </w:r>
      <w:r>
        <w:rPr>
          <w:rStyle w:val="OsBibleBrown"/>
        </w:rPr>
        <w:t>=H1697</w:t>
      </w:r>
      <w:r>
        <w:rPr>
          <w:rStyle w:val="OsBibleOrange"/>
        </w:rPr>
        <w:t>$N-PM-c</w:t>
      </w:r>
      <w:r>
        <w:rPr>
          <w:rStyle w:val="OsBibleBlack"/>
        </w:rPr>
        <w:t>&amp;16122308</w:t>
      </w:r>
      <w:r>
        <w:rPr>
          <w:rStyle w:val="OsBibleViolet"/>
        </w:rPr>
        <w:t>+diḇ rê</w:t>
      </w:r>
      <w:r>
        <w:rPr>
          <w:rStyle w:val="OsBibleLavender"/>
        </w:rPr>
        <w:t>&gt;</w:t>
      </w:r>
      <w:r>
        <w:rPr/>
        <w:t xml:space="preserve"> * </w:t>
      </w:r>
      <w:r>
        <w:rPr>
          <w:rStyle w:val="OsBibleLavender"/>
        </w:rPr>
        <w:t>&lt;</w:t>
      </w:r>
      <w:r>
        <w:rPr>
          <w:rStyle w:val="OsBiblePink"/>
        </w:rPr>
        <w:t>9</w:t>
      </w:r>
      <w:r>
        <w:rPr>
          <w:rStyle w:val="OsBibleBrown"/>
        </w:rPr>
        <w:t>=H3117</w:t>
      </w:r>
      <w:r>
        <w:rPr>
          <w:rStyle w:val="OsBibleOrange"/>
        </w:rPr>
        <w:t>$T$N-PM</w:t>
      </w:r>
      <w:r>
        <w:rPr>
          <w:rStyle w:val="OsBibleBlack"/>
        </w:rPr>
        <w:t>&amp;16122309</w:t>
      </w:r>
      <w:r>
        <w:rPr>
          <w:rStyle w:val="OsBibleViolet"/>
        </w:rPr>
        <w:t>+hay yā mîm</w:t>
      </w:r>
      <w:r>
        <w:rPr>
          <w:rStyle w:val="OsBibleLavender"/>
        </w:rPr>
        <w:t>&gt;</w:t>
      </w:r>
      <w:r>
        <w:rPr/>
        <w:t xml:space="preserve"> </w:t>
      </w:r>
    </w:p>
    <w:p>
      <w:pPr>
        <w:pStyle w:val="OsBibleGreen"/>
        <w:rPr/>
      </w:pPr>
      <w:r>
        <w:rPr/>
      </w:r>
    </w:p>
    <w:p>
      <w:pPr>
        <w:pStyle w:val="OsBibleRed"/>
        <w:rPr/>
      </w:pPr>
      <w:r>
        <w:rPr/>
        <w:t>{Neh 12:24}</w:t>
      </w:r>
    </w:p>
    <w:p>
      <w:pPr>
        <w:pStyle w:val="Normal"/>
        <w:rPr/>
      </w:pPr>
      <w:r>
        <w:rPr>
          <w:rStyle w:val="OsBibleNKJVNASB"/>
        </w:rPr>
        <w:t>NKJV: Neh 12:24 And the heads of the Levites [were] Hashabiah , Sherebiah , and Jeshua the son of Kadmiel , with their brothers across from them, to praise [and] give thanks , group alternating with group , according to the command of David the man of God .</w:t>
      </w:r>
    </w:p>
    <w:p>
      <w:pPr>
        <w:pStyle w:val="Normal"/>
        <w:rPr/>
      </w:pPr>
      <w:r>
        <w:rPr>
          <w:rStyle w:val="OsBibleNKJVNASB"/>
        </w:rPr>
        <w:t xml:space="preserve">NASB: Neh 12:24 The heads of the Levites [were] Hashabiah , Sherebiah and Jeshua the son of Kadmiel , with their brothers opposite them, to praise [and] give thanks , as prescribed by David the man of God , division corresponding to division . </w:t>
      </w:r>
    </w:p>
    <w:p>
      <w:pPr>
        <w:pStyle w:val="Normal"/>
        <w:rPr/>
      </w:pPr>
      <w:r>
        <w:rPr/>
        <w:t xml:space="preserve">The leaders </w:t>
      </w:r>
      <w:r>
        <w:rPr>
          <w:rStyle w:val="OsBibleLavender"/>
        </w:rPr>
        <w:t>&lt;</w:t>
      </w:r>
      <w:r>
        <w:rPr>
          <w:rStyle w:val="OsBiblePink"/>
        </w:rPr>
        <w:t>1</w:t>
      </w:r>
      <w:r>
        <w:rPr>
          <w:rStyle w:val="OsBibleBrown"/>
        </w:rPr>
        <w:t>=H7218</w:t>
      </w:r>
      <w:r>
        <w:rPr>
          <w:rStyle w:val="OsBibleOrange"/>
        </w:rPr>
        <w:t>$CONJ-w$N-PM-c</w:t>
      </w:r>
      <w:r>
        <w:rPr>
          <w:rStyle w:val="OsBibleBlack"/>
        </w:rPr>
        <w:t>&amp;16122401</w:t>
      </w:r>
      <w:r>
        <w:rPr>
          <w:rStyle w:val="OsBibleViolet"/>
        </w:rPr>
        <w:t>+wə rā šê</w:t>
      </w:r>
      <w:r>
        <w:rPr>
          <w:rStyle w:val="OsBibleLavender"/>
        </w:rPr>
        <w:t>&gt;</w:t>
      </w:r>
      <w:r>
        <w:rPr/>
        <w:t xml:space="preserve"> of the Levites </w:t>
      </w:r>
      <w:r>
        <w:rPr>
          <w:rStyle w:val="OsBibleLavender"/>
        </w:rPr>
        <w:t>&lt;</w:t>
      </w:r>
      <w:r>
        <w:rPr>
          <w:rStyle w:val="OsBiblePink"/>
        </w:rPr>
        <w:t>2</w:t>
      </w:r>
      <w:r>
        <w:rPr>
          <w:rStyle w:val="OsBibleBrown"/>
        </w:rPr>
        <w:t>=H3881</w:t>
      </w:r>
      <w:r>
        <w:rPr>
          <w:rStyle w:val="OsBibleOrange"/>
        </w:rPr>
        <w:t>$T$N-p-PM</w:t>
      </w:r>
      <w:r>
        <w:rPr>
          <w:rStyle w:val="OsBibleBlack"/>
        </w:rPr>
        <w:t>&amp;16122402</w:t>
      </w:r>
      <w:r>
        <w:rPr>
          <w:rStyle w:val="OsBibleViolet"/>
        </w:rPr>
        <w:t>+hal wî yim</w:t>
      </w:r>
      <w:r>
        <w:rPr>
          <w:rStyle w:val="OsBibleLavender"/>
        </w:rPr>
        <w:t>&gt;</w:t>
      </w:r>
      <w:r>
        <w:rPr/>
        <w:t xml:space="preserve"> [were] Hashabiah </w:t>
      </w:r>
      <w:r>
        <w:rPr>
          <w:rStyle w:val="OsBibleLavender"/>
        </w:rPr>
        <w:t>&lt;</w:t>
      </w:r>
      <w:r>
        <w:rPr>
          <w:rStyle w:val="OsBiblePink"/>
        </w:rPr>
        <w:t>3</w:t>
      </w:r>
      <w:r>
        <w:rPr>
          <w:rStyle w:val="OsBibleBrown"/>
        </w:rPr>
        <w:t>=H2811</w:t>
      </w:r>
      <w:r>
        <w:rPr>
          <w:rStyle w:val="OsBibleOrange"/>
        </w:rPr>
        <w:t>$N-p-SM</w:t>
      </w:r>
      <w:r>
        <w:rPr>
          <w:rStyle w:val="OsBibleBlack"/>
        </w:rPr>
        <w:t>&amp;16122403</w:t>
      </w:r>
      <w:r>
        <w:rPr>
          <w:rStyle w:val="OsBibleViolet"/>
        </w:rPr>
        <w:t>+ḥă šaḇ yāh</w:t>
      </w:r>
      <w:r>
        <w:rPr>
          <w:rStyle w:val="OsBibleLavender"/>
        </w:rPr>
        <w:t>&gt;</w:t>
      </w:r>
      <w:r>
        <w:rPr/>
        <w:t xml:space="preserve"> Sherebiah </w:t>
      </w:r>
      <w:r>
        <w:rPr>
          <w:rStyle w:val="OsBibleLavender"/>
        </w:rPr>
        <w:t>&lt;</w:t>
      </w:r>
      <w:r>
        <w:rPr>
          <w:rStyle w:val="OsBiblePink"/>
        </w:rPr>
        <w:t>4</w:t>
      </w:r>
      <w:r>
        <w:rPr>
          <w:rStyle w:val="OsBibleBrown"/>
        </w:rPr>
        <w:t>=H8274</w:t>
      </w:r>
      <w:r>
        <w:rPr>
          <w:rStyle w:val="OsBibleOrange"/>
        </w:rPr>
        <w:t>$N-p-SM</w:t>
      </w:r>
      <w:r>
        <w:rPr>
          <w:rStyle w:val="OsBibleBlack"/>
        </w:rPr>
        <w:t>&amp;16122404</w:t>
      </w:r>
      <w:r>
        <w:rPr>
          <w:rStyle w:val="OsBibleViolet"/>
        </w:rPr>
        <w:t>+šê rê ḇə yāh</w:t>
      </w:r>
      <w:r>
        <w:rPr>
          <w:rStyle w:val="OsBibleLavender"/>
        </w:rPr>
        <w:t>&gt;</w:t>
      </w:r>
      <w:r>
        <w:rPr/>
        <w:t xml:space="preserve"> and Jeshua </w:t>
      </w:r>
      <w:r>
        <w:rPr>
          <w:rStyle w:val="OsBibleLavender"/>
        </w:rPr>
        <w:t>&lt;</w:t>
      </w:r>
      <w:r>
        <w:rPr>
          <w:rStyle w:val="OsBiblePink"/>
        </w:rPr>
        <w:t>5</w:t>
      </w:r>
      <w:r>
        <w:rPr>
          <w:rStyle w:val="OsBibleBrown"/>
        </w:rPr>
        <w:t>=H3442</w:t>
      </w:r>
      <w:r>
        <w:rPr>
          <w:rStyle w:val="OsBibleOrange"/>
        </w:rPr>
        <w:t>$CONJ-w$N-p-SM</w:t>
      </w:r>
      <w:r>
        <w:rPr>
          <w:rStyle w:val="OsBibleBlack"/>
        </w:rPr>
        <w:t>&amp;16122405</w:t>
      </w:r>
      <w:r>
        <w:rPr>
          <w:rStyle w:val="OsBibleViolet"/>
        </w:rPr>
        <w:t>+wə yê šū a‘</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16122406</w:t>
      </w:r>
      <w:r>
        <w:rPr>
          <w:rStyle w:val="OsBibleViolet"/>
        </w:rPr>
        <w:t>+ben-</w:t>
      </w:r>
      <w:r>
        <w:rPr>
          <w:rStyle w:val="OsBibleLavender"/>
        </w:rPr>
        <w:t>&gt;</w:t>
      </w:r>
      <w:r>
        <w:rPr/>
        <w:t xml:space="preserve"> of Kadmiel </w:t>
      </w:r>
      <w:r>
        <w:rPr>
          <w:rStyle w:val="OsBibleLavender"/>
        </w:rPr>
        <w:t>&lt;</w:t>
      </w:r>
      <w:r>
        <w:rPr>
          <w:rStyle w:val="OsBiblePink"/>
        </w:rPr>
        <w:t>7</w:t>
      </w:r>
      <w:r>
        <w:rPr>
          <w:rStyle w:val="OsBibleBrown"/>
        </w:rPr>
        <w:t>=H6934</w:t>
      </w:r>
      <w:r>
        <w:rPr>
          <w:rStyle w:val="OsBibleOrange"/>
        </w:rPr>
        <w:t>$N-p-SM</w:t>
      </w:r>
      <w:r>
        <w:rPr>
          <w:rStyle w:val="OsBibleBlack"/>
        </w:rPr>
        <w:t>&amp;16122407</w:t>
      </w:r>
      <w:r>
        <w:rPr>
          <w:rStyle w:val="OsBibleViolet"/>
        </w:rPr>
        <w:t>+qaḏ mî ’êl</w:t>
      </w:r>
      <w:r>
        <w:rPr>
          <w:rStyle w:val="OsBibleLavender"/>
        </w:rPr>
        <w:t>&gt;</w:t>
      </w:r>
      <w:r>
        <w:rPr/>
        <w:t xml:space="preserve"> along with their associates </w:t>
      </w:r>
      <w:r>
        <w:rPr>
          <w:rStyle w:val="OsBibleLavender"/>
        </w:rPr>
        <w:t>&lt;</w:t>
      </w:r>
      <w:r>
        <w:rPr>
          <w:rStyle w:val="OsBiblePink"/>
        </w:rPr>
        <w:t>8</w:t>
      </w:r>
      <w:r>
        <w:rPr>
          <w:rStyle w:val="OsBibleBrown"/>
        </w:rPr>
        <w:t>=H251</w:t>
      </w:r>
      <w:r>
        <w:rPr>
          <w:rStyle w:val="OsBibleOrange"/>
        </w:rPr>
        <w:t>$CONJ-w$N-PM-c$SUF-3PM</w:t>
      </w:r>
      <w:r>
        <w:rPr>
          <w:rStyle w:val="OsBibleBlack"/>
        </w:rPr>
        <w:t>&amp;16122408</w:t>
      </w:r>
      <w:r>
        <w:rPr>
          <w:rStyle w:val="OsBibleViolet"/>
        </w:rPr>
        <w:t>+wa ’ă ḥê hem</w:t>
      </w:r>
      <w:r>
        <w:rPr>
          <w:rStyle w:val="OsBibleLavender"/>
        </w:rPr>
        <w:t>&gt;</w:t>
      </w:r>
      <w:r>
        <w:rPr/>
        <w:t xml:space="preserve"> [who stood] across from them </w:t>
      </w:r>
      <w:r>
        <w:rPr>
          <w:rStyle w:val="OsBibleLavender"/>
        </w:rPr>
        <w:t>&lt;</w:t>
      </w:r>
      <w:r>
        <w:rPr>
          <w:rStyle w:val="OsBiblePink"/>
        </w:rPr>
        <w:t>9</w:t>
      </w:r>
      <w:r>
        <w:rPr>
          <w:rStyle w:val="OsBibleBrown"/>
        </w:rPr>
        <w:t>=H5048</w:t>
      </w:r>
      <w:r>
        <w:rPr>
          <w:rStyle w:val="OsBibleOrange"/>
        </w:rPr>
        <w:t>$PREP-l$SUF-3PM</w:t>
      </w:r>
      <w:r>
        <w:rPr>
          <w:rStyle w:val="OsBibleBlack"/>
        </w:rPr>
        <w:t>&amp;16122409</w:t>
      </w:r>
      <w:r>
        <w:rPr>
          <w:rStyle w:val="OsBibleViolet"/>
        </w:rPr>
        <w:t>+lə neḡ dām</w:t>
      </w:r>
      <w:r>
        <w:rPr>
          <w:rStyle w:val="OsBibleLavender"/>
        </w:rPr>
        <w:t>&gt;</w:t>
      </w:r>
      <w:r>
        <w:rPr/>
        <w:t xml:space="preserve"> to give praise </w:t>
      </w:r>
      <w:r>
        <w:rPr>
          <w:rStyle w:val="OsBibleLavender"/>
        </w:rPr>
        <w:t>&lt;</w:t>
      </w:r>
      <w:r>
        <w:rPr>
          <w:rStyle w:val="OsBiblePink"/>
        </w:rPr>
        <w:t>10</w:t>
      </w:r>
      <w:r>
        <w:rPr>
          <w:rStyle w:val="OsBibleBrown"/>
        </w:rPr>
        <w:t>=H1984</w:t>
      </w:r>
      <w:r>
        <w:rPr>
          <w:rStyle w:val="OsBibleOrange"/>
        </w:rPr>
        <w:t>$PREP-l$V-Piel-INF</w:t>
      </w:r>
      <w:r>
        <w:rPr>
          <w:rStyle w:val="OsBibleBlack"/>
        </w:rPr>
        <w:t>&amp;16122410</w:t>
      </w:r>
      <w:r>
        <w:rPr>
          <w:rStyle w:val="OsBibleViolet"/>
        </w:rPr>
        <w:t>+lə hal lêl</w:t>
      </w:r>
      <w:r>
        <w:rPr>
          <w:rStyle w:val="OsBibleLavender"/>
        </w:rPr>
        <w:t>&gt;</w:t>
      </w:r>
      <w:r>
        <w:rPr/>
        <w:t xml:space="preserve"> and thanksgiving </w:t>
      </w:r>
      <w:r>
        <w:rPr>
          <w:rStyle w:val="OsBibleLavender"/>
        </w:rPr>
        <w:t>&lt;</w:t>
      </w:r>
      <w:r>
        <w:rPr>
          <w:rStyle w:val="OsBiblePink"/>
        </w:rPr>
        <w:t>11</w:t>
      </w:r>
      <w:r>
        <w:rPr>
          <w:rStyle w:val="OsBibleBrown"/>
        </w:rPr>
        <w:t>=H3034</w:t>
      </w:r>
      <w:r>
        <w:rPr>
          <w:rStyle w:val="OsBibleOrange"/>
        </w:rPr>
        <w:t>$PREP-l$V-Hifil-INF</w:t>
      </w:r>
      <w:r>
        <w:rPr>
          <w:rStyle w:val="OsBibleBlack"/>
        </w:rPr>
        <w:t>&amp;16122411</w:t>
      </w:r>
      <w:r>
        <w:rPr>
          <w:rStyle w:val="OsBibleViolet"/>
        </w:rPr>
        <w:t>+lə hō w ḏō wṯ</w:t>
      </w:r>
      <w:r>
        <w:rPr>
          <w:rStyle w:val="OsBibleLavender"/>
        </w:rPr>
        <w:t>&gt;</w:t>
      </w:r>
      <w:r>
        <w:rPr/>
        <w:t xml:space="preserve"> as one section </w:t>
      </w:r>
      <w:r>
        <w:rPr>
          <w:rStyle w:val="OsBibleLavender"/>
        </w:rPr>
        <w:t>&lt;</w:t>
      </w:r>
      <w:r>
        <w:rPr>
          <w:rStyle w:val="OsBiblePink"/>
        </w:rPr>
        <w:t>16</w:t>
      </w:r>
      <w:r>
        <w:rPr>
          <w:rStyle w:val="OsBibleBrown"/>
        </w:rPr>
        <w:t>=H4929</w:t>
      </w:r>
      <w:r>
        <w:rPr>
          <w:rStyle w:val="OsBibleOrange"/>
        </w:rPr>
        <w:t>$N-SM</w:t>
      </w:r>
      <w:r>
        <w:rPr>
          <w:rStyle w:val="OsBibleBlack"/>
        </w:rPr>
        <w:t>&amp;16122416</w:t>
      </w:r>
      <w:r>
        <w:rPr>
          <w:rStyle w:val="OsBibleViolet"/>
        </w:rPr>
        <w:t>+miš mār</w:t>
      </w:r>
      <w:r>
        <w:rPr>
          <w:rStyle w:val="OsBibleLavender"/>
        </w:rPr>
        <w:t>&gt;</w:t>
      </w:r>
      <w:r>
        <w:rPr/>
        <w:t xml:space="preserve"> alternated with </w:t>
      </w:r>
      <w:r>
        <w:rPr>
          <w:rStyle w:val="OsBibleLavender"/>
        </w:rPr>
        <w:t>&lt;</w:t>
      </w:r>
      <w:r>
        <w:rPr>
          <w:rStyle w:val="OsBiblePink"/>
        </w:rPr>
        <w:t>17</w:t>
      </w:r>
      <w:r>
        <w:rPr>
          <w:rStyle w:val="OsBibleBrown"/>
        </w:rPr>
        <w:t>=H5980</w:t>
      </w:r>
      <w:r>
        <w:rPr>
          <w:rStyle w:val="OsBibleOrange"/>
        </w:rPr>
        <w:t>$PREP-l</w:t>
      </w:r>
      <w:r>
        <w:rPr>
          <w:rStyle w:val="OsBibleBlack"/>
        </w:rPr>
        <w:t>&amp;16122417</w:t>
      </w:r>
      <w:r>
        <w:rPr>
          <w:rStyle w:val="OsBibleViolet"/>
        </w:rPr>
        <w:t>+lə ‘um maṯ</w:t>
      </w:r>
      <w:r>
        <w:rPr>
          <w:rStyle w:val="OsBibleLavender"/>
        </w:rPr>
        <w:t>&gt;</w:t>
      </w:r>
      <w:r>
        <w:rPr/>
        <w:t xml:space="preserve"> the other </w:t>
      </w:r>
      <w:r>
        <w:rPr>
          <w:rStyle w:val="OsBibleLavender"/>
        </w:rPr>
        <w:t>&lt;</w:t>
      </w:r>
      <w:r>
        <w:rPr>
          <w:rStyle w:val="OsBiblePink"/>
        </w:rPr>
        <w:t>18</w:t>
      </w:r>
      <w:r>
        <w:rPr>
          <w:rStyle w:val="OsBibleBrown"/>
        </w:rPr>
        <w:t>=H4929</w:t>
      </w:r>
      <w:r>
        <w:rPr>
          <w:rStyle w:val="OsBibleOrange"/>
        </w:rPr>
        <w:t>$N-SM</w:t>
      </w:r>
      <w:r>
        <w:rPr>
          <w:rStyle w:val="OsBibleBlack"/>
        </w:rPr>
        <w:t>&amp;16122418</w:t>
      </w:r>
      <w:r>
        <w:rPr>
          <w:rStyle w:val="OsBibleViolet"/>
        </w:rPr>
        <w:t>+miš mār</w:t>
      </w:r>
      <w:r>
        <w:rPr>
          <w:rStyle w:val="OsBibleLavender"/>
        </w:rPr>
        <w:t>&gt;</w:t>
      </w:r>
      <w:r>
        <w:rPr/>
        <w:t xml:space="preserve"> as prescribed </w:t>
      </w:r>
      <w:r>
        <w:rPr>
          <w:rStyle w:val="OsBibleLavender"/>
        </w:rPr>
        <w:t>&lt;</w:t>
      </w:r>
      <w:r>
        <w:rPr>
          <w:rStyle w:val="OsBiblePink"/>
        </w:rPr>
        <w:t>12</w:t>
      </w:r>
      <w:r>
        <w:rPr>
          <w:rStyle w:val="OsBibleBrown"/>
        </w:rPr>
        <w:t>=H4687</w:t>
      </w:r>
      <w:r>
        <w:rPr>
          <w:rStyle w:val="OsBibleOrange"/>
        </w:rPr>
        <w:t>$PREP-b$N-SF-c</w:t>
      </w:r>
      <w:r>
        <w:rPr>
          <w:rStyle w:val="OsBibleBlack"/>
        </w:rPr>
        <w:t>&amp;16122412</w:t>
      </w:r>
      <w:r>
        <w:rPr>
          <w:rStyle w:val="OsBibleViolet"/>
        </w:rPr>
        <w:t>+bə miṣ waṯ</w:t>
      </w:r>
      <w:r>
        <w:rPr>
          <w:rStyle w:val="OsBibleLavender"/>
        </w:rPr>
        <w:t>&gt;</w:t>
      </w:r>
      <w:r>
        <w:rPr/>
        <w:t xml:space="preserve"> by David </w:t>
      </w:r>
      <w:r>
        <w:rPr>
          <w:rStyle w:val="OsBibleLavender"/>
        </w:rPr>
        <w:t>&lt;</w:t>
      </w:r>
      <w:r>
        <w:rPr>
          <w:rStyle w:val="OsBiblePink"/>
        </w:rPr>
        <w:t>13</w:t>
      </w:r>
      <w:r>
        <w:rPr>
          <w:rStyle w:val="OsBibleBrown"/>
        </w:rPr>
        <w:t>=H1732</w:t>
      </w:r>
      <w:r>
        <w:rPr>
          <w:rStyle w:val="OsBibleOrange"/>
        </w:rPr>
        <w:t>$N-p-SM</w:t>
      </w:r>
      <w:r>
        <w:rPr>
          <w:rStyle w:val="OsBibleBlack"/>
        </w:rPr>
        <w:t>&amp;16122413</w:t>
      </w:r>
      <w:r>
        <w:rPr>
          <w:rStyle w:val="OsBibleViolet"/>
        </w:rPr>
        <w:t>+dā wîḏ</w:t>
      </w:r>
      <w:r>
        <w:rPr>
          <w:rStyle w:val="OsBibleLavender"/>
        </w:rPr>
        <w:t>&gt;</w:t>
      </w:r>
      <w:r>
        <w:rPr/>
        <w:t xml:space="preserve"> the man </w:t>
      </w:r>
      <w:r>
        <w:rPr>
          <w:rStyle w:val="OsBibleLavender"/>
        </w:rPr>
        <w:t>&lt;</w:t>
      </w:r>
      <w:r>
        <w:rPr>
          <w:rStyle w:val="OsBiblePink"/>
        </w:rPr>
        <w:t>14</w:t>
      </w:r>
      <w:r>
        <w:rPr>
          <w:rStyle w:val="OsBibleBrown"/>
        </w:rPr>
        <w:t>=H376</w:t>
      </w:r>
      <w:r>
        <w:rPr>
          <w:rStyle w:val="OsBibleOrange"/>
        </w:rPr>
        <w:t>$N-SM-c</w:t>
      </w:r>
      <w:r>
        <w:rPr>
          <w:rStyle w:val="OsBibleBlack"/>
        </w:rPr>
        <w:t>&amp;16122414</w:t>
      </w:r>
      <w:r>
        <w:rPr>
          <w:rStyle w:val="OsBibleViolet"/>
        </w:rPr>
        <w:t>+’îš-</w:t>
      </w:r>
      <w:r>
        <w:rPr>
          <w:rStyle w:val="OsBibleLavender"/>
        </w:rPr>
        <w:t>&gt;</w:t>
      </w:r>
      <w:r>
        <w:rPr/>
        <w:t xml:space="preserve"> of God. </w:t>
      </w:r>
      <w:r>
        <w:rPr>
          <w:rStyle w:val="OsBibleLavender"/>
        </w:rPr>
        <w:t>&lt;</w:t>
      </w:r>
      <w:r>
        <w:rPr>
          <w:rStyle w:val="OsBiblePink"/>
        </w:rPr>
        <w:t>15</w:t>
      </w:r>
      <w:r>
        <w:rPr>
          <w:rStyle w:val="OsBibleBrown"/>
        </w:rPr>
        <w:t>=H430</w:t>
      </w:r>
      <w:r>
        <w:rPr>
          <w:rStyle w:val="OsBibleOrange"/>
        </w:rPr>
        <w:t>$T$N-PM</w:t>
      </w:r>
      <w:r>
        <w:rPr>
          <w:rStyle w:val="OsBibleBlack"/>
        </w:rPr>
        <w:t>&amp;16122415</w:t>
      </w:r>
      <w:r>
        <w:rPr>
          <w:rStyle w:val="OsBibleViolet"/>
        </w:rPr>
        <w:t>+hā ’ĕ lō hîm</w:t>
      </w:r>
      <w:r>
        <w:rPr>
          <w:rStyle w:val="OsBibleLavender"/>
        </w:rPr>
        <w:t>&gt;</w:t>
      </w:r>
      <w:r>
        <w:rPr/>
        <w:t xml:space="preserve"> </w:t>
      </w:r>
    </w:p>
    <w:p>
      <w:pPr>
        <w:pStyle w:val="OsBibleGreen"/>
        <w:rPr/>
      </w:pPr>
      <w:r>
        <w:rPr/>
      </w:r>
    </w:p>
    <w:p>
      <w:pPr>
        <w:pStyle w:val="OsBibleRed"/>
        <w:rPr/>
      </w:pPr>
      <w:r>
        <w:rPr/>
        <w:t>{Neh 12:25}</w:t>
      </w:r>
    </w:p>
    <w:p>
      <w:pPr>
        <w:pStyle w:val="Normal"/>
        <w:rPr/>
      </w:pPr>
      <w:r>
        <w:rPr>
          <w:rStyle w:val="OsBibleNKJVNASB"/>
        </w:rPr>
        <w:t>NKJV: Neh 12:25 Mattaniah , Bakbukiah , Obadiah , Meshullam , Talmon , and Akkub [were] gatekeepers keeping the watch at the storerooms of the gates .</w:t>
      </w:r>
    </w:p>
    <w:p>
      <w:pPr>
        <w:pStyle w:val="Normal"/>
        <w:rPr/>
      </w:pPr>
      <w:r>
        <w:rPr>
          <w:rStyle w:val="OsBibleNKJVNASB"/>
        </w:rPr>
        <w:t xml:space="preserve">NASB: Neh 12:25 Mattaniah , Bakbukiah , Obadiah , Meshullam , Talmon [and] Akkub [were] gatekeepers keeping watch at the storehouses of the gates . </w:t>
      </w:r>
    </w:p>
    <w:p>
      <w:pPr>
        <w:pStyle w:val="Normal"/>
        <w:rPr/>
      </w:pPr>
      <w:r>
        <w:rPr/>
        <w:t xml:space="preserve">Mattaniah </w:t>
      </w:r>
      <w:r>
        <w:rPr>
          <w:rStyle w:val="OsBibleLavender"/>
        </w:rPr>
        <w:t>&lt;</w:t>
      </w:r>
      <w:r>
        <w:rPr>
          <w:rStyle w:val="OsBiblePink"/>
        </w:rPr>
        <w:t>1</w:t>
      </w:r>
      <w:r>
        <w:rPr>
          <w:rStyle w:val="OsBibleBrown"/>
        </w:rPr>
        <w:t>=H4983</w:t>
      </w:r>
      <w:r>
        <w:rPr>
          <w:rStyle w:val="OsBibleOrange"/>
        </w:rPr>
        <w:t>$N-p-SM</w:t>
      </w:r>
      <w:r>
        <w:rPr>
          <w:rStyle w:val="OsBibleBlack"/>
        </w:rPr>
        <w:t>&amp;16122501</w:t>
      </w:r>
      <w:r>
        <w:rPr>
          <w:rStyle w:val="OsBibleViolet"/>
        </w:rPr>
        <w:t>+mat tan yāh</w:t>
      </w:r>
      <w:r>
        <w:rPr>
          <w:rStyle w:val="OsBibleLavender"/>
        </w:rPr>
        <w:t>&gt;</w:t>
      </w:r>
      <w:r>
        <w:rPr/>
        <w:t xml:space="preserve"> Bakbukiah </w:t>
      </w:r>
      <w:r>
        <w:rPr>
          <w:rStyle w:val="OsBibleLavender"/>
        </w:rPr>
        <w:t>&lt;</w:t>
      </w:r>
      <w:r>
        <w:rPr>
          <w:rStyle w:val="OsBiblePink"/>
        </w:rPr>
        <w:t>2</w:t>
      </w:r>
      <w:r>
        <w:rPr>
          <w:rStyle w:val="OsBibleBrown"/>
        </w:rPr>
        <w:t>=H1229</w:t>
      </w:r>
      <w:r>
        <w:rPr>
          <w:rStyle w:val="OsBibleOrange"/>
        </w:rPr>
        <w:t>$CONJ-w$N-p-SM</w:t>
      </w:r>
      <w:r>
        <w:rPr>
          <w:rStyle w:val="OsBibleBlack"/>
        </w:rPr>
        <w:t>&amp;16122502</w:t>
      </w:r>
      <w:r>
        <w:rPr>
          <w:rStyle w:val="OsBibleViolet"/>
        </w:rPr>
        <w:t>+ū ḇaq buq yāh</w:t>
      </w:r>
      <w:r>
        <w:rPr>
          <w:rStyle w:val="OsBibleLavender"/>
        </w:rPr>
        <w:t>&gt;</w:t>
      </w:r>
      <w:r>
        <w:rPr/>
        <w:t xml:space="preserve"> Obadiah </w:t>
      </w:r>
      <w:r>
        <w:rPr>
          <w:rStyle w:val="OsBibleLavender"/>
        </w:rPr>
        <w:t>&lt;</w:t>
      </w:r>
      <w:r>
        <w:rPr>
          <w:rStyle w:val="OsBiblePink"/>
        </w:rPr>
        <w:t>3</w:t>
      </w:r>
      <w:r>
        <w:rPr>
          <w:rStyle w:val="OsBibleBrown"/>
        </w:rPr>
        <w:t>=H5662</w:t>
      </w:r>
      <w:r>
        <w:rPr>
          <w:rStyle w:val="OsBibleOrange"/>
        </w:rPr>
        <w:t>$N-p-SM</w:t>
      </w:r>
      <w:r>
        <w:rPr>
          <w:rStyle w:val="OsBibleBlack"/>
        </w:rPr>
        <w:t>&amp;16122503</w:t>
      </w:r>
      <w:r>
        <w:rPr>
          <w:rStyle w:val="OsBibleViolet"/>
        </w:rPr>
        <w:t>+‘ō ḇaḏ yāh</w:t>
      </w:r>
      <w:r>
        <w:rPr>
          <w:rStyle w:val="OsBibleLavender"/>
        </w:rPr>
        <w:t>&gt;</w:t>
      </w:r>
      <w:r>
        <w:rPr/>
        <w:t xml:space="preserve"> Meshullam </w:t>
      </w:r>
      <w:r>
        <w:rPr>
          <w:rStyle w:val="OsBibleLavender"/>
        </w:rPr>
        <w:t>&lt;</w:t>
      </w:r>
      <w:r>
        <w:rPr>
          <w:rStyle w:val="OsBiblePink"/>
        </w:rPr>
        <w:t>4</w:t>
      </w:r>
      <w:r>
        <w:rPr>
          <w:rStyle w:val="OsBibleBrown"/>
        </w:rPr>
        <w:t>=H4918</w:t>
      </w:r>
      <w:r>
        <w:rPr>
          <w:rStyle w:val="OsBibleOrange"/>
        </w:rPr>
        <w:t>$N-p-SM</w:t>
      </w:r>
      <w:r>
        <w:rPr>
          <w:rStyle w:val="OsBibleBlack"/>
        </w:rPr>
        <w:t>&amp;16122504</w:t>
      </w:r>
      <w:r>
        <w:rPr>
          <w:rStyle w:val="OsBibleViolet"/>
        </w:rPr>
        <w:t>+mə šul lām</w:t>
      </w:r>
      <w:r>
        <w:rPr>
          <w:rStyle w:val="OsBibleLavender"/>
        </w:rPr>
        <w:t>&gt;</w:t>
      </w:r>
      <w:r>
        <w:rPr/>
        <w:t xml:space="preserve"> Talmon </w:t>
      </w:r>
      <w:r>
        <w:rPr>
          <w:rStyle w:val="OsBibleLavender"/>
        </w:rPr>
        <w:t>&lt;</w:t>
      </w:r>
      <w:r>
        <w:rPr>
          <w:rStyle w:val="OsBiblePink"/>
        </w:rPr>
        <w:t>5</w:t>
      </w:r>
      <w:r>
        <w:rPr>
          <w:rStyle w:val="OsBibleBrown"/>
        </w:rPr>
        <w:t>=H2929</w:t>
      </w:r>
      <w:r>
        <w:rPr>
          <w:rStyle w:val="OsBibleOrange"/>
        </w:rPr>
        <w:t>$N-p-SM</w:t>
      </w:r>
      <w:r>
        <w:rPr>
          <w:rStyle w:val="OsBibleBlack"/>
        </w:rPr>
        <w:t>&amp;16122505</w:t>
      </w:r>
      <w:r>
        <w:rPr>
          <w:rStyle w:val="OsBibleViolet"/>
        </w:rPr>
        <w:t>+ṭal mō wn</w:t>
      </w:r>
      <w:r>
        <w:rPr>
          <w:rStyle w:val="OsBibleLavender"/>
        </w:rPr>
        <w:t>&gt;</w:t>
      </w:r>
      <w:r>
        <w:rPr/>
        <w:t xml:space="preserve"> [and] Akkub </w:t>
      </w:r>
      <w:r>
        <w:rPr>
          <w:rStyle w:val="OsBibleLavender"/>
        </w:rPr>
        <w:t>&lt;</w:t>
      </w:r>
      <w:r>
        <w:rPr>
          <w:rStyle w:val="OsBiblePink"/>
        </w:rPr>
        <w:t>6</w:t>
      </w:r>
      <w:r>
        <w:rPr>
          <w:rStyle w:val="OsBibleBrown"/>
        </w:rPr>
        <w:t>=H6126</w:t>
      </w:r>
      <w:r>
        <w:rPr>
          <w:rStyle w:val="OsBibleOrange"/>
        </w:rPr>
        <w:t>$N-p-SM</w:t>
      </w:r>
      <w:r>
        <w:rPr>
          <w:rStyle w:val="OsBibleBlack"/>
        </w:rPr>
        <w:t>&amp;16122506</w:t>
      </w:r>
      <w:r>
        <w:rPr>
          <w:rStyle w:val="OsBibleViolet"/>
        </w:rPr>
        <w:t>+‘aq qūḇ</w:t>
      </w:r>
      <w:r>
        <w:rPr>
          <w:rStyle w:val="OsBibleLavender"/>
        </w:rPr>
        <w:t>&gt;</w:t>
      </w:r>
      <w:r>
        <w:rPr/>
        <w:t xml:space="preserve"> [were] gatekeepers </w:t>
      </w:r>
      <w:r>
        <w:rPr>
          <w:rStyle w:val="OsBibleLavender"/>
        </w:rPr>
        <w:t>&lt;</w:t>
      </w:r>
      <w:r>
        <w:rPr>
          <w:rStyle w:val="OsBiblePink"/>
        </w:rPr>
        <w:t>8</w:t>
      </w:r>
      <w:r>
        <w:rPr>
          <w:rStyle w:val="OsBibleBrown"/>
        </w:rPr>
        <w:t>=H7778</w:t>
      </w:r>
      <w:r>
        <w:rPr>
          <w:rStyle w:val="OsBibleOrange"/>
        </w:rPr>
        <w:t>$N-PM</w:t>
      </w:r>
      <w:r>
        <w:rPr>
          <w:rStyle w:val="OsBibleBlack"/>
        </w:rPr>
        <w:t>&amp;16122508</w:t>
      </w:r>
      <w:r>
        <w:rPr>
          <w:rStyle w:val="OsBibleViolet"/>
        </w:rPr>
        <w:t>+šō w ‘ă rîm</w:t>
      </w:r>
      <w:r>
        <w:rPr>
          <w:rStyle w:val="OsBibleLavender"/>
        </w:rPr>
        <w:t>&gt;</w:t>
      </w:r>
      <w:r>
        <w:rPr/>
        <w:t xml:space="preserve"> who guarded </w:t>
      </w:r>
      <w:r>
        <w:rPr>
          <w:rStyle w:val="OsBibleLavender"/>
        </w:rPr>
        <w:t>&lt;</w:t>
      </w:r>
      <w:r>
        <w:rPr>
          <w:rStyle w:val="OsBiblePink"/>
        </w:rPr>
        <w:t>7</w:t>
      </w:r>
      <w:r>
        <w:rPr>
          <w:rStyle w:val="OsBibleBrown"/>
        </w:rPr>
        <w:t>=H8104</w:t>
      </w:r>
      <w:r>
        <w:rPr>
          <w:rStyle w:val="OsBibleOrange"/>
        </w:rPr>
        <w:t>$V-Qal-PART-PM</w:t>
      </w:r>
      <w:r>
        <w:rPr>
          <w:rStyle w:val="OsBibleBlack"/>
        </w:rPr>
        <w:t>&amp;16122507</w:t>
      </w:r>
      <w:r>
        <w:rPr>
          <w:rStyle w:val="OsBibleViolet"/>
        </w:rPr>
        <w:t>+šō mə rîm</w:t>
      </w:r>
      <w:r>
        <w:rPr>
          <w:rStyle w:val="OsBibleLavender"/>
        </w:rPr>
        <w:t>&gt;</w:t>
      </w:r>
      <w:r>
        <w:rPr/>
        <w:t xml:space="preserve"> * </w:t>
      </w:r>
      <w:r>
        <w:rPr>
          <w:rStyle w:val="OsBibleLavender"/>
        </w:rPr>
        <w:t>&lt;</w:t>
      </w:r>
      <w:r>
        <w:rPr>
          <w:rStyle w:val="OsBiblePink"/>
        </w:rPr>
        <w:t>9</w:t>
      </w:r>
      <w:r>
        <w:rPr>
          <w:rStyle w:val="OsBibleBrown"/>
        </w:rPr>
        <w:t>=H4929</w:t>
      </w:r>
      <w:r>
        <w:rPr>
          <w:rStyle w:val="OsBibleOrange"/>
        </w:rPr>
        <w:t>$N-SM</w:t>
      </w:r>
      <w:r>
        <w:rPr>
          <w:rStyle w:val="OsBibleBlack"/>
        </w:rPr>
        <w:t>&amp;16122509</w:t>
      </w:r>
      <w:r>
        <w:rPr>
          <w:rStyle w:val="OsBibleViolet"/>
        </w:rPr>
        <w:t>+miš mār</w:t>
      </w:r>
      <w:r>
        <w:rPr>
          <w:rStyle w:val="OsBibleLavender"/>
        </w:rPr>
        <w:t>&gt;</w:t>
      </w:r>
      <w:r>
        <w:rPr/>
        <w:t xml:space="preserve"> the storerooms </w:t>
      </w:r>
      <w:r>
        <w:rPr>
          <w:rStyle w:val="OsBibleLavender"/>
        </w:rPr>
        <w:t>&lt;</w:t>
      </w:r>
      <w:r>
        <w:rPr>
          <w:rStyle w:val="OsBiblePink"/>
        </w:rPr>
        <w:t>10</w:t>
      </w:r>
      <w:r>
        <w:rPr>
          <w:rStyle w:val="OsBibleBrown"/>
        </w:rPr>
        <w:t>=H624</w:t>
      </w:r>
      <w:r>
        <w:rPr>
          <w:rStyle w:val="OsBibleOrange"/>
        </w:rPr>
        <w:t>$PREP-b$N-PM-c</w:t>
      </w:r>
      <w:r>
        <w:rPr>
          <w:rStyle w:val="OsBibleBlack"/>
        </w:rPr>
        <w:t>&amp;16122510</w:t>
      </w:r>
      <w:r>
        <w:rPr>
          <w:rStyle w:val="OsBibleViolet"/>
        </w:rPr>
        <w:t>+ba ’ă sup pê</w:t>
      </w:r>
      <w:r>
        <w:rPr>
          <w:rStyle w:val="OsBibleLavender"/>
        </w:rPr>
        <w:t>&gt;</w:t>
      </w:r>
      <w:r>
        <w:rPr/>
        <w:t xml:space="preserve"> at the gates. </w:t>
      </w:r>
      <w:r>
        <w:rPr>
          <w:rStyle w:val="OsBibleLavender"/>
        </w:rPr>
        <w:t>&lt;</w:t>
      </w:r>
      <w:r>
        <w:rPr>
          <w:rStyle w:val="OsBiblePink"/>
        </w:rPr>
        <w:t>11</w:t>
      </w:r>
      <w:r>
        <w:rPr>
          <w:rStyle w:val="OsBibleBrown"/>
        </w:rPr>
        <w:t>=H8179</w:t>
      </w:r>
      <w:r>
        <w:rPr>
          <w:rStyle w:val="OsBibleOrange"/>
        </w:rPr>
        <w:t>$T$N-PM</w:t>
      </w:r>
      <w:r>
        <w:rPr>
          <w:rStyle w:val="OsBibleBlack"/>
        </w:rPr>
        <w:t>&amp;16122511</w:t>
      </w:r>
      <w:r>
        <w:rPr>
          <w:rStyle w:val="OsBibleViolet"/>
        </w:rPr>
        <w:t>+haš šə ‘ā rîm</w:t>
      </w:r>
      <w:r>
        <w:rPr>
          <w:rStyle w:val="OsBibleLavender"/>
        </w:rPr>
        <w:t>&gt;</w:t>
      </w:r>
      <w:r>
        <w:rPr/>
        <w:t xml:space="preserve"> </w:t>
      </w:r>
    </w:p>
    <w:p>
      <w:pPr>
        <w:pStyle w:val="OsBibleGreen"/>
        <w:rPr/>
      </w:pPr>
      <w:r>
        <w:rPr/>
      </w:r>
    </w:p>
    <w:p>
      <w:pPr>
        <w:pStyle w:val="OsBibleRed"/>
        <w:rPr/>
      </w:pPr>
      <w:r>
        <w:rPr/>
        <w:t>{Neh 12:26}</w:t>
      </w:r>
    </w:p>
    <w:p>
      <w:pPr>
        <w:pStyle w:val="Normal"/>
        <w:rPr/>
      </w:pPr>
      <w:r>
        <w:rPr>
          <w:rStyle w:val="OsBibleNKJVNASB"/>
        </w:rPr>
        <w:t>NKJV: Neh 12:26 These [lived] in the days of Joiakim the son of Jeshua , the son of Jozadak , and in the days of Nehemiah the governor , and of Ezra the priest , the scribe .</w:t>
      </w:r>
    </w:p>
    <w:p>
      <w:pPr>
        <w:pStyle w:val="Normal"/>
        <w:rPr/>
      </w:pPr>
      <w:r>
        <w:rPr>
          <w:rStyle w:val="OsBibleNKJVNASB"/>
        </w:rPr>
        <w:t xml:space="preserve">NASB: Neh 12:26 These [served] in the days of Joiakim the son of Jeshua , the son of Jozadak , and in the days of Nehemiah the governor and of Ezra the priest [and] scribe . </w:t>
      </w:r>
    </w:p>
    <w:p>
      <w:pPr>
        <w:pStyle w:val="Normal"/>
        <w:rPr/>
      </w:pPr>
      <w:r>
        <w:rPr/>
        <w:t xml:space="preserve">They </w:t>
      </w:r>
      <w:r>
        <w:rPr>
          <w:rStyle w:val="OsBibleLavender"/>
        </w:rPr>
        <w:t>&lt;</w:t>
      </w:r>
      <w:r>
        <w:rPr>
          <w:rStyle w:val="OsBiblePink"/>
        </w:rPr>
        <w:t>1</w:t>
      </w:r>
      <w:r>
        <w:rPr>
          <w:rStyle w:val="OsBibleBrown"/>
        </w:rPr>
        <w:t>=H428</w:t>
      </w:r>
      <w:r>
        <w:rPr>
          <w:rStyle w:val="OsBibleOrange"/>
        </w:rPr>
        <w:t>$R-PC</w:t>
      </w:r>
      <w:r>
        <w:rPr>
          <w:rStyle w:val="OsBibleBlack"/>
        </w:rPr>
        <w:t>&amp;16122601</w:t>
      </w:r>
      <w:r>
        <w:rPr>
          <w:rStyle w:val="OsBibleViolet"/>
        </w:rPr>
        <w:t>+’êl leh</w:t>
      </w:r>
      <w:r>
        <w:rPr>
          <w:rStyle w:val="OsBibleLavender"/>
        </w:rPr>
        <w:t>&gt;</w:t>
      </w:r>
      <w:r>
        <w:rPr/>
        <w:t xml:space="preserve"> [served] in the days </w:t>
      </w:r>
      <w:r>
        <w:rPr>
          <w:rStyle w:val="OsBibleLavender"/>
        </w:rPr>
        <w:t>&lt;</w:t>
      </w:r>
      <w:r>
        <w:rPr>
          <w:rStyle w:val="OsBiblePink"/>
        </w:rPr>
        <w:t>2</w:t>
      </w:r>
      <w:r>
        <w:rPr>
          <w:rStyle w:val="OsBibleBrown"/>
        </w:rPr>
        <w:t>=H3117</w:t>
      </w:r>
      <w:r>
        <w:rPr>
          <w:rStyle w:val="OsBibleOrange"/>
        </w:rPr>
        <w:t>$PREP-b$N-PM-c</w:t>
      </w:r>
      <w:r>
        <w:rPr>
          <w:rStyle w:val="OsBibleBlack"/>
        </w:rPr>
        <w:t>&amp;16122602</w:t>
      </w:r>
      <w:r>
        <w:rPr>
          <w:rStyle w:val="OsBibleViolet"/>
        </w:rPr>
        <w:t>+bî mê</w:t>
      </w:r>
      <w:r>
        <w:rPr>
          <w:rStyle w:val="OsBibleLavender"/>
        </w:rPr>
        <w:t>&gt;</w:t>
      </w:r>
      <w:r>
        <w:rPr/>
        <w:t xml:space="preserve"> of Joiakim </w:t>
      </w:r>
      <w:r>
        <w:rPr>
          <w:rStyle w:val="OsBibleLavender"/>
        </w:rPr>
        <w:t>&lt;</w:t>
      </w:r>
      <w:r>
        <w:rPr>
          <w:rStyle w:val="OsBiblePink"/>
        </w:rPr>
        <w:t>3</w:t>
      </w:r>
      <w:r>
        <w:rPr>
          <w:rStyle w:val="OsBibleBrown"/>
        </w:rPr>
        <w:t>=H3113</w:t>
      </w:r>
      <w:r>
        <w:rPr>
          <w:rStyle w:val="OsBibleOrange"/>
        </w:rPr>
        <w:t>$N-p-SM</w:t>
      </w:r>
      <w:r>
        <w:rPr>
          <w:rStyle w:val="OsBibleBlack"/>
        </w:rPr>
        <w:t>&amp;16122603</w:t>
      </w:r>
      <w:r>
        <w:rPr>
          <w:rStyle w:val="OsBibleViolet"/>
        </w:rPr>
        <w:t>+yō w yā qîm</w:t>
      </w:r>
      <w:r>
        <w:rPr>
          <w:rStyle w:val="OsBibleLavender"/>
        </w:rPr>
        <w:t>&gt;</w:t>
      </w:r>
      <w:r>
        <w:rPr/>
        <w:t xml:space="preserve"> son </w:t>
      </w:r>
      <w:r>
        <w:rPr>
          <w:rStyle w:val="OsBibleLavender"/>
        </w:rPr>
        <w:t>&lt;</w:t>
      </w:r>
      <w:r>
        <w:rPr>
          <w:rStyle w:val="OsBiblePink"/>
        </w:rPr>
        <w:t>4</w:t>
      </w:r>
      <w:r>
        <w:rPr>
          <w:rStyle w:val="OsBibleBrown"/>
        </w:rPr>
        <w:t>=H1121</w:t>
      </w:r>
      <w:r>
        <w:rPr>
          <w:rStyle w:val="OsBibleOrange"/>
        </w:rPr>
        <w:t>$N-SM-c</w:t>
      </w:r>
      <w:r>
        <w:rPr>
          <w:rStyle w:val="OsBibleBlack"/>
        </w:rPr>
        <w:t>&amp;16122604</w:t>
      </w:r>
      <w:r>
        <w:rPr>
          <w:rStyle w:val="OsBibleViolet"/>
        </w:rPr>
        <w:t>+ben-</w:t>
      </w:r>
      <w:r>
        <w:rPr>
          <w:rStyle w:val="OsBibleLavender"/>
        </w:rPr>
        <w:t>&gt;</w:t>
      </w:r>
      <w:r>
        <w:rPr/>
        <w:t xml:space="preserve"> of Jeshua </w:t>
      </w:r>
      <w:r>
        <w:rPr>
          <w:rStyle w:val="OsBibleLavender"/>
        </w:rPr>
        <w:t>&lt;</w:t>
      </w:r>
      <w:r>
        <w:rPr>
          <w:rStyle w:val="OsBiblePink"/>
        </w:rPr>
        <w:t>5</w:t>
      </w:r>
      <w:r>
        <w:rPr>
          <w:rStyle w:val="OsBibleBrown"/>
        </w:rPr>
        <w:t>=H3442</w:t>
      </w:r>
      <w:r>
        <w:rPr>
          <w:rStyle w:val="OsBibleOrange"/>
        </w:rPr>
        <w:t>$N-p-SM</w:t>
      </w:r>
      <w:r>
        <w:rPr>
          <w:rStyle w:val="OsBibleBlack"/>
        </w:rPr>
        <w:t>&amp;16122605</w:t>
      </w:r>
      <w:r>
        <w:rPr>
          <w:rStyle w:val="OsBibleViolet"/>
        </w:rPr>
        <w:t>+yê šū a‘</w:t>
      </w:r>
      <w:r>
        <w:rPr>
          <w:rStyle w:val="OsBibleLavender"/>
        </w:rPr>
        <w:t>&gt;</w:t>
      </w:r>
      <w:r>
        <w:rPr/>
        <w:t xml:space="preserve"> the son </w:t>
      </w:r>
      <w:r>
        <w:rPr>
          <w:rStyle w:val="OsBibleLavender"/>
        </w:rPr>
        <w:t>&lt;</w:t>
      </w:r>
      <w:r>
        <w:rPr>
          <w:rStyle w:val="OsBiblePink"/>
        </w:rPr>
        <w:t>6</w:t>
      </w:r>
      <w:r>
        <w:rPr>
          <w:rStyle w:val="OsBibleBrown"/>
        </w:rPr>
        <w:t>=H1121</w:t>
      </w:r>
      <w:r>
        <w:rPr>
          <w:rStyle w:val="OsBibleOrange"/>
        </w:rPr>
        <w:t>$N-SM-c</w:t>
      </w:r>
      <w:r>
        <w:rPr>
          <w:rStyle w:val="OsBibleBlack"/>
        </w:rPr>
        <w:t>&amp;16122606</w:t>
      </w:r>
      <w:r>
        <w:rPr>
          <w:rStyle w:val="OsBibleViolet"/>
        </w:rPr>
        <w:t>+ben-</w:t>
      </w:r>
      <w:r>
        <w:rPr>
          <w:rStyle w:val="OsBibleLavender"/>
        </w:rPr>
        <w:t>&gt;</w:t>
      </w:r>
      <w:r>
        <w:rPr/>
        <w:t xml:space="preserve"> of Jozadak </w:t>
      </w:r>
      <w:r>
        <w:rPr>
          <w:rStyle w:val="OsBibleLavender"/>
        </w:rPr>
        <w:t>&lt;</w:t>
      </w:r>
      <w:r>
        <w:rPr>
          <w:rStyle w:val="OsBiblePink"/>
        </w:rPr>
        <w:t>7</w:t>
      </w:r>
      <w:r>
        <w:rPr>
          <w:rStyle w:val="OsBibleBrown"/>
        </w:rPr>
        <w:t>=H3136</w:t>
      </w:r>
      <w:r>
        <w:rPr>
          <w:rStyle w:val="OsBibleOrange"/>
        </w:rPr>
        <w:t>$N-p-SM</w:t>
      </w:r>
      <w:r>
        <w:rPr>
          <w:rStyle w:val="OsBibleBlack"/>
        </w:rPr>
        <w:t>&amp;16122607</w:t>
      </w:r>
      <w:r>
        <w:rPr>
          <w:rStyle w:val="OsBibleViolet"/>
        </w:rPr>
        <w:t>+yō w ṣā ḏāq</w:t>
      </w:r>
      <w:r>
        <w:rPr>
          <w:rStyle w:val="OsBibleLavender"/>
        </w:rPr>
        <w:t>&gt;</w:t>
      </w:r>
      <w:r>
        <w:rPr/>
        <w:t xml:space="preserve"> and in the days </w:t>
      </w:r>
      <w:r>
        <w:rPr>
          <w:rStyle w:val="OsBibleLavender"/>
        </w:rPr>
        <w:t>&lt;</w:t>
      </w:r>
      <w:r>
        <w:rPr>
          <w:rStyle w:val="OsBiblePink"/>
        </w:rPr>
        <w:t>8</w:t>
      </w:r>
      <w:r>
        <w:rPr>
          <w:rStyle w:val="OsBibleBrown"/>
        </w:rPr>
        <w:t>=H3117</w:t>
      </w:r>
      <w:r>
        <w:rPr>
          <w:rStyle w:val="OsBibleOrange"/>
        </w:rPr>
        <w:t>$CONJ-w$PREP-b$N-PM-c</w:t>
      </w:r>
      <w:r>
        <w:rPr>
          <w:rStyle w:val="OsBibleBlack"/>
        </w:rPr>
        <w:t>&amp;16122608</w:t>
      </w:r>
      <w:r>
        <w:rPr>
          <w:rStyle w:val="OsBibleViolet"/>
        </w:rPr>
        <w:t>+ū ḇî mê</w:t>
      </w:r>
      <w:r>
        <w:rPr>
          <w:rStyle w:val="OsBibleLavender"/>
        </w:rPr>
        <w:t>&gt;</w:t>
      </w:r>
      <w:r>
        <w:rPr/>
        <w:t xml:space="preserve"> of Nehemiah </w:t>
      </w:r>
      <w:r>
        <w:rPr>
          <w:rStyle w:val="OsBibleLavender"/>
        </w:rPr>
        <w:t>&lt;</w:t>
      </w:r>
      <w:r>
        <w:rPr>
          <w:rStyle w:val="OsBiblePink"/>
        </w:rPr>
        <w:t>9</w:t>
      </w:r>
      <w:r>
        <w:rPr>
          <w:rStyle w:val="OsBibleBrown"/>
        </w:rPr>
        <w:t>=H5166</w:t>
      </w:r>
      <w:r>
        <w:rPr>
          <w:rStyle w:val="OsBibleOrange"/>
        </w:rPr>
        <w:t>$N-p-SM</w:t>
      </w:r>
      <w:r>
        <w:rPr>
          <w:rStyle w:val="OsBibleBlack"/>
        </w:rPr>
        <w:t>&amp;16122609</w:t>
      </w:r>
      <w:r>
        <w:rPr>
          <w:rStyle w:val="OsBibleViolet"/>
        </w:rPr>
        <w:t>+nə ḥem yāh</w:t>
      </w:r>
      <w:r>
        <w:rPr>
          <w:rStyle w:val="OsBibleLavender"/>
        </w:rPr>
        <w:t>&gt;</w:t>
      </w:r>
      <w:r>
        <w:rPr/>
        <w:t xml:space="preserve"> the governor </w:t>
      </w:r>
      <w:r>
        <w:rPr>
          <w:rStyle w:val="OsBibleLavender"/>
        </w:rPr>
        <w:t>&lt;</w:t>
      </w:r>
      <w:r>
        <w:rPr>
          <w:rStyle w:val="OsBiblePink"/>
        </w:rPr>
        <w:t>10</w:t>
      </w:r>
      <w:r>
        <w:rPr>
          <w:rStyle w:val="OsBibleBrown"/>
        </w:rPr>
        <w:t>=H6346</w:t>
      </w:r>
      <w:r>
        <w:rPr>
          <w:rStyle w:val="OsBibleOrange"/>
        </w:rPr>
        <w:t>$T$N-SM</w:t>
      </w:r>
      <w:r>
        <w:rPr>
          <w:rStyle w:val="OsBibleBlack"/>
        </w:rPr>
        <w:t>&amp;16122610</w:t>
      </w:r>
      <w:r>
        <w:rPr>
          <w:rStyle w:val="OsBibleViolet"/>
        </w:rPr>
        <w:t>+hap pe ḥāh</w:t>
      </w:r>
      <w:r>
        <w:rPr>
          <w:rStyle w:val="OsBibleLavender"/>
        </w:rPr>
        <w:t>&gt;</w:t>
      </w:r>
      <w:r>
        <w:rPr/>
        <w:t xml:space="preserve"> and Ezra </w:t>
      </w:r>
      <w:r>
        <w:rPr>
          <w:rStyle w:val="OsBibleLavender"/>
        </w:rPr>
        <w:t>&lt;</w:t>
      </w:r>
      <w:r>
        <w:rPr>
          <w:rStyle w:val="OsBiblePink"/>
        </w:rPr>
        <w:t>11</w:t>
      </w:r>
      <w:r>
        <w:rPr>
          <w:rStyle w:val="OsBibleBrown"/>
        </w:rPr>
        <w:t>=H5830</w:t>
      </w:r>
      <w:r>
        <w:rPr>
          <w:rStyle w:val="OsBibleOrange"/>
        </w:rPr>
        <w:t>$CONJ-w$N-p-SM</w:t>
      </w:r>
      <w:r>
        <w:rPr>
          <w:rStyle w:val="OsBibleBlack"/>
        </w:rPr>
        <w:t>&amp;16122611</w:t>
      </w:r>
      <w:r>
        <w:rPr>
          <w:rStyle w:val="OsBibleViolet"/>
        </w:rPr>
        <w:t>+wə ‘ez rā</w:t>
      </w:r>
      <w:r>
        <w:rPr>
          <w:rStyle w:val="OsBibleLavender"/>
        </w:rPr>
        <w:t>&gt;</w:t>
      </w:r>
      <w:r>
        <w:rPr/>
        <w:t xml:space="preserve"> the priest </w:t>
      </w:r>
      <w:r>
        <w:rPr>
          <w:rStyle w:val="OsBibleLavender"/>
        </w:rPr>
        <w:t>&lt;</w:t>
      </w:r>
      <w:r>
        <w:rPr>
          <w:rStyle w:val="OsBiblePink"/>
        </w:rPr>
        <w:t>12</w:t>
      </w:r>
      <w:r>
        <w:rPr>
          <w:rStyle w:val="OsBibleBrown"/>
        </w:rPr>
        <w:t>=H3548</w:t>
      </w:r>
      <w:r>
        <w:rPr>
          <w:rStyle w:val="OsBibleOrange"/>
        </w:rPr>
        <w:t>$T$N-SM</w:t>
      </w:r>
      <w:r>
        <w:rPr>
          <w:rStyle w:val="OsBibleBlack"/>
        </w:rPr>
        <w:t>&amp;16122612</w:t>
      </w:r>
      <w:r>
        <w:rPr>
          <w:rStyle w:val="OsBibleViolet"/>
        </w:rPr>
        <w:t>+hak kō hên</w:t>
      </w:r>
      <w:r>
        <w:rPr>
          <w:rStyle w:val="OsBibleLavender"/>
        </w:rPr>
        <w:t>&gt;</w:t>
      </w:r>
      <w:r>
        <w:rPr/>
        <w:t xml:space="preserve"> and scribe. </w:t>
      </w:r>
      <w:r>
        <w:rPr>
          <w:rStyle w:val="OsBibleLavender"/>
        </w:rPr>
        <w:t>&lt;</w:t>
      </w:r>
      <w:r>
        <w:rPr>
          <w:rStyle w:val="OsBiblePink"/>
        </w:rPr>
        <w:t>13</w:t>
      </w:r>
      <w:r>
        <w:rPr>
          <w:rStyle w:val="OsBibleBrown"/>
        </w:rPr>
        <w:t>=H5608</w:t>
      </w:r>
      <w:r>
        <w:rPr>
          <w:rStyle w:val="OsBibleOrange"/>
        </w:rPr>
        <w:t>$T$N-SM</w:t>
      </w:r>
      <w:r>
        <w:rPr>
          <w:rStyle w:val="OsBibleBlack"/>
        </w:rPr>
        <w:t>&amp;16122613</w:t>
      </w:r>
      <w:r>
        <w:rPr>
          <w:rStyle w:val="OsBibleViolet"/>
        </w:rPr>
        <w:t>+has sō w p̄êr</w:t>
      </w:r>
      <w:r>
        <w:rPr>
          <w:rStyle w:val="OsBibleLavender"/>
        </w:rPr>
        <w:t>&gt;</w:t>
      </w:r>
      <w:r>
        <w:rPr/>
        <w:t xml:space="preserve"> </w:t>
      </w:r>
    </w:p>
    <w:p>
      <w:pPr>
        <w:pStyle w:val="OsBibleGreen"/>
        <w:rPr/>
      </w:pPr>
      <w:r>
        <w:rPr/>
      </w:r>
    </w:p>
    <w:p>
      <w:pPr>
        <w:pStyle w:val="OsBibleRed"/>
        <w:rPr/>
      </w:pPr>
      <w:r>
        <w:rPr/>
        <w:t>{Neh 12:27}</w:t>
      </w:r>
    </w:p>
    <w:p>
      <w:pPr>
        <w:pStyle w:val="Normal"/>
        <w:rPr/>
      </w:pPr>
      <w:r>
        <w:rPr>
          <w:rStyle w:val="OsBibleNKJVNASB"/>
        </w:rPr>
        <w:t>NKJV: Neh 12:27 Now at the dedication of the wall of Jerusalem they sought out the Levites in all their places , to bring them to Jerusalem to celebrate the dedication with gladness , both with thanksgivings and singing , [with] cymbals and stringed instruments and harps .</w:t>
      </w:r>
    </w:p>
    <w:p>
      <w:pPr>
        <w:pStyle w:val="Normal"/>
        <w:rPr/>
      </w:pPr>
      <w:r>
        <w:rPr>
          <w:rStyle w:val="OsBibleNKJVNASB"/>
        </w:rPr>
        <w:t xml:space="preserve">NASB: Neh 12:27 Now at the dedication of the wall of Jerusalem they sought out the Levites from all their places , to bring them to Jerusalem so that they might celebrate the dedication with gladness , with hymns of thanksgiving and with songs [to the accompaniment] of cymbals , harps and lyres . </w:t>
      </w:r>
    </w:p>
    <w:p>
      <w:pPr>
        <w:pStyle w:val="Normal"/>
        <w:rPr/>
      </w:pPr>
      <w:r>
        <w:rPr/>
        <w:t xml:space="preserve">At the dedication </w:t>
      </w:r>
      <w:r>
        <w:rPr>
          <w:rStyle w:val="OsBibleLavender"/>
        </w:rPr>
        <w:t>&lt;</w:t>
      </w:r>
      <w:r>
        <w:rPr>
          <w:rStyle w:val="OsBiblePink"/>
        </w:rPr>
        <w:t>1</w:t>
      </w:r>
      <w:r>
        <w:rPr>
          <w:rStyle w:val="OsBibleBrown"/>
        </w:rPr>
        <w:t>=H2598</w:t>
      </w:r>
      <w:r>
        <w:rPr>
          <w:rStyle w:val="OsBibleOrange"/>
        </w:rPr>
        <w:t>$CONJ-w$PREP-b$N-SF-c</w:t>
      </w:r>
      <w:r>
        <w:rPr>
          <w:rStyle w:val="OsBibleBlack"/>
        </w:rPr>
        <w:t>&amp;16122701</w:t>
      </w:r>
      <w:r>
        <w:rPr>
          <w:rStyle w:val="OsBibleViolet"/>
        </w:rPr>
        <w:t>+ū ḇa ḥă nuk kaṯ</w:t>
      </w:r>
      <w:r>
        <w:rPr>
          <w:rStyle w:val="OsBibleLavender"/>
        </w:rPr>
        <w:t>&gt;</w:t>
      </w:r>
      <w:r>
        <w:rPr/>
        <w:t xml:space="preserve"> of the wall </w:t>
      </w:r>
      <w:r>
        <w:rPr>
          <w:rStyle w:val="OsBibleLavender"/>
        </w:rPr>
        <w:t>&lt;</w:t>
      </w:r>
      <w:r>
        <w:rPr>
          <w:rStyle w:val="OsBiblePink"/>
        </w:rPr>
        <w:t>2</w:t>
      </w:r>
      <w:r>
        <w:rPr>
          <w:rStyle w:val="OsBibleBrown"/>
        </w:rPr>
        <w:t>=H2346</w:t>
      </w:r>
      <w:r>
        <w:rPr>
          <w:rStyle w:val="OsBibleOrange"/>
        </w:rPr>
        <w:t>$N-SF-c</w:t>
      </w:r>
      <w:r>
        <w:rPr>
          <w:rStyle w:val="OsBibleBlack"/>
        </w:rPr>
        <w:t>&amp;16122702</w:t>
      </w:r>
      <w:r>
        <w:rPr>
          <w:rStyle w:val="OsBibleViolet"/>
        </w:rPr>
        <w:t>+ḥō w maṯ</w:t>
      </w:r>
      <w:r>
        <w:rPr>
          <w:rStyle w:val="OsBibleLavender"/>
        </w:rPr>
        <w:t>&gt;</w:t>
      </w:r>
      <w:r>
        <w:rPr/>
        <w:t xml:space="preserve"> of Jerusalem </w:t>
      </w:r>
      <w:r>
        <w:rPr>
          <w:rStyle w:val="OsBibleLavender"/>
        </w:rPr>
        <w:t>&lt;</w:t>
      </w:r>
      <w:r>
        <w:rPr>
          <w:rStyle w:val="OsBiblePink"/>
        </w:rPr>
        <w:t>3</w:t>
      </w:r>
      <w:r>
        <w:rPr>
          <w:rStyle w:val="OsBibleBrown"/>
        </w:rPr>
        <w:t>=H3389</w:t>
      </w:r>
      <w:r>
        <w:rPr>
          <w:rStyle w:val="OsBibleOrange"/>
        </w:rPr>
        <w:t>$N-p-SF</w:t>
      </w:r>
      <w:r>
        <w:rPr>
          <w:rStyle w:val="OsBibleBlack"/>
        </w:rPr>
        <w:t>&amp;16122703</w:t>
      </w:r>
      <w:r>
        <w:rPr>
          <w:rStyle w:val="OsBibleViolet"/>
        </w:rPr>
        <w:t>+yə rū šā lim</w:t>
      </w:r>
      <w:r>
        <w:rPr>
          <w:rStyle w:val="OsBibleLavender"/>
        </w:rPr>
        <w:t>&gt;</w:t>
      </w:r>
      <w:r>
        <w:rPr/>
        <w:t xml:space="preserve"> the Levites </w:t>
      </w:r>
      <w:r>
        <w:rPr>
          <w:rStyle w:val="OsBibleLavender"/>
        </w:rPr>
        <w:t>&lt;</w:t>
      </w:r>
      <w:r>
        <w:rPr>
          <w:rStyle w:val="OsBiblePink"/>
        </w:rPr>
        <w:t>6</w:t>
      </w:r>
      <w:r>
        <w:rPr>
          <w:rStyle w:val="OsBibleBrown"/>
        </w:rPr>
        <w:t>=H3881</w:t>
      </w:r>
      <w:r>
        <w:rPr>
          <w:rStyle w:val="OsBibleOrange"/>
        </w:rPr>
        <w:t>$T$N-p-PM</w:t>
      </w:r>
      <w:r>
        <w:rPr>
          <w:rStyle w:val="OsBibleBlack"/>
        </w:rPr>
        <w:t>&amp;16122706</w:t>
      </w:r>
      <w:r>
        <w:rPr>
          <w:rStyle w:val="OsBibleViolet"/>
        </w:rPr>
        <w:t>+hal wî yim</w:t>
      </w:r>
      <w:r>
        <w:rPr>
          <w:rStyle w:val="OsBibleLavender"/>
        </w:rPr>
        <w:t>&gt;</w:t>
      </w:r>
      <w:r>
        <w:rPr/>
        <w:t xml:space="preserve"> </w:t>
      </w:r>
      <w:r>
        <w:rPr>
          <w:u w:val="single"/>
        </w:rPr>
        <w:t>were sought out</w:t>
      </w:r>
      <w:r>
        <w:rPr/>
        <w:t xml:space="preserve"> </w:t>
      </w:r>
      <w:r>
        <w:rPr>
          <w:rStyle w:val="OsBibleLavender"/>
        </w:rPr>
        <w:t>&lt;</w:t>
      </w:r>
      <w:r>
        <w:rPr>
          <w:rStyle w:val="OsBiblePink"/>
        </w:rPr>
        <w:t>4</w:t>
      </w:r>
      <w:r>
        <w:rPr>
          <w:rStyle w:val="OsBibleBrown"/>
        </w:rPr>
        <w:t>=H1245</w:t>
      </w:r>
      <w:r>
        <w:rPr>
          <w:rStyle w:val="OsBibleOrange"/>
        </w:rPr>
        <w:t>$V-Piel-P-3PC</w:t>
      </w:r>
      <w:r>
        <w:rPr>
          <w:rStyle w:val="OsBibleBlack"/>
        </w:rPr>
        <w:t>&amp;16122704</w:t>
      </w:r>
      <w:r>
        <w:rPr>
          <w:rStyle w:val="OsBibleViolet"/>
        </w:rPr>
        <w:t>+biq š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6122705</w:t>
      </w:r>
      <w:r>
        <w:rPr>
          <w:rStyle w:val="OsBibleViolet"/>
        </w:rPr>
        <w:t>+’eṯ-</w:t>
      </w:r>
      <w:r>
        <w:rPr>
          <w:rStyle w:val="OsBibleLavender"/>
        </w:rPr>
        <w:t>&gt;</w:t>
      </w:r>
      <w:r>
        <w:rPr/>
        <w:t xml:space="preserve"> from all </w:t>
      </w:r>
      <w:r>
        <w:rPr>
          <w:rStyle w:val="OsBibleLavender"/>
        </w:rPr>
        <w:t>&lt;</w:t>
      </w:r>
      <w:r>
        <w:rPr>
          <w:rStyle w:val="OsBiblePink"/>
        </w:rPr>
        <w:t>7</w:t>
      </w:r>
      <w:r>
        <w:rPr>
          <w:rStyle w:val="OsBibleBrown"/>
        </w:rPr>
        <w:t>=H3605</w:t>
      </w:r>
      <w:r>
        <w:rPr>
          <w:rStyle w:val="OsBibleOrange"/>
        </w:rPr>
        <w:t>$PREP-m$N-SM-c</w:t>
      </w:r>
      <w:r>
        <w:rPr>
          <w:rStyle w:val="OsBibleBlack"/>
        </w:rPr>
        <w:t>&amp;16122707</w:t>
      </w:r>
      <w:r>
        <w:rPr>
          <w:rStyle w:val="OsBibleViolet"/>
        </w:rPr>
        <w:t>+mik kāl</w:t>
      </w:r>
      <w:r>
        <w:rPr>
          <w:rStyle w:val="OsBibleLavender"/>
        </w:rPr>
        <w:t>&gt;</w:t>
      </w:r>
      <w:r>
        <w:rPr/>
        <w:t xml:space="preserve"> their homes </w:t>
      </w:r>
      <w:r>
        <w:rPr>
          <w:rStyle w:val="OsBibleLavender"/>
        </w:rPr>
        <w:t>&lt;</w:t>
      </w:r>
      <w:r>
        <w:rPr>
          <w:rStyle w:val="OsBiblePink"/>
        </w:rPr>
        <w:t>8</w:t>
      </w:r>
      <w:r>
        <w:rPr>
          <w:rStyle w:val="OsBibleBrown"/>
        </w:rPr>
        <w:t>=H4725</w:t>
      </w:r>
      <w:r>
        <w:rPr>
          <w:rStyle w:val="OsBibleOrange"/>
        </w:rPr>
        <w:t>$N-PM-c$SUF-3PM</w:t>
      </w:r>
      <w:r>
        <w:rPr>
          <w:rStyle w:val="OsBibleBlack"/>
        </w:rPr>
        <w:t>&amp;16122708</w:t>
      </w:r>
      <w:r>
        <w:rPr>
          <w:rStyle w:val="OsBibleViolet"/>
        </w:rPr>
        <w:t>+mə qō w mō ṯām</w:t>
      </w:r>
      <w:r>
        <w:rPr>
          <w:rStyle w:val="OsBibleLavender"/>
        </w:rPr>
        <w:t>&gt;</w:t>
      </w:r>
      <w:r>
        <w:rPr/>
        <w:t xml:space="preserve"> and brought </w:t>
      </w:r>
      <w:r>
        <w:rPr>
          <w:rStyle w:val="OsBibleLavender"/>
        </w:rPr>
        <w:t>&lt;</w:t>
      </w:r>
      <w:r>
        <w:rPr>
          <w:rStyle w:val="OsBiblePink"/>
        </w:rPr>
        <w:t>9</w:t>
      </w:r>
      <w:r>
        <w:rPr>
          <w:rStyle w:val="OsBibleBrown"/>
        </w:rPr>
        <w:t>=H935</w:t>
      </w:r>
      <w:r>
        <w:rPr>
          <w:rStyle w:val="OsBibleOrange"/>
        </w:rPr>
        <w:t>$PREP-l$V-Hifil-INF$SUF-3PM</w:t>
      </w:r>
      <w:r>
        <w:rPr>
          <w:rStyle w:val="OsBibleBlack"/>
        </w:rPr>
        <w:t>&amp;16122709</w:t>
      </w:r>
      <w:r>
        <w:rPr>
          <w:rStyle w:val="OsBibleViolet"/>
        </w:rPr>
        <w:t>+la hă ḇî ’ām</w:t>
      </w:r>
      <w:r>
        <w:rPr>
          <w:rStyle w:val="OsBibleLavender"/>
        </w:rPr>
        <w:t>&gt;</w:t>
      </w:r>
      <w:r>
        <w:rPr/>
        <w:t xml:space="preserve"> to Jerusalem </w:t>
      </w:r>
      <w:r>
        <w:rPr>
          <w:rStyle w:val="OsBibleLavender"/>
        </w:rPr>
        <w:t>&lt;</w:t>
      </w:r>
      <w:r>
        <w:rPr>
          <w:rStyle w:val="OsBiblePink"/>
        </w:rPr>
        <w:t>10</w:t>
      </w:r>
      <w:r>
        <w:rPr>
          <w:rStyle w:val="OsBibleBrown"/>
        </w:rPr>
        <w:t>=H3389</w:t>
      </w:r>
      <w:r>
        <w:rPr>
          <w:rStyle w:val="OsBibleOrange"/>
        </w:rPr>
        <w:t>$PREP-l$N-p-SF</w:t>
      </w:r>
      <w:r>
        <w:rPr>
          <w:rStyle w:val="OsBibleBlack"/>
        </w:rPr>
        <w:t>&amp;16122710</w:t>
      </w:r>
      <w:r>
        <w:rPr>
          <w:rStyle w:val="OsBibleViolet"/>
        </w:rPr>
        <w:t>+lî rū šā lim</w:t>
      </w:r>
      <w:r>
        <w:rPr>
          <w:rStyle w:val="OsBibleLavender"/>
        </w:rPr>
        <w:t>&gt;</w:t>
      </w:r>
      <w:r>
        <w:rPr/>
        <w:t xml:space="preserve"> to celebrate </w:t>
      </w:r>
      <w:r>
        <w:rPr>
          <w:rStyle w:val="OsBibleLavender"/>
        </w:rPr>
        <w:t>&lt;</w:t>
      </w:r>
      <w:r>
        <w:rPr>
          <w:rStyle w:val="OsBiblePink"/>
        </w:rPr>
        <w:t>11</w:t>
      </w:r>
      <w:r>
        <w:rPr>
          <w:rStyle w:val="OsBibleBrown"/>
        </w:rPr>
        <w:t>=H6213</w:t>
      </w:r>
      <w:r>
        <w:rPr>
          <w:rStyle w:val="OsBibleOrange"/>
        </w:rPr>
        <w:t>$PREP-l$V-Qal-INF</w:t>
      </w:r>
      <w:r>
        <w:rPr>
          <w:rStyle w:val="OsBibleBlack"/>
        </w:rPr>
        <w:t>&amp;16122711</w:t>
      </w:r>
      <w:r>
        <w:rPr>
          <w:rStyle w:val="OsBibleViolet"/>
        </w:rPr>
        <w:t>+la ‘ă śōṯ</w:t>
      </w:r>
      <w:r>
        <w:rPr>
          <w:rStyle w:val="OsBibleLavender"/>
        </w:rPr>
        <w:t>&gt;</w:t>
      </w:r>
      <w:r>
        <w:rPr/>
        <w:t xml:space="preserve"> the joyous </w:t>
      </w:r>
      <w:r>
        <w:rPr>
          <w:rStyle w:val="OsBibleLavender"/>
        </w:rPr>
        <w:t>&lt;</w:t>
      </w:r>
      <w:r>
        <w:rPr>
          <w:rStyle w:val="OsBiblePink"/>
        </w:rPr>
        <w:t>13</w:t>
      </w:r>
      <w:r>
        <w:rPr>
          <w:rStyle w:val="OsBibleBrown"/>
        </w:rPr>
        <w:t>=H8057</w:t>
      </w:r>
      <w:r>
        <w:rPr>
          <w:rStyle w:val="OsBibleOrange"/>
        </w:rPr>
        <w:t>$CONJ-w$N-SF</w:t>
      </w:r>
      <w:r>
        <w:rPr>
          <w:rStyle w:val="OsBibleBlack"/>
        </w:rPr>
        <w:t>&amp;16122713</w:t>
      </w:r>
      <w:r>
        <w:rPr>
          <w:rStyle w:val="OsBibleViolet"/>
        </w:rPr>
        <w:t>+wə śim ḥāh</w:t>
      </w:r>
      <w:r>
        <w:rPr>
          <w:rStyle w:val="OsBibleLavender"/>
        </w:rPr>
        <w:t>&gt;</w:t>
      </w:r>
      <w:r>
        <w:rPr/>
        <w:t xml:space="preserve"> dedication </w:t>
      </w:r>
      <w:r>
        <w:rPr>
          <w:rStyle w:val="OsBibleLavender"/>
        </w:rPr>
        <w:t>&lt;</w:t>
      </w:r>
      <w:r>
        <w:rPr>
          <w:rStyle w:val="OsBiblePink"/>
        </w:rPr>
        <w:t>12</w:t>
      </w:r>
      <w:r>
        <w:rPr>
          <w:rStyle w:val="OsBibleBrown"/>
        </w:rPr>
        <w:t>=H2598</w:t>
      </w:r>
      <w:r>
        <w:rPr>
          <w:rStyle w:val="OsBibleOrange"/>
        </w:rPr>
        <w:t>$N-SF</w:t>
      </w:r>
      <w:r>
        <w:rPr>
          <w:rStyle w:val="OsBibleBlack"/>
        </w:rPr>
        <w:t>&amp;16122712</w:t>
      </w:r>
      <w:r>
        <w:rPr>
          <w:rStyle w:val="OsBibleViolet"/>
        </w:rPr>
        <w:t>+ḥă nuk kāh</w:t>
      </w:r>
      <w:r>
        <w:rPr>
          <w:rStyle w:val="OsBibleLavender"/>
        </w:rPr>
        <w:t>&gt;</w:t>
      </w:r>
      <w:r>
        <w:rPr/>
        <w:t xml:space="preserve"> with thanksgiving </w:t>
      </w:r>
      <w:r>
        <w:rPr>
          <w:rStyle w:val="OsBibleLavender"/>
        </w:rPr>
        <w:t>&lt;</w:t>
      </w:r>
      <w:r>
        <w:rPr>
          <w:rStyle w:val="OsBiblePink"/>
        </w:rPr>
        <w:t>14</w:t>
      </w:r>
      <w:r>
        <w:rPr>
          <w:rStyle w:val="OsBibleBrown"/>
        </w:rPr>
        <w:t>=H8426</w:t>
      </w:r>
      <w:r>
        <w:rPr>
          <w:rStyle w:val="OsBibleOrange"/>
        </w:rPr>
        <w:t>$CONJ-w$PREP-b$N-PF</w:t>
      </w:r>
      <w:r>
        <w:rPr>
          <w:rStyle w:val="OsBibleBlack"/>
        </w:rPr>
        <w:t>&amp;16122714</w:t>
      </w:r>
      <w:r>
        <w:rPr>
          <w:rStyle w:val="OsBibleViolet"/>
        </w:rPr>
        <w:t>+ū ḇə ṯō w ḏō wṯ</w:t>
      </w:r>
      <w:r>
        <w:rPr>
          <w:rStyle w:val="OsBibleLavender"/>
        </w:rPr>
        <w:t>&gt;</w:t>
      </w:r>
      <w:r>
        <w:rPr/>
        <w:t xml:space="preserve"> and singing </w:t>
      </w:r>
      <w:r>
        <w:rPr>
          <w:rStyle w:val="OsBibleLavender"/>
        </w:rPr>
        <w:t>&lt;</w:t>
      </w:r>
      <w:r>
        <w:rPr>
          <w:rStyle w:val="OsBiblePink"/>
        </w:rPr>
        <w:t>15</w:t>
      </w:r>
      <w:r>
        <w:rPr>
          <w:rStyle w:val="OsBibleBrown"/>
        </w:rPr>
        <w:t>=H7892</w:t>
      </w:r>
      <w:r>
        <w:rPr>
          <w:rStyle w:val="OsBibleOrange"/>
        </w:rPr>
        <w:t>$CONJ-w$PREP-b$N-SM</w:t>
      </w:r>
      <w:r>
        <w:rPr>
          <w:rStyle w:val="OsBibleBlack"/>
        </w:rPr>
        <w:t>&amp;16122715</w:t>
      </w:r>
      <w:r>
        <w:rPr>
          <w:rStyle w:val="OsBibleViolet"/>
        </w:rPr>
        <w:t>+ū ḇə šîr</w:t>
      </w:r>
      <w:r>
        <w:rPr>
          <w:rStyle w:val="OsBibleLavender"/>
        </w:rPr>
        <w:t>&gt;</w:t>
      </w:r>
      <w:r>
        <w:rPr/>
        <w:t xml:space="preserve"> accompanied by cymbals </w:t>
      </w:r>
      <w:r>
        <w:rPr>
          <w:rStyle w:val="OsBibleLavender"/>
        </w:rPr>
        <w:t>&lt;</w:t>
      </w:r>
      <w:r>
        <w:rPr>
          <w:rStyle w:val="OsBiblePink"/>
        </w:rPr>
        <w:t>16</w:t>
      </w:r>
      <w:r>
        <w:rPr>
          <w:rStyle w:val="OsBibleBrown"/>
        </w:rPr>
        <w:t>=H4700</w:t>
      </w:r>
      <w:r>
        <w:rPr>
          <w:rStyle w:val="OsBibleOrange"/>
        </w:rPr>
        <w:t>$N-DC</w:t>
      </w:r>
      <w:r>
        <w:rPr>
          <w:rStyle w:val="OsBibleBlack"/>
        </w:rPr>
        <w:t>&amp;16122716</w:t>
      </w:r>
      <w:r>
        <w:rPr>
          <w:rStyle w:val="OsBibleViolet"/>
        </w:rPr>
        <w:t>+mə ṣil ta yim</w:t>
      </w:r>
      <w:r>
        <w:rPr>
          <w:rStyle w:val="OsBibleLavender"/>
        </w:rPr>
        <w:t>&gt;</w:t>
      </w:r>
      <w:r>
        <w:rPr/>
        <w:t xml:space="preserve"> harps </w:t>
      </w:r>
      <w:r>
        <w:rPr>
          <w:rStyle w:val="OsBibleLavender"/>
        </w:rPr>
        <w:t>&lt;</w:t>
      </w:r>
      <w:r>
        <w:rPr>
          <w:rStyle w:val="OsBiblePink"/>
        </w:rPr>
        <w:t>17</w:t>
      </w:r>
      <w:r>
        <w:rPr>
          <w:rStyle w:val="OsBibleBrown"/>
        </w:rPr>
        <w:t>=H5035</w:t>
      </w:r>
      <w:r>
        <w:rPr>
          <w:rStyle w:val="OsBibleOrange"/>
        </w:rPr>
        <w:t>$N-PM</w:t>
      </w:r>
      <w:r>
        <w:rPr>
          <w:rStyle w:val="OsBibleBlack"/>
        </w:rPr>
        <w:t>&amp;16122717</w:t>
      </w:r>
      <w:r>
        <w:rPr>
          <w:rStyle w:val="OsBibleViolet"/>
        </w:rPr>
        <w:t>+nə ḇā lîm</w:t>
      </w:r>
      <w:r>
        <w:rPr>
          <w:rStyle w:val="OsBibleLavender"/>
        </w:rPr>
        <w:t>&gt;</w:t>
      </w:r>
      <w:r>
        <w:rPr/>
        <w:t xml:space="preserve"> and lyres. </w:t>
      </w:r>
      <w:r>
        <w:rPr>
          <w:rStyle w:val="OsBibleLavender"/>
        </w:rPr>
        <w:t>&lt;</w:t>
      </w:r>
      <w:r>
        <w:rPr>
          <w:rStyle w:val="OsBiblePink"/>
        </w:rPr>
        <w:t>18</w:t>
      </w:r>
      <w:r>
        <w:rPr>
          <w:rStyle w:val="OsBibleBrown"/>
        </w:rPr>
        <w:t>=H3658</w:t>
      </w:r>
      <w:r>
        <w:rPr>
          <w:rStyle w:val="OsBibleOrange"/>
        </w:rPr>
        <w:t>$CONJ-w$PREP-b$N-PM</w:t>
      </w:r>
      <w:r>
        <w:rPr>
          <w:rStyle w:val="OsBibleBlack"/>
        </w:rPr>
        <w:t>&amp;16122718</w:t>
      </w:r>
      <w:r>
        <w:rPr>
          <w:rStyle w:val="OsBibleViolet"/>
        </w:rPr>
        <w:t>+ū ḇə ḵin nō rō wṯ</w:t>
      </w:r>
      <w:r>
        <w:rPr>
          <w:rStyle w:val="OsBibleLavender"/>
        </w:rPr>
        <w:t>&gt;</w:t>
      </w:r>
      <w:r>
        <w:rPr/>
        <w:t xml:space="preserve"> </w:t>
      </w:r>
    </w:p>
    <w:p>
      <w:pPr>
        <w:pStyle w:val="OsBibleGreen"/>
        <w:rPr/>
      </w:pPr>
      <w:r>
        <w:rPr/>
      </w:r>
    </w:p>
    <w:p>
      <w:pPr>
        <w:pStyle w:val="OsBibleRed"/>
        <w:rPr/>
      </w:pPr>
      <w:r>
        <w:rPr/>
        <w:t>{Neh 12:28}</w:t>
      </w:r>
    </w:p>
    <w:p>
      <w:pPr>
        <w:pStyle w:val="Normal"/>
        <w:rPr/>
      </w:pPr>
      <w:r>
        <w:rPr>
          <w:rStyle w:val="OsBibleNKJVNASB"/>
        </w:rPr>
        <w:t>NKJV: Neh 12:28 And the sons of the singers gathered together from the countryside around Jerusalem , from the villages of the Netophathites ,</w:t>
      </w:r>
    </w:p>
    <w:p>
      <w:pPr>
        <w:pStyle w:val="Normal"/>
        <w:rPr/>
      </w:pPr>
      <w:r>
        <w:rPr>
          <w:rStyle w:val="OsBibleNKJVNASB"/>
        </w:rPr>
        <w:t xml:space="preserve">NASB: Neh 12:28 So the sons of the singers were assembled from the district around Jerusalem , and from the villages of the Netophathites , </w:t>
      </w:r>
    </w:p>
    <w:p>
      <w:pPr>
        <w:pStyle w:val="Normal"/>
        <w:rPr/>
      </w:pPr>
      <w:r>
        <w:rPr/>
        <w:t xml:space="preserve"> </w:t>
      </w:r>
      <w:r>
        <w:rPr/>
        <w:t xml:space="preserve">* </w:t>
      </w:r>
      <w:r>
        <w:rPr>
          <w:rStyle w:val="OsBibleLavender"/>
        </w:rPr>
        <w:t>&lt;</w:t>
      </w:r>
      <w:r>
        <w:rPr>
          <w:rStyle w:val="OsBiblePink"/>
        </w:rPr>
        <w:t>2</w:t>
      </w:r>
      <w:r>
        <w:rPr>
          <w:rStyle w:val="OsBibleBrown"/>
        </w:rPr>
        <w:t>=H1121</w:t>
      </w:r>
      <w:r>
        <w:rPr>
          <w:rStyle w:val="OsBibleOrange"/>
        </w:rPr>
        <w:t>$N-PM-c</w:t>
      </w:r>
      <w:r>
        <w:rPr>
          <w:rStyle w:val="OsBibleBlack"/>
        </w:rPr>
        <w:t>&amp;16122802</w:t>
      </w:r>
      <w:r>
        <w:rPr>
          <w:rStyle w:val="OsBibleViolet"/>
        </w:rPr>
        <w:t>+bə nê</w:t>
      </w:r>
      <w:r>
        <w:rPr>
          <w:rStyle w:val="OsBibleLavender"/>
        </w:rPr>
        <w:t>&gt;</w:t>
      </w:r>
      <w:r>
        <w:rPr/>
        <w:t xml:space="preserve"> The singers were also </w:t>
      </w:r>
      <w:r>
        <w:rPr>
          <w:rStyle w:val="OsBibleLavender"/>
        </w:rPr>
        <w:t>&lt;</w:t>
      </w:r>
      <w:r>
        <w:rPr>
          <w:rStyle w:val="OsBiblePink"/>
        </w:rPr>
        <w:t>3</w:t>
      </w:r>
      <w:r>
        <w:rPr>
          <w:rStyle w:val="OsBibleBrown"/>
        </w:rPr>
        <w:t>=H7891</w:t>
      </w:r>
      <w:r>
        <w:rPr>
          <w:rStyle w:val="OsBibleOrange"/>
        </w:rPr>
        <w:t>$T$V-Piel-PART-PM</w:t>
      </w:r>
      <w:r>
        <w:rPr>
          <w:rStyle w:val="OsBibleBlack"/>
        </w:rPr>
        <w:t>&amp;16122803</w:t>
      </w:r>
      <w:r>
        <w:rPr>
          <w:rStyle w:val="OsBibleViolet"/>
        </w:rPr>
        <w:t>+ham šō rə rîm</w:t>
      </w:r>
      <w:r>
        <w:rPr>
          <w:rStyle w:val="OsBibleLavender"/>
        </w:rPr>
        <w:t>&gt;</w:t>
      </w:r>
      <w:r>
        <w:rPr/>
        <w:t xml:space="preserve"> </w:t>
      </w:r>
      <w:r>
        <w:rPr>
          <w:u w:val="single"/>
        </w:rPr>
        <w:t>assembled</w:t>
      </w:r>
      <w:r>
        <w:rPr/>
        <w:t xml:space="preserve"> </w:t>
      </w:r>
      <w:r>
        <w:rPr>
          <w:rStyle w:val="OsBibleLavender"/>
        </w:rPr>
        <w:t>&lt;</w:t>
      </w:r>
      <w:r>
        <w:rPr>
          <w:rStyle w:val="OsBiblePink"/>
        </w:rPr>
        <w:t>1</w:t>
      </w:r>
      <w:r>
        <w:rPr>
          <w:rStyle w:val="OsBibleBrown"/>
        </w:rPr>
        <w:t>=H622</w:t>
      </w:r>
      <w:r>
        <w:rPr>
          <w:rStyle w:val="OsBibleOrange"/>
        </w:rPr>
        <w:t>$CONJ-w$V-Nifal-sI-3PM</w:t>
      </w:r>
      <w:r>
        <w:rPr>
          <w:rStyle w:val="OsBibleBlack"/>
        </w:rPr>
        <w:t>&amp;16122801</w:t>
      </w:r>
      <w:r>
        <w:rPr>
          <w:rStyle w:val="OsBibleViolet"/>
        </w:rPr>
        <w:t>+way yê ’ā sə p̄ū</w:t>
      </w:r>
      <w:r>
        <w:rPr>
          <w:rStyle w:val="OsBibleLavender"/>
        </w:rPr>
        <w:t>&gt;</w:t>
      </w:r>
      <w:r>
        <w:rPr/>
        <w:t xml:space="preserve"> from </w:t>
      </w:r>
      <w:r>
        <w:rPr>
          <w:rStyle w:val="OsBibleLavender"/>
        </w:rPr>
        <w:t>&lt;</w:t>
      </w:r>
      <w:r>
        <w:rPr>
          <w:rStyle w:val="OsBiblePink"/>
        </w:rPr>
        <w:t>4</w:t>
      </w:r>
      <w:r>
        <w:rPr>
          <w:rStyle w:val="OsBibleBrown"/>
        </w:rPr>
        <w:t>=H4480</w:t>
      </w:r>
      <w:r>
        <w:rPr>
          <w:rStyle w:val="OsBibleOrange"/>
        </w:rPr>
        <w:t>$CONJ-w$PREP</w:t>
      </w:r>
      <w:r>
        <w:rPr>
          <w:rStyle w:val="OsBibleBlack"/>
        </w:rPr>
        <w:t>&amp;16122804</w:t>
      </w:r>
      <w:r>
        <w:rPr>
          <w:rStyle w:val="OsBibleViolet"/>
        </w:rPr>
        <w:t>+ū min-</w:t>
      </w:r>
      <w:r>
        <w:rPr>
          <w:rStyle w:val="OsBibleLavender"/>
        </w:rPr>
        <w:t>&gt;</w:t>
      </w:r>
      <w:r>
        <w:rPr/>
        <w:t xml:space="preserve"> the region </w:t>
      </w:r>
      <w:r>
        <w:rPr>
          <w:rStyle w:val="OsBibleLavender"/>
        </w:rPr>
        <w:t>&lt;</w:t>
      </w:r>
      <w:r>
        <w:rPr>
          <w:rStyle w:val="OsBiblePink"/>
        </w:rPr>
        <w:t>5</w:t>
      </w:r>
      <w:r>
        <w:rPr>
          <w:rStyle w:val="OsBibleBrown"/>
        </w:rPr>
        <w:t>=H3603</w:t>
      </w:r>
      <w:r>
        <w:rPr>
          <w:rStyle w:val="OsBibleOrange"/>
        </w:rPr>
        <w:t>$T$N-SF</w:t>
      </w:r>
      <w:r>
        <w:rPr>
          <w:rStyle w:val="OsBibleBlack"/>
        </w:rPr>
        <w:t>&amp;16122805</w:t>
      </w:r>
      <w:r>
        <w:rPr>
          <w:rStyle w:val="OsBibleViolet"/>
        </w:rPr>
        <w:t>+hak kik kār</w:t>
      </w:r>
      <w:r>
        <w:rPr>
          <w:rStyle w:val="OsBibleLavender"/>
        </w:rPr>
        <w:t>&gt;</w:t>
      </w:r>
      <w:r>
        <w:rPr/>
        <w:t xml:space="preserve"> around </w:t>
      </w:r>
      <w:r>
        <w:rPr>
          <w:rStyle w:val="OsBibleLavender"/>
        </w:rPr>
        <w:t>&lt;</w:t>
      </w:r>
      <w:r>
        <w:rPr>
          <w:rStyle w:val="OsBiblePink"/>
        </w:rPr>
        <w:t>6</w:t>
      </w:r>
      <w:r>
        <w:rPr>
          <w:rStyle w:val="OsBibleBrown"/>
        </w:rPr>
        <w:t>=H5439</w:t>
      </w:r>
      <w:r>
        <w:rPr>
          <w:rStyle w:val="OsBibleOrange"/>
        </w:rPr>
        <w:t>$ADV</w:t>
      </w:r>
      <w:r>
        <w:rPr>
          <w:rStyle w:val="OsBibleBlack"/>
        </w:rPr>
        <w:t>&amp;16122806</w:t>
      </w:r>
      <w:r>
        <w:rPr>
          <w:rStyle w:val="OsBibleViolet"/>
        </w:rPr>
        <w:t>+sə ḇî ḇō wṯ</w:t>
      </w:r>
      <w:r>
        <w:rPr>
          <w:rStyle w:val="OsBibleLavender"/>
        </w:rPr>
        <w:t>&gt;</w:t>
      </w:r>
      <w:r>
        <w:rPr/>
        <w:t xml:space="preserve"> Jerusalem </w:t>
      </w:r>
      <w:r>
        <w:rPr>
          <w:rStyle w:val="OsBibleLavender"/>
        </w:rPr>
        <w:t>&lt;</w:t>
      </w:r>
      <w:r>
        <w:rPr>
          <w:rStyle w:val="OsBiblePink"/>
        </w:rPr>
        <w:t>7</w:t>
      </w:r>
      <w:r>
        <w:rPr>
          <w:rStyle w:val="OsBibleBrown"/>
        </w:rPr>
        <w:t>=H3389</w:t>
      </w:r>
      <w:r>
        <w:rPr>
          <w:rStyle w:val="OsBibleOrange"/>
        </w:rPr>
        <w:t>$N-p-SF</w:t>
      </w:r>
      <w:r>
        <w:rPr>
          <w:rStyle w:val="OsBibleBlack"/>
        </w:rPr>
        <w:t>&amp;16122807</w:t>
      </w:r>
      <w:r>
        <w:rPr>
          <w:rStyle w:val="OsBibleViolet"/>
        </w:rPr>
        <w:t>+yə rū šā lim</w:t>
      </w:r>
      <w:r>
        <w:rPr>
          <w:rStyle w:val="OsBibleLavender"/>
        </w:rPr>
        <w:t>&gt;</w:t>
      </w:r>
      <w:r>
        <w:rPr/>
        <w:t xml:space="preserve"> from </w:t>
      </w:r>
      <w:r>
        <w:rPr>
          <w:rStyle w:val="OsBibleLavender"/>
        </w:rPr>
        <w:t>&lt;</w:t>
      </w:r>
      <w:r>
        <w:rPr>
          <w:rStyle w:val="OsBiblePink"/>
        </w:rPr>
        <w:t>8</w:t>
      </w:r>
      <w:r>
        <w:rPr>
          <w:rStyle w:val="OsBibleBrown"/>
        </w:rPr>
        <w:t>=H4480</w:t>
      </w:r>
      <w:r>
        <w:rPr>
          <w:rStyle w:val="OsBibleOrange"/>
        </w:rPr>
        <w:t>$CONJ-w$PREP</w:t>
      </w:r>
      <w:r>
        <w:rPr>
          <w:rStyle w:val="OsBibleBlack"/>
        </w:rPr>
        <w:t>&amp;16122808</w:t>
      </w:r>
      <w:r>
        <w:rPr>
          <w:rStyle w:val="OsBibleViolet"/>
        </w:rPr>
        <w:t>+ū min-</w:t>
      </w:r>
      <w:r>
        <w:rPr>
          <w:rStyle w:val="OsBibleLavender"/>
        </w:rPr>
        <w:t>&gt;</w:t>
      </w:r>
      <w:r>
        <w:rPr/>
        <w:t xml:space="preserve"> the villages </w:t>
      </w:r>
      <w:r>
        <w:rPr>
          <w:rStyle w:val="OsBibleLavender"/>
        </w:rPr>
        <w:t>&lt;</w:t>
      </w:r>
      <w:r>
        <w:rPr>
          <w:rStyle w:val="OsBiblePink"/>
        </w:rPr>
        <w:t>9</w:t>
      </w:r>
      <w:r>
        <w:rPr>
          <w:rStyle w:val="OsBibleBrown"/>
        </w:rPr>
        <w:t>=H2691</w:t>
      </w:r>
      <w:r>
        <w:rPr>
          <w:rStyle w:val="OsBibleOrange"/>
        </w:rPr>
        <w:t>$N-PC-c</w:t>
      </w:r>
      <w:r>
        <w:rPr>
          <w:rStyle w:val="OsBibleBlack"/>
        </w:rPr>
        <w:t>&amp;16122809</w:t>
      </w:r>
      <w:r>
        <w:rPr>
          <w:rStyle w:val="OsBibleViolet"/>
        </w:rPr>
        <w:t>+ḥaṣ rê</w:t>
      </w:r>
      <w:r>
        <w:rPr>
          <w:rStyle w:val="OsBibleLavender"/>
        </w:rPr>
        <w:t>&gt;</w:t>
      </w:r>
      <w:r>
        <w:rPr/>
        <w:t xml:space="preserve"> of the Netophathites </w:t>
      </w:r>
      <w:r>
        <w:rPr>
          <w:rStyle w:val="OsBibleLavender"/>
        </w:rPr>
        <w:t>&lt;</w:t>
      </w:r>
      <w:r>
        <w:rPr>
          <w:rStyle w:val="OsBiblePink"/>
        </w:rPr>
        <w:t>10</w:t>
      </w:r>
      <w:r>
        <w:rPr>
          <w:rStyle w:val="OsBibleBrown"/>
        </w:rPr>
        <w:t>=H5200</w:t>
      </w:r>
      <w:r>
        <w:rPr>
          <w:rStyle w:val="OsBibleOrange"/>
        </w:rPr>
        <w:t>$N-p-SM</w:t>
      </w:r>
      <w:r>
        <w:rPr>
          <w:rStyle w:val="OsBibleBlack"/>
        </w:rPr>
        <w:t>&amp;16122810</w:t>
      </w:r>
      <w:r>
        <w:rPr>
          <w:rStyle w:val="OsBibleViolet"/>
        </w:rPr>
        <w:t>+nə ṭō p̄ā ṯî</w:t>
      </w:r>
      <w:r>
        <w:rPr>
          <w:rStyle w:val="OsBibleLavender"/>
        </w:rPr>
        <w:t>&gt;</w:t>
      </w:r>
      <w:r>
        <w:rPr/>
        <w:t xml:space="preserve"> </w:t>
      </w:r>
    </w:p>
    <w:p>
      <w:pPr>
        <w:pStyle w:val="OsBibleGreen"/>
        <w:rPr/>
      </w:pPr>
      <w:r>
        <w:rPr/>
      </w:r>
    </w:p>
    <w:p>
      <w:pPr>
        <w:pStyle w:val="OsBibleRed"/>
        <w:rPr/>
      </w:pPr>
      <w:r>
        <w:rPr/>
        <w:t>{Neh 12:29}</w:t>
      </w:r>
    </w:p>
    <w:p>
      <w:pPr>
        <w:pStyle w:val="Normal"/>
        <w:rPr/>
      </w:pPr>
      <w:r>
        <w:rPr>
          <w:rStyle w:val="OsBibleNKJVNASB"/>
        </w:rPr>
        <w:t>NKJV: Neh 12:29 from the house of Gilgal , and from the fields of Geba and Azmaveth ; for the singers had built themselves villages all around Jerusalem .</w:t>
      </w:r>
    </w:p>
    <w:p>
      <w:pPr>
        <w:pStyle w:val="Normal"/>
        <w:rPr/>
      </w:pPr>
      <w:r>
        <w:rPr>
          <w:rStyle w:val="OsBibleNKJVNASB"/>
        </w:rPr>
        <w:t xml:space="preserve">NASB: Neh 12:29 from Beth-gilgal and from [their] fields in Geba and Azmaveth , for the singers had built themselves villages around Jerusalem . </w:t>
      </w:r>
    </w:p>
    <w:p>
      <w:pPr>
        <w:pStyle w:val="Normal"/>
        <w:rPr/>
      </w:pPr>
      <w:r>
        <w:rPr/>
        <w:t xml:space="preserve">from Beth-gilgal </w:t>
      </w:r>
      <w:r>
        <w:rPr>
          <w:rStyle w:val="OsBibleLavender"/>
        </w:rPr>
        <w:t>&lt;</w:t>
      </w:r>
      <w:r>
        <w:rPr>
          <w:rStyle w:val="OsBiblePink"/>
        </w:rPr>
        <w:t>1</w:t>
      </w:r>
      <w:r>
        <w:rPr>
          <w:rStyle w:val="OsBibleBrown"/>
        </w:rPr>
        <w:t>=H1019</w:t>
      </w:r>
      <w:r>
        <w:rPr>
          <w:rStyle w:val="OsBibleOrange"/>
        </w:rPr>
        <w:t>$CONJ-w$PREP-m$N-p-SF</w:t>
      </w:r>
      <w:r>
        <w:rPr>
          <w:rStyle w:val="OsBibleBlack"/>
        </w:rPr>
        <w:t>&amp;16122901</w:t>
      </w:r>
      <w:r>
        <w:rPr>
          <w:rStyle w:val="OsBibleViolet"/>
        </w:rPr>
        <w:t>+ū mib bêṯ</w:t>
      </w:r>
      <w:r>
        <w:rPr>
          <w:rStyle w:val="OsBibleLavender"/>
        </w:rPr>
        <w:t>&gt;</w:t>
      </w:r>
      <w:r>
        <w:rPr/>
        <w:t xml:space="preserve"> * </w:t>
      </w:r>
      <w:r>
        <w:rPr>
          <w:rStyle w:val="OsBibleLavender"/>
        </w:rPr>
        <w:t>&lt;</w:t>
      </w:r>
      <w:r>
        <w:rPr>
          <w:rStyle w:val="OsBiblePink"/>
        </w:rPr>
        <w:t>2</w:t>
      </w:r>
      <w:r>
        <w:rPr>
          <w:rStyle w:val="OsBibleBrown"/>
        </w:rPr>
        <w:t>=H1019</w:t>
      </w:r>
      <w:r>
        <w:rPr>
          <w:rStyle w:val="OsBibleOrange"/>
        </w:rPr>
        <w:t>$N-p-SF</w:t>
      </w:r>
      <w:r>
        <w:rPr>
          <w:rStyle w:val="OsBibleBlack"/>
        </w:rPr>
        <w:t>&amp;16122902</w:t>
      </w:r>
      <w:r>
        <w:rPr>
          <w:rStyle w:val="OsBibleViolet"/>
        </w:rPr>
        <w:t>+hag gil gāl</w:t>
      </w:r>
      <w:r>
        <w:rPr>
          <w:rStyle w:val="OsBibleLavender"/>
        </w:rPr>
        <w:t>&gt;</w:t>
      </w:r>
      <w:r>
        <w:rPr/>
        <w:t xml:space="preserve"> and from the fields </w:t>
      </w:r>
      <w:r>
        <w:rPr>
          <w:rStyle w:val="OsBibleLavender"/>
        </w:rPr>
        <w:t>&lt;</w:t>
      </w:r>
      <w:r>
        <w:rPr>
          <w:rStyle w:val="OsBiblePink"/>
        </w:rPr>
        <w:t>3</w:t>
      </w:r>
      <w:r>
        <w:rPr>
          <w:rStyle w:val="OsBibleBrown"/>
        </w:rPr>
        <w:t>=H7704</w:t>
      </w:r>
      <w:r>
        <w:rPr>
          <w:rStyle w:val="OsBibleOrange"/>
        </w:rPr>
        <w:t>$CONJ-w$PREP-m$N-PM-c</w:t>
      </w:r>
      <w:r>
        <w:rPr>
          <w:rStyle w:val="OsBibleBlack"/>
        </w:rPr>
        <w:t>&amp;16122903</w:t>
      </w:r>
      <w:r>
        <w:rPr>
          <w:rStyle w:val="OsBibleViolet"/>
        </w:rPr>
        <w:t>+ū miś śə ḏō wṯ</w:t>
      </w:r>
      <w:r>
        <w:rPr>
          <w:rStyle w:val="OsBibleLavender"/>
        </w:rPr>
        <w:t>&gt;</w:t>
      </w:r>
      <w:r>
        <w:rPr/>
        <w:t xml:space="preserve"> of Geba </w:t>
      </w:r>
      <w:r>
        <w:rPr>
          <w:rStyle w:val="OsBibleLavender"/>
        </w:rPr>
        <w:t>&lt;</w:t>
      </w:r>
      <w:r>
        <w:rPr>
          <w:rStyle w:val="OsBiblePink"/>
        </w:rPr>
        <w:t>4</w:t>
      </w:r>
      <w:r>
        <w:rPr>
          <w:rStyle w:val="OsBibleBrown"/>
        </w:rPr>
        <w:t>=H1387</w:t>
      </w:r>
      <w:r>
        <w:rPr>
          <w:rStyle w:val="OsBibleOrange"/>
        </w:rPr>
        <w:t>$N-p-SM</w:t>
      </w:r>
      <w:r>
        <w:rPr>
          <w:rStyle w:val="OsBibleBlack"/>
        </w:rPr>
        <w:t>&amp;16122904</w:t>
      </w:r>
      <w:r>
        <w:rPr>
          <w:rStyle w:val="OsBibleViolet"/>
        </w:rPr>
        <w:t>+ge ḇa‘</w:t>
      </w:r>
      <w:r>
        <w:rPr>
          <w:rStyle w:val="OsBibleLavender"/>
        </w:rPr>
        <w:t>&gt;</w:t>
      </w:r>
      <w:r>
        <w:rPr/>
        <w:t xml:space="preserve"> and Azmaveth </w:t>
      </w:r>
      <w:r>
        <w:rPr>
          <w:rStyle w:val="OsBibleLavender"/>
        </w:rPr>
        <w:t>&lt;</w:t>
      </w:r>
      <w:r>
        <w:rPr>
          <w:rStyle w:val="OsBiblePink"/>
        </w:rPr>
        <w:t>5</w:t>
      </w:r>
      <w:r>
        <w:rPr>
          <w:rStyle w:val="OsBibleBrown"/>
        </w:rPr>
        <w:t>=H5820</w:t>
      </w:r>
      <w:r>
        <w:rPr>
          <w:rStyle w:val="OsBibleOrange"/>
        </w:rPr>
        <w:t>$CONJ-w$N-p-SM</w:t>
      </w:r>
      <w:r>
        <w:rPr>
          <w:rStyle w:val="OsBibleBlack"/>
        </w:rPr>
        <w:t>&amp;16122905</w:t>
      </w:r>
      <w:r>
        <w:rPr>
          <w:rStyle w:val="OsBibleViolet"/>
        </w:rPr>
        <w:t>+wə ‘az mā weṯ</w:t>
      </w:r>
      <w:r>
        <w:rPr>
          <w:rStyle w:val="OsBibleLavender"/>
        </w:rPr>
        <w:t>&gt;</w:t>
      </w:r>
      <w:r>
        <w:rPr/>
        <w:t xml:space="preserve"> for </w:t>
      </w:r>
      <w:r>
        <w:rPr>
          <w:rStyle w:val="OsBibleLavender"/>
        </w:rPr>
        <w:t>&lt;</w:t>
      </w:r>
      <w:r>
        <w:rPr>
          <w:rStyle w:val="OsBiblePink"/>
        </w:rPr>
        <w:t>6</w:t>
      </w:r>
      <w:r>
        <w:rPr>
          <w:rStyle w:val="OsBibleBrown"/>
        </w:rPr>
        <w:t>=H3588</w:t>
      </w:r>
      <w:r>
        <w:rPr>
          <w:rStyle w:val="OsBibleOrange"/>
        </w:rPr>
        <w:t>$CONJ</w:t>
      </w:r>
      <w:r>
        <w:rPr>
          <w:rStyle w:val="OsBibleBlack"/>
        </w:rPr>
        <w:t>&amp;16122906</w:t>
      </w:r>
      <w:r>
        <w:rPr>
          <w:rStyle w:val="OsBibleViolet"/>
        </w:rPr>
        <w:t>+kî</w:t>
      </w:r>
      <w:r>
        <w:rPr>
          <w:rStyle w:val="OsBibleLavender"/>
        </w:rPr>
        <w:t>&gt;</w:t>
      </w:r>
      <w:r>
        <w:rPr/>
        <w:t xml:space="preserve"> [they] </w:t>
      </w:r>
      <w:r>
        <w:rPr>
          <w:rStyle w:val="OsBibleLavender"/>
        </w:rPr>
        <w:t>&lt;</w:t>
      </w:r>
      <w:r>
        <w:rPr>
          <w:rStyle w:val="OsBiblePink"/>
        </w:rPr>
        <w:t>10</w:t>
      </w:r>
      <w:r>
        <w:rPr>
          <w:rStyle w:val="OsBibleBrown"/>
        </w:rPr>
        <w:t>=H7891</w:t>
      </w:r>
      <w:r>
        <w:rPr>
          <w:rStyle w:val="OsBibleOrange"/>
        </w:rPr>
        <w:t>$T$V-Piel-PART-PM</w:t>
      </w:r>
      <w:r>
        <w:rPr>
          <w:rStyle w:val="OsBibleBlack"/>
        </w:rPr>
        <w:t>&amp;16122910</w:t>
      </w:r>
      <w:r>
        <w:rPr>
          <w:rStyle w:val="OsBibleViolet"/>
        </w:rPr>
        <w:t>+ham šō ră rîm</w:t>
      </w:r>
      <w:r>
        <w:rPr>
          <w:rStyle w:val="OsBibleLavender"/>
        </w:rPr>
        <w:t>&gt;</w:t>
      </w:r>
      <w:r>
        <w:rPr/>
        <w:t xml:space="preserve"> </w:t>
      </w:r>
      <w:r>
        <w:rPr>
          <w:u w:val="single"/>
        </w:rPr>
        <w:t>had built</w:t>
      </w:r>
      <w:r>
        <w:rPr/>
        <w:t xml:space="preserve"> </w:t>
      </w:r>
      <w:r>
        <w:rPr>
          <w:rStyle w:val="OsBibleLavender"/>
        </w:rPr>
        <w:t>&lt;</w:t>
      </w:r>
      <w:r>
        <w:rPr>
          <w:rStyle w:val="OsBiblePink"/>
        </w:rPr>
        <w:t>8</w:t>
      </w:r>
      <w:r>
        <w:rPr>
          <w:rStyle w:val="OsBibleBrown"/>
        </w:rPr>
        <w:t>=H1129</w:t>
      </w:r>
      <w:r>
        <w:rPr>
          <w:rStyle w:val="OsBibleOrange"/>
        </w:rPr>
        <w:t>$V-Qal-P-3PC</w:t>
      </w:r>
      <w:r>
        <w:rPr>
          <w:rStyle w:val="OsBibleBlack"/>
        </w:rPr>
        <w:t>&amp;16122908</w:t>
      </w:r>
      <w:r>
        <w:rPr>
          <w:rStyle w:val="OsBibleViolet"/>
        </w:rPr>
        <w:t>+bā nū</w:t>
      </w:r>
      <w:r>
        <w:rPr>
          <w:rStyle w:val="OsBibleLavender"/>
        </w:rPr>
        <w:t>&gt;</w:t>
      </w:r>
      <w:r>
        <w:rPr/>
        <w:t xml:space="preserve"> villages </w:t>
      </w:r>
      <w:r>
        <w:rPr>
          <w:rStyle w:val="OsBibleLavender"/>
        </w:rPr>
        <w:t>&lt;</w:t>
      </w:r>
      <w:r>
        <w:rPr>
          <w:rStyle w:val="OsBiblePink"/>
        </w:rPr>
        <w:t>7</w:t>
      </w:r>
      <w:r>
        <w:rPr>
          <w:rStyle w:val="OsBibleBrown"/>
        </w:rPr>
        <w:t>=H2691</w:t>
      </w:r>
      <w:r>
        <w:rPr>
          <w:rStyle w:val="OsBibleOrange"/>
        </w:rPr>
        <w:t>$N-PC</w:t>
      </w:r>
      <w:r>
        <w:rPr>
          <w:rStyle w:val="OsBibleBlack"/>
        </w:rPr>
        <w:t>&amp;16122907</w:t>
      </w:r>
      <w:r>
        <w:rPr>
          <w:rStyle w:val="OsBibleViolet"/>
        </w:rPr>
        <w:t>+ḥă ṣê rîm</w:t>
      </w:r>
      <w:r>
        <w:rPr>
          <w:rStyle w:val="OsBibleLavender"/>
        </w:rPr>
        <w:t>&gt;</w:t>
      </w:r>
      <w:r>
        <w:rPr/>
        <w:t xml:space="preserve"> for themselves </w:t>
      </w:r>
      <w:r>
        <w:rPr>
          <w:rStyle w:val="OsBibleLavender"/>
        </w:rPr>
        <w:t>&lt;</w:t>
      </w:r>
      <w:r>
        <w:rPr>
          <w:rStyle w:val="OsBiblePink"/>
        </w:rPr>
        <w:t>9</w:t>
      </w:r>
      <w:r>
        <w:rPr>
          <w:rStyle w:val="OsBibleBrown"/>
        </w:rPr>
        <w:t>=H0</w:t>
      </w:r>
      <w:r>
        <w:rPr>
          <w:rStyle w:val="OsBibleOrange"/>
        </w:rPr>
        <w:t>$PREP-l$R-3PM</w:t>
      </w:r>
      <w:r>
        <w:rPr>
          <w:rStyle w:val="OsBibleBlack"/>
        </w:rPr>
        <w:t>&amp;16122909</w:t>
      </w:r>
      <w:r>
        <w:rPr>
          <w:rStyle w:val="OsBibleViolet"/>
        </w:rPr>
        <w:t>+lā hem</w:t>
      </w:r>
      <w:r>
        <w:rPr>
          <w:rStyle w:val="OsBibleLavender"/>
        </w:rPr>
        <w:t>&gt;</w:t>
      </w:r>
      <w:r>
        <w:rPr/>
        <w:t xml:space="preserve"> around </w:t>
      </w:r>
      <w:r>
        <w:rPr>
          <w:rStyle w:val="OsBibleLavender"/>
        </w:rPr>
        <w:t>&lt;</w:t>
      </w:r>
      <w:r>
        <w:rPr>
          <w:rStyle w:val="OsBiblePink"/>
        </w:rPr>
        <w:t>11</w:t>
      </w:r>
      <w:r>
        <w:rPr>
          <w:rStyle w:val="OsBibleBrown"/>
        </w:rPr>
        <w:t>=H5439</w:t>
      </w:r>
      <w:r>
        <w:rPr>
          <w:rStyle w:val="OsBibleOrange"/>
        </w:rPr>
        <w:t>$ADV</w:t>
      </w:r>
      <w:r>
        <w:rPr>
          <w:rStyle w:val="OsBibleBlack"/>
        </w:rPr>
        <w:t>&amp;16122911</w:t>
      </w:r>
      <w:r>
        <w:rPr>
          <w:rStyle w:val="OsBibleViolet"/>
        </w:rPr>
        <w:t>+sə ḇî ḇō wṯ</w:t>
      </w:r>
      <w:r>
        <w:rPr>
          <w:rStyle w:val="OsBibleLavender"/>
        </w:rPr>
        <w:t>&gt;</w:t>
      </w:r>
      <w:r>
        <w:rPr/>
        <w:t xml:space="preserve"> Jerusalem. </w:t>
      </w:r>
      <w:r>
        <w:rPr>
          <w:rStyle w:val="OsBibleLavender"/>
        </w:rPr>
        <w:t>&lt;</w:t>
      </w:r>
      <w:r>
        <w:rPr>
          <w:rStyle w:val="OsBiblePink"/>
        </w:rPr>
        <w:t>12</w:t>
      </w:r>
      <w:r>
        <w:rPr>
          <w:rStyle w:val="OsBibleBrown"/>
        </w:rPr>
        <w:t>=H3389</w:t>
      </w:r>
      <w:r>
        <w:rPr>
          <w:rStyle w:val="OsBibleOrange"/>
        </w:rPr>
        <w:t>$N-p-SF</w:t>
      </w:r>
      <w:r>
        <w:rPr>
          <w:rStyle w:val="OsBibleBlack"/>
        </w:rPr>
        <w:t>&amp;16122912</w:t>
      </w:r>
      <w:r>
        <w:rPr>
          <w:rStyle w:val="OsBibleViolet"/>
        </w:rPr>
        <w:t>+yə rū šā lim</w:t>
      </w:r>
      <w:r>
        <w:rPr>
          <w:rStyle w:val="OsBibleLavender"/>
        </w:rPr>
        <w:t>&gt;</w:t>
      </w:r>
      <w:r>
        <w:rPr/>
        <w:t xml:space="preserve"> </w:t>
      </w:r>
    </w:p>
    <w:p>
      <w:pPr>
        <w:pStyle w:val="OsBibleGreen"/>
        <w:rPr/>
      </w:pPr>
      <w:r>
        <w:rPr/>
      </w:r>
    </w:p>
    <w:p>
      <w:pPr>
        <w:pStyle w:val="OsBibleRed"/>
        <w:rPr/>
      </w:pPr>
      <w:r>
        <w:rPr/>
        <w:t>{Neh 12:30}</w:t>
      </w:r>
    </w:p>
    <w:p>
      <w:pPr>
        <w:pStyle w:val="Normal"/>
        <w:rPr/>
      </w:pPr>
      <w:r>
        <w:rPr>
          <w:rStyle w:val="OsBibleNKJVNASB"/>
        </w:rPr>
        <w:t>NKJV: Neh 12:30 Then the priests and Levites purified themselves, and purified the people , the gates , and the wall .</w:t>
      </w:r>
    </w:p>
    <w:p>
      <w:pPr>
        <w:pStyle w:val="Normal"/>
        <w:rPr/>
      </w:pPr>
      <w:r>
        <w:rPr>
          <w:rStyle w:val="OsBibleNKJVNASB"/>
        </w:rPr>
        <w:t xml:space="preserve">NASB: Neh 12:30 The priests and the Levites purified themselves; they also purified the people , the gates and the wall . </w:t>
      </w:r>
    </w:p>
    <w:p>
      <w:pPr>
        <w:pStyle w:val="Normal"/>
        <w:rPr/>
      </w:pPr>
      <w:r>
        <w:rPr/>
        <w:t xml:space="preserve">After the priests </w:t>
      </w:r>
      <w:r>
        <w:rPr>
          <w:rStyle w:val="OsBibleLavender"/>
        </w:rPr>
        <w:t>&lt;</w:t>
      </w:r>
      <w:r>
        <w:rPr>
          <w:rStyle w:val="OsBiblePink"/>
        </w:rPr>
        <w:t>2</w:t>
      </w:r>
      <w:r>
        <w:rPr>
          <w:rStyle w:val="OsBibleBrown"/>
        </w:rPr>
        <w:t>=H3548</w:t>
      </w:r>
      <w:r>
        <w:rPr>
          <w:rStyle w:val="OsBibleOrange"/>
        </w:rPr>
        <w:t>$T$N-PM</w:t>
      </w:r>
      <w:r>
        <w:rPr>
          <w:rStyle w:val="OsBibleBlack"/>
        </w:rPr>
        <w:t>&amp;16123002</w:t>
      </w:r>
      <w:r>
        <w:rPr>
          <w:rStyle w:val="OsBibleViolet"/>
        </w:rPr>
        <w:t>+hak kō hă nîm</w:t>
      </w:r>
      <w:r>
        <w:rPr>
          <w:rStyle w:val="OsBibleLavender"/>
        </w:rPr>
        <w:t>&gt;</w:t>
      </w:r>
      <w:r>
        <w:rPr/>
        <w:t xml:space="preserve"> and Levites </w:t>
      </w:r>
      <w:r>
        <w:rPr>
          <w:rStyle w:val="OsBibleLavender"/>
        </w:rPr>
        <w:t>&lt;</w:t>
      </w:r>
      <w:r>
        <w:rPr>
          <w:rStyle w:val="OsBiblePink"/>
        </w:rPr>
        <w:t>3</w:t>
      </w:r>
      <w:r>
        <w:rPr>
          <w:rStyle w:val="OsBibleBrown"/>
        </w:rPr>
        <w:t>=H3881</w:t>
      </w:r>
      <w:r>
        <w:rPr>
          <w:rStyle w:val="OsBibleOrange"/>
        </w:rPr>
        <w:t>$CONJ-w$T$N-p-PM</w:t>
      </w:r>
      <w:r>
        <w:rPr>
          <w:rStyle w:val="OsBibleBlack"/>
        </w:rPr>
        <w:t>&amp;16123003</w:t>
      </w:r>
      <w:r>
        <w:rPr>
          <w:rStyle w:val="OsBibleViolet"/>
        </w:rPr>
        <w:t>+wə hal wî yim</w:t>
      </w:r>
      <w:r>
        <w:rPr>
          <w:rStyle w:val="OsBibleLavender"/>
        </w:rPr>
        <w:t>&gt;</w:t>
      </w:r>
      <w:r>
        <w:rPr/>
        <w:t xml:space="preserve"> </w:t>
      </w:r>
      <w:r>
        <w:rPr>
          <w:u w:val="single"/>
        </w:rPr>
        <w:t xml:space="preserve">had purified themselves </w:t>
      </w:r>
      <w:r>
        <w:rPr>
          <w:rStyle w:val="OsBibleLavender"/>
        </w:rPr>
        <w:t>&lt;</w:t>
      </w:r>
      <w:r>
        <w:rPr>
          <w:rStyle w:val="OsBiblePink"/>
        </w:rPr>
        <w:t>1</w:t>
      </w:r>
      <w:r>
        <w:rPr>
          <w:rStyle w:val="OsBibleBrown"/>
        </w:rPr>
        <w:t>=H2891</w:t>
      </w:r>
      <w:r>
        <w:rPr>
          <w:rStyle w:val="OsBibleOrange"/>
        </w:rPr>
        <w:t>$CONJ-w$V-Hitpael-sI-3PM</w:t>
      </w:r>
      <w:r>
        <w:rPr>
          <w:rStyle w:val="OsBibleBlack"/>
        </w:rPr>
        <w:t>&amp;16123001</w:t>
      </w:r>
      <w:r>
        <w:rPr>
          <w:rStyle w:val="OsBibleViolet"/>
        </w:rPr>
        <w:t>+way yiṭ ṭa hă rū</w:t>
      </w:r>
      <w:r>
        <w:rPr>
          <w:rStyle w:val="OsBibleLavender"/>
        </w:rPr>
        <w:t>&gt;</w:t>
      </w:r>
      <w:r>
        <w:rPr/>
        <w:t xml:space="preserve"> </w:t>
      </w:r>
      <w:r>
        <w:rPr>
          <w:u w:val="single"/>
        </w:rPr>
        <w:t>they purified</w:t>
      </w:r>
      <w:r>
        <w:rPr/>
        <w:t xml:space="preserve"> </w:t>
      </w:r>
      <w:r>
        <w:rPr>
          <w:rStyle w:val="OsBibleLavender"/>
        </w:rPr>
        <w:t>&lt;</w:t>
      </w:r>
      <w:r>
        <w:rPr>
          <w:rStyle w:val="OsBiblePink"/>
        </w:rPr>
        <w:t>4</w:t>
      </w:r>
      <w:r>
        <w:rPr>
          <w:rStyle w:val="OsBibleBrown"/>
        </w:rPr>
        <w:t>=H2891</w:t>
      </w:r>
      <w:r>
        <w:rPr>
          <w:rStyle w:val="OsBibleOrange"/>
        </w:rPr>
        <w:t>$CONJ-w$V-Piel-sI-3PM</w:t>
      </w:r>
      <w:r>
        <w:rPr>
          <w:rStyle w:val="OsBibleBlack"/>
        </w:rPr>
        <w:t>&amp;16123004</w:t>
      </w:r>
      <w:r>
        <w:rPr>
          <w:rStyle w:val="OsBibleViolet"/>
        </w:rPr>
        <w:t>+way ṭa hă r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6123005</w:t>
      </w:r>
      <w:r>
        <w:rPr>
          <w:rStyle w:val="OsBibleViolet"/>
        </w:rPr>
        <w:t>+’eṯ-</w:t>
      </w:r>
      <w:r>
        <w:rPr>
          <w:rStyle w:val="OsBibleLavender"/>
        </w:rPr>
        <w:t>&gt;</w:t>
      </w:r>
      <w:r>
        <w:rPr/>
        <w:t xml:space="preserve"> the people </w:t>
      </w:r>
      <w:r>
        <w:rPr>
          <w:rStyle w:val="OsBibleLavender"/>
        </w:rPr>
        <w:t>&lt;</w:t>
      </w:r>
      <w:r>
        <w:rPr>
          <w:rStyle w:val="OsBiblePink"/>
        </w:rPr>
        <w:t>6</w:t>
      </w:r>
      <w:r>
        <w:rPr>
          <w:rStyle w:val="OsBibleBrown"/>
        </w:rPr>
        <w:t>=H5971</w:t>
      </w:r>
      <w:r>
        <w:rPr>
          <w:rStyle w:val="OsBibleOrange"/>
        </w:rPr>
        <w:t>$T$N-SM</w:t>
      </w:r>
      <w:r>
        <w:rPr>
          <w:rStyle w:val="OsBibleBlack"/>
        </w:rPr>
        <w:t>&amp;16123006</w:t>
      </w:r>
      <w:r>
        <w:rPr>
          <w:rStyle w:val="OsBibleViolet"/>
        </w:rPr>
        <w:t>+hā ‘ām</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16123007</w:t>
      </w:r>
      <w:r>
        <w:rPr>
          <w:rStyle w:val="OsBibleViolet"/>
        </w:rPr>
        <w:t>+wə ’eṯ-</w:t>
      </w:r>
      <w:r>
        <w:rPr>
          <w:rStyle w:val="OsBibleLavender"/>
        </w:rPr>
        <w:t>&gt;</w:t>
      </w:r>
      <w:r>
        <w:rPr/>
        <w:t xml:space="preserve"> the gates </w:t>
      </w:r>
      <w:r>
        <w:rPr>
          <w:rStyle w:val="OsBibleLavender"/>
        </w:rPr>
        <w:t>&lt;</w:t>
      </w:r>
      <w:r>
        <w:rPr>
          <w:rStyle w:val="OsBiblePink"/>
        </w:rPr>
        <w:t>8</w:t>
      </w:r>
      <w:r>
        <w:rPr>
          <w:rStyle w:val="OsBibleBrown"/>
        </w:rPr>
        <w:t>=H8179</w:t>
      </w:r>
      <w:r>
        <w:rPr>
          <w:rStyle w:val="OsBibleOrange"/>
        </w:rPr>
        <w:t>$T$N-PM</w:t>
      </w:r>
      <w:r>
        <w:rPr>
          <w:rStyle w:val="OsBibleBlack"/>
        </w:rPr>
        <w:t>&amp;16123008</w:t>
      </w:r>
      <w:r>
        <w:rPr>
          <w:rStyle w:val="OsBibleViolet"/>
        </w:rPr>
        <w:t>+haš šə ‘ā rî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CONJ-w$PRT-dom</w:t>
      </w:r>
      <w:r>
        <w:rPr>
          <w:rStyle w:val="OsBibleBlack"/>
        </w:rPr>
        <w:t>&amp;16123009</w:t>
      </w:r>
      <w:r>
        <w:rPr>
          <w:rStyle w:val="OsBibleViolet"/>
        </w:rPr>
        <w:t>+wə ’eṯ-</w:t>
      </w:r>
      <w:r>
        <w:rPr>
          <w:rStyle w:val="OsBibleLavender"/>
        </w:rPr>
        <w:t>&gt;</w:t>
      </w:r>
      <w:r>
        <w:rPr/>
        <w:t xml:space="preserve"> and the wall. </w:t>
      </w:r>
      <w:r>
        <w:rPr>
          <w:rStyle w:val="OsBibleLavender"/>
        </w:rPr>
        <w:t>&lt;</w:t>
      </w:r>
      <w:r>
        <w:rPr>
          <w:rStyle w:val="OsBiblePink"/>
        </w:rPr>
        <w:t>10</w:t>
      </w:r>
      <w:r>
        <w:rPr>
          <w:rStyle w:val="OsBibleBrown"/>
        </w:rPr>
        <w:t>=H2346</w:t>
      </w:r>
      <w:r>
        <w:rPr>
          <w:rStyle w:val="OsBibleOrange"/>
        </w:rPr>
        <w:t>$T$N-SF</w:t>
      </w:r>
      <w:r>
        <w:rPr>
          <w:rStyle w:val="OsBibleBlack"/>
        </w:rPr>
        <w:t>&amp;16123010</w:t>
      </w:r>
      <w:r>
        <w:rPr>
          <w:rStyle w:val="OsBibleViolet"/>
        </w:rPr>
        <w:t>+ha ḥō w māh</w:t>
      </w:r>
      <w:r>
        <w:rPr>
          <w:rStyle w:val="OsBibleLavender"/>
        </w:rPr>
        <w:t>&gt;</w:t>
      </w:r>
      <w:r>
        <w:rPr/>
        <w:t xml:space="preserve"> </w:t>
      </w:r>
    </w:p>
    <w:p>
      <w:pPr>
        <w:pStyle w:val="OsBibleGreen"/>
        <w:rPr/>
      </w:pPr>
      <w:r>
        <w:rPr/>
      </w:r>
    </w:p>
    <w:p>
      <w:pPr>
        <w:pStyle w:val="OsBibleRed"/>
        <w:rPr/>
      </w:pPr>
      <w:r>
        <w:rPr/>
        <w:t>{Neh 12:31}</w:t>
      </w:r>
    </w:p>
    <w:p>
      <w:pPr>
        <w:pStyle w:val="Normal"/>
        <w:rPr/>
      </w:pPr>
      <w:r>
        <w:rPr>
          <w:rStyle w:val="OsBibleNKJVNASB"/>
        </w:rPr>
        <w:t>NKJV: Neh 12:31 So I brought the leaders of Judah up on the wall , and appointed two large thanksgiving choirs. [One] went to the right hand on the wall toward the Refuse Gate .</w:t>
      </w:r>
    </w:p>
    <w:p>
      <w:pPr>
        <w:pStyle w:val="Normal"/>
        <w:rPr/>
      </w:pPr>
      <w:r>
        <w:rPr>
          <w:rStyle w:val="OsBibleNKJVNASB"/>
        </w:rPr>
        <w:t xml:space="preserve">NASB: Neh 12:31 Then I had the leaders of Judah come up on top of the wall , and I appointed two great choirs , the first proceeding to the right on top of the wall toward the Refuse Gate . </w:t>
      </w:r>
    </w:p>
    <w:p>
      <w:pPr>
        <w:pStyle w:val="Normal"/>
        <w:rPr/>
      </w:pPr>
      <w:r>
        <w:rPr/>
        <w:t xml:space="preserve">Then I brought the leaders </w:t>
      </w:r>
      <w:r>
        <w:rPr>
          <w:rStyle w:val="OsBibleLavender"/>
        </w:rPr>
        <w:t>&lt;</w:t>
      </w:r>
      <w:r>
        <w:rPr>
          <w:rStyle w:val="OsBiblePink"/>
        </w:rPr>
        <w:t>3</w:t>
      </w:r>
      <w:r>
        <w:rPr>
          <w:rStyle w:val="OsBibleBrown"/>
        </w:rPr>
        <w:t>=H8269</w:t>
      </w:r>
      <w:r>
        <w:rPr>
          <w:rStyle w:val="OsBibleOrange"/>
        </w:rPr>
        <w:t>$N-PM-c</w:t>
      </w:r>
      <w:r>
        <w:rPr>
          <w:rStyle w:val="OsBibleBlack"/>
        </w:rPr>
        <w:t>&amp;16123103</w:t>
      </w:r>
      <w:r>
        <w:rPr>
          <w:rStyle w:val="OsBibleViolet"/>
        </w:rPr>
        <w:t>+śā rê</w:t>
      </w:r>
      <w:r>
        <w:rPr>
          <w:rStyle w:val="OsBibleLavender"/>
        </w:rPr>
        <w:t>&gt;</w:t>
      </w:r>
      <w:r>
        <w:rPr/>
        <w:t xml:space="preserve"> of Judah </w:t>
      </w:r>
      <w:r>
        <w:rPr>
          <w:rStyle w:val="OsBibleLavender"/>
        </w:rPr>
        <w:t>&lt;</w:t>
      </w:r>
      <w:r>
        <w:rPr>
          <w:rStyle w:val="OsBiblePink"/>
        </w:rPr>
        <w:t>4</w:t>
      </w:r>
      <w:r>
        <w:rPr>
          <w:rStyle w:val="OsBibleBrown"/>
        </w:rPr>
        <w:t>=H3063</w:t>
      </w:r>
      <w:r>
        <w:rPr>
          <w:rStyle w:val="OsBibleOrange"/>
        </w:rPr>
        <w:t>$N-p-SM</w:t>
      </w:r>
      <w:r>
        <w:rPr>
          <w:rStyle w:val="OsBibleBlack"/>
        </w:rPr>
        <w:t>&amp;16123104</w:t>
      </w:r>
      <w:r>
        <w:rPr>
          <w:rStyle w:val="OsBibleViolet"/>
        </w:rPr>
        <w:t>+yə hū ḏāh</w:t>
      </w:r>
      <w:r>
        <w:rPr>
          <w:rStyle w:val="OsBibleLavender"/>
        </w:rPr>
        <w:t>&gt;</w:t>
      </w:r>
      <w:r>
        <w:rPr/>
        <w:t xml:space="preserve"> </w:t>
      </w:r>
      <w:r>
        <w:rPr>
          <w:u w:val="single"/>
        </w:rPr>
        <w:t>up</w:t>
      </w:r>
      <w:r>
        <w:rPr/>
        <w:t xml:space="preserve"> </w:t>
      </w:r>
      <w:r>
        <w:rPr>
          <w:rStyle w:val="OsBibleLavender"/>
        </w:rPr>
        <w:t>&lt;</w:t>
      </w:r>
      <w:r>
        <w:rPr>
          <w:rStyle w:val="OsBiblePink"/>
        </w:rPr>
        <w:t>1</w:t>
      </w:r>
      <w:r>
        <w:rPr>
          <w:rStyle w:val="OsBibleBrown"/>
        </w:rPr>
        <w:t>=H5927</w:t>
      </w:r>
      <w:r>
        <w:rPr>
          <w:rStyle w:val="OsBibleOrange"/>
        </w:rPr>
        <w:t>$CONJ-w$V-Hifil-sI-1SC</w:t>
      </w:r>
      <w:r>
        <w:rPr>
          <w:rStyle w:val="OsBibleBlack"/>
        </w:rPr>
        <w:t>&amp;16123101</w:t>
      </w:r>
      <w:r>
        <w:rPr>
          <w:rStyle w:val="OsBibleViolet"/>
        </w:rPr>
        <w:t>+wā ’a ‘ă leh</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16123102</w:t>
      </w:r>
      <w:r>
        <w:rPr>
          <w:rStyle w:val="OsBibleViolet"/>
        </w:rPr>
        <w:t>+’eṯ-</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PREP-m</w:t>
      </w:r>
      <w:r>
        <w:rPr>
          <w:rStyle w:val="OsBibleBlack"/>
        </w:rPr>
        <w:t>&amp;16123105</w:t>
      </w:r>
      <w:r>
        <w:rPr>
          <w:rStyle w:val="OsBibleViolet"/>
        </w:rPr>
        <w:t>+mê ‘al</w:t>
      </w:r>
      <w:r>
        <w:rPr>
          <w:rStyle w:val="OsBibleLavender"/>
        </w:rPr>
        <w:t>&gt;</w:t>
      </w:r>
      <w:r>
        <w:rPr/>
        <w:t xml:space="preserve"> the wall </w:t>
      </w:r>
      <w:r>
        <w:rPr>
          <w:rStyle w:val="OsBibleLavender"/>
        </w:rPr>
        <w:t>&lt;</w:t>
      </w:r>
      <w:r>
        <w:rPr>
          <w:rStyle w:val="OsBiblePink"/>
        </w:rPr>
        <w:t>6</w:t>
      </w:r>
      <w:r>
        <w:rPr>
          <w:rStyle w:val="OsBibleBrown"/>
        </w:rPr>
        <w:t>=H2346</w:t>
      </w:r>
      <w:r>
        <w:rPr>
          <w:rStyle w:val="OsBibleOrange"/>
        </w:rPr>
        <w:t>$PREP-l$T$N-SF</w:t>
      </w:r>
      <w:r>
        <w:rPr>
          <w:rStyle w:val="OsBibleBlack"/>
        </w:rPr>
        <w:t>&amp;16123106</w:t>
      </w:r>
      <w:r>
        <w:rPr>
          <w:rStyle w:val="OsBibleViolet"/>
        </w:rPr>
        <w:t>+la ḥō w māh</w:t>
      </w:r>
      <w:r>
        <w:rPr>
          <w:rStyle w:val="OsBibleLavender"/>
        </w:rPr>
        <w:t>&gt;</w:t>
      </w:r>
      <w:r>
        <w:rPr/>
        <w:t xml:space="preserve"> </w:t>
      </w:r>
      <w:r>
        <w:rPr>
          <w:u w:val="single"/>
        </w:rPr>
        <w:t>and I appointed</w:t>
      </w:r>
      <w:r>
        <w:rPr/>
        <w:t xml:space="preserve"> </w:t>
      </w:r>
      <w:r>
        <w:rPr>
          <w:rStyle w:val="OsBibleLavender"/>
        </w:rPr>
        <w:t>&lt;</w:t>
      </w:r>
      <w:r>
        <w:rPr>
          <w:rStyle w:val="OsBiblePink"/>
        </w:rPr>
        <w:t>7</w:t>
      </w:r>
      <w:r>
        <w:rPr>
          <w:rStyle w:val="OsBibleBrown"/>
        </w:rPr>
        <w:t>=H5975</w:t>
      </w:r>
      <w:r>
        <w:rPr>
          <w:rStyle w:val="OsBibleOrange"/>
        </w:rPr>
        <w:t>$CONJ-w$V-Hifil-sI-1SC$SUF-3SF</w:t>
      </w:r>
      <w:r>
        <w:rPr>
          <w:rStyle w:val="OsBibleBlack"/>
        </w:rPr>
        <w:t>&amp;16123107</w:t>
      </w:r>
      <w:r>
        <w:rPr>
          <w:rStyle w:val="OsBibleViolet"/>
        </w:rPr>
        <w:t>+wā ’a ‘ă mî ḏāh</w:t>
      </w:r>
      <w:r>
        <w:rPr>
          <w:rStyle w:val="OsBibleLavender"/>
        </w:rPr>
        <w:t>&gt;</w:t>
      </w:r>
      <w:r>
        <w:rPr/>
        <w:t xml:space="preserve"> two </w:t>
      </w:r>
      <w:r>
        <w:rPr>
          <w:rStyle w:val="OsBibleLavender"/>
        </w:rPr>
        <w:t>&lt;</w:t>
      </w:r>
      <w:r>
        <w:rPr>
          <w:rStyle w:val="OsBiblePink"/>
        </w:rPr>
        <w:t>8</w:t>
      </w:r>
      <w:r>
        <w:rPr>
          <w:rStyle w:val="OsBibleBrown"/>
        </w:rPr>
        <w:t>=H8147</w:t>
      </w:r>
      <w:r>
        <w:rPr>
          <w:rStyle w:val="OsBibleOrange"/>
        </w:rPr>
        <w:t>$A-DF-c</w:t>
      </w:r>
      <w:r>
        <w:rPr>
          <w:rStyle w:val="OsBibleBlack"/>
        </w:rPr>
        <w:t>&amp;16123108</w:t>
      </w:r>
      <w:r>
        <w:rPr>
          <w:rStyle w:val="OsBibleViolet"/>
        </w:rPr>
        <w:t>+šə tê</w:t>
      </w:r>
      <w:r>
        <w:rPr>
          <w:rStyle w:val="OsBibleLavender"/>
        </w:rPr>
        <w:t>&gt;</w:t>
      </w:r>
      <w:r>
        <w:rPr/>
        <w:t xml:space="preserve"> great </w:t>
      </w:r>
      <w:r>
        <w:rPr>
          <w:rStyle w:val="OsBibleLavender"/>
        </w:rPr>
        <w:t>&lt;</w:t>
      </w:r>
      <w:r>
        <w:rPr>
          <w:rStyle w:val="OsBiblePink"/>
        </w:rPr>
        <w:t>10</w:t>
      </w:r>
      <w:r>
        <w:rPr>
          <w:rStyle w:val="OsBibleBrown"/>
        </w:rPr>
        <w:t>=H1419</w:t>
      </w:r>
      <w:r>
        <w:rPr>
          <w:rStyle w:val="OsBibleOrange"/>
        </w:rPr>
        <w:t>$A-PF</w:t>
      </w:r>
      <w:r>
        <w:rPr>
          <w:rStyle w:val="OsBibleBlack"/>
        </w:rPr>
        <w:t>&amp;16123110</w:t>
      </w:r>
      <w:r>
        <w:rPr>
          <w:rStyle w:val="OsBibleViolet"/>
        </w:rPr>
        <w:t>+gə ḏō w lōṯ</w:t>
      </w:r>
      <w:r>
        <w:rPr>
          <w:rStyle w:val="OsBibleLavender"/>
        </w:rPr>
        <w:t>&gt;</w:t>
      </w:r>
      <w:r>
        <w:rPr/>
        <w:t xml:space="preserve"> thanksgiving [choirs]. </w:t>
      </w:r>
      <w:r>
        <w:rPr>
          <w:rStyle w:val="OsBibleLavender"/>
        </w:rPr>
        <w:t>&lt;</w:t>
      </w:r>
      <w:r>
        <w:rPr>
          <w:rStyle w:val="OsBiblePink"/>
        </w:rPr>
        <w:t>9</w:t>
      </w:r>
      <w:r>
        <w:rPr>
          <w:rStyle w:val="OsBibleBrown"/>
        </w:rPr>
        <w:t>=H8426</w:t>
      </w:r>
      <w:r>
        <w:rPr>
          <w:rStyle w:val="OsBibleOrange"/>
        </w:rPr>
        <w:t>$N-PF</w:t>
      </w:r>
      <w:r>
        <w:rPr>
          <w:rStyle w:val="OsBibleBlack"/>
        </w:rPr>
        <w:t>&amp;16123109</w:t>
      </w:r>
      <w:r>
        <w:rPr>
          <w:rStyle w:val="OsBibleViolet"/>
        </w:rPr>
        <w:t>+ṯō w ḏōṯ</w:t>
      </w:r>
      <w:r>
        <w:rPr>
          <w:rStyle w:val="OsBibleLavender"/>
        </w:rPr>
        <w:t>&gt;</w:t>
      </w:r>
      <w:r>
        <w:rPr/>
        <w:t xml:space="preserve"> One was to proceed </w:t>
      </w:r>
      <w:r>
        <w:rPr>
          <w:rStyle w:val="OsBibleLavender"/>
        </w:rPr>
        <w:t>&lt;</w:t>
      </w:r>
      <w:r>
        <w:rPr>
          <w:rStyle w:val="OsBiblePink"/>
        </w:rPr>
        <w:t>11</w:t>
      </w:r>
      <w:r>
        <w:rPr>
          <w:rStyle w:val="OsBibleBrown"/>
        </w:rPr>
        <w:t>=H8418</w:t>
      </w:r>
      <w:r>
        <w:rPr>
          <w:rStyle w:val="OsBibleOrange"/>
        </w:rPr>
        <w:t>$CONJ-w$N-PF</w:t>
      </w:r>
      <w:r>
        <w:rPr>
          <w:rStyle w:val="OsBibleBlack"/>
        </w:rPr>
        <w:t>&amp;16123111</w:t>
      </w:r>
      <w:r>
        <w:rPr>
          <w:rStyle w:val="OsBibleViolet"/>
        </w:rPr>
        <w:t>+wə ṯa hă lu ḵōṯ</w:t>
      </w:r>
      <w:r>
        <w:rPr>
          <w:rStyle w:val="OsBibleLavender"/>
        </w:rPr>
        <w:t>&gt;</w:t>
      </w:r>
      <w:r>
        <w:rPr/>
        <w:t xml:space="preserve"> along the top </w:t>
      </w:r>
      <w:r>
        <w:rPr>
          <w:rStyle w:val="OsBibleLavender"/>
        </w:rPr>
        <w:t>&lt;</w:t>
      </w:r>
      <w:r>
        <w:rPr>
          <w:rStyle w:val="OsBiblePink"/>
        </w:rPr>
        <w:t>13</w:t>
      </w:r>
      <w:r>
        <w:rPr>
          <w:rStyle w:val="OsBibleBrown"/>
        </w:rPr>
        <w:t>=H5921</w:t>
      </w:r>
      <w:r>
        <w:rPr>
          <w:rStyle w:val="OsBibleOrange"/>
        </w:rPr>
        <w:t>$PREP-m</w:t>
      </w:r>
      <w:r>
        <w:rPr>
          <w:rStyle w:val="OsBibleBlack"/>
        </w:rPr>
        <w:t>&amp;16123113</w:t>
      </w:r>
      <w:r>
        <w:rPr>
          <w:rStyle w:val="OsBibleViolet"/>
        </w:rPr>
        <w:t>+mê ‘al</w:t>
      </w:r>
      <w:r>
        <w:rPr>
          <w:rStyle w:val="OsBibleLavender"/>
        </w:rPr>
        <w:t>&gt;</w:t>
      </w:r>
      <w:r>
        <w:rPr/>
        <w:t xml:space="preserve"> of the wall </w:t>
      </w:r>
      <w:r>
        <w:rPr>
          <w:rStyle w:val="OsBibleLavender"/>
        </w:rPr>
        <w:t>&lt;</w:t>
      </w:r>
      <w:r>
        <w:rPr>
          <w:rStyle w:val="OsBiblePink"/>
        </w:rPr>
        <w:t>14</w:t>
      </w:r>
      <w:r>
        <w:rPr>
          <w:rStyle w:val="OsBibleBrown"/>
        </w:rPr>
        <w:t>=H2346</w:t>
      </w:r>
      <w:r>
        <w:rPr>
          <w:rStyle w:val="OsBibleOrange"/>
        </w:rPr>
        <w:t>$PREP-l$T$N-SF</w:t>
      </w:r>
      <w:r>
        <w:rPr>
          <w:rStyle w:val="OsBibleBlack"/>
        </w:rPr>
        <w:t>&amp;16123114</w:t>
      </w:r>
      <w:r>
        <w:rPr>
          <w:rStyle w:val="OsBibleViolet"/>
        </w:rPr>
        <w:t>+la ḥō w māh</w:t>
      </w:r>
      <w:r>
        <w:rPr>
          <w:rStyle w:val="OsBibleLavender"/>
        </w:rPr>
        <w:t>&gt;</w:t>
      </w:r>
      <w:r>
        <w:rPr/>
        <w:t xml:space="preserve"> to the right </w:t>
      </w:r>
      <w:r>
        <w:rPr>
          <w:rStyle w:val="OsBibleLavender"/>
        </w:rPr>
        <w:t>&lt;</w:t>
      </w:r>
      <w:r>
        <w:rPr>
          <w:rStyle w:val="OsBiblePink"/>
        </w:rPr>
        <w:t>12</w:t>
      </w:r>
      <w:r>
        <w:rPr>
          <w:rStyle w:val="OsBibleBrown"/>
        </w:rPr>
        <w:t>=H3225</w:t>
      </w:r>
      <w:r>
        <w:rPr>
          <w:rStyle w:val="OsBibleOrange"/>
        </w:rPr>
        <w:t>$PREP-l$T$N-SF</w:t>
      </w:r>
      <w:r>
        <w:rPr>
          <w:rStyle w:val="OsBibleBlack"/>
        </w:rPr>
        <w:t>&amp;16123112</w:t>
      </w:r>
      <w:r>
        <w:rPr>
          <w:rStyle w:val="OsBibleViolet"/>
        </w:rPr>
        <w:t>+lay yā mîn</w:t>
      </w:r>
      <w:r>
        <w:rPr>
          <w:rStyle w:val="OsBibleLavender"/>
        </w:rPr>
        <w:t>&gt;</w:t>
      </w:r>
      <w:r>
        <w:rPr/>
        <w:t xml:space="preserve"> toward the Dung </w:t>
      </w:r>
      <w:r>
        <w:rPr>
          <w:rStyle w:val="OsBibleLavender"/>
        </w:rPr>
        <w:t>&lt;</w:t>
      </w:r>
      <w:r>
        <w:rPr>
          <w:rStyle w:val="OsBiblePink"/>
        </w:rPr>
        <w:t>16</w:t>
      </w:r>
      <w:r>
        <w:rPr>
          <w:rStyle w:val="OsBibleBrown"/>
        </w:rPr>
        <w:t>=H830</w:t>
      </w:r>
      <w:r>
        <w:rPr>
          <w:rStyle w:val="OsBibleOrange"/>
        </w:rPr>
        <w:t>$T$N-SM</w:t>
      </w:r>
      <w:r>
        <w:rPr>
          <w:rStyle w:val="OsBibleBlack"/>
        </w:rPr>
        <w:t>&amp;16123116</w:t>
      </w:r>
      <w:r>
        <w:rPr>
          <w:rStyle w:val="OsBibleViolet"/>
        </w:rPr>
        <w:t>+hā ’aš pōṯ</w:t>
      </w:r>
      <w:r>
        <w:rPr>
          <w:rStyle w:val="OsBibleLavender"/>
        </w:rPr>
        <w:t>&gt;</w:t>
      </w:r>
      <w:r>
        <w:rPr/>
        <w:t xml:space="preserve"> Gate. </w:t>
      </w:r>
      <w:r>
        <w:rPr>
          <w:rStyle w:val="OsBibleLavender"/>
        </w:rPr>
        <w:t>&lt;</w:t>
      </w:r>
      <w:r>
        <w:rPr>
          <w:rStyle w:val="OsBiblePink"/>
        </w:rPr>
        <w:t>15</w:t>
      </w:r>
      <w:r>
        <w:rPr>
          <w:rStyle w:val="OsBibleBrown"/>
        </w:rPr>
        <w:t>=H8179</w:t>
      </w:r>
      <w:r>
        <w:rPr>
          <w:rStyle w:val="OsBibleOrange"/>
        </w:rPr>
        <w:t>$PREP-l$N-SM-c</w:t>
      </w:r>
      <w:r>
        <w:rPr>
          <w:rStyle w:val="OsBibleBlack"/>
        </w:rPr>
        <w:t>&amp;16123115</w:t>
      </w:r>
      <w:r>
        <w:rPr>
          <w:rStyle w:val="OsBibleViolet"/>
        </w:rPr>
        <w:t>+lə ša ‘ar</w:t>
      </w:r>
      <w:r>
        <w:rPr>
          <w:rStyle w:val="OsBibleLavender"/>
        </w:rPr>
        <w:t>&gt;</w:t>
      </w:r>
      <w:r>
        <w:rPr/>
        <w:t xml:space="preserve"> </w:t>
      </w:r>
    </w:p>
    <w:p>
      <w:pPr>
        <w:pStyle w:val="OsBibleGreen"/>
        <w:rPr/>
      </w:pPr>
      <w:r>
        <w:rPr/>
      </w:r>
    </w:p>
    <w:p>
      <w:pPr>
        <w:pStyle w:val="OsBibleRed"/>
        <w:rPr/>
      </w:pPr>
      <w:r>
        <w:rPr/>
        <w:t>{Neh 12:32}</w:t>
      </w:r>
    </w:p>
    <w:p>
      <w:pPr>
        <w:pStyle w:val="Normal"/>
        <w:rPr/>
      </w:pPr>
      <w:r>
        <w:rPr>
          <w:rStyle w:val="OsBibleNKJVNASB"/>
        </w:rPr>
        <w:t>NKJV: Neh 12:32 After them went Hoshaiah and half of the leaders of Judah ,</w:t>
      </w:r>
    </w:p>
    <w:p>
      <w:pPr>
        <w:pStyle w:val="Normal"/>
        <w:rPr/>
      </w:pPr>
      <w:r>
        <w:rPr>
          <w:rStyle w:val="OsBibleNKJVNASB"/>
        </w:rPr>
        <w:t xml:space="preserve">NASB: Neh 12:32 Hoshaiah and half of the leaders of Judah followed them, </w:t>
      </w:r>
    </w:p>
    <w:p>
      <w:pPr>
        <w:pStyle w:val="Normal"/>
        <w:rPr/>
      </w:pPr>
      <w:r>
        <w:rPr/>
        <w:t xml:space="preserve">Hoshaiah </w:t>
      </w:r>
      <w:r>
        <w:rPr>
          <w:rStyle w:val="OsBibleLavender"/>
        </w:rPr>
        <w:t>&lt;</w:t>
      </w:r>
      <w:r>
        <w:rPr>
          <w:rStyle w:val="OsBiblePink"/>
        </w:rPr>
        <w:t>3</w:t>
      </w:r>
      <w:r>
        <w:rPr>
          <w:rStyle w:val="OsBibleBrown"/>
        </w:rPr>
        <w:t>=H1955</w:t>
      </w:r>
      <w:r>
        <w:rPr>
          <w:rStyle w:val="OsBibleOrange"/>
        </w:rPr>
        <w:t>$N-p-SM</w:t>
      </w:r>
      <w:r>
        <w:rPr>
          <w:rStyle w:val="OsBibleBlack"/>
        </w:rPr>
        <w:t>&amp;16123203</w:t>
      </w:r>
      <w:r>
        <w:rPr>
          <w:rStyle w:val="OsBibleViolet"/>
        </w:rPr>
        <w:t>+hō wō ša‘ yāh</w:t>
      </w:r>
      <w:r>
        <w:rPr>
          <w:rStyle w:val="OsBibleLavender"/>
        </w:rPr>
        <w:t>&gt;</w:t>
      </w:r>
      <w:r>
        <w:rPr/>
        <w:t xml:space="preserve"> and half </w:t>
      </w:r>
      <w:r>
        <w:rPr>
          <w:rStyle w:val="OsBibleLavender"/>
        </w:rPr>
        <w:t>&lt;</w:t>
      </w:r>
      <w:r>
        <w:rPr>
          <w:rStyle w:val="OsBiblePink"/>
        </w:rPr>
        <w:t>4</w:t>
      </w:r>
      <w:r>
        <w:rPr>
          <w:rStyle w:val="OsBibleBrown"/>
        </w:rPr>
        <w:t>=H2677</w:t>
      </w:r>
      <w:r>
        <w:rPr>
          <w:rStyle w:val="OsBibleOrange"/>
        </w:rPr>
        <w:t>$CONJ-w$N-SM-c</w:t>
      </w:r>
      <w:r>
        <w:rPr>
          <w:rStyle w:val="OsBibleBlack"/>
        </w:rPr>
        <w:t>&amp;16123204</w:t>
      </w:r>
      <w:r>
        <w:rPr>
          <w:rStyle w:val="OsBibleViolet"/>
        </w:rPr>
        <w:t>+wa ḥă ṣî</w:t>
      </w:r>
      <w:r>
        <w:rPr>
          <w:rStyle w:val="OsBibleLavender"/>
        </w:rPr>
        <w:t>&gt;</w:t>
      </w:r>
      <w:r>
        <w:rPr/>
        <w:t xml:space="preserve"> the leaders </w:t>
      </w:r>
      <w:r>
        <w:rPr>
          <w:rStyle w:val="OsBibleLavender"/>
        </w:rPr>
        <w:t>&lt;</w:t>
      </w:r>
      <w:r>
        <w:rPr>
          <w:rStyle w:val="OsBiblePink"/>
        </w:rPr>
        <w:t>5</w:t>
      </w:r>
      <w:r>
        <w:rPr>
          <w:rStyle w:val="OsBibleBrown"/>
        </w:rPr>
        <w:t>=H8269</w:t>
      </w:r>
      <w:r>
        <w:rPr>
          <w:rStyle w:val="OsBibleOrange"/>
        </w:rPr>
        <w:t>$N-PM-c</w:t>
      </w:r>
      <w:r>
        <w:rPr>
          <w:rStyle w:val="OsBibleBlack"/>
        </w:rPr>
        <w:t>&amp;16123205</w:t>
      </w:r>
      <w:r>
        <w:rPr>
          <w:rStyle w:val="OsBibleViolet"/>
        </w:rPr>
        <w:t>+śā rê</w:t>
      </w:r>
      <w:r>
        <w:rPr>
          <w:rStyle w:val="OsBibleLavender"/>
        </w:rPr>
        <w:t>&gt;</w:t>
      </w:r>
      <w:r>
        <w:rPr/>
        <w:t xml:space="preserve"> of Judah </w:t>
      </w:r>
      <w:r>
        <w:rPr>
          <w:rStyle w:val="OsBibleLavender"/>
        </w:rPr>
        <w:t>&lt;</w:t>
      </w:r>
      <w:r>
        <w:rPr>
          <w:rStyle w:val="OsBiblePink"/>
        </w:rPr>
        <w:t>6</w:t>
      </w:r>
      <w:r>
        <w:rPr>
          <w:rStyle w:val="OsBibleBrown"/>
        </w:rPr>
        <w:t>=H3063</w:t>
      </w:r>
      <w:r>
        <w:rPr>
          <w:rStyle w:val="OsBibleOrange"/>
        </w:rPr>
        <w:t>$N-p-SM</w:t>
      </w:r>
      <w:r>
        <w:rPr>
          <w:rStyle w:val="OsBibleBlack"/>
        </w:rPr>
        <w:t>&amp;16123206</w:t>
      </w:r>
      <w:r>
        <w:rPr>
          <w:rStyle w:val="OsBibleViolet"/>
        </w:rPr>
        <w:t>+yə hū ḏāh</w:t>
      </w:r>
      <w:r>
        <w:rPr>
          <w:rStyle w:val="OsBibleLavender"/>
        </w:rPr>
        <w:t>&gt;</w:t>
      </w:r>
      <w:r>
        <w:rPr/>
        <w:t xml:space="preserve"> </w:t>
      </w:r>
      <w:r>
        <w:rPr>
          <w:u w:val="single"/>
        </w:rPr>
        <w:t>followed</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16123201</w:t>
      </w:r>
      <w:r>
        <w:rPr>
          <w:rStyle w:val="OsBibleViolet"/>
        </w:rPr>
        <w:t>+way yê leḵ</w:t>
      </w:r>
      <w:r>
        <w:rPr>
          <w:rStyle w:val="OsBibleLavender"/>
        </w:rPr>
        <w:t>&gt;</w:t>
      </w:r>
      <w:r>
        <w:rPr/>
        <w:t xml:space="preserve"> * </w:t>
      </w:r>
      <w:r>
        <w:rPr>
          <w:rStyle w:val="OsBibleLavender"/>
        </w:rPr>
        <w:t>&lt;</w:t>
      </w:r>
      <w:r>
        <w:rPr>
          <w:rStyle w:val="OsBiblePink"/>
        </w:rPr>
        <w:t>2</w:t>
      </w:r>
      <w:r>
        <w:rPr>
          <w:rStyle w:val="OsBibleBrown"/>
        </w:rPr>
        <w:t>=H310</w:t>
      </w:r>
      <w:r>
        <w:rPr>
          <w:rStyle w:val="OsBibleOrange"/>
        </w:rPr>
        <w:t>$PREP$SUF-3PM</w:t>
      </w:r>
      <w:r>
        <w:rPr>
          <w:rStyle w:val="OsBibleBlack"/>
        </w:rPr>
        <w:t>&amp;16123202</w:t>
      </w:r>
      <w:r>
        <w:rPr>
          <w:rStyle w:val="OsBibleViolet"/>
        </w:rPr>
        <w:t>+’a ḥă rê hem</w:t>
      </w:r>
      <w:r>
        <w:rPr>
          <w:rStyle w:val="OsBibleLavender"/>
        </w:rPr>
        <w:t>&gt;</w:t>
      </w:r>
      <w:r>
        <w:rPr/>
        <w:t xml:space="preserve"> </w:t>
      </w:r>
    </w:p>
    <w:p>
      <w:pPr>
        <w:pStyle w:val="OsBibleGreen"/>
        <w:rPr/>
      </w:pPr>
      <w:r>
        <w:rPr/>
      </w:r>
    </w:p>
    <w:p>
      <w:pPr>
        <w:pStyle w:val="OsBibleRed"/>
        <w:rPr/>
      </w:pPr>
      <w:r>
        <w:rPr/>
        <w:t>{Neh 12:33}</w:t>
      </w:r>
    </w:p>
    <w:p>
      <w:pPr>
        <w:pStyle w:val="Normal"/>
        <w:rPr/>
      </w:pPr>
      <w:r>
        <w:rPr>
          <w:rStyle w:val="OsBibleNKJVNASB"/>
        </w:rPr>
        <w:t>NKJV: Neh 12:33 and Azariah , Ezra , Meshullam ,</w:t>
      </w:r>
    </w:p>
    <w:p>
      <w:pPr>
        <w:pStyle w:val="Normal"/>
        <w:rPr/>
      </w:pPr>
      <w:r>
        <w:rPr>
          <w:rStyle w:val="OsBibleNKJVNASB"/>
        </w:rPr>
        <w:t xml:space="preserve">NASB: Neh 12:33 with Azariah , Ezra , Meshullam , </w:t>
      </w:r>
    </w:p>
    <w:p>
      <w:pPr>
        <w:pStyle w:val="Normal"/>
        <w:rPr/>
      </w:pPr>
      <w:r>
        <w:rPr/>
        <w:t xml:space="preserve">along with Azariah </w:t>
      </w:r>
      <w:r>
        <w:rPr>
          <w:rStyle w:val="OsBibleLavender"/>
        </w:rPr>
        <w:t>&lt;</w:t>
      </w:r>
      <w:r>
        <w:rPr>
          <w:rStyle w:val="OsBiblePink"/>
        </w:rPr>
        <w:t>1</w:t>
      </w:r>
      <w:r>
        <w:rPr>
          <w:rStyle w:val="OsBibleBrown"/>
        </w:rPr>
        <w:t>=H5838</w:t>
      </w:r>
      <w:r>
        <w:rPr>
          <w:rStyle w:val="OsBibleOrange"/>
        </w:rPr>
        <w:t>$CONJ-w$N-p-SM</w:t>
      </w:r>
      <w:r>
        <w:rPr>
          <w:rStyle w:val="OsBibleBlack"/>
        </w:rPr>
        <w:t>&amp;16123301</w:t>
      </w:r>
      <w:r>
        <w:rPr>
          <w:rStyle w:val="OsBibleViolet"/>
        </w:rPr>
        <w:t>+wa ‘ă zar yāh</w:t>
      </w:r>
      <w:r>
        <w:rPr>
          <w:rStyle w:val="OsBibleLavender"/>
        </w:rPr>
        <w:t>&gt;</w:t>
      </w:r>
      <w:r>
        <w:rPr/>
        <w:t xml:space="preserve"> Ezra </w:t>
      </w:r>
      <w:r>
        <w:rPr>
          <w:rStyle w:val="OsBibleLavender"/>
        </w:rPr>
        <w:t>&lt;</w:t>
      </w:r>
      <w:r>
        <w:rPr>
          <w:rStyle w:val="OsBiblePink"/>
        </w:rPr>
        <w:t>2</w:t>
      </w:r>
      <w:r>
        <w:rPr>
          <w:rStyle w:val="OsBibleBrown"/>
        </w:rPr>
        <w:t>=H5830</w:t>
      </w:r>
      <w:r>
        <w:rPr>
          <w:rStyle w:val="OsBibleOrange"/>
        </w:rPr>
        <w:t>$N-p-SM</w:t>
      </w:r>
      <w:r>
        <w:rPr>
          <w:rStyle w:val="OsBibleBlack"/>
        </w:rPr>
        <w:t>&amp;16123302</w:t>
      </w:r>
      <w:r>
        <w:rPr>
          <w:rStyle w:val="OsBibleViolet"/>
        </w:rPr>
        <w:t>+‘ez rā</w:t>
      </w:r>
      <w:r>
        <w:rPr>
          <w:rStyle w:val="OsBibleLavender"/>
        </w:rPr>
        <w:t>&gt;</w:t>
      </w:r>
      <w:r>
        <w:rPr/>
        <w:t xml:space="preserve"> Meshullam </w:t>
      </w:r>
      <w:r>
        <w:rPr>
          <w:rStyle w:val="OsBibleLavender"/>
        </w:rPr>
        <w:t>&lt;</w:t>
      </w:r>
      <w:r>
        <w:rPr>
          <w:rStyle w:val="OsBiblePink"/>
        </w:rPr>
        <w:t>3</w:t>
      </w:r>
      <w:r>
        <w:rPr>
          <w:rStyle w:val="OsBibleBrown"/>
        </w:rPr>
        <w:t>=H4918</w:t>
      </w:r>
      <w:r>
        <w:rPr>
          <w:rStyle w:val="OsBibleOrange"/>
        </w:rPr>
        <w:t>$CONJ-w$N-p-SM</w:t>
      </w:r>
      <w:r>
        <w:rPr>
          <w:rStyle w:val="OsBibleBlack"/>
        </w:rPr>
        <w:t>&amp;16123303</w:t>
      </w:r>
      <w:r>
        <w:rPr>
          <w:rStyle w:val="OsBibleViolet"/>
        </w:rPr>
        <w:t>+ū mə šul lām</w:t>
      </w:r>
      <w:r>
        <w:rPr>
          <w:rStyle w:val="OsBibleLavender"/>
        </w:rPr>
        <w:t>&gt;</w:t>
      </w:r>
      <w:r>
        <w:rPr/>
        <w:t xml:space="preserve"> </w:t>
      </w:r>
    </w:p>
    <w:p>
      <w:pPr>
        <w:pStyle w:val="OsBibleGreen"/>
        <w:rPr/>
      </w:pPr>
      <w:r>
        <w:rPr/>
      </w:r>
    </w:p>
    <w:p>
      <w:pPr>
        <w:pStyle w:val="OsBibleRed"/>
        <w:rPr/>
      </w:pPr>
      <w:r>
        <w:rPr/>
        <w:t>{Neh 12:34}</w:t>
      </w:r>
    </w:p>
    <w:p>
      <w:pPr>
        <w:pStyle w:val="Normal"/>
        <w:rPr/>
      </w:pPr>
      <w:r>
        <w:rPr>
          <w:rStyle w:val="OsBibleNKJVNASB"/>
        </w:rPr>
        <w:t>NKJV: Neh 12:34 Judah , Benjamin , Shemaiah , Jeremiah ,</w:t>
      </w:r>
    </w:p>
    <w:p>
      <w:pPr>
        <w:pStyle w:val="Normal"/>
        <w:rPr/>
      </w:pPr>
      <w:r>
        <w:rPr>
          <w:rStyle w:val="OsBibleNKJVNASB"/>
        </w:rPr>
        <w:t xml:space="preserve">NASB: Neh 12:34 Judah , Benjamin , Shemaiah , Jeremiah , </w:t>
      </w:r>
    </w:p>
    <w:p>
      <w:pPr>
        <w:pStyle w:val="Normal"/>
        <w:rPr/>
      </w:pPr>
      <w:r>
        <w:rPr/>
        <w:t xml:space="preserve">Judah </w:t>
      </w:r>
      <w:r>
        <w:rPr>
          <w:rStyle w:val="OsBibleLavender"/>
        </w:rPr>
        <w:t>&lt;</w:t>
      </w:r>
      <w:r>
        <w:rPr>
          <w:rStyle w:val="OsBiblePink"/>
        </w:rPr>
        <w:t>1</w:t>
      </w:r>
      <w:r>
        <w:rPr>
          <w:rStyle w:val="OsBibleBrown"/>
        </w:rPr>
        <w:t>=H3063</w:t>
      </w:r>
      <w:r>
        <w:rPr>
          <w:rStyle w:val="OsBibleOrange"/>
        </w:rPr>
        <w:t>$N-p-SM</w:t>
      </w:r>
      <w:r>
        <w:rPr>
          <w:rStyle w:val="OsBibleBlack"/>
        </w:rPr>
        <w:t>&amp;16123401</w:t>
      </w:r>
      <w:r>
        <w:rPr>
          <w:rStyle w:val="OsBibleViolet"/>
        </w:rPr>
        <w:t>+yə hū ḏāh</w:t>
      </w:r>
      <w:r>
        <w:rPr>
          <w:rStyle w:val="OsBibleLavender"/>
        </w:rPr>
        <w:t>&gt;</w:t>
      </w:r>
      <w:r>
        <w:rPr/>
        <w:t xml:space="preserve"> Benjamin </w:t>
      </w:r>
      <w:r>
        <w:rPr>
          <w:rStyle w:val="OsBibleLavender"/>
        </w:rPr>
        <w:t>&lt;</w:t>
      </w:r>
      <w:r>
        <w:rPr>
          <w:rStyle w:val="OsBiblePink"/>
        </w:rPr>
        <w:t>2</w:t>
      </w:r>
      <w:r>
        <w:rPr>
          <w:rStyle w:val="OsBibleBrown"/>
        </w:rPr>
        <w:t>=H1144</w:t>
      </w:r>
      <w:r>
        <w:rPr>
          <w:rStyle w:val="OsBibleOrange"/>
        </w:rPr>
        <w:t>$CONJ-w$N-p-SM</w:t>
      </w:r>
      <w:r>
        <w:rPr>
          <w:rStyle w:val="OsBibleBlack"/>
        </w:rPr>
        <w:t>&amp;16123402</w:t>
      </w:r>
      <w:r>
        <w:rPr>
          <w:rStyle w:val="OsBibleViolet"/>
        </w:rPr>
        <w:t>+ū ḇin yā min</w:t>
      </w:r>
      <w:r>
        <w:rPr>
          <w:rStyle w:val="OsBibleLavender"/>
        </w:rPr>
        <w:t>&gt;</w:t>
      </w:r>
      <w:r>
        <w:rPr/>
        <w:t xml:space="preserve"> Shemaiah </w:t>
      </w:r>
      <w:r>
        <w:rPr>
          <w:rStyle w:val="OsBibleLavender"/>
        </w:rPr>
        <w:t>&lt;</w:t>
      </w:r>
      <w:r>
        <w:rPr>
          <w:rStyle w:val="OsBiblePink"/>
        </w:rPr>
        <w:t>3</w:t>
      </w:r>
      <w:r>
        <w:rPr>
          <w:rStyle w:val="OsBibleBrown"/>
        </w:rPr>
        <w:t>=H8098</w:t>
      </w:r>
      <w:r>
        <w:rPr>
          <w:rStyle w:val="OsBibleOrange"/>
        </w:rPr>
        <w:t>$CONJ-w$N-p-SM</w:t>
      </w:r>
      <w:r>
        <w:rPr>
          <w:rStyle w:val="OsBibleBlack"/>
        </w:rPr>
        <w:t>&amp;16123403</w:t>
      </w:r>
      <w:r>
        <w:rPr>
          <w:rStyle w:val="OsBibleViolet"/>
        </w:rPr>
        <w:t>+ū šə ma‘ yāh</w:t>
      </w:r>
      <w:r>
        <w:rPr>
          <w:rStyle w:val="OsBibleLavender"/>
        </w:rPr>
        <w:t>&gt;</w:t>
      </w:r>
      <w:r>
        <w:rPr/>
        <w:t xml:space="preserve"> Jeremiah </w:t>
      </w:r>
      <w:r>
        <w:rPr>
          <w:rStyle w:val="OsBibleLavender"/>
        </w:rPr>
        <w:t>&lt;</w:t>
      </w:r>
      <w:r>
        <w:rPr>
          <w:rStyle w:val="OsBiblePink"/>
        </w:rPr>
        <w:t>4</w:t>
      </w:r>
      <w:r>
        <w:rPr>
          <w:rStyle w:val="OsBibleBrown"/>
        </w:rPr>
        <w:t>=H3414</w:t>
      </w:r>
      <w:r>
        <w:rPr>
          <w:rStyle w:val="OsBibleOrange"/>
        </w:rPr>
        <w:t>$CONJ-w$N-p-SM</w:t>
      </w:r>
      <w:r>
        <w:rPr>
          <w:rStyle w:val="OsBibleBlack"/>
        </w:rPr>
        <w:t>&amp;16123404</w:t>
      </w:r>
      <w:r>
        <w:rPr>
          <w:rStyle w:val="OsBibleViolet"/>
        </w:rPr>
        <w:t>+wə yir mə yāh</w:t>
      </w:r>
      <w:r>
        <w:rPr>
          <w:rStyle w:val="OsBibleLavender"/>
        </w:rPr>
        <w:t>&gt;</w:t>
      </w:r>
      <w:r>
        <w:rPr/>
        <w:t xml:space="preserve"> </w:t>
      </w:r>
    </w:p>
    <w:p>
      <w:pPr>
        <w:pStyle w:val="OsBibleGreen"/>
        <w:rPr/>
      </w:pPr>
      <w:r>
        <w:rPr/>
      </w:r>
    </w:p>
    <w:p>
      <w:pPr>
        <w:pStyle w:val="OsBibleRed"/>
        <w:rPr/>
      </w:pPr>
      <w:r>
        <w:rPr/>
        <w:t>{Neh 12:35}</w:t>
      </w:r>
    </w:p>
    <w:p>
      <w:pPr>
        <w:pStyle w:val="Normal"/>
        <w:rPr/>
      </w:pPr>
      <w:r>
        <w:rPr>
          <w:rStyle w:val="OsBibleNKJVNASB"/>
        </w:rPr>
        <w:t>NKJV: Neh 12:35 and some of the priests ' sons with trumpets -- Zechariah the son of Jonathan , the son of Shemaiah , the son of Mattaniah , the son of Michaiah , the son of Zaccur , the son of Asaph ,</w:t>
      </w:r>
    </w:p>
    <w:p>
      <w:pPr>
        <w:pStyle w:val="Normal"/>
        <w:rPr/>
      </w:pPr>
      <w:r>
        <w:rPr>
          <w:rStyle w:val="OsBibleNKJVNASB"/>
        </w:rPr>
        <w:t xml:space="preserve">NASB: Neh 12:35 and some of the sons of the priests with trumpets ; [and] Zechariah the son of Jonathan , the son of Shemaiah , the son of Mattaniah , the son of Micaiah , the son of Zaccur , the son of Asaph , </w:t>
      </w:r>
    </w:p>
    <w:p>
      <w:pPr>
        <w:pStyle w:val="Normal"/>
        <w:rPr/>
      </w:pPr>
      <w:r>
        <w:rPr/>
        <w:t xml:space="preserve">and some of the priests </w:t>
      </w:r>
      <w:r>
        <w:rPr>
          <w:rStyle w:val="OsBibleLavender"/>
        </w:rPr>
        <w:t>&lt;</w:t>
      </w:r>
      <w:r>
        <w:rPr>
          <w:rStyle w:val="OsBiblePink"/>
        </w:rPr>
        <w:t>2</w:t>
      </w:r>
      <w:r>
        <w:rPr>
          <w:rStyle w:val="OsBibleBrown"/>
        </w:rPr>
        <w:t>=H3548</w:t>
      </w:r>
      <w:r>
        <w:rPr>
          <w:rStyle w:val="OsBibleOrange"/>
        </w:rPr>
        <w:t>$T$N-PM</w:t>
      </w:r>
      <w:r>
        <w:rPr>
          <w:rStyle w:val="OsBibleBlack"/>
        </w:rPr>
        <w:t>&amp;16123502</w:t>
      </w:r>
      <w:r>
        <w:rPr>
          <w:rStyle w:val="OsBibleViolet"/>
        </w:rPr>
        <w:t>+hak kō hă nîm</w:t>
      </w:r>
      <w:r>
        <w:rPr>
          <w:rStyle w:val="OsBibleLavender"/>
        </w:rPr>
        <w:t>&gt;</w:t>
      </w:r>
      <w:r>
        <w:rPr/>
        <w:t xml:space="preserve"> * </w:t>
      </w:r>
      <w:r>
        <w:rPr>
          <w:rStyle w:val="OsBibleLavender"/>
        </w:rPr>
        <w:t>&lt;</w:t>
      </w:r>
      <w:r>
        <w:rPr>
          <w:rStyle w:val="OsBiblePink"/>
        </w:rPr>
        <w:t>1</w:t>
      </w:r>
      <w:r>
        <w:rPr>
          <w:rStyle w:val="OsBibleBrown"/>
        </w:rPr>
        <w:t>=H1121</w:t>
      </w:r>
      <w:r>
        <w:rPr>
          <w:rStyle w:val="OsBibleOrange"/>
        </w:rPr>
        <w:t>$CONJ-w$PREP-m$N-PM-c</w:t>
      </w:r>
      <w:r>
        <w:rPr>
          <w:rStyle w:val="OsBibleBlack"/>
        </w:rPr>
        <w:t>&amp;16123501</w:t>
      </w:r>
      <w:r>
        <w:rPr>
          <w:rStyle w:val="OsBibleViolet"/>
        </w:rPr>
        <w:t>+ū mib bə nê</w:t>
      </w:r>
      <w:r>
        <w:rPr>
          <w:rStyle w:val="OsBibleLavender"/>
        </w:rPr>
        <w:t>&gt;</w:t>
      </w:r>
      <w:r>
        <w:rPr/>
        <w:t xml:space="preserve"> with trumpets </w:t>
      </w:r>
      <w:r>
        <w:rPr>
          <w:rStyle w:val="OsBibleLavender"/>
        </w:rPr>
        <w:t>&lt;</w:t>
      </w:r>
      <w:r>
        <w:rPr>
          <w:rStyle w:val="OsBiblePink"/>
        </w:rPr>
        <w:t>3</w:t>
      </w:r>
      <w:r>
        <w:rPr>
          <w:rStyle w:val="OsBibleBrown"/>
        </w:rPr>
        <w:t>=H2689</w:t>
      </w:r>
      <w:r>
        <w:rPr>
          <w:rStyle w:val="OsBibleOrange"/>
        </w:rPr>
        <w:t>$PREP-b$T$N-PF</w:t>
      </w:r>
      <w:r>
        <w:rPr>
          <w:rStyle w:val="OsBibleBlack"/>
        </w:rPr>
        <w:t>&amp;16123503</w:t>
      </w:r>
      <w:r>
        <w:rPr>
          <w:rStyle w:val="OsBibleViolet"/>
        </w:rPr>
        <w:t>+ba ḥă ṣō ṣə rō wṯ</w:t>
      </w:r>
      <w:r>
        <w:rPr>
          <w:rStyle w:val="OsBibleLavender"/>
        </w:rPr>
        <w:t>&gt;</w:t>
      </w:r>
      <w:r>
        <w:rPr/>
        <w:t xml:space="preserve"> and also Zechariah </w:t>
      </w:r>
      <w:r>
        <w:rPr>
          <w:rStyle w:val="OsBibleLavender"/>
        </w:rPr>
        <w:t>&lt;</w:t>
      </w:r>
      <w:r>
        <w:rPr>
          <w:rStyle w:val="OsBiblePink"/>
        </w:rPr>
        <w:t>4</w:t>
      </w:r>
      <w:r>
        <w:rPr>
          <w:rStyle w:val="OsBibleBrown"/>
        </w:rPr>
        <w:t>=H2148</w:t>
      </w:r>
      <w:r>
        <w:rPr>
          <w:rStyle w:val="OsBibleOrange"/>
        </w:rPr>
        <w:t>$N-p-SM</w:t>
      </w:r>
      <w:r>
        <w:rPr>
          <w:rStyle w:val="OsBibleBlack"/>
        </w:rPr>
        <w:t>&amp;16123504</w:t>
      </w:r>
      <w:r>
        <w:rPr>
          <w:rStyle w:val="OsBibleViolet"/>
        </w:rPr>
        <w:t>+zə ḵar yāh</w:t>
      </w:r>
      <w:r>
        <w:rPr>
          <w:rStyle w:val="OsBibleLavender"/>
        </w:rPr>
        <w:t>&gt;</w:t>
      </w:r>
      <w:r>
        <w:rPr/>
        <w:t xml:space="preserve"> son </w:t>
      </w:r>
      <w:r>
        <w:rPr>
          <w:rStyle w:val="OsBibleLavender"/>
        </w:rPr>
        <w:t>&lt;</w:t>
      </w:r>
      <w:r>
        <w:rPr>
          <w:rStyle w:val="OsBiblePink"/>
        </w:rPr>
        <w:t>5</w:t>
      </w:r>
      <w:r>
        <w:rPr>
          <w:rStyle w:val="OsBibleBrown"/>
        </w:rPr>
        <w:t>=H1121</w:t>
      </w:r>
      <w:r>
        <w:rPr>
          <w:rStyle w:val="OsBibleOrange"/>
        </w:rPr>
        <w:t>$N-SM-c</w:t>
      </w:r>
      <w:r>
        <w:rPr>
          <w:rStyle w:val="OsBibleBlack"/>
        </w:rPr>
        <w:t>&amp;16123505</w:t>
      </w:r>
      <w:r>
        <w:rPr>
          <w:rStyle w:val="OsBibleViolet"/>
        </w:rPr>
        <w:t>+ḇen-</w:t>
      </w:r>
      <w:r>
        <w:rPr>
          <w:rStyle w:val="OsBibleLavender"/>
        </w:rPr>
        <w:t>&gt;</w:t>
      </w:r>
      <w:r>
        <w:rPr/>
        <w:t xml:space="preserve"> of Jonathan </w:t>
      </w:r>
      <w:r>
        <w:rPr>
          <w:rStyle w:val="OsBibleLavender"/>
        </w:rPr>
        <w:t>&lt;</w:t>
      </w:r>
      <w:r>
        <w:rPr>
          <w:rStyle w:val="OsBiblePink"/>
        </w:rPr>
        <w:t>6</w:t>
      </w:r>
      <w:r>
        <w:rPr>
          <w:rStyle w:val="OsBibleBrown"/>
        </w:rPr>
        <w:t>=H3129</w:t>
      </w:r>
      <w:r>
        <w:rPr>
          <w:rStyle w:val="OsBibleOrange"/>
        </w:rPr>
        <w:t>$N-p-SM</w:t>
      </w:r>
      <w:r>
        <w:rPr>
          <w:rStyle w:val="OsBibleBlack"/>
        </w:rPr>
        <w:t>&amp;16123506</w:t>
      </w:r>
      <w:r>
        <w:rPr>
          <w:rStyle w:val="OsBibleViolet"/>
        </w:rPr>
        <w:t>+yō w nā ṯān</w:t>
      </w:r>
      <w:r>
        <w:rPr>
          <w:rStyle w:val="OsBibleLavender"/>
        </w:rPr>
        <w:t>&gt;</w:t>
      </w:r>
      <w:r>
        <w:rPr/>
        <w:t xml:space="preserve"> the son </w:t>
      </w:r>
      <w:r>
        <w:rPr>
          <w:rStyle w:val="OsBibleLavender"/>
        </w:rPr>
        <w:t>&lt;</w:t>
      </w:r>
      <w:r>
        <w:rPr>
          <w:rStyle w:val="OsBiblePink"/>
        </w:rPr>
        <w:t>7</w:t>
      </w:r>
      <w:r>
        <w:rPr>
          <w:rStyle w:val="OsBibleBrown"/>
        </w:rPr>
        <w:t>=H1121</w:t>
      </w:r>
      <w:r>
        <w:rPr>
          <w:rStyle w:val="OsBibleOrange"/>
        </w:rPr>
        <w:t>$N-SM-c</w:t>
      </w:r>
      <w:r>
        <w:rPr>
          <w:rStyle w:val="OsBibleBlack"/>
        </w:rPr>
        <w:t>&amp;16123507</w:t>
      </w:r>
      <w:r>
        <w:rPr>
          <w:rStyle w:val="OsBibleViolet"/>
        </w:rPr>
        <w:t>+ben-</w:t>
      </w:r>
      <w:r>
        <w:rPr>
          <w:rStyle w:val="OsBibleLavender"/>
        </w:rPr>
        <w:t>&gt;</w:t>
      </w:r>
      <w:r>
        <w:rPr/>
        <w:t xml:space="preserve"> of Shemaiah </w:t>
      </w:r>
      <w:r>
        <w:rPr>
          <w:rStyle w:val="OsBibleLavender"/>
        </w:rPr>
        <w:t>&lt;</w:t>
      </w:r>
      <w:r>
        <w:rPr>
          <w:rStyle w:val="OsBiblePink"/>
        </w:rPr>
        <w:t>8</w:t>
      </w:r>
      <w:r>
        <w:rPr>
          <w:rStyle w:val="OsBibleBrown"/>
        </w:rPr>
        <w:t>=H8098</w:t>
      </w:r>
      <w:r>
        <w:rPr>
          <w:rStyle w:val="OsBibleOrange"/>
        </w:rPr>
        <w:t>$N-p-SM</w:t>
      </w:r>
      <w:r>
        <w:rPr>
          <w:rStyle w:val="OsBibleBlack"/>
        </w:rPr>
        <w:t>&amp;16123508</w:t>
      </w:r>
      <w:r>
        <w:rPr>
          <w:rStyle w:val="OsBibleViolet"/>
        </w:rPr>
        <w:t>+šə ma‘ yāh</w:t>
      </w:r>
      <w:r>
        <w:rPr>
          <w:rStyle w:val="OsBibleLavender"/>
        </w:rPr>
        <w:t>&gt;</w:t>
      </w:r>
      <w:r>
        <w:rPr/>
        <w:t xml:space="preserve"> the son </w:t>
      </w:r>
      <w:r>
        <w:rPr>
          <w:rStyle w:val="OsBibleLavender"/>
        </w:rPr>
        <w:t>&lt;</w:t>
      </w:r>
      <w:r>
        <w:rPr>
          <w:rStyle w:val="OsBiblePink"/>
        </w:rPr>
        <w:t>9</w:t>
      </w:r>
      <w:r>
        <w:rPr>
          <w:rStyle w:val="OsBibleBrown"/>
        </w:rPr>
        <w:t>=H1121</w:t>
      </w:r>
      <w:r>
        <w:rPr>
          <w:rStyle w:val="OsBibleOrange"/>
        </w:rPr>
        <w:t>$N-SM-c</w:t>
      </w:r>
      <w:r>
        <w:rPr>
          <w:rStyle w:val="OsBibleBlack"/>
        </w:rPr>
        <w:t>&amp;16123509</w:t>
      </w:r>
      <w:r>
        <w:rPr>
          <w:rStyle w:val="OsBibleViolet"/>
        </w:rPr>
        <w:t>+ben-</w:t>
      </w:r>
      <w:r>
        <w:rPr>
          <w:rStyle w:val="OsBibleLavender"/>
        </w:rPr>
        <w:t>&gt;</w:t>
      </w:r>
      <w:r>
        <w:rPr/>
        <w:t xml:space="preserve"> of Mattaniah </w:t>
      </w:r>
      <w:r>
        <w:rPr>
          <w:rStyle w:val="OsBibleLavender"/>
        </w:rPr>
        <w:t>&lt;</w:t>
      </w:r>
      <w:r>
        <w:rPr>
          <w:rStyle w:val="OsBiblePink"/>
        </w:rPr>
        <w:t>10</w:t>
      </w:r>
      <w:r>
        <w:rPr>
          <w:rStyle w:val="OsBibleBrown"/>
        </w:rPr>
        <w:t>=H4983</w:t>
      </w:r>
      <w:r>
        <w:rPr>
          <w:rStyle w:val="OsBibleOrange"/>
        </w:rPr>
        <w:t>$N-p-SM</w:t>
      </w:r>
      <w:r>
        <w:rPr>
          <w:rStyle w:val="OsBibleBlack"/>
        </w:rPr>
        <w:t>&amp;16123510</w:t>
      </w:r>
      <w:r>
        <w:rPr>
          <w:rStyle w:val="OsBibleViolet"/>
        </w:rPr>
        <w:t>+mat tan yāh</w:t>
      </w:r>
      <w:r>
        <w:rPr>
          <w:rStyle w:val="OsBibleLavender"/>
        </w:rPr>
        <w:t>&gt;</w:t>
      </w:r>
      <w:r>
        <w:rPr/>
        <w:t xml:space="preserve"> the son </w:t>
      </w:r>
      <w:r>
        <w:rPr>
          <w:rStyle w:val="OsBibleLavender"/>
        </w:rPr>
        <w:t>&lt;</w:t>
      </w:r>
      <w:r>
        <w:rPr>
          <w:rStyle w:val="OsBiblePink"/>
        </w:rPr>
        <w:t>11</w:t>
      </w:r>
      <w:r>
        <w:rPr>
          <w:rStyle w:val="OsBibleBrown"/>
        </w:rPr>
        <w:t>=H1121</w:t>
      </w:r>
      <w:r>
        <w:rPr>
          <w:rStyle w:val="OsBibleOrange"/>
        </w:rPr>
        <w:t>$N-SM-c</w:t>
      </w:r>
      <w:r>
        <w:rPr>
          <w:rStyle w:val="OsBibleBlack"/>
        </w:rPr>
        <w:t>&amp;16123511</w:t>
      </w:r>
      <w:r>
        <w:rPr>
          <w:rStyle w:val="OsBibleViolet"/>
        </w:rPr>
        <w:t>+ben-</w:t>
      </w:r>
      <w:r>
        <w:rPr>
          <w:rStyle w:val="OsBibleLavender"/>
        </w:rPr>
        <w:t>&gt;</w:t>
      </w:r>
      <w:r>
        <w:rPr/>
        <w:t xml:space="preserve"> of Micaiah </w:t>
      </w:r>
      <w:r>
        <w:rPr>
          <w:rStyle w:val="OsBibleLavender"/>
        </w:rPr>
        <w:t>&lt;</w:t>
      </w:r>
      <w:r>
        <w:rPr>
          <w:rStyle w:val="OsBiblePink"/>
        </w:rPr>
        <w:t>12</w:t>
      </w:r>
      <w:r>
        <w:rPr>
          <w:rStyle w:val="OsBibleBrown"/>
        </w:rPr>
        <w:t>=H4320</w:t>
      </w:r>
      <w:r>
        <w:rPr>
          <w:rStyle w:val="OsBibleOrange"/>
        </w:rPr>
        <w:t>$N-p-SM</w:t>
      </w:r>
      <w:r>
        <w:rPr>
          <w:rStyle w:val="OsBibleBlack"/>
        </w:rPr>
        <w:t>&amp;16123512</w:t>
      </w:r>
      <w:r>
        <w:rPr>
          <w:rStyle w:val="OsBibleViolet"/>
        </w:rPr>
        <w:t>+mî ḵā yāh</w:t>
      </w:r>
      <w:r>
        <w:rPr>
          <w:rStyle w:val="OsBibleLavender"/>
        </w:rPr>
        <w:t>&gt;</w:t>
      </w:r>
      <w:r>
        <w:rPr/>
        <w:t xml:space="preserve"> the son </w:t>
      </w:r>
      <w:r>
        <w:rPr>
          <w:rStyle w:val="OsBibleLavender"/>
        </w:rPr>
        <w:t>&lt;</w:t>
      </w:r>
      <w:r>
        <w:rPr>
          <w:rStyle w:val="OsBiblePink"/>
        </w:rPr>
        <w:t>13</w:t>
      </w:r>
      <w:r>
        <w:rPr>
          <w:rStyle w:val="OsBibleBrown"/>
        </w:rPr>
        <w:t>=H1121</w:t>
      </w:r>
      <w:r>
        <w:rPr>
          <w:rStyle w:val="OsBibleOrange"/>
        </w:rPr>
        <w:t>$N-SM-c</w:t>
      </w:r>
      <w:r>
        <w:rPr>
          <w:rStyle w:val="OsBibleBlack"/>
        </w:rPr>
        <w:t>&amp;16123513</w:t>
      </w:r>
      <w:r>
        <w:rPr>
          <w:rStyle w:val="OsBibleViolet"/>
        </w:rPr>
        <w:t>+ben-</w:t>
      </w:r>
      <w:r>
        <w:rPr>
          <w:rStyle w:val="OsBibleLavender"/>
        </w:rPr>
        <w:t>&gt;</w:t>
      </w:r>
      <w:r>
        <w:rPr/>
        <w:t xml:space="preserve"> of Zaccur </w:t>
      </w:r>
      <w:r>
        <w:rPr>
          <w:rStyle w:val="OsBibleLavender"/>
        </w:rPr>
        <w:t>&lt;</w:t>
      </w:r>
      <w:r>
        <w:rPr>
          <w:rStyle w:val="OsBiblePink"/>
        </w:rPr>
        <w:t>14</w:t>
      </w:r>
      <w:r>
        <w:rPr>
          <w:rStyle w:val="OsBibleBrown"/>
        </w:rPr>
        <w:t>=H2139</w:t>
      </w:r>
      <w:r>
        <w:rPr>
          <w:rStyle w:val="OsBibleOrange"/>
        </w:rPr>
        <w:t>$N-p-SM</w:t>
      </w:r>
      <w:r>
        <w:rPr>
          <w:rStyle w:val="OsBibleBlack"/>
        </w:rPr>
        <w:t>&amp;16123514</w:t>
      </w:r>
      <w:r>
        <w:rPr>
          <w:rStyle w:val="OsBibleViolet"/>
        </w:rPr>
        <w:t>+zak kūr</w:t>
      </w:r>
      <w:r>
        <w:rPr>
          <w:rStyle w:val="OsBibleLavender"/>
        </w:rPr>
        <w:t>&gt;</w:t>
      </w:r>
      <w:r>
        <w:rPr/>
        <w:t xml:space="preserve"> the son </w:t>
      </w:r>
      <w:r>
        <w:rPr>
          <w:rStyle w:val="OsBibleLavender"/>
        </w:rPr>
        <w:t>&lt;</w:t>
      </w:r>
      <w:r>
        <w:rPr>
          <w:rStyle w:val="OsBiblePink"/>
        </w:rPr>
        <w:t>15</w:t>
      </w:r>
      <w:r>
        <w:rPr>
          <w:rStyle w:val="OsBibleBrown"/>
        </w:rPr>
        <w:t>=H1121</w:t>
      </w:r>
      <w:r>
        <w:rPr>
          <w:rStyle w:val="OsBibleOrange"/>
        </w:rPr>
        <w:t>$N-SM-c</w:t>
      </w:r>
      <w:r>
        <w:rPr>
          <w:rStyle w:val="OsBibleBlack"/>
        </w:rPr>
        <w:t>&amp;16123515</w:t>
      </w:r>
      <w:r>
        <w:rPr>
          <w:rStyle w:val="OsBibleViolet"/>
        </w:rPr>
        <w:t>+ben-</w:t>
      </w:r>
      <w:r>
        <w:rPr>
          <w:rStyle w:val="OsBibleLavender"/>
        </w:rPr>
        <w:t>&gt;</w:t>
      </w:r>
      <w:r>
        <w:rPr/>
        <w:t xml:space="preserve"> of Asaph </w:t>
      </w:r>
      <w:r>
        <w:rPr>
          <w:rStyle w:val="OsBibleLavender"/>
        </w:rPr>
        <w:t>&lt;</w:t>
      </w:r>
      <w:r>
        <w:rPr>
          <w:rStyle w:val="OsBiblePink"/>
        </w:rPr>
        <w:t>16</w:t>
      </w:r>
      <w:r>
        <w:rPr>
          <w:rStyle w:val="OsBibleBrown"/>
        </w:rPr>
        <w:t>=H623</w:t>
      </w:r>
      <w:r>
        <w:rPr>
          <w:rStyle w:val="OsBibleOrange"/>
        </w:rPr>
        <w:t>$N-p-SM</w:t>
      </w:r>
      <w:r>
        <w:rPr>
          <w:rStyle w:val="OsBibleBlack"/>
        </w:rPr>
        <w:t>&amp;16123516</w:t>
      </w:r>
      <w:r>
        <w:rPr>
          <w:rStyle w:val="OsBibleViolet"/>
        </w:rPr>
        <w:t>+’ā sāp̄</w:t>
      </w:r>
      <w:r>
        <w:rPr>
          <w:rStyle w:val="OsBibleLavender"/>
        </w:rPr>
        <w:t>&gt;</w:t>
      </w:r>
      <w:r>
        <w:rPr/>
        <w:t xml:space="preserve"> </w:t>
      </w:r>
    </w:p>
    <w:p>
      <w:pPr>
        <w:pStyle w:val="OsBibleGreen"/>
        <w:rPr/>
      </w:pPr>
      <w:r>
        <w:rPr/>
      </w:r>
    </w:p>
    <w:p>
      <w:pPr>
        <w:pStyle w:val="OsBibleRed"/>
        <w:rPr/>
      </w:pPr>
      <w:r>
        <w:rPr/>
        <w:t>{Neh 12:36}</w:t>
      </w:r>
    </w:p>
    <w:p>
      <w:pPr>
        <w:pStyle w:val="Normal"/>
        <w:rPr/>
      </w:pPr>
      <w:r>
        <w:rPr>
          <w:rStyle w:val="OsBibleNKJVNASB"/>
        </w:rPr>
        <w:t>NKJV: Neh 12:36 and his brethren , Shemaiah , Azarel , Milalai , Gilalai , Maai , Nethanel , Judah , [and] Hanani , with the musical instruments of David the man of God . Ezra the scribe [went] before them.</w:t>
      </w:r>
    </w:p>
    <w:p>
      <w:pPr>
        <w:pStyle w:val="Normal"/>
        <w:rPr/>
      </w:pPr>
      <w:r>
        <w:rPr>
          <w:rStyle w:val="OsBibleNKJVNASB"/>
        </w:rPr>
        <w:t xml:space="preserve">NASB: Neh 12:36 and his kinsmen , Shemaiah , Azarel , Milalai , Gilalai , Maai , Nethanel , Judah [and] Hanani , with the musical instruments of David the man of God . And Ezra the scribe went before them. </w:t>
      </w:r>
    </w:p>
    <w:p>
      <w:pPr>
        <w:pStyle w:val="Normal"/>
        <w:rPr/>
      </w:pPr>
      <w:r>
        <w:rPr/>
        <w:t xml:space="preserve">and his associates -- </w:t>
      </w:r>
      <w:r>
        <w:rPr>
          <w:rStyle w:val="OsBibleLavender"/>
        </w:rPr>
        <w:t>&lt;</w:t>
      </w:r>
      <w:r>
        <w:rPr>
          <w:rStyle w:val="OsBiblePink"/>
        </w:rPr>
        <w:t>1</w:t>
      </w:r>
      <w:r>
        <w:rPr>
          <w:rStyle w:val="OsBibleBrown"/>
        </w:rPr>
        <w:t>=H251</w:t>
      </w:r>
      <w:r>
        <w:rPr>
          <w:rStyle w:val="OsBibleOrange"/>
        </w:rPr>
        <w:t>$CONJ-w$N-PM-c$SUF-3SM</w:t>
      </w:r>
      <w:r>
        <w:rPr>
          <w:rStyle w:val="OsBibleBlack"/>
        </w:rPr>
        <w:t>&amp;16123601</w:t>
      </w:r>
      <w:r>
        <w:rPr>
          <w:rStyle w:val="OsBibleViolet"/>
        </w:rPr>
        <w:t>+wə ’e ḥāw</w:t>
      </w:r>
      <w:r>
        <w:rPr>
          <w:rStyle w:val="OsBibleLavender"/>
        </w:rPr>
        <w:t>&gt;</w:t>
      </w:r>
      <w:r>
        <w:rPr/>
        <w:t xml:space="preserve"> Shemaiah </w:t>
      </w:r>
      <w:r>
        <w:rPr>
          <w:rStyle w:val="OsBibleLavender"/>
        </w:rPr>
        <w:t>&lt;</w:t>
      </w:r>
      <w:r>
        <w:rPr>
          <w:rStyle w:val="OsBiblePink"/>
        </w:rPr>
        <w:t>2</w:t>
      </w:r>
      <w:r>
        <w:rPr>
          <w:rStyle w:val="OsBibleBrown"/>
        </w:rPr>
        <w:t>=H8098</w:t>
      </w:r>
      <w:r>
        <w:rPr>
          <w:rStyle w:val="OsBibleOrange"/>
        </w:rPr>
        <w:t>$N-p-SM</w:t>
      </w:r>
      <w:r>
        <w:rPr>
          <w:rStyle w:val="OsBibleBlack"/>
        </w:rPr>
        <w:t>&amp;16123602</w:t>
      </w:r>
      <w:r>
        <w:rPr>
          <w:rStyle w:val="OsBibleViolet"/>
        </w:rPr>
        <w:t>+šə ma‘ yāh</w:t>
      </w:r>
      <w:r>
        <w:rPr>
          <w:rStyle w:val="OsBibleLavender"/>
        </w:rPr>
        <w:t>&gt;</w:t>
      </w:r>
      <w:r>
        <w:rPr/>
        <w:t xml:space="preserve"> Azarel </w:t>
      </w:r>
      <w:r>
        <w:rPr>
          <w:rStyle w:val="OsBibleLavender"/>
        </w:rPr>
        <w:t>&lt;</w:t>
      </w:r>
      <w:r>
        <w:rPr>
          <w:rStyle w:val="OsBiblePink"/>
        </w:rPr>
        <w:t>3</w:t>
      </w:r>
      <w:r>
        <w:rPr>
          <w:rStyle w:val="OsBibleBrown"/>
        </w:rPr>
        <w:t>=H5832</w:t>
      </w:r>
      <w:r>
        <w:rPr>
          <w:rStyle w:val="OsBibleOrange"/>
        </w:rPr>
        <w:t>$CONJ-w$N-p-SM</w:t>
      </w:r>
      <w:r>
        <w:rPr>
          <w:rStyle w:val="OsBibleBlack"/>
        </w:rPr>
        <w:t>&amp;16123603</w:t>
      </w:r>
      <w:r>
        <w:rPr>
          <w:rStyle w:val="OsBibleViolet"/>
        </w:rPr>
        <w:t>+wa ‘ă zar ’êl</w:t>
      </w:r>
      <w:r>
        <w:rPr>
          <w:rStyle w:val="OsBibleLavender"/>
        </w:rPr>
        <w:t>&gt;</w:t>
      </w:r>
      <w:r>
        <w:rPr/>
        <w:t xml:space="preserve"> Milalai </w:t>
      </w:r>
      <w:r>
        <w:rPr>
          <w:rStyle w:val="OsBibleLavender"/>
        </w:rPr>
        <w:t>&lt;</w:t>
      </w:r>
      <w:r>
        <w:rPr>
          <w:rStyle w:val="OsBiblePink"/>
        </w:rPr>
        <w:t>4</w:t>
      </w:r>
      <w:r>
        <w:rPr>
          <w:rStyle w:val="OsBibleBrown"/>
        </w:rPr>
        <w:t>=H4450</w:t>
      </w:r>
      <w:r>
        <w:rPr>
          <w:rStyle w:val="OsBibleOrange"/>
        </w:rPr>
        <w:t>$N-p-SM</w:t>
      </w:r>
      <w:r>
        <w:rPr>
          <w:rStyle w:val="OsBibleBlack"/>
        </w:rPr>
        <w:t>&amp;16123604</w:t>
      </w:r>
      <w:r>
        <w:rPr>
          <w:rStyle w:val="OsBibleViolet"/>
        </w:rPr>
        <w:t>+mi lă lay</w:t>
      </w:r>
      <w:r>
        <w:rPr>
          <w:rStyle w:val="OsBibleLavender"/>
        </w:rPr>
        <w:t>&gt;</w:t>
      </w:r>
      <w:r>
        <w:rPr/>
        <w:t xml:space="preserve"> Gilalai </w:t>
      </w:r>
      <w:r>
        <w:rPr>
          <w:rStyle w:val="OsBibleLavender"/>
        </w:rPr>
        <w:t>&lt;</w:t>
      </w:r>
      <w:r>
        <w:rPr>
          <w:rStyle w:val="OsBiblePink"/>
        </w:rPr>
        <w:t>5</w:t>
      </w:r>
      <w:r>
        <w:rPr>
          <w:rStyle w:val="OsBibleBrown"/>
        </w:rPr>
        <w:t>=H1562</w:t>
      </w:r>
      <w:r>
        <w:rPr>
          <w:rStyle w:val="OsBibleOrange"/>
        </w:rPr>
        <w:t>$N-p-SM</w:t>
      </w:r>
      <w:r>
        <w:rPr>
          <w:rStyle w:val="OsBibleBlack"/>
        </w:rPr>
        <w:t>&amp;16123605</w:t>
      </w:r>
      <w:r>
        <w:rPr>
          <w:rStyle w:val="OsBibleViolet"/>
        </w:rPr>
        <w:t>+gi lă lay</w:t>
      </w:r>
      <w:r>
        <w:rPr>
          <w:rStyle w:val="OsBibleLavender"/>
        </w:rPr>
        <w:t>&gt;</w:t>
      </w:r>
      <w:r>
        <w:rPr/>
        <w:t xml:space="preserve"> Maai </w:t>
      </w:r>
      <w:r>
        <w:rPr>
          <w:rStyle w:val="OsBibleLavender"/>
        </w:rPr>
        <w:t>&lt;</w:t>
      </w:r>
      <w:r>
        <w:rPr>
          <w:rStyle w:val="OsBiblePink"/>
        </w:rPr>
        <w:t>6</w:t>
      </w:r>
      <w:r>
        <w:rPr>
          <w:rStyle w:val="OsBibleBrown"/>
        </w:rPr>
        <w:t>=H4597</w:t>
      </w:r>
      <w:r>
        <w:rPr>
          <w:rStyle w:val="OsBibleOrange"/>
        </w:rPr>
        <w:t>$N-p-SM</w:t>
      </w:r>
      <w:r>
        <w:rPr>
          <w:rStyle w:val="OsBibleBlack"/>
        </w:rPr>
        <w:t>&amp;16123606</w:t>
      </w:r>
      <w:r>
        <w:rPr>
          <w:rStyle w:val="OsBibleViolet"/>
        </w:rPr>
        <w:t>+mā ‘ay</w:t>
      </w:r>
      <w:r>
        <w:rPr>
          <w:rStyle w:val="OsBibleLavender"/>
        </w:rPr>
        <w:t>&gt;</w:t>
      </w:r>
      <w:r>
        <w:rPr/>
        <w:t xml:space="preserve"> Nethanel </w:t>
      </w:r>
      <w:r>
        <w:rPr>
          <w:rStyle w:val="OsBibleLavender"/>
        </w:rPr>
        <w:t>&lt;</w:t>
      </w:r>
      <w:r>
        <w:rPr>
          <w:rStyle w:val="OsBiblePink"/>
        </w:rPr>
        <w:t>7</w:t>
      </w:r>
      <w:r>
        <w:rPr>
          <w:rStyle w:val="OsBibleBrown"/>
        </w:rPr>
        <w:t>=H5417</w:t>
      </w:r>
      <w:r>
        <w:rPr>
          <w:rStyle w:val="OsBibleOrange"/>
        </w:rPr>
        <w:t>$N-p-SM</w:t>
      </w:r>
      <w:r>
        <w:rPr>
          <w:rStyle w:val="OsBibleBlack"/>
        </w:rPr>
        <w:t>&amp;16123607</w:t>
      </w:r>
      <w:r>
        <w:rPr>
          <w:rStyle w:val="OsBibleViolet"/>
        </w:rPr>
        <w:t>+nə ṯan ’êl</w:t>
      </w:r>
      <w:r>
        <w:rPr>
          <w:rStyle w:val="OsBibleLavender"/>
        </w:rPr>
        <w:t>&gt;</w:t>
      </w:r>
      <w:r>
        <w:rPr/>
        <w:t xml:space="preserve"> Judah </w:t>
      </w:r>
      <w:r>
        <w:rPr>
          <w:rStyle w:val="OsBibleLavender"/>
        </w:rPr>
        <w:t>&lt;</w:t>
      </w:r>
      <w:r>
        <w:rPr>
          <w:rStyle w:val="OsBiblePink"/>
        </w:rPr>
        <w:t>8</w:t>
      </w:r>
      <w:r>
        <w:rPr>
          <w:rStyle w:val="OsBibleBrown"/>
        </w:rPr>
        <w:t>=H3063</w:t>
      </w:r>
      <w:r>
        <w:rPr>
          <w:rStyle w:val="OsBibleOrange"/>
        </w:rPr>
        <w:t>$CONJ-w$N-p-SM</w:t>
      </w:r>
      <w:r>
        <w:rPr>
          <w:rStyle w:val="OsBibleBlack"/>
        </w:rPr>
        <w:t>&amp;16123608</w:t>
      </w:r>
      <w:r>
        <w:rPr>
          <w:rStyle w:val="OsBibleViolet"/>
        </w:rPr>
        <w:t>+wî hū ḏāh</w:t>
      </w:r>
      <w:r>
        <w:rPr>
          <w:rStyle w:val="OsBibleLavender"/>
        </w:rPr>
        <w:t>&gt;</w:t>
      </w:r>
      <w:r>
        <w:rPr/>
        <w:t xml:space="preserve"> and Hanani -- </w:t>
      </w:r>
      <w:r>
        <w:rPr>
          <w:rStyle w:val="OsBibleLavender"/>
        </w:rPr>
        <w:t>&lt;</w:t>
      </w:r>
      <w:r>
        <w:rPr>
          <w:rStyle w:val="OsBiblePink"/>
        </w:rPr>
        <w:t>9</w:t>
      </w:r>
      <w:r>
        <w:rPr>
          <w:rStyle w:val="OsBibleBrown"/>
        </w:rPr>
        <w:t>=H2607</w:t>
      </w:r>
      <w:r>
        <w:rPr>
          <w:rStyle w:val="OsBibleOrange"/>
        </w:rPr>
        <w:t>$N-p-SM</w:t>
      </w:r>
      <w:r>
        <w:rPr>
          <w:rStyle w:val="OsBibleBlack"/>
        </w:rPr>
        <w:t>&amp;16123609</w:t>
      </w:r>
      <w:r>
        <w:rPr>
          <w:rStyle w:val="OsBibleViolet"/>
        </w:rPr>
        <w:t>+ḥă nā nî</w:t>
      </w:r>
      <w:r>
        <w:rPr>
          <w:rStyle w:val="OsBibleLavender"/>
        </w:rPr>
        <w:t>&gt;</w:t>
      </w:r>
      <w:r>
        <w:rPr/>
        <w:t xml:space="preserve"> with the musical </w:t>
      </w:r>
      <w:r>
        <w:rPr>
          <w:rStyle w:val="OsBibleLavender"/>
        </w:rPr>
        <w:t>&lt;</w:t>
      </w:r>
      <w:r>
        <w:rPr>
          <w:rStyle w:val="OsBiblePink"/>
        </w:rPr>
        <w:t>11</w:t>
      </w:r>
      <w:r>
        <w:rPr>
          <w:rStyle w:val="OsBibleBrown"/>
        </w:rPr>
        <w:t>=H7892</w:t>
      </w:r>
      <w:r>
        <w:rPr>
          <w:rStyle w:val="OsBibleOrange"/>
        </w:rPr>
        <w:t>$N-SM-c</w:t>
      </w:r>
      <w:r>
        <w:rPr>
          <w:rStyle w:val="OsBibleBlack"/>
        </w:rPr>
        <w:t>&amp;16123611</w:t>
      </w:r>
      <w:r>
        <w:rPr>
          <w:rStyle w:val="OsBibleViolet"/>
        </w:rPr>
        <w:t>+šîr</w:t>
      </w:r>
      <w:r>
        <w:rPr>
          <w:rStyle w:val="OsBibleLavender"/>
        </w:rPr>
        <w:t>&gt;</w:t>
      </w:r>
      <w:r>
        <w:rPr/>
        <w:t xml:space="preserve"> instruments </w:t>
      </w:r>
      <w:r>
        <w:rPr>
          <w:rStyle w:val="OsBibleLavender"/>
        </w:rPr>
        <w:t>&lt;</w:t>
      </w:r>
      <w:r>
        <w:rPr>
          <w:rStyle w:val="OsBiblePink"/>
        </w:rPr>
        <w:t>10</w:t>
      </w:r>
      <w:r>
        <w:rPr>
          <w:rStyle w:val="OsBibleBrown"/>
        </w:rPr>
        <w:t>=H3627</w:t>
      </w:r>
      <w:r>
        <w:rPr>
          <w:rStyle w:val="OsBibleOrange"/>
        </w:rPr>
        <w:t>$PREP-b$N-PM-c</w:t>
      </w:r>
      <w:r>
        <w:rPr>
          <w:rStyle w:val="OsBibleBlack"/>
        </w:rPr>
        <w:t>&amp;16123610</w:t>
      </w:r>
      <w:r>
        <w:rPr>
          <w:rStyle w:val="OsBibleViolet"/>
        </w:rPr>
        <w:t>+biḵ lê-</w:t>
      </w:r>
      <w:r>
        <w:rPr>
          <w:rStyle w:val="OsBibleLavender"/>
        </w:rPr>
        <w:t>&gt;</w:t>
      </w:r>
      <w:r>
        <w:rPr/>
        <w:t xml:space="preserve"> [prescribed by] David </w:t>
      </w:r>
      <w:r>
        <w:rPr>
          <w:rStyle w:val="OsBibleLavender"/>
        </w:rPr>
        <w:t>&lt;</w:t>
      </w:r>
      <w:r>
        <w:rPr>
          <w:rStyle w:val="OsBiblePink"/>
        </w:rPr>
        <w:t>12</w:t>
      </w:r>
      <w:r>
        <w:rPr>
          <w:rStyle w:val="OsBibleBrown"/>
        </w:rPr>
        <w:t>=H1732</w:t>
      </w:r>
      <w:r>
        <w:rPr>
          <w:rStyle w:val="OsBibleOrange"/>
        </w:rPr>
        <w:t>$N-p-SM</w:t>
      </w:r>
      <w:r>
        <w:rPr>
          <w:rStyle w:val="OsBibleBlack"/>
        </w:rPr>
        <w:t>&amp;16123612</w:t>
      </w:r>
      <w:r>
        <w:rPr>
          <w:rStyle w:val="OsBibleViolet"/>
        </w:rPr>
        <w:t>+dā wîḏ</w:t>
      </w:r>
      <w:r>
        <w:rPr>
          <w:rStyle w:val="OsBibleLavender"/>
        </w:rPr>
        <w:t>&gt;</w:t>
      </w:r>
      <w:r>
        <w:rPr/>
        <w:t xml:space="preserve"> the man </w:t>
      </w:r>
      <w:r>
        <w:rPr>
          <w:rStyle w:val="OsBibleLavender"/>
        </w:rPr>
        <w:t>&lt;</w:t>
      </w:r>
      <w:r>
        <w:rPr>
          <w:rStyle w:val="OsBiblePink"/>
        </w:rPr>
        <w:t>13</w:t>
      </w:r>
      <w:r>
        <w:rPr>
          <w:rStyle w:val="OsBibleBrown"/>
        </w:rPr>
        <w:t>=H376</w:t>
      </w:r>
      <w:r>
        <w:rPr>
          <w:rStyle w:val="OsBibleOrange"/>
        </w:rPr>
        <w:t>$N-SM-c</w:t>
      </w:r>
      <w:r>
        <w:rPr>
          <w:rStyle w:val="OsBibleBlack"/>
        </w:rPr>
        <w:t>&amp;16123613</w:t>
      </w:r>
      <w:r>
        <w:rPr>
          <w:rStyle w:val="OsBibleViolet"/>
        </w:rPr>
        <w:t>+’îš</w:t>
      </w:r>
      <w:r>
        <w:rPr>
          <w:rStyle w:val="OsBibleLavender"/>
        </w:rPr>
        <w:t>&gt;</w:t>
      </w:r>
      <w:r>
        <w:rPr/>
        <w:t xml:space="preserve"> of God. </w:t>
      </w:r>
      <w:r>
        <w:rPr>
          <w:rStyle w:val="OsBibleLavender"/>
        </w:rPr>
        <w:t>&lt;</w:t>
      </w:r>
      <w:r>
        <w:rPr>
          <w:rStyle w:val="OsBiblePink"/>
        </w:rPr>
        <w:t>14</w:t>
      </w:r>
      <w:r>
        <w:rPr>
          <w:rStyle w:val="OsBibleBrown"/>
        </w:rPr>
        <w:t>=H430</w:t>
      </w:r>
      <w:r>
        <w:rPr>
          <w:rStyle w:val="OsBibleOrange"/>
        </w:rPr>
        <w:t>$T$N-PM</w:t>
      </w:r>
      <w:r>
        <w:rPr>
          <w:rStyle w:val="OsBibleBlack"/>
        </w:rPr>
        <w:t>&amp;16123614</w:t>
      </w:r>
      <w:r>
        <w:rPr>
          <w:rStyle w:val="OsBibleViolet"/>
        </w:rPr>
        <w:t>+hā ’ĕ lō hîm</w:t>
      </w:r>
      <w:r>
        <w:rPr>
          <w:rStyle w:val="OsBibleLavender"/>
        </w:rPr>
        <w:t>&gt;</w:t>
      </w:r>
      <w:r>
        <w:rPr/>
        <w:t xml:space="preserve"> Ezra </w:t>
      </w:r>
      <w:r>
        <w:rPr>
          <w:rStyle w:val="OsBibleLavender"/>
        </w:rPr>
        <w:t>&lt;</w:t>
      </w:r>
      <w:r>
        <w:rPr>
          <w:rStyle w:val="OsBiblePink"/>
        </w:rPr>
        <w:t>15</w:t>
      </w:r>
      <w:r>
        <w:rPr>
          <w:rStyle w:val="OsBibleBrown"/>
        </w:rPr>
        <w:t>=H5830</w:t>
      </w:r>
      <w:r>
        <w:rPr>
          <w:rStyle w:val="OsBibleOrange"/>
        </w:rPr>
        <w:t>$CONJ-w$N-p-SM</w:t>
      </w:r>
      <w:r>
        <w:rPr>
          <w:rStyle w:val="OsBibleBlack"/>
        </w:rPr>
        <w:t>&amp;16123615</w:t>
      </w:r>
      <w:r>
        <w:rPr>
          <w:rStyle w:val="OsBibleViolet"/>
        </w:rPr>
        <w:t>+wə ‘ez rā</w:t>
      </w:r>
      <w:r>
        <w:rPr>
          <w:rStyle w:val="OsBibleLavender"/>
        </w:rPr>
        <w:t>&gt;</w:t>
      </w:r>
      <w:r>
        <w:rPr/>
        <w:t xml:space="preserve"> the scribe </w:t>
      </w:r>
      <w:r>
        <w:rPr>
          <w:rStyle w:val="OsBibleLavender"/>
        </w:rPr>
        <w:t>&lt;</w:t>
      </w:r>
      <w:r>
        <w:rPr>
          <w:rStyle w:val="OsBiblePink"/>
        </w:rPr>
        <w:t>16</w:t>
      </w:r>
      <w:r>
        <w:rPr>
          <w:rStyle w:val="OsBibleBrown"/>
        </w:rPr>
        <w:t>=H5608</w:t>
      </w:r>
      <w:r>
        <w:rPr>
          <w:rStyle w:val="OsBibleOrange"/>
        </w:rPr>
        <w:t>$T$N-SM</w:t>
      </w:r>
      <w:r>
        <w:rPr>
          <w:rStyle w:val="OsBibleBlack"/>
        </w:rPr>
        <w:t>&amp;16123616</w:t>
      </w:r>
      <w:r>
        <w:rPr>
          <w:rStyle w:val="OsBibleViolet"/>
        </w:rPr>
        <w:t>+has sō w p̄êr</w:t>
      </w:r>
      <w:r>
        <w:rPr>
          <w:rStyle w:val="OsBibleLavender"/>
        </w:rPr>
        <w:t>&gt;</w:t>
      </w:r>
      <w:r>
        <w:rPr/>
        <w:t xml:space="preserve"> led the procession. </w:t>
      </w:r>
      <w:r>
        <w:rPr>
          <w:rStyle w:val="OsBibleLavender"/>
        </w:rPr>
        <w:t>&lt;</w:t>
      </w:r>
      <w:r>
        <w:rPr>
          <w:rStyle w:val="OsBiblePink"/>
        </w:rPr>
        <w:t>17</w:t>
      </w:r>
      <w:r>
        <w:rPr>
          <w:rStyle w:val="OsBibleBrown"/>
        </w:rPr>
        <w:t>=H6440</w:t>
      </w:r>
      <w:r>
        <w:rPr>
          <w:rStyle w:val="OsBibleOrange"/>
        </w:rPr>
        <w:t>$PREP-l$N-PM-c$SUF-3PM</w:t>
      </w:r>
      <w:r>
        <w:rPr>
          <w:rStyle w:val="OsBibleBlack"/>
        </w:rPr>
        <w:t>&amp;16123617</w:t>
      </w:r>
      <w:r>
        <w:rPr>
          <w:rStyle w:val="OsBibleViolet"/>
        </w:rPr>
        <w:t>+lip̄ nê hem</w:t>
      </w:r>
      <w:r>
        <w:rPr>
          <w:rStyle w:val="OsBibleLavender"/>
        </w:rPr>
        <w:t>&gt;</w:t>
      </w:r>
      <w:r>
        <w:rPr/>
        <w:t xml:space="preserve"> </w:t>
      </w:r>
    </w:p>
    <w:p>
      <w:pPr>
        <w:pStyle w:val="OsBibleGreen"/>
        <w:rPr/>
      </w:pPr>
      <w:r>
        <w:rPr/>
      </w:r>
    </w:p>
    <w:p>
      <w:pPr>
        <w:pStyle w:val="OsBibleRed"/>
        <w:rPr/>
      </w:pPr>
      <w:r>
        <w:rPr/>
        <w:t>{Neh 12:37}</w:t>
      </w:r>
    </w:p>
    <w:p>
      <w:pPr>
        <w:pStyle w:val="Normal"/>
        <w:rPr/>
      </w:pPr>
      <w:r>
        <w:rPr>
          <w:rStyle w:val="OsBibleNKJVNASB"/>
        </w:rPr>
        <w:t>NKJV: Neh 12:37 By the Fountain Gate , in front of them, they went up the stairs of the City of David , on the stairway of the wall , beyond the house of David , as far as the Water Gate eastward .</w:t>
      </w:r>
    </w:p>
    <w:p>
      <w:pPr>
        <w:pStyle w:val="Normal"/>
        <w:rPr/>
      </w:pPr>
      <w:r>
        <w:rPr>
          <w:rStyle w:val="OsBibleNKJVNASB"/>
        </w:rPr>
        <w:t xml:space="preserve">NASB: Neh 12:37 At the Fountain Gate they went directly up the steps of the city of David by the stairway of the wall above the house of David to the Water Gate on the east . </w:t>
      </w:r>
    </w:p>
    <w:p>
      <w:pPr>
        <w:pStyle w:val="Normal"/>
        <w:rPr/>
      </w:pPr>
      <w:r>
        <w:rPr/>
        <w:t xml:space="preserve">At </w:t>
      </w:r>
      <w:r>
        <w:rPr>
          <w:rStyle w:val="OsBibleLavender"/>
        </w:rPr>
        <w:t>&lt;</w:t>
      </w:r>
      <w:r>
        <w:rPr>
          <w:rStyle w:val="OsBiblePink"/>
        </w:rPr>
        <w:t>1</w:t>
      </w:r>
      <w:r>
        <w:rPr>
          <w:rStyle w:val="OsBibleBrown"/>
        </w:rPr>
        <w:t>=H5921</w:t>
      </w:r>
      <w:r>
        <w:rPr>
          <w:rStyle w:val="OsBibleOrange"/>
        </w:rPr>
        <w:t>$CONJ-w$PREP</w:t>
      </w:r>
      <w:r>
        <w:rPr>
          <w:rStyle w:val="OsBibleBlack"/>
        </w:rPr>
        <w:t>&amp;16123701</w:t>
      </w:r>
      <w:r>
        <w:rPr>
          <w:rStyle w:val="OsBibleViolet"/>
        </w:rPr>
        <w:t>+wə ‘al</w:t>
      </w:r>
      <w:r>
        <w:rPr>
          <w:rStyle w:val="OsBibleLavender"/>
        </w:rPr>
        <w:t>&gt;</w:t>
      </w:r>
      <w:r>
        <w:rPr/>
        <w:t xml:space="preserve"> the Fountain </w:t>
      </w:r>
      <w:r>
        <w:rPr>
          <w:rStyle w:val="OsBibleLavender"/>
        </w:rPr>
        <w:t>&lt;</w:t>
      </w:r>
      <w:r>
        <w:rPr>
          <w:rStyle w:val="OsBiblePink"/>
        </w:rPr>
        <w:t>3</w:t>
      </w:r>
      <w:r>
        <w:rPr>
          <w:rStyle w:val="OsBibleBrown"/>
        </w:rPr>
        <w:t>=H5869</w:t>
      </w:r>
      <w:r>
        <w:rPr>
          <w:rStyle w:val="OsBibleOrange"/>
        </w:rPr>
        <w:t>$T$N-SC</w:t>
      </w:r>
      <w:r>
        <w:rPr>
          <w:rStyle w:val="OsBibleBlack"/>
        </w:rPr>
        <w:t>&amp;16123703</w:t>
      </w:r>
      <w:r>
        <w:rPr>
          <w:rStyle w:val="OsBibleViolet"/>
        </w:rPr>
        <w:t>+hā ‘a yin</w:t>
      </w:r>
      <w:r>
        <w:rPr>
          <w:rStyle w:val="OsBibleLavender"/>
        </w:rPr>
        <w:t>&gt;</w:t>
      </w:r>
      <w:r>
        <w:rPr/>
        <w:t xml:space="preserve"> * </w:t>
      </w:r>
      <w:r>
        <w:rPr>
          <w:rStyle w:val="OsBibleLavender"/>
        </w:rPr>
        <w:t>&lt;</w:t>
      </w:r>
      <w:r>
        <w:rPr>
          <w:rStyle w:val="OsBiblePink"/>
        </w:rPr>
        <w:t>4</w:t>
      </w:r>
      <w:r>
        <w:rPr>
          <w:rStyle w:val="OsBibleBrown"/>
        </w:rPr>
        <w:t>=H5048</w:t>
      </w:r>
      <w:r>
        <w:rPr>
          <w:rStyle w:val="OsBibleOrange"/>
        </w:rPr>
        <w:t>$CONJ-w$PREP$SUF-3PM</w:t>
      </w:r>
      <w:r>
        <w:rPr>
          <w:rStyle w:val="OsBibleBlack"/>
        </w:rPr>
        <w:t>&amp;16123704</w:t>
      </w:r>
      <w:r>
        <w:rPr>
          <w:rStyle w:val="OsBibleViolet"/>
        </w:rPr>
        <w:t>+wə neḡ dām</w:t>
      </w:r>
      <w:r>
        <w:rPr>
          <w:rStyle w:val="OsBibleLavender"/>
        </w:rPr>
        <w:t>&gt;</w:t>
      </w:r>
      <w:r>
        <w:rPr/>
        <w:t xml:space="preserve"> Gate </w:t>
      </w:r>
      <w:r>
        <w:rPr>
          <w:rStyle w:val="OsBibleLavender"/>
        </w:rPr>
        <w:t>&lt;</w:t>
      </w:r>
      <w:r>
        <w:rPr>
          <w:rStyle w:val="OsBiblePink"/>
        </w:rPr>
        <w:t>2</w:t>
      </w:r>
      <w:r>
        <w:rPr>
          <w:rStyle w:val="OsBibleBrown"/>
        </w:rPr>
        <w:t>=H8179</w:t>
      </w:r>
      <w:r>
        <w:rPr>
          <w:rStyle w:val="OsBibleOrange"/>
        </w:rPr>
        <w:t>$N-SM-c</w:t>
      </w:r>
      <w:r>
        <w:rPr>
          <w:rStyle w:val="OsBibleBlack"/>
        </w:rPr>
        <w:t>&amp;16123702</w:t>
      </w:r>
      <w:r>
        <w:rPr>
          <w:rStyle w:val="OsBibleViolet"/>
        </w:rPr>
        <w:t>+ša ‘ar</w:t>
      </w:r>
      <w:r>
        <w:rPr>
          <w:rStyle w:val="OsBibleLavender"/>
        </w:rPr>
        <w:t>&gt;</w:t>
      </w:r>
      <w:r>
        <w:rPr/>
        <w:t xml:space="preserve"> </w:t>
      </w:r>
      <w:r>
        <w:rPr>
          <w:u w:val="single"/>
        </w:rPr>
        <w:t>they climbed</w:t>
      </w:r>
      <w:r>
        <w:rPr/>
        <w:t xml:space="preserve"> </w:t>
      </w:r>
      <w:r>
        <w:rPr>
          <w:rStyle w:val="OsBibleLavender"/>
        </w:rPr>
        <w:t>&lt;</w:t>
      </w:r>
      <w:r>
        <w:rPr>
          <w:rStyle w:val="OsBiblePink"/>
        </w:rPr>
        <w:t>5</w:t>
      </w:r>
      <w:r>
        <w:rPr>
          <w:rStyle w:val="OsBibleBrown"/>
        </w:rPr>
        <w:t>=H5927</w:t>
      </w:r>
      <w:r>
        <w:rPr>
          <w:rStyle w:val="OsBibleOrange"/>
        </w:rPr>
        <w:t>$V-Qal-P-3PC</w:t>
      </w:r>
      <w:r>
        <w:rPr>
          <w:rStyle w:val="OsBibleBlack"/>
        </w:rPr>
        <w:t>&amp;16123705</w:t>
      </w:r>
      <w:r>
        <w:rPr>
          <w:rStyle w:val="OsBibleViolet"/>
        </w:rPr>
        <w:t>+‘ā lū</w:t>
      </w:r>
      <w:r>
        <w:rPr>
          <w:rStyle w:val="OsBibleLavender"/>
        </w:rPr>
        <w:t>&gt;</w:t>
      </w:r>
      <w:r>
        <w:rPr/>
        <w:t xml:space="preserve"> * </w:t>
      </w:r>
      <w:r>
        <w:rPr>
          <w:rStyle w:val="OsBibleLavender"/>
        </w:rPr>
        <w:t>&lt;</w:t>
      </w:r>
      <w:r>
        <w:rPr>
          <w:rStyle w:val="OsBiblePink"/>
        </w:rPr>
        <w:t>6</w:t>
      </w:r>
      <w:r>
        <w:rPr>
          <w:rStyle w:val="OsBibleBrown"/>
        </w:rPr>
        <w:t>=H5921</w:t>
      </w:r>
      <w:r>
        <w:rPr>
          <w:rStyle w:val="OsBibleOrange"/>
        </w:rPr>
        <w:t>$PREP</w:t>
      </w:r>
      <w:r>
        <w:rPr>
          <w:rStyle w:val="OsBibleBlack"/>
        </w:rPr>
        <w:t>&amp;16123706</w:t>
      </w:r>
      <w:r>
        <w:rPr>
          <w:rStyle w:val="OsBibleViolet"/>
        </w:rPr>
        <w:t>+‘al-</w:t>
      </w:r>
      <w:r>
        <w:rPr>
          <w:rStyle w:val="OsBibleLavender"/>
        </w:rPr>
        <w:t>&gt;</w:t>
      </w:r>
      <w:r>
        <w:rPr/>
        <w:t xml:space="preserve"> the steps </w:t>
      </w:r>
      <w:r>
        <w:rPr>
          <w:rStyle w:val="OsBibleLavender"/>
        </w:rPr>
        <w:t>&lt;</w:t>
      </w:r>
      <w:r>
        <w:rPr>
          <w:rStyle w:val="OsBiblePink"/>
        </w:rPr>
        <w:t>7</w:t>
      </w:r>
      <w:r>
        <w:rPr>
          <w:rStyle w:val="OsBibleBrown"/>
        </w:rPr>
        <w:t>=H4609</w:t>
      </w:r>
      <w:r>
        <w:rPr>
          <w:rStyle w:val="OsBibleOrange"/>
        </w:rPr>
        <w:t>$N-PF-c</w:t>
      </w:r>
      <w:r>
        <w:rPr>
          <w:rStyle w:val="OsBibleBlack"/>
        </w:rPr>
        <w:t>&amp;16123707</w:t>
      </w:r>
      <w:r>
        <w:rPr>
          <w:rStyle w:val="OsBibleViolet"/>
        </w:rPr>
        <w:t>+ma ‘ă lō wṯ</w:t>
      </w:r>
      <w:r>
        <w:rPr>
          <w:rStyle w:val="OsBibleLavender"/>
        </w:rPr>
        <w:t>&gt;</w:t>
      </w:r>
      <w:r>
        <w:rPr/>
        <w:t xml:space="preserve"> of the City </w:t>
      </w:r>
      <w:r>
        <w:rPr>
          <w:rStyle w:val="OsBibleLavender"/>
        </w:rPr>
        <w:t>&lt;</w:t>
      </w:r>
      <w:r>
        <w:rPr>
          <w:rStyle w:val="OsBiblePink"/>
        </w:rPr>
        <w:t>8</w:t>
      </w:r>
      <w:r>
        <w:rPr>
          <w:rStyle w:val="OsBibleBrown"/>
        </w:rPr>
        <w:t>=H5892</w:t>
      </w:r>
      <w:r>
        <w:rPr>
          <w:rStyle w:val="OsBibleOrange"/>
        </w:rPr>
        <w:t>$N-SF-c</w:t>
      </w:r>
      <w:r>
        <w:rPr>
          <w:rStyle w:val="OsBibleBlack"/>
        </w:rPr>
        <w:t>&amp;16123708</w:t>
      </w:r>
      <w:r>
        <w:rPr>
          <w:rStyle w:val="OsBibleViolet"/>
        </w:rPr>
        <w:t>+‘îr</w:t>
      </w:r>
      <w:r>
        <w:rPr>
          <w:rStyle w:val="OsBibleLavender"/>
        </w:rPr>
        <w:t>&gt;</w:t>
      </w:r>
      <w:r>
        <w:rPr/>
        <w:t xml:space="preserve"> of David </w:t>
      </w:r>
      <w:r>
        <w:rPr>
          <w:rStyle w:val="OsBibleLavender"/>
        </w:rPr>
        <w:t>&lt;</w:t>
      </w:r>
      <w:r>
        <w:rPr>
          <w:rStyle w:val="OsBiblePink"/>
        </w:rPr>
        <w:t>9</w:t>
      </w:r>
      <w:r>
        <w:rPr>
          <w:rStyle w:val="OsBibleBrown"/>
        </w:rPr>
        <w:t>=H1732</w:t>
      </w:r>
      <w:r>
        <w:rPr>
          <w:rStyle w:val="OsBibleOrange"/>
        </w:rPr>
        <w:t>$N-p-SM</w:t>
      </w:r>
      <w:r>
        <w:rPr>
          <w:rStyle w:val="OsBibleBlack"/>
        </w:rPr>
        <w:t>&amp;16123709</w:t>
      </w:r>
      <w:r>
        <w:rPr>
          <w:rStyle w:val="OsBibleViolet"/>
        </w:rPr>
        <w:t>+dā wîḏ</w:t>
      </w:r>
      <w:r>
        <w:rPr>
          <w:rStyle w:val="OsBibleLavender"/>
        </w:rPr>
        <w:t>&gt;</w:t>
      </w:r>
      <w:r>
        <w:rPr/>
        <w:t xml:space="preserve"> on the ascent </w:t>
      </w:r>
      <w:r>
        <w:rPr>
          <w:rStyle w:val="OsBibleLavender"/>
        </w:rPr>
        <w:t>&lt;</w:t>
      </w:r>
      <w:r>
        <w:rPr>
          <w:rStyle w:val="OsBiblePink"/>
        </w:rPr>
        <w:t>10</w:t>
      </w:r>
      <w:r>
        <w:rPr>
          <w:rStyle w:val="OsBibleBrown"/>
        </w:rPr>
        <w:t>=H4608</w:t>
      </w:r>
      <w:r>
        <w:rPr>
          <w:rStyle w:val="OsBibleOrange"/>
        </w:rPr>
        <w:t>$PREP-b$T$N-SM</w:t>
      </w:r>
      <w:r>
        <w:rPr>
          <w:rStyle w:val="OsBibleBlack"/>
        </w:rPr>
        <w:t>&amp;16123710</w:t>
      </w:r>
      <w:r>
        <w:rPr>
          <w:rStyle w:val="OsBibleViolet"/>
        </w:rPr>
        <w:t>+bam ma ‘ă leh</w:t>
      </w:r>
      <w:r>
        <w:rPr>
          <w:rStyle w:val="OsBibleLavender"/>
        </w:rPr>
        <w:t>&gt;</w:t>
      </w:r>
      <w:r>
        <w:rPr/>
        <w:t xml:space="preserve"> to the wall </w:t>
      </w:r>
      <w:r>
        <w:rPr>
          <w:rStyle w:val="OsBibleLavender"/>
        </w:rPr>
        <w:t>&lt;</w:t>
      </w:r>
      <w:r>
        <w:rPr>
          <w:rStyle w:val="OsBiblePink"/>
        </w:rPr>
        <w:t>11</w:t>
      </w:r>
      <w:r>
        <w:rPr>
          <w:rStyle w:val="OsBibleBrown"/>
        </w:rPr>
        <w:t>=H2346</w:t>
      </w:r>
      <w:r>
        <w:rPr>
          <w:rStyle w:val="OsBibleOrange"/>
        </w:rPr>
        <w:t>$PREP-l$T$N-SF</w:t>
      </w:r>
      <w:r>
        <w:rPr>
          <w:rStyle w:val="OsBibleBlack"/>
        </w:rPr>
        <w:t>&amp;16123711</w:t>
      </w:r>
      <w:r>
        <w:rPr>
          <w:rStyle w:val="OsBibleViolet"/>
        </w:rPr>
        <w:t>+la ḥō w māh</w:t>
      </w:r>
      <w:r>
        <w:rPr>
          <w:rStyle w:val="OsBibleLavender"/>
        </w:rPr>
        <w:t>&gt;</w:t>
      </w:r>
      <w:r>
        <w:rPr/>
        <w:t xml:space="preserve"> and passed above </w:t>
      </w:r>
      <w:r>
        <w:rPr>
          <w:rStyle w:val="OsBibleLavender"/>
        </w:rPr>
        <w:t>&lt;</w:t>
      </w:r>
      <w:r>
        <w:rPr>
          <w:rStyle w:val="OsBiblePink"/>
        </w:rPr>
        <w:t>12</w:t>
      </w:r>
      <w:r>
        <w:rPr>
          <w:rStyle w:val="OsBibleBrown"/>
        </w:rPr>
        <w:t>=H5921</w:t>
      </w:r>
      <w:r>
        <w:rPr>
          <w:rStyle w:val="OsBibleOrange"/>
        </w:rPr>
        <w:t>$PREP-m</w:t>
      </w:r>
      <w:r>
        <w:rPr>
          <w:rStyle w:val="OsBibleBlack"/>
        </w:rPr>
        <w:t>&amp;16123712</w:t>
      </w:r>
      <w:r>
        <w:rPr>
          <w:rStyle w:val="OsBibleViolet"/>
        </w:rPr>
        <w:t>+mê ‘al</w:t>
      </w:r>
      <w:r>
        <w:rPr>
          <w:rStyle w:val="OsBibleLavender"/>
        </w:rPr>
        <w:t>&gt;</w:t>
      </w:r>
      <w:r>
        <w:rPr/>
        <w:t xml:space="preserve"> the house </w:t>
      </w:r>
      <w:r>
        <w:rPr>
          <w:rStyle w:val="OsBibleLavender"/>
        </w:rPr>
        <w:t>&lt;</w:t>
      </w:r>
      <w:r>
        <w:rPr>
          <w:rStyle w:val="OsBiblePink"/>
        </w:rPr>
        <w:t>13</w:t>
      </w:r>
      <w:r>
        <w:rPr>
          <w:rStyle w:val="OsBibleBrown"/>
        </w:rPr>
        <w:t>=H1004</w:t>
      </w:r>
      <w:r>
        <w:rPr>
          <w:rStyle w:val="OsBibleOrange"/>
        </w:rPr>
        <w:t>$PREP-l$N-SM-c</w:t>
      </w:r>
      <w:r>
        <w:rPr>
          <w:rStyle w:val="OsBibleBlack"/>
        </w:rPr>
        <w:t>&amp;16123713</w:t>
      </w:r>
      <w:r>
        <w:rPr>
          <w:rStyle w:val="OsBibleViolet"/>
        </w:rPr>
        <w:t>+lə ḇêṯ</w:t>
      </w:r>
      <w:r>
        <w:rPr>
          <w:rStyle w:val="OsBibleLavender"/>
        </w:rPr>
        <w:t>&gt;</w:t>
      </w:r>
      <w:r>
        <w:rPr/>
        <w:t xml:space="preserve"> of David </w:t>
      </w:r>
      <w:r>
        <w:rPr>
          <w:rStyle w:val="OsBibleLavender"/>
        </w:rPr>
        <w:t>&lt;</w:t>
      </w:r>
      <w:r>
        <w:rPr>
          <w:rStyle w:val="OsBiblePink"/>
        </w:rPr>
        <w:t>14</w:t>
      </w:r>
      <w:r>
        <w:rPr>
          <w:rStyle w:val="OsBibleBrown"/>
        </w:rPr>
        <w:t>=H1732</w:t>
      </w:r>
      <w:r>
        <w:rPr>
          <w:rStyle w:val="OsBibleOrange"/>
        </w:rPr>
        <w:t>$N-p-SM</w:t>
      </w:r>
      <w:r>
        <w:rPr>
          <w:rStyle w:val="OsBibleBlack"/>
        </w:rPr>
        <w:t>&amp;16123714</w:t>
      </w:r>
      <w:r>
        <w:rPr>
          <w:rStyle w:val="OsBibleViolet"/>
        </w:rPr>
        <w:t>+dā wîḏ</w:t>
      </w:r>
      <w:r>
        <w:rPr>
          <w:rStyle w:val="OsBibleLavender"/>
        </w:rPr>
        <w:t>&gt;</w:t>
      </w:r>
      <w:r>
        <w:rPr/>
        <w:t xml:space="preserve"> to </w:t>
      </w:r>
      <w:r>
        <w:rPr>
          <w:rStyle w:val="OsBibleLavender"/>
        </w:rPr>
        <w:t>&lt;</w:t>
      </w:r>
      <w:r>
        <w:rPr>
          <w:rStyle w:val="OsBiblePink"/>
        </w:rPr>
        <w:t>15</w:t>
      </w:r>
      <w:r>
        <w:rPr>
          <w:rStyle w:val="OsBibleBrown"/>
        </w:rPr>
        <w:t>=H5704</w:t>
      </w:r>
      <w:r>
        <w:rPr>
          <w:rStyle w:val="OsBibleOrange"/>
        </w:rPr>
        <w:t>$CONJ-w$PREP</w:t>
      </w:r>
      <w:r>
        <w:rPr>
          <w:rStyle w:val="OsBibleBlack"/>
        </w:rPr>
        <w:t>&amp;16123715</w:t>
      </w:r>
      <w:r>
        <w:rPr>
          <w:rStyle w:val="OsBibleViolet"/>
        </w:rPr>
        <w:t>+wə ‘aḏ</w:t>
      </w:r>
      <w:r>
        <w:rPr>
          <w:rStyle w:val="OsBibleLavender"/>
        </w:rPr>
        <w:t>&gt;</w:t>
      </w:r>
      <w:r>
        <w:rPr/>
        <w:t xml:space="preserve"> the Water </w:t>
      </w:r>
      <w:r>
        <w:rPr>
          <w:rStyle w:val="OsBibleLavender"/>
        </w:rPr>
        <w:t>&lt;</w:t>
      </w:r>
      <w:r>
        <w:rPr>
          <w:rStyle w:val="OsBiblePink"/>
        </w:rPr>
        <w:t>17</w:t>
      </w:r>
      <w:r>
        <w:rPr>
          <w:rStyle w:val="OsBibleBrown"/>
        </w:rPr>
        <w:t>=H4325</w:t>
      </w:r>
      <w:r>
        <w:rPr>
          <w:rStyle w:val="OsBibleOrange"/>
        </w:rPr>
        <w:t>$T$N-PM</w:t>
      </w:r>
      <w:r>
        <w:rPr>
          <w:rStyle w:val="OsBibleBlack"/>
        </w:rPr>
        <w:t>&amp;16123717</w:t>
      </w:r>
      <w:r>
        <w:rPr>
          <w:rStyle w:val="OsBibleViolet"/>
        </w:rPr>
        <w:t>+ham ma yim</w:t>
      </w:r>
      <w:r>
        <w:rPr>
          <w:rStyle w:val="OsBibleLavender"/>
        </w:rPr>
        <w:t>&gt;</w:t>
      </w:r>
      <w:r>
        <w:rPr/>
        <w:t xml:space="preserve"> Gate </w:t>
      </w:r>
      <w:r>
        <w:rPr>
          <w:rStyle w:val="OsBibleLavender"/>
        </w:rPr>
        <w:t>&lt;</w:t>
      </w:r>
      <w:r>
        <w:rPr>
          <w:rStyle w:val="OsBiblePink"/>
        </w:rPr>
        <w:t>16</w:t>
      </w:r>
      <w:r>
        <w:rPr>
          <w:rStyle w:val="OsBibleBrown"/>
        </w:rPr>
        <w:t>=H8179</w:t>
      </w:r>
      <w:r>
        <w:rPr>
          <w:rStyle w:val="OsBibleOrange"/>
        </w:rPr>
        <w:t>$N-SM-c</w:t>
      </w:r>
      <w:r>
        <w:rPr>
          <w:rStyle w:val="OsBibleBlack"/>
        </w:rPr>
        <w:t>&amp;16123716</w:t>
      </w:r>
      <w:r>
        <w:rPr>
          <w:rStyle w:val="OsBibleViolet"/>
        </w:rPr>
        <w:t>+ša ‘ar</w:t>
      </w:r>
      <w:r>
        <w:rPr>
          <w:rStyle w:val="OsBibleLavender"/>
        </w:rPr>
        <w:t>&gt;</w:t>
      </w:r>
      <w:r>
        <w:rPr/>
        <w:t xml:space="preserve"> on the east. </w:t>
      </w:r>
      <w:r>
        <w:rPr>
          <w:rStyle w:val="OsBibleLavender"/>
        </w:rPr>
        <w:t>&lt;</w:t>
      </w:r>
      <w:r>
        <w:rPr>
          <w:rStyle w:val="OsBiblePink"/>
        </w:rPr>
        <w:t>18</w:t>
      </w:r>
      <w:r>
        <w:rPr>
          <w:rStyle w:val="OsBibleBrown"/>
        </w:rPr>
        <w:t>=H4217</w:t>
      </w:r>
      <w:r>
        <w:rPr>
          <w:rStyle w:val="OsBibleOrange"/>
        </w:rPr>
        <w:t>$N-SM</w:t>
      </w:r>
      <w:r>
        <w:rPr>
          <w:rStyle w:val="OsBibleBlack"/>
        </w:rPr>
        <w:t>&amp;16123718</w:t>
      </w:r>
      <w:r>
        <w:rPr>
          <w:rStyle w:val="OsBibleViolet"/>
        </w:rPr>
        <w:t>+miz rāḥ</w:t>
      </w:r>
      <w:r>
        <w:rPr>
          <w:rStyle w:val="OsBibleLavender"/>
        </w:rPr>
        <w:t>&gt;</w:t>
      </w:r>
      <w:r>
        <w:rPr/>
        <w:t xml:space="preserve"> </w:t>
      </w:r>
    </w:p>
    <w:p>
      <w:pPr>
        <w:pStyle w:val="OsBibleGreen"/>
        <w:rPr/>
      </w:pPr>
      <w:r>
        <w:rPr/>
      </w:r>
    </w:p>
    <w:p>
      <w:pPr>
        <w:pStyle w:val="OsBibleRed"/>
        <w:rPr/>
      </w:pPr>
      <w:r>
        <w:rPr/>
        <w:t>{Neh 12:38}</w:t>
      </w:r>
    </w:p>
    <w:p>
      <w:pPr>
        <w:pStyle w:val="Normal"/>
        <w:rPr/>
      </w:pPr>
      <w:r>
        <w:rPr>
          <w:rStyle w:val="OsBibleNKJVNASB"/>
        </w:rPr>
        <w:t>NKJV: Neh 12:38 The other thanksgiving choir went the opposite [way], and I [was] behind them with half of the people on the wall , going past the Tower of the Ovens as far as the Broad Wall ,</w:t>
      </w:r>
    </w:p>
    <w:p>
      <w:pPr>
        <w:pStyle w:val="Normal"/>
        <w:rPr/>
      </w:pPr>
      <w:r>
        <w:rPr>
          <w:rStyle w:val="OsBibleNKJVNASB"/>
        </w:rPr>
        <w:t xml:space="preserve">NASB: Neh 12:38 The second choir proceeded to the left , while I followed them with half of the people on the wall , above the Tower of Furnaces , to the Broad Wall , </w:t>
      </w:r>
    </w:p>
    <w:p>
      <w:pPr>
        <w:pStyle w:val="Normal"/>
        <w:rPr/>
      </w:pPr>
      <w:r>
        <w:rPr/>
        <w:t xml:space="preserve">The second </w:t>
      </w:r>
      <w:r>
        <w:rPr>
          <w:rStyle w:val="OsBibleLavender"/>
        </w:rPr>
        <w:t>&lt;</w:t>
      </w:r>
      <w:r>
        <w:rPr>
          <w:rStyle w:val="OsBiblePink"/>
        </w:rPr>
        <w:t>2</w:t>
      </w:r>
      <w:r>
        <w:rPr>
          <w:rStyle w:val="OsBibleBrown"/>
        </w:rPr>
        <w:t>=H8145</w:t>
      </w:r>
      <w:r>
        <w:rPr>
          <w:rStyle w:val="OsBibleOrange"/>
        </w:rPr>
        <w:t>$T$A-o-SF</w:t>
      </w:r>
      <w:r>
        <w:rPr>
          <w:rStyle w:val="OsBibleBlack"/>
        </w:rPr>
        <w:t>&amp;16123802</w:t>
      </w:r>
      <w:r>
        <w:rPr>
          <w:rStyle w:val="OsBibleViolet"/>
        </w:rPr>
        <w:t>+haš šê nîṯ</w:t>
      </w:r>
      <w:r>
        <w:rPr>
          <w:rStyle w:val="OsBibleLavender"/>
        </w:rPr>
        <w:t>&gt;</w:t>
      </w:r>
      <w:r>
        <w:rPr/>
        <w:t xml:space="preserve"> thanksgiving [choir] </w:t>
      </w:r>
      <w:r>
        <w:rPr>
          <w:rStyle w:val="OsBibleLavender"/>
        </w:rPr>
        <w:t>&lt;</w:t>
      </w:r>
      <w:r>
        <w:rPr>
          <w:rStyle w:val="OsBiblePink"/>
        </w:rPr>
        <w:t>1</w:t>
      </w:r>
      <w:r>
        <w:rPr>
          <w:rStyle w:val="OsBibleBrown"/>
        </w:rPr>
        <w:t>=H8426</w:t>
      </w:r>
      <w:r>
        <w:rPr>
          <w:rStyle w:val="OsBibleOrange"/>
        </w:rPr>
        <w:t>$CONJ-w$T$N-SF</w:t>
      </w:r>
      <w:r>
        <w:rPr>
          <w:rStyle w:val="OsBibleBlack"/>
        </w:rPr>
        <w:t>&amp;16123801</w:t>
      </w:r>
      <w:r>
        <w:rPr>
          <w:rStyle w:val="OsBibleViolet"/>
        </w:rPr>
        <w:t>+wə hat tō w ḏāh</w:t>
      </w:r>
      <w:r>
        <w:rPr>
          <w:rStyle w:val="OsBibleLavender"/>
        </w:rPr>
        <w:t>&gt;</w:t>
      </w:r>
      <w:r>
        <w:rPr/>
        <w:t xml:space="preserve"> proceeded </w:t>
      </w:r>
      <w:r>
        <w:rPr>
          <w:rStyle w:val="OsBibleLavender"/>
        </w:rPr>
        <w:t>&lt;</w:t>
      </w:r>
      <w:r>
        <w:rPr>
          <w:rStyle w:val="OsBiblePink"/>
        </w:rPr>
        <w:t>3</w:t>
      </w:r>
      <w:r>
        <w:rPr>
          <w:rStyle w:val="OsBibleBrown"/>
        </w:rPr>
        <w:t>=H1980</w:t>
      </w:r>
      <w:r>
        <w:rPr>
          <w:rStyle w:val="OsBibleOrange"/>
        </w:rPr>
        <w:t>$T$V-Qal-PART-SF</w:t>
      </w:r>
      <w:r>
        <w:rPr>
          <w:rStyle w:val="OsBibleBlack"/>
        </w:rPr>
        <w:t>&amp;16123803</w:t>
      </w:r>
      <w:r>
        <w:rPr>
          <w:rStyle w:val="OsBibleViolet"/>
        </w:rPr>
        <w:t>+ha hō w le ḵeṯ</w:t>
      </w:r>
      <w:r>
        <w:rPr>
          <w:rStyle w:val="OsBibleLavender"/>
        </w:rPr>
        <w:t>&gt;</w:t>
      </w:r>
      <w:r>
        <w:rPr/>
        <w:t xml:space="preserve"> to the left </w:t>
      </w:r>
      <w:r>
        <w:rPr>
          <w:rStyle w:val="OsBibleLavender"/>
        </w:rPr>
        <w:t>&lt;</w:t>
      </w:r>
      <w:r>
        <w:rPr>
          <w:rStyle w:val="OsBiblePink"/>
        </w:rPr>
        <w:t>4</w:t>
      </w:r>
      <w:r>
        <w:rPr>
          <w:rStyle w:val="OsBibleBrown"/>
        </w:rPr>
        <w:t>=H4136</w:t>
      </w:r>
      <w:r>
        <w:rPr>
          <w:rStyle w:val="OsBibleOrange"/>
        </w:rPr>
        <w:t>$PREP-l</w:t>
      </w:r>
      <w:r>
        <w:rPr>
          <w:rStyle w:val="OsBibleBlack"/>
        </w:rPr>
        <w:t>&amp;16123804</w:t>
      </w:r>
      <w:r>
        <w:rPr>
          <w:rStyle w:val="OsBibleViolet"/>
        </w:rPr>
        <w:t>+lə mō wl</w:t>
      </w:r>
      <w:r>
        <w:rPr>
          <w:rStyle w:val="OsBibleLavender"/>
        </w:rPr>
        <w:t>&gt;</w:t>
      </w:r>
      <w:r>
        <w:rPr/>
        <w:t xml:space="preserve"> and I </w:t>
      </w:r>
      <w:r>
        <w:rPr>
          <w:rStyle w:val="OsBibleLavender"/>
        </w:rPr>
        <w:t>&lt;</w:t>
      </w:r>
      <w:r>
        <w:rPr>
          <w:rStyle w:val="OsBiblePink"/>
        </w:rPr>
        <w:t>5</w:t>
      </w:r>
      <w:r>
        <w:rPr>
          <w:rStyle w:val="OsBibleBrown"/>
        </w:rPr>
        <w:t>=H589</w:t>
      </w:r>
      <w:r>
        <w:rPr>
          <w:rStyle w:val="OsBibleOrange"/>
        </w:rPr>
        <w:t>$CONJ-w$R-1SC</w:t>
      </w:r>
      <w:r>
        <w:rPr>
          <w:rStyle w:val="OsBibleBlack"/>
        </w:rPr>
        <w:t>&amp;16123805</w:t>
      </w:r>
      <w:r>
        <w:rPr>
          <w:rStyle w:val="OsBibleViolet"/>
        </w:rPr>
        <w:t>+wa ’ă nî</w:t>
      </w:r>
      <w:r>
        <w:rPr>
          <w:rStyle w:val="OsBibleLavender"/>
        </w:rPr>
        <w:t>&gt;</w:t>
      </w:r>
      <w:r>
        <w:rPr/>
        <w:t xml:space="preserve"> followed </w:t>
      </w:r>
      <w:r>
        <w:rPr>
          <w:rStyle w:val="OsBibleLavender"/>
        </w:rPr>
        <w:t>&lt;</w:t>
      </w:r>
      <w:r>
        <w:rPr>
          <w:rStyle w:val="OsBiblePink"/>
        </w:rPr>
        <w:t>6</w:t>
      </w:r>
      <w:r>
        <w:rPr>
          <w:rStyle w:val="OsBibleBrown"/>
        </w:rPr>
        <w:t>=H310</w:t>
      </w:r>
      <w:r>
        <w:rPr>
          <w:rStyle w:val="OsBibleOrange"/>
        </w:rPr>
        <w:t>$PREP$SUF-3SF</w:t>
      </w:r>
      <w:r>
        <w:rPr>
          <w:rStyle w:val="OsBibleBlack"/>
        </w:rPr>
        <w:t>&amp;16123806</w:t>
      </w:r>
      <w:r>
        <w:rPr>
          <w:rStyle w:val="OsBibleViolet"/>
        </w:rPr>
        <w:t>+’a ḥă re hā</w:t>
      </w:r>
      <w:r>
        <w:rPr>
          <w:rStyle w:val="OsBibleLavender"/>
        </w:rPr>
        <w:t>&gt;</w:t>
      </w:r>
      <w:r>
        <w:rPr/>
        <w:t xml:space="preserve"> it with half </w:t>
      </w:r>
      <w:r>
        <w:rPr>
          <w:rStyle w:val="OsBibleLavender"/>
        </w:rPr>
        <w:t>&lt;</w:t>
      </w:r>
      <w:r>
        <w:rPr>
          <w:rStyle w:val="OsBiblePink"/>
        </w:rPr>
        <w:t>7</w:t>
      </w:r>
      <w:r>
        <w:rPr>
          <w:rStyle w:val="OsBibleBrown"/>
        </w:rPr>
        <w:t>=H2677</w:t>
      </w:r>
      <w:r>
        <w:rPr>
          <w:rStyle w:val="OsBibleOrange"/>
        </w:rPr>
        <w:t>$CONJ-w$N-SM-c</w:t>
      </w:r>
      <w:r>
        <w:rPr>
          <w:rStyle w:val="OsBibleBlack"/>
        </w:rPr>
        <w:t>&amp;16123807</w:t>
      </w:r>
      <w:r>
        <w:rPr>
          <w:rStyle w:val="OsBibleViolet"/>
        </w:rPr>
        <w:t>+wa ḥă ṣî</w:t>
      </w:r>
      <w:r>
        <w:rPr>
          <w:rStyle w:val="OsBibleLavender"/>
        </w:rPr>
        <w:t>&gt;</w:t>
      </w:r>
      <w:r>
        <w:rPr/>
        <w:t xml:space="preserve"> the people </w:t>
      </w:r>
      <w:r>
        <w:rPr>
          <w:rStyle w:val="OsBibleLavender"/>
        </w:rPr>
        <w:t>&lt;</w:t>
      </w:r>
      <w:r>
        <w:rPr>
          <w:rStyle w:val="OsBiblePink"/>
        </w:rPr>
        <w:t>8</w:t>
      </w:r>
      <w:r>
        <w:rPr>
          <w:rStyle w:val="OsBibleBrown"/>
        </w:rPr>
        <w:t>=H5971</w:t>
      </w:r>
      <w:r>
        <w:rPr>
          <w:rStyle w:val="OsBibleOrange"/>
        </w:rPr>
        <w:t>$T$N-SM</w:t>
      </w:r>
      <w:r>
        <w:rPr>
          <w:rStyle w:val="OsBibleBlack"/>
        </w:rPr>
        <w:t>&amp;16123808</w:t>
      </w:r>
      <w:r>
        <w:rPr>
          <w:rStyle w:val="OsBibleViolet"/>
        </w:rPr>
        <w:t>+hā ‘ām</w:t>
      </w:r>
      <w:r>
        <w:rPr>
          <w:rStyle w:val="OsBibleLavender"/>
        </w:rPr>
        <w:t>&gt;</w:t>
      </w:r>
      <w:r>
        <w:rPr/>
        <w:t xml:space="preserve"> along the top </w:t>
      </w:r>
      <w:r>
        <w:rPr>
          <w:rStyle w:val="OsBibleLavender"/>
        </w:rPr>
        <w:t>&lt;</w:t>
      </w:r>
      <w:r>
        <w:rPr>
          <w:rStyle w:val="OsBiblePink"/>
        </w:rPr>
        <w:t>9</w:t>
      </w:r>
      <w:r>
        <w:rPr>
          <w:rStyle w:val="OsBibleBrown"/>
        </w:rPr>
        <w:t>=H5921</w:t>
      </w:r>
      <w:r>
        <w:rPr>
          <w:rStyle w:val="OsBibleOrange"/>
        </w:rPr>
        <w:t>$PREP-m</w:t>
      </w:r>
      <w:r>
        <w:rPr>
          <w:rStyle w:val="OsBibleBlack"/>
        </w:rPr>
        <w:t>&amp;16123809</w:t>
      </w:r>
      <w:r>
        <w:rPr>
          <w:rStyle w:val="OsBibleViolet"/>
        </w:rPr>
        <w:t>+mê ‘al</w:t>
      </w:r>
      <w:r>
        <w:rPr>
          <w:rStyle w:val="OsBibleLavender"/>
        </w:rPr>
        <w:t>&gt;</w:t>
      </w:r>
      <w:r>
        <w:rPr/>
        <w:t xml:space="preserve"> of the wall </w:t>
      </w:r>
      <w:r>
        <w:rPr>
          <w:rStyle w:val="OsBibleLavender"/>
        </w:rPr>
        <w:t>&lt;</w:t>
      </w:r>
      <w:r>
        <w:rPr>
          <w:rStyle w:val="OsBiblePink"/>
        </w:rPr>
        <w:t>10</w:t>
      </w:r>
      <w:r>
        <w:rPr>
          <w:rStyle w:val="OsBibleBrown"/>
        </w:rPr>
        <w:t>=H2346</w:t>
      </w:r>
      <w:r>
        <w:rPr>
          <w:rStyle w:val="OsBibleOrange"/>
        </w:rPr>
        <w:t>$PREP-l$T$N-SF</w:t>
      </w:r>
      <w:r>
        <w:rPr>
          <w:rStyle w:val="OsBibleBlack"/>
        </w:rPr>
        <w:t>&amp;16123810</w:t>
      </w:r>
      <w:r>
        <w:rPr>
          <w:rStyle w:val="OsBibleViolet"/>
        </w:rPr>
        <w:t>+lə ha ḥō w māh</w:t>
      </w:r>
      <w:r>
        <w:rPr>
          <w:rStyle w:val="OsBibleLavender"/>
        </w:rPr>
        <w:t>&gt;</w:t>
      </w:r>
      <w:r>
        <w:rPr/>
        <w:t xml:space="preserve"> past </w:t>
      </w:r>
      <w:r>
        <w:rPr>
          <w:rStyle w:val="OsBibleLavender"/>
        </w:rPr>
        <w:t>&lt;</w:t>
      </w:r>
      <w:r>
        <w:rPr>
          <w:rStyle w:val="OsBiblePink"/>
        </w:rPr>
        <w:t>11</w:t>
      </w:r>
      <w:r>
        <w:rPr>
          <w:rStyle w:val="OsBibleBrown"/>
        </w:rPr>
        <w:t>=H5921</w:t>
      </w:r>
      <w:r>
        <w:rPr>
          <w:rStyle w:val="OsBibleOrange"/>
        </w:rPr>
        <w:t>$PREP-m</w:t>
      </w:r>
      <w:r>
        <w:rPr>
          <w:rStyle w:val="OsBibleBlack"/>
        </w:rPr>
        <w:t>&amp;16123811</w:t>
      </w:r>
      <w:r>
        <w:rPr>
          <w:rStyle w:val="OsBibleViolet"/>
        </w:rPr>
        <w:t>+mê ‘al</w:t>
      </w:r>
      <w:r>
        <w:rPr>
          <w:rStyle w:val="OsBibleLavender"/>
        </w:rPr>
        <w:t>&gt;</w:t>
      </w:r>
      <w:r>
        <w:rPr/>
        <w:t xml:space="preserve"> the Tower </w:t>
      </w:r>
      <w:r>
        <w:rPr>
          <w:rStyle w:val="OsBibleLavender"/>
        </w:rPr>
        <w:t>&lt;</w:t>
      </w:r>
      <w:r>
        <w:rPr>
          <w:rStyle w:val="OsBiblePink"/>
        </w:rPr>
        <w:t>12</w:t>
      </w:r>
      <w:r>
        <w:rPr>
          <w:rStyle w:val="OsBibleBrown"/>
        </w:rPr>
        <w:t>=H4026</w:t>
      </w:r>
      <w:r>
        <w:rPr>
          <w:rStyle w:val="OsBibleOrange"/>
        </w:rPr>
        <w:t>$PREP-l$N-SM-c</w:t>
      </w:r>
      <w:r>
        <w:rPr>
          <w:rStyle w:val="OsBibleBlack"/>
        </w:rPr>
        <w:t>&amp;16123812</w:t>
      </w:r>
      <w:r>
        <w:rPr>
          <w:rStyle w:val="OsBibleViolet"/>
        </w:rPr>
        <w:t>+lə miḡ dal</w:t>
      </w:r>
      <w:r>
        <w:rPr>
          <w:rStyle w:val="OsBibleLavender"/>
        </w:rPr>
        <w:t>&gt;</w:t>
      </w:r>
      <w:r>
        <w:rPr/>
        <w:t xml:space="preserve"> of the Ovens </w:t>
      </w:r>
      <w:r>
        <w:rPr>
          <w:rStyle w:val="OsBibleLavender"/>
        </w:rPr>
        <w:t>&lt;</w:t>
      </w:r>
      <w:r>
        <w:rPr>
          <w:rStyle w:val="OsBiblePink"/>
        </w:rPr>
        <w:t>13</w:t>
      </w:r>
      <w:r>
        <w:rPr>
          <w:rStyle w:val="OsBibleBrown"/>
        </w:rPr>
        <w:t>=H8574</w:t>
      </w:r>
      <w:r>
        <w:rPr>
          <w:rStyle w:val="OsBibleOrange"/>
        </w:rPr>
        <w:t>$T$N-PC</w:t>
      </w:r>
      <w:r>
        <w:rPr>
          <w:rStyle w:val="OsBibleBlack"/>
        </w:rPr>
        <w:t>&amp;16123813</w:t>
      </w:r>
      <w:r>
        <w:rPr>
          <w:rStyle w:val="OsBibleViolet"/>
        </w:rPr>
        <w:t>+hat tan nū rîm</w:t>
      </w:r>
      <w:r>
        <w:rPr>
          <w:rStyle w:val="OsBibleLavender"/>
        </w:rPr>
        <w:t>&gt;</w:t>
      </w:r>
      <w:r>
        <w:rPr/>
        <w:t xml:space="preserve"> to </w:t>
      </w:r>
      <w:r>
        <w:rPr>
          <w:rStyle w:val="OsBibleLavender"/>
        </w:rPr>
        <w:t>&lt;</w:t>
      </w:r>
      <w:r>
        <w:rPr>
          <w:rStyle w:val="OsBiblePink"/>
        </w:rPr>
        <w:t>14</w:t>
      </w:r>
      <w:r>
        <w:rPr>
          <w:rStyle w:val="OsBibleBrown"/>
        </w:rPr>
        <w:t>=H5704</w:t>
      </w:r>
      <w:r>
        <w:rPr>
          <w:rStyle w:val="OsBibleOrange"/>
        </w:rPr>
        <w:t>$CONJ-w$PREP</w:t>
      </w:r>
      <w:r>
        <w:rPr>
          <w:rStyle w:val="OsBibleBlack"/>
        </w:rPr>
        <w:t>&amp;16123814</w:t>
      </w:r>
      <w:r>
        <w:rPr>
          <w:rStyle w:val="OsBibleViolet"/>
        </w:rPr>
        <w:t>+wə ‘aḏ</w:t>
      </w:r>
      <w:r>
        <w:rPr>
          <w:rStyle w:val="OsBibleLavender"/>
        </w:rPr>
        <w:t>&gt;</w:t>
      </w:r>
      <w:r>
        <w:rPr/>
        <w:t xml:space="preserve"> the Broad </w:t>
      </w:r>
      <w:r>
        <w:rPr>
          <w:rStyle w:val="OsBibleLavender"/>
        </w:rPr>
        <w:t>&lt;</w:t>
      </w:r>
      <w:r>
        <w:rPr>
          <w:rStyle w:val="OsBiblePink"/>
        </w:rPr>
        <w:t>16</w:t>
      </w:r>
      <w:r>
        <w:rPr>
          <w:rStyle w:val="OsBibleBrown"/>
        </w:rPr>
        <w:t>=H7342</w:t>
      </w:r>
      <w:r>
        <w:rPr>
          <w:rStyle w:val="OsBibleOrange"/>
        </w:rPr>
        <w:t>$T$A-SF</w:t>
      </w:r>
      <w:r>
        <w:rPr>
          <w:rStyle w:val="OsBibleBlack"/>
        </w:rPr>
        <w:t>&amp;16123816</w:t>
      </w:r>
      <w:r>
        <w:rPr>
          <w:rStyle w:val="OsBibleViolet"/>
        </w:rPr>
        <w:t>+hā rə ḥā ḇāh</w:t>
      </w:r>
      <w:r>
        <w:rPr>
          <w:rStyle w:val="OsBibleLavender"/>
        </w:rPr>
        <w:t>&gt;</w:t>
      </w:r>
      <w:r>
        <w:rPr/>
        <w:t xml:space="preserve"> Wall </w:t>
      </w:r>
      <w:r>
        <w:rPr>
          <w:rStyle w:val="OsBibleLavender"/>
        </w:rPr>
        <w:t>&lt;</w:t>
      </w:r>
      <w:r>
        <w:rPr>
          <w:rStyle w:val="OsBiblePink"/>
        </w:rPr>
        <w:t>15</w:t>
      </w:r>
      <w:r>
        <w:rPr>
          <w:rStyle w:val="OsBibleBrown"/>
        </w:rPr>
        <w:t>=H2346</w:t>
      </w:r>
      <w:r>
        <w:rPr>
          <w:rStyle w:val="OsBibleOrange"/>
        </w:rPr>
        <w:t>$T$N-SF</w:t>
      </w:r>
      <w:r>
        <w:rPr>
          <w:rStyle w:val="OsBibleBlack"/>
        </w:rPr>
        <w:t>&amp;16123815</w:t>
      </w:r>
      <w:r>
        <w:rPr>
          <w:rStyle w:val="OsBibleViolet"/>
        </w:rPr>
        <w:t>+ha ḥō w māh</w:t>
      </w:r>
      <w:r>
        <w:rPr>
          <w:rStyle w:val="OsBibleLavender"/>
        </w:rPr>
        <w:t>&gt;</w:t>
      </w:r>
      <w:r>
        <w:rPr/>
        <w:t xml:space="preserve"> </w:t>
      </w:r>
    </w:p>
    <w:p>
      <w:pPr>
        <w:pStyle w:val="OsBibleGreen"/>
        <w:rPr/>
      </w:pPr>
      <w:r>
        <w:rPr/>
      </w:r>
    </w:p>
    <w:p>
      <w:pPr>
        <w:pStyle w:val="OsBibleRed"/>
        <w:rPr/>
      </w:pPr>
      <w:r>
        <w:rPr/>
        <w:t>{Neh 12:39}</w:t>
      </w:r>
    </w:p>
    <w:p>
      <w:pPr>
        <w:pStyle w:val="Normal"/>
        <w:rPr/>
      </w:pPr>
      <w:r>
        <w:rPr>
          <w:rStyle w:val="OsBibleNKJVNASB"/>
        </w:rPr>
        <w:t>NKJV: Neh 12:39 and above the Gate of Ephraim , above the Old Gate , above the Fish Gate , the Tower of Hananel , the Tower of the Hundred , as far as the Sheep Gate ; and they stopped by the Gate of the Prison .</w:t>
      </w:r>
    </w:p>
    <w:p>
      <w:pPr>
        <w:pStyle w:val="Normal"/>
        <w:rPr/>
      </w:pPr>
      <w:r>
        <w:rPr>
          <w:rStyle w:val="OsBibleNKJVNASB"/>
        </w:rPr>
        <w:t xml:space="preserve">NASB: Neh 12:39 and above the Gate of Ephraim , by the Old Gate , by the Fish Gate , the Tower of Hananel and the Tower of the Hundred , as far as the Sheep Gate ; and they stopped at the Gate of the Guard . </w:t>
      </w:r>
    </w:p>
    <w:p>
      <w:pPr>
        <w:pStyle w:val="Normal"/>
        <w:rPr/>
      </w:pPr>
      <w:r>
        <w:rPr/>
        <w:t xml:space="preserve">over </w:t>
      </w:r>
      <w:r>
        <w:rPr>
          <w:rStyle w:val="OsBibleLavender"/>
        </w:rPr>
        <w:t>&lt;</w:t>
      </w:r>
      <w:r>
        <w:rPr>
          <w:rStyle w:val="OsBiblePink"/>
        </w:rPr>
        <w:t>1</w:t>
      </w:r>
      <w:r>
        <w:rPr>
          <w:rStyle w:val="OsBibleBrown"/>
        </w:rPr>
        <w:t>=H5921</w:t>
      </w:r>
      <w:r>
        <w:rPr>
          <w:rStyle w:val="OsBibleOrange"/>
        </w:rPr>
        <w:t>$CONJ-w$PREP-m</w:t>
      </w:r>
      <w:r>
        <w:rPr>
          <w:rStyle w:val="OsBibleBlack"/>
        </w:rPr>
        <w:t>&amp;16123901</w:t>
      </w:r>
      <w:r>
        <w:rPr>
          <w:rStyle w:val="OsBibleViolet"/>
        </w:rPr>
        <w:t>+ū mê ‘al</w:t>
      </w:r>
      <w:r>
        <w:rPr>
          <w:rStyle w:val="OsBibleLavender"/>
        </w:rPr>
        <w:t>&gt;</w:t>
      </w:r>
      <w:r>
        <w:rPr/>
        <w:t xml:space="preserve"> the Gate </w:t>
      </w:r>
      <w:r>
        <w:rPr>
          <w:rStyle w:val="OsBibleLavender"/>
        </w:rPr>
        <w:t>&lt;</w:t>
      </w:r>
      <w:r>
        <w:rPr>
          <w:rStyle w:val="OsBiblePink"/>
        </w:rPr>
        <w:t>2</w:t>
      </w:r>
      <w:r>
        <w:rPr>
          <w:rStyle w:val="OsBibleBrown"/>
        </w:rPr>
        <w:t>=H8179</w:t>
      </w:r>
      <w:r>
        <w:rPr>
          <w:rStyle w:val="OsBibleOrange"/>
        </w:rPr>
        <w:t>$PREP-l$N-SM-c</w:t>
      </w:r>
      <w:r>
        <w:rPr>
          <w:rStyle w:val="OsBibleBlack"/>
        </w:rPr>
        <w:t>&amp;16123902</w:t>
      </w:r>
      <w:r>
        <w:rPr>
          <w:rStyle w:val="OsBibleViolet"/>
        </w:rPr>
        <w:t>+lə ša ‘ar-</w:t>
      </w:r>
      <w:r>
        <w:rPr>
          <w:rStyle w:val="OsBibleLavender"/>
        </w:rPr>
        <w:t>&gt;</w:t>
      </w:r>
      <w:r>
        <w:rPr/>
        <w:t xml:space="preserve"> of Ephraim </w:t>
      </w:r>
      <w:r>
        <w:rPr>
          <w:rStyle w:val="OsBibleLavender"/>
        </w:rPr>
        <w:t>&lt;</w:t>
      </w:r>
      <w:r>
        <w:rPr>
          <w:rStyle w:val="OsBiblePink"/>
        </w:rPr>
        <w:t>3</w:t>
      </w:r>
      <w:r>
        <w:rPr>
          <w:rStyle w:val="OsBibleBrown"/>
        </w:rPr>
        <w:t>=H669</w:t>
      </w:r>
      <w:r>
        <w:rPr>
          <w:rStyle w:val="OsBibleOrange"/>
        </w:rPr>
        <w:t>$N-p-SF</w:t>
      </w:r>
      <w:r>
        <w:rPr>
          <w:rStyle w:val="OsBibleBlack"/>
        </w:rPr>
        <w:t>&amp;16123903</w:t>
      </w:r>
      <w:r>
        <w:rPr>
          <w:rStyle w:val="OsBibleViolet"/>
        </w:rPr>
        <w:t>+’ep̄ ra yim</w:t>
      </w:r>
      <w:r>
        <w:rPr>
          <w:rStyle w:val="OsBibleLavender"/>
        </w:rPr>
        <w:t>&gt;</w:t>
      </w:r>
      <w:r>
        <w:rPr/>
        <w:t xml:space="preserve"> * </w:t>
      </w:r>
      <w:r>
        <w:rPr>
          <w:rStyle w:val="OsBibleLavender"/>
        </w:rPr>
        <w:t>&lt;</w:t>
      </w:r>
      <w:r>
        <w:rPr>
          <w:rStyle w:val="OsBiblePink"/>
        </w:rPr>
        <w:t>4</w:t>
      </w:r>
      <w:r>
        <w:rPr>
          <w:rStyle w:val="OsBibleBrown"/>
        </w:rPr>
        <w:t>=H5921</w:t>
      </w:r>
      <w:r>
        <w:rPr>
          <w:rStyle w:val="OsBibleOrange"/>
        </w:rPr>
        <w:t>$CONJ-w$PREP</w:t>
      </w:r>
      <w:r>
        <w:rPr>
          <w:rStyle w:val="OsBibleBlack"/>
        </w:rPr>
        <w:t>&amp;16123904</w:t>
      </w:r>
      <w:r>
        <w:rPr>
          <w:rStyle w:val="OsBibleViolet"/>
        </w:rPr>
        <w:t>+wə ‘al-</w:t>
      </w:r>
      <w:r>
        <w:rPr>
          <w:rStyle w:val="OsBibleLavender"/>
        </w:rPr>
        <w:t>&gt;</w:t>
      </w:r>
      <w:r>
        <w:rPr/>
        <w:t xml:space="preserve"> the Jeshanah </w:t>
      </w:r>
      <w:r>
        <w:rPr>
          <w:rStyle w:val="OsBibleLavender"/>
        </w:rPr>
        <w:t>&lt;</w:t>
      </w:r>
      <w:r>
        <w:rPr>
          <w:rStyle w:val="OsBiblePink"/>
        </w:rPr>
        <w:t>6</w:t>
      </w:r>
      <w:r>
        <w:rPr>
          <w:rStyle w:val="OsBibleBrown"/>
        </w:rPr>
        <w:t>=H3466</w:t>
      </w:r>
      <w:r>
        <w:rPr>
          <w:rStyle w:val="OsBibleOrange"/>
        </w:rPr>
        <w:t>$T$A-SF</w:t>
      </w:r>
      <w:r>
        <w:rPr>
          <w:rStyle w:val="OsBibleBlack"/>
        </w:rPr>
        <w:t>&amp;16123906</w:t>
      </w:r>
      <w:r>
        <w:rPr>
          <w:rStyle w:val="OsBibleViolet"/>
        </w:rPr>
        <w:t>+hay šā nāh</w:t>
      </w:r>
      <w:r>
        <w:rPr>
          <w:rStyle w:val="OsBibleLavender"/>
        </w:rPr>
        <w:t>&gt;</w:t>
      </w:r>
      <w:r>
        <w:rPr/>
        <w:t xml:space="preserve"> Gate </w:t>
      </w:r>
      <w:r>
        <w:rPr>
          <w:rStyle w:val="OsBibleLavender"/>
        </w:rPr>
        <w:t>&lt;</w:t>
      </w:r>
      <w:r>
        <w:rPr>
          <w:rStyle w:val="OsBiblePink"/>
        </w:rPr>
        <w:t>5</w:t>
      </w:r>
      <w:r>
        <w:rPr>
          <w:rStyle w:val="OsBibleBrown"/>
        </w:rPr>
        <w:t>=H8179</w:t>
      </w:r>
      <w:r>
        <w:rPr>
          <w:rStyle w:val="OsBibleOrange"/>
        </w:rPr>
        <w:t>$N-SM</w:t>
      </w:r>
      <w:r>
        <w:rPr>
          <w:rStyle w:val="OsBibleBlack"/>
        </w:rPr>
        <w:t>&amp;16123905</w:t>
      </w:r>
      <w:r>
        <w:rPr>
          <w:rStyle w:val="OsBibleViolet"/>
        </w:rPr>
        <w:t>+ša ‘ar</w:t>
      </w:r>
      <w:r>
        <w:rPr>
          <w:rStyle w:val="OsBibleLavender"/>
        </w:rPr>
        <w:t>&gt;</w:t>
      </w:r>
      <w:r>
        <w:rPr/>
        <w:t xml:space="preserve"> * </w:t>
      </w:r>
      <w:r>
        <w:rPr>
          <w:rStyle w:val="OsBibleLavender"/>
        </w:rPr>
        <w:t>&lt;</w:t>
      </w:r>
      <w:r>
        <w:rPr>
          <w:rStyle w:val="OsBiblePink"/>
        </w:rPr>
        <w:t>7</w:t>
      </w:r>
      <w:r>
        <w:rPr>
          <w:rStyle w:val="OsBibleBrown"/>
        </w:rPr>
        <w:t>=H5921</w:t>
      </w:r>
      <w:r>
        <w:rPr>
          <w:rStyle w:val="OsBibleOrange"/>
        </w:rPr>
        <w:t>$CONJ-w$PREP</w:t>
      </w:r>
      <w:r>
        <w:rPr>
          <w:rStyle w:val="OsBibleBlack"/>
        </w:rPr>
        <w:t>&amp;16123907</w:t>
      </w:r>
      <w:r>
        <w:rPr>
          <w:rStyle w:val="OsBibleViolet"/>
        </w:rPr>
        <w:t>+wə ‘al-</w:t>
      </w:r>
      <w:r>
        <w:rPr>
          <w:rStyle w:val="OsBibleLavender"/>
        </w:rPr>
        <w:t>&gt;</w:t>
      </w:r>
      <w:r>
        <w:rPr/>
        <w:t xml:space="preserve"> the Fish </w:t>
      </w:r>
      <w:r>
        <w:rPr>
          <w:rStyle w:val="OsBibleLavender"/>
        </w:rPr>
        <w:t>&lt;</w:t>
      </w:r>
      <w:r>
        <w:rPr>
          <w:rStyle w:val="OsBiblePink"/>
        </w:rPr>
        <w:t>9</w:t>
      </w:r>
      <w:r>
        <w:rPr>
          <w:rStyle w:val="OsBibleBrown"/>
        </w:rPr>
        <w:t>=H1709</w:t>
      </w:r>
      <w:r>
        <w:rPr>
          <w:rStyle w:val="OsBibleOrange"/>
        </w:rPr>
        <w:t>$T$N-PM</w:t>
      </w:r>
      <w:r>
        <w:rPr>
          <w:rStyle w:val="OsBibleBlack"/>
        </w:rPr>
        <w:t>&amp;16123909</w:t>
      </w:r>
      <w:r>
        <w:rPr>
          <w:rStyle w:val="OsBibleViolet"/>
        </w:rPr>
        <w:t>+had dā ḡîm</w:t>
      </w:r>
      <w:r>
        <w:rPr>
          <w:rStyle w:val="OsBibleLavender"/>
        </w:rPr>
        <w:t>&gt;</w:t>
      </w:r>
      <w:r>
        <w:rPr/>
        <w:t xml:space="preserve"> Gate </w:t>
      </w:r>
      <w:r>
        <w:rPr>
          <w:rStyle w:val="OsBibleLavender"/>
        </w:rPr>
        <w:t>&lt;</w:t>
      </w:r>
      <w:r>
        <w:rPr>
          <w:rStyle w:val="OsBiblePink"/>
        </w:rPr>
        <w:t>8</w:t>
      </w:r>
      <w:r>
        <w:rPr>
          <w:rStyle w:val="OsBibleBrown"/>
        </w:rPr>
        <w:t>=H8179</w:t>
      </w:r>
      <w:r>
        <w:rPr>
          <w:rStyle w:val="OsBibleOrange"/>
        </w:rPr>
        <w:t>$N-SM-c</w:t>
      </w:r>
      <w:r>
        <w:rPr>
          <w:rStyle w:val="OsBibleBlack"/>
        </w:rPr>
        <w:t>&amp;16123908</w:t>
      </w:r>
      <w:r>
        <w:rPr>
          <w:rStyle w:val="OsBibleViolet"/>
        </w:rPr>
        <w:t>+ša ‘ar</w:t>
      </w:r>
      <w:r>
        <w:rPr>
          <w:rStyle w:val="OsBibleLavender"/>
        </w:rPr>
        <w:t>&gt;</w:t>
      </w:r>
      <w:r>
        <w:rPr/>
        <w:t xml:space="preserve"> the Tower </w:t>
      </w:r>
      <w:r>
        <w:rPr>
          <w:rStyle w:val="OsBibleLavender"/>
        </w:rPr>
        <w:t>&lt;</w:t>
      </w:r>
      <w:r>
        <w:rPr>
          <w:rStyle w:val="OsBiblePink"/>
        </w:rPr>
        <w:t>10</w:t>
      </w:r>
      <w:r>
        <w:rPr>
          <w:rStyle w:val="OsBibleBrown"/>
        </w:rPr>
        <w:t>=H4026</w:t>
      </w:r>
      <w:r>
        <w:rPr>
          <w:rStyle w:val="OsBibleOrange"/>
        </w:rPr>
        <w:t>$CONJ-w$N-SM-c</w:t>
      </w:r>
      <w:r>
        <w:rPr>
          <w:rStyle w:val="OsBibleBlack"/>
        </w:rPr>
        <w:t>&amp;16123910</w:t>
      </w:r>
      <w:r>
        <w:rPr>
          <w:rStyle w:val="OsBibleViolet"/>
        </w:rPr>
        <w:t>+ū miḡ dal</w:t>
      </w:r>
      <w:r>
        <w:rPr>
          <w:rStyle w:val="OsBibleLavender"/>
        </w:rPr>
        <w:t>&gt;</w:t>
      </w:r>
      <w:r>
        <w:rPr/>
        <w:t xml:space="preserve"> of Hananel </w:t>
      </w:r>
      <w:r>
        <w:rPr>
          <w:rStyle w:val="OsBibleLavender"/>
        </w:rPr>
        <w:t>&lt;</w:t>
      </w:r>
      <w:r>
        <w:rPr>
          <w:rStyle w:val="OsBiblePink"/>
        </w:rPr>
        <w:t>11</w:t>
      </w:r>
      <w:r>
        <w:rPr>
          <w:rStyle w:val="OsBibleBrown"/>
        </w:rPr>
        <w:t>=H2606</w:t>
      </w:r>
      <w:r>
        <w:rPr>
          <w:rStyle w:val="OsBibleOrange"/>
        </w:rPr>
        <w:t>$N-p-SF</w:t>
      </w:r>
      <w:r>
        <w:rPr>
          <w:rStyle w:val="OsBibleBlack"/>
        </w:rPr>
        <w:t>&amp;16123911</w:t>
      </w:r>
      <w:r>
        <w:rPr>
          <w:rStyle w:val="OsBibleViolet"/>
        </w:rPr>
        <w:t>+ḥă nan ’êl</w:t>
      </w:r>
      <w:r>
        <w:rPr>
          <w:rStyle w:val="OsBibleLavender"/>
        </w:rPr>
        <w:t>&gt;</w:t>
      </w:r>
      <w:r>
        <w:rPr/>
        <w:t xml:space="preserve"> and the Tower </w:t>
      </w:r>
      <w:r>
        <w:rPr>
          <w:rStyle w:val="OsBibleLavender"/>
        </w:rPr>
        <w:t>&lt;</w:t>
      </w:r>
      <w:r>
        <w:rPr>
          <w:rStyle w:val="OsBiblePink"/>
        </w:rPr>
        <w:t>12</w:t>
      </w:r>
      <w:r>
        <w:rPr>
          <w:rStyle w:val="OsBibleBrown"/>
        </w:rPr>
        <w:t>=H4026</w:t>
      </w:r>
      <w:r>
        <w:rPr>
          <w:rStyle w:val="OsBibleOrange"/>
        </w:rPr>
        <w:t>$CONJ-w$N-SM-c</w:t>
      </w:r>
      <w:r>
        <w:rPr>
          <w:rStyle w:val="OsBibleBlack"/>
        </w:rPr>
        <w:t>&amp;16123912</w:t>
      </w:r>
      <w:r>
        <w:rPr>
          <w:rStyle w:val="OsBibleViolet"/>
        </w:rPr>
        <w:t>+ū miḡ dal</w:t>
      </w:r>
      <w:r>
        <w:rPr>
          <w:rStyle w:val="OsBibleLavender"/>
        </w:rPr>
        <w:t>&gt;</w:t>
      </w:r>
      <w:r>
        <w:rPr/>
        <w:t xml:space="preserve"> of the Hundred </w:t>
      </w:r>
      <w:r>
        <w:rPr>
          <w:rStyle w:val="OsBibleLavender"/>
        </w:rPr>
        <w:t>&lt;</w:t>
      </w:r>
      <w:r>
        <w:rPr>
          <w:rStyle w:val="OsBiblePink"/>
        </w:rPr>
        <w:t>13</w:t>
      </w:r>
      <w:r>
        <w:rPr>
          <w:rStyle w:val="OsBibleBrown"/>
        </w:rPr>
        <w:t>=H3968</w:t>
      </w:r>
      <w:r>
        <w:rPr>
          <w:rStyle w:val="OsBibleOrange"/>
        </w:rPr>
        <w:t>$T$N-p-SF</w:t>
      </w:r>
      <w:r>
        <w:rPr>
          <w:rStyle w:val="OsBibleBlack"/>
        </w:rPr>
        <w:t>&amp;16123913</w:t>
      </w:r>
      <w:r>
        <w:rPr>
          <w:rStyle w:val="OsBibleViolet"/>
        </w:rPr>
        <w:t>+ham mê ’āh</w:t>
      </w:r>
      <w:r>
        <w:rPr>
          <w:rStyle w:val="OsBibleLavender"/>
        </w:rPr>
        <w:t>&gt;</w:t>
      </w:r>
      <w:r>
        <w:rPr/>
        <w:t xml:space="preserve"> as far </w:t>
      </w:r>
      <w:r>
        <w:rPr>
          <w:rStyle w:val="OsBibleLavender"/>
        </w:rPr>
        <w:t>&lt;</w:t>
      </w:r>
      <w:r>
        <w:rPr>
          <w:rStyle w:val="OsBiblePink"/>
        </w:rPr>
        <w:t>14</w:t>
      </w:r>
      <w:r>
        <w:rPr>
          <w:rStyle w:val="OsBibleBrown"/>
        </w:rPr>
        <w:t>=H5704</w:t>
      </w:r>
      <w:r>
        <w:rPr>
          <w:rStyle w:val="OsBibleOrange"/>
        </w:rPr>
        <w:t>$CONJ-w$PREP</w:t>
      </w:r>
      <w:r>
        <w:rPr>
          <w:rStyle w:val="OsBibleBlack"/>
        </w:rPr>
        <w:t>&amp;16123914</w:t>
      </w:r>
      <w:r>
        <w:rPr>
          <w:rStyle w:val="OsBibleViolet"/>
        </w:rPr>
        <w:t>+wə ‘aḏ</w:t>
      </w:r>
      <w:r>
        <w:rPr>
          <w:rStyle w:val="OsBibleLavender"/>
        </w:rPr>
        <w:t>&gt;</w:t>
      </w:r>
      <w:r>
        <w:rPr/>
        <w:t xml:space="preserve"> as the Sheep </w:t>
      </w:r>
      <w:r>
        <w:rPr>
          <w:rStyle w:val="OsBibleLavender"/>
        </w:rPr>
        <w:t>&lt;</w:t>
      </w:r>
      <w:r>
        <w:rPr>
          <w:rStyle w:val="OsBiblePink"/>
        </w:rPr>
        <w:t>16</w:t>
      </w:r>
      <w:r>
        <w:rPr>
          <w:rStyle w:val="OsBibleBrown"/>
        </w:rPr>
        <w:t>=H6629</w:t>
      </w:r>
      <w:r>
        <w:rPr>
          <w:rStyle w:val="OsBibleOrange"/>
        </w:rPr>
        <w:t>$T$N-SC</w:t>
      </w:r>
      <w:r>
        <w:rPr>
          <w:rStyle w:val="OsBibleBlack"/>
        </w:rPr>
        <w:t>&amp;16123916</w:t>
      </w:r>
      <w:r>
        <w:rPr>
          <w:rStyle w:val="OsBibleViolet"/>
        </w:rPr>
        <w:t>+haṣ ṣōn</w:t>
      </w:r>
      <w:r>
        <w:rPr>
          <w:rStyle w:val="OsBibleLavender"/>
        </w:rPr>
        <w:t>&gt;</w:t>
      </w:r>
      <w:r>
        <w:rPr/>
        <w:t xml:space="preserve"> Gate. </w:t>
      </w:r>
      <w:r>
        <w:rPr>
          <w:rStyle w:val="OsBibleLavender"/>
        </w:rPr>
        <w:t>&lt;</w:t>
      </w:r>
      <w:r>
        <w:rPr>
          <w:rStyle w:val="OsBiblePink"/>
        </w:rPr>
        <w:t>15</w:t>
      </w:r>
      <w:r>
        <w:rPr>
          <w:rStyle w:val="OsBibleBrown"/>
        </w:rPr>
        <w:t>=H8179</w:t>
      </w:r>
      <w:r>
        <w:rPr>
          <w:rStyle w:val="OsBibleOrange"/>
        </w:rPr>
        <w:t>$N-SM-c</w:t>
      </w:r>
      <w:r>
        <w:rPr>
          <w:rStyle w:val="OsBibleBlack"/>
        </w:rPr>
        <w:t>&amp;16123915</w:t>
      </w:r>
      <w:r>
        <w:rPr>
          <w:rStyle w:val="OsBibleViolet"/>
        </w:rPr>
        <w:t>+ša ‘ar</w:t>
      </w:r>
      <w:r>
        <w:rPr>
          <w:rStyle w:val="OsBibleLavender"/>
        </w:rPr>
        <w:t>&gt;</w:t>
      </w:r>
      <w:r>
        <w:rPr/>
        <w:t xml:space="preserve"> </w:t>
      </w:r>
      <w:r>
        <w:rPr>
          <w:u w:val="single"/>
        </w:rPr>
        <w:t>And they stopped</w:t>
      </w:r>
      <w:r>
        <w:rPr/>
        <w:t xml:space="preserve"> </w:t>
      </w:r>
      <w:r>
        <w:rPr>
          <w:rStyle w:val="OsBibleLavender"/>
        </w:rPr>
        <w:t>&lt;</w:t>
      </w:r>
      <w:r>
        <w:rPr>
          <w:rStyle w:val="OsBiblePink"/>
        </w:rPr>
        <w:t>17</w:t>
      </w:r>
      <w:r>
        <w:rPr>
          <w:rStyle w:val="OsBibleBrown"/>
        </w:rPr>
        <w:t>=H5975</w:t>
      </w:r>
      <w:r>
        <w:rPr>
          <w:rStyle w:val="OsBibleOrange"/>
        </w:rPr>
        <w:t>$CONJ-w$V-Qal-cP-3PC</w:t>
      </w:r>
      <w:r>
        <w:rPr>
          <w:rStyle w:val="OsBibleBlack"/>
        </w:rPr>
        <w:t>&amp;16123917</w:t>
      </w:r>
      <w:r>
        <w:rPr>
          <w:rStyle w:val="OsBibleViolet"/>
        </w:rPr>
        <w:t>+wə ‘ā mə ḏū</w:t>
      </w:r>
      <w:r>
        <w:rPr>
          <w:rStyle w:val="OsBibleLavender"/>
        </w:rPr>
        <w:t>&gt;</w:t>
      </w:r>
      <w:r>
        <w:rPr/>
        <w:t xml:space="preserve"> at the Gate </w:t>
      </w:r>
      <w:r>
        <w:rPr>
          <w:rStyle w:val="OsBibleLavender"/>
        </w:rPr>
        <w:t>&lt;</w:t>
      </w:r>
      <w:r>
        <w:rPr>
          <w:rStyle w:val="OsBiblePink"/>
        </w:rPr>
        <w:t>18</w:t>
      </w:r>
      <w:r>
        <w:rPr>
          <w:rStyle w:val="OsBibleBrown"/>
        </w:rPr>
        <w:t>=H8179</w:t>
      </w:r>
      <w:r>
        <w:rPr>
          <w:rStyle w:val="OsBibleOrange"/>
        </w:rPr>
        <w:t>$PREP-b$N-SM-c</w:t>
      </w:r>
      <w:r>
        <w:rPr>
          <w:rStyle w:val="OsBibleBlack"/>
        </w:rPr>
        <w:t>&amp;16123918</w:t>
      </w:r>
      <w:r>
        <w:rPr>
          <w:rStyle w:val="OsBibleViolet"/>
        </w:rPr>
        <w:t>+bə ša ‘ar</w:t>
      </w:r>
      <w:r>
        <w:rPr>
          <w:rStyle w:val="OsBibleLavender"/>
        </w:rPr>
        <w:t>&gt;</w:t>
      </w:r>
      <w:r>
        <w:rPr/>
        <w:t xml:space="preserve"> of the Guard. </w:t>
      </w:r>
      <w:r>
        <w:rPr>
          <w:rStyle w:val="OsBibleLavender"/>
        </w:rPr>
        <w:t>&lt;</w:t>
      </w:r>
      <w:r>
        <w:rPr>
          <w:rStyle w:val="OsBiblePink"/>
        </w:rPr>
        <w:t>19</w:t>
      </w:r>
      <w:r>
        <w:rPr>
          <w:rStyle w:val="OsBibleBrown"/>
        </w:rPr>
        <w:t>=H4307</w:t>
      </w:r>
      <w:r>
        <w:rPr>
          <w:rStyle w:val="OsBibleOrange"/>
        </w:rPr>
        <w:t>$T$N-SF</w:t>
      </w:r>
      <w:r>
        <w:rPr>
          <w:rStyle w:val="OsBibleBlack"/>
        </w:rPr>
        <w:t>&amp;16123919</w:t>
      </w:r>
      <w:r>
        <w:rPr>
          <w:rStyle w:val="OsBibleViolet"/>
        </w:rPr>
        <w:t>+ham maṭ ṭā rāh</w:t>
      </w:r>
      <w:r>
        <w:rPr>
          <w:rStyle w:val="OsBibleLavender"/>
        </w:rPr>
        <w:t>&gt;</w:t>
      </w:r>
      <w:r>
        <w:rPr/>
        <w:t xml:space="preserve"> </w:t>
      </w:r>
    </w:p>
    <w:p>
      <w:pPr>
        <w:pStyle w:val="OsBibleGreen"/>
        <w:rPr/>
      </w:pPr>
      <w:r>
        <w:rPr/>
      </w:r>
    </w:p>
    <w:p>
      <w:pPr>
        <w:pStyle w:val="OsBibleRed"/>
        <w:rPr/>
      </w:pPr>
      <w:r>
        <w:rPr/>
        <w:t>{Neh 12:40}</w:t>
      </w:r>
    </w:p>
    <w:p>
      <w:pPr>
        <w:pStyle w:val="Normal"/>
        <w:rPr/>
      </w:pPr>
      <w:r>
        <w:rPr>
          <w:rStyle w:val="OsBibleNKJVNASB"/>
        </w:rPr>
        <w:t>NKJV: Neh 12:40 So the two thanksgiving choirs stood in the house of God , likewise I and the half of the rulers with me;</w:t>
      </w:r>
    </w:p>
    <w:p>
      <w:pPr>
        <w:pStyle w:val="Normal"/>
        <w:rPr/>
      </w:pPr>
      <w:r>
        <w:rPr>
          <w:rStyle w:val="OsBibleNKJVNASB"/>
        </w:rPr>
        <w:t xml:space="preserve">NASB: Neh 12:40 Then the two choirs took their stand in the house of God . So did I and half of the officials with me; </w:t>
      </w:r>
    </w:p>
    <w:p>
      <w:pPr>
        <w:pStyle w:val="Normal"/>
        <w:rPr/>
      </w:pPr>
      <w:r>
        <w:rPr/>
        <w:t xml:space="preserve">The two </w:t>
      </w:r>
      <w:r>
        <w:rPr>
          <w:rStyle w:val="OsBibleLavender"/>
        </w:rPr>
        <w:t>&lt;</w:t>
      </w:r>
      <w:r>
        <w:rPr>
          <w:rStyle w:val="OsBiblePink"/>
        </w:rPr>
        <w:t>2</w:t>
      </w:r>
      <w:r>
        <w:rPr>
          <w:rStyle w:val="OsBibleBrown"/>
        </w:rPr>
        <w:t>=H8147</w:t>
      </w:r>
      <w:r>
        <w:rPr>
          <w:rStyle w:val="OsBibleOrange"/>
        </w:rPr>
        <w:t>$A-DF-c</w:t>
      </w:r>
      <w:r>
        <w:rPr>
          <w:rStyle w:val="OsBibleBlack"/>
        </w:rPr>
        <w:t>&amp;16124002</w:t>
      </w:r>
      <w:r>
        <w:rPr>
          <w:rStyle w:val="OsBibleViolet"/>
        </w:rPr>
        <w:t>+šə tê</w:t>
      </w:r>
      <w:r>
        <w:rPr>
          <w:rStyle w:val="OsBibleLavender"/>
        </w:rPr>
        <w:t>&gt;</w:t>
      </w:r>
      <w:r>
        <w:rPr/>
        <w:t xml:space="preserve"> thanksgiving [choirs] </w:t>
      </w:r>
      <w:r>
        <w:rPr>
          <w:rStyle w:val="OsBibleLavender"/>
        </w:rPr>
        <w:t>&lt;</w:t>
      </w:r>
      <w:r>
        <w:rPr>
          <w:rStyle w:val="OsBiblePink"/>
        </w:rPr>
        <w:t>3</w:t>
      </w:r>
      <w:r>
        <w:rPr>
          <w:rStyle w:val="OsBibleBrown"/>
        </w:rPr>
        <w:t>=H8426</w:t>
      </w:r>
      <w:r>
        <w:rPr>
          <w:rStyle w:val="OsBibleOrange"/>
        </w:rPr>
        <w:t>$T$N-PF</w:t>
      </w:r>
      <w:r>
        <w:rPr>
          <w:rStyle w:val="OsBibleBlack"/>
        </w:rPr>
        <w:t>&amp;16124003</w:t>
      </w:r>
      <w:r>
        <w:rPr>
          <w:rStyle w:val="OsBibleViolet"/>
        </w:rPr>
        <w:t>+hat tō w ḏōṯ</w:t>
      </w:r>
      <w:r>
        <w:rPr>
          <w:rStyle w:val="OsBibleLavender"/>
        </w:rPr>
        <w:t>&gt;</w:t>
      </w:r>
      <w:r>
        <w:rPr/>
        <w:t xml:space="preserve"> </w:t>
      </w:r>
      <w:r>
        <w:rPr>
          <w:u w:val="single"/>
        </w:rPr>
        <w:t>then stood</w:t>
      </w:r>
      <w:r>
        <w:rPr/>
        <w:t xml:space="preserve"> </w:t>
      </w:r>
      <w:r>
        <w:rPr>
          <w:rStyle w:val="OsBibleLavender"/>
        </w:rPr>
        <w:t>&lt;</w:t>
      </w:r>
      <w:r>
        <w:rPr>
          <w:rStyle w:val="OsBiblePink"/>
        </w:rPr>
        <w:t>1</w:t>
      </w:r>
      <w:r>
        <w:rPr>
          <w:rStyle w:val="OsBibleBrown"/>
        </w:rPr>
        <w:t>=H5975</w:t>
      </w:r>
      <w:r>
        <w:rPr>
          <w:rStyle w:val="OsBibleOrange"/>
        </w:rPr>
        <w:t>$CONJ-w$V-Qal-sI-3PF</w:t>
      </w:r>
      <w:r>
        <w:rPr>
          <w:rStyle w:val="OsBibleBlack"/>
        </w:rPr>
        <w:t>&amp;16124001</w:t>
      </w:r>
      <w:r>
        <w:rPr>
          <w:rStyle w:val="OsBibleViolet"/>
        </w:rPr>
        <w:t>+wat ta ‘ă mō ḏə nāh</w:t>
      </w:r>
      <w:r>
        <w:rPr>
          <w:rStyle w:val="OsBibleLavender"/>
        </w:rPr>
        <w:t>&gt;</w:t>
      </w:r>
      <w:r>
        <w:rPr/>
        <w:t xml:space="preserve"> in the house </w:t>
      </w:r>
      <w:r>
        <w:rPr>
          <w:rStyle w:val="OsBibleLavender"/>
        </w:rPr>
        <w:t>&lt;</w:t>
      </w:r>
      <w:r>
        <w:rPr>
          <w:rStyle w:val="OsBiblePink"/>
        </w:rPr>
        <w:t>4</w:t>
      </w:r>
      <w:r>
        <w:rPr>
          <w:rStyle w:val="OsBibleBrown"/>
        </w:rPr>
        <w:t>=H1004</w:t>
      </w:r>
      <w:r>
        <w:rPr>
          <w:rStyle w:val="OsBibleOrange"/>
        </w:rPr>
        <w:t>$PREP-b$N-SM-c</w:t>
      </w:r>
      <w:r>
        <w:rPr>
          <w:rStyle w:val="OsBibleBlack"/>
        </w:rPr>
        <w:t>&amp;16124004</w:t>
      </w:r>
      <w:r>
        <w:rPr>
          <w:rStyle w:val="OsBibleViolet"/>
        </w:rPr>
        <w:t>+bə ḇêṯ</w:t>
      </w:r>
      <w:r>
        <w:rPr>
          <w:rStyle w:val="OsBibleLavender"/>
        </w:rPr>
        <w:t>&gt;</w:t>
      </w:r>
      <w:r>
        <w:rPr/>
        <w:t xml:space="preserve"> of God </w:t>
      </w:r>
      <w:r>
        <w:rPr>
          <w:rStyle w:val="OsBibleLavender"/>
        </w:rPr>
        <w:t>&lt;</w:t>
      </w:r>
      <w:r>
        <w:rPr>
          <w:rStyle w:val="OsBiblePink"/>
        </w:rPr>
        <w:t>5</w:t>
      </w:r>
      <w:r>
        <w:rPr>
          <w:rStyle w:val="OsBibleBrown"/>
        </w:rPr>
        <w:t>=H430</w:t>
      </w:r>
      <w:r>
        <w:rPr>
          <w:rStyle w:val="OsBibleOrange"/>
        </w:rPr>
        <w:t>$T$N-PM</w:t>
      </w:r>
      <w:r>
        <w:rPr>
          <w:rStyle w:val="OsBibleBlack"/>
        </w:rPr>
        <w:t>&amp;16124005</w:t>
      </w:r>
      <w:r>
        <w:rPr>
          <w:rStyle w:val="OsBibleViolet"/>
        </w:rPr>
        <w:t>+hā ’ĕ lō hîm</w:t>
      </w:r>
      <w:r>
        <w:rPr>
          <w:rStyle w:val="OsBibleLavender"/>
        </w:rPr>
        <w:t>&gt;</w:t>
      </w:r>
      <w:r>
        <w:rPr/>
        <w:t xml:space="preserve"> as did I </w:t>
      </w:r>
      <w:r>
        <w:rPr>
          <w:rStyle w:val="OsBibleLavender"/>
        </w:rPr>
        <w:t>&lt;</w:t>
      </w:r>
      <w:r>
        <w:rPr>
          <w:rStyle w:val="OsBiblePink"/>
        </w:rPr>
        <w:t>6</w:t>
      </w:r>
      <w:r>
        <w:rPr>
          <w:rStyle w:val="OsBibleBrown"/>
        </w:rPr>
        <w:t>=H589</w:t>
      </w:r>
      <w:r>
        <w:rPr>
          <w:rStyle w:val="OsBibleOrange"/>
        </w:rPr>
        <w:t>$CONJ-w$R-1SC</w:t>
      </w:r>
      <w:r>
        <w:rPr>
          <w:rStyle w:val="OsBibleBlack"/>
        </w:rPr>
        <w:t>&amp;16124006</w:t>
      </w:r>
      <w:r>
        <w:rPr>
          <w:rStyle w:val="OsBibleViolet"/>
        </w:rPr>
        <w:t>+wa ’ă nî</w:t>
      </w:r>
      <w:r>
        <w:rPr>
          <w:rStyle w:val="OsBibleLavender"/>
        </w:rPr>
        <w:t>&gt;</w:t>
      </w:r>
      <w:r>
        <w:rPr/>
        <w:t xml:space="preserve"> along with the half </w:t>
      </w:r>
      <w:r>
        <w:rPr>
          <w:rStyle w:val="OsBibleLavender"/>
        </w:rPr>
        <w:t>&lt;</w:t>
      </w:r>
      <w:r>
        <w:rPr>
          <w:rStyle w:val="OsBiblePink"/>
        </w:rPr>
        <w:t>7</w:t>
      </w:r>
      <w:r>
        <w:rPr>
          <w:rStyle w:val="OsBibleBrown"/>
        </w:rPr>
        <w:t>=H2677</w:t>
      </w:r>
      <w:r>
        <w:rPr>
          <w:rStyle w:val="OsBibleOrange"/>
        </w:rPr>
        <w:t>$CONJ-w$N-SM-c</w:t>
      </w:r>
      <w:r>
        <w:rPr>
          <w:rStyle w:val="OsBibleBlack"/>
        </w:rPr>
        <w:t>&amp;16124007</w:t>
      </w:r>
      <w:r>
        <w:rPr>
          <w:rStyle w:val="OsBibleViolet"/>
        </w:rPr>
        <w:t>+wa ḥă ṣî</w:t>
      </w:r>
      <w:r>
        <w:rPr>
          <w:rStyle w:val="OsBibleLavender"/>
        </w:rPr>
        <w:t>&gt;</w:t>
      </w:r>
      <w:r>
        <w:rPr/>
        <w:t xml:space="preserve"> of the officials </w:t>
      </w:r>
      <w:r>
        <w:rPr>
          <w:rStyle w:val="OsBibleLavender"/>
        </w:rPr>
        <w:t>&lt;</w:t>
      </w:r>
      <w:r>
        <w:rPr>
          <w:rStyle w:val="OsBiblePink"/>
        </w:rPr>
        <w:t>8</w:t>
      </w:r>
      <w:r>
        <w:rPr>
          <w:rStyle w:val="OsBibleBrown"/>
        </w:rPr>
        <w:t>=H5461</w:t>
      </w:r>
      <w:r>
        <w:rPr>
          <w:rStyle w:val="OsBibleOrange"/>
        </w:rPr>
        <w:t>$T$N-PM</w:t>
      </w:r>
      <w:r>
        <w:rPr>
          <w:rStyle w:val="OsBibleBlack"/>
        </w:rPr>
        <w:t>&amp;16124008</w:t>
      </w:r>
      <w:r>
        <w:rPr>
          <w:rStyle w:val="OsBibleViolet"/>
        </w:rPr>
        <w:t>+has sə ḡā nîm</w:t>
      </w:r>
      <w:r>
        <w:rPr>
          <w:rStyle w:val="OsBibleLavender"/>
        </w:rPr>
        <w:t>&gt;</w:t>
      </w:r>
      <w:r>
        <w:rPr/>
        <w:t xml:space="preserve"> accompanying me </w:t>
      </w:r>
      <w:r>
        <w:rPr>
          <w:rStyle w:val="OsBibleLavender"/>
        </w:rPr>
        <w:t>&lt;</w:t>
      </w:r>
      <w:r>
        <w:rPr>
          <w:rStyle w:val="OsBiblePink"/>
        </w:rPr>
        <w:t>9</w:t>
      </w:r>
      <w:r>
        <w:rPr>
          <w:rStyle w:val="OsBibleBrown"/>
        </w:rPr>
        <w:t>=H5973</w:t>
      </w:r>
      <w:r>
        <w:rPr>
          <w:rStyle w:val="OsBibleOrange"/>
        </w:rPr>
        <w:t>$PREP$SUF-1SC</w:t>
      </w:r>
      <w:r>
        <w:rPr>
          <w:rStyle w:val="OsBibleBlack"/>
        </w:rPr>
        <w:t>&amp;16124009</w:t>
      </w:r>
      <w:r>
        <w:rPr>
          <w:rStyle w:val="OsBibleViolet"/>
        </w:rPr>
        <w:t>+‘im mî</w:t>
      </w:r>
      <w:r>
        <w:rPr>
          <w:rStyle w:val="OsBibleLavender"/>
        </w:rPr>
        <w:t>&gt;</w:t>
      </w:r>
      <w:r>
        <w:rPr/>
        <w:t xml:space="preserve"> </w:t>
      </w:r>
    </w:p>
    <w:p>
      <w:pPr>
        <w:pStyle w:val="OsBibleGreen"/>
        <w:rPr/>
      </w:pPr>
      <w:r>
        <w:rPr/>
      </w:r>
    </w:p>
    <w:p>
      <w:pPr>
        <w:pStyle w:val="OsBibleRed"/>
        <w:rPr/>
      </w:pPr>
      <w:r>
        <w:rPr/>
        <w:t>{Neh 12:41}</w:t>
      </w:r>
    </w:p>
    <w:p>
      <w:pPr>
        <w:pStyle w:val="Normal"/>
        <w:rPr/>
      </w:pPr>
      <w:r>
        <w:rPr>
          <w:rStyle w:val="OsBibleNKJVNASB"/>
        </w:rPr>
        <w:t>NKJV: Neh 12:41 and the priests , Eliakim , Maaseiah , Minjamin , Michaiah , Elioenai , Zechariah , [and] Hananiah , with trumpets ;</w:t>
      </w:r>
    </w:p>
    <w:p>
      <w:pPr>
        <w:pStyle w:val="Normal"/>
        <w:rPr/>
      </w:pPr>
      <w:r>
        <w:rPr>
          <w:rStyle w:val="OsBibleNKJVNASB"/>
        </w:rPr>
        <w:t xml:space="preserve">NASB: Neh 12:41 and the priests , Eliakim , Maaseiah , Miniamin , Micaiah , Elioenai , Zechariah and Hananiah , with the trumpets ; </w:t>
      </w:r>
    </w:p>
    <w:p>
      <w:pPr>
        <w:pStyle w:val="Normal"/>
        <w:rPr/>
      </w:pPr>
      <w:r>
        <w:rPr/>
        <w:t xml:space="preserve">as well as the priests </w:t>
      </w:r>
      <w:r>
        <w:rPr>
          <w:rStyle w:val="OsBibleLavender"/>
        </w:rPr>
        <w:t>&lt;</w:t>
      </w:r>
      <w:r>
        <w:rPr>
          <w:rStyle w:val="OsBiblePink"/>
        </w:rPr>
        <w:t>1</w:t>
      </w:r>
      <w:r>
        <w:rPr>
          <w:rStyle w:val="OsBibleBrown"/>
        </w:rPr>
        <w:t>=H3548</w:t>
      </w:r>
      <w:r>
        <w:rPr>
          <w:rStyle w:val="OsBibleOrange"/>
        </w:rPr>
        <w:t>$CONJ-w$T$N-PM</w:t>
      </w:r>
      <w:r>
        <w:rPr>
          <w:rStyle w:val="OsBibleBlack"/>
        </w:rPr>
        <w:t>&amp;16124101</w:t>
      </w:r>
      <w:r>
        <w:rPr>
          <w:rStyle w:val="OsBibleViolet"/>
        </w:rPr>
        <w:t>+wə hak kō hă nîm</w:t>
      </w:r>
      <w:r>
        <w:rPr>
          <w:rStyle w:val="OsBibleLavender"/>
        </w:rPr>
        <w:t>&gt;</w:t>
      </w:r>
      <w:r>
        <w:rPr/>
        <w:t xml:space="preserve"> with their trumpets -- </w:t>
      </w:r>
      <w:r>
        <w:rPr>
          <w:rStyle w:val="OsBibleLavender"/>
        </w:rPr>
        <w:t>&lt;</w:t>
      </w:r>
      <w:r>
        <w:rPr>
          <w:rStyle w:val="OsBiblePink"/>
        </w:rPr>
        <w:t>9</w:t>
      </w:r>
      <w:r>
        <w:rPr>
          <w:rStyle w:val="OsBibleBrown"/>
        </w:rPr>
        <w:t>=H2689</w:t>
      </w:r>
      <w:r>
        <w:rPr>
          <w:rStyle w:val="OsBibleOrange"/>
        </w:rPr>
        <w:t>$PREP-b$T$N-PF</w:t>
      </w:r>
      <w:r>
        <w:rPr>
          <w:rStyle w:val="OsBibleBlack"/>
        </w:rPr>
        <w:t>&amp;16124109</w:t>
      </w:r>
      <w:r>
        <w:rPr>
          <w:rStyle w:val="OsBibleViolet"/>
        </w:rPr>
        <w:t>+ba ḥă ṣō ṣə rō wṯ</w:t>
      </w:r>
      <w:r>
        <w:rPr>
          <w:rStyle w:val="OsBibleLavender"/>
        </w:rPr>
        <w:t>&gt;</w:t>
      </w:r>
      <w:r>
        <w:rPr/>
        <w:t xml:space="preserve"> Eliakim </w:t>
      </w:r>
      <w:r>
        <w:rPr>
          <w:rStyle w:val="OsBibleLavender"/>
        </w:rPr>
        <w:t>&lt;</w:t>
      </w:r>
      <w:r>
        <w:rPr>
          <w:rStyle w:val="OsBiblePink"/>
        </w:rPr>
        <w:t>2</w:t>
      </w:r>
      <w:r>
        <w:rPr>
          <w:rStyle w:val="OsBibleBrown"/>
        </w:rPr>
        <w:t>=H471</w:t>
      </w:r>
      <w:r>
        <w:rPr>
          <w:rStyle w:val="OsBibleOrange"/>
        </w:rPr>
        <w:t>$N-p-SM</w:t>
      </w:r>
      <w:r>
        <w:rPr>
          <w:rStyle w:val="OsBibleBlack"/>
        </w:rPr>
        <w:t>&amp;16124102</w:t>
      </w:r>
      <w:r>
        <w:rPr>
          <w:rStyle w:val="OsBibleViolet"/>
        </w:rPr>
        <w:t>+’el yā qîm</w:t>
      </w:r>
      <w:r>
        <w:rPr>
          <w:rStyle w:val="OsBibleLavender"/>
        </w:rPr>
        <w:t>&gt;</w:t>
      </w:r>
      <w:r>
        <w:rPr/>
        <w:t xml:space="preserve"> Maaseiah </w:t>
      </w:r>
      <w:r>
        <w:rPr>
          <w:rStyle w:val="OsBibleLavender"/>
        </w:rPr>
        <w:t>&lt;</w:t>
      </w:r>
      <w:r>
        <w:rPr>
          <w:rStyle w:val="OsBiblePink"/>
        </w:rPr>
        <w:t>3</w:t>
      </w:r>
      <w:r>
        <w:rPr>
          <w:rStyle w:val="OsBibleBrown"/>
        </w:rPr>
        <w:t>=H4641</w:t>
      </w:r>
      <w:r>
        <w:rPr>
          <w:rStyle w:val="OsBibleOrange"/>
        </w:rPr>
        <w:t>$N-p-SM</w:t>
      </w:r>
      <w:r>
        <w:rPr>
          <w:rStyle w:val="OsBibleBlack"/>
        </w:rPr>
        <w:t>&amp;16124103</w:t>
      </w:r>
      <w:r>
        <w:rPr>
          <w:rStyle w:val="OsBibleViolet"/>
        </w:rPr>
        <w:t>+ma ‘ă śê yāh</w:t>
      </w:r>
      <w:r>
        <w:rPr>
          <w:rStyle w:val="OsBibleLavender"/>
        </w:rPr>
        <w:t>&gt;</w:t>
      </w:r>
      <w:r>
        <w:rPr/>
        <w:t xml:space="preserve"> Miniamin </w:t>
      </w:r>
      <w:r>
        <w:rPr>
          <w:rStyle w:val="OsBibleLavender"/>
        </w:rPr>
        <w:t>&lt;</w:t>
      </w:r>
      <w:r>
        <w:rPr>
          <w:rStyle w:val="OsBiblePink"/>
        </w:rPr>
        <w:t>4</w:t>
      </w:r>
      <w:r>
        <w:rPr>
          <w:rStyle w:val="OsBibleBrown"/>
        </w:rPr>
        <w:t>=H4509</w:t>
      </w:r>
      <w:r>
        <w:rPr>
          <w:rStyle w:val="OsBibleOrange"/>
        </w:rPr>
        <w:t>$N-p-SM</w:t>
      </w:r>
      <w:r>
        <w:rPr>
          <w:rStyle w:val="OsBibleBlack"/>
        </w:rPr>
        <w:t>&amp;16124104</w:t>
      </w:r>
      <w:r>
        <w:rPr>
          <w:rStyle w:val="OsBibleViolet"/>
        </w:rPr>
        <w:t>+min yā mîn</w:t>
      </w:r>
      <w:r>
        <w:rPr>
          <w:rStyle w:val="OsBibleLavender"/>
        </w:rPr>
        <w:t>&gt;</w:t>
      </w:r>
      <w:r>
        <w:rPr/>
        <w:t xml:space="preserve"> Micaiah </w:t>
      </w:r>
      <w:r>
        <w:rPr>
          <w:rStyle w:val="OsBibleLavender"/>
        </w:rPr>
        <w:t>&lt;</w:t>
      </w:r>
      <w:r>
        <w:rPr>
          <w:rStyle w:val="OsBiblePink"/>
        </w:rPr>
        <w:t>5</w:t>
      </w:r>
      <w:r>
        <w:rPr>
          <w:rStyle w:val="OsBibleBrown"/>
        </w:rPr>
        <w:t>=H4320</w:t>
      </w:r>
      <w:r>
        <w:rPr>
          <w:rStyle w:val="OsBibleOrange"/>
        </w:rPr>
        <w:t>$N-p-SM</w:t>
      </w:r>
      <w:r>
        <w:rPr>
          <w:rStyle w:val="OsBibleBlack"/>
        </w:rPr>
        <w:t>&amp;16124105</w:t>
      </w:r>
      <w:r>
        <w:rPr>
          <w:rStyle w:val="OsBibleViolet"/>
        </w:rPr>
        <w:t>+mî ḵā yāh</w:t>
      </w:r>
      <w:r>
        <w:rPr>
          <w:rStyle w:val="OsBibleLavender"/>
        </w:rPr>
        <w:t>&gt;</w:t>
      </w:r>
      <w:r>
        <w:rPr/>
        <w:t xml:space="preserve"> Elioenai </w:t>
      </w:r>
      <w:r>
        <w:rPr>
          <w:rStyle w:val="OsBibleLavender"/>
        </w:rPr>
        <w:t>&lt;</w:t>
      </w:r>
      <w:r>
        <w:rPr>
          <w:rStyle w:val="OsBiblePink"/>
        </w:rPr>
        <w:t>6</w:t>
      </w:r>
      <w:r>
        <w:rPr>
          <w:rStyle w:val="OsBibleBrown"/>
        </w:rPr>
        <w:t>=H454</w:t>
      </w:r>
      <w:r>
        <w:rPr>
          <w:rStyle w:val="OsBibleOrange"/>
        </w:rPr>
        <w:t>$N-p-SM</w:t>
      </w:r>
      <w:r>
        <w:rPr>
          <w:rStyle w:val="OsBibleBlack"/>
        </w:rPr>
        <w:t>&amp;16124106</w:t>
      </w:r>
      <w:r>
        <w:rPr>
          <w:rStyle w:val="OsBibleViolet"/>
        </w:rPr>
        <w:t>+’el yō w ‘ê nay</w:t>
      </w:r>
      <w:r>
        <w:rPr>
          <w:rStyle w:val="OsBibleLavender"/>
        </w:rPr>
        <w:t>&gt;</w:t>
      </w:r>
      <w:r>
        <w:rPr/>
        <w:t xml:space="preserve"> Zechariah </w:t>
      </w:r>
      <w:r>
        <w:rPr>
          <w:rStyle w:val="OsBibleLavender"/>
        </w:rPr>
        <w:t>&lt;</w:t>
      </w:r>
      <w:r>
        <w:rPr>
          <w:rStyle w:val="OsBiblePink"/>
        </w:rPr>
        <w:t>7</w:t>
      </w:r>
      <w:r>
        <w:rPr>
          <w:rStyle w:val="OsBibleBrown"/>
        </w:rPr>
        <w:t>=H2148</w:t>
      </w:r>
      <w:r>
        <w:rPr>
          <w:rStyle w:val="OsBibleOrange"/>
        </w:rPr>
        <w:t>$N-p-SM</w:t>
      </w:r>
      <w:r>
        <w:rPr>
          <w:rStyle w:val="OsBibleBlack"/>
        </w:rPr>
        <w:t>&amp;16124107</w:t>
      </w:r>
      <w:r>
        <w:rPr>
          <w:rStyle w:val="OsBibleViolet"/>
        </w:rPr>
        <w:t>+zə ḵar yāh</w:t>
      </w:r>
      <w:r>
        <w:rPr>
          <w:rStyle w:val="OsBibleLavender"/>
        </w:rPr>
        <w:t>&gt;</w:t>
      </w:r>
      <w:r>
        <w:rPr/>
        <w:t xml:space="preserve"> and Hananiah -- </w:t>
      </w:r>
      <w:r>
        <w:rPr>
          <w:rStyle w:val="OsBibleLavender"/>
        </w:rPr>
        <w:t>&lt;</w:t>
      </w:r>
      <w:r>
        <w:rPr>
          <w:rStyle w:val="OsBiblePink"/>
        </w:rPr>
        <w:t>8</w:t>
      </w:r>
      <w:r>
        <w:rPr>
          <w:rStyle w:val="OsBibleBrown"/>
        </w:rPr>
        <w:t>=H2608</w:t>
      </w:r>
      <w:r>
        <w:rPr>
          <w:rStyle w:val="OsBibleOrange"/>
        </w:rPr>
        <w:t>$N-p-SM</w:t>
      </w:r>
      <w:r>
        <w:rPr>
          <w:rStyle w:val="OsBibleBlack"/>
        </w:rPr>
        <w:t>&amp;16124108</w:t>
      </w:r>
      <w:r>
        <w:rPr>
          <w:rStyle w:val="OsBibleViolet"/>
        </w:rPr>
        <w:t>+ḥă nan yāh</w:t>
      </w:r>
      <w:r>
        <w:rPr>
          <w:rStyle w:val="OsBibleLavender"/>
        </w:rPr>
        <w:t>&gt;</w:t>
      </w:r>
      <w:r>
        <w:rPr/>
        <w:t xml:space="preserve"> </w:t>
      </w:r>
    </w:p>
    <w:p>
      <w:pPr>
        <w:pStyle w:val="OsBibleGreen"/>
        <w:rPr/>
      </w:pPr>
      <w:r>
        <w:rPr/>
      </w:r>
    </w:p>
    <w:p>
      <w:pPr>
        <w:pStyle w:val="OsBibleRed"/>
        <w:rPr/>
      </w:pPr>
      <w:r>
        <w:rPr/>
        <w:t>{Neh 12:42}</w:t>
      </w:r>
    </w:p>
    <w:p>
      <w:pPr>
        <w:pStyle w:val="Normal"/>
        <w:rPr/>
      </w:pPr>
      <w:r>
        <w:rPr>
          <w:rStyle w:val="OsBibleNKJVNASB"/>
        </w:rPr>
        <w:t>NKJV: Neh 12:42 also Maaseiah , Shemaiah , Eleazar , Uzzi , Jehohanan , Malchijah , Elam , and Ezer . The singers sang loudly with Jezrahiah the director .</w:t>
      </w:r>
    </w:p>
    <w:p>
      <w:pPr>
        <w:pStyle w:val="Normal"/>
        <w:rPr/>
      </w:pPr>
      <w:r>
        <w:rPr>
          <w:rStyle w:val="OsBibleNKJVNASB"/>
        </w:rPr>
        <w:t xml:space="preserve">NASB: Neh 12:42 and Maaseiah , Shemaiah , Eleazar , Uzzi , Jehohanan , Malchijah , Elam and Ezer . And the singers sang , with Jezrahiah [their] leader , </w:t>
      </w:r>
    </w:p>
    <w:p>
      <w:pPr>
        <w:pStyle w:val="Normal"/>
        <w:rPr/>
      </w:pPr>
      <w:r>
        <w:rPr/>
        <w:t xml:space="preserve">and also Maaseiah </w:t>
      </w:r>
      <w:r>
        <w:rPr>
          <w:rStyle w:val="OsBibleLavender"/>
        </w:rPr>
        <w:t>&lt;</w:t>
      </w:r>
      <w:r>
        <w:rPr>
          <w:rStyle w:val="OsBiblePink"/>
        </w:rPr>
        <w:t>1</w:t>
      </w:r>
      <w:r>
        <w:rPr>
          <w:rStyle w:val="OsBibleBrown"/>
        </w:rPr>
        <w:t>=H4641</w:t>
      </w:r>
      <w:r>
        <w:rPr>
          <w:rStyle w:val="OsBibleOrange"/>
        </w:rPr>
        <w:t>$CONJ-w$N-p-SM</w:t>
      </w:r>
      <w:r>
        <w:rPr>
          <w:rStyle w:val="OsBibleBlack"/>
        </w:rPr>
        <w:t>&amp;16124201</w:t>
      </w:r>
      <w:r>
        <w:rPr>
          <w:rStyle w:val="OsBibleViolet"/>
        </w:rPr>
        <w:t>+ū ma ‘ă śê yāh</w:t>
      </w:r>
      <w:r>
        <w:rPr>
          <w:rStyle w:val="OsBibleLavender"/>
        </w:rPr>
        <w:t>&gt;</w:t>
      </w:r>
      <w:r>
        <w:rPr/>
        <w:t xml:space="preserve"> Shemaiah </w:t>
      </w:r>
      <w:r>
        <w:rPr>
          <w:rStyle w:val="OsBibleLavender"/>
        </w:rPr>
        <w:t>&lt;</w:t>
      </w:r>
      <w:r>
        <w:rPr>
          <w:rStyle w:val="OsBiblePink"/>
        </w:rPr>
        <w:t>2</w:t>
      </w:r>
      <w:r>
        <w:rPr>
          <w:rStyle w:val="OsBibleBrown"/>
        </w:rPr>
        <w:t>=H8098</w:t>
      </w:r>
      <w:r>
        <w:rPr>
          <w:rStyle w:val="OsBibleOrange"/>
        </w:rPr>
        <w:t>$CONJ-w$N-p-SM</w:t>
      </w:r>
      <w:r>
        <w:rPr>
          <w:rStyle w:val="OsBibleBlack"/>
        </w:rPr>
        <w:t>&amp;16124202</w:t>
      </w:r>
      <w:r>
        <w:rPr>
          <w:rStyle w:val="OsBibleViolet"/>
        </w:rPr>
        <w:t>+ū šə ma‘ yāh</w:t>
      </w:r>
      <w:r>
        <w:rPr>
          <w:rStyle w:val="OsBibleLavender"/>
        </w:rPr>
        <w:t>&gt;</w:t>
      </w:r>
      <w:r>
        <w:rPr/>
        <w:t xml:space="preserve"> Eleazar </w:t>
      </w:r>
      <w:r>
        <w:rPr>
          <w:rStyle w:val="OsBibleLavender"/>
        </w:rPr>
        <w:t>&lt;</w:t>
      </w:r>
      <w:r>
        <w:rPr>
          <w:rStyle w:val="OsBiblePink"/>
        </w:rPr>
        <w:t>3</w:t>
      </w:r>
      <w:r>
        <w:rPr>
          <w:rStyle w:val="OsBibleBrown"/>
        </w:rPr>
        <w:t>=H499</w:t>
      </w:r>
      <w:r>
        <w:rPr>
          <w:rStyle w:val="OsBibleOrange"/>
        </w:rPr>
        <w:t>$CONJ-w$N-p-SM</w:t>
      </w:r>
      <w:r>
        <w:rPr>
          <w:rStyle w:val="OsBibleBlack"/>
        </w:rPr>
        <w:t>&amp;16124203</w:t>
      </w:r>
      <w:r>
        <w:rPr>
          <w:rStyle w:val="OsBibleViolet"/>
        </w:rPr>
        <w:t>+wə ’el ‘ā zār</w:t>
      </w:r>
      <w:r>
        <w:rPr>
          <w:rStyle w:val="OsBibleLavender"/>
        </w:rPr>
        <w:t>&gt;</w:t>
      </w:r>
      <w:r>
        <w:rPr/>
        <w:t xml:space="preserve"> Uzzi </w:t>
      </w:r>
      <w:r>
        <w:rPr>
          <w:rStyle w:val="OsBibleLavender"/>
        </w:rPr>
        <w:t>&lt;</w:t>
      </w:r>
      <w:r>
        <w:rPr>
          <w:rStyle w:val="OsBiblePink"/>
        </w:rPr>
        <w:t>4</w:t>
      </w:r>
      <w:r>
        <w:rPr>
          <w:rStyle w:val="OsBibleBrown"/>
        </w:rPr>
        <w:t>=H5813</w:t>
      </w:r>
      <w:r>
        <w:rPr>
          <w:rStyle w:val="OsBibleOrange"/>
        </w:rPr>
        <w:t>$CONJ-w$N-p-SM</w:t>
      </w:r>
      <w:r>
        <w:rPr>
          <w:rStyle w:val="OsBibleBlack"/>
        </w:rPr>
        <w:t>&amp;16124204</w:t>
      </w:r>
      <w:r>
        <w:rPr>
          <w:rStyle w:val="OsBibleViolet"/>
        </w:rPr>
        <w:t>+wə ‘uz zî</w:t>
      </w:r>
      <w:r>
        <w:rPr>
          <w:rStyle w:val="OsBibleLavender"/>
        </w:rPr>
        <w:t>&gt;</w:t>
      </w:r>
      <w:r>
        <w:rPr/>
        <w:t xml:space="preserve"> Jehohanan </w:t>
      </w:r>
      <w:r>
        <w:rPr>
          <w:rStyle w:val="OsBibleLavender"/>
        </w:rPr>
        <w:t>&lt;</w:t>
      </w:r>
      <w:r>
        <w:rPr>
          <w:rStyle w:val="OsBiblePink"/>
        </w:rPr>
        <w:t>5</w:t>
      </w:r>
      <w:r>
        <w:rPr>
          <w:rStyle w:val="OsBibleBrown"/>
        </w:rPr>
        <w:t>=H3076</w:t>
      </w:r>
      <w:r>
        <w:rPr>
          <w:rStyle w:val="OsBibleOrange"/>
        </w:rPr>
        <w:t>$CONJ-w$N-p-SM</w:t>
      </w:r>
      <w:r>
        <w:rPr>
          <w:rStyle w:val="OsBibleBlack"/>
        </w:rPr>
        <w:t>&amp;16124205</w:t>
      </w:r>
      <w:r>
        <w:rPr>
          <w:rStyle w:val="OsBibleViolet"/>
        </w:rPr>
        <w:t>+wî hō w ḥā nān</w:t>
      </w:r>
      <w:r>
        <w:rPr>
          <w:rStyle w:val="OsBibleLavender"/>
        </w:rPr>
        <w:t>&gt;</w:t>
      </w:r>
      <w:r>
        <w:rPr/>
        <w:t xml:space="preserve"> Malchijah </w:t>
      </w:r>
      <w:r>
        <w:rPr>
          <w:rStyle w:val="OsBibleLavender"/>
        </w:rPr>
        <w:t>&lt;</w:t>
      </w:r>
      <w:r>
        <w:rPr>
          <w:rStyle w:val="OsBiblePink"/>
        </w:rPr>
        <w:t>6</w:t>
      </w:r>
      <w:r>
        <w:rPr>
          <w:rStyle w:val="OsBibleBrown"/>
        </w:rPr>
        <w:t>=H4441</w:t>
      </w:r>
      <w:r>
        <w:rPr>
          <w:rStyle w:val="OsBibleOrange"/>
        </w:rPr>
        <w:t>$CONJ-w$N-p-SM</w:t>
      </w:r>
      <w:r>
        <w:rPr>
          <w:rStyle w:val="OsBibleBlack"/>
        </w:rPr>
        <w:t>&amp;16124206</w:t>
      </w:r>
      <w:r>
        <w:rPr>
          <w:rStyle w:val="OsBibleViolet"/>
        </w:rPr>
        <w:t>+ū mal kî yāh</w:t>
      </w:r>
      <w:r>
        <w:rPr>
          <w:rStyle w:val="OsBibleLavender"/>
        </w:rPr>
        <w:t>&gt;</w:t>
      </w:r>
      <w:r>
        <w:rPr/>
        <w:t xml:space="preserve"> Elam </w:t>
      </w:r>
      <w:r>
        <w:rPr>
          <w:rStyle w:val="OsBibleLavender"/>
        </w:rPr>
        <w:t>&lt;</w:t>
      </w:r>
      <w:r>
        <w:rPr>
          <w:rStyle w:val="OsBiblePink"/>
        </w:rPr>
        <w:t>7</w:t>
      </w:r>
      <w:r>
        <w:rPr>
          <w:rStyle w:val="OsBibleBrown"/>
        </w:rPr>
        <w:t>=H5867</w:t>
      </w:r>
      <w:r>
        <w:rPr>
          <w:rStyle w:val="OsBibleOrange"/>
        </w:rPr>
        <w:t>$CONJ-w$N-p-SM</w:t>
      </w:r>
      <w:r>
        <w:rPr>
          <w:rStyle w:val="OsBibleBlack"/>
        </w:rPr>
        <w:t>&amp;16124207</w:t>
      </w:r>
      <w:r>
        <w:rPr>
          <w:rStyle w:val="OsBibleViolet"/>
        </w:rPr>
        <w:t>+wə ‘ê lām</w:t>
      </w:r>
      <w:r>
        <w:rPr>
          <w:rStyle w:val="OsBibleLavender"/>
        </w:rPr>
        <w:t>&gt;</w:t>
      </w:r>
      <w:r>
        <w:rPr/>
        <w:t xml:space="preserve"> and Ezer. </w:t>
      </w:r>
      <w:r>
        <w:rPr>
          <w:rStyle w:val="OsBibleLavender"/>
        </w:rPr>
        <w:t>&lt;</w:t>
      </w:r>
      <w:r>
        <w:rPr>
          <w:rStyle w:val="OsBiblePink"/>
        </w:rPr>
        <w:t>8</w:t>
      </w:r>
      <w:r>
        <w:rPr>
          <w:rStyle w:val="OsBibleBrown"/>
        </w:rPr>
        <w:t>=H5829</w:t>
      </w:r>
      <w:r>
        <w:rPr>
          <w:rStyle w:val="OsBibleOrange"/>
        </w:rPr>
        <w:t>$CONJ-w$N-p-SM</w:t>
      </w:r>
      <w:r>
        <w:rPr>
          <w:rStyle w:val="OsBibleBlack"/>
        </w:rPr>
        <w:t>&amp;16124208</w:t>
      </w:r>
      <w:r>
        <w:rPr>
          <w:rStyle w:val="OsBibleViolet"/>
        </w:rPr>
        <w:t>+wā ‘ā zer</w:t>
      </w:r>
      <w:r>
        <w:rPr>
          <w:rStyle w:val="OsBibleLavender"/>
        </w:rPr>
        <w:t>&gt;</w:t>
      </w:r>
      <w:r>
        <w:rPr/>
        <w:t xml:space="preserve"> Then the choirs </w:t>
      </w:r>
      <w:r>
        <w:rPr>
          <w:rStyle w:val="OsBibleLavender"/>
        </w:rPr>
        <w:t>&lt;</w:t>
      </w:r>
      <w:r>
        <w:rPr>
          <w:rStyle w:val="OsBiblePink"/>
        </w:rPr>
        <w:t>10</w:t>
      </w:r>
      <w:r>
        <w:rPr>
          <w:rStyle w:val="OsBibleBrown"/>
        </w:rPr>
        <w:t>=H7891</w:t>
      </w:r>
      <w:r>
        <w:rPr>
          <w:rStyle w:val="OsBibleOrange"/>
        </w:rPr>
        <w:t>$T$V-Piel-PART-PM</w:t>
      </w:r>
      <w:r>
        <w:rPr>
          <w:rStyle w:val="OsBibleBlack"/>
        </w:rPr>
        <w:t>&amp;16124210</w:t>
      </w:r>
      <w:r>
        <w:rPr>
          <w:rStyle w:val="OsBibleViolet"/>
        </w:rPr>
        <w:t>+ham šō rə rîm</w:t>
      </w:r>
      <w:r>
        <w:rPr>
          <w:rStyle w:val="OsBibleLavender"/>
        </w:rPr>
        <w:t>&gt;</w:t>
      </w:r>
      <w:r>
        <w:rPr/>
        <w:t xml:space="preserve"> </w:t>
      </w:r>
      <w:r>
        <w:rPr>
          <w:u w:val="single"/>
        </w:rPr>
        <w:t>sang out</w:t>
      </w:r>
      <w:r>
        <w:rPr/>
        <w:t xml:space="preserve"> </w:t>
      </w:r>
      <w:r>
        <w:rPr>
          <w:rStyle w:val="OsBibleLavender"/>
        </w:rPr>
        <w:t>&lt;</w:t>
      </w:r>
      <w:r>
        <w:rPr>
          <w:rStyle w:val="OsBiblePink"/>
        </w:rPr>
        <w:t>9</w:t>
      </w:r>
      <w:r>
        <w:rPr>
          <w:rStyle w:val="OsBibleBrown"/>
        </w:rPr>
        <w:t>=H8085</w:t>
      </w:r>
      <w:r>
        <w:rPr>
          <w:rStyle w:val="OsBibleOrange"/>
        </w:rPr>
        <w:t>$CONJ-w$V-Hifil-sI-3PM</w:t>
      </w:r>
      <w:r>
        <w:rPr>
          <w:rStyle w:val="OsBibleBlack"/>
        </w:rPr>
        <w:t>&amp;16124209</w:t>
      </w:r>
      <w:r>
        <w:rPr>
          <w:rStyle w:val="OsBibleViolet"/>
        </w:rPr>
        <w:t>+way yaš mî ‘ū</w:t>
      </w:r>
      <w:r>
        <w:rPr>
          <w:rStyle w:val="OsBibleLavender"/>
        </w:rPr>
        <w:t>&gt;</w:t>
      </w:r>
      <w:r>
        <w:rPr/>
        <w:t xml:space="preserve"> under the direction </w:t>
      </w:r>
      <w:r>
        <w:rPr>
          <w:rStyle w:val="OsBibleLavender"/>
        </w:rPr>
        <w:t>&lt;</w:t>
      </w:r>
      <w:r>
        <w:rPr>
          <w:rStyle w:val="OsBiblePink"/>
        </w:rPr>
        <w:t>12</w:t>
      </w:r>
      <w:r>
        <w:rPr>
          <w:rStyle w:val="OsBibleBrown"/>
        </w:rPr>
        <w:t>=H6496</w:t>
      </w:r>
      <w:r>
        <w:rPr>
          <w:rStyle w:val="OsBibleOrange"/>
        </w:rPr>
        <w:t>$T$N-SM</w:t>
      </w:r>
      <w:r>
        <w:rPr>
          <w:rStyle w:val="OsBibleBlack"/>
        </w:rPr>
        <w:t>&amp;16124212</w:t>
      </w:r>
      <w:r>
        <w:rPr>
          <w:rStyle w:val="OsBibleViolet"/>
        </w:rPr>
        <w:t>+hap pā qîḏ</w:t>
      </w:r>
      <w:r>
        <w:rPr>
          <w:rStyle w:val="OsBibleLavender"/>
        </w:rPr>
        <w:t>&gt;</w:t>
      </w:r>
      <w:r>
        <w:rPr/>
        <w:t xml:space="preserve"> of Jezrahiah. </w:t>
      </w:r>
      <w:r>
        <w:rPr>
          <w:rStyle w:val="OsBibleLavender"/>
        </w:rPr>
        <w:t>&lt;</w:t>
      </w:r>
      <w:r>
        <w:rPr>
          <w:rStyle w:val="OsBiblePink"/>
        </w:rPr>
        <w:t>11</w:t>
      </w:r>
      <w:r>
        <w:rPr>
          <w:rStyle w:val="OsBibleBrown"/>
        </w:rPr>
        <w:t>=H3156</w:t>
      </w:r>
      <w:r>
        <w:rPr>
          <w:rStyle w:val="OsBibleOrange"/>
        </w:rPr>
        <w:t>$CONJ-w$N-p-SM</w:t>
      </w:r>
      <w:r>
        <w:rPr>
          <w:rStyle w:val="OsBibleBlack"/>
        </w:rPr>
        <w:t>&amp;16124211</w:t>
      </w:r>
      <w:r>
        <w:rPr>
          <w:rStyle w:val="OsBibleViolet"/>
        </w:rPr>
        <w:t>+wə yiz raḥ yāh</w:t>
      </w:r>
      <w:r>
        <w:rPr>
          <w:rStyle w:val="OsBibleLavender"/>
        </w:rPr>
        <w:t>&gt;</w:t>
      </w:r>
      <w:r>
        <w:rPr/>
        <w:t xml:space="preserve"> </w:t>
      </w:r>
    </w:p>
    <w:p>
      <w:pPr>
        <w:pStyle w:val="OsBibleGreen"/>
        <w:rPr/>
      </w:pPr>
      <w:r>
        <w:rPr/>
      </w:r>
    </w:p>
    <w:p>
      <w:pPr>
        <w:pStyle w:val="OsBibleRed"/>
        <w:rPr/>
      </w:pPr>
      <w:r>
        <w:rPr/>
        <w:t>{Neh 12:43}</w:t>
      </w:r>
    </w:p>
    <w:p>
      <w:pPr>
        <w:pStyle w:val="Normal"/>
        <w:rPr/>
      </w:pPr>
      <w:r>
        <w:rPr>
          <w:rStyle w:val="OsBibleNKJVNASB"/>
        </w:rPr>
        <w:t>NKJV: Neh 12:43 Also that day they offered great sacrifices , and rejoiced , for God had made them rejoice with great joy ; the women and the children also rejoiced , so that the joy of Jerusalem was heard afar off .</w:t>
      </w:r>
    </w:p>
    <w:p>
      <w:pPr>
        <w:pStyle w:val="Normal"/>
        <w:rPr/>
      </w:pPr>
      <w:r>
        <w:rPr>
          <w:rStyle w:val="OsBibleNKJVNASB"/>
        </w:rPr>
        <w:t xml:space="preserve">NASB: Neh 12:43 and on that day they offered great sacrifices and rejoiced because God had given them great joy , even the women and children rejoiced , so that the joy of Jerusalem was heard from afar . </w:t>
      </w:r>
    </w:p>
    <w:p>
      <w:pPr>
        <w:pStyle w:val="Normal"/>
        <w:rPr/>
      </w:pPr>
      <w:r>
        <w:rPr/>
        <w:t xml:space="preserve">On that </w:t>
      </w:r>
      <w:r>
        <w:rPr>
          <w:rStyle w:val="OsBibleLavender"/>
        </w:rPr>
        <w:t>&lt;</w:t>
      </w:r>
      <w:r>
        <w:rPr>
          <w:rStyle w:val="OsBiblePink"/>
        </w:rPr>
        <w:t>3</w:t>
      </w:r>
      <w:r>
        <w:rPr>
          <w:rStyle w:val="OsBibleBrown"/>
        </w:rPr>
        <w:t>=H1931</w:t>
      </w:r>
      <w:r>
        <w:rPr>
          <w:rStyle w:val="OsBibleOrange"/>
        </w:rPr>
        <w:t>$T$R-3SM</w:t>
      </w:r>
      <w:r>
        <w:rPr>
          <w:rStyle w:val="OsBibleBlack"/>
        </w:rPr>
        <w:t>&amp;16124303</w:t>
      </w:r>
      <w:r>
        <w:rPr>
          <w:rStyle w:val="OsBibleViolet"/>
        </w:rPr>
        <w:t>+ha hū</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PREP-b$T$N-SM</w:t>
      </w:r>
      <w:r>
        <w:rPr>
          <w:rStyle w:val="OsBibleBlack"/>
        </w:rPr>
        <w:t>&amp;16124302</w:t>
      </w:r>
      <w:r>
        <w:rPr>
          <w:rStyle w:val="OsBibleViolet"/>
        </w:rPr>
        <w:t>+ḇay yō wm-</w:t>
      </w:r>
      <w:r>
        <w:rPr>
          <w:rStyle w:val="OsBibleLavender"/>
        </w:rPr>
        <w:t>&gt;</w:t>
      </w:r>
      <w:r>
        <w:rPr/>
        <w:t xml:space="preserve"> </w:t>
      </w:r>
      <w:r>
        <w:rPr>
          <w:u w:val="single"/>
        </w:rPr>
        <w:t>they offered</w:t>
      </w:r>
      <w:r>
        <w:rPr/>
        <w:t xml:space="preserve"> </w:t>
      </w:r>
      <w:r>
        <w:rPr>
          <w:rStyle w:val="OsBibleLavender"/>
        </w:rPr>
        <w:t>&lt;</w:t>
      </w:r>
      <w:r>
        <w:rPr>
          <w:rStyle w:val="OsBiblePink"/>
        </w:rPr>
        <w:t>1</w:t>
      </w:r>
      <w:r>
        <w:rPr>
          <w:rStyle w:val="OsBibleBrown"/>
        </w:rPr>
        <w:t>=H2076</w:t>
      </w:r>
      <w:r>
        <w:rPr>
          <w:rStyle w:val="OsBibleOrange"/>
        </w:rPr>
        <w:t>$CONJ-w$V-Qal-sI-3PM</w:t>
      </w:r>
      <w:r>
        <w:rPr>
          <w:rStyle w:val="OsBibleBlack"/>
        </w:rPr>
        <w:t>&amp;16124301</w:t>
      </w:r>
      <w:r>
        <w:rPr>
          <w:rStyle w:val="OsBibleViolet"/>
        </w:rPr>
        <w:t>+way yiz bə ḥū</w:t>
      </w:r>
      <w:r>
        <w:rPr>
          <w:rStyle w:val="OsBibleLavender"/>
        </w:rPr>
        <w:t>&gt;</w:t>
      </w:r>
      <w:r>
        <w:rPr/>
        <w:t xml:space="preserve"> great </w:t>
      </w:r>
      <w:r>
        <w:rPr>
          <w:rStyle w:val="OsBibleLavender"/>
        </w:rPr>
        <w:t>&lt;</w:t>
      </w:r>
      <w:r>
        <w:rPr>
          <w:rStyle w:val="OsBiblePink"/>
        </w:rPr>
        <w:t>5</w:t>
      </w:r>
      <w:r>
        <w:rPr>
          <w:rStyle w:val="OsBibleBrown"/>
        </w:rPr>
        <w:t>=H1419</w:t>
      </w:r>
      <w:r>
        <w:rPr>
          <w:rStyle w:val="OsBibleOrange"/>
        </w:rPr>
        <w:t>$A-PM</w:t>
      </w:r>
      <w:r>
        <w:rPr>
          <w:rStyle w:val="OsBibleBlack"/>
        </w:rPr>
        <w:t>&amp;16124305</w:t>
      </w:r>
      <w:r>
        <w:rPr>
          <w:rStyle w:val="OsBibleViolet"/>
        </w:rPr>
        <w:t>+gə ḏō w lîm</w:t>
      </w:r>
      <w:r>
        <w:rPr>
          <w:rStyle w:val="OsBibleLavender"/>
        </w:rPr>
        <w:t>&gt;</w:t>
      </w:r>
      <w:r>
        <w:rPr/>
        <w:t xml:space="preserve"> sacrifices </w:t>
      </w:r>
      <w:r>
        <w:rPr>
          <w:rStyle w:val="OsBibleLavender"/>
        </w:rPr>
        <w:t>&lt;</w:t>
      </w:r>
      <w:r>
        <w:rPr>
          <w:rStyle w:val="OsBiblePink"/>
        </w:rPr>
        <w:t>4</w:t>
      </w:r>
      <w:r>
        <w:rPr>
          <w:rStyle w:val="OsBibleBrown"/>
        </w:rPr>
        <w:t>=H2077</w:t>
      </w:r>
      <w:r>
        <w:rPr>
          <w:rStyle w:val="OsBibleOrange"/>
        </w:rPr>
        <w:t>$N-PM</w:t>
      </w:r>
      <w:r>
        <w:rPr>
          <w:rStyle w:val="OsBibleBlack"/>
        </w:rPr>
        <w:t>&amp;16124304</w:t>
      </w:r>
      <w:r>
        <w:rPr>
          <w:rStyle w:val="OsBibleViolet"/>
        </w:rPr>
        <w:t>+zə ḇā ḥîm</w:t>
      </w:r>
      <w:r>
        <w:rPr>
          <w:rStyle w:val="OsBibleLavender"/>
        </w:rPr>
        <w:t>&gt;</w:t>
      </w:r>
      <w:r>
        <w:rPr/>
        <w:t xml:space="preserve"> </w:t>
      </w:r>
      <w:r>
        <w:rPr>
          <w:u w:val="single"/>
        </w:rPr>
        <w:t>rejoicing</w:t>
      </w:r>
      <w:r>
        <w:rPr/>
        <w:t xml:space="preserve"> </w:t>
      </w:r>
      <w:r>
        <w:rPr>
          <w:rStyle w:val="OsBibleLavender"/>
        </w:rPr>
        <w:t>&lt;</w:t>
      </w:r>
      <w:r>
        <w:rPr>
          <w:rStyle w:val="OsBiblePink"/>
        </w:rPr>
        <w:t>6</w:t>
      </w:r>
      <w:r>
        <w:rPr>
          <w:rStyle w:val="OsBibleBrown"/>
        </w:rPr>
        <w:t>=H8055</w:t>
      </w:r>
      <w:r>
        <w:rPr>
          <w:rStyle w:val="OsBibleOrange"/>
        </w:rPr>
        <w:t>$CONJ-w$V-Qal-sI-3PM</w:t>
      </w:r>
      <w:r>
        <w:rPr>
          <w:rStyle w:val="OsBibleBlack"/>
        </w:rPr>
        <w:t>&amp;16124306</w:t>
      </w:r>
      <w:r>
        <w:rPr>
          <w:rStyle w:val="OsBibleViolet"/>
        </w:rPr>
        <w:t>+way yiś mā ḥū</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16124307</w:t>
      </w:r>
      <w:r>
        <w:rPr>
          <w:rStyle w:val="OsBibleViolet"/>
        </w:rPr>
        <w:t>+kî</w:t>
      </w:r>
      <w:r>
        <w:rPr>
          <w:rStyle w:val="OsBibleLavender"/>
        </w:rPr>
        <w:t>&gt;</w:t>
      </w:r>
      <w:r>
        <w:rPr/>
        <w:t xml:space="preserve"> God </w:t>
      </w:r>
      <w:r>
        <w:rPr>
          <w:rStyle w:val="OsBibleLavender"/>
        </w:rPr>
        <w:t>&lt;</w:t>
      </w:r>
      <w:r>
        <w:rPr>
          <w:rStyle w:val="OsBiblePink"/>
        </w:rPr>
        <w:t>8</w:t>
      </w:r>
      <w:r>
        <w:rPr>
          <w:rStyle w:val="OsBibleBrown"/>
        </w:rPr>
        <w:t>=H430</w:t>
      </w:r>
      <w:r>
        <w:rPr>
          <w:rStyle w:val="OsBibleOrange"/>
        </w:rPr>
        <w:t>$T$N-PM</w:t>
      </w:r>
      <w:r>
        <w:rPr>
          <w:rStyle w:val="OsBibleBlack"/>
        </w:rPr>
        <w:t>&amp;16124308</w:t>
      </w:r>
      <w:r>
        <w:rPr>
          <w:rStyle w:val="OsBibleViolet"/>
        </w:rPr>
        <w:t>+hā ’ĕ lō hîm</w:t>
      </w:r>
      <w:r>
        <w:rPr>
          <w:rStyle w:val="OsBibleLavender"/>
        </w:rPr>
        <w:t>&gt;</w:t>
      </w:r>
      <w:r>
        <w:rPr/>
        <w:t xml:space="preserve"> had given them great </w:t>
      </w:r>
      <w:r>
        <w:rPr>
          <w:rStyle w:val="OsBibleLavender"/>
        </w:rPr>
        <w:t>&lt;</w:t>
      </w:r>
      <w:r>
        <w:rPr>
          <w:rStyle w:val="OsBiblePink"/>
        </w:rPr>
        <w:t>11</w:t>
      </w:r>
      <w:r>
        <w:rPr>
          <w:rStyle w:val="OsBibleBrown"/>
        </w:rPr>
        <w:t>=H1419</w:t>
      </w:r>
      <w:r>
        <w:rPr>
          <w:rStyle w:val="OsBibleOrange"/>
        </w:rPr>
        <w:t>$A-SF</w:t>
      </w:r>
      <w:r>
        <w:rPr>
          <w:rStyle w:val="OsBibleBlack"/>
        </w:rPr>
        <w:t>&amp;16124311</w:t>
      </w:r>
      <w:r>
        <w:rPr>
          <w:rStyle w:val="OsBibleViolet"/>
        </w:rPr>
        <w:t>+ḡə ḏō w lāh</w:t>
      </w:r>
      <w:r>
        <w:rPr>
          <w:rStyle w:val="OsBibleLavender"/>
        </w:rPr>
        <w:t>&gt;</w:t>
      </w:r>
      <w:r>
        <w:rPr/>
        <w:t xml:space="preserve"> </w:t>
      </w:r>
      <w:r>
        <w:rPr>
          <w:u w:val="single"/>
        </w:rPr>
        <w:t>joy</w:t>
      </w:r>
      <w:r>
        <w:rPr/>
        <w:t xml:space="preserve"> </w:t>
      </w:r>
      <w:r>
        <w:rPr>
          <w:rStyle w:val="OsBibleLavender"/>
        </w:rPr>
        <w:t>&lt;</w:t>
      </w:r>
      <w:r>
        <w:rPr>
          <w:rStyle w:val="OsBiblePink"/>
        </w:rPr>
        <w:t>9</w:t>
      </w:r>
      <w:r>
        <w:rPr>
          <w:rStyle w:val="OsBibleBrown"/>
        </w:rPr>
        <w:t>=H8055</w:t>
      </w:r>
      <w:r>
        <w:rPr>
          <w:rStyle w:val="OsBibleOrange"/>
        </w:rPr>
        <w:t>$V-Piel-P-3SM$SUF-3PM</w:t>
      </w:r>
      <w:r>
        <w:rPr>
          <w:rStyle w:val="OsBibleBlack"/>
        </w:rPr>
        <w:t>&amp;16124309</w:t>
      </w:r>
      <w:r>
        <w:rPr>
          <w:rStyle w:val="OsBibleViolet"/>
        </w:rPr>
        <w:t>+śim mə ḥām</w:t>
      </w:r>
      <w:r>
        <w:rPr>
          <w:rStyle w:val="OsBibleLavender"/>
        </w:rPr>
        <w:t>&gt;</w:t>
      </w:r>
      <w:r>
        <w:rPr/>
        <w:t xml:space="preserve"> * </w:t>
      </w:r>
      <w:r>
        <w:rPr>
          <w:rStyle w:val="OsBibleLavender"/>
        </w:rPr>
        <w:t>&lt;</w:t>
      </w:r>
      <w:r>
        <w:rPr>
          <w:rStyle w:val="OsBiblePink"/>
        </w:rPr>
        <w:t>10</w:t>
      </w:r>
      <w:r>
        <w:rPr>
          <w:rStyle w:val="OsBibleBrown"/>
        </w:rPr>
        <w:t>=H8057</w:t>
      </w:r>
      <w:r>
        <w:rPr>
          <w:rStyle w:val="OsBibleOrange"/>
        </w:rPr>
        <w:t>$N-SF</w:t>
      </w:r>
      <w:r>
        <w:rPr>
          <w:rStyle w:val="OsBibleBlack"/>
        </w:rPr>
        <w:t>&amp;16124310</w:t>
      </w:r>
      <w:r>
        <w:rPr>
          <w:rStyle w:val="OsBibleViolet"/>
        </w:rPr>
        <w:t>+śim ḥāh</w:t>
      </w:r>
      <w:r>
        <w:rPr>
          <w:rStyle w:val="OsBibleLavender"/>
        </w:rPr>
        <w:t>&gt;</w:t>
      </w:r>
      <w:r>
        <w:rPr/>
        <w:t xml:space="preserve"> The women </w:t>
      </w:r>
      <w:r>
        <w:rPr>
          <w:rStyle w:val="OsBibleLavender"/>
        </w:rPr>
        <w:t>&lt;</w:t>
      </w:r>
      <w:r>
        <w:rPr>
          <w:rStyle w:val="OsBiblePink"/>
        </w:rPr>
        <w:t>13</w:t>
      </w:r>
      <w:r>
        <w:rPr>
          <w:rStyle w:val="OsBibleBrown"/>
        </w:rPr>
        <w:t>=H802</w:t>
      </w:r>
      <w:r>
        <w:rPr>
          <w:rStyle w:val="OsBibleOrange"/>
        </w:rPr>
        <w:t>$T$N-PF</w:t>
      </w:r>
      <w:r>
        <w:rPr>
          <w:rStyle w:val="OsBibleBlack"/>
        </w:rPr>
        <w:t>&amp;16124313</w:t>
      </w:r>
      <w:r>
        <w:rPr>
          <w:rStyle w:val="OsBibleViolet"/>
        </w:rPr>
        <w:t>+han nā šîm</w:t>
      </w:r>
      <w:r>
        <w:rPr>
          <w:rStyle w:val="OsBibleLavender"/>
        </w:rPr>
        <w:t>&gt;</w:t>
      </w:r>
      <w:r>
        <w:rPr/>
        <w:t xml:space="preserve"> and children </w:t>
      </w:r>
      <w:r>
        <w:rPr>
          <w:rStyle w:val="OsBibleLavender"/>
        </w:rPr>
        <w:t>&lt;</w:t>
      </w:r>
      <w:r>
        <w:rPr>
          <w:rStyle w:val="OsBiblePink"/>
        </w:rPr>
        <w:t>14</w:t>
      </w:r>
      <w:r>
        <w:rPr>
          <w:rStyle w:val="OsBibleBrown"/>
        </w:rPr>
        <w:t>=H3206</w:t>
      </w:r>
      <w:r>
        <w:rPr>
          <w:rStyle w:val="OsBibleOrange"/>
        </w:rPr>
        <w:t>$CONJ-w$T$N-PM</w:t>
      </w:r>
      <w:r>
        <w:rPr>
          <w:rStyle w:val="OsBibleBlack"/>
        </w:rPr>
        <w:t>&amp;16124314</w:t>
      </w:r>
      <w:r>
        <w:rPr>
          <w:rStyle w:val="OsBibleViolet"/>
        </w:rPr>
        <w:t>+wə hay lā ḏîm</w:t>
      </w:r>
      <w:r>
        <w:rPr>
          <w:rStyle w:val="OsBibleLavender"/>
        </w:rPr>
        <w:t>&gt;</w:t>
      </w:r>
      <w:r>
        <w:rPr/>
        <w:t xml:space="preserve"> also </w:t>
      </w:r>
      <w:r>
        <w:rPr>
          <w:rStyle w:val="OsBibleLavender"/>
        </w:rPr>
        <w:t>&lt;</w:t>
      </w:r>
      <w:r>
        <w:rPr>
          <w:rStyle w:val="OsBiblePink"/>
        </w:rPr>
        <w:t>12</w:t>
      </w:r>
      <w:r>
        <w:rPr>
          <w:rStyle w:val="OsBibleBrown"/>
        </w:rPr>
        <w:t>=H1571</w:t>
      </w:r>
      <w:r>
        <w:rPr>
          <w:rStyle w:val="OsBibleOrange"/>
        </w:rPr>
        <w:t>$CONJ-w$CONJ</w:t>
      </w:r>
      <w:r>
        <w:rPr>
          <w:rStyle w:val="OsBibleBlack"/>
        </w:rPr>
        <w:t>&amp;16124312</w:t>
      </w:r>
      <w:r>
        <w:rPr>
          <w:rStyle w:val="OsBibleViolet"/>
        </w:rPr>
        <w:t>+wə ḡam</w:t>
      </w:r>
      <w:r>
        <w:rPr>
          <w:rStyle w:val="OsBibleLavender"/>
        </w:rPr>
        <w:t>&gt;</w:t>
      </w:r>
      <w:r>
        <w:rPr/>
        <w:t xml:space="preserve"> </w:t>
      </w:r>
      <w:r>
        <w:rPr>
          <w:u w:val="single"/>
        </w:rPr>
        <w:t xml:space="preserve">rejoiced </w:t>
      </w:r>
      <w:r>
        <w:rPr>
          <w:rStyle w:val="OsBibleLavender"/>
        </w:rPr>
        <w:t>&lt;</w:t>
      </w:r>
      <w:r>
        <w:rPr>
          <w:rStyle w:val="OsBiblePink"/>
        </w:rPr>
        <w:t>15</w:t>
      </w:r>
      <w:r>
        <w:rPr>
          <w:rStyle w:val="OsBibleBrown"/>
        </w:rPr>
        <w:t>=H8055</w:t>
      </w:r>
      <w:r>
        <w:rPr>
          <w:rStyle w:val="OsBibleOrange"/>
        </w:rPr>
        <w:t>$V-Qal-P-3PC</w:t>
      </w:r>
      <w:r>
        <w:rPr>
          <w:rStyle w:val="OsBibleBlack"/>
        </w:rPr>
        <w:t>&amp;16124315</w:t>
      </w:r>
      <w:r>
        <w:rPr>
          <w:rStyle w:val="OsBibleViolet"/>
        </w:rPr>
        <w:t>+śā mê ḥū</w:t>
      </w:r>
      <w:r>
        <w:rPr>
          <w:rStyle w:val="OsBibleLavender"/>
        </w:rPr>
        <w:t>&gt;</w:t>
      </w:r>
      <w:r>
        <w:rPr/>
        <w:t xml:space="preserve"> so that the joy </w:t>
      </w:r>
      <w:r>
        <w:rPr>
          <w:rStyle w:val="OsBibleLavender"/>
        </w:rPr>
        <w:t>&lt;</w:t>
      </w:r>
      <w:r>
        <w:rPr>
          <w:rStyle w:val="OsBiblePink"/>
        </w:rPr>
        <w:t>17</w:t>
      </w:r>
      <w:r>
        <w:rPr>
          <w:rStyle w:val="OsBibleBrown"/>
        </w:rPr>
        <w:t>=H8057</w:t>
      </w:r>
      <w:r>
        <w:rPr>
          <w:rStyle w:val="OsBibleOrange"/>
        </w:rPr>
        <w:t>$N-SF-c</w:t>
      </w:r>
      <w:r>
        <w:rPr>
          <w:rStyle w:val="OsBibleBlack"/>
        </w:rPr>
        <w:t>&amp;16124317</w:t>
      </w:r>
      <w:r>
        <w:rPr>
          <w:rStyle w:val="OsBibleViolet"/>
        </w:rPr>
        <w:t>+śim ḥaṯ</w:t>
      </w:r>
      <w:r>
        <w:rPr>
          <w:rStyle w:val="OsBibleLavender"/>
        </w:rPr>
        <w:t>&gt;</w:t>
      </w:r>
      <w:r>
        <w:rPr/>
        <w:t xml:space="preserve"> of Jerusalem </w:t>
      </w:r>
      <w:r>
        <w:rPr>
          <w:rStyle w:val="OsBibleLavender"/>
        </w:rPr>
        <w:t>&lt;</w:t>
      </w:r>
      <w:r>
        <w:rPr>
          <w:rStyle w:val="OsBiblePink"/>
        </w:rPr>
        <w:t>18</w:t>
      </w:r>
      <w:r>
        <w:rPr>
          <w:rStyle w:val="OsBibleBrown"/>
        </w:rPr>
        <w:t>=H3389</w:t>
      </w:r>
      <w:r>
        <w:rPr>
          <w:rStyle w:val="OsBibleOrange"/>
        </w:rPr>
        <w:t>$N-p-SF</w:t>
      </w:r>
      <w:r>
        <w:rPr>
          <w:rStyle w:val="OsBibleBlack"/>
        </w:rPr>
        <w:t>&amp;16124318</w:t>
      </w:r>
      <w:r>
        <w:rPr>
          <w:rStyle w:val="OsBibleViolet"/>
        </w:rPr>
        <w:t>+yə rū šā lim</w:t>
      </w:r>
      <w:r>
        <w:rPr>
          <w:rStyle w:val="OsBibleLavender"/>
        </w:rPr>
        <w:t>&gt;</w:t>
      </w:r>
      <w:r>
        <w:rPr/>
        <w:t xml:space="preserve"> </w:t>
      </w:r>
      <w:r>
        <w:rPr>
          <w:u w:val="single"/>
        </w:rPr>
        <w:t>was heard</w:t>
      </w:r>
      <w:r>
        <w:rPr/>
        <w:t xml:space="preserve"> </w:t>
      </w:r>
      <w:r>
        <w:rPr>
          <w:rStyle w:val="OsBibleLavender"/>
        </w:rPr>
        <w:t>&lt;</w:t>
      </w:r>
      <w:r>
        <w:rPr>
          <w:rStyle w:val="OsBiblePink"/>
        </w:rPr>
        <w:t>16</w:t>
      </w:r>
      <w:r>
        <w:rPr>
          <w:rStyle w:val="OsBibleBrown"/>
        </w:rPr>
        <w:t>=H8085</w:t>
      </w:r>
      <w:r>
        <w:rPr>
          <w:rStyle w:val="OsBibleOrange"/>
        </w:rPr>
        <w:t>$CONJ-w$V-Nifal-sI-3SF</w:t>
      </w:r>
      <w:r>
        <w:rPr>
          <w:rStyle w:val="OsBibleBlack"/>
        </w:rPr>
        <w:t>&amp;16124316</w:t>
      </w:r>
      <w:r>
        <w:rPr>
          <w:rStyle w:val="OsBibleViolet"/>
        </w:rPr>
        <w:t>+wat tiš šā ma‘</w:t>
      </w:r>
      <w:r>
        <w:rPr>
          <w:rStyle w:val="OsBibleLavender"/>
        </w:rPr>
        <w:t>&gt;</w:t>
      </w:r>
      <w:r>
        <w:rPr/>
        <w:t xml:space="preserve"> from afar. </w:t>
      </w:r>
      <w:r>
        <w:rPr>
          <w:rStyle w:val="OsBibleLavender"/>
        </w:rPr>
        <w:t>&lt;</w:t>
      </w:r>
      <w:r>
        <w:rPr>
          <w:rStyle w:val="OsBiblePink"/>
        </w:rPr>
        <w:t>19</w:t>
      </w:r>
      <w:r>
        <w:rPr>
          <w:rStyle w:val="OsBibleBrown"/>
        </w:rPr>
        <w:t>=H7350</w:t>
      </w:r>
      <w:r>
        <w:rPr>
          <w:rStyle w:val="OsBibleOrange"/>
        </w:rPr>
        <w:t>$PREP-m$A-SM</w:t>
      </w:r>
      <w:r>
        <w:rPr>
          <w:rStyle w:val="OsBibleBlack"/>
        </w:rPr>
        <w:t>&amp;16124319</w:t>
      </w:r>
      <w:r>
        <w:rPr>
          <w:rStyle w:val="OsBibleViolet"/>
        </w:rPr>
        <w:t>+mê rā ḥō wq</w:t>
      </w:r>
      <w:r>
        <w:rPr>
          <w:rStyle w:val="OsBibleLavender"/>
        </w:rPr>
        <w:t>&gt;</w:t>
      </w:r>
      <w:r>
        <w:rPr/>
        <w:t xml:space="preserve"> </w:t>
      </w:r>
    </w:p>
    <w:p>
      <w:pPr>
        <w:pStyle w:val="OsBibleGreen"/>
        <w:rPr/>
      </w:pPr>
      <w:r>
        <w:rPr/>
      </w:r>
    </w:p>
    <w:p>
      <w:pPr>
        <w:pStyle w:val="OsBibleRed"/>
        <w:rPr/>
      </w:pPr>
      <w:r>
        <w:rPr/>
        <w:t>{Neh 12:44}</w:t>
      </w:r>
    </w:p>
    <w:p>
      <w:pPr>
        <w:pStyle w:val="Normal"/>
        <w:rPr/>
      </w:pPr>
      <w:r>
        <w:rPr>
          <w:rStyle w:val="OsBibleNKJVNASB"/>
        </w:rPr>
        <w:t>NKJV: Neh 12:44 And at the same time some were appointed over the rooms of the storehouse for the offerings , the firstfruits , and the tithes , to gather into them from the fields of the cities the portions specified by the Law for the priests and Levites ; for Judah rejoiced over the priests and Levites who ministered .</w:t>
      </w:r>
    </w:p>
    <w:p>
      <w:pPr>
        <w:pStyle w:val="Normal"/>
        <w:rPr/>
      </w:pPr>
      <w:r>
        <w:rPr>
          <w:rStyle w:val="OsBibleNKJVNASB"/>
        </w:rPr>
        <w:t xml:space="preserve">NASB: Neh 12:44 On that day men were also appointed over the chambers for the stores , the contributions , the first fruits and the tithes , to gather into them from the fields of the cities the portions required by the law for the priests and Levites ; for Judah rejoiced over the priests and Levites who served . </w:t>
      </w:r>
    </w:p>
    <w:p>
      <w:pPr>
        <w:pStyle w:val="Normal"/>
        <w:rPr/>
      </w:pPr>
      <w:r>
        <w:rPr/>
        <w:t xml:space="preserve">And on that same </w:t>
      </w:r>
      <w:r>
        <w:rPr>
          <w:rStyle w:val="OsBibleLavender"/>
        </w:rPr>
        <w:t>&lt;</w:t>
      </w:r>
      <w:r>
        <w:rPr>
          <w:rStyle w:val="OsBiblePink"/>
        </w:rPr>
        <w:t>3</w:t>
      </w:r>
      <w:r>
        <w:rPr>
          <w:rStyle w:val="OsBibleBrown"/>
        </w:rPr>
        <w:t>=H1931</w:t>
      </w:r>
      <w:r>
        <w:rPr>
          <w:rStyle w:val="OsBibleOrange"/>
        </w:rPr>
        <w:t>$T$R-3SM</w:t>
      </w:r>
      <w:r>
        <w:rPr>
          <w:rStyle w:val="OsBibleBlack"/>
        </w:rPr>
        <w:t>&amp;16124403</w:t>
      </w:r>
      <w:r>
        <w:rPr>
          <w:rStyle w:val="OsBibleViolet"/>
        </w:rPr>
        <w:t>+ha hū</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PREP-b$T$N-SM</w:t>
      </w:r>
      <w:r>
        <w:rPr>
          <w:rStyle w:val="OsBibleBlack"/>
        </w:rPr>
        <w:t>&amp;16124402</w:t>
      </w:r>
      <w:r>
        <w:rPr>
          <w:rStyle w:val="OsBibleViolet"/>
        </w:rPr>
        <w:t>+ḇay yō wm</w:t>
      </w:r>
      <w:r>
        <w:rPr>
          <w:rStyle w:val="OsBibleLavender"/>
        </w:rPr>
        <w:t>&gt;</w:t>
      </w:r>
      <w:r>
        <w:rPr/>
        <w:t xml:space="preserve"> men </w:t>
      </w:r>
      <w:r>
        <w:rPr>
          <w:rStyle w:val="OsBibleLavender"/>
        </w:rPr>
        <w:t>&lt;</w:t>
      </w:r>
      <w:r>
        <w:rPr>
          <w:rStyle w:val="OsBiblePink"/>
        </w:rPr>
        <w:t>4</w:t>
      </w:r>
      <w:r>
        <w:rPr>
          <w:rStyle w:val="OsBibleBrown"/>
        </w:rPr>
        <w:t>=H582</w:t>
      </w:r>
      <w:r>
        <w:rPr>
          <w:rStyle w:val="OsBibleOrange"/>
        </w:rPr>
        <w:t>$N-PM</w:t>
      </w:r>
      <w:r>
        <w:rPr>
          <w:rStyle w:val="OsBibleBlack"/>
        </w:rPr>
        <w:t>&amp;16124404</w:t>
      </w:r>
      <w:r>
        <w:rPr>
          <w:rStyle w:val="OsBibleViolet"/>
        </w:rPr>
        <w:t>+’ă nā šîm</w:t>
      </w:r>
      <w:r>
        <w:rPr>
          <w:rStyle w:val="OsBibleLavender"/>
        </w:rPr>
        <w:t>&gt;</w:t>
      </w:r>
      <w:r>
        <w:rPr/>
        <w:t xml:space="preserve"> </w:t>
      </w:r>
      <w:r>
        <w:rPr>
          <w:u w:val="single"/>
        </w:rPr>
        <w:t>were appointed</w:t>
      </w:r>
      <w:r>
        <w:rPr/>
        <w:t xml:space="preserve"> </w:t>
      </w:r>
      <w:r>
        <w:rPr>
          <w:rStyle w:val="OsBibleLavender"/>
        </w:rPr>
        <w:t>&lt;</w:t>
      </w:r>
      <w:r>
        <w:rPr>
          <w:rStyle w:val="OsBiblePink"/>
        </w:rPr>
        <w:t>1</w:t>
      </w:r>
      <w:r>
        <w:rPr>
          <w:rStyle w:val="OsBibleBrown"/>
        </w:rPr>
        <w:t>=H6485</w:t>
      </w:r>
      <w:r>
        <w:rPr>
          <w:rStyle w:val="OsBibleOrange"/>
        </w:rPr>
        <w:t>$CONJ-w$V-Nifal-sI-3PM</w:t>
      </w:r>
      <w:r>
        <w:rPr>
          <w:rStyle w:val="OsBibleBlack"/>
        </w:rPr>
        <w:t>&amp;16124401</w:t>
      </w:r>
      <w:r>
        <w:rPr>
          <w:rStyle w:val="OsBibleViolet"/>
        </w:rPr>
        <w:t>+way yip pā qə ḏū</w:t>
      </w:r>
      <w:r>
        <w:rPr>
          <w:rStyle w:val="OsBibleLavender"/>
        </w:rPr>
        <w:t>&gt;</w:t>
      </w:r>
      <w:r>
        <w:rPr/>
        <w:t xml:space="preserve"> over </w:t>
      </w:r>
      <w:r>
        <w:rPr>
          <w:rStyle w:val="OsBibleLavender"/>
        </w:rPr>
        <w:t>&lt;</w:t>
      </w:r>
      <w:r>
        <w:rPr>
          <w:rStyle w:val="OsBiblePink"/>
        </w:rPr>
        <w:t>5</w:t>
      </w:r>
      <w:r>
        <w:rPr>
          <w:rStyle w:val="OsBibleBrown"/>
        </w:rPr>
        <w:t>=H5921</w:t>
      </w:r>
      <w:r>
        <w:rPr>
          <w:rStyle w:val="OsBibleOrange"/>
        </w:rPr>
        <w:t>$PREP</w:t>
      </w:r>
      <w:r>
        <w:rPr>
          <w:rStyle w:val="OsBibleBlack"/>
        </w:rPr>
        <w:t>&amp;16124405</w:t>
      </w:r>
      <w:r>
        <w:rPr>
          <w:rStyle w:val="OsBibleViolet"/>
        </w:rPr>
        <w:t>+‘al-</w:t>
      </w:r>
      <w:r>
        <w:rPr>
          <w:rStyle w:val="OsBibleLavender"/>
        </w:rPr>
        <w:t>&gt;</w:t>
      </w:r>
      <w:r>
        <w:rPr/>
        <w:t xml:space="preserve"> the rooms </w:t>
      </w:r>
      <w:r>
        <w:rPr>
          <w:rStyle w:val="OsBibleLavender"/>
        </w:rPr>
        <w:t>&lt;</w:t>
      </w:r>
      <w:r>
        <w:rPr>
          <w:rStyle w:val="OsBiblePink"/>
        </w:rPr>
        <w:t>6</w:t>
      </w:r>
      <w:r>
        <w:rPr>
          <w:rStyle w:val="OsBibleBrown"/>
        </w:rPr>
        <w:t>=H5393</w:t>
      </w:r>
      <w:r>
        <w:rPr>
          <w:rStyle w:val="OsBibleOrange"/>
        </w:rPr>
        <w:t>$T$N-PF</w:t>
      </w:r>
      <w:r>
        <w:rPr>
          <w:rStyle w:val="OsBibleBlack"/>
        </w:rPr>
        <w:t>&amp;16124406</w:t>
      </w:r>
      <w:r>
        <w:rPr>
          <w:rStyle w:val="OsBibleViolet"/>
        </w:rPr>
        <w:t>+han nə šā ḵō wṯ</w:t>
      </w:r>
      <w:r>
        <w:rPr>
          <w:rStyle w:val="OsBibleLavender"/>
        </w:rPr>
        <w:t>&gt;</w:t>
      </w:r>
      <w:r>
        <w:rPr/>
        <w:t xml:space="preserve"> that housed the supplies </w:t>
      </w:r>
      <w:r>
        <w:rPr>
          <w:rStyle w:val="OsBibleLavender"/>
        </w:rPr>
        <w:t>&lt;</w:t>
      </w:r>
      <w:r>
        <w:rPr>
          <w:rStyle w:val="OsBiblePink"/>
        </w:rPr>
        <w:t>7</w:t>
      </w:r>
      <w:r>
        <w:rPr>
          <w:rStyle w:val="OsBibleBrown"/>
        </w:rPr>
        <w:t>=H214</w:t>
      </w:r>
      <w:r>
        <w:rPr>
          <w:rStyle w:val="OsBibleOrange"/>
        </w:rPr>
        <w:t>$PREP-l$T$N-PM</w:t>
      </w:r>
      <w:r>
        <w:rPr>
          <w:rStyle w:val="OsBibleBlack"/>
        </w:rPr>
        <w:t>&amp;16124407</w:t>
      </w:r>
      <w:r>
        <w:rPr>
          <w:rStyle w:val="OsBibleViolet"/>
        </w:rPr>
        <w:t>+lā ’ō w ṣā rō wṯ</w:t>
      </w:r>
      <w:r>
        <w:rPr>
          <w:rStyle w:val="OsBibleLavender"/>
        </w:rPr>
        <w:t>&gt;</w:t>
      </w:r>
      <w:r>
        <w:rPr/>
        <w:t xml:space="preserve"> contributions </w:t>
      </w:r>
      <w:r>
        <w:rPr>
          <w:rStyle w:val="OsBibleLavender"/>
        </w:rPr>
        <w:t>&lt;</w:t>
      </w:r>
      <w:r>
        <w:rPr>
          <w:rStyle w:val="OsBiblePink"/>
        </w:rPr>
        <w:t>8</w:t>
      </w:r>
      <w:r>
        <w:rPr>
          <w:rStyle w:val="OsBibleBrown"/>
        </w:rPr>
        <w:t>=H8641</w:t>
      </w:r>
      <w:r>
        <w:rPr>
          <w:rStyle w:val="OsBibleOrange"/>
        </w:rPr>
        <w:t>$PREP-l$T$N-PF</w:t>
      </w:r>
      <w:r>
        <w:rPr>
          <w:rStyle w:val="OsBibleBlack"/>
        </w:rPr>
        <w:t>&amp;16124408</w:t>
      </w:r>
      <w:r>
        <w:rPr>
          <w:rStyle w:val="OsBibleViolet"/>
        </w:rPr>
        <w:t>+lat tə rū mō wṯ</w:t>
      </w:r>
      <w:r>
        <w:rPr>
          <w:rStyle w:val="OsBibleLavender"/>
        </w:rPr>
        <w:t>&gt;</w:t>
      </w:r>
      <w:r>
        <w:rPr/>
        <w:t xml:space="preserve"> firstfruits </w:t>
      </w:r>
      <w:r>
        <w:rPr>
          <w:rStyle w:val="OsBibleLavender"/>
        </w:rPr>
        <w:t>&lt;</w:t>
      </w:r>
      <w:r>
        <w:rPr>
          <w:rStyle w:val="OsBiblePink"/>
        </w:rPr>
        <w:t>9</w:t>
      </w:r>
      <w:r>
        <w:rPr>
          <w:rStyle w:val="OsBibleBrown"/>
        </w:rPr>
        <w:t>=H7225</w:t>
      </w:r>
      <w:r>
        <w:rPr>
          <w:rStyle w:val="OsBibleOrange"/>
        </w:rPr>
        <w:t>$PREP-l$T$N-SF</w:t>
      </w:r>
      <w:r>
        <w:rPr>
          <w:rStyle w:val="OsBibleBlack"/>
        </w:rPr>
        <w:t>&amp;16124409</w:t>
      </w:r>
      <w:r>
        <w:rPr>
          <w:rStyle w:val="OsBibleViolet"/>
        </w:rPr>
        <w:t>+lā rê šîṯ</w:t>
      </w:r>
      <w:r>
        <w:rPr>
          <w:rStyle w:val="OsBibleLavender"/>
        </w:rPr>
        <w:t>&gt;</w:t>
      </w:r>
      <w:r>
        <w:rPr/>
        <w:t xml:space="preserve"> and tithes. </w:t>
      </w:r>
      <w:r>
        <w:rPr>
          <w:rStyle w:val="OsBibleLavender"/>
        </w:rPr>
        <w:t>&lt;</w:t>
      </w:r>
      <w:r>
        <w:rPr>
          <w:rStyle w:val="OsBiblePink"/>
        </w:rPr>
        <w:t>10</w:t>
      </w:r>
      <w:r>
        <w:rPr>
          <w:rStyle w:val="OsBibleBrown"/>
        </w:rPr>
        <w:t>=H4643</w:t>
      </w:r>
      <w:r>
        <w:rPr>
          <w:rStyle w:val="OsBibleOrange"/>
        </w:rPr>
        <w:t>$CONJ-w$PREP-l$T$N-PM</w:t>
      </w:r>
      <w:r>
        <w:rPr>
          <w:rStyle w:val="OsBibleBlack"/>
        </w:rPr>
        <w:t>&amp;16124410</w:t>
      </w:r>
      <w:r>
        <w:rPr>
          <w:rStyle w:val="OsBibleViolet"/>
        </w:rPr>
        <w:t>+wə lam ma ‘aś rō wṯ</w:t>
      </w:r>
      <w:r>
        <w:rPr>
          <w:rStyle w:val="OsBibleLavender"/>
        </w:rPr>
        <w:t>&gt;</w:t>
      </w:r>
      <w:r>
        <w:rPr/>
        <w:t xml:space="preserve"> The portions [specified] by </w:t>
      </w:r>
      <w:r>
        <w:rPr>
          <w:rStyle w:val="OsBibleLavender"/>
        </w:rPr>
        <w:t>&lt;</w:t>
      </w:r>
      <w:r>
        <w:rPr>
          <w:rStyle w:val="OsBiblePink"/>
        </w:rPr>
        <w:t>15</w:t>
      </w:r>
      <w:r>
        <w:rPr>
          <w:rStyle w:val="OsBibleBrown"/>
        </w:rPr>
        <w:t>=H4521</w:t>
      </w:r>
      <w:r>
        <w:rPr>
          <w:rStyle w:val="OsBibleOrange"/>
        </w:rPr>
        <w:t>$N-PF-c</w:t>
      </w:r>
      <w:r>
        <w:rPr>
          <w:rStyle w:val="OsBibleBlack"/>
        </w:rPr>
        <w:t>&amp;16124415</w:t>
      </w:r>
      <w:r>
        <w:rPr>
          <w:rStyle w:val="OsBibleViolet"/>
        </w:rPr>
        <w:t>+mə nā ’ō wṯ</w:t>
      </w:r>
      <w:r>
        <w:rPr>
          <w:rStyle w:val="OsBibleLavender"/>
        </w:rPr>
        <w:t>&gt;</w:t>
      </w:r>
      <w:r>
        <w:rPr/>
        <w:t xml:space="preserve"> the Law </w:t>
      </w:r>
      <w:r>
        <w:rPr>
          <w:rStyle w:val="OsBibleLavender"/>
        </w:rPr>
        <w:t>&lt;</w:t>
      </w:r>
      <w:r>
        <w:rPr>
          <w:rStyle w:val="OsBiblePink"/>
        </w:rPr>
        <w:t>16</w:t>
      </w:r>
      <w:r>
        <w:rPr>
          <w:rStyle w:val="OsBibleBrown"/>
        </w:rPr>
        <w:t>=H8451</w:t>
      </w:r>
      <w:r>
        <w:rPr>
          <w:rStyle w:val="OsBibleOrange"/>
        </w:rPr>
        <w:t>$T$N-SF</w:t>
      </w:r>
      <w:r>
        <w:rPr>
          <w:rStyle w:val="OsBibleBlack"/>
        </w:rPr>
        <w:t>&amp;16124416</w:t>
      </w:r>
      <w:r>
        <w:rPr>
          <w:rStyle w:val="OsBibleViolet"/>
        </w:rPr>
        <w:t>+hat tō w rāh</w:t>
      </w:r>
      <w:r>
        <w:rPr>
          <w:rStyle w:val="OsBibleLavender"/>
        </w:rPr>
        <w:t>&gt;</w:t>
      </w:r>
      <w:r>
        <w:rPr/>
        <w:t xml:space="preserve"> for the priests </w:t>
      </w:r>
      <w:r>
        <w:rPr>
          <w:rStyle w:val="OsBibleLavender"/>
        </w:rPr>
        <w:t>&lt;</w:t>
      </w:r>
      <w:r>
        <w:rPr>
          <w:rStyle w:val="OsBiblePink"/>
        </w:rPr>
        <w:t>17</w:t>
      </w:r>
      <w:r>
        <w:rPr>
          <w:rStyle w:val="OsBibleBrown"/>
        </w:rPr>
        <w:t>=H3548</w:t>
      </w:r>
      <w:r>
        <w:rPr>
          <w:rStyle w:val="OsBibleOrange"/>
        </w:rPr>
        <w:t>$PREP-l$T$N-PM</w:t>
      </w:r>
      <w:r>
        <w:rPr>
          <w:rStyle w:val="OsBibleBlack"/>
        </w:rPr>
        <w:t>&amp;16124417</w:t>
      </w:r>
      <w:r>
        <w:rPr>
          <w:rStyle w:val="OsBibleViolet"/>
        </w:rPr>
        <w:t>+lak kō hă nîm</w:t>
      </w:r>
      <w:r>
        <w:rPr>
          <w:rStyle w:val="OsBibleLavender"/>
        </w:rPr>
        <w:t>&gt;</w:t>
      </w:r>
      <w:r>
        <w:rPr/>
        <w:t xml:space="preserve"> and Levites </w:t>
      </w:r>
      <w:r>
        <w:rPr>
          <w:rStyle w:val="OsBibleLavender"/>
        </w:rPr>
        <w:t>&lt;</w:t>
      </w:r>
      <w:r>
        <w:rPr>
          <w:rStyle w:val="OsBiblePink"/>
        </w:rPr>
        <w:t>18</w:t>
      </w:r>
      <w:r>
        <w:rPr>
          <w:rStyle w:val="OsBibleBrown"/>
        </w:rPr>
        <w:t>=H3881</w:t>
      </w:r>
      <w:r>
        <w:rPr>
          <w:rStyle w:val="OsBibleOrange"/>
        </w:rPr>
        <w:t>$CONJ-w$PREP-l$N-p-PM</w:t>
      </w:r>
      <w:r>
        <w:rPr>
          <w:rStyle w:val="OsBibleBlack"/>
        </w:rPr>
        <w:t>&amp;16124418</w:t>
      </w:r>
      <w:r>
        <w:rPr>
          <w:rStyle w:val="OsBibleViolet"/>
        </w:rPr>
        <w:t>+wə lal wî yim</w:t>
      </w:r>
      <w:r>
        <w:rPr>
          <w:rStyle w:val="OsBibleLavender"/>
        </w:rPr>
        <w:t>&gt;</w:t>
      </w:r>
      <w:r>
        <w:rPr/>
        <w:t xml:space="preserve"> were gathered </w:t>
      </w:r>
      <w:r>
        <w:rPr>
          <w:rStyle w:val="OsBibleLavender"/>
        </w:rPr>
        <w:t>&lt;</w:t>
      </w:r>
      <w:r>
        <w:rPr>
          <w:rStyle w:val="OsBiblePink"/>
        </w:rPr>
        <w:t>11</w:t>
      </w:r>
      <w:r>
        <w:rPr>
          <w:rStyle w:val="OsBibleBrown"/>
        </w:rPr>
        <w:t>=H3664</w:t>
      </w:r>
      <w:r>
        <w:rPr>
          <w:rStyle w:val="OsBibleOrange"/>
        </w:rPr>
        <w:t>$PREP-l$V-Qal-INF</w:t>
      </w:r>
      <w:r>
        <w:rPr>
          <w:rStyle w:val="OsBibleBlack"/>
        </w:rPr>
        <w:t>&amp;16124411</w:t>
      </w:r>
      <w:r>
        <w:rPr>
          <w:rStyle w:val="OsBibleViolet"/>
        </w:rPr>
        <w:t>+liḵ nō ws</w:t>
      </w:r>
      <w:r>
        <w:rPr>
          <w:rStyle w:val="OsBibleLavender"/>
        </w:rPr>
        <w:t>&gt;</w:t>
      </w:r>
      <w:r>
        <w:rPr/>
        <w:t xml:space="preserve"> into [these storerooms] </w:t>
      </w:r>
      <w:r>
        <w:rPr>
          <w:rStyle w:val="OsBibleLavender"/>
        </w:rPr>
        <w:t>&lt;</w:t>
      </w:r>
      <w:r>
        <w:rPr>
          <w:rStyle w:val="OsBiblePink"/>
        </w:rPr>
        <w:t>12</w:t>
      </w:r>
      <w:r>
        <w:rPr>
          <w:rStyle w:val="OsBibleBrown"/>
        </w:rPr>
        <w:t>=H0</w:t>
      </w:r>
      <w:r>
        <w:rPr>
          <w:rStyle w:val="OsBibleOrange"/>
        </w:rPr>
        <w:t>$PREP$SUF-3PM</w:t>
      </w:r>
      <w:r>
        <w:rPr>
          <w:rStyle w:val="OsBibleBlack"/>
        </w:rPr>
        <w:t>&amp;16124412</w:t>
      </w:r>
      <w:r>
        <w:rPr>
          <w:rStyle w:val="OsBibleViolet"/>
        </w:rPr>
        <w:t>+bā hem</w:t>
      </w:r>
      <w:r>
        <w:rPr>
          <w:rStyle w:val="OsBibleLavender"/>
        </w:rPr>
        <w:t>&gt;</w:t>
      </w:r>
      <w:r>
        <w:rPr/>
        <w:t xml:space="preserve"> from the fields </w:t>
      </w:r>
      <w:r>
        <w:rPr>
          <w:rStyle w:val="OsBibleLavender"/>
        </w:rPr>
        <w:t>&lt;</w:t>
      </w:r>
      <w:r>
        <w:rPr>
          <w:rStyle w:val="OsBiblePink"/>
        </w:rPr>
        <w:t>13</w:t>
      </w:r>
      <w:r>
        <w:rPr>
          <w:rStyle w:val="OsBibleBrown"/>
        </w:rPr>
        <w:t>=H7704</w:t>
      </w:r>
      <w:r>
        <w:rPr>
          <w:rStyle w:val="OsBibleOrange"/>
        </w:rPr>
        <w:t>$PREP-l$N-PM-c</w:t>
      </w:r>
      <w:r>
        <w:rPr>
          <w:rStyle w:val="OsBibleBlack"/>
        </w:rPr>
        <w:t>&amp;16124413</w:t>
      </w:r>
      <w:r>
        <w:rPr>
          <w:rStyle w:val="OsBibleViolet"/>
        </w:rPr>
        <w:t>+liś ḏê</w:t>
      </w:r>
      <w:r>
        <w:rPr>
          <w:rStyle w:val="OsBibleLavender"/>
        </w:rPr>
        <w:t>&gt;</w:t>
      </w:r>
      <w:r>
        <w:rPr/>
        <w:t xml:space="preserve"> of the villages </w:t>
      </w:r>
      <w:r>
        <w:rPr>
          <w:rStyle w:val="OsBibleLavender"/>
        </w:rPr>
        <w:t>&lt;</w:t>
      </w:r>
      <w:r>
        <w:rPr>
          <w:rStyle w:val="OsBiblePink"/>
        </w:rPr>
        <w:t>14</w:t>
      </w:r>
      <w:r>
        <w:rPr>
          <w:rStyle w:val="OsBibleBrown"/>
        </w:rPr>
        <w:t>=H5892</w:t>
      </w:r>
      <w:r>
        <w:rPr>
          <w:rStyle w:val="OsBibleOrange"/>
        </w:rPr>
        <w:t>$T$N-PF</w:t>
      </w:r>
      <w:r>
        <w:rPr>
          <w:rStyle w:val="OsBibleBlack"/>
        </w:rPr>
        <w:t>&amp;16124414</w:t>
      </w:r>
      <w:r>
        <w:rPr>
          <w:rStyle w:val="OsBibleViolet"/>
        </w:rPr>
        <w:t>+he ‘ā rîm</w:t>
      </w:r>
      <w:r>
        <w:rPr>
          <w:rStyle w:val="OsBibleLavender"/>
        </w:rPr>
        <w:t>&gt;</w:t>
      </w:r>
      <w:r>
        <w:rPr/>
        <w:t xml:space="preserve"> because </w:t>
      </w:r>
      <w:r>
        <w:rPr>
          <w:rStyle w:val="OsBibleLavender"/>
        </w:rPr>
        <w:t>&lt;</w:t>
      </w:r>
      <w:r>
        <w:rPr>
          <w:rStyle w:val="OsBiblePink"/>
        </w:rPr>
        <w:t>19</w:t>
      </w:r>
      <w:r>
        <w:rPr>
          <w:rStyle w:val="OsBibleBrown"/>
        </w:rPr>
        <w:t>=H3588</w:t>
      </w:r>
      <w:r>
        <w:rPr>
          <w:rStyle w:val="OsBibleOrange"/>
        </w:rPr>
        <w:t>$CONJ</w:t>
      </w:r>
      <w:r>
        <w:rPr>
          <w:rStyle w:val="OsBibleBlack"/>
        </w:rPr>
        <w:t>&amp;16124419</w:t>
      </w:r>
      <w:r>
        <w:rPr>
          <w:rStyle w:val="OsBibleViolet"/>
        </w:rPr>
        <w:t>+kî</w:t>
      </w:r>
      <w:r>
        <w:rPr>
          <w:rStyle w:val="OsBibleLavender"/>
        </w:rPr>
        <w:t>&gt;</w:t>
      </w:r>
      <w:r>
        <w:rPr/>
        <w:t xml:space="preserve"> Judah </w:t>
      </w:r>
      <w:r>
        <w:rPr>
          <w:rStyle w:val="OsBibleLavender"/>
        </w:rPr>
        <w:t>&lt;</w:t>
      </w:r>
      <w:r>
        <w:rPr>
          <w:rStyle w:val="OsBiblePink"/>
        </w:rPr>
        <w:t>21</w:t>
      </w:r>
      <w:r>
        <w:rPr>
          <w:rStyle w:val="OsBibleBrown"/>
        </w:rPr>
        <w:t>=H3063</w:t>
      </w:r>
      <w:r>
        <w:rPr>
          <w:rStyle w:val="OsBibleOrange"/>
        </w:rPr>
        <w:t>$N-p-SM</w:t>
      </w:r>
      <w:r>
        <w:rPr>
          <w:rStyle w:val="OsBibleBlack"/>
        </w:rPr>
        <w:t>&amp;16124421</w:t>
      </w:r>
      <w:r>
        <w:rPr>
          <w:rStyle w:val="OsBibleViolet"/>
        </w:rPr>
        <w:t>+yə hū ḏāh</w:t>
      </w:r>
      <w:r>
        <w:rPr>
          <w:rStyle w:val="OsBibleLavender"/>
        </w:rPr>
        <w:t>&gt;</w:t>
      </w:r>
      <w:r>
        <w:rPr/>
        <w:t xml:space="preserve"> rejoiced </w:t>
      </w:r>
      <w:r>
        <w:rPr>
          <w:rStyle w:val="OsBibleLavender"/>
        </w:rPr>
        <w:t>&lt;</w:t>
      </w:r>
      <w:r>
        <w:rPr>
          <w:rStyle w:val="OsBiblePink"/>
        </w:rPr>
        <w:t>20</w:t>
      </w:r>
      <w:r>
        <w:rPr>
          <w:rStyle w:val="OsBibleBrown"/>
        </w:rPr>
        <w:t>=H8057</w:t>
      </w:r>
      <w:r>
        <w:rPr>
          <w:rStyle w:val="OsBibleOrange"/>
        </w:rPr>
        <w:t>$N-SF-c</w:t>
      </w:r>
      <w:r>
        <w:rPr>
          <w:rStyle w:val="OsBibleBlack"/>
        </w:rPr>
        <w:t>&amp;16124420</w:t>
      </w:r>
      <w:r>
        <w:rPr>
          <w:rStyle w:val="OsBibleViolet"/>
        </w:rPr>
        <w:t>+śim ḥaṯ</w:t>
      </w:r>
      <w:r>
        <w:rPr>
          <w:rStyle w:val="OsBibleLavender"/>
        </w:rPr>
        <w:t>&gt;</w:t>
      </w:r>
      <w:r>
        <w:rPr/>
        <w:t xml:space="preserve"> over </w:t>
      </w:r>
      <w:r>
        <w:rPr>
          <w:rStyle w:val="OsBibleLavender"/>
        </w:rPr>
        <w:t>&lt;</w:t>
      </w:r>
      <w:r>
        <w:rPr>
          <w:rStyle w:val="OsBiblePink"/>
        </w:rPr>
        <w:t>22</w:t>
      </w:r>
      <w:r>
        <w:rPr>
          <w:rStyle w:val="OsBibleBrown"/>
        </w:rPr>
        <w:t>=H5921</w:t>
      </w:r>
      <w:r>
        <w:rPr>
          <w:rStyle w:val="OsBibleOrange"/>
        </w:rPr>
        <w:t>$PREP</w:t>
      </w:r>
      <w:r>
        <w:rPr>
          <w:rStyle w:val="OsBibleBlack"/>
        </w:rPr>
        <w:t>&amp;16124422</w:t>
      </w:r>
      <w:r>
        <w:rPr>
          <w:rStyle w:val="OsBibleViolet"/>
        </w:rPr>
        <w:t>+‘al-</w:t>
      </w:r>
      <w:r>
        <w:rPr>
          <w:rStyle w:val="OsBibleLavender"/>
        </w:rPr>
        <w:t>&gt;</w:t>
      </w:r>
      <w:r>
        <w:rPr/>
        <w:t xml:space="preserve"> the priests </w:t>
      </w:r>
      <w:r>
        <w:rPr>
          <w:rStyle w:val="OsBibleLavender"/>
        </w:rPr>
        <w:t>&lt;</w:t>
      </w:r>
      <w:r>
        <w:rPr>
          <w:rStyle w:val="OsBiblePink"/>
        </w:rPr>
        <w:t>23</w:t>
      </w:r>
      <w:r>
        <w:rPr>
          <w:rStyle w:val="OsBibleBrown"/>
        </w:rPr>
        <w:t>=H3548</w:t>
      </w:r>
      <w:r>
        <w:rPr>
          <w:rStyle w:val="OsBibleOrange"/>
        </w:rPr>
        <w:t>$T$N-PM</w:t>
      </w:r>
      <w:r>
        <w:rPr>
          <w:rStyle w:val="OsBibleBlack"/>
        </w:rPr>
        <w:t>&amp;16124423</w:t>
      </w:r>
      <w:r>
        <w:rPr>
          <w:rStyle w:val="OsBibleViolet"/>
        </w:rPr>
        <w:t>+hak kō hă nîm</w:t>
      </w:r>
      <w:r>
        <w:rPr>
          <w:rStyle w:val="OsBibleLavender"/>
        </w:rPr>
        <w:t>&gt;</w:t>
      </w:r>
      <w:r>
        <w:rPr/>
        <w:t xml:space="preserve"> * </w:t>
      </w:r>
      <w:r>
        <w:rPr>
          <w:rStyle w:val="OsBibleLavender"/>
        </w:rPr>
        <w:t>&lt;</w:t>
      </w:r>
      <w:r>
        <w:rPr>
          <w:rStyle w:val="OsBiblePink"/>
        </w:rPr>
        <w:t>24</w:t>
      </w:r>
      <w:r>
        <w:rPr>
          <w:rStyle w:val="OsBibleBrown"/>
        </w:rPr>
        <w:t>=H5921</w:t>
      </w:r>
      <w:r>
        <w:rPr>
          <w:rStyle w:val="OsBibleOrange"/>
        </w:rPr>
        <w:t>$CONJ-w$PREP</w:t>
      </w:r>
      <w:r>
        <w:rPr>
          <w:rStyle w:val="OsBibleBlack"/>
        </w:rPr>
        <w:t>&amp;16124424</w:t>
      </w:r>
      <w:r>
        <w:rPr>
          <w:rStyle w:val="OsBibleViolet"/>
        </w:rPr>
        <w:t>+wə ‘al-</w:t>
      </w:r>
      <w:r>
        <w:rPr>
          <w:rStyle w:val="OsBibleLavender"/>
        </w:rPr>
        <w:t>&gt;</w:t>
      </w:r>
      <w:r>
        <w:rPr/>
        <w:t xml:space="preserve"> and Levites </w:t>
      </w:r>
      <w:r>
        <w:rPr>
          <w:rStyle w:val="OsBibleLavender"/>
        </w:rPr>
        <w:t>&lt;</w:t>
      </w:r>
      <w:r>
        <w:rPr>
          <w:rStyle w:val="OsBiblePink"/>
        </w:rPr>
        <w:t>25</w:t>
      </w:r>
      <w:r>
        <w:rPr>
          <w:rStyle w:val="OsBibleBrown"/>
        </w:rPr>
        <w:t>=H3881</w:t>
      </w:r>
      <w:r>
        <w:rPr>
          <w:rStyle w:val="OsBibleOrange"/>
        </w:rPr>
        <w:t>$T$N-p-PM</w:t>
      </w:r>
      <w:r>
        <w:rPr>
          <w:rStyle w:val="OsBibleBlack"/>
        </w:rPr>
        <w:t>&amp;16124425</w:t>
      </w:r>
      <w:r>
        <w:rPr>
          <w:rStyle w:val="OsBibleViolet"/>
        </w:rPr>
        <w:t>+hal wî yim</w:t>
      </w:r>
      <w:r>
        <w:rPr>
          <w:rStyle w:val="OsBibleLavender"/>
        </w:rPr>
        <w:t>&gt;</w:t>
      </w:r>
      <w:r>
        <w:rPr/>
        <w:t xml:space="preserve"> who were serving. </w:t>
      </w:r>
      <w:r>
        <w:rPr>
          <w:rStyle w:val="OsBibleLavender"/>
        </w:rPr>
        <w:t>&lt;</w:t>
      </w:r>
      <w:r>
        <w:rPr>
          <w:rStyle w:val="OsBiblePink"/>
        </w:rPr>
        <w:t>26</w:t>
      </w:r>
      <w:r>
        <w:rPr>
          <w:rStyle w:val="OsBibleBrown"/>
        </w:rPr>
        <w:t>=H5975</w:t>
      </w:r>
      <w:r>
        <w:rPr>
          <w:rStyle w:val="OsBibleOrange"/>
        </w:rPr>
        <w:t>$T$V-Qal-PART-PM</w:t>
      </w:r>
      <w:r>
        <w:rPr>
          <w:rStyle w:val="OsBibleBlack"/>
        </w:rPr>
        <w:t>&amp;16124426</w:t>
      </w:r>
      <w:r>
        <w:rPr>
          <w:rStyle w:val="OsBibleViolet"/>
        </w:rPr>
        <w:t>+hā ‘ō mə ḏîm</w:t>
      </w:r>
      <w:r>
        <w:rPr>
          <w:rStyle w:val="OsBibleLavender"/>
        </w:rPr>
        <w:t>&gt;</w:t>
      </w:r>
      <w:r>
        <w:rPr/>
        <w:t xml:space="preserve"> </w:t>
      </w:r>
    </w:p>
    <w:p>
      <w:pPr>
        <w:pStyle w:val="OsBibleGreen"/>
        <w:rPr/>
      </w:pPr>
      <w:r>
        <w:rPr/>
      </w:r>
    </w:p>
    <w:p>
      <w:pPr>
        <w:pStyle w:val="OsBibleRed"/>
        <w:rPr/>
      </w:pPr>
      <w:r>
        <w:rPr/>
        <w:t>{Neh 12:45}</w:t>
      </w:r>
    </w:p>
    <w:p>
      <w:pPr>
        <w:pStyle w:val="Normal"/>
        <w:rPr/>
      </w:pPr>
      <w:r>
        <w:rPr>
          <w:rStyle w:val="OsBibleNKJVNASB"/>
        </w:rPr>
        <w:t>NKJV: Neh 12:45 Both the singers and the gatekeepers kept the charge of their God and the charge of the purification , according to the command of David [and] Solomon his son .</w:t>
      </w:r>
    </w:p>
    <w:p>
      <w:pPr>
        <w:pStyle w:val="Normal"/>
        <w:rPr/>
      </w:pPr>
      <w:r>
        <w:rPr>
          <w:rStyle w:val="OsBibleNKJVNASB"/>
        </w:rPr>
        <w:t xml:space="preserve">NASB: Neh 12:45 For they performed the worship of their God and the service of purification , together with the singers and the gatekeepers in accordance with the command of David [and] of his son Solomon . </w:t>
      </w:r>
    </w:p>
    <w:p>
      <w:pPr>
        <w:pStyle w:val="Normal"/>
        <w:rPr/>
      </w:pPr>
      <w:r>
        <w:rPr>
          <w:u w:val="single"/>
        </w:rPr>
        <w:t>They performed</w:t>
      </w:r>
      <w:r>
        <w:rPr/>
        <w:t xml:space="preserve"> </w:t>
      </w:r>
      <w:r>
        <w:rPr>
          <w:rStyle w:val="OsBibleLavender"/>
        </w:rPr>
        <w:t>&lt;</w:t>
      </w:r>
      <w:r>
        <w:rPr>
          <w:rStyle w:val="OsBiblePink"/>
        </w:rPr>
        <w:t>1</w:t>
      </w:r>
      <w:r>
        <w:rPr>
          <w:rStyle w:val="OsBibleBrown"/>
        </w:rPr>
        <w:t>=H8104</w:t>
      </w:r>
      <w:r>
        <w:rPr>
          <w:rStyle w:val="OsBibleOrange"/>
        </w:rPr>
        <w:t>$CONJ-w$V-Qal-sI-3PM</w:t>
      </w:r>
      <w:r>
        <w:rPr>
          <w:rStyle w:val="OsBibleBlack"/>
        </w:rPr>
        <w:t>&amp;16124501</w:t>
      </w:r>
      <w:r>
        <w:rPr>
          <w:rStyle w:val="OsBibleViolet"/>
        </w:rPr>
        <w:t>+way yiš mə rū</w:t>
      </w:r>
      <w:r>
        <w:rPr>
          <w:rStyle w:val="OsBibleLavender"/>
        </w:rPr>
        <w:t>&gt;</w:t>
      </w:r>
      <w:r>
        <w:rPr/>
        <w:t xml:space="preserve"> the service </w:t>
      </w:r>
      <w:r>
        <w:rPr>
          <w:rStyle w:val="OsBibleLavender"/>
        </w:rPr>
        <w:t>&lt;</w:t>
      </w:r>
      <w:r>
        <w:rPr>
          <w:rStyle w:val="OsBiblePink"/>
        </w:rPr>
        <w:t>2</w:t>
      </w:r>
      <w:r>
        <w:rPr>
          <w:rStyle w:val="OsBibleBrown"/>
        </w:rPr>
        <w:t>=H4931</w:t>
      </w:r>
      <w:r>
        <w:rPr>
          <w:rStyle w:val="OsBibleOrange"/>
        </w:rPr>
        <w:t>$N-SF-c</w:t>
      </w:r>
      <w:r>
        <w:rPr>
          <w:rStyle w:val="OsBibleBlack"/>
        </w:rPr>
        <w:t>&amp;16124502</w:t>
      </w:r>
      <w:r>
        <w:rPr>
          <w:rStyle w:val="OsBibleViolet"/>
        </w:rPr>
        <w:t>+miš me reṯ</w:t>
      </w:r>
      <w:r>
        <w:rPr>
          <w:rStyle w:val="OsBibleLavender"/>
        </w:rPr>
        <w:t>&gt;</w:t>
      </w:r>
      <w:r>
        <w:rPr/>
        <w:t xml:space="preserve"> of their God </w:t>
      </w:r>
      <w:r>
        <w:rPr>
          <w:rStyle w:val="OsBibleLavender"/>
        </w:rPr>
        <w:t>&lt;</w:t>
      </w:r>
      <w:r>
        <w:rPr>
          <w:rStyle w:val="OsBiblePink"/>
        </w:rPr>
        <w:t>3</w:t>
      </w:r>
      <w:r>
        <w:rPr>
          <w:rStyle w:val="OsBibleBrown"/>
        </w:rPr>
        <w:t>=H430</w:t>
      </w:r>
      <w:r>
        <w:rPr>
          <w:rStyle w:val="OsBibleOrange"/>
        </w:rPr>
        <w:t>$N-PM-c$SUF-3PM</w:t>
      </w:r>
      <w:r>
        <w:rPr>
          <w:rStyle w:val="OsBibleBlack"/>
        </w:rPr>
        <w:t>&amp;16124503</w:t>
      </w:r>
      <w:r>
        <w:rPr>
          <w:rStyle w:val="OsBibleViolet"/>
        </w:rPr>
        <w:t>+’ĕ lō hê hem</w:t>
      </w:r>
      <w:r>
        <w:rPr>
          <w:rStyle w:val="OsBibleLavender"/>
        </w:rPr>
        <w:t>&gt;</w:t>
      </w:r>
      <w:r>
        <w:rPr/>
        <w:t xml:space="preserve"> and the service </w:t>
      </w:r>
      <w:r>
        <w:rPr>
          <w:rStyle w:val="OsBibleLavender"/>
        </w:rPr>
        <w:t>&lt;</w:t>
      </w:r>
      <w:r>
        <w:rPr>
          <w:rStyle w:val="OsBiblePink"/>
        </w:rPr>
        <w:t>4</w:t>
      </w:r>
      <w:r>
        <w:rPr>
          <w:rStyle w:val="OsBibleBrown"/>
        </w:rPr>
        <w:t>=H4931</w:t>
      </w:r>
      <w:r>
        <w:rPr>
          <w:rStyle w:val="OsBibleOrange"/>
        </w:rPr>
        <w:t>$CONJ-w$N-SF-c</w:t>
      </w:r>
      <w:r>
        <w:rPr>
          <w:rStyle w:val="OsBibleBlack"/>
        </w:rPr>
        <w:t>&amp;16124504</w:t>
      </w:r>
      <w:r>
        <w:rPr>
          <w:rStyle w:val="OsBibleViolet"/>
        </w:rPr>
        <w:t>+ū miš me reṯ</w:t>
      </w:r>
      <w:r>
        <w:rPr>
          <w:rStyle w:val="OsBibleLavender"/>
        </w:rPr>
        <w:t>&gt;</w:t>
      </w:r>
      <w:r>
        <w:rPr/>
        <w:t xml:space="preserve"> of purification </w:t>
      </w:r>
      <w:r>
        <w:rPr>
          <w:rStyle w:val="OsBibleLavender"/>
        </w:rPr>
        <w:t>&lt;</w:t>
      </w:r>
      <w:r>
        <w:rPr>
          <w:rStyle w:val="OsBiblePink"/>
        </w:rPr>
        <w:t>5</w:t>
      </w:r>
      <w:r>
        <w:rPr>
          <w:rStyle w:val="OsBibleBrown"/>
        </w:rPr>
        <w:t>=H2893</w:t>
      </w:r>
      <w:r>
        <w:rPr>
          <w:rStyle w:val="OsBibleOrange"/>
        </w:rPr>
        <w:t>$T$N-SF</w:t>
      </w:r>
      <w:r>
        <w:rPr>
          <w:rStyle w:val="OsBibleBlack"/>
        </w:rPr>
        <w:t>&amp;16124505</w:t>
      </w:r>
      <w:r>
        <w:rPr>
          <w:rStyle w:val="OsBibleViolet"/>
        </w:rPr>
        <w:t>+haṭ ṭā ho rāh</w:t>
      </w:r>
      <w:r>
        <w:rPr>
          <w:rStyle w:val="OsBibleLavender"/>
        </w:rPr>
        <w:t>&gt;</w:t>
      </w:r>
      <w:r>
        <w:rPr/>
        <w:t xml:space="preserve"> along with the singers </w:t>
      </w:r>
      <w:r>
        <w:rPr>
          <w:rStyle w:val="OsBibleLavender"/>
        </w:rPr>
        <w:t>&lt;</w:t>
      </w:r>
      <w:r>
        <w:rPr>
          <w:rStyle w:val="OsBiblePink"/>
        </w:rPr>
        <w:t>6</w:t>
      </w:r>
      <w:r>
        <w:rPr>
          <w:rStyle w:val="OsBibleBrown"/>
        </w:rPr>
        <w:t>=H7891</w:t>
      </w:r>
      <w:r>
        <w:rPr>
          <w:rStyle w:val="OsBibleOrange"/>
        </w:rPr>
        <w:t>$CONJ-w$T$V-Piel-PART-PM</w:t>
      </w:r>
      <w:r>
        <w:rPr>
          <w:rStyle w:val="OsBibleBlack"/>
        </w:rPr>
        <w:t>&amp;16124506</w:t>
      </w:r>
      <w:r>
        <w:rPr>
          <w:rStyle w:val="OsBibleViolet"/>
        </w:rPr>
        <w:t>+wə ham šō rə rîm</w:t>
      </w:r>
      <w:r>
        <w:rPr>
          <w:rStyle w:val="OsBibleLavender"/>
        </w:rPr>
        <w:t>&gt;</w:t>
      </w:r>
      <w:r>
        <w:rPr/>
        <w:t xml:space="preserve"> and gatekeepers </w:t>
      </w:r>
      <w:r>
        <w:rPr>
          <w:rStyle w:val="OsBibleLavender"/>
        </w:rPr>
        <w:t>&lt;</w:t>
      </w:r>
      <w:r>
        <w:rPr>
          <w:rStyle w:val="OsBiblePink"/>
        </w:rPr>
        <w:t>7</w:t>
      </w:r>
      <w:r>
        <w:rPr>
          <w:rStyle w:val="OsBibleBrown"/>
        </w:rPr>
        <w:t>=H7778</w:t>
      </w:r>
      <w:r>
        <w:rPr>
          <w:rStyle w:val="OsBibleOrange"/>
        </w:rPr>
        <w:t>$CONJ-w$T$N-PM</w:t>
      </w:r>
      <w:r>
        <w:rPr>
          <w:rStyle w:val="OsBibleBlack"/>
        </w:rPr>
        <w:t>&amp;16124507</w:t>
      </w:r>
      <w:r>
        <w:rPr>
          <w:rStyle w:val="OsBibleViolet"/>
        </w:rPr>
        <w:t>+wə haš šō ‘ă rîm</w:t>
      </w:r>
      <w:r>
        <w:rPr>
          <w:rStyle w:val="OsBibleLavender"/>
        </w:rPr>
        <w:t>&gt;</w:t>
      </w:r>
      <w:r>
        <w:rPr/>
        <w:t xml:space="preserve"> as David </w:t>
      </w:r>
      <w:r>
        <w:rPr>
          <w:rStyle w:val="OsBibleLavender"/>
        </w:rPr>
        <w:t>&lt;</w:t>
      </w:r>
      <w:r>
        <w:rPr>
          <w:rStyle w:val="OsBiblePink"/>
        </w:rPr>
        <w:t>9</w:t>
      </w:r>
      <w:r>
        <w:rPr>
          <w:rStyle w:val="OsBibleBrown"/>
        </w:rPr>
        <w:t>=H1732</w:t>
      </w:r>
      <w:r>
        <w:rPr>
          <w:rStyle w:val="OsBibleOrange"/>
        </w:rPr>
        <w:t>$N-p-SM</w:t>
      </w:r>
      <w:r>
        <w:rPr>
          <w:rStyle w:val="OsBibleBlack"/>
        </w:rPr>
        <w:t>&amp;16124509</w:t>
      </w:r>
      <w:r>
        <w:rPr>
          <w:rStyle w:val="OsBibleViolet"/>
        </w:rPr>
        <w:t>+dā wîḏ</w:t>
      </w:r>
      <w:r>
        <w:rPr>
          <w:rStyle w:val="OsBibleLavender"/>
        </w:rPr>
        <w:t>&gt;</w:t>
      </w:r>
      <w:r>
        <w:rPr/>
        <w:t xml:space="preserve"> and his son </w:t>
      </w:r>
      <w:r>
        <w:rPr>
          <w:rStyle w:val="OsBibleLavender"/>
        </w:rPr>
        <w:t>&lt;</w:t>
      </w:r>
      <w:r>
        <w:rPr>
          <w:rStyle w:val="OsBiblePink"/>
        </w:rPr>
        <w:t>11</w:t>
      </w:r>
      <w:r>
        <w:rPr>
          <w:rStyle w:val="OsBibleBrown"/>
        </w:rPr>
        <w:t>=H1121</w:t>
      </w:r>
      <w:r>
        <w:rPr>
          <w:rStyle w:val="OsBibleOrange"/>
        </w:rPr>
        <w:t>$N-SM-c$SUF-3SM</w:t>
      </w:r>
      <w:r>
        <w:rPr>
          <w:rStyle w:val="OsBibleBlack"/>
        </w:rPr>
        <w:t>&amp;16124511</w:t>
      </w:r>
      <w:r>
        <w:rPr>
          <w:rStyle w:val="OsBibleViolet"/>
        </w:rPr>
        <w:t>+ḇə nōw</w:t>
      </w:r>
      <w:r>
        <w:rPr>
          <w:rStyle w:val="OsBibleLavender"/>
        </w:rPr>
        <w:t>&gt;</w:t>
      </w:r>
      <w:r>
        <w:rPr/>
        <w:t xml:space="preserve"> Solomon </w:t>
      </w:r>
      <w:r>
        <w:rPr>
          <w:rStyle w:val="OsBibleLavender"/>
        </w:rPr>
        <w:t>&lt;</w:t>
      </w:r>
      <w:r>
        <w:rPr>
          <w:rStyle w:val="OsBiblePink"/>
        </w:rPr>
        <w:t>10</w:t>
      </w:r>
      <w:r>
        <w:rPr>
          <w:rStyle w:val="OsBibleBrown"/>
        </w:rPr>
        <w:t>=H8010</w:t>
      </w:r>
      <w:r>
        <w:rPr>
          <w:rStyle w:val="OsBibleOrange"/>
        </w:rPr>
        <w:t>$N-p-SM</w:t>
      </w:r>
      <w:r>
        <w:rPr>
          <w:rStyle w:val="OsBibleBlack"/>
        </w:rPr>
        <w:t>&amp;16124510</w:t>
      </w:r>
      <w:r>
        <w:rPr>
          <w:rStyle w:val="OsBibleViolet"/>
        </w:rPr>
        <w:t>+šə lō mōh</w:t>
      </w:r>
      <w:r>
        <w:rPr>
          <w:rStyle w:val="OsBibleLavender"/>
        </w:rPr>
        <w:t>&gt;</w:t>
      </w:r>
      <w:r>
        <w:rPr/>
        <w:t xml:space="preserve"> had prescribed. </w:t>
      </w:r>
      <w:r>
        <w:rPr>
          <w:rStyle w:val="OsBibleLavender"/>
        </w:rPr>
        <w:t>&lt;</w:t>
      </w:r>
      <w:r>
        <w:rPr>
          <w:rStyle w:val="OsBiblePink"/>
        </w:rPr>
        <w:t>8</w:t>
      </w:r>
      <w:r>
        <w:rPr>
          <w:rStyle w:val="OsBibleBrown"/>
        </w:rPr>
        <w:t>=H4687</w:t>
      </w:r>
      <w:r>
        <w:rPr>
          <w:rStyle w:val="OsBibleOrange"/>
        </w:rPr>
        <w:t>$PREP-k$N-SF-c</w:t>
      </w:r>
      <w:r>
        <w:rPr>
          <w:rStyle w:val="OsBibleBlack"/>
        </w:rPr>
        <w:t>&amp;16124508</w:t>
      </w:r>
      <w:r>
        <w:rPr>
          <w:rStyle w:val="OsBibleViolet"/>
        </w:rPr>
        <w:t>+kə miṣ waṯ</w:t>
      </w:r>
      <w:r>
        <w:rPr>
          <w:rStyle w:val="OsBibleLavender"/>
        </w:rPr>
        <w:t>&gt;</w:t>
      </w:r>
      <w:r>
        <w:rPr/>
        <w:t xml:space="preserve"> </w:t>
      </w:r>
    </w:p>
    <w:p>
      <w:pPr>
        <w:pStyle w:val="OsBibleGreen"/>
        <w:rPr/>
      </w:pPr>
      <w:r>
        <w:rPr/>
      </w:r>
    </w:p>
    <w:p>
      <w:pPr>
        <w:pStyle w:val="OsBibleRed"/>
        <w:rPr/>
      </w:pPr>
      <w:r>
        <w:rPr/>
        <w:t>{Neh 12:46}</w:t>
      </w:r>
    </w:p>
    <w:p>
      <w:pPr>
        <w:pStyle w:val="Normal"/>
        <w:rPr/>
      </w:pPr>
      <w:r>
        <w:rPr>
          <w:rStyle w:val="OsBibleNKJVNASB"/>
        </w:rPr>
        <w:t>NKJV: Neh 12:46 For in the days of David and Asaph of old [there were] chiefs of the singers , and songs of praise and thanksgiving to God .</w:t>
      </w:r>
    </w:p>
    <w:p>
      <w:pPr>
        <w:pStyle w:val="Normal"/>
        <w:rPr/>
      </w:pPr>
      <w:r>
        <w:rPr>
          <w:rStyle w:val="OsBibleNKJVNASB"/>
        </w:rPr>
        <w:t xml:space="preserve">NASB: Neh 12:46 For in the days of David and Asaph , in ancient times , [there were] leaders of the singers , songs of praise and hymns of thanksgiving to God . </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16124601</w:t>
      </w:r>
      <w:r>
        <w:rPr>
          <w:rStyle w:val="OsBibleViolet"/>
        </w:rPr>
        <w:t>+kî-</w:t>
      </w:r>
      <w:r>
        <w:rPr>
          <w:rStyle w:val="OsBibleLavender"/>
        </w:rPr>
        <w:t>&gt;</w:t>
      </w:r>
      <w:r>
        <w:rPr/>
        <w:t xml:space="preserve"> long ago </w:t>
      </w:r>
      <w:r>
        <w:rPr>
          <w:rStyle w:val="OsBibleLavender"/>
        </w:rPr>
        <w:t>&lt;</w:t>
      </w:r>
      <w:r>
        <w:rPr>
          <w:rStyle w:val="OsBiblePink"/>
        </w:rPr>
        <w:t>5</w:t>
      </w:r>
      <w:r>
        <w:rPr>
          <w:rStyle w:val="OsBibleBrown"/>
        </w:rPr>
        <w:t>=H6924</w:t>
      </w:r>
      <w:r>
        <w:rPr>
          <w:rStyle w:val="OsBibleOrange"/>
        </w:rPr>
        <w:t>$PREP-m$N-SM</w:t>
      </w:r>
      <w:r>
        <w:rPr>
          <w:rStyle w:val="OsBibleBlack"/>
        </w:rPr>
        <w:t>&amp;16124605</w:t>
      </w:r>
      <w:r>
        <w:rPr>
          <w:rStyle w:val="OsBibleViolet"/>
        </w:rPr>
        <w:t>+miq qe ḏem</w:t>
      </w:r>
      <w:r>
        <w:rPr>
          <w:rStyle w:val="OsBibleLavender"/>
        </w:rPr>
        <w:t>&gt;</w:t>
      </w:r>
      <w:r>
        <w:rPr/>
        <w:t xml:space="preserve"> in the days </w:t>
      </w:r>
      <w:r>
        <w:rPr>
          <w:rStyle w:val="OsBibleLavender"/>
        </w:rPr>
        <w:t>&lt;</w:t>
      </w:r>
      <w:r>
        <w:rPr>
          <w:rStyle w:val="OsBiblePink"/>
        </w:rPr>
        <w:t>2</w:t>
      </w:r>
      <w:r>
        <w:rPr>
          <w:rStyle w:val="OsBibleBrown"/>
        </w:rPr>
        <w:t>=H3117</w:t>
      </w:r>
      <w:r>
        <w:rPr>
          <w:rStyle w:val="OsBibleOrange"/>
        </w:rPr>
        <w:t>$PREP-b$N-PM-c</w:t>
      </w:r>
      <w:r>
        <w:rPr>
          <w:rStyle w:val="OsBibleBlack"/>
        </w:rPr>
        <w:t>&amp;16124602</w:t>
      </w:r>
      <w:r>
        <w:rPr>
          <w:rStyle w:val="OsBibleViolet"/>
        </w:rPr>
        <w:t>+ḇî mê</w:t>
      </w:r>
      <w:r>
        <w:rPr>
          <w:rStyle w:val="OsBibleLavender"/>
        </w:rPr>
        <w:t>&gt;</w:t>
      </w:r>
      <w:r>
        <w:rPr/>
        <w:t xml:space="preserve"> of David </w:t>
      </w:r>
      <w:r>
        <w:rPr>
          <w:rStyle w:val="OsBibleLavender"/>
        </w:rPr>
        <w:t>&lt;</w:t>
      </w:r>
      <w:r>
        <w:rPr>
          <w:rStyle w:val="OsBiblePink"/>
        </w:rPr>
        <w:t>3</w:t>
      </w:r>
      <w:r>
        <w:rPr>
          <w:rStyle w:val="OsBibleBrown"/>
        </w:rPr>
        <w:t>=H1732</w:t>
      </w:r>
      <w:r>
        <w:rPr>
          <w:rStyle w:val="OsBibleOrange"/>
        </w:rPr>
        <w:t>$N-p-SM</w:t>
      </w:r>
      <w:r>
        <w:rPr>
          <w:rStyle w:val="OsBibleBlack"/>
        </w:rPr>
        <w:t>&amp;16124603</w:t>
      </w:r>
      <w:r>
        <w:rPr>
          <w:rStyle w:val="OsBibleViolet"/>
        </w:rPr>
        <w:t>+ḏā wîḏ</w:t>
      </w:r>
      <w:r>
        <w:rPr>
          <w:rStyle w:val="OsBibleLavender"/>
        </w:rPr>
        <w:t>&gt;</w:t>
      </w:r>
      <w:r>
        <w:rPr/>
        <w:t xml:space="preserve"> and Asaph </w:t>
      </w:r>
      <w:r>
        <w:rPr>
          <w:rStyle w:val="OsBibleLavender"/>
        </w:rPr>
        <w:t>&lt;</w:t>
      </w:r>
      <w:r>
        <w:rPr>
          <w:rStyle w:val="OsBiblePink"/>
        </w:rPr>
        <w:t>4</w:t>
      </w:r>
      <w:r>
        <w:rPr>
          <w:rStyle w:val="OsBibleBrown"/>
        </w:rPr>
        <w:t>=H623</w:t>
      </w:r>
      <w:r>
        <w:rPr>
          <w:rStyle w:val="OsBibleOrange"/>
        </w:rPr>
        <w:t>$CONJ-w$N-p-SM</w:t>
      </w:r>
      <w:r>
        <w:rPr>
          <w:rStyle w:val="OsBibleBlack"/>
        </w:rPr>
        <w:t>&amp;16124604</w:t>
      </w:r>
      <w:r>
        <w:rPr>
          <w:rStyle w:val="OsBibleViolet"/>
        </w:rPr>
        <w:t>+wə ’ā sāp̄</w:t>
      </w:r>
      <w:r>
        <w:rPr>
          <w:rStyle w:val="OsBibleLavender"/>
        </w:rPr>
        <w:t>&gt;</w:t>
      </w:r>
      <w:r>
        <w:rPr/>
        <w:t xml:space="preserve"> there were directors </w:t>
      </w:r>
      <w:r>
        <w:rPr>
          <w:rStyle w:val="OsBibleLavender"/>
        </w:rPr>
        <w:t>&lt;</w:t>
      </w:r>
      <w:r>
        <w:rPr>
          <w:rStyle w:val="OsBiblePink"/>
        </w:rPr>
        <w:t>6</w:t>
      </w:r>
      <w:r>
        <w:rPr>
          <w:rStyle w:val="OsBibleBrown"/>
        </w:rPr>
        <w:t>=H7218</w:t>
      </w:r>
      <w:r>
        <w:rPr>
          <w:rStyle w:val="OsBibleOrange"/>
        </w:rPr>
        <w:t>$N-PM-c</w:t>
      </w:r>
      <w:r>
        <w:rPr>
          <w:rStyle w:val="OsBibleBlack"/>
        </w:rPr>
        <w:t>&amp;16124606</w:t>
      </w:r>
      <w:r>
        <w:rPr>
          <w:rStyle w:val="OsBibleViolet"/>
        </w:rPr>
        <w:t>+rā šê</w:t>
      </w:r>
      <w:r>
        <w:rPr>
          <w:rStyle w:val="OsBibleLavender"/>
        </w:rPr>
        <w:t>&gt;</w:t>
      </w:r>
      <w:r>
        <w:rPr/>
        <w:t xml:space="preserve"> for the singers </w:t>
      </w:r>
      <w:r>
        <w:rPr>
          <w:rStyle w:val="OsBibleLavender"/>
        </w:rPr>
        <w:t>&lt;</w:t>
      </w:r>
      <w:r>
        <w:rPr>
          <w:rStyle w:val="OsBiblePink"/>
        </w:rPr>
        <w:t>7</w:t>
      </w:r>
      <w:r>
        <w:rPr>
          <w:rStyle w:val="OsBibleBrown"/>
        </w:rPr>
        <w:t>=H7891</w:t>
      </w:r>
      <w:r>
        <w:rPr>
          <w:rStyle w:val="OsBibleOrange"/>
        </w:rPr>
        <w:t>$T$V-Piel-PART-PM</w:t>
      </w:r>
      <w:r>
        <w:rPr>
          <w:rStyle w:val="OsBibleBlack"/>
        </w:rPr>
        <w:t>&amp;16124607</w:t>
      </w:r>
      <w:r>
        <w:rPr>
          <w:rStyle w:val="OsBibleViolet"/>
        </w:rPr>
        <w:t>+ham šō rə rîm</w:t>
      </w:r>
      <w:r>
        <w:rPr>
          <w:rStyle w:val="OsBibleLavender"/>
        </w:rPr>
        <w:t>&gt;</w:t>
      </w:r>
      <w:r>
        <w:rPr/>
        <w:t xml:space="preserve"> and for the songs </w:t>
      </w:r>
      <w:r>
        <w:rPr>
          <w:rStyle w:val="OsBibleLavender"/>
        </w:rPr>
        <w:t>&lt;</w:t>
      </w:r>
      <w:r>
        <w:rPr>
          <w:rStyle w:val="OsBiblePink"/>
        </w:rPr>
        <w:t>8</w:t>
      </w:r>
      <w:r>
        <w:rPr>
          <w:rStyle w:val="OsBibleBrown"/>
        </w:rPr>
        <w:t>=H7892</w:t>
      </w:r>
      <w:r>
        <w:rPr>
          <w:rStyle w:val="OsBibleOrange"/>
        </w:rPr>
        <w:t>$CONJ-w$N-SM</w:t>
      </w:r>
      <w:r>
        <w:rPr>
          <w:rStyle w:val="OsBibleBlack"/>
        </w:rPr>
        <w:t>&amp;16124608</w:t>
      </w:r>
      <w:r>
        <w:rPr>
          <w:rStyle w:val="OsBibleViolet"/>
        </w:rPr>
        <w:t>+wə šîr-</w:t>
      </w:r>
      <w:r>
        <w:rPr>
          <w:rStyle w:val="OsBibleLavender"/>
        </w:rPr>
        <w:t>&gt;</w:t>
      </w:r>
      <w:r>
        <w:rPr/>
        <w:t xml:space="preserve"> of praise </w:t>
      </w:r>
      <w:r>
        <w:rPr>
          <w:rStyle w:val="OsBibleLavender"/>
        </w:rPr>
        <w:t>&lt;</w:t>
      </w:r>
      <w:r>
        <w:rPr>
          <w:rStyle w:val="OsBiblePink"/>
        </w:rPr>
        <w:t>9</w:t>
      </w:r>
      <w:r>
        <w:rPr>
          <w:rStyle w:val="OsBibleBrown"/>
        </w:rPr>
        <w:t>=H8416</w:t>
      </w:r>
      <w:r>
        <w:rPr>
          <w:rStyle w:val="OsBibleOrange"/>
        </w:rPr>
        <w:t>$N-SF</w:t>
      </w:r>
      <w:r>
        <w:rPr>
          <w:rStyle w:val="OsBibleBlack"/>
        </w:rPr>
        <w:t>&amp;16124609</w:t>
      </w:r>
      <w:r>
        <w:rPr>
          <w:rStyle w:val="OsBibleViolet"/>
        </w:rPr>
        <w:t>+tə hil lāh</w:t>
      </w:r>
      <w:r>
        <w:rPr>
          <w:rStyle w:val="OsBibleLavender"/>
        </w:rPr>
        <w:t>&gt;</w:t>
      </w:r>
      <w:r>
        <w:rPr/>
        <w:t xml:space="preserve"> and thanksgiving </w:t>
      </w:r>
      <w:r>
        <w:rPr>
          <w:rStyle w:val="OsBibleLavender"/>
        </w:rPr>
        <w:t>&lt;</w:t>
      </w:r>
      <w:r>
        <w:rPr>
          <w:rStyle w:val="OsBiblePink"/>
        </w:rPr>
        <w:t>10</w:t>
      </w:r>
      <w:r>
        <w:rPr>
          <w:rStyle w:val="OsBibleBrown"/>
        </w:rPr>
        <w:t>=H3034</w:t>
      </w:r>
      <w:r>
        <w:rPr>
          <w:rStyle w:val="OsBibleOrange"/>
        </w:rPr>
        <w:t>$CONJ-w$V-Hifil-INF</w:t>
      </w:r>
      <w:r>
        <w:rPr>
          <w:rStyle w:val="OsBibleBlack"/>
        </w:rPr>
        <w:t>&amp;16124610</w:t>
      </w:r>
      <w:r>
        <w:rPr>
          <w:rStyle w:val="OsBibleViolet"/>
        </w:rPr>
        <w:t>+wə hō ḏō wṯ</w:t>
      </w:r>
      <w:r>
        <w:rPr>
          <w:rStyle w:val="OsBibleLavender"/>
        </w:rPr>
        <w:t>&gt;</w:t>
      </w:r>
      <w:r>
        <w:rPr/>
        <w:t xml:space="preserve"> to God. </w:t>
      </w:r>
      <w:r>
        <w:rPr>
          <w:rStyle w:val="OsBibleLavender"/>
        </w:rPr>
        <w:t>&lt;</w:t>
      </w:r>
      <w:r>
        <w:rPr>
          <w:rStyle w:val="OsBiblePink"/>
        </w:rPr>
        <w:t>11</w:t>
      </w:r>
      <w:r>
        <w:rPr>
          <w:rStyle w:val="OsBibleBrown"/>
        </w:rPr>
        <w:t>=H430</w:t>
      </w:r>
      <w:r>
        <w:rPr>
          <w:rStyle w:val="OsBibleOrange"/>
        </w:rPr>
        <w:t>$PREP-l$N-PM</w:t>
      </w:r>
      <w:r>
        <w:rPr>
          <w:rStyle w:val="OsBibleBlack"/>
        </w:rPr>
        <w:t>&amp;16124611</w:t>
      </w:r>
      <w:r>
        <w:rPr>
          <w:rStyle w:val="OsBibleViolet"/>
        </w:rPr>
        <w:t>+lê lō hîm</w:t>
      </w:r>
      <w:r>
        <w:rPr>
          <w:rStyle w:val="OsBibleLavender"/>
        </w:rPr>
        <w:t>&gt;</w:t>
      </w:r>
      <w:r>
        <w:rPr/>
        <w:t xml:space="preserve"> </w:t>
      </w:r>
    </w:p>
    <w:p>
      <w:pPr>
        <w:pStyle w:val="OsBibleGreen"/>
        <w:rPr/>
      </w:pPr>
      <w:r>
        <w:rPr/>
      </w:r>
    </w:p>
    <w:p>
      <w:pPr>
        <w:pStyle w:val="OsBibleRed"/>
        <w:rPr/>
      </w:pPr>
      <w:r>
        <w:rPr/>
        <w:t>{Neh 12:47}</w:t>
      </w:r>
    </w:p>
    <w:p>
      <w:pPr>
        <w:pStyle w:val="Normal"/>
        <w:rPr/>
      </w:pPr>
      <w:r>
        <w:rPr>
          <w:rStyle w:val="OsBibleNKJVNASB"/>
        </w:rPr>
        <w:t>NKJV: Neh 12:47 In the days of Zerubbabel and in the days of Nehemiah all Israel gave the portions for the singers and the gatekeepers , a portion for each day . They also consecrated [holy things] for the Levites , and the Levites consecrated [them] for the children of Aaron .</w:t>
      </w:r>
    </w:p>
    <w:p>
      <w:pPr>
        <w:pStyle w:val="Normal"/>
        <w:rPr/>
      </w:pPr>
      <w:r>
        <w:rPr>
          <w:rStyle w:val="OsBibleNKJVNASB"/>
        </w:rPr>
        <w:t xml:space="preserve">NASB: Neh 12:47 So all Israel in the days of Zerubbabel and Nehemiah gave the portions due the singers and the gatekeepers as each day required , and set apart the consecrated [portion] for the Levites , and the Levites set apart the consecrated [portion] for the sons of Aaron . </w:t>
      </w:r>
    </w:p>
    <w:p>
      <w:pPr>
        <w:pStyle w:val="Normal"/>
        <w:rPr/>
      </w:pPr>
      <w:r>
        <w:rPr/>
        <w:t xml:space="preserve">So in the days </w:t>
      </w:r>
      <w:r>
        <w:rPr>
          <w:rStyle w:val="OsBibleLavender"/>
        </w:rPr>
        <w:t>&lt;</w:t>
      </w:r>
      <w:r>
        <w:rPr>
          <w:rStyle w:val="OsBiblePink"/>
        </w:rPr>
        <w:t>3</w:t>
      </w:r>
      <w:r>
        <w:rPr>
          <w:rStyle w:val="OsBibleBrown"/>
        </w:rPr>
        <w:t>=H3117</w:t>
      </w:r>
      <w:r>
        <w:rPr>
          <w:rStyle w:val="OsBibleOrange"/>
        </w:rPr>
        <w:t>$PREP-b$N-PM-c</w:t>
      </w:r>
      <w:r>
        <w:rPr>
          <w:rStyle w:val="OsBibleBlack"/>
        </w:rPr>
        <w:t>&amp;16124703</w:t>
      </w:r>
      <w:r>
        <w:rPr>
          <w:rStyle w:val="OsBibleViolet"/>
        </w:rPr>
        <w:t>+bî mê</w:t>
      </w:r>
      <w:r>
        <w:rPr>
          <w:rStyle w:val="OsBibleLavender"/>
        </w:rPr>
        <w:t>&gt;</w:t>
      </w:r>
      <w:r>
        <w:rPr/>
        <w:t xml:space="preserve"> of Zerubbabel </w:t>
      </w:r>
      <w:r>
        <w:rPr>
          <w:rStyle w:val="OsBibleLavender"/>
        </w:rPr>
        <w:t>&lt;</w:t>
      </w:r>
      <w:r>
        <w:rPr>
          <w:rStyle w:val="OsBiblePink"/>
        </w:rPr>
        <w:t>4</w:t>
      </w:r>
      <w:r>
        <w:rPr>
          <w:rStyle w:val="OsBibleBrown"/>
        </w:rPr>
        <w:t>=H2216</w:t>
      </w:r>
      <w:r>
        <w:rPr>
          <w:rStyle w:val="OsBibleOrange"/>
        </w:rPr>
        <w:t>$N-p-SM</w:t>
      </w:r>
      <w:r>
        <w:rPr>
          <w:rStyle w:val="OsBibleBlack"/>
        </w:rPr>
        <w:t>&amp;16124704</w:t>
      </w:r>
      <w:r>
        <w:rPr>
          <w:rStyle w:val="OsBibleViolet"/>
        </w:rPr>
        <w:t>+zə rub bā ḇel</w:t>
      </w:r>
      <w:r>
        <w:rPr>
          <w:rStyle w:val="OsBibleLavender"/>
        </w:rPr>
        <w:t>&gt;</w:t>
      </w:r>
      <w:r>
        <w:rPr/>
        <w:t xml:space="preserve"> and </w:t>
      </w:r>
      <w:r>
        <w:rPr>
          <w:rStyle w:val="OsBibleLavender"/>
        </w:rPr>
        <w:t>&lt;</w:t>
      </w:r>
      <w:r>
        <w:rPr>
          <w:rStyle w:val="OsBiblePink"/>
        </w:rPr>
        <w:t>5</w:t>
      </w:r>
      <w:r>
        <w:rPr>
          <w:rStyle w:val="OsBibleBrown"/>
        </w:rPr>
        <w:t>=H3117</w:t>
      </w:r>
      <w:r>
        <w:rPr>
          <w:rStyle w:val="OsBibleOrange"/>
        </w:rPr>
        <w:t>$CONJ-w$PREP-b$N-PM-c</w:t>
      </w:r>
      <w:r>
        <w:rPr>
          <w:rStyle w:val="OsBibleBlack"/>
        </w:rPr>
        <w:t>&amp;16124705</w:t>
      </w:r>
      <w:r>
        <w:rPr>
          <w:rStyle w:val="OsBibleViolet"/>
        </w:rPr>
        <w:t>+ū ḇî mê</w:t>
      </w:r>
      <w:r>
        <w:rPr>
          <w:rStyle w:val="OsBibleLavender"/>
        </w:rPr>
        <w:t>&gt;</w:t>
      </w:r>
      <w:r>
        <w:rPr/>
        <w:t xml:space="preserve"> Nehemiah </w:t>
      </w:r>
      <w:r>
        <w:rPr>
          <w:rStyle w:val="OsBibleLavender"/>
        </w:rPr>
        <w:t>&lt;</w:t>
      </w:r>
      <w:r>
        <w:rPr>
          <w:rStyle w:val="OsBiblePink"/>
        </w:rPr>
        <w:t>6</w:t>
      </w:r>
      <w:r>
        <w:rPr>
          <w:rStyle w:val="OsBibleBrown"/>
        </w:rPr>
        <w:t>=H5166</w:t>
      </w:r>
      <w:r>
        <w:rPr>
          <w:rStyle w:val="OsBibleOrange"/>
        </w:rPr>
        <w:t>$N-p-SM</w:t>
      </w:r>
      <w:r>
        <w:rPr>
          <w:rStyle w:val="OsBibleBlack"/>
        </w:rPr>
        <w:t>&amp;16124706</w:t>
      </w:r>
      <w:r>
        <w:rPr>
          <w:rStyle w:val="OsBibleViolet"/>
        </w:rPr>
        <w:t>+nə ḥem yāh</w:t>
      </w:r>
      <w:r>
        <w:rPr>
          <w:rStyle w:val="OsBibleLavender"/>
        </w:rPr>
        <w:t>&gt;</w:t>
      </w:r>
      <w:r>
        <w:rPr/>
        <w:t xml:space="preserve"> all </w:t>
      </w:r>
      <w:r>
        <w:rPr>
          <w:rStyle w:val="OsBibleLavender"/>
        </w:rPr>
        <w:t>&lt;</w:t>
      </w:r>
      <w:r>
        <w:rPr>
          <w:rStyle w:val="OsBiblePink"/>
        </w:rPr>
        <w:t>1</w:t>
      </w:r>
      <w:r>
        <w:rPr>
          <w:rStyle w:val="OsBibleBrown"/>
        </w:rPr>
        <w:t>=H3605</w:t>
      </w:r>
      <w:r>
        <w:rPr>
          <w:rStyle w:val="OsBibleOrange"/>
        </w:rPr>
        <w:t>$CONJ-w$N-SM-c</w:t>
      </w:r>
      <w:r>
        <w:rPr>
          <w:rStyle w:val="OsBibleBlack"/>
        </w:rPr>
        <w:t>&amp;16124701</w:t>
      </w:r>
      <w:r>
        <w:rPr>
          <w:rStyle w:val="OsBibleViolet"/>
        </w:rPr>
        <w:t>+wə ḵāl</w:t>
      </w:r>
      <w:r>
        <w:rPr>
          <w:rStyle w:val="OsBibleLavender"/>
        </w:rPr>
        <w:t>&gt;</w:t>
      </w:r>
      <w:r>
        <w:rPr/>
        <w:t xml:space="preserve"> Israel </w:t>
      </w:r>
      <w:r>
        <w:rPr>
          <w:rStyle w:val="OsBibleLavender"/>
        </w:rPr>
        <w:t>&lt;</w:t>
      </w:r>
      <w:r>
        <w:rPr>
          <w:rStyle w:val="OsBiblePink"/>
        </w:rPr>
        <w:t>2</w:t>
      </w:r>
      <w:r>
        <w:rPr>
          <w:rStyle w:val="OsBibleBrown"/>
        </w:rPr>
        <w:t>=H3478</w:t>
      </w:r>
      <w:r>
        <w:rPr>
          <w:rStyle w:val="OsBibleOrange"/>
        </w:rPr>
        <w:t>$N-p-SM</w:t>
      </w:r>
      <w:r>
        <w:rPr>
          <w:rStyle w:val="OsBibleBlack"/>
        </w:rPr>
        <w:t>&amp;16124702</w:t>
      </w:r>
      <w:r>
        <w:rPr>
          <w:rStyle w:val="OsBibleViolet"/>
        </w:rPr>
        <w:t>+yiś rā ’êl</w:t>
      </w:r>
      <w:r>
        <w:rPr>
          <w:rStyle w:val="OsBibleLavender"/>
        </w:rPr>
        <w:t>&gt;</w:t>
      </w:r>
      <w:r>
        <w:rPr/>
        <w:t xml:space="preserve"> contributed </w:t>
      </w:r>
      <w:r>
        <w:rPr>
          <w:rStyle w:val="OsBibleLavender"/>
        </w:rPr>
        <w:t>&lt;</w:t>
      </w:r>
      <w:r>
        <w:rPr>
          <w:rStyle w:val="OsBiblePink"/>
        </w:rPr>
        <w:t>7</w:t>
      </w:r>
      <w:r>
        <w:rPr>
          <w:rStyle w:val="OsBibleBrown"/>
        </w:rPr>
        <w:t>=H5414</w:t>
      </w:r>
      <w:r>
        <w:rPr>
          <w:rStyle w:val="OsBibleOrange"/>
        </w:rPr>
        <w:t>$V-Qal-PART-PM</w:t>
      </w:r>
      <w:r>
        <w:rPr>
          <w:rStyle w:val="OsBibleBlack"/>
        </w:rPr>
        <w:t>&amp;16124707</w:t>
      </w:r>
      <w:r>
        <w:rPr>
          <w:rStyle w:val="OsBibleViolet"/>
        </w:rPr>
        <w:t>+nō ṯə nîm</w:t>
      </w:r>
      <w:r>
        <w:rPr>
          <w:rStyle w:val="OsBibleLavender"/>
        </w:rPr>
        <w:t>&gt;</w:t>
      </w:r>
      <w:r>
        <w:rPr/>
        <w:t xml:space="preserve"> the daily portions </w:t>
      </w:r>
      <w:r>
        <w:rPr>
          <w:rStyle w:val="OsBibleLavender"/>
        </w:rPr>
        <w:t>&lt;</w:t>
      </w:r>
      <w:r>
        <w:rPr>
          <w:rStyle w:val="OsBiblePink"/>
        </w:rPr>
        <w:t>8</w:t>
      </w:r>
      <w:r>
        <w:rPr>
          <w:rStyle w:val="OsBibleBrown"/>
        </w:rPr>
        <w:t>=H4521</w:t>
      </w:r>
      <w:r>
        <w:rPr>
          <w:rStyle w:val="OsBibleOrange"/>
        </w:rPr>
        <w:t>$N-PF-c</w:t>
      </w:r>
      <w:r>
        <w:rPr>
          <w:rStyle w:val="OsBibleBlack"/>
        </w:rPr>
        <w:t>&amp;16124708</w:t>
      </w:r>
      <w:r>
        <w:rPr>
          <w:rStyle w:val="OsBibleViolet"/>
        </w:rPr>
        <w:t>+mə nā yō wṯ</w:t>
      </w:r>
      <w:r>
        <w:rPr>
          <w:rStyle w:val="OsBibleLavender"/>
        </w:rPr>
        <w:t>&gt;</w:t>
      </w:r>
      <w:r>
        <w:rPr/>
        <w:t xml:space="preserve"> for the singers </w:t>
      </w:r>
      <w:r>
        <w:rPr>
          <w:rStyle w:val="OsBibleLavender"/>
        </w:rPr>
        <w:t>&lt;</w:t>
      </w:r>
      <w:r>
        <w:rPr>
          <w:rStyle w:val="OsBiblePink"/>
        </w:rPr>
        <w:t>9</w:t>
      </w:r>
      <w:r>
        <w:rPr>
          <w:rStyle w:val="OsBibleBrown"/>
        </w:rPr>
        <w:t>=H7891</w:t>
      </w:r>
      <w:r>
        <w:rPr>
          <w:rStyle w:val="OsBibleOrange"/>
        </w:rPr>
        <w:t>$T$V-Piel-PART-PM</w:t>
      </w:r>
      <w:r>
        <w:rPr>
          <w:rStyle w:val="OsBibleBlack"/>
        </w:rPr>
        <w:t>&amp;16124709</w:t>
      </w:r>
      <w:r>
        <w:rPr>
          <w:rStyle w:val="OsBibleViolet"/>
        </w:rPr>
        <w:t>+ham šō rə rîm</w:t>
      </w:r>
      <w:r>
        <w:rPr>
          <w:rStyle w:val="OsBibleLavender"/>
        </w:rPr>
        <w:t>&gt;</w:t>
      </w:r>
      <w:r>
        <w:rPr/>
        <w:t xml:space="preserve"> and gatekeepers. </w:t>
      </w:r>
      <w:r>
        <w:rPr>
          <w:rStyle w:val="OsBibleLavender"/>
        </w:rPr>
        <w:t>&lt;</w:t>
      </w:r>
      <w:r>
        <w:rPr>
          <w:rStyle w:val="OsBiblePink"/>
        </w:rPr>
        <w:t>10</w:t>
      </w:r>
      <w:r>
        <w:rPr>
          <w:rStyle w:val="OsBibleBrown"/>
        </w:rPr>
        <w:t>=H7778</w:t>
      </w:r>
      <w:r>
        <w:rPr>
          <w:rStyle w:val="OsBibleOrange"/>
        </w:rPr>
        <w:t>$CONJ-w$T$N-PM</w:t>
      </w:r>
      <w:r>
        <w:rPr>
          <w:rStyle w:val="OsBibleBlack"/>
        </w:rPr>
        <w:t>&amp;16124710</w:t>
      </w:r>
      <w:r>
        <w:rPr>
          <w:rStyle w:val="OsBibleViolet"/>
        </w:rPr>
        <w:t>+wə haš šō ‘ă rîm</w:t>
      </w:r>
      <w:r>
        <w:rPr>
          <w:rStyle w:val="OsBibleLavender"/>
        </w:rPr>
        <w:t>&gt;</w:t>
      </w:r>
      <w:r>
        <w:rPr/>
        <w:t xml:space="preserve"> They also set aside </w:t>
      </w:r>
      <w:r>
        <w:rPr>
          <w:rStyle w:val="OsBibleLavender"/>
        </w:rPr>
        <w:t>&lt;</w:t>
      </w:r>
      <w:r>
        <w:rPr>
          <w:rStyle w:val="OsBiblePink"/>
        </w:rPr>
        <w:t>14</w:t>
      </w:r>
      <w:r>
        <w:rPr>
          <w:rStyle w:val="OsBibleBrown"/>
        </w:rPr>
        <w:t>=H6942</w:t>
      </w:r>
      <w:r>
        <w:rPr>
          <w:rStyle w:val="OsBibleOrange"/>
        </w:rPr>
        <w:t>$CONJ-w$V-Hifil-PART-PM</w:t>
      </w:r>
      <w:r>
        <w:rPr>
          <w:rStyle w:val="OsBibleBlack"/>
        </w:rPr>
        <w:t>&amp;16124714</w:t>
      </w:r>
      <w:r>
        <w:rPr>
          <w:rStyle w:val="OsBibleViolet"/>
        </w:rPr>
        <w:t>+ū maq di šîm</w:t>
      </w:r>
      <w:r>
        <w:rPr>
          <w:rStyle w:val="OsBibleLavender"/>
        </w:rPr>
        <w:t>&gt;</w:t>
      </w:r>
      <w:r>
        <w:rPr/>
        <w:t xml:space="preserve"> daily </w:t>
      </w:r>
      <w:r>
        <w:rPr>
          <w:rStyle w:val="OsBibleLavender"/>
        </w:rPr>
        <w:t>&lt;</w:t>
      </w:r>
      <w:r>
        <w:rPr>
          <w:rStyle w:val="OsBiblePink"/>
        </w:rPr>
        <w:t>12</w:t>
      </w:r>
      <w:r>
        <w:rPr>
          <w:rStyle w:val="OsBibleBrown"/>
        </w:rPr>
        <w:t>=H3117</w:t>
      </w:r>
      <w:r>
        <w:rPr>
          <w:rStyle w:val="OsBibleOrange"/>
        </w:rPr>
        <w:t>$N-SM</w:t>
      </w:r>
      <w:r>
        <w:rPr>
          <w:rStyle w:val="OsBibleBlack"/>
        </w:rPr>
        <w:t>&amp;16124712</w:t>
      </w:r>
      <w:r>
        <w:rPr>
          <w:rStyle w:val="OsBibleViolet"/>
        </w:rPr>
        <w:t>+yō wm</w:t>
      </w:r>
      <w:r>
        <w:rPr>
          <w:rStyle w:val="OsBibleLavender"/>
        </w:rPr>
        <w:t>&gt;</w:t>
      </w:r>
      <w:r>
        <w:rPr/>
        <w:t xml:space="preserve"> * </w:t>
      </w:r>
      <w:r>
        <w:rPr>
          <w:rStyle w:val="OsBibleLavender"/>
        </w:rPr>
        <w:t>&lt;</w:t>
      </w:r>
      <w:r>
        <w:rPr>
          <w:rStyle w:val="OsBiblePink"/>
        </w:rPr>
        <w:t>13</w:t>
      </w:r>
      <w:r>
        <w:rPr>
          <w:rStyle w:val="OsBibleBrown"/>
        </w:rPr>
        <w:t>=H3117</w:t>
      </w:r>
      <w:r>
        <w:rPr>
          <w:rStyle w:val="OsBibleOrange"/>
        </w:rPr>
        <w:t>$PREP-b$N-SM-c$SUF-3SM</w:t>
      </w:r>
      <w:r>
        <w:rPr>
          <w:rStyle w:val="OsBibleBlack"/>
        </w:rPr>
        <w:t>&amp;16124713</w:t>
      </w:r>
      <w:r>
        <w:rPr>
          <w:rStyle w:val="OsBibleViolet"/>
        </w:rPr>
        <w:t>+bə yō w mōw</w:t>
      </w:r>
      <w:r>
        <w:rPr>
          <w:rStyle w:val="OsBibleLavender"/>
        </w:rPr>
        <w:t>&gt;</w:t>
      </w:r>
      <w:r>
        <w:rPr/>
        <w:t xml:space="preserve"> portions </w:t>
      </w:r>
      <w:r>
        <w:rPr>
          <w:rStyle w:val="OsBibleLavender"/>
        </w:rPr>
        <w:t>&lt;</w:t>
      </w:r>
      <w:r>
        <w:rPr>
          <w:rStyle w:val="OsBiblePink"/>
        </w:rPr>
        <w:t>11</w:t>
      </w:r>
      <w:r>
        <w:rPr>
          <w:rStyle w:val="OsBibleBrown"/>
        </w:rPr>
        <w:t>=H1697</w:t>
      </w:r>
      <w:r>
        <w:rPr>
          <w:rStyle w:val="OsBibleOrange"/>
        </w:rPr>
        <w:t>$N-SM-c</w:t>
      </w:r>
      <w:r>
        <w:rPr>
          <w:rStyle w:val="OsBibleBlack"/>
        </w:rPr>
        <w:t>&amp;16124711</w:t>
      </w:r>
      <w:r>
        <w:rPr>
          <w:rStyle w:val="OsBibleViolet"/>
        </w:rPr>
        <w:t>+də ḇar-</w:t>
      </w:r>
      <w:r>
        <w:rPr>
          <w:rStyle w:val="OsBibleLavender"/>
        </w:rPr>
        <w:t>&gt;</w:t>
      </w:r>
      <w:r>
        <w:rPr/>
        <w:t xml:space="preserve"> for the Levites </w:t>
      </w:r>
      <w:r>
        <w:rPr>
          <w:rStyle w:val="OsBibleLavender"/>
        </w:rPr>
        <w:t>&lt;</w:t>
      </w:r>
      <w:r>
        <w:rPr>
          <w:rStyle w:val="OsBiblePink"/>
        </w:rPr>
        <w:t>15</w:t>
      </w:r>
      <w:r>
        <w:rPr>
          <w:rStyle w:val="OsBibleBrown"/>
        </w:rPr>
        <w:t>=H3881</w:t>
      </w:r>
      <w:r>
        <w:rPr>
          <w:rStyle w:val="OsBibleOrange"/>
        </w:rPr>
        <w:t>$PREP-l$N-p-PM</w:t>
      </w:r>
      <w:r>
        <w:rPr>
          <w:rStyle w:val="OsBibleBlack"/>
        </w:rPr>
        <w:t>&amp;16124715</w:t>
      </w:r>
      <w:r>
        <w:rPr>
          <w:rStyle w:val="OsBibleViolet"/>
        </w:rPr>
        <w:t>+lal wî yim</w:t>
      </w:r>
      <w:r>
        <w:rPr>
          <w:rStyle w:val="OsBibleLavender"/>
        </w:rPr>
        <w:t>&gt;</w:t>
      </w:r>
      <w:r>
        <w:rPr/>
        <w:t xml:space="preserve"> and the Levites </w:t>
      </w:r>
      <w:r>
        <w:rPr>
          <w:rStyle w:val="OsBibleLavender"/>
        </w:rPr>
        <w:t>&lt;</w:t>
      </w:r>
      <w:r>
        <w:rPr>
          <w:rStyle w:val="OsBiblePink"/>
        </w:rPr>
        <w:t>16</w:t>
      </w:r>
      <w:r>
        <w:rPr>
          <w:rStyle w:val="OsBibleBrown"/>
        </w:rPr>
        <w:t>=H3881</w:t>
      </w:r>
      <w:r>
        <w:rPr>
          <w:rStyle w:val="OsBibleOrange"/>
        </w:rPr>
        <w:t>$CONJ-w$T$N-p-PM</w:t>
      </w:r>
      <w:r>
        <w:rPr>
          <w:rStyle w:val="OsBibleBlack"/>
        </w:rPr>
        <w:t>&amp;16124716</w:t>
      </w:r>
      <w:r>
        <w:rPr>
          <w:rStyle w:val="OsBibleViolet"/>
        </w:rPr>
        <w:t>+wə hal wî yim</w:t>
      </w:r>
      <w:r>
        <w:rPr>
          <w:rStyle w:val="OsBibleLavender"/>
        </w:rPr>
        <w:t>&gt;</w:t>
      </w:r>
      <w:r>
        <w:rPr/>
        <w:t xml:space="preserve"> set aside </w:t>
      </w:r>
      <w:r>
        <w:rPr>
          <w:rStyle w:val="OsBibleLavender"/>
        </w:rPr>
        <w:t>&lt;</w:t>
      </w:r>
      <w:r>
        <w:rPr>
          <w:rStyle w:val="OsBiblePink"/>
        </w:rPr>
        <w:t>17</w:t>
      </w:r>
      <w:r>
        <w:rPr>
          <w:rStyle w:val="OsBibleBrown"/>
        </w:rPr>
        <w:t>=H6942</w:t>
      </w:r>
      <w:r>
        <w:rPr>
          <w:rStyle w:val="OsBibleOrange"/>
        </w:rPr>
        <w:t>$V-Hifil-PART-PM</w:t>
      </w:r>
      <w:r>
        <w:rPr>
          <w:rStyle w:val="OsBibleBlack"/>
        </w:rPr>
        <w:t>&amp;16124717</w:t>
      </w:r>
      <w:r>
        <w:rPr>
          <w:rStyle w:val="OsBibleViolet"/>
        </w:rPr>
        <w:t>+maq di šîm</w:t>
      </w:r>
      <w:r>
        <w:rPr>
          <w:rStyle w:val="OsBibleLavender"/>
        </w:rPr>
        <w:t>&gt;</w:t>
      </w:r>
      <w:r>
        <w:rPr/>
        <w:t xml:space="preserve"> daily portions for the descendants </w:t>
      </w:r>
      <w:r>
        <w:rPr>
          <w:rStyle w:val="OsBibleLavender"/>
        </w:rPr>
        <w:t>&lt;</w:t>
      </w:r>
      <w:r>
        <w:rPr>
          <w:rStyle w:val="OsBiblePink"/>
        </w:rPr>
        <w:t>18</w:t>
      </w:r>
      <w:r>
        <w:rPr>
          <w:rStyle w:val="OsBibleBrown"/>
        </w:rPr>
        <w:t>=H1121</w:t>
      </w:r>
      <w:r>
        <w:rPr>
          <w:rStyle w:val="OsBibleOrange"/>
        </w:rPr>
        <w:t>$PREP-l$N-PM-c</w:t>
      </w:r>
      <w:r>
        <w:rPr>
          <w:rStyle w:val="OsBibleBlack"/>
        </w:rPr>
        <w:t>&amp;16124718</w:t>
      </w:r>
      <w:r>
        <w:rPr>
          <w:rStyle w:val="OsBibleViolet"/>
        </w:rPr>
        <w:t>+liḇ nê</w:t>
      </w:r>
      <w:r>
        <w:rPr>
          <w:rStyle w:val="OsBibleLavender"/>
        </w:rPr>
        <w:t>&gt;</w:t>
      </w:r>
      <w:r>
        <w:rPr/>
        <w:t xml:space="preserve"> of Aaron. </w:t>
      </w:r>
      <w:r>
        <w:rPr>
          <w:rStyle w:val="OsBibleLavender"/>
        </w:rPr>
        <w:t>&lt;</w:t>
      </w:r>
      <w:r>
        <w:rPr>
          <w:rStyle w:val="OsBiblePink"/>
        </w:rPr>
        <w:t>19</w:t>
      </w:r>
      <w:r>
        <w:rPr>
          <w:rStyle w:val="OsBibleBrown"/>
        </w:rPr>
        <w:t>=H175</w:t>
      </w:r>
      <w:r>
        <w:rPr>
          <w:rStyle w:val="OsBibleOrange"/>
        </w:rPr>
        <w:t>$N-p-SM</w:t>
      </w:r>
      <w:r>
        <w:rPr>
          <w:rStyle w:val="OsBibleBlack"/>
        </w:rPr>
        <w:t>&amp;16124719</w:t>
      </w:r>
      <w:r>
        <w:rPr>
          <w:rStyle w:val="OsBibleViolet"/>
        </w:rPr>
        <w:t>+’a hă rōn</w:t>
      </w:r>
      <w:r>
        <w:rPr>
          <w:rStyle w:val="OsBibleLavender"/>
        </w:rPr>
        <w:t>&gt;</w:t>
      </w:r>
      <w:r>
        <w:rPr/>
        <w:t xml:space="preserve"> </w:t>
      </w:r>
    </w:p>
    <w:p>
      <w:pPr>
        <w:pStyle w:val="OsBibleGreen"/>
        <w:rPr/>
      </w:pPr>
      <w:r>
        <w:rPr/>
      </w:r>
    </w:p>
    <w:p>
      <w:pPr>
        <w:pStyle w:val="OsBibleRed"/>
        <w:rPr/>
      </w:pPr>
      <w:r>
        <w:rPr/>
        <w:t>{Neh 13:1}</w:t>
      </w:r>
    </w:p>
    <w:p>
      <w:pPr>
        <w:pStyle w:val="Normal"/>
        <w:rPr/>
      </w:pPr>
      <w:r>
        <w:rPr>
          <w:rStyle w:val="OsBibleNKJVNASB"/>
        </w:rPr>
        <w:t>NKJV: Neh 13:1 On that day they read from the Book of Moses in the hearing of the people , and in it was found written that no Ammonite or Moabite should ever come into the assembly of God ,</w:t>
      </w:r>
    </w:p>
    <w:p>
      <w:pPr>
        <w:pStyle w:val="Normal"/>
        <w:rPr/>
      </w:pPr>
      <w:r>
        <w:rPr>
          <w:rStyle w:val="OsBibleNKJVNASB"/>
        </w:rPr>
        <w:t xml:space="preserve">NASB: Neh 13:1 On that day they read aloud from the book of Moses in the hearing of the people ; and there was found written in it that no Ammonite or Moabite should ever enter the assembly of God , </w:t>
      </w:r>
    </w:p>
    <w:p>
      <w:pPr>
        <w:pStyle w:val="Normal"/>
        <w:rPr/>
      </w:pPr>
      <w:r>
        <w:rPr/>
        <w:t xml:space="preserve">At that </w:t>
      </w:r>
      <w:r>
        <w:rPr>
          <w:rStyle w:val="OsBibleLavender"/>
        </w:rPr>
        <w:t>&lt;</w:t>
      </w:r>
      <w:r>
        <w:rPr>
          <w:rStyle w:val="OsBiblePink"/>
        </w:rPr>
        <w:t>2</w:t>
      </w:r>
      <w:r>
        <w:rPr>
          <w:rStyle w:val="OsBibleBrown"/>
        </w:rPr>
        <w:t>=H1931</w:t>
      </w:r>
      <w:r>
        <w:rPr>
          <w:rStyle w:val="OsBibleOrange"/>
        </w:rPr>
        <w:t>$T$R-3SM</w:t>
      </w:r>
      <w:r>
        <w:rPr>
          <w:rStyle w:val="OsBibleBlack"/>
        </w:rPr>
        <w:t>&amp;16130102</w:t>
      </w:r>
      <w:r>
        <w:rPr>
          <w:rStyle w:val="OsBibleViolet"/>
        </w:rPr>
        <w:t>+ha hū</w:t>
      </w:r>
      <w:r>
        <w:rPr>
          <w:rStyle w:val="OsBibleLavender"/>
        </w:rPr>
        <w:t>&gt;</w:t>
      </w:r>
      <w:r>
        <w:rPr/>
        <w:t xml:space="preserve"> time </w:t>
      </w:r>
      <w:r>
        <w:rPr>
          <w:rStyle w:val="OsBibleLavender"/>
        </w:rPr>
        <w:t>&lt;</w:t>
      </w:r>
      <w:r>
        <w:rPr>
          <w:rStyle w:val="OsBiblePink"/>
        </w:rPr>
        <w:t>1</w:t>
      </w:r>
      <w:r>
        <w:rPr>
          <w:rStyle w:val="OsBibleBrown"/>
        </w:rPr>
        <w:t>=H3117</w:t>
      </w:r>
      <w:r>
        <w:rPr>
          <w:rStyle w:val="OsBibleOrange"/>
        </w:rPr>
        <w:t>$PREP-b$T$N-SM</w:t>
      </w:r>
      <w:r>
        <w:rPr>
          <w:rStyle w:val="OsBibleBlack"/>
        </w:rPr>
        <w:t>&amp;16130101</w:t>
      </w:r>
      <w:r>
        <w:rPr>
          <w:rStyle w:val="OsBibleViolet"/>
        </w:rPr>
        <w:t>+bay yō wm</w:t>
      </w:r>
      <w:r>
        <w:rPr>
          <w:rStyle w:val="OsBibleLavender"/>
        </w:rPr>
        <w:t>&gt;</w:t>
      </w:r>
      <w:r>
        <w:rPr/>
        <w:t xml:space="preserve"> the Book </w:t>
      </w:r>
      <w:r>
        <w:rPr>
          <w:rStyle w:val="OsBibleLavender"/>
        </w:rPr>
        <w:t>&lt;</w:t>
      </w:r>
      <w:r>
        <w:rPr>
          <w:rStyle w:val="OsBiblePink"/>
        </w:rPr>
        <w:t>4</w:t>
      </w:r>
      <w:r>
        <w:rPr>
          <w:rStyle w:val="OsBibleBrown"/>
        </w:rPr>
        <w:t>=H5612</w:t>
      </w:r>
      <w:r>
        <w:rPr>
          <w:rStyle w:val="OsBibleOrange"/>
        </w:rPr>
        <w:t>$PREP-b$N-SM-c</w:t>
      </w:r>
      <w:r>
        <w:rPr>
          <w:rStyle w:val="OsBibleBlack"/>
        </w:rPr>
        <w:t>&amp;16130104</w:t>
      </w:r>
      <w:r>
        <w:rPr>
          <w:rStyle w:val="OsBibleViolet"/>
        </w:rPr>
        <w:t>+bə sê p̄er</w:t>
      </w:r>
      <w:r>
        <w:rPr>
          <w:rStyle w:val="OsBibleLavender"/>
        </w:rPr>
        <w:t>&gt;</w:t>
      </w:r>
      <w:r>
        <w:rPr/>
        <w:t xml:space="preserve"> of Moses </w:t>
      </w:r>
      <w:r>
        <w:rPr>
          <w:rStyle w:val="OsBibleLavender"/>
        </w:rPr>
        <w:t>&lt;</w:t>
      </w:r>
      <w:r>
        <w:rPr>
          <w:rStyle w:val="OsBiblePink"/>
        </w:rPr>
        <w:t>5</w:t>
      </w:r>
      <w:r>
        <w:rPr>
          <w:rStyle w:val="OsBibleBrown"/>
        </w:rPr>
        <w:t>=H4872</w:t>
      </w:r>
      <w:r>
        <w:rPr>
          <w:rStyle w:val="OsBibleOrange"/>
        </w:rPr>
        <w:t>$N-p-SM</w:t>
      </w:r>
      <w:r>
        <w:rPr>
          <w:rStyle w:val="OsBibleBlack"/>
        </w:rPr>
        <w:t>&amp;16130105</w:t>
      </w:r>
      <w:r>
        <w:rPr>
          <w:rStyle w:val="OsBibleViolet"/>
        </w:rPr>
        <w:t>+mō šeh</w:t>
      </w:r>
      <w:r>
        <w:rPr>
          <w:rStyle w:val="OsBibleLavender"/>
        </w:rPr>
        <w:t>&gt;</w:t>
      </w:r>
      <w:r>
        <w:rPr/>
        <w:t xml:space="preserve"> </w:t>
      </w:r>
      <w:r>
        <w:rPr>
          <w:u w:val="single"/>
        </w:rPr>
        <w:t>was read aloud</w:t>
      </w:r>
      <w:r>
        <w:rPr/>
        <w:t xml:space="preserve"> </w:t>
      </w:r>
      <w:r>
        <w:rPr>
          <w:rStyle w:val="OsBibleLavender"/>
        </w:rPr>
        <w:t>&lt;</w:t>
      </w:r>
      <w:r>
        <w:rPr>
          <w:rStyle w:val="OsBiblePink"/>
        </w:rPr>
        <w:t>3</w:t>
      </w:r>
      <w:r>
        <w:rPr>
          <w:rStyle w:val="OsBibleBrown"/>
        </w:rPr>
        <w:t>=H7121</w:t>
      </w:r>
      <w:r>
        <w:rPr>
          <w:rStyle w:val="OsBibleOrange"/>
        </w:rPr>
        <w:t>$V-Nifal-P-3SM</w:t>
      </w:r>
      <w:r>
        <w:rPr>
          <w:rStyle w:val="OsBibleBlack"/>
        </w:rPr>
        <w:t>&amp;16130103</w:t>
      </w:r>
      <w:r>
        <w:rPr>
          <w:rStyle w:val="OsBibleViolet"/>
        </w:rPr>
        <w:t>+niq rā</w:t>
      </w:r>
      <w:r>
        <w:rPr>
          <w:rStyle w:val="OsBibleLavender"/>
        </w:rPr>
        <w:t>&gt;</w:t>
      </w:r>
      <w:r>
        <w:rPr/>
        <w:t xml:space="preserve"> in the hearing </w:t>
      </w:r>
      <w:r>
        <w:rPr>
          <w:rStyle w:val="OsBibleLavender"/>
        </w:rPr>
        <w:t>&lt;</w:t>
      </w:r>
      <w:r>
        <w:rPr>
          <w:rStyle w:val="OsBiblePink"/>
        </w:rPr>
        <w:t>6</w:t>
      </w:r>
      <w:r>
        <w:rPr>
          <w:rStyle w:val="OsBibleBrown"/>
        </w:rPr>
        <w:t>=H241</w:t>
      </w:r>
      <w:r>
        <w:rPr>
          <w:rStyle w:val="OsBibleOrange"/>
        </w:rPr>
        <w:t>$PREP-b$N-DF-c</w:t>
      </w:r>
      <w:r>
        <w:rPr>
          <w:rStyle w:val="OsBibleBlack"/>
        </w:rPr>
        <w:t>&amp;16130106</w:t>
      </w:r>
      <w:r>
        <w:rPr>
          <w:rStyle w:val="OsBibleViolet"/>
        </w:rPr>
        <w:t>+bə ’ā zə nê</w:t>
      </w:r>
      <w:r>
        <w:rPr>
          <w:rStyle w:val="OsBibleLavender"/>
        </w:rPr>
        <w:t>&gt;</w:t>
      </w:r>
      <w:r>
        <w:rPr/>
        <w:t xml:space="preserve"> of the people </w:t>
      </w:r>
      <w:r>
        <w:rPr>
          <w:rStyle w:val="OsBibleLavender"/>
        </w:rPr>
        <w:t>&lt;</w:t>
      </w:r>
      <w:r>
        <w:rPr>
          <w:rStyle w:val="OsBiblePink"/>
        </w:rPr>
        <w:t>7</w:t>
      </w:r>
      <w:r>
        <w:rPr>
          <w:rStyle w:val="OsBibleBrown"/>
        </w:rPr>
        <w:t>=H5971</w:t>
      </w:r>
      <w:r>
        <w:rPr>
          <w:rStyle w:val="OsBibleOrange"/>
        </w:rPr>
        <w:t>$T$N-SM</w:t>
      </w:r>
      <w:r>
        <w:rPr>
          <w:rStyle w:val="OsBibleBlack"/>
        </w:rPr>
        <w:t>&amp;16130107</w:t>
      </w:r>
      <w:r>
        <w:rPr>
          <w:rStyle w:val="OsBibleViolet"/>
        </w:rPr>
        <w:t>+hā ‘ām</w:t>
      </w:r>
      <w:r>
        <w:rPr>
          <w:rStyle w:val="OsBibleLavender"/>
        </w:rPr>
        <w:t>&gt;</w:t>
      </w:r>
      <w:r>
        <w:rPr/>
        <w:t xml:space="preserve"> and in it </w:t>
      </w:r>
      <w:r>
        <w:rPr>
          <w:rStyle w:val="OsBibleLavender"/>
        </w:rPr>
        <w:t>&lt;</w:t>
      </w:r>
      <w:r>
        <w:rPr>
          <w:rStyle w:val="OsBiblePink"/>
        </w:rPr>
        <w:t>10</w:t>
      </w:r>
      <w:r>
        <w:rPr>
          <w:rStyle w:val="OsBibleBrown"/>
        </w:rPr>
        <w:t>=H0</w:t>
      </w:r>
      <w:r>
        <w:rPr>
          <w:rStyle w:val="OsBibleOrange"/>
        </w:rPr>
        <w:t>$PREP$SUF-3SM</w:t>
      </w:r>
      <w:r>
        <w:rPr>
          <w:rStyle w:val="OsBibleBlack"/>
        </w:rPr>
        <w:t>&amp;16130110</w:t>
      </w:r>
      <w:r>
        <w:rPr>
          <w:rStyle w:val="OsBibleViolet"/>
        </w:rPr>
        <w:t>+bōw</w:t>
      </w:r>
      <w:r>
        <w:rPr>
          <w:rStyle w:val="OsBibleLavender"/>
        </w:rPr>
        <w:t>&gt;</w:t>
      </w:r>
      <w:r>
        <w:rPr/>
        <w:t xml:space="preserve"> </w:t>
      </w:r>
      <w:r>
        <w:rPr>
          <w:u w:val="single"/>
        </w:rPr>
        <w:t>they found</w:t>
      </w:r>
      <w:r>
        <w:rPr/>
        <w:t xml:space="preserve"> </w:t>
      </w:r>
      <w:r>
        <w:rPr>
          <w:rStyle w:val="OsBibleLavender"/>
        </w:rPr>
        <w:t>&lt;</w:t>
      </w:r>
      <w:r>
        <w:rPr>
          <w:rStyle w:val="OsBiblePink"/>
        </w:rPr>
        <w:t>8</w:t>
      </w:r>
      <w:r>
        <w:rPr>
          <w:rStyle w:val="OsBibleBrown"/>
        </w:rPr>
        <w:t>=H4672</w:t>
      </w:r>
      <w:r>
        <w:rPr>
          <w:rStyle w:val="OsBibleOrange"/>
        </w:rPr>
        <w:t>$CONJ-w$V-Nifal-cP-3SM</w:t>
      </w:r>
      <w:r>
        <w:rPr>
          <w:rStyle w:val="OsBibleBlack"/>
        </w:rPr>
        <w:t>&amp;16130108</w:t>
      </w:r>
      <w:r>
        <w:rPr>
          <w:rStyle w:val="OsBibleViolet"/>
        </w:rPr>
        <w:t>+wə nim ṣā</w:t>
      </w:r>
      <w:r>
        <w:rPr>
          <w:rStyle w:val="OsBibleLavender"/>
        </w:rPr>
        <w:t>&gt;</w:t>
      </w:r>
      <w:r>
        <w:rPr/>
        <w:t xml:space="preserve"> the passage stating </w:t>
      </w:r>
      <w:r>
        <w:rPr>
          <w:rStyle w:val="OsBibleLavender"/>
        </w:rPr>
        <w:t>&lt;</w:t>
      </w:r>
      <w:r>
        <w:rPr>
          <w:rStyle w:val="OsBiblePink"/>
        </w:rPr>
        <w:t>9</w:t>
      </w:r>
      <w:r>
        <w:rPr>
          <w:rStyle w:val="OsBibleBrown"/>
        </w:rPr>
        <w:t>=H3789</w:t>
      </w:r>
      <w:r>
        <w:rPr>
          <w:rStyle w:val="OsBibleOrange"/>
        </w:rPr>
        <w:t>$V-Qalp-PART-SM</w:t>
      </w:r>
      <w:r>
        <w:rPr>
          <w:rStyle w:val="OsBibleBlack"/>
        </w:rPr>
        <w:t>&amp;16130109</w:t>
      </w:r>
      <w:r>
        <w:rPr>
          <w:rStyle w:val="OsBibleViolet"/>
        </w:rPr>
        <w:t>+kā ṯūḇ</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16130111</w:t>
      </w:r>
      <w:r>
        <w:rPr>
          <w:rStyle w:val="OsBibleViolet"/>
        </w:rPr>
        <w:t>+’ă šer</w:t>
      </w:r>
      <w:r>
        <w:rPr>
          <w:rStyle w:val="OsBibleLavender"/>
        </w:rPr>
        <w:t>&gt;</w:t>
      </w:r>
      <w:r>
        <w:rPr/>
        <w:t xml:space="preserve"> no </w:t>
      </w:r>
      <w:r>
        <w:rPr>
          <w:rStyle w:val="OsBibleLavender"/>
        </w:rPr>
        <w:t>&lt;</w:t>
      </w:r>
      <w:r>
        <w:rPr>
          <w:rStyle w:val="OsBiblePink"/>
        </w:rPr>
        <w:t>12</w:t>
      </w:r>
      <w:r>
        <w:rPr>
          <w:rStyle w:val="OsBibleBrown"/>
        </w:rPr>
        <w:t>=H3808</w:t>
      </w:r>
      <w:r>
        <w:rPr>
          <w:rStyle w:val="OsBibleOrange"/>
        </w:rPr>
        <w:t>$ADV-n</w:t>
      </w:r>
      <w:r>
        <w:rPr>
          <w:rStyle w:val="OsBibleBlack"/>
        </w:rPr>
        <w:t>&amp;16130112</w:t>
      </w:r>
      <w:r>
        <w:rPr>
          <w:rStyle w:val="OsBibleViolet"/>
        </w:rPr>
        <w:t>+lō-</w:t>
      </w:r>
      <w:r>
        <w:rPr>
          <w:rStyle w:val="OsBibleLavender"/>
        </w:rPr>
        <w:t>&gt;</w:t>
      </w:r>
      <w:r>
        <w:rPr/>
        <w:t xml:space="preserve"> Ammonite </w:t>
      </w:r>
      <w:r>
        <w:rPr>
          <w:rStyle w:val="OsBibleLavender"/>
        </w:rPr>
        <w:t>&lt;</w:t>
      </w:r>
      <w:r>
        <w:rPr>
          <w:rStyle w:val="OsBiblePink"/>
        </w:rPr>
        <w:t>14</w:t>
      </w:r>
      <w:r>
        <w:rPr>
          <w:rStyle w:val="OsBibleBrown"/>
        </w:rPr>
        <w:t>=H5984</w:t>
      </w:r>
      <w:r>
        <w:rPr>
          <w:rStyle w:val="OsBibleOrange"/>
        </w:rPr>
        <w:t>$N-p-SM</w:t>
      </w:r>
      <w:r>
        <w:rPr>
          <w:rStyle w:val="OsBibleBlack"/>
        </w:rPr>
        <w:t>&amp;16130114</w:t>
      </w:r>
      <w:r>
        <w:rPr>
          <w:rStyle w:val="OsBibleViolet"/>
        </w:rPr>
        <w:t>+‘am mō nî</w:t>
      </w:r>
      <w:r>
        <w:rPr>
          <w:rStyle w:val="OsBibleLavender"/>
        </w:rPr>
        <w:t>&gt;</w:t>
      </w:r>
      <w:r>
        <w:rPr/>
        <w:t xml:space="preserve"> or Moabite </w:t>
      </w:r>
      <w:r>
        <w:rPr>
          <w:rStyle w:val="OsBibleLavender"/>
        </w:rPr>
        <w:t>&lt;</w:t>
      </w:r>
      <w:r>
        <w:rPr>
          <w:rStyle w:val="OsBiblePink"/>
        </w:rPr>
        <w:t>15</w:t>
      </w:r>
      <w:r>
        <w:rPr>
          <w:rStyle w:val="OsBibleBrown"/>
        </w:rPr>
        <w:t>=H4125</w:t>
      </w:r>
      <w:r>
        <w:rPr>
          <w:rStyle w:val="OsBibleOrange"/>
        </w:rPr>
        <w:t>$CONJ-w$N-p-SM</w:t>
      </w:r>
      <w:r>
        <w:rPr>
          <w:rStyle w:val="OsBibleBlack"/>
        </w:rPr>
        <w:t>&amp;16130115</w:t>
      </w:r>
      <w:r>
        <w:rPr>
          <w:rStyle w:val="OsBibleViolet"/>
        </w:rPr>
        <w:t>+ū mō ’ā ḇî</w:t>
      </w:r>
      <w:r>
        <w:rPr>
          <w:rStyle w:val="OsBibleLavender"/>
        </w:rPr>
        <w:t>&gt;</w:t>
      </w:r>
      <w:r>
        <w:rPr/>
        <w:t xml:space="preserve"> should ever </w:t>
      </w:r>
      <w:r>
        <w:rPr>
          <w:rStyle w:val="OsBibleLavender"/>
        </w:rPr>
        <w:t>&lt;</w:t>
      </w:r>
      <w:r>
        <w:rPr>
          <w:rStyle w:val="OsBiblePink"/>
        </w:rPr>
        <w:t>18</w:t>
      </w:r>
      <w:r>
        <w:rPr>
          <w:rStyle w:val="OsBibleBrown"/>
        </w:rPr>
        <w:t>=H5704</w:t>
      </w:r>
      <w:r>
        <w:rPr>
          <w:rStyle w:val="OsBibleOrange"/>
        </w:rPr>
        <w:t>$PREP</w:t>
      </w:r>
      <w:r>
        <w:rPr>
          <w:rStyle w:val="OsBibleBlack"/>
        </w:rPr>
        <w:t>&amp;16130118</w:t>
      </w:r>
      <w:r>
        <w:rPr>
          <w:rStyle w:val="OsBibleViolet"/>
        </w:rPr>
        <w:t>+‘aḏ-</w:t>
      </w:r>
      <w:r>
        <w:rPr>
          <w:rStyle w:val="OsBibleLavender"/>
        </w:rPr>
        <w:t>&gt;</w:t>
      </w:r>
      <w:r>
        <w:rPr/>
        <w:t xml:space="preserve"> * </w:t>
      </w:r>
      <w:r>
        <w:rPr>
          <w:rStyle w:val="OsBibleLavender"/>
        </w:rPr>
        <w:t>&lt;</w:t>
      </w:r>
      <w:r>
        <w:rPr>
          <w:rStyle w:val="OsBiblePink"/>
        </w:rPr>
        <w:t>19</w:t>
      </w:r>
      <w:r>
        <w:rPr>
          <w:rStyle w:val="OsBibleBrown"/>
        </w:rPr>
        <w:t>=H5769</w:t>
      </w:r>
      <w:r>
        <w:rPr>
          <w:rStyle w:val="OsBibleOrange"/>
        </w:rPr>
        <w:t>$N-SM</w:t>
      </w:r>
      <w:r>
        <w:rPr>
          <w:rStyle w:val="OsBibleBlack"/>
        </w:rPr>
        <w:t>&amp;16130119</w:t>
      </w:r>
      <w:r>
        <w:rPr>
          <w:rStyle w:val="OsBibleViolet"/>
        </w:rPr>
        <w:t>+‘ō w lām</w:t>
      </w:r>
      <w:r>
        <w:rPr>
          <w:rStyle w:val="OsBibleLavender"/>
        </w:rPr>
        <w:t>&gt;</w:t>
      </w:r>
      <w:r>
        <w:rPr/>
        <w:t xml:space="preserve"> </w:t>
      </w:r>
      <w:r>
        <w:rPr>
          <w:u w:val="single"/>
        </w:rPr>
        <w:t>enter</w:t>
      </w:r>
      <w:r>
        <w:rPr/>
        <w:t xml:space="preserve"> </w:t>
      </w:r>
      <w:r>
        <w:rPr>
          <w:rStyle w:val="OsBibleLavender"/>
        </w:rPr>
        <w:t>&lt;</w:t>
      </w:r>
      <w:r>
        <w:rPr>
          <w:rStyle w:val="OsBiblePink"/>
        </w:rPr>
        <w:t>13</w:t>
      </w:r>
      <w:r>
        <w:rPr>
          <w:rStyle w:val="OsBibleBrown"/>
        </w:rPr>
        <w:t>=H935</w:t>
      </w:r>
      <w:r>
        <w:rPr>
          <w:rStyle w:val="OsBibleOrange"/>
        </w:rPr>
        <w:t>$V-Qal-l-3SM</w:t>
      </w:r>
      <w:r>
        <w:rPr>
          <w:rStyle w:val="OsBibleBlack"/>
        </w:rPr>
        <w:t>&amp;16130113</w:t>
      </w:r>
      <w:r>
        <w:rPr>
          <w:rStyle w:val="OsBibleViolet"/>
        </w:rPr>
        <w:t>+yā ḇō w</w:t>
      </w:r>
      <w:r>
        <w:rPr>
          <w:rStyle w:val="OsBibleLavender"/>
        </w:rPr>
        <w:t>&gt;</w:t>
      </w:r>
      <w:r>
        <w:rPr/>
        <w:t xml:space="preserve"> the assembly </w:t>
      </w:r>
      <w:r>
        <w:rPr>
          <w:rStyle w:val="OsBibleLavender"/>
        </w:rPr>
        <w:t>&lt;</w:t>
      </w:r>
      <w:r>
        <w:rPr>
          <w:rStyle w:val="OsBiblePink"/>
        </w:rPr>
        <w:t>16</w:t>
      </w:r>
      <w:r>
        <w:rPr>
          <w:rStyle w:val="OsBibleBrown"/>
        </w:rPr>
        <w:t>=H6951</w:t>
      </w:r>
      <w:r>
        <w:rPr>
          <w:rStyle w:val="OsBibleOrange"/>
        </w:rPr>
        <w:t>$PREP-b$N-SM-c</w:t>
      </w:r>
      <w:r>
        <w:rPr>
          <w:rStyle w:val="OsBibleBlack"/>
        </w:rPr>
        <w:t>&amp;16130116</w:t>
      </w:r>
      <w:r>
        <w:rPr>
          <w:rStyle w:val="OsBibleViolet"/>
        </w:rPr>
        <w:t>+biq hal</w:t>
      </w:r>
      <w:r>
        <w:rPr>
          <w:rStyle w:val="OsBibleLavender"/>
        </w:rPr>
        <w:t>&gt;</w:t>
      </w:r>
      <w:r>
        <w:rPr/>
        <w:t xml:space="preserve"> of God </w:t>
      </w:r>
      <w:r>
        <w:rPr>
          <w:rStyle w:val="OsBibleLavender"/>
        </w:rPr>
        <w:t>&lt;</w:t>
      </w:r>
      <w:r>
        <w:rPr>
          <w:rStyle w:val="OsBiblePink"/>
        </w:rPr>
        <w:t>17</w:t>
      </w:r>
      <w:r>
        <w:rPr>
          <w:rStyle w:val="OsBibleBrown"/>
        </w:rPr>
        <w:t>=H430</w:t>
      </w:r>
      <w:r>
        <w:rPr>
          <w:rStyle w:val="OsBibleOrange"/>
        </w:rPr>
        <w:t>$T$N-PM</w:t>
      </w:r>
      <w:r>
        <w:rPr>
          <w:rStyle w:val="OsBibleBlack"/>
        </w:rPr>
        <w:t>&amp;16130117</w:t>
      </w:r>
      <w:r>
        <w:rPr>
          <w:rStyle w:val="OsBibleViolet"/>
        </w:rPr>
        <w:t>+hā ’ĕ lō hîm</w:t>
      </w:r>
      <w:r>
        <w:rPr>
          <w:rStyle w:val="OsBibleLavender"/>
        </w:rPr>
        <w:t>&gt;</w:t>
      </w:r>
      <w:r>
        <w:rPr/>
        <w:t xml:space="preserve"> </w:t>
      </w:r>
    </w:p>
    <w:p>
      <w:pPr>
        <w:pStyle w:val="OsBibleGreen"/>
        <w:rPr/>
      </w:pPr>
      <w:r>
        <w:rPr/>
      </w:r>
    </w:p>
    <w:p>
      <w:pPr>
        <w:pStyle w:val="OsBibleRed"/>
        <w:rPr/>
      </w:pPr>
      <w:r>
        <w:rPr/>
        <w:t>{Neh 13:2}</w:t>
      </w:r>
    </w:p>
    <w:p>
      <w:pPr>
        <w:pStyle w:val="Normal"/>
        <w:rPr/>
      </w:pPr>
      <w:r>
        <w:rPr>
          <w:rStyle w:val="OsBibleNKJVNASB"/>
        </w:rPr>
        <w:t>NKJV: Neh 13:2 because they had not met the children of Israel with bread and water , but hired Balaam against them to curse them. However, our God turned the curse into a blessing .</w:t>
      </w:r>
    </w:p>
    <w:p>
      <w:pPr>
        <w:pStyle w:val="Normal"/>
        <w:rPr/>
      </w:pPr>
      <w:r>
        <w:rPr>
          <w:rStyle w:val="OsBibleNKJVNASB"/>
        </w:rPr>
        <w:t xml:space="preserve">NASB: Neh 13:2 because they did not meet the sons of Israel with bread and water , but hired Balaam against them to curse them. However, our God turned the curse into a blessing . </w:t>
      </w:r>
    </w:p>
    <w:p>
      <w:pPr>
        <w:pStyle w:val="Normal"/>
        <w:rPr/>
      </w:pPr>
      <w:r>
        <w:rPr/>
        <w:t xml:space="preserve">because </w:t>
      </w:r>
      <w:r>
        <w:rPr>
          <w:rStyle w:val="OsBibleLavender"/>
        </w:rPr>
        <w:t>&lt;</w:t>
      </w:r>
      <w:r>
        <w:rPr>
          <w:rStyle w:val="OsBiblePink"/>
        </w:rPr>
        <w:t>1</w:t>
      </w:r>
      <w:r>
        <w:rPr>
          <w:rStyle w:val="OsBibleBrown"/>
        </w:rPr>
        <w:t>=H3588</w:t>
      </w:r>
      <w:r>
        <w:rPr>
          <w:rStyle w:val="OsBibleOrange"/>
        </w:rPr>
        <w:t>$CONJ</w:t>
      </w:r>
      <w:r>
        <w:rPr>
          <w:rStyle w:val="OsBibleBlack"/>
        </w:rPr>
        <w:t>&amp;16130201</w:t>
      </w:r>
      <w:r>
        <w:rPr>
          <w:rStyle w:val="OsBibleViolet"/>
        </w:rPr>
        <w:t>+kî</w:t>
      </w:r>
      <w:r>
        <w:rPr>
          <w:rStyle w:val="OsBibleLavender"/>
        </w:rPr>
        <w:t>&gt;</w:t>
      </w:r>
      <w:r>
        <w:rPr/>
        <w:t xml:space="preserve"> they had not </w:t>
      </w:r>
      <w:r>
        <w:rPr>
          <w:rStyle w:val="OsBibleLavender"/>
        </w:rPr>
        <w:t>&lt;</w:t>
      </w:r>
      <w:r>
        <w:rPr>
          <w:rStyle w:val="OsBiblePink"/>
        </w:rPr>
        <w:t>2</w:t>
      </w:r>
      <w:r>
        <w:rPr>
          <w:rStyle w:val="OsBibleBrown"/>
        </w:rPr>
        <w:t>=H3808</w:t>
      </w:r>
      <w:r>
        <w:rPr>
          <w:rStyle w:val="OsBibleOrange"/>
        </w:rPr>
        <w:t>$ADV-n</w:t>
      </w:r>
      <w:r>
        <w:rPr>
          <w:rStyle w:val="OsBibleBlack"/>
        </w:rPr>
        <w:t>&amp;16130202</w:t>
      </w:r>
      <w:r>
        <w:rPr>
          <w:rStyle w:val="OsBibleViolet"/>
        </w:rPr>
        <w:t>+lō</w:t>
      </w:r>
      <w:r>
        <w:rPr>
          <w:rStyle w:val="OsBibleLavender"/>
        </w:rPr>
        <w:t>&gt;</w:t>
      </w:r>
      <w:r>
        <w:rPr/>
        <w:t xml:space="preserve"> </w:t>
      </w:r>
      <w:r>
        <w:rPr>
          <w:u w:val="single"/>
        </w:rPr>
        <w:t>met</w:t>
      </w:r>
      <w:r>
        <w:rPr/>
        <w:t xml:space="preserve"> </w:t>
      </w:r>
      <w:r>
        <w:rPr>
          <w:rStyle w:val="OsBibleLavender"/>
        </w:rPr>
        <w:t>&lt;</w:t>
      </w:r>
      <w:r>
        <w:rPr>
          <w:rStyle w:val="OsBiblePink"/>
        </w:rPr>
        <w:t>3</w:t>
      </w:r>
      <w:r>
        <w:rPr>
          <w:rStyle w:val="OsBibleBrown"/>
        </w:rPr>
        <w:t>=H6923</w:t>
      </w:r>
      <w:r>
        <w:rPr>
          <w:rStyle w:val="OsBibleOrange"/>
        </w:rPr>
        <w:t>$V-Piel-P-3PC</w:t>
      </w:r>
      <w:r>
        <w:rPr>
          <w:rStyle w:val="OsBibleBlack"/>
        </w:rPr>
        <w:t>&amp;16130203</w:t>
      </w:r>
      <w:r>
        <w:rPr>
          <w:rStyle w:val="OsBibleViolet"/>
        </w:rPr>
        <w:t>+qid də m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6130204</w:t>
      </w:r>
      <w:r>
        <w:rPr>
          <w:rStyle w:val="OsBibleViolet"/>
        </w:rPr>
        <w:t>+’eṯ-</w:t>
      </w:r>
      <w:r>
        <w:rPr>
          <w:rStyle w:val="OsBibleLavender"/>
        </w:rPr>
        <w:t>&gt;</w:t>
      </w:r>
      <w:r>
        <w:rPr/>
        <w:t xml:space="preserve"> the Israelites </w:t>
      </w:r>
      <w:r>
        <w:rPr>
          <w:rStyle w:val="OsBibleLavender"/>
        </w:rPr>
        <w:t>&lt;</w:t>
      </w:r>
      <w:r>
        <w:rPr>
          <w:rStyle w:val="OsBiblePink"/>
        </w:rPr>
        <w:t>5</w:t>
      </w:r>
      <w:r>
        <w:rPr>
          <w:rStyle w:val="OsBibleBrown"/>
        </w:rPr>
        <w:t>=H1121</w:t>
      </w:r>
      <w:r>
        <w:rPr>
          <w:rStyle w:val="OsBibleOrange"/>
        </w:rPr>
        <w:t>$N-PM-c</w:t>
      </w:r>
      <w:r>
        <w:rPr>
          <w:rStyle w:val="OsBibleBlack"/>
        </w:rPr>
        <w:t>&amp;16130205</w:t>
      </w:r>
      <w:r>
        <w:rPr>
          <w:rStyle w:val="OsBibleViolet"/>
        </w:rPr>
        <w:t>+bə nê</w:t>
      </w:r>
      <w:r>
        <w:rPr>
          <w:rStyle w:val="OsBibleLavender"/>
        </w:rPr>
        <w:t>&gt;</w:t>
      </w:r>
      <w:r>
        <w:rPr/>
        <w:t xml:space="preserve"> * </w:t>
      </w:r>
      <w:r>
        <w:rPr>
          <w:rStyle w:val="OsBibleLavender"/>
        </w:rPr>
        <w:t>&lt;</w:t>
      </w:r>
      <w:r>
        <w:rPr>
          <w:rStyle w:val="OsBiblePink"/>
        </w:rPr>
        <w:t>6</w:t>
      </w:r>
      <w:r>
        <w:rPr>
          <w:rStyle w:val="OsBibleBrown"/>
        </w:rPr>
        <w:t>=H3478</w:t>
      </w:r>
      <w:r>
        <w:rPr>
          <w:rStyle w:val="OsBibleOrange"/>
        </w:rPr>
        <w:t>$N-p-SM</w:t>
      </w:r>
      <w:r>
        <w:rPr>
          <w:rStyle w:val="OsBibleBlack"/>
        </w:rPr>
        <w:t>&amp;16130206</w:t>
      </w:r>
      <w:r>
        <w:rPr>
          <w:rStyle w:val="OsBibleViolet"/>
        </w:rPr>
        <w:t>+yiś rā ’êl</w:t>
      </w:r>
      <w:r>
        <w:rPr>
          <w:rStyle w:val="OsBibleLavender"/>
        </w:rPr>
        <w:t>&gt;</w:t>
      </w:r>
      <w:r>
        <w:rPr/>
        <w:t xml:space="preserve"> with food </w:t>
      </w:r>
      <w:r>
        <w:rPr>
          <w:rStyle w:val="OsBibleLavender"/>
        </w:rPr>
        <w:t>&lt;</w:t>
      </w:r>
      <w:r>
        <w:rPr>
          <w:rStyle w:val="OsBiblePink"/>
        </w:rPr>
        <w:t>7</w:t>
      </w:r>
      <w:r>
        <w:rPr>
          <w:rStyle w:val="OsBibleBrown"/>
        </w:rPr>
        <w:t>=H3899</w:t>
      </w:r>
      <w:r>
        <w:rPr>
          <w:rStyle w:val="OsBibleOrange"/>
        </w:rPr>
        <w:t>$PREP-b$T$N-SM</w:t>
      </w:r>
      <w:r>
        <w:rPr>
          <w:rStyle w:val="OsBibleBlack"/>
        </w:rPr>
        <w:t>&amp;16130207</w:t>
      </w:r>
      <w:r>
        <w:rPr>
          <w:rStyle w:val="OsBibleViolet"/>
        </w:rPr>
        <w:t>+bal le ḥem</w:t>
      </w:r>
      <w:r>
        <w:rPr>
          <w:rStyle w:val="OsBibleLavender"/>
        </w:rPr>
        <w:t>&gt;</w:t>
      </w:r>
      <w:r>
        <w:rPr/>
        <w:t xml:space="preserve"> and water </w:t>
      </w:r>
      <w:r>
        <w:rPr>
          <w:rStyle w:val="OsBibleLavender"/>
        </w:rPr>
        <w:t>&lt;</w:t>
      </w:r>
      <w:r>
        <w:rPr>
          <w:rStyle w:val="OsBiblePink"/>
        </w:rPr>
        <w:t>8</w:t>
      </w:r>
      <w:r>
        <w:rPr>
          <w:rStyle w:val="OsBibleBrown"/>
        </w:rPr>
        <w:t>=H4325</w:t>
      </w:r>
      <w:r>
        <w:rPr>
          <w:rStyle w:val="OsBibleOrange"/>
        </w:rPr>
        <w:t>$CONJ-w$PREP-b$T$N-PM</w:t>
      </w:r>
      <w:r>
        <w:rPr>
          <w:rStyle w:val="OsBibleBlack"/>
        </w:rPr>
        <w:t>&amp;16130208</w:t>
      </w:r>
      <w:r>
        <w:rPr>
          <w:rStyle w:val="OsBibleViolet"/>
        </w:rPr>
        <w:t>+ū ḇam mā yim</w:t>
      </w:r>
      <w:r>
        <w:rPr>
          <w:rStyle w:val="OsBibleLavender"/>
        </w:rPr>
        <w:t>&gt;</w:t>
      </w:r>
      <w:r>
        <w:rPr/>
        <w:t xml:space="preserve"> </w:t>
      </w:r>
      <w:r>
        <w:rPr>
          <w:u w:val="single"/>
        </w:rPr>
        <w:t>but had hired</w:t>
      </w:r>
      <w:r>
        <w:rPr/>
        <w:t xml:space="preserve"> </w:t>
      </w:r>
      <w:r>
        <w:rPr>
          <w:rStyle w:val="OsBibleLavender"/>
        </w:rPr>
        <w:t>&lt;</w:t>
      </w:r>
      <w:r>
        <w:rPr>
          <w:rStyle w:val="OsBiblePink"/>
        </w:rPr>
        <w:t>9</w:t>
      </w:r>
      <w:r>
        <w:rPr>
          <w:rStyle w:val="OsBibleBrown"/>
        </w:rPr>
        <w:t>=H7936</w:t>
      </w:r>
      <w:r>
        <w:rPr>
          <w:rStyle w:val="OsBibleOrange"/>
        </w:rPr>
        <w:t>$CONJ-w$V-Qal-sI-3SM</w:t>
      </w:r>
      <w:r>
        <w:rPr>
          <w:rStyle w:val="OsBibleBlack"/>
        </w:rPr>
        <w:t>&amp;16130209</w:t>
      </w:r>
      <w:r>
        <w:rPr>
          <w:rStyle w:val="OsBibleViolet"/>
        </w:rPr>
        <w:t>+way yiś kōr</w:t>
      </w:r>
      <w:r>
        <w:rPr>
          <w:rStyle w:val="OsBibleLavender"/>
        </w:rPr>
        <w:t>&gt;</w:t>
      </w:r>
      <w:r>
        <w:rPr/>
        <w:t xml:space="preserve"> Balaam </w:t>
      </w:r>
      <w:r>
        <w:rPr>
          <w:rStyle w:val="OsBibleLavender"/>
        </w:rPr>
        <w:t>&lt;</w:t>
      </w:r>
      <w:r>
        <w:rPr>
          <w:rStyle w:val="OsBiblePink"/>
        </w:rPr>
        <w:t>12</w:t>
      </w:r>
      <w:r>
        <w:rPr>
          <w:rStyle w:val="OsBibleBrown"/>
        </w:rPr>
        <w:t>=H1109</w:t>
      </w:r>
      <w:r>
        <w:rPr>
          <w:rStyle w:val="OsBibleOrange"/>
        </w:rPr>
        <w:t>$N-p-SM</w:t>
      </w:r>
      <w:r>
        <w:rPr>
          <w:rStyle w:val="OsBibleBlack"/>
        </w:rPr>
        <w:t>&amp;16130212</w:t>
      </w:r>
      <w:r>
        <w:rPr>
          <w:rStyle w:val="OsBibleViolet"/>
        </w:rPr>
        <w:t>+bil ‘ām</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16130211</w:t>
      </w:r>
      <w:r>
        <w:rPr>
          <w:rStyle w:val="OsBibleViolet"/>
        </w:rPr>
        <w:t>+’eṯ-</w:t>
      </w:r>
      <w:r>
        <w:rPr>
          <w:rStyle w:val="OsBibleLavender"/>
        </w:rPr>
        <w:t>&gt;</w:t>
      </w:r>
      <w:r>
        <w:rPr/>
        <w:t xml:space="preserve"> to call down a curse </w:t>
      </w:r>
      <w:r>
        <w:rPr>
          <w:rStyle w:val="OsBibleLavender"/>
        </w:rPr>
        <w:t>&lt;</w:t>
      </w:r>
      <w:r>
        <w:rPr>
          <w:rStyle w:val="OsBiblePink"/>
        </w:rPr>
        <w:t>13</w:t>
      </w:r>
      <w:r>
        <w:rPr>
          <w:rStyle w:val="OsBibleBrown"/>
        </w:rPr>
        <w:t>=H7043</w:t>
      </w:r>
      <w:r>
        <w:rPr>
          <w:rStyle w:val="OsBibleOrange"/>
        </w:rPr>
        <w:t>$PREP-l$V-Piel-INF$SUF-3SM</w:t>
      </w:r>
      <w:r>
        <w:rPr>
          <w:rStyle w:val="OsBibleBlack"/>
        </w:rPr>
        <w:t>&amp;16130213</w:t>
      </w:r>
      <w:r>
        <w:rPr>
          <w:rStyle w:val="OsBibleViolet"/>
        </w:rPr>
        <w:t>+lə qal lōw</w:t>
      </w:r>
      <w:r>
        <w:rPr>
          <w:rStyle w:val="OsBibleLavender"/>
        </w:rPr>
        <w:t>&gt;</w:t>
      </w:r>
      <w:r>
        <w:rPr/>
        <w:t xml:space="preserve"> against them </w:t>
      </w:r>
      <w:r>
        <w:rPr>
          <w:rStyle w:val="OsBibleLavender"/>
        </w:rPr>
        <w:t>&lt;</w:t>
      </w:r>
      <w:r>
        <w:rPr>
          <w:rStyle w:val="OsBiblePink"/>
        </w:rPr>
        <w:t>10</w:t>
      </w:r>
      <w:r>
        <w:rPr>
          <w:rStyle w:val="OsBibleBrown"/>
        </w:rPr>
        <w:t>=H5921</w:t>
      </w:r>
      <w:r>
        <w:rPr>
          <w:rStyle w:val="OsBibleOrange"/>
        </w:rPr>
        <w:t>$PREP$SUF-3SM</w:t>
      </w:r>
      <w:r>
        <w:rPr>
          <w:rStyle w:val="OsBibleBlack"/>
        </w:rPr>
        <w:t>&amp;16130210</w:t>
      </w:r>
      <w:r>
        <w:rPr>
          <w:rStyle w:val="OsBibleViolet"/>
        </w:rPr>
        <w:t>+‘ā lāw</w:t>
      </w:r>
      <w:r>
        <w:rPr>
          <w:rStyle w:val="OsBibleLavender"/>
        </w:rPr>
        <w:t>&gt;</w:t>
      </w:r>
      <w:r>
        <w:rPr/>
        <w:t xml:space="preserve"> ( although our God </w:t>
      </w:r>
      <w:r>
        <w:rPr>
          <w:rStyle w:val="OsBibleLavender"/>
        </w:rPr>
        <w:t>&lt;</w:t>
      </w:r>
      <w:r>
        <w:rPr>
          <w:rStyle w:val="OsBiblePink"/>
        </w:rPr>
        <w:t>15</w:t>
      </w:r>
      <w:r>
        <w:rPr>
          <w:rStyle w:val="OsBibleBrown"/>
        </w:rPr>
        <w:t>=H430</w:t>
      </w:r>
      <w:r>
        <w:rPr>
          <w:rStyle w:val="OsBibleOrange"/>
        </w:rPr>
        <w:t>$N-PM-c$SUF-1PC</w:t>
      </w:r>
      <w:r>
        <w:rPr>
          <w:rStyle w:val="OsBibleBlack"/>
        </w:rPr>
        <w:t>&amp;16130215</w:t>
      </w:r>
      <w:r>
        <w:rPr>
          <w:rStyle w:val="OsBibleViolet"/>
        </w:rPr>
        <w:t>+’ĕ lō hê nū</w:t>
      </w:r>
      <w:r>
        <w:rPr>
          <w:rStyle w:val="OsBibleLavender"/>
        </w:rPr>
        <w:t>&gt;</w:t>
      </w:r>
      <w:r>
        <w:rPr/>
        <w:t xml:space="preserve"> </w:t>
      </w:r>
      <w:r>
        <w:rPr>
          <w:u w:val="single"/>
        </w:rPr>
        <w:t>had turned</w:t>
      </w:r>
      <w:r>
        <w:rPr/>
        <w:t xml:space="preserve"> </w:t>
      </w:r>
      <w:r>
        <w:rPr>
          <w:rStyle w:val="OsBibleLavender"/>
        </w:rPr>
        <w:t>&lt;</w:t>
      </w:r>
      <w:r>
        <w:rPr>
          <w:rStyle w:val="OsBiblePink"/>
        </w:rPr>
        <w:t>14</w:t>
      </w:r>
      <w:r>
        <w:rPr>
          <w:rStyle w:val="OsBibleBrown"/>
        </w:rPr>
        <w:t>=H2015</w:t>
      </w:r>
      <w:r>
        <w:rPr>
          <w:rStyle w:val="OsBibleOrange"/>
        </w:rPr>
        <w:t>$CONJ-w$V-Qal-sI-3SM</w:t>
      </w:r>
      <w:r>
        <w:rPr>
          <w:rStyle w:val="OsBibleBlack"/>
        </w:rPr>
        <w:t>&amp;16130214</w:t>
      </w:r>
      <w:r>
        <w:rPr>
          <w:rStyle w:val="OsBibleViolet"/>
        </w:rPr>
        <w:t>+way ya hă p̄ōḵ</w:t>
      </w:r>
      <w:r>
        <w:rPr>
          <w:rStyle w:val="OsBibleLavender"/>
        </w:rPr>
        <w:t>&gt;</w:t>
      </w:r>
      <w:r>
        <w:rPr/>
        <w:t xml:space="preserve"> the curse </w:t>
      </w:r>
      <w:r>
        <w:rPr>
          <w:rStyle w:val="OsBibleLavender"/>
        </w:rPr>
        <w:t>&lt;</w:t>
      </w:r>
      <w:r>
        <w:rPr>
          <w:rStyle w:val="OsBiblePink"/>
        </w:rPr>
        <w:t>16</w:t>
      </w:r>
      <w:r>
        <w:rPr>
          <w:rStyle w:val="OsBibleBrown"/>
        </w:rPr>
        <w:t>=H7045</w:t>
      </w:r>
      <w:r>
        <w:rPr>
          <w:rStyle w:val="OsBibleOrange"/>
        </w:rPr>
        <w:t>$T$N-SF</w:t>
      </w:r>
      <w:r>
        <w:rPr>
          <w:rStyle w:val="OsBibleBlack"/>
        </w:rPr>
        <w:t>&amp;16130216</w:t>
      </w:r>
      <w:r>
        <w:rPr>
          <w:rStyle w:val="OsBibleViolet"/>
        </w:rPr>
        <w:t>+haq qə lā lāh</w:t>
      </w:r>
      <w:r>
        <w:rPr>
          <w:rStyle w:val="OsBibleLavender"/>
        </w:rPr>
        <w:t>&gt;</w:t>
      </w:r>
      <w:r>
        <w:rPr/>
        <w:t xml:space="preserve"> into a blessing ). </w:t>
      </w:r>
      <w:r>
        <w:rPr>
          <w:rStyle w:val="OsBibleLavender"/>
        </w:rPr>
        <w:t>&lt;</w:t>
      </w:r>
      <w:r>
        <w:rPr>
          <w:rStyle w:val="OsBiblePink"/>
        </w:rPr>
        <w:t>17</w:t>
      </w:r>
      <w:r>
        <w:rPr>
          <w:rStyle w:val="OsBibleBrown"/>
        </w:rPr>
        <w:t>=H1293</w:t>
      </w:r>
      <w:r>
        <w:rPr>
          <w:rStyle w:val="OsBibleOrange"/>
        </w:rPr>
        <w:t>$PREP-l$N-SF</w:t>
      </w:r>
      <w:r>
        <w:rPr>
          <w:rStyle w:val="OsBibleBlack"/>
        </w:rPr>
        <w:t>&amp;16130217</w:t>
      </w:r>
      <w:r>
        <w:rPr>
          <w:rStyle w:val="OsBibleViolet"/>
        </w:rPr>
        <w:t>+liḇ rā ḵāh</w:t>
      </w:r>
      <w:r>
        <w:rPr>
          <w:rStyle w:val="OsBibleLavender"/>
        </w:rPr>
        <w:t>&gt;</w:t>
      </w:r>
      <w:r>
        <w:rPr/>
        <w:t xml:space="preserve"> </w:t>
      </w:r>
    </w:p>
    <w:p>
      <w:pPr>
        <w:pStyle w:val="OsBibleGreen"/>
        <w:rPr/>
      </w:pPr>
      <w:r>
        <w:rPr/>
      </w:r>
    </w:p>
    <w:p>
      <w:pPr>
        <w:pStyle w:val="OsBibleRed"/>
        <w:rPr/>
      </w:pPr>
      <w:r>
        <w:rPr/>
        <w:t>{Neh 13:3}</w:t>
      </w:r>
    </w:p>
    <w:p>
      <w:pPr>
        <w:pStyle w:val="Normal"/>
        <w:rPr/>
      </w:pPr>
      <w:r>
        <w:rPr>
          <w:rStyle w:val="OsBibleNKJVNASB"/>
        </w:rPr>
        <w:t>NKJV: Neh 13:3 So it was, when they had heard the Law , that they separated all the mixed multitude from Israel .</w:t>
      </w:r>
    </w:p>
    <w:p>
      <w:pPr>
        <w:pStyle w:val="Normal"/>
        <w:rPr/>
      </w:pPr>
      <w:r>
        <w:rPr>
          <w:rStyle w:val="OsBibleNKJVNASB"/>
        </w:rPr>
        <w:t xml:space="preserve">NASB: Neh 13:3 So when they heard the law , they excluded all foreigners from Israel . </w:t>
      </w:r>
    </w:p>
    <w:p>
      <w:pPr>
        <w:pStyle w:val="Normal"/>
        <w:rPr/>
      </w:pPr>
      <w:r>
        <w:rPr>
          <w:u w:val="single"/>
        </w:rPr>
        <w:t>As soon as</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6130301</w:t>
      </w:r>
      <w:r>
        <w:rPr>
          <w:rStyle w:val="OsBibleViolet"/>
        </w:rPr>
        <w:t>+way hî</w:t>
      </w:r>
      <w:r>
        <w:rPr>
          <w:rStyle w:val="OsBibleLavender"/>
        </w:rPr>
        <w:t>&gt;</w:t>
      </w:r>
      <w:r>
        <w:rPr/>
        <w:t xml:space="preserve"> [the people] heard </w:t>
      </w:r>
      <w:r>
        <w:rPr>
          <w:rStyle w:val="OsBibleLavender"/>
        </w:rPr>
        <w:t>&lt;</w:t>
      </w:r>
      <w:r>
        <w:rPr>
          <w:rStyle w:val="OsBiblePink"/>
        </w:rPr>
        <w:t>2</w:t>
      </w:r>
      <w:r>
        <w:rPr>
          <w:rStyle w:val="OsBibleBrown"/>
        </w:rPr>
        <w:t>=H8085</w:t>
      </w:r>
      <w:r>
        <w:rPr>
          <w:rStyle w:val="OsBibleOrange"/>
        </w:rPr>
        <w:t>$PREP-k$V-Qal-INF$SUF-3PM</w:t>
      </w:r>
      <w:r>
        <w:rPr>
          <w:rStyle w:val="OsBibleBlack"/>
        </w:rPr>
        <w:t>&amp;16130302</w:t>
      </w:r>
      <w:r>
        <w:rPr>
          <w:rStyle w:val="OsBibleViolet"/>
        </w:rPr>
        <w:t>+kə šā mə ‘ām</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16130303</w:t>
      </w:r>
      <w:r>
        <w:rPr>
          <w:rStyle w:val="OsBibleViolet"/>
        </w:rPr>
        <w:t>+’eṯ-</w:t>
      </w:r>
      <w:r>
        <w:rPr>
          <w:rStyle w:val="OsBibleLavender"/>
        </w:rPr>
        <w:t>&gt;</w:t>
      </w:r>
      <w:r>
        <w:rPr/>
        <w:t xml:space="preserve"> this law </w:t>
      </w:r>
      <w:r>
        <w:rPr>
          <w:rStyle w:val="OsBibleLavender"/>
        </w:rPr>
        <w:t>&lt;</w:t>
      </w:r>
      <w:r>
        <w:rPr>
          <w:rStyle w:val="OsBiblePink"/>
        </w:rPr>
        <w:t>4</w:t>
      </w:r>
      <w:r>
        <w:rPr>
          <w:rStyle w:val="OsBibleBrown"/>
        </w:rPr>
        <w:t>=H8451</w:t>
      </w:r>
      <w:r>
        <w:rPr>
          <w:rStyle w:val="OsBibleOrange"/>
        </w:rPr>
        <w:t>$T$N-SF</w:t>
      </w:r>
      <w:r>
        <w:rPr>
          <w:rStyle w:val="OsBibleBlack"/>
        </w:rPr>
        <w:t>&amp;16130304</w:t>
      </w:r>
      <w:r>
        <w:rPr>
          <w:rStyle w:val="OsBibleViolet"/>
        </w:rPr>
        <w:t>+hat tō w rāh</w:t>
      </w:r>
      <w:r>
        <w:rPr>
          <w:rStyle w:val="OsBibleLavender"/>
        </w:rPr>
        <w:t>&gt;</w:t>
      </w:r>
      <w:r>
        <w:rPr/>
        <w:t xml:space="preserve"> </w:t>
      </w:r>
      <w:r>
        <w:rPr>
          <w:u w:val="single"/>
        </w:rPr>
        <w:t>they excluded</w:t>
      </w:r>
      <w:r>
        <w:rPr/>
        <w:t xml:space="preserve"> </w:t>
      </w:r>
      <w:r>
        <w:rPr>
          <w:rStyle w:val="OsBibleLavender"/>
        </w:rPr>
        <w:t>&lt;</w:t>
      </w:r>
      <w:r>
        <w:rPr>
          <w:rStyle w:val="OsBiblePink"/>
        </w:rPr>
        <w:t>5</w:t>
      </w:r>
      <w:r>
        <w:rPr>
          <w:rStyle w:val="OsBibleBrown"/>
        </w:rPr>
        <w:t>=H914</w:t>
      </w:r>
      <w:r>
        <w:rPr>
          <w:rStyle w:val="OsBibleOrange"/>
        </w:rPr>
        <w:t>$CONJ-w$V-Hifil-sI-3PM</w:t>
      </w:r>
      <w:r>
        <w:rPr>
          <w:rStyle w:val="OsBibleBlack"/>
        </w:rPr>
        <w:t>&amp;16130305</w:t>
      </w:r>
      <w:r>
        <w:rPr>
          <w:rStyle w:val="OsBibleViolet"/>
        </w:rPr>
        <w:t>+way yaḇ dî lū</w:t>
      </w:r>
      <w:r>
        <w:rPr>
          <w:rStyle w:val="OsBibleLavender"/>
        </w:rPr>
        <w:t>&gt;</w:t>
      </w:r>
      <w:r>
        <w:rPr/>
        <w:t xml:space="preserve"> from Israel </w:t>
      </w:r>
      <w:r>
        <w:rPr>
          <w:rStyle w:val="OsBibleLavender"/>
        </w:rPr>
        <w:t>&lt;</w:t>
      </w:r>
      <w:r>
        <w:rPr>
          <w:rStyle w:val="OsBiblePink"/>
        </w:rPr>
        <w:t>8</w:t>
      </w:r>
      <w:r>
        <w:rPr>
          <w:rStyle w:val="OsBibleBrown"/>
        </w:rPr>
        <w:t>=H3478</w:t>
      </w:r>
      <w:r>
        <w:rPr>
          <w:rStyle w:val="OsBibleOrange"/>
        </w:rPr>
        <w:t>$PREP-m$N-p-SM</w:t>
      </w:r>
      <w:r>
        <w:rPr>
          <w:rStyle w:val="OsBibleBlack"/>
        </w:rPr>
        <w:t>&amp;16130308</w:t>
      </w:r>
      <w:r>
        <w:rPr>
          <w:rStyle w:val="OsBibleViolet"/>
        </w:rPr>
        <w:t>+mî yiś rā ’êl</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16130306</w:t>
      </w:r>
      <w:r>
        <w:rPr>
          <w:rStyle w:val="OsBibleViolet"/>
        </w:rPr>
        <w:t>+ḵāl</w:t>
      </w:r>
      <w:r>
        <w:rPr>
          <w:rStyle w:val="OsBibleLavender"/>
        </w:rPr>
        <w:t>&gt;</w:t>
      </w:r>
      <w:r>
        <w:rPr/>
        <w:t xml:space="preserve"> of foreign descent. </w:t>
      </w:r>
      <w:r>
        <w:rPr>
          <w:rStyle w:val="OsBibleLavender"/>
        </w:rPr>
        <w:t>&lt;</w:t>
      </w:r>
      <w:r>
        <w:rPr>
          <w:rStyle w:val="OsBiblePink"/>
        </w:rPr>
        <w:t>7</w:t>
      </w:r>
      <w:r>
        <w:rPr>
          <w:rStyle w:val="OsBibleBrown"/>
        </w:rPr>
        <w:t>=H6154</w:t>
      </w:r>
      <w:r>
        <w:rPr>
          <w:rStyle w:val="OsBibleOrange"/>
        </w:rPr>
        <w:t>$N-SM</w:t>
      </w:r>
      <w:r>
        <w:rPr>
          <w:rStyle w:val="OsBibleBlack"/>
        </w:rPr>
        <w:t>&amp;16130307</w:t>
      </w:r>
      <w:r>
        <w:rPr>
          <w:rStyle w:val="OsBibleViolet"/>
        </w:rPr>
        <w:t>+‘ê reḇ</w:t>
      </w:r>
      <w:r>
        <w:rPr>
          <w:rStyle w:val="OsBibleLavender"/>
        </w:rPr>
        <w:t>&gt;</w:t>
      </w:r>
      <w:r>
        <w:rPr/>
        <w:t xml:space="preserve"> </w:t>
      </w:r>
    </w:p>
    <w:p>
      <w:pPr>
        <w:pStyle w:val="OsBibleGreen"/>
        <w:rPr/>
      </w:pPr>
      <w:r>
        <w:rPr/>
      </w:r>
    </w:p>
    <w:p>
      <w:pPr>
        <w:pStyle w:val="OsBibleRed"/>
        <w:rPr/>
      </w:pPr>
      <w:r>
        <w:rPr/>
        <w:t>{Neh 13:4}</w:t>
      </w:r>
    </w:p>
    <w:p>
      <w:pPr>
        <w:pStyle w:val="Normal"/>
        <w:rPr/>
      </w:pPr>
      <w:r>
        <w:rPr>
          <w:rStyle w:val="OsBibleNKJVNASB"/>
        </w:rPr>
        <w:t>NKJV: Neh 13:4 Now before this, Eliashib the priest , having authority over the storerooms of the house of our God , [was] allied with Tobiah .</w:t>
      </w:r>
    </w:p>
    <w:p>
      <w:pPr>
        <w:pStyle w:val="Normal"/>
        <w:rPr/>
      </w:pPr>
      <w:r>
        <w:rPr>
          <w:rStyle w:val="OsBibleNKJVNASB"/>
        </w:rPr>
        <w:t xml:space="preserve">NASB: Neh 13:4 Now prior to this , Eliashib the priest , who was appointed over the chambers of the house of our God , being related to Tobiah , </w:t>
      </w:r>
    </w:p>
    <w:p>
      <w:pPr>
        <w:pStyle w:val="Normal"/>
        <w:rPr/>
      </w:pPr>
      <w:r>
        <w:rPr/>
        <w:t xml:space="preserve">Now before </w:t>
      </w:r>
      <w:r>
        <w:rPr>
          <w:rStyle w:val="OsBibleLavender"/>
        </w:rPr>
        <w:t>&lt;</w:t>
      </w:r>
      <w:r>
        <w:rPr>
          <w:rStyle w:val="OsBiblePink"/>
        </w:rPr>
        <w:t>1</w:t>
      </w:r>
      <w:r>
        <w:rPr>
          <w:rStyle w:val="OsBibleBrown"/>
        </w:rPr>
        <w:t>=H6440</w:t>
      </w:r>
      <w:r>
        <w:rPr>
          <w:rStyle w:val="OsBibleOrange"/>
        </w:rPr>
        <w:t>$CONJ-w$PREP-l$N-PC-c</w:t>
      </w:r>
      <w:r>
        <w:rPr>
          <w:rStyle w:val="OsBibleBlack"/>
        </w:rPr>
        <w:t>&amp;16130401</w:t>
      </w:r>
      <w:r>
        <w:rPr>
          <w:rStyle w:val="OsBibleViolet"/>
        </w:rPr>
        <w:t>+wə lip̄ nê</w:t>
      </w:r>
      <w:r>
        <w:rPr>
          <w:rStyle w:val="OsBibleLavender"/>
        </w:rPr>
        <w:t>&gt;</w:t>
      </w:r>
      <w:r>
        <w:rPr/>
        <w:t xml:space="preserve"> this </w:t>
      </w:r>
      <w:r>
        <w:rPr>
          <w:rStyle w:val="OsBibleLavender"/>
        </w:rPr>
        <w:t>&lt;</w:t>
      </w:r>
      <w:r>
        <w:rPr>
          <w:rStyle w:val="OsBiblePink"/>
        </w:rPr>
        <w:t>2</w:t>
      </w:r>
      <w:r>
        <w:rPr>
          <w:rStyle w:val="OsBibleBrown"/>
        </w:rPr>
        <w:t>=H2088</w:t>
      </w:r>
      <w:r>
        <w:rPr>
          <w:rStyle w:val="OsBibleOrange"/>
        </w:rPr>
        <w:t>$PREP-m$R-SM</w:t>
      </w:r>
      <w:r>
        <w:rPr>
          <w:rStyle w:val="OsBibleBlack"/>
        </w:rPr>
        <w:t>&amp;16130402</w:t>
      </w:r>
      <w:r>
        <w:rPr>
          <w:rStyle w:val="OsBibleViolet"/>
        </w:rPr>
        <w:t>+miz zeh</w:t>
      </w:r>
      <w:r>
        <w:rPr>
          <w:rStyle w:val="OsBibleLavender"/>
        </w:rPr>
        <w:t>&gt;</w:t>
      </w:r>
      <w:r>
        <w:rPr/>
        <w:t xml:space="preserve"> Eliashib </w:t>
      </w:r>
      <w:r>
        <w:rPr>
          <w:rStyle w:val="OsBibleLavender"/>
        </w:rPr>
        <w:t>&lt;</w:t>
      </w:r>
      <w:r>
        <w:rPr>
          <w:rStyle w:val="OsBiblePink"/>
        </w:rPr>
        <w:t>3</w:t>
      </w:r>
      <w:r>
        <w:rPr>
          <w:rStyle w:val="OsBibleBrown"/>
        </w:rPr>
        <w:t>=H475</w:t>
      </w:r>
      <w:r>
        <w:rPr>
          <w:rStyle w:val="OsBibleOrange"/>
        </w:rPr>
        <w:t>$N-p-SM</w:t>
      </w:r>
      <w:r>
        <w:rPr>
          <w:rStyle w:val="OsBibleBlack"/>
        </w:rPr>
        <w:t>&amp;16130403</w:t>
      </w:r>
      <w:r>
        <w:rPr>
          <w:rStyle w:val="OsBibleViolet"/>
        </w:rPr>
        <w:t>+’el yā šîḇ</w:t>
      </w:r>
      <w:r>
        <w:rPr>
          <w:rStyle w:val="OsBibleLavender"/>
        </w:rPr>
        <w:t>&gt;</w:t>
      </w:r>
      <w:r>
        <w:rPr/>
        <w:t xml:space="preserve"> the priest </w:t>
      </w:r>
      <w:r>
        <w:rPr>
          <w:rStyle w:val="OsBibleLavender"/>
        </w:rPr>
        <w:t>&lt;</w:t>
      </w:r>
      <w:r>
        <w:rPr>
          <w:rStyle w:val="OsBiblePink"/>
        </w:rPr>
        <w:t>4</w:t>
      </w:r>
      <w:r>
        <w:rPr>
          <w:rStyle w:val="OsBibleBrown"/>
        </w:rPr>
        <w:t>=H3548</w:t>
      </w:r>
      <w:r>
        <w:rPr>
          <w:rStyle w:val="OsBibleOrange"/>
        </w:rPr>
        <w:t>$T$N-SM</w:t>
      </w:r>
      <w:r>
        <w:rPr>
          <w:rStyle w:val="OsBibleBlack"/>
        </w:rPr>
        <w:t>&amp;16130404</w:t>
      </w:r>
      <w:r>
        <w:rPr>
          <w:rStyle w:val="OsBibleViolet"/>
        </w:rPr>
        <w:t>+hak kō hên</w:t>
      </w:r>
      <w:r>
        <w:rPr>
          <w:rStyle w:val="OsBibleLavender"/>
        </w:rPr>
        <w:t>&gt;</w:t>
      </w:r>
      <w:r>
        <w:rPr/>
        <w:t xml:space="preserve"> a relative </w:t>
      </w:r>
      <w:r>
        <w:rPr>
          <w:rStyle w:val="OsBibleLavender"/>
        </w:rPr>
        <w:t>&lt;</w:t>
      </w:r>
      <w:r>
        <w:rPr>
          <w:rStyle w:val="OsBiblePink"/>
        </w:rPr>
        <w:t>9</w:t>
      </w:r>
      <w:r>
        <w:rPr>
          <w:rStyle w:val="OsBibleBrown"/>
        </w:rPr>
        <w:t>=H7138</w:t>
      </w:r>
      <w:r>
        <w:rPr>
          <w:rStyle w:val="OsBibleOrange"/>
        </w:rPr>
        <w:t>$A-SM</w:t>
      </w:r>
      <w:r>
        <w:rPr>
          <w:rStyle w:val="OsBibleBlack"/>
        </w:rPr>
        <w:t>&amp;16130409</w:t>
      </w:r>
      <w:r>
        <w:rPr>
          <w:rStyle w:val="OsBibleViolet"/>
        </w:rPr>
        <w:t>+qā rō wḇ</w:t>
      </w:r>
      <w:r>
        <w:rPr>
          <w:rStyle w:val="OsBibleLavender"/>
        </w:rPr>
        <w:t>&gt;</w:t>
      </w:r>
      <w:r>
        <w:rPr/>
        <w:t xml:space="preserve"> of Tobiah </w:t>
      </w:r>
      <w:r>
        <w:rPr>
          <w:rStyle w:val="OsBibleLavender"/>
        </w:rPr>
        <w:t>&lt;</w:t>
      </w:r>
      <w:r>
        <w:rPr>
          <w:rStyle w:val="OsBiblePink"/>
        </w:rPr>
        <w:t>10</w:t>
      </w:r>
      <w:r>
        <w:rPr>
          <w:rStyle w:val="OsBibleBrown"/>
        </w:rPr>
        <w:t>=H2900</w:t>
      </w:r>
      <w:r>
        <w:rPr>
          <w:rStyle w:val="OsBibleOrange"/>
        </w:rPr>
        <w:t>$PREP-l$N-p-SM</w:t>
      </w:r>
      <w:r>
        <w:rPr>
          <w:rStyle w:val="OsBibleBlack"/>
        </w:rPr>
        <w:t>&amp;16130410</w:t>
      </w:r>
      <w:r>
        <w:rPr>
          <w:rStyle w:val="OsBibleViolet"/>
        </w:rPr>
        <w:t>+lə ṭō w ḇî yāh</w:t>
      </w:r>
      <w:r>
        <w:rPr>
          <w:rStyle w:val="OsBibleLavender"/>
        </w:rPr>
        <w:t>&gt;</w:t>
      </w:r>
      <w:r>
        <w:rPr/>
        <w:t xml:space="preserve"> had been put in charge of </w:t>
      </w:r>
      <w:r>
        <w:rPr>
          <w:rStyle w:val="OsBibleLavender"/>
        </w:rPr>
        <w:t>&lt;</w:t>
      </w:r>
      <w:r>
        <w:rPr>
          <w:rStyle w:val="OsBiblePink"/>
        </w:rPr>
        <w:t>5</w:t>
      </w:r>
      <w:r>
        <w:rPr>
          <w:rStyle w:val="OsBibleBrown"/>
        </w:rPr>
        <w:t>=H5414</w:t>
      </w:r>
      <w:r>
        <w:rPr>
          <w:rStyle w:val="OsBibleOrange"/>
        </w:rPr>
        <w:t>$V-Qalp-PART-SM</w:t>
      </w:r>
      <w:r>
        <w:rPr>
          <w:rStyle w:val="OsBibleBlack"/>
        </w:rPr>
        <w:t>&amp;16130405</w:t>
      </w:r>
      <w:r>
        <w:rPr>
          <w:rStyle w:val="OsBibleViolet"/>
        </w:rPr>
        <w:t>+nā ṯūn</w:t>
      </w:r>
      <w:r>
        <w:rPr>
          <w:rStyle w:val="OsBibleLavender"/>
        </w:rPr>
        <w:t>&gt;</w:t>
      </w:r>
      <w:r>
        <w:rPr/>
        <w:t xml:space="preserve"> the storerooms </w:t>
      </w:r>
      <w:r>
        <w:rPr>
          <w:rStyle w:val="OsBibleLavender"/>
        </w:rPr>
        <w:t>&lt;</w:t>
      </w:r>
      <w:r>
        <w:rPr>
          <w:rStyle w:val="OsBiblePink"/>
        </w:rPr>
        <w:t>6</w:t>
      </w:r>
      <w:r>
        <w:rPr>
          <w:rStyle w:val="OsBibleBrown"/>
        </w:rPr>
        <w:t>=H3957</w:t>
      </w:r>
      <w:r>
        <w:rPr>
          <w:rStyle w:val="OsBibleOrange"/>
        </w:rPr>
        <w:t>$PREP-b$N-SF-c</w:t>
      </w:r>
      <w:r>
        <w:rPr>
          <w:rStyle w:val="OsBibleBlack"/>
        </w:rPr>
        <w:t>&amp;16130406</w:t>
      </w:r>
      <w:r>
        <w:rPr>
          <w:rStyle w:val="OsBibleViolet"/>
        </w:rPr>
        <w:t>+bə liš kaṯ</w:t>
      </w:r>
      <w:r>
        <w:rPr>
          <w:rStyle w:val="OsBibleLavender"/>
        </w:rPr>
        <w:t>&gt;</w:t>
      </w:r>
      <w:r>
        <w:rPr/>
        <w:t xml:space="preserve"> of the house </w:t>
      </w:r>
      <w:r>
        <w:rPr>
          <w:rStyle w:val="OsBibleLavender"/>
        </w:rPr>
        <w:t>&lt;</w:t>
      </w:r>
      <w:r>
        <w:rPr>
          <w:rStyle w:val="OsBiblePink"/>
        </w:rPr>
        <w:t>7</w:t>
      </w:r>
      <w:r>
        <w:rPr>
          <w:rStyle w:val="OsBibleBrown"/>
        </w:rPr>
        <w:t>=H1004</w:t>
      </w:r>
      <w:r>
        <w:rPr>
          <w:rStyle w:val="OsBibleOrange"/>
        </w:rPr>
        <w:t>$N-SM-c</w:t>
      </w:r>
      <w:r>
        <w:rPr>
          <w:rStyle w:val="OsBibleBlack"/>
        </w:rPr>
        <w:t>&amp;16130407</w:t>
      </w:r>
      <w:r>
        <w:rPr>
          <w:rStyle w:val="OsBibleViolet"/>
        </w:rPr>
        <w:t>+bêṯ-</w:t>
      </w:r>
      <w:r>
        <w:rPr>
          <w:rStyle w:val="OsBibleLavender"/>
        </w:rPr>
        <w:t>&gt;</w:t>
      </w:r>
      <w:r>
        <w:rPr/>
        <w:t xml:space="preserve"> of our God </w:t>
      </w:r>
      <w:r>
        <w:rPr>
          <w:rStyle w:val="OsBibleLavender"/>
        </w:rPr>
        <w:t>&lt;</w:t>
      </w:r>
      <w:r>
        <w:rPr>
          <w:rStyle w:val="OsBiblePink"/>
        </w:rPr>
        <w:t>8</w:t>
      </w:r>
      <w:r>
        <w:rPr>
          <w:rStyle w:val="OsBibleBrown"/>
        </w:rPr>
        <w:t>=H430</w:t>
      </w:r>
      <w:r>
        <w:rPr>
          <w:rStyle w:val="OsBibleOrange"/>
        </w:rPr>
        <w:t>$N-PM-c$SUF-1PC</w:t>
      </w:r>
      <w:r>
        <w:rPr>
          <w:rStyle w:val="OsBibleBlack"/>
        </w:rPr>
        <w:t>&amp;16130408</w:t>
      </w:r>
      <w:r>
        <w:rPr>
          <w:rStyle w:val="OsBibleViolet"/>
        </w:rPr>
        <w:t>+’ĕ lō hê nū</w:t>
      </w:r>
      <w:r>
        <w:rPr>
          <w:rStyle w:val="OsBibleLavender"/>
        </w:rPr>
        <w:t>&gt;</w:t>
      </w:r>
      <w:r>
        <w:rPr/>
        <w:t xml:space="preserve"> </w:t>
      </w:r>
    </w:p>
    <w:p>
      <w:pPr>
        <w:pStyle w:val="OsBibleGreen"/>
        <w:rPr/>
      </w:pPr>
      <w:r>
        <w:rPr/>
      </w:r>
    </w:p>
    <w:p>
      <w:pPr>
        <w:pStyle w:val="OsBibleRed"/>
        <w:rPr/>
      </w:pPr>
      <w:r>
        <w:rPr/>
        <w:t>{Neh 13:5}</w:t>
      </w:r>
    </w:p>
    <w:p>
      <w:pPr>
        <w:pStyle w:val="Normal"/>
        <w:rPr/>
      </w:pPr>
      <w:r>
        <w:rPr>
          <w:rStyle w:val="OsBibleNKJVNASB"/>
        </w:rPr>
        <w:t>NKJV: Neh 13:5 And he had prepared for him a large room , where previously they had stored the grain offerings , the frankincense , the articles , the tithes of grain , the new wine and oil , which were commanded [to be given] to the Levites and singers and gatekeepers , and the offerings for the priests .</w:t>
      </w:r>
    </w:p>
    <w:p>
      <w:pPr>
        <w:pStyle w:val="Normal"/>
        <w:rPr/>
      </w:pPr>
      <w:r>
        <w:rPr>
          <w:rStyle w:val="OsBibleNKJVNASB"/>
        </w:rPr>
        <w:t xml:space="preserve">NASB: Neh 13:5 had prepared a large room for him, where formerly they put the grain offerings , the frankincense , the utensils and the tithes of grain , wine and oil prescribed for the Levites , the singers and the gatekeepers , and the contributions for the priests . </w:t>
      </w:r>
    </w:p>
    <w:p>
      <w:pPr>
        <w:pStyle w:val="Normal"/>
        <w:rPr/>
      </w:pPr>
      <w:r>
        <w:rPr>
          <w:u w:val="single"/>
        </w:rPr>
        <w:t>and had prepared</w:t>
      </w:r>
      <w:r>
        <w:rPr/>
        <w:t xml:space="preserve"> </w:t>
      </w:r>
      <w:r>
        <w:rPr>
          <w:rStyle w:val="OsBibleLavender"/>
        </w:rPr>
        <w:t>&lt;</w:t>
      </w:r>
      <w:r>
        <w:rPr>
          <w:rStyle w:val="OsBiblePink"/>
        </w:rPr>
        <w:t>1</w:t>
      </w:r>
      <w:r>
        <w:rPr>
          <w:rStyle w:val="OsBibleBrown"/>
        </w:rPr>
        <w:t>=H6213</w:t>
      </w:r>
      <w:r>
        <w:rPr>
          <w:rStyle w:val="OsBibleOrange"/>
        </w:rPr>
        <w:t>$CONJ-w$V-Qal-sI-3SM</w:t>
      </w:r>
      <w:r>
        <w:rPr>
          <w:rStyle w:val="OsBibleBlack"/>
        </w:rPr>
        <w:t>&amp;16130501</w:t>
      </w:r>
      <w:r>
        <w:rPr>
          <w:rStyle w:val="OsBibleViolet"/>
        </w:rPr>
        <w:t>+way ya ‘aś</w:t>
      </w:r>
      <w:r>
        <w:rPr>
          <w:rStyle w:val="OsBibleLavender"/>
        </w:rPr>
        <w:t>&gt;</w:t>
      </w:r>
      <w:r>
        <w:rPr/>
        <w:t xml:space="preserve"> for [Tobiah] </w:t>
      </w:r>
      <w:r>
        <w:rPr>
          <w:rStyle w:val="OsBibleLavender"/>
        </w:rPr>
        <w:t>&lt;</w:t>
      </w:r>
      <w:r>
        <w:rPr>
          <w:rStyle w:val="OsBiblePink"/>
        </w:rPr>
        <w:t>2</w:t>
      </w:r>
      <w:r>
        <w:rPr>
          <w:rStyle w:val="OsBibleBrown"/>
        </w:rPr>
        <w:t>=H0</w:t>
      </w:r>
      <w:r>
        <w:rPr>
          <w:rStyle w:val="OsBibleOrange"/>
        </w:rPr>
        <w:t>$PREP$SUF-3SM</w:t>
      </w:r>
      <w:r>
        <w:rPr>
          <w:rStyle w:val="OsBibleBlack"/>
        </w:rPr>
        <w:t>&amp;16130502</w:t>
      </w:r>
      <w:r>
        <w:rPr>
          <w:rStyle w:val="OsBibleViolet"/>
        </w:rPr>
        <w:t>+lōw</w:t>
      </w:r>
      <w:r>
        <w:rPr>
          <w:rStyle w:val="OsBibleLavender"/>
        </w:rPr>
        <w:t>&gt;</w:t>
      </w:r>
      <w:r>
        <w:rPr/>
        <w:t xml:space="preserve"> a large </w:t>
      </w:r>
      <w:r>
        <w:rPr>
          <w:rStyle w:val="OsBibleLavender"/>
        </w:rPr>
        <w:t>&lt;</w:t>
      </w:r>
      <w:r>
        <w:rPr>
          <w:rStyle w:val="OsBiblePink"/>
        </w:rPr>
        <w:t>4</w:t>
      </w:r>
      <w:r>
        <w:rPr>
          <w:rStyle w:val="OsBibleBrown"/>
        </w:rPr>
        <w:t>=H1419</w:t>
      </w:r>
      <w:r>
        <w:rPr>
          <w:rStyle w:val="OsBibleOrange"/>
        </w:rPr>
        <w:t>$A-SF</w:t>
      </w:r>
      <w:r>
        <w:rPr>
          <w:rStyle w:val="OsBibleBlack"/>
        </w:rPr>
        <w:t>&amp;16130504</w:t>
      </w:r>
      <w:r>
        <w:rPr>
          <w:rStyle w:val="OsBibleViolet"/>
        </w:rPr>
        <w:t>+ḡə ḏō w lāh</w:t>
      </w:r>
      <w:r>
        <w:rPr>
          <w:rStyle w:val="OsBibleLavender"/>
        </w:rPr>
        <w:t>&gt;</w:t>
      </w:r>
      <w:r>
        <w:rPr/>
        <w:t xml:space="preserve"> room </w:t>
      </w:r>
      <w:r>
        <w:rPr>
          <w:rStyle w:val="OsBibleLavender"/>
        </w:rPr>
        <w:t>&lt;</w:t>
      </w:r>
      <w:r>
        <w:rPr>
          <w:rStyle w:val="OsBiblePink"/>
        </w:rPr>
        <w:t>3</w:t>
      </w:r>
      <w:r>
        <w:rPr>
          <w:rStyle w:val="OsBibleBrown"/>
        </w:rPr>
        <w:t>=H3957</w:t>
      </w:r>
      <w:r>
        <w:rPr>
          <w:rStyle w:val="OsBibleOrange"/>
        </w:rPr>
        <w:t>$N-SF</w:t>
      </w:r>
      <w:r>
        <w:rPr>
          <w:rStyle w:val="OsBibleBlack"/>
        </w:rPr>
        <w:t>&amp;16130503</w:t>
      </w:r>
      <w:r>
        <w:rPr>
          <w:rStyle w:val="OsBibleViolet"/>
        </w:rPr>
        <w:t>+liš kāh</w:t>
      </w:r>
      <w:r>
        <w:rPr>
          <w:rStyle w:val="OsBibleLavender"/>
        </w:rPr>
        <w:t>&gt;</w:t>
      </w:r>
      <w:r>
        <w:rPr/>
        <w:t xml:space="preserve"> where </w:t>
      </w:r>
      <w:r>
        <w:rPr>
          <w:rStyle w:val="OsBibleLavender"/>
        </w:rPr>
        <w:t>&lt;</w:t>
      </w:r>
      <w:r>
        <w:rPr>
          <w:rStyle w:val="OsBiblePink"/>
        </w:rPr>
        <w:t>5</w:t>
      </w:r>
      <w:r>
        <w:rPr>
          <w:rStyle w:val="OsBibleBrown"/>
        </w:rPr>
        <w:t>=H8033</w:t>
      </w:r>
      <w:r>
        <w:rPr>
          <w:rStyle w:val="OsBibleOrange"/>
        </w:rPr>
        <w:t>$CONJ-w$ADV</w:t>
      </w:r>
      <w:r>
        <w:rPr>
          <w:rStyle w:val="OsBibleBlack"/>
        </w:rPr>
        <w:t>&amp;16130505</w:t>
      </w:r>
      <w:r>
        <w:rPr>
          <w:rStyle w:val="OsBibleViolet"/>
        </w:rPr>
        <w:t>+wə šām</w:t>
      </w:r>
      <w:r>
        <w:rPr>
          <w:rStyle w:val="OsBibleLavender"/>
        </w:rPr>
        <w:t>&gt;</w:t>
      </w:r>
      <w:r>
        <w:rPr/>
        <w:t xml:space="preserve"> </w:t>
      </w:r>
      <w:r>
        <w:rPr>
          <w:u w:val="single"/>
        </w:rPr>
        <w:t xml:space="preserve">* </w:t>
      </w:r>
      <w:r>
        <w:rPr>
          <w:rStyle w:val="OsBibleLavender"/>
        </w:rPr>
        <w:t>&lt;</w:t>
      </w:r>
      <w:r>
        <w:rPr>
          <w:rStyle w:val="OsBiblePink"/>
        </w:rPr>
        <w:t>6</w:t>
      </w:r>
      <w:r>
        <w:rPr>
          <w:rStyle w:val="OsBibleBrown"/>
        </w:rPr>
        <w:t>=H1961</w:t>
      </w:r>
      <w:r>
        <w:rPr>
          <w:rStyle w:val="OsBibleOrange"/>
        </w:rPr>
        <w:t>$V-Qal-P-3PC</w:t>
      </w:r>
      <w:r>
        <w:rPr>
          <w:rStyle w:val="OsBibleBlack"/>
        </w:rPr>
        <w:t>&amp;16130506</w:t>
      </w:r>
      <w:r>
        <w:rPr>
          <w:rStyle w:val="OsBibleViolet"/>
        </w:rPr>
        <w:t>+hā yū</w:t>
      </w:r>
      <w:r>
        <w:rPr>
          <w:rStyle w:val="OsBibleLavender"/>
        </w:rPr>
        <w:t>&gt;</w:t>
      </w:r>
      <w:r>
        <w:rPr/>
        <w:t xml:space="preserve"> they had previously </w:t>
      </w:r>
      <w:r>
        <w:rPr>
          <w:rStyle w:val="OsBibleLavender"/>
        </w:rPr>
        <w:t>&lt;</w:t>
      </w:r>
      <w:r>
        <w:rPr>
          <w:rStyle w:val="OsBiblePink"/>
        </w:rPr>
        <w:t>7</w:t>
      </w:r>
      <w:r>
        <w:rPr>
          <w:rStyle w:val="OsBibleBrown"/>
        </w:rPr>
        <w:t>=H6440</w:t>
      </w:r>
      <w:r>
        <w:rPr>
          <w:rStyle w:val="OsBibleOrange"/>
        </w:rPr>
        <w:t>$PREP-l$N-PM</w:t>
      </w:r>
      <w:r>
        <w:rPr>
          <w:rStyle w:val="OsBibleBlack"/>
        </w:rPr>
        <w:t>&amp;16130507</w:t>
      </w:r>
      <w:r>
        <w:rPr>
          <w:rStyle w:val="OsBibleViolet"/>
        </w:rPr>
        <w:t>+lə p̄ā nîm</w:t>
      </w:r>
      <w:r>
        <w:rPr>
          <w:rStyle w:val="OsBibleLavender"/>
        </w:rPr>
        <w:t>&gt;</w:t>
      </w:r>
      <w:r>
        <w:rPr/>
        <w:t xml:space="preserve"> stored </w:t>
      </w:r>
      <w:r>
        <w:rPr>
          <w:rStyle w:val="OsBibleLavender"/>
        </w:rPr>
        <w:t>&lt;</w:t>
      </w:r>
      <w:r>
        <w:rPr>
          <w:rStyle w:val="OsBiblePink"/>
        </w:rPr>
        <w:t>8</w:t>
      </w:r>
      <w:r>
        <w:rPr>
          <w:rStyle w:val="OsBibleBrown"/>
        </w:rPr>
        <w:t>=H5414</w:t>
      </w:r>
      <w:r>
        <w:rPr>
          <w:rStyle w:val="OsBibleOrange"/>
        </w:rPr>
        <w:t>$V-Qal-PART-PM</w:t>
      </w:r>
      <w:r>
        <w:rPr>
          <w:rStyle w:val="OsBibleBlack"/>
        </w:rPr>
        <w:t>&amp;16130508</w:t>
      </w:r>
      <w:r>
        <w:rPr>
          <w:rStyle w:val="OsBibleViolet"/>
        </w:rPr>
        <w:t>+nō ṯə nî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16130509</w:t>
      </w:r>
      <w:r>
        <w:rPr>
          <w:rStyle w:val="OsBibleViolet"/>
        </w:rPr>
        <w:t>+’eṯ-</w:t>
      </w:r>
      <w:r>
        <w:rPr>
          <w:rStyle w:val="OsBibleLavender"/>
        </w:rPr>
        <w:t>&gt;</w:t>
      </w:r>
      <w:r>
        <w:rPr/>
        <w:t xml:space="preserve"> the grain offerings </w:t>
      </w:r>
      <w:r>
        <w:rPr>
          <w:rStyle w:val="OsBibleLavender"/>
        </w:rPr>
        <w:t>&lt;</w:t>
      </w:r>
      <w:r>
        <w:rPr>
          <w:rStyle w:val="OsBiblePink"/>
        </w:rPr>
        <w:t>10</w:t>
      </w:r>
      <w:r>
        <w:rPr>
          <w:rStyle w:val="OsBibleBrown"/>
        </w:rPr>
        <w:t>=H4503</w:t>
      </w:r>
      <w:r>
        <w:rPr>
          <w:rStyle w:val="OsBibleOrange"/>
        </w:rPr>
        <w:t>$T$N-SF</w:t>
      </w:r>
      <w:r>
        <w:rPr>
          <w:rStyle w:val="OsBibleBlack"/>
        </w:rPr>
        <w:t>&amp;16130510</w:t>
      </w:r>
      <w:r>
        <w:rPr>
          <w:rStyle w:val="OsBibleViolet"/>
        </w:rPr>
        <w:t>+ham min ḥāh</w:t>
      </w:r>
      <w:r>
        <w:rPr>
          <w:rStyle w:val="OsBibleLavender"/>
        </w:rPr>
        <w:t>&gt;</w:t>
      </w:r>
      <w:r>
        <w:rPr/>
        <w:t xml:space="preserve"> the frankincense </w:t>
      </w:r>
      <w:r>
        <w:rPr>
          <w:rStyle w:val="OsBibleLavender"/>
        </w:rPr>
        <w:t>&lt;</w:t>
      </w:r>
      <w:r>
        <w:rPr>
          <w:rStyle w:val="OsBiblePink"/>
        </w:rPr>
        <w:t>11</w:t>
      </w:r>
      <w:r>
        <w:rPr>
          <w:rStyle w:val="OsBibleBrown"/>
        </w:rPr>
        <w:t>=H3828</w:t>
      </w:r>
      <w:r>
        <w:rPr>
          <w:rStyle w:val="OsBibleOrange"/>
        </w:rPr>
        <w:t>$T$N-SF</w:t>
      </w:r>
      <w:r>
        <w:rPr>
          <w:rStyle w:val="OsBibleBlack"/>
        </w:rPr>
        <w:t>&amp;16130511</w:t>
      </w:r>
      <w:r>
        <w:rPr>
          <w:rStyle w:val="OsBibleViolet"/>
        </w:rPr>
        <w:t>+hal lə ḇō w nāh</w:t>
      </w:r>
      <w:r>
        <w:rPr>
          <w:rStyle w:val="OsBibleLavender"/>
        </w:rPr>
        <w:t>&gt;</w:t>
      </w:r>
      <w:r>
        <w:rPr/>
        <w:t xml:space="preserve"> the [temple] articles </w:t>
      </w:r>
      <w:r>
        <w:rPr>
          <w:rStyle w:val="OsBibleLavender"/>
        </w:rPr>
        <w:t>&lt;</w:t>
      </w:r>
      <w:r>
        <w:rPr>
          <w:rStyle w:val="OsBiblePink"/>
        </w:rPr>
        <w:t>12</w:t>
      </w:r>
      <w:r>
        <w:rPr>
          <w:rStyle w:val="OsBibleBrown"/>
        </w:rPr>
        <w:t>=H3627</w:t>
      </w:r>
      <w:r>
        <w:rPr>
          <w:rStyle w:val="OsBibleOrange"/>
        </w:rPr>
        <w:t>$CONJ-w$T$N-PM</w:t>
      </w:r>
      <w:r>
        <w:rPr>
          <w:rStyle w:val="OsBibleBlack"/>
        </w:rPr>
        <w:t>&amp;16130512</w:t>
      </w:r>
      <w:r>
        <w:rPr>
          <w:rStyle w:val="OsBibleViolet"/>
        </w:rPr>
        <w:t>+wə hak kê lîm</w:t>
      </w:r>
      <w:r>
        <w:rPr>
          <w:rStyle w:val="OsBibleLavender"/>
        </w:rPr>
        <w:t>&gt;</w:t>
      </w:r>
      <w:r>
        <w:rPr/>
        <w:t xml:space="preserve"> and the tithes </w:t>
      </w:r>
      <w:r>
        <w:rPr>
          <w:rStyle w:val="OsBibleLavender"/>
        </w:rPr>
        <w:t>&lt;</w:t>
      </w:r>
      <w:r>
        <w:rPr>
          <w:rStyle w:val="OsBiblePink"/>
        </w:rPr>
        <w:t>13</w:t>
      </w:r>
      <w:r>
        <w:rPr>
          <w:rStyle w:val="OsBibleBrown"/>
        </w:rPr>
        <w:t>=H4643</w:t>
      </w:r>
      <w:r>
        <w:rPr>
          <w:rStyle w:val="OsBibleOrange"/>
        </w:rPr>
        <w:t>$CONJ-w$N-SM-c</w:t>
      </w:r>
      <w:r>
        <w:rPr>
          <w:rStyle w:val="OsBibleBlack"/>
        </w:rPr>
        <w:t>&amp;16130513</w:t>
      </w:r>
      <w:r>
        <w:rPr>
          <w:rStyle w:val="OsBibleViolet"/>
        </w:rPr>
        <w:t>+ū ma‘ śar</w:t>
      </w:r>
      <w:r>
        <w:rPr>
          <w:rStyle w:val="OsBibleLavender"/>
        </w:rPr>
        <w:t>&gt;</w:t>
      </w:r>
      <w:r>
        <w:rPr/>
        <w:t xml:space="preserve"> of grain </w:t>
      </w:r>
      <w:r>
        <w:rPr>
          <w:rStyle w:val="OsBibleLavender"/>
        </w:rPr>
        <w:t>&lt;</w:t>
      </w:r>
      <w:r>
        <w:rPr>
          <w:rStyle w:val="OsBiblePink"/>
        </w:rPr>
        <w:t>14</w:t>
      </w:r>
      <w:r>
        <w:rPr>
          <w:rStyle w:val="OsBibleBrown"/>
        </w:rPr>
        <w:t>=H1715</w:t>
      </w:r>
      <w:r>
        <w:rPr>
          <w:rStyle w:val="OsBibleOrange"/>
        </w:rPr>
        <w:t>$T$N-SM</w:t>
      </w:r>
      <w:r>
        <w:rPr>
          <w:rStyle w:val="OsBibleBlack"/>
        </w:rPr>
        <w:t>&amp;16130514</w:t>
      </w:r>
      <w:r>
        <w:rPr>
          <w:rStyle w:val="OsBibleViolet"/>
        </w:rPr>
        <w:t>+had dā ḡān</w:t>
      </w:r>
      <w:r>
        <w:rPr>
          <w:rStyle w:val="OsBibleLavender"/>
        </w:rPr>
        <w:t>&gt;</w:t>
      </w:r>
      <w:r>
        <w:rPr/>
        <w:t xml:space="preserve"> new wine </w:t>
      </w:r>
      <w:r>
        <w:rPr>
          <w:rStyle w:val="OsBibleLavender"/>
        </w:rPr>
        <w:t>&lt;</w:t>
      </w:r>
      <w:r>
        <w:rPr>
          <w:rStyle w:val="OsBiblePink"/>
        </w:rPr>
        <w:t>15</w:t>
      </w:r>
      <w:r>
        <w:rPr>
          <w:rStyle w:val="OsBibleBrown"/>
        </w:rPr>
        <w:t>=H8492</w:t>
      </w:r>
      <w:r>
        <w:rPr>
          <w:rStyle w:val="OsBibleOrange"/>
        </w:rPr>
        <w:t>$T$N-SM</w:t>
      </w:r>
      <w:r>
        <w:rPr>
          <w:rStyle w:val="OsBibleBlack"/>
        </w:rPr>
        <w:t>&amp;16130515</w:t>
      </w:r>
      <w:r>
        <w:rPr>
          <w:rStyle w:val="OsBibleViolet"/>
        </w:rPr>
        <w:t>+hat tî rō wōš</w:t>
      </w:r>
      <w:r>
        <w:rPr>
          <w:rStyle w:val="OsBibleLavender"/>
        </w:rPr>
        <w:t>&gt;</w:t>
      </w:r>
      <w:r>
        <w:rPr/>
        <w:t xml:space="preserve"> and oil </w:t>
      </w:r>
      <w:r>
        <w:rPr>
          <w:rStyle w:val="OsBibleLavender"/>
        </w:rPr>
        <w:t>&lt;</w:t>
      </w:r>
      <w:r>
        <w:rPr>
          <w:rStyle w:val="OsBiblePink"/>
        </w:rPr>
        <w:t>16</w:t>
      </w:r>
      <w:r>
        <w:rPr>
          <w:rStyle w:val="OsBibleBrown"/>
        </w:rPr>
        <w:t>=H3323</w:t>
      </w:r>
      <w:r>
        <w:rPr>
          <w:rStyle w:val="OsBibleOrange"/>
        </w:rPr>
        <w:t>$CONJ-w$T$N-SM</w:t>
      </w:r>
      <w:r>
        <w:rPr>
          <w:rStyle w:val="OsBibleBlack"/>
        </w:rPr>
        <w:t>&amp;16130516</w:t>
      </w:r>
      <w:r>
        <w:rPr>
          <w:rStyle w:val="OsBibleViolet"/>
        </w:rPr>
        <w:t>+wə hay yiṣ hār</w:t>
      </w:r>
      <w:r>
        <w:rPr>
          <w:rStyle w:val="OsBibleLavender"/>
        </w:rPr>
        <w:t>&gt;</w:t>
      </w:r>
      <w:r>
        <w:rPr/>
        <w:t xml:space="preserve"> prescribed </w:t>
      </w:r>
      <w:r>
        <w:rPr>
          <w:rStyle w:val="OsBibleLavender"/>
        </w:rPr>
        <w:t>&lt;</w:t>
      </w:r>
      <w:r>
        <w:rPr>
          <w:rStyle w:val="OsBiblePink"/>
        </w:rPr>
        <w:t>17</w:t>
      </w:r>
      <w:r>
        <w:rPr>
          <w:rStyle w:val="OsBibleBrown"/>
        </w:rPr>
        <w:t>=H4687</w:t>
      </w:r>
      <w:r>
        <w:rPr>
          <w:rStyle w:val="OsBibleOrange"/>
        </w:rPr>
        <w:t>$N-SF-c</w:t>
      </w:r>
      <w:r>
        <w:rPr>
          <w:rStyle w:val="OsBibleBlack"/>
        </w:rPr>
        <w:t>&amp;16130517</w:t>
      </w:r>
      <w:r>
        <w:rPr>
          <w:rStyle w:val="OsBibleViolet"/>
        </w:rPr>
        <w:t>+miṣ waṯ</w:t>
      </w:r>
      <w:r>
        <w:rPr>
          <w:rStyle w:val="OsBibleLavender"/>
        </w:rPr>
        <w:t>&gt;</w:t>
      </w:r>
      <w:r>
        <w:rPr/>
        <w:t xml:space="preserve"> for the Levites </w:t>
      </w:r>
      <w:r>
        <w:rPr>
          <w:rStyle w:val="OsBibleLavender"/>
        </w:rPr>
        <w:t>&lt;</w:t>
      </w:r>
      <w:r>
        <w:rPr>
          <w:rStyle w:val="OsBiblePink"/>
        </w:rPr>
        <w:t>18</w:t>
      </w:r>
      <w:r>
        <w:rPr>
          <w:rStyle w:val="OsBibleBrown"/>
        </w:rPr>
        <w:t>=H3881</w:t>
      </w:r>
      <w:r>
        <w:rPr>
          <w:rStyle w:val="OsBibleOrange"/>
        </w:rPr>
        <w:t>$T$N-p-PM</w:t>
      </w:r>
      <w:r>
        <w:rPr>
          <w:rStyle w:val="OsBibleBlack"/>
        </w:rPr>
        <w:t>&amp;16130518</w:t>
      </w:r>
      <w:r>
        <w:rPr>
          <w:rStyle w:val="OsBibleViolet"/>
        </w:rPr>
        <w:t>+hal wî yim</w:t>
      </w:r>
      <w:r>
        <w:rPr>
          <w:rStyle w:val="OsBibleLavender"/>
        </w:rPr>
        <w:t>&gt;</w:t>
      </w:r>
      <w:r>
        <w:rPr/>
        <w:t xml:space="preserve"> singers </w:t>
      </w:r>
      <w:r>
        <w:rPr>
          <w:rStyle w:val="OsBibleLavender"/>
        </w:rPr>
        <w:t>&lt;</w:t>
      </w:r>
      <w:r>
        <w:rPr>
          <w:rStyle w:val="OsBiblePink"/>
        </w:rPr>
        <w:t>19</w:t>
      </w:r>
      <w:r>
        <w:rPr>
          <w:rStyle w:val="OsBibleBrown"/>
        </w:rPr>
        <w:t>=H7891</w:t>
      </w:r>
      <w:r>
        <w:rPr>
          <w:rStyle w:val="OsBibleOrange"/>
        </w:rPr>
        <w:t>$CONJ-w$T$V-Piel-PART-PM</w:t>
      </w:r>
      <w:r>
        <w:rPr>
          <w:rStyle w:val="OsBibleBlack"/>
        </w:rPr>
        <w:t>&amp;16130519</w:t>
      </w:r>
      <w:r>
        <w:rPr>
          <w:rStyle w:val="OsBibleViolet"/>
        </w:rPr>
        <w:t>+wə ham šō rə rîm</w:t>
      </w:r>
      <w:r>
        <w:rPr>
          <w:rStyle w:val="OsBibleLavender"/>
        </w:rPr>
        <w:t>&gt;</w:t>
      </w:r>
      <w:r>
        <w:rPr/>
        <w:t xml:space="preserve"> and gatekeepers </w:t>
      </w:r>
      <w:r>
        <w:rPr>
          <w:rStyle w:val="OsBibleLavender"/>
        </w:rPr>
        <w:t>&lt;</w:t>
      </w:r>
      <w:r>
        <w:rPr>
          <w:rStyle w:val="OsBiblePink"/>
        </w:rPr>
        <w:t>20</w:t>
      </w:r>
      <w:r>
        <w:rPr>
          <w:rStyle w:val="OsBibleBrown"/>
        </w:rPr>
        <w:t>=H7778</w:t>
      </w:r>
      <w:r>
        <w:rPr>
          <w:rStyle w:val="OsBibleOrange"/>
        </w:rPr>
        <w:t>$CONJ-w$T$N-PM</w:t>
      </w:r>
      <w:r>
        <w:rPr>
          <w:rStyle w:val="OsBibleBlack"/>
        </w:rPr>
        <w:t>&amp;16130520</w:t>
      </w:r>
      <w:r>
        <w:rPr>
          <w:rStyle w:val="OsBibleViolet"/>
        </w:rPr>
        <w:t>+wə haš šō ‘ă rîm</w:t>
      </w:r>
      <w:r>
        <w:rPr>
          <w:rStyle w:val="OsBibleLavender"/>
        </w:rPr>
        <w:t>&gt;</w:t>
      </w:r>
      <w:r>
        <w:rPr/>
        <w:t xml:space="preserve"> along with the contributions </w:t>
      </w:r>
      <w:r>
        <w:rPr>
          <w:rStyle w:val="OsBibleLavender"/>
        </w:rPr>
        <w:t>&lt;</w:t>
      </w:r>
      <w:r>
        <w:rPr>
          <w:rStyle w:val="OsBiblePink"/>
        </w:rPr>
        <w:t>21</w:t>
      </w:r>
      <w:r>
        <w:rPr>
          <w:rStyle w:val="OsBibleBrown"/>
        </w:rPr>
        <w:t>=H8641</w:t>
      </w:r>
      <w:r>
        <w:rPr>
          <w:rStyle w:val="OsBibleOrange"/>
        </w:rPr>
        <w:t>$CONJ-w$N-SF-c</w:t>
      </w:r>
      <w:r>
        <w:rPr>
          <w:rStyle w:val="OsBibleBlack"/>
        </w:rPr>
        <w:t>&amp;16130521</w:t>
      </w:r>
      <w:r>
        <w:rPr>
          <w:rStyle w:val="OsBibleViolet"/>
        </w:rPr>
        <w:t>+ū ṯə rū maṯ</w:t>
      </w:r>
      <w:r>
        <w:rPr>
          <w:rStyle w:val="OsBibleLavender"/>
        </w:rPr>
        <w:t>&gt;</w:t>
      </w:r>
      <w:r>
        <w:rPr/>
        <w:t xml:space="preserve"> for the priests. </w:t>
      </w:r>
      <w:r>
        <w:rPr>
          <w:rStyle w:val="OsBibleLavender"/>
        </w:rPr>
        <w:t>&lt;</w:t>
      </w:r>
      <w:r>
        <w:rPr>
          <w:rStyle w:val="OsBiblePink"/>
        </w:rPr>
        <w:t>22</w:t>
      </w:r>
      <w:r>
        <w:rPr>
          <w:rStyle w:val="OsBibleBrown"/>
        </w:rPr>
        <w:t>=H3548</w:t>
      </w:r>
      <w:r>
        <w:rPr>
          <w:rStyle w:val="OsBibleOrange"/>
        </w:rPr>
        <w:t>$T$N-PM</w:t>
      </w:r>
      <w:r>
        <w:rPr>
          <w:rStyle w:val="OsBibleBlack"/>
        </w:rPr>
        <w:t>&amp;16130522</w:t>
      </w:r>
      <w:r>
        <w:rPr>
          <w:rStyle w:val="OsBibleViolet"/>
        </w:rPr>
        <w:t>+hak kō hă nîm</w:t>
      </w:r>
      <w:r>
        <w:rPr>
          <w:rStyle w:val="OsBibleLavender"/>
        </w:rPr>
        <w:t>&gt;</w:t>
      </w:r>
      <w:r>
        <w:rPr/>
        <w:t xml:space="preserve"> </w:t>
      </w:r>
    </w:p>
    <w:p>
      <w:pPr>
        <w:pStyle w:val="OsBibleGreen"/>
        <w:rPr/>
      </w:pPr>
      <w:r>
        <w:rPr/>
      </w:r>
    </w:p>
    <w:p>
      <w:pPr>
        <w:pStyle w:val="OsBibleRed"/>
        <w:rPr/>
      </w:pPr>
      <w:r>
        <w:rPr/>
        <w:t>{Neh 13:6}</w:t>
      </w:r>
    </w:p>
    <w:p>
      <w:pPr>
        <w:pStyle w:val="Normal"/>
        <w:rPr/>
      </w:pPr>
      <w:r>
        <w:rPr>
          <w:rStyle w:val="OsBibleNKJVNASB"/>
        </w:rPr>
        <w:t>NKJV: Neh 13:6 But during all this I was not in Jerusalem , for in the thirty-second year of Artaxerxes king of Babylon I had returned to the king . Then after certain days I obtained leave from the king ,</w:t>
      </w:r>
    </w:p>
    <w:p>
      <w:pPr>
        <w:pStyle w:val="Normal"/>
        <w:rPr/>
      </w:pPr>
      <w:r>
        <w:rPr>
          <w:rStyle w:val="OsBibleNKJVNASB"/>
        </w:rPr>
        <w:t xml:space="preserve">NASB: Neh 13:6 But during all this [time] I was not in Jerusalem , for in the thirty-second year of Artaxerxes king of Babylon I had gone to the king . After some time , however, I asked leave from the king , </w:t>
      </w:r>
    </w:p>
    <w:p>
      <w:pPr>
        <w:pStyle w:val="Normal"/>
        <w:rPr/>
      </w:pPr>
      <w:r>
        <w:rPr/>
        <w:t xml:space="preserve">While all </w:t>
      </w:r>
      <w:r>
        <w:rPr>
          <w:rStyle w:val="OsBibleLavender"/>
        </w:rPr>
        <w:t>&lt;</w:t>
      </w:r>
      <w:r>
        <w:rPr>
          <w:rStyle w:val="OsBiblePink"/>
        </w:rPr>
        <w:t>1</w:t>
      </w:r>
      <w:r>
        <w:rPr>
          <w:rStyle w:val="OsBibleBrown"/>
        </w:rPr>
        <w:t>=H3605</w:t>
      </w:r>
      <w:r>
        <w:rPr>
          <w:rStyle w:val="OsBibleOrange"/>
        </w:rPr>
        <w:t>$CONJ-w$PREP-b$N-SM-c</w:t>
      </w:r>
      <w:r>
        <w:rPr>
          <w:rStyle w:val="OsBibleBlack"/>
        </w:rPr>
        <w:t>&amp;16130601</w:t>
      </w:r>
      <w:r>
        <w:rPr>
          <w:rStyle w:val="OsBibleViolet"/>
        </w:rPr>
        <w:t>+ū ḇə ḵāl</w:t>
      </w:r>
      <w:r>
        <w:rPr>
          <w:rStyle w:val="OsBibleLavender"/>
        </w:rPr>
        <w:t>&gt;</w:t>
      </w:r>
      <w:r>
        <w:rPr/>
        <w:t xml:space="preserve"> this </w:t>
      </w:r>
      <w:r>
        <w:rPr>
          <w:rStyle w:val="OsBibleLavender"/>
        </w:rPr>
        <w:t>&lt;</w:t>
      </w:r>
      <w:r>
        <w:rPr>
          <w:rStyle w:val="OsBiblePink"/>
        </w:rPr>
        <w:t>2</w:t>
      </w:r>
      <w:r>
        <w:rPr>
          <w:rStyle w:val="OsBibleBrown"/>
        </w:rPr>
        <w:t>=H2088</w:t>
      </w:r>
      <w:r>
        <w:rPr>
          <w:rStyle w:val="OsBibleOrange"/>
        </w:rPr>
        <w:t>$R-SM</w:t>
      </w:r>
      <w:r>
        <w:rPr>
          <w:rStyle w:val="OsBibleBlack"/>
        </w:rPr>
        <w:t>&amp;16130602</w:t>
      </w:r>
      <w:r>
        <w:rPr>
          <w:rStyle w:val="OsBibleViolet"/>
        </w:rPr>
        <w:t>+zeh</w:t>
      </w:r>
      <w:r>
        <w:rPr>
          <w:rStyle w:val="OsBibleLavender"/>
        </w:rPr>
        <w:t>&gt;</w:t>
      </w:r>
      <w:r>
        <w:rPr/>
        <w:t xml:space="preserve"> </w:t>
      </w:r>
      <w:r>
        <w:rPr>
          <w:u w:val="single"/>
        </w:rPr>
        <w:t xml:space="preserve">was happening </w:t>
      </w:r>
      <w:r>
        <w:rPr>
          <w:rStyle w:val="OsBibleLavender"/>
        </w:rPr>
        <w:t>&lt;</w:t>
      </w:r>
      <w:r>
        <w:rPr>
          <w:rStyle w:val="OsBiblePink"/>
        </w:rPr>
        <w:t>4</w:t>
      </w:r>
      <w:r>
        <w:rPr>
          <w:rStyle w:val="OsBibleBrown"/>
        </w:rPr>
        <w:t>=H1961</w:t>
      </w:r>
      <w:r>
        <w:rPr>
          <w:rStyle w:val="OsBibleOrange"/>
        </w:rPr>
        <w:t>$V-Qal-P-1SC</w:t>
      </w:r>
      <w:r>
        <w:rPr>
          <w:rStyle w:val="OsBibleBlack"/>
        </w:rPr>
        <w:t>&amp;16130604</w:t>
      </w:r>
      <w:r>
        <w:rPr>
          <w:rStyle w:val="OsBibleViolet"/>
        </w:rPr>
        <w:t>+hā yî ṯî</w:t>
      </w:r>
      <w:r>
        <w:rPr>
          <w:rStyle w:val="OsBibleLavender"/>
        </w:rPr>
        <w:t>&gt;</w:t>
      </w:r>
      <w:r>
        <w:rPr/>
        <w:t xml:space="preserve"> I was not </w:t>
      </w:r>
      <w:r>
        <w:rPr>
          <w:rStyle w:val="OsBibleLavender"/>
        </w:rPr>
        <w:t>&lt;</w:t>
      </w:r>
      <w:r>
        <w:rPr>
          <w:rStyle w:val="OsBiblePink"/>
        </w:rPr>
        <w:t>3</w:t>
      </w:r>
      <w:r>
        <w:rPr>
          <w:rStyle w:val="OsBibleBrown"/>
        </w:rPr>
        <w:t>=H3808</w:t>
      </w:r>
      <w:r>
        <w:rPr>
          <w:rStyle w:val="OsBibleOrange"/>
        </w:rPr>
        <w:t>$ADV-n</w:t>
      </w:r>
      <w:r>
        <w:rPr>
          <w:rStyle w:val="OsBibleBlack"/>
        </w:rPr>
        <w:t>&amp;16130603</w:t>
      </w:r>
      <w:r>
        <w:rPr>
          <w:rStyle w:val="OsBibleViolet"/>
        </w:rPr>
        <w:t>+lō</w:t>
      </w:r>
      <w:r>
        <w:rPr>
          <w:rStyle w:val="OsBibleLavender"/>
        </w:rPr>
        <w:t>&gt;</w:t>
      </w:r>
      <w:r>
        <w:rPr/>
        <w:t xml:space="preserve"> in Jerusalem </w:t>
      </w:r>
      <w:r>
        <w:rPr>
          <w:rStyle w:val="OsBibleLavender"/>
        </w:rPr>
        <w:t>&lt;</w:t>
      </w:r>
      <w:r>
        <w:rPr>
          <w:rStyle w:val="OsBiblePink"/>
        </w:rPr>
        <w:t>5</w:t>
      </w:r>
      <w:r>
        <w:rPr>
          <w:rStyle w:val="OsBibleBrown"/>
        </w:rPr>
        <w:t>=H3389</w:t>
      </w:r>
      <w:r>
        <w:rPr>
          <w:rStyle w:val="OsBibleOrange"/>
        </w:rPr>
        <w:t>$PREP-b$N-p-SF</w:t>
      </w:r>
      <w:r>
        <w:rPr>
          <w:rStyle w:val="OsBibleBlack"/>
        </w:rPr>
        <w:t>&amp;16130605</w:t>
      </w:r>
      <w:r>
        <w:rPr>
          <w:rStyle w:val="OsBibleViolet"/>
        </w:rPr>
        <w:t>+bî rū šā lim</w:t>
      </w:r>
      <w:r>
        <w:rPr>
          <w:rStyle w:val="OsBibleLavender"/>
        </w:rPr>
        <w:t>&gt;</w:t>
      </w:r>
      <w:r>
        <w:rPr/>
        <w:t xml:space="preserve"> because </w:t>
      </w:r>
      <w:r>
        <w:rPr>
          <w:rStyle w:val="OsBibleLavender"/>
        </w:rPr>
        <w:t>&lt;</w:t>
      </w:r>
      <w:r>
        <w:rPr>
          <w:rStyle w:val="OsBiblePink"/>
        </w:rPr>
        <w:t>6</w:t>
      </w:r>
      <w:r>
        <w:rPr>
          <w:rStyle w:val="OsBibleBrown"/>
        </w:rPr>
        <w:t>=H3588</w:t>
      </w:r>
      <w:r>
        <w:rPr>
          <w:rStyle w:val="OsBibleOrange"/>
        </w:rPr>
        <w:t>$CONJ</w:t>
      </w:r>
      <w:r>
        <w:rPr>
          <w:rStyle w:val="OsBibleBlack"/>
        </w:rPr>
        <w:t>&amp;16130606</w:t>
      </w:r>
      <w:r>
        <w:rPr>
          <w:rStyle w:val="OsBibleViolet"/>
        </w:rPr>
        <w:t>+kî</w:t>
      </w:r>
      <w:r>
        <w:rPr>
          <w:rStyle w:val="OsBibleLavender"/>
        </w:rPr>
        <w:t>&gt;</w:t>
      </w:r>
      <w:r>
        <w:rPr/>
        <w:t xml:space="preserve"> </w:t>
      </w:r>
      <w:r>
        <w:rPr>
          <w:u w:val="single"/>
        </w:rPr>
        <w:t>I had returned</w:t>
      </w:r>
      <w:r>
        <w:rPr/>
        <w:t xml:space="preserve"> </w:t>
      </w:r>
      <w:r>
        <w:rPr>
          <w:rStyle w:val="OsBibleLavender"/>
        </w:rPr>
        <w:t>&lt;</w:t>
      </w:r>
      <w:r>
        <w:rPr>
          <w:rStyle w:val="OsBiblePink"/>
        </w:rPr>
        <w:t>13</w:t>
      </w:r>
      <w:r>
        <w:rPr>
          <w:rStyle w:val="OsBibleBrown"/>
        </w:rPr>
        <w:t>=H935</w:t>
      </w:r>
      <w:r>
        <w:rPr>
          <w:rStyle w:val="OsBibleOrange"/>
        </w:rPr>
        <w:t>$V-Qal-P-1SC</w:t>
      </w:r>
      <w:r>
        <w:rPr>
          <w:rStyle w:val="OsBibleBlack"/>
        </w:rPr>
        <w:t>&amp;16130613</w:t>
      </w:r>
      <w:r>
        <w:rPr>
          <w:rStyle w:val="OsBibleViolet"/>
        </w:rPr>
        <w:t>+bā ṯî</w:t>
      </w:r>
      <w:r>
        <w:rPr>
          <w:rStyle w:val="OsBibleLavender"/>
        </w:rPr>
        <w:t>&gt;</w:t>
      </w:r>
      <w:r>
        <w:rPr/>
        <w:t xml:space="preserve"> to </w:t>
      </w:r>
      <w:r>
        <w:rPr>
          <w:rStyle w:val="OsBibleLavender"/>
        </w:rPr>
        <w:t>&lt;</w:t>
      </w:r>
      <w:r>
        <w:rPr>
          <w:rStyle w:val="OsBiblePink"/>
        </w:rPr>
        <w:t>14</w:t>
      </w:r>
      <w:r>
        <w:rPr>
          <w:rStyle w:val="OsBibleBrown"/>
        </w:rPr>
        <w:t>=H413</w:t>
      </w:r>
      <w:r>
        <w:rPr>
          <w:rStyle w:val="OsBibleOrange"/>
        </w:rPr>
        <w:t>$PREP</w:t>
      </w:r>
      <w:r>
        <w:rPr>
          <w:rStyle w:val="OsBibleBlack"/>
        </w:rPr>
        <w:t>&amp;16130614</w:t>
      </w:r>
      <w:r>
        <w:rPr>
          <w:rStyle w:val="OsBibleViolet"/>
        </w:rPr>
        <w:t>+’el-</w:t>
      </w:r>
      <w:r>
        <w:rPr>
          <w:rStyle w:val="OsBibleLavender"/>
        </w:rPr>
        <w:t>&gt;</w:t>
      </w:r>
      <w:r>
        <w:rPr/>
        <w:t xml:space="preserve"> King </w:t>
      </w:r>
      <w:r>
        <w:rPr>
          <w:rStyle w:val="OsBibleLavender"/>
        </w:rPr>
        <w:t>&lt;</w:t>
      </w:r>
      <w:r>
        <w:rPr>
          <w:rStyle w:val="OsBiblePink"/>
        </w:rPr>
        <w:t>11</w:t>
      </w:r>
      <w:r>
        <w:rPr>
          <w:rStyle w:val="OsBibleBrown"/>
        </w:rPr>
        <w:t>=H4428</w:t>
      </w:r>
      <w:r>
        <w:rPr>
          <w:rStyle w:val="OsBibleOrange"/>
        </w:rPr>
        <w:t>$N-SM-c</w:t>
      </w:r>
      <w:r>
        <w:rPr>
          <w:rStyle w:val="OsBibleBlack"/>
        </w:rPr>
        <w:t>&amp;16130611</w:t>
      </w:r>
      <w:r>
        <w:rPr>
          <w:rStyle w:val="OsBibleViolet"/>
        </w:rPr>
        <w:t>+me leḵ-</w:t>
      </w:r>
      <w:r>
        <w:rPr>
          <w:rStyle w:val="OsBibleLavender"/>
        </w:rPr>
        <w:t>&gt;</w:t>
      </w:r>
      <w:r>
        <w:rPr/>
        <w:t xml:space="preserve"> Artaxerxes </w:t>
      </w:r>
      <w:r>
        <w:rPr>
          <w:rStyle w:val="OsBibleLavender"/>
        </w:rPr>
        <w:t>&lt;</w:t>
      </w:r>
      <w:r>
        <w:rPr>
          <w:rStyle w:val="OsBiblePink"/>
        </w:rPr>
        <w:t>10</w:t>
      </w:r>
      <w:r>
        <w:rPr>
          <w:rStyle w:val="OsBibleBrown"/>
        </w:rPr>
        <w:t>=H783</w:t>
      </w:r>
      <w:r>
        <w:rPr>
          <w:rStyle w:val="OsBibleOrange"/>
        </w:rPr>
        <w:t>$PREP-l$N-p-SM</w:t>
      </w:r>
      <w:r>
        <w:rPr>
          <w:rStyle w:val="OsBibleBlack"/>
        </w:rPr>
        <w:t>&amp;16130610</w:t>
      </w:r>
      <w:r>
        <w:rPr>
          <w:rStyle w:val="OsBibleViolet"/>
        </w:rPr>
        <w:t>+lə ’ar taḥ šast</w:t>
      </w:r>
      <w:r>
        <w:rPr>
          <w:rStyle w:val="OsBibleLavender"/>
        </w:rPr>
        <w:t>&gt;</w:t>
      </w:r>
      <w:r>
        <w:rPr/>
        <w:t xml:space="preserve"> of Babylon </w:t>
      </w:r>
      <w:r>
        <w:rPr>
          <w:rStyle w:val="OsBibleLavender"/>
        </w:rPr>
        <w:t>&lt;</w:t>
      </w:r>
      <w:r>
        <w:rPr>
          <w:rStyle w:val="OsBiblePink"/>
        </w:rPr>
        <w:t>12</w:t>
      </w:r>
      <w:r>
        <w:rPr>
          <w:rStyle w:val="OsBibleBrown"/>
        </w:rPr>
        <w:t>=H894</w:t>
      </w:r>
      <w:r>
        <w:rPr>
          <w:rStyle w:val="OsBibleOrange"/>
        </w:rPr>
        <w:t>$N-p-SF</w:t>
      </w:r>
      <w:r>
        <w:rPr>
          <w:rStyle w:val="OsBibleBlack"/>
        </w:rPr>
        <w:t>&amp;16130612</w:t>
      </w:r>
      <w:r>
        <w:rPr>
          <w:rStyle w:val="OsBibleViolet"/>
        </w:rPr>
        <w:t>+bā ḇel</w:t>
      </w:r>
      <w:r>
        <w:rPr>
          <w:rStyle w:val="OsBibleLavender"/>
        </w:rPr>
        <w:t>&gt;</w:t>
      </w:r>
      <w:r>
        <w:rPr/>
        <w:t xml:space="preserve"> in the thirty-second </w:t>
      </w:r>
      <w:r>
        <w:rPr>
          <w:rStyle w:val="OsBibleLavender"/>
        </w:rPr>
        <w:t>&lt;</w:t>
      </w:r>
      <w:r>
        <w:rPr>
          <w:rStyle w:val="OsBiblePink"/>
        </w:rPr>
        <w:t>8</w:t>
      </w:r>
      <w:r>
        <w:rPr>
          <w:rStyle w:val="OsBibleBrown"/>
        </w:rPr>
        <w:t>=H7970</w:t>
      </w:r>
      <w:r>
        <w:rPr>
          <w:rStyle w:val="OsBibleOrange"/>
        </w:rPr>
        <w:t>$A-PC</w:t>
      </w:r>
      <w:r>
        <w:rPr>
          <w:rStyle w:val="OsBibleBlack"/>
        </w:rPr>
        <w:t>&amp;16130608</w:t>
      </w:r>
      <w:r>
        <w:rPr>
          <w:rStyle w:val="OsBibleViolet"/>
        </w:rPr>
        <w:t>+šə lō šîm</w:t>
      </w:r>
      <w:r>
        <w:rPr>
          <w:rStyle w:val="OsBibleLavender"/>
        </w:rPr>
        <w:t>&gt;</w:t>
      </w:r>
      <w:r>
        <w:rPr/>
        <w:t xml:space="preserve"> * </w:t>
      </w:r>
      <w:r>
        <w:rPr>
          <w:rStyle w:val="OsBibleLavender"/>
        </w:rPr>
        <w:t>&lt;</w:t>
      </w:r>
      <w:r>
        <w:rPr>
          <w:rStyle w:val="OsBiblePink"/>
        </w:rPr>
        <w:t>9</w:t>
      </w:r>
      <w:r>
        <w:rPr>
          <w:rStyle w:val="OsBibleBrown"/>
        </w:rPr>
        <w:t>=H8147</w:t>
      </w:r>
      <w:r>
        <w:rPr>
          <w:rStyle w:val="OsBibleOrange"/>
        </w:rPr>
        <w:t>$CONJ-w$A-DF</w:t>
      </w:r>
      <w:r>
        <w:rPr>
          <w:rStyle w:val="OsBibleBlack"/>
        </w:rPr>
        <w:t>&amp;16130609</w:t>
      </w:r>
      <w:r>
        <w:rPr>
          <w:rStyle w:val="OsBibleViolet"/>
        </w:rPr>
        <w:t>+ū šə ta yim</w:t>
      </w:r>
      <w:r>
        <w:rPr>
          <w:rStyle w:val="OsBibleLavender"/>
        </w:rPr>
        <w:t>&gt;</w:t>
      </w:r>
      <w:r>
        <w:rPr/>
        <w:t xml:space="preserve"> year </w:t>
      </w:r>
      <w:r>
        <w:rPr>
          <w:rStyle w:val="OsBibleLavender"/>
        </w:rPr>
        <w:t>&lt;</w:t>
      </w:r>
      <w:r>
        <w:rPr>
          <w:rStyle w:val="OsBiblePink"/>
        </w:rPr>
        <w:t>7</w:t>
      </w:r>
      <w:r>
        <w:rPr>
          <w:rStyle w:val="OsBibleBrown"/>
        </w:rPr>
        <w:t>=H8141</w:t>
      </w:r>
      <w:r>
        <w:rPr>
          <w:rStyle w:val="OsBibleOrange"/>
        </w:rPr>
        <w:t>$PREP-b$N-SF-c</w:t>
      </w:r>
      <w:r>
        <w:rPr>
          <w:rStyle w:val="OsBibleBlack"/>
        </w:rPr>
        <w:t>&amp;16130607</w:t>
      </w:r>
      <w:r>
        <w:rPr>
          <w:rStyle w:val="OsBibleViolet"/>
        </w:rPr>
        <w:t>+biš naṯ</w:t>
      </w:r>
      <w:r>
        <w:rPr>
          <w:rStyle w:val="OsBibleLavender"/>
        </w:rPr>
        <w:t>&gt;</w:t>
      </w:r>
      <w:r>
        <w:rPr/>
        <w:t xml:space="preserve"> of his reign. </w:t>
      </w:r>
      <w:r>
        <w:rPr>
          <w:rStyle w:val="OsBibleLavender"/>
        </w:rPr>
        <w:t>&lt;</w:t>
      </w:r>
      <w:r>
        <w:rPr>
          <w:rStyle w:val="OsBiblePink"/>
        </w:rPr>
        <w:t>15</w:t>
      </w:r>
      <w:r>
        <w:rPr>
          <w:rStyle w:val="OsBibleBrown"/>
        </w:rPr>
        <w:t>=H4428</w:t>
      </w:r>
      <w:r>
        <w:rPr>
          <w:rStyle w:val="OsBibleOrange"/>
        </w:rPr>
        <w:t>$T$N-SM</w:t>
      </w:r>
      <w:r>
        <w:rPr>
          <w:rStyle w:val="OsBibleBlack"/>
        </w:rPr>
        <w:t>&amp;16130615</w:t>
      </w:r>
      <w:r>
        <w:rPr>
          <w:rStyle w:val="OsBibleViolet"/>
        </w:rPr>
        <w:t>+ham me leḵ</w:t>
      </w:r>
      <w:r>
        <w:rPr>
          <w:rStyle w:val="OsBibleLavender"/>
        </w:rPr>
        <w:t>&gt;</w:t>
      </w:r>
      <w:r>
        <w:rPr/>
        <w:t xml:space="preserve"> Some time later </w:t>
      </w:r>
      <w:r>
        <w:rPr>
          <w:rStyle w:val="OsBibleLavender"/>
        </w:rPr>
        <w:t>&lt;</w:t>
      </w:r>
      <w:r>
        <w:rPr>
          <w:rStyle w:val="OsBiblePink"/>
        </w:rPr>
        <w:t>16</w:t>
      </w:r>
      <w:r>
        <w:rPr>
          <w:rStyle w:val="OsBibleBrown"/>
        </w:rPr>
        <w:t>=H7093</w:t>
      </w:r>
      <w:r>
        <w:rPr>
          <w:rStyle w:val="OsBibleOrange"/>
        </w:rPr>
        <w:t>$CONJ-w$PREP-l$N-SM-c</w:t>
      </w:r>
      <w:r>
        <w:rPr>
          <w:rStyle w:val="OsBibleBlack"/>
        </w:rPr>
        <w:t>&amp;16130616</w:t>
      </w:r>
      <w:r>
        <w:rPr>
          <w:rStyle w:val="OsBibleViolet"/>
        </w:rPr>
        <w:t>+ū lə qêṣ</w:t>
      </w:r>
      <w:r>
        <w:rPr>
          <w:rStyle w:val="OsBibleLavender"/>
        </w:rPr>
        <w:t>&gt;</w:t>
      </w:r>
      <w:r>
        <w:rPr/>
        <w:t xml:space="preserve"> * </w:t>
      </w:r>
      <w:r>
        <w:rPr>
          <w:rStyle w:val="OsBibleLavender"/>
        </w:rPr>
        <w:t>&lt;</w:t>
      </w:r>
      <w:r>
        <w:rPr>
          <w:rStyle w:val="OsBiblePink"/>
        </w:rPr>
        <w:t>17</w:t>
      </w:r>
      <w:r>
        <w:rPr>
          <w:rStyle w:val="OsBibleBrown"/>
        </w:rPr>
        <w:t>=H3117</w:t>
      </w:r>
      <w:r>
        <w:rPr>
          <w:rStyle w:val="OsBibleOrange"/>
        </w:rPr>
        <w:t>$N-PM</w:t>
      </w:r>
      <w:r>
        <w:rPr>
          <w:rStyle w:val="OsBibleBlack"/>
        </w:rPr>
        <w:t>&amp;16130617</w:t>
      </w:r>
      <w:r>
        <w:rPr>
          <w:rStyle w:val="OsBibleViolet"/>
        </w:rPr>
        <w:t>+yā mîm</w:t>
      </w:r>
      <w:r>
        <w:rPr>
          <w:rStyle w:val="OsBibleLavender"/>
        </w:rPr>
        <w:t>&gt;</w:t>
      </w:r>
      <w:r>
        <w:rPr/>
        <w:t xml:space="preserve"> </w:t>
      </w:r>
      <w:r>
        <w:rPr>
          <w:u w:val="single"/>
        </w:rPr>
        <w:t>I obtained leave</w:t>
      </w:r>
      <w:r>
        <w:rPr/>
        <w:t xml:space="preserve"> </w:t>
      </w:r>
      <w:r>
        <w:rPr>
          <w:rStyle w:val="OsBibleLavender"/>
        </w:rPr>
        <w:t>&lt;</w:t>
      </w:r>
      <w:r>
        <w:rPr>
          <w:rStyle w:val="OsBiblePink"/>
        </w:rPr>
        <w:t>18</w:t>
      </w:r>
      <w:r>
        <w:rPr>
          <w:rStyle w:val="OsBibleBrown"/>
        </w:rPr>
        <w:t>=H7592</w:t>
      </w:r>
      <w:r>
        <w:rPr>
          <w:rStyle w:val="OsBibleOrange"/>
        </w:rPr>
        <w:t>$V-Nifal-P-1SC</w:t>
      </w:r>
      <w:r>
        <w:rPr>
          <w:rStyle w:val="OsBibleBlack"/>
        </w:rPr>
        <w:t>&amp;16130618</w:t>
      </w:r>
      <w:r>
        <w:rPr>
          <w:rStyle w:val="OsBibleViolet"/>
        </w:rPr>
        <w:t>+niš ’al tî</w:t>
      </w:r>
      <w:r>
        <w:rPr>
          <w:rStyle w:val="OsBibleLavender"/>
        </w:rPr>
        <w:t>&gt;</w:t>
      </w:r>
      <w:r>
        <w:rPr/>
        <w:t xml:space="preserve"> from </w:t>
      </w:r>
      <w:r>
        <w:rPr>
          <w:rStyle w:val="OsBibleLavender"/>
        </w:rPr>
        <w:t>&lt;</w:t>
      </w:r>
      <w:r>
        <w:rPr>
          <w:rStyle w:val="OsBiblePink"/>
        </w:rPr>
        <w:t>19</w:t>
      </w:r>
      <w:r>
        <w:rPr>
          <w:rStyle w:val="OsBibleBrown"/>
        </w:rPr>
        <w:t>=H4480</w:t>
      </w:r>
      <w:r>
        <w:rPr>
          <w:rStyle w:val="OsBibleOrange"/>
        </w:rPr>
        <w:t>$PREP</w:t>
      </w:r>
      <w:r>
        <w:rPr>
          <w:rStyle w:val="OsBibleBlack"/>
        </w:rPr>
        <w:t>&amp;16130619</w:t>
      </w:r>
      <w:r>
        <w:rPr>
          <w:rStyle w:val="OsBibleViolet"/>
        </w:rPr>
        <w:t>+min-</w:t>
      </w:r>
      <w:r>
        <w:rPr>
          <w:rStyle w:val="OsBibleLavender"/>
        </w:rPr>
        <w:t>&gt;</w:t>
      </w:r>
      <w:r>
        <w:rPr/>
        <w:t xml:space="preserve"> the king </w:t>
      </w:r>
      <w:r>
        <w:rPr>
          <w:rStyle w:val="OsBibleLavender"/>
        </w:rPr>
        <w:t>&lt;</w:t>
      </w:r>
      <w:r>
        <w:rPr>
          <w:rStyle w:val="OsBiblePink"/>
        </w:rPr>
        <w:t>20</w:t>
      </w:r>
      <w:r>
        <w:rPr>
          <w:rStyle w:val="OsBibleBrown"/>
        </w:rPr>
        <w:t>=H4428</w:t>
      </w:r>
      <w:r>
        <w:rPr>
          <w:rStyle w:val="OsBibleOrange"/>
        </w:rPr>
        <w:t>$T$N-SM</w:t>
      </w:r>
      <w:r>
        <w:rPr>
          <w:rStyle w:val="OsBibleBlack"/>
        </w:rPr>
        <w:t>&amp;16130620</w:t>
      </w:r>
      <w:r>
        <w:rPr>
          <w:rStyle w:val="OsBibleViolet"/>
        </w:rPr>
        <w:t>+ham me leḵ</w:t>
      </w:r>
      <w:r>
        <w:rPr>
          <w:rStyle w:val="OsBibleLavender"/>
        </w:rPr>
        <w:t>&gt;</w:t>
      </w:r>
      <w:r>
        <w:rPr/>
        <w:t xml:space="preserve"> </w:t>
      </w:r>
    </w:p>
    <w:p>
      <w:pPr>
        <w:pStyle w:val="OsBibleGreen"/>
        <w:rPr/>
      </w:pPr>
      <w:r>
        <w:rPr/>
      </w:r>
    </w:p>
    <w:p>
      <w:pPr>
        <w:pStyle w:val="OsBibleRed"/>
        <w:rPr/>
      </w:pPr>
      <w:r>
        <w:rPr/>
        <w:t>{Neh 13:7}</w:t>
      </w:r>
    </w:p>
    <w:p>
      <w:pPr>
        <w:pStyle w:val="Normal"/>
        <w:rPr/>
      </w:pPr>
      <w:r>
        <w:rPr>
          <w:rStyle w:val="OsBibleNKJVNASB"/>
        </w:rPr>
        <w:t>NKJV: Neh 13:7 and I came to Jerusalem and discovered the evil that Eliashib had done for Tobiah , in preparing a room for him in the courts of the house of God .</w:t>
      </w:r>
    </w:p>
    <w:p>
      <w:pPr>
        <w:pStyle w:val="Normal"/>
        <w:rPr/>
      </w:pPr>
      <w:r>
        <w:rPr>
          <w:rStyle w:val="OsBibleNKJVNASB"/>
        </w:rPr>
        <w:t xml:space="preserve">NASB: Neh 13:7 and I came to Jerusalem and learned about the evil that Eliashib had done for Tobiah , by preparing a room for him in the courts of the house of God . </w:t>
      </w:r>
    </w:p>
    <w:p>
      <w:pPr>
        <w:pStyle w:val="Normal"/>
        <w:rPr/>
      </w:pPr>
      <w:r>
        <w:rPr>
          <w:u w:val="single"/>
        </w:rPr>
        <w:t>to return</w:t>
      </w:r>
      <w:r>
        <w:rPr/>
        <w:t xml:space="preserve"> </w:t>
      </w:r>
      <w:r>
        <w:rPr>
          <w:rStyle w:val="OsBibleLavender"/>
        </w:rPr>
        <w:t>&lt;</w:t>
      </w:r>
      <w:r>
        <w:rPr>
          <w:rStyle w:val="OsBiblePink"/>
        </w:rPr>
        <w:t>1</w:t>
      </w:r>
      <w:r>
        <w:rPr>
          <w:rStyle w:val="OsBibleBrown"/>
        </w:rPr>
        <w:t>=H935</w:t>
      </w:r>
      <w:r>
        <w:rPr>
          <w:rStyle w:val="OsBibleOrange"/>
        </w:rPr>
        <w:t>$CONJ-w$V-Qal-sI-1SC</w:t>
      </w:r>
      <w:r>
        <w:rPr>
          <w:rStyle w:val="OsBibleBlack"/>
        </w:rPr>
        <w:t>&amp;16130701</w:t>
      </w:r>
      <w:r>
        <w:rPr>
          <w:rStyle w:val="OsBibleViolet"/>
        </w:rPr>
        <w:t>+wā ’ā ḇō w</w:t>
      </w:r>
      <w:r>
        <w:rPr>
          <w:rStyle w:val="OsBibleLavender"/>
        </w:rPr>
        <w:t>&gt;</w:t>
      </w:r>
      <w:r>
        <w:rPr/>
        <w:t xml:space="preserve"> to Jerusalem. </w:t>
      </w:r>
      <w:r>
        <w:rPr>
          <w:rStyle w:val="OsBibleLavender"/>
        </w:rPr>
        <w:t>&lt;</w:t>
      </w:r>
      <w:r>
        <w:rPr>
          <w:rStyle w:val="OsBiblePink"/>
        </w:rPr>
        <w:t>2</w:t>
      </w:r>
      <w:r>
        <w:rPr>
          <w:rStyle w:val="OsBibleBrown"/>
        </w:rPr>
        <w:t>=H3389</w:t>
      </w:r>
      <w:r>
        <w:rPr>
          <w:rStyle w:val="OsBibleOrange"/>
        </w:rPr>
        <w:t>$PREP-l$N-p-SF</w:t>
      </w:r>
      <w:r>
        <w:rPr>
          <w:rStyle w:val="OsBibleBlack"/>
        </w:rPr>
        <w:t>&amp;16130702</w:t>
      </w:r>
      <w:r>
        <w:rPr>
          <w:rStyle w:val="OsBibleViolet"/>
        </w:rPr>
        <w:t>+lî rū šā lim</w:t>
      </w:r>
      <w:r>
        <w:rPr>
          <w:rStyle w:val="OsBibleLavender"/>
        </w:rPr>
        <w:t>&gt;</w:t>
      </w:r>
      <w:r>
        <w:rPr/>
        <w:t xml:space="preserve"> </w:t>
      </w:r>
      <w:r>
        <w:rPr>
          <w:u w:val="single"/>
        </w:rPr>
        <w:t>Then I discovered</w:t>
      </w:r>
      <w:r>
        <w:rPr/>
        <w:t xml:space="preserve"> </w:t>
      </w:r>
      <w:r>
        <w:rPr>
          <w:rStyle w:val="OsBibleLavender"/>
        </w:rPr>
        <w:t>&lt;</w:t>
      </w:r>
      <w:r>
        <w:rPr>
          <w:rStyle w:val="OsBiblePink"/>
        </w:rPr>
        <w:t>3</w:t>
      </w:r>
      <w:r>
        <w:rPr>
          <w:rStyle w:val="OsBibleBrown"/>
        </w:rPr>
        <w:t>=H995</w:t>
      </w:r>
      <w:r>
        <w:rPr>
          <w:rStyle w:val="OsBibleOrange"/>
        </w:rPr>
        <w:t>$CONJ-w$V-Qal-sI-1SC$SUF-3SF</w:t>
      </w:r>
      <w:r>
        <w:rPr>
          <w:rStyle w:val="OsBibleBlack"/>
        </w:rPr>
        <w:t>&amp;16130703</w:t>
      </w:r>
      <w:r>
        <w:rPr>
          <w:rStyle w:val="OsBibleViolet"/>
        </w:rPr>
        <w:t>+wā ’ā ḇî nāh</w:t>
      </w:r>
      <w:r>
        <w:rPr>
          <w:rStyle w:val="OsBibleLavender"/>
        </w:rPr>
        <w:t>&gt;</w:t>
      </w:r>
      <w:r>
        <w:rPr/>
        <w:t xml:space="preserve"> the evil </w:t>
      </w:r>
      <w:r>
        <w:rPr>
          <w:rStyle w:val="OsBibleLavender"/>
        </w:rPr>
        <w:t>&lt;</w:t>
      </w:r>
      <w:r>
        <w:rPr>
          <w:rStyle w:val="OsBiblePink"/>
        </w:rPr>
        <w:t>4</w:t>
      </w:r>
      <w:r>
        <w:rPr>
          <w:rStyle w:val="OsBibleBrown"/>
        </w:rPr>
        <w:t>=H7451</w:t>
      </w:r>
      <w:r>
        <w:rPr>
          <w:rStyle w:val="OsBibleOrange"/>
        </w:rPr>
        <w:t>$PREP-b$T$A-SF</w:t>
      </w:r>
      <w:r>
        <w:rPr>
          <w:rStyle w:val="OsBibleBlack"/>
        </w:rPr>
        <w:t>&amp;16130704</w:t>
      </w:r>
      <w:r>
        <w:rPr>
          <w:rStyle w:val="OsBibleViolet"/>
        </w:rPr>
        <w:t>+ḇā rā ‘āh</w:t>
      </w:r>
      <w:r>
        <w:rPr>
          <w:rStyle w:val="OsBibleLavender"/>
        </w:rPr>
        <w:t>&gt;</w:t>
      </w:r>
      <w:r>
        <w:rPr/>
        <w:t xml:space="preserve"> that </w:t>
      </w:r>
      <w:r>
        <w:rPr>
          <w:rStyle w:val="OsBibleLavender"/>
        </w:rPr>
        <w:t>&lt;</w:t>
      </w:r>
      <w:r>
        <w:rPr>
          <w:rStyle w:val="OsBiblePink"/>
        </w:rPr>
        <w:t>5</w:t>
      </w:r>
      <w:r>
        <w:rPr>
          <w:rStyle w:val="OsBibleBrown"/>
        </w:rPr>
        <w:t>=H834</w:t>
      </w:r>
      <w:r>
        <w:rPr>
          <w:rStyle w:val="OsBibleOrange"/>
        </w:rPr>
        <w:t>$R-r</w:t>
      </w:r>
      <w:r>
        <w:rPr>
          <w:rStyle w:val="OsBibleBlack"/>
        </w:rPr>
        <w:t>&amp;16130705</w:t>
      </w:r>
      <w:r>
        <w:rPr>
          <w:rStyle w:val="OsBibleViolet"/>
        </w:rPr>
        <w:t>+’ă šer</w:t>
      </w:r>
      <w:r>
        <w:rPr>
          <w:rStyle w:val="OsBibleLavender"/>
        </w:rPr>
        <w:t>&gt;</w:t>
      </w:r>
      <w:r>
        <w:rPr/>
        <w:t xml:space="preserve"> Eliashib </w:t>
      </w:r>
      <w:r>
        <w:rPr>
          <w:rStyle w:val="OsBibleLavender"/>
        </w:rPr>
        <w:t>&lt;</w:t>
      </w:r>
      <w:r>
        <w:rPr>
          <w:rStyle w:val="OsBiblePink"/>
        </w:rPr>
        <w:t>7</w:t>
      </w:r>
      <w:r>
        <w:rPr>
          <w:rStyle w:val="OsBibleBrown"/>
        </w:rPr>
        <w:t>=H475</w:t>
      </w:r>
      <w:r>
        <w:rPr>
          <w:rStyle w:val="OsBibleOrange"/>
        </w:rPr>
        <w:t>$N-p-SM</w:t>
      </w:r>
      <w:r>
        <w:rPr>
          <w:rStyle w:val="OsBibleBlack"/>
        </w:rPr>
        <w:t>&amp;16130707</w:t>
      </w:r>
      <w:r>
        <w:rPr>
          <w:rStyle w:val="OsBibleViolet"/>
        </w:rPr>
        <w:t>+’el yā šîḇ</w:t>
      </w:r>
      <w:r>
        <w:rPr>
          <w:rStyle w:val="OsBibleLavender"/>
        </w:rPr>
        <w:t>&gt;</w:t>
      </w:r>
      <w:r>
        <w:rPr/>
        <w:t xml:space="preserve"> </w:t>
      </w:r>
      <w:r>
        <w:rPr>
          <w:u w:val="single"/>
        </w:rPr>
        <w:t>had done</w:t>
      </w:r>
      <w:r>
        <w:rPr/>
        <w:t xml:space="preserve"> </w:t>
      </w:r>
      <w:r>
        <w:rPr>
          <w:rStyle w:val="OsBibleLavender"/>
        </w:rPr>
        <w:t>&lt;</w:t>
      </w:r>
      <w:r>
        <w:rPr>
          <w:rStyle w:val="OsBiblePink"/>
        </w:rPr>
        <w:t>6</w:t>
      </w:r>
      <w:r>
        <w:rPr>
          <w:rStyle w:val="OsBibleBrown"/>
        </w:rPr>
        <w:t>=H6213</w:t>
      </w:r>
      <w:r>
        <w:rPr>
          <w:rStyle w:val="OsBibleOrange"/>
        </w:rPr>
        <w:t>$V-Qal-P-3SM</w:t>
      </w:r>
      <w:r>
        <w:rPr>
          <w:rStyle w:val="OsBibleBlack"/>
        </w:rPr>
        <w:t>&amp;16130706</w:t>
      </w:r>
      <w:r>
        <w:rPr>
          <w:rStyle w:val="OsBibleViolet"/>
        </w:rPr>
        <w:t>+‘ā śāh</w:t>
      </w:r>
      <w:r>
        <w:rPr>
          <w:rStyle w:val="OsBibleLavender"/>
        </w:rPr>
        <w:t>&gt;</w:t>
      </w:r>
      <w:r>
        <w:rPr/>
        <w:t xml:space="preserve"> on behalf of Tobiah </w:t>
      </w:r>
      <w:r>
        <w:rPr>
          <w:rStyle w:val="OsBibleLavender"/>
        </w:rPr>
        <w:t>&lt;</w:t>
      </w:r>
      <w:r>
        <w:rPr>
          <w:rStyle w:val="OsBiblePink"/>
        </w:rPr>
        <w:t>8</w:t>
      </w:r>
      <w:r>
        <w:rPr>
          <w:rStyle w:val="OsBibleBrown"/>
        </w:rPr>
        <w:t>=H2900</w:t>
      </w:r>
      <w:r>
        <w:rPr>
          <w:rStyle w:val="OsBibleOrange"/>
        </w:rPr>
        <w:t>$PREP-l$N-p-SM</w:t>
      </w:r>
      <w:r>
        <w:rPr>
          <w:rStyle w:val="OsBibleBlack"/>
        </w:rPr>
        <w:t>&amp;16130708</w:t>
      </w:r>
      <w:r>
        <w:rPr>
          <w:rStyle w:val="OsBibleViolet"/>
        </w:rPr>
        <w:t>+lə ṭō w ḇî yāh</w:t>
      </w:r>
      <w:r>
        <w:rPr>
          <w:rStyle w:val="OsBibleLavender"/>
        </w:rPr>
        <w:t>&gt;</w:t>
      </w:r>
      <w:r>
        <w:rPr/>
        <w:t xml:space="preserve"> by providing </w:t>
      </w:r>
      <w:r>
        <w:rPr>
          <w:rStyle w:val="OsBibleLavender"/>
        </w:rPr>
        <w:t>&lt;</w:t>
      </w:r>
      <w:r>
        <w:rPr>
          <w:rStyle w:val="OsBiblePink"/>
        </w:rPr>
        <w:t>9</w:t>
      </w:r>
      <w:r>
        <w:rPr>
          <w:rStyle w:val="OsBibleBrown"/>
        </w:rPr>
        <w:t>=H6213</w:t>
      </w:r>
      <w:r>
        <w:rPr>
          <w:rStyle w:val="OsBibleOrange"/>
        </w:rPr>
        <w:t>$PREP-l$V-Qal-INF</w:t>
      </w:r>
      <w:r>
        <w:rPr>
          <w:rStyle w:val="OsBibleBlack"/>
        </w:rPr>
        <w:t>&amp;16130709</w:t>
      </w:r>
      <w:r>
        <w:rPr>
          <w:rStyle w:val="OsBibleViolet"/>
        </w:rPr>
        <w:t>+la ‘ă śō wṯ</w:t>
      </w:r>
      <w:r>
        <w:rPr>
          <w:rStyle w:val="OsBibleLavender"/>
        </w:rPr>
        <w:t>&gt;</w:t>
      </w:r>
      <w:r>
        <w:rPr/>
        <w:t xml:space="preserve"> him </w:t>
      </w:r>
      <w:r>
        <w:rPr>
          <w:rStyle w:val="OsBibleLavender"/>
        </w:rPr>
        <w:t>&lt;</w:t>
      </w:r>
      <w:r>
        <w:rPr>
          <w:rStyle w:val="OsBiblePink"/>
        </w:rPr>
        <w:t>10</w:t>
      </w:r>
      <w:r>
        <w:rPr>
          <w:rStyle w:val="OsBibleBrown"/>
        </w:rPr>
        <w:t>=H0</w:t>
      </w:r>
      <w:r>
        <w:rPr>
          <w:rStyle w:val="OsBibleOrange"/>
        </w:rPr>
        <w:t>$PREP$SUF-3SM</w:t>
      </w:r>
      <w:r>
        <w:rPr>
          <w:rStyle w:val="OsBibleBlack"/>
        </w:rPr>
        <w:t>&amp;16130710</w:t>
      </w:r>
      <w:r>
        <w:rPr>
          <w:rStyle w:val="OsBibleViolet"/>
        </w:rPr>
        <w:t>+lōw</w:t>
      </w:r>
      <w:r>
        <w:rPr>
          <w:rStyle w:val="OsBibleLavender"/>
        </w:rPr>
        <w:t>&gt;</w:t>
      </w:r>
      <w:r>
        <w:rPr/>
        <w:t xml:space="preserve"> a room </w:t>
      </w:r>
      <w:r>
        <w:rPr>
          <w:rStyle w:val="OsBibleLavender"/>
        </w:rPr>
        <w:t>&lt;</w:t>
      </w:r>
      <w:r>
        <w:rPr>
          <w:rStyle w:val="OsBiblePink"/>
        </w:rPr>
        <w:t>11</w:t>
      </w:r>
      <w:r>
        <w:rPr>
          <w:rStyle w:val="OsBibleBrown"/>
        </w:rPr>
        <w:t>=H5393</w:t>
      </w:r>
      <w:r>
        <w:rPr>
          <w:rStyle w:val="OsBibleOrange"/>
        </w:rPr>
        <w:t>$N-SF</w:t>
      </w:r>
      <w:r>
        <w:rPr>
          <w:rStyle w:val="OsBibleBlack"/>
        </w:rPr>
        <w:t>&amp;16130711</w:t>
      </w:r>
      <w:r>
        <w:rPr>
          <w:rStyle w:val="OsBibleViolet"/>
        </w:rPr>
        <w:t>+niš kāh</w:t>
      </w:r>
      <w:r>
        <w:rPr>
          <w:rStyle w:val="OsBibleLavender"/>
        </w:rPr>
        <w:t>&gt;</w:t>
      </w:r>
      <w:r>
        <w:rPr/>
        <w:t xml:space="preserve"> in the courts </w:t>
      </w:r>
      <w:r>
        <w:rPr>
          <w:rStyle w:val="OsBibleLavender"/>
        </w:rPr>
        <w:t>&lt;</w:t>
      </w:r>
      <w:r>
        <w:rPr>
          <w:rStyle w:val="OsBiblePink"/>
        </w:rPr>
        <w:t>12</w:t>
      </w:r>
      <w:r>
        <w:rPr>
          <w:rStyle w:val="OsBibleBrown"/>
        </w:rPr>
        <w:t>=H2691</w:t>
      </w:r>
      <w:r>
        <w:rPr>
          <w:rStyle w:val="OsBibleOrange"/>
        </w:rPr>
        <w:t>$PREP-b$N-PC-c</w:t>
      </w:r>
      <w:r>
        <w:rPr>
          <w:rStyle w:val="OsBibleBlack"/>
        </w:rPr>
        <w:t>&amp;16130712</w:t>
      </w:r>
      <w:r>
        <w:rPr>
          <w:rStyle w:val="OsBibleViolet"/>
        </w:rPr>
        <w:t>+bə ḥaṣ rê</w:t>
      </w:r>
      <w:r>
        <w:rPr>
          <w:rStyle w:val="OsBibleLavender"/>
        </w:rPr>
        <w:t>&gt;</w:t>
      </w:r>
      <w:r>
        <w:rPr/>
        <w:t xml:space="preserve"> of the house </w:t>
      </w:r>
      <w:r>
        <w:rPr>
          <w:rStyle w:val="OsBibleLavender"/>
        </w:rPr>
        <w:t>&lt;</w:t>
      </w:r>
      <w:r>
        <w:rPr>
          <w:rStyle w:val="OsBiblePink"/>
        </w:rPr>
        <w:t>13</w:t>
      </w:r>
      <w:r>
        <w:rPr>
          <w:rStyle w:val="OsBibleBrown"/>
        </w:rPr>
        <w:t>=H1004</w:t>
      </w:r>
      <w:r>
        <w:rPr>
          <w:rStyle w:val="OsBibleOrange"/>
        </w:rPr>
        <w:t>$N-SM-c</w:t>
      </w:r>
      <w:r>
        <w:rPr>
          <w:rStyle w:val="OsBibleBlack"/>
        </w:rPr>
        <w:t>&amp;16130713</w:t>
      </w:r>
      <w:r>
        <w:rPr>
          <w:rStyle w:val="OsBibleViolet"/>
        </w:rPr>
        <w:t>+bêṯ</w:t>
      </w:r>
      <w:r>
        <w:rPr>
          <w:rStyle w:val="OsBibleLavender"/>
        </w:rPr>
        <w:t>&gt;</w:t>
      </w:r>
      <w:r>
        <w:rPr/>
        <w:t xml:space="preserve"> of God. </w:t>
      </w:r>
      <w:r>
        <w:rPr>
          <w:rStyle w:val="OsBibleLavender"/>
        </w:rPr>
        <w:t>&lt;</w:t>
      </w:r>
      <w:r>
        <w:rPr>
          <w:rStyle w:val="OsBiblePink"/>
        </w:rPr>
        <w:t>14</w:t>
      </w:r>
      <w:r>
        <w:rPr>
          <w:rStyle w:val="OsBibleBrown"/>
        </w:rPr>
        <w:t>=H430</w:t>
      </w:r>
      <w:r>
        <w:rPr>
          <w:rStyle w:val="OsBibleOrange"/>
        </w:rPr>
        <w:t>$T$N-PM</w:t>
      </w:r>
      <w:r>
        <w:rPr>
          <w:rStyle w:val="OsBibleBlack"/>
        </w:rPr>
        <w:t>&amp;16130714</w:t>
      </w:r>
      <w:r>
        <w:rPr>
          <w:rStyle w:val="OsBibleViolet"/>
        </w:rPr>
        <w:t>+hā ’ĕ lō hîm</w:t>
      </w:r>
      <w:r>
        <w:rPr>
          <w:rStyle w:val="OsBibleLavender"/>
        </w:rPr>
        <w:t>&gt;</w:t>
      </w:r>
      <w:r>
        <w:rPr/>
        <w:t xml:space="preserve"> </w:t>
      </w:r>
    </w:p>
    <w:p>
      <w:pPr>
        <w:pStyle w:val="OsBibleGreen"/>
        <w:rPr/>
      </w:pPr>
      <w:r>
        <w:rPr/>
      </w:r>
    </w:p>
    <w:p>
      <w:pPr>
        <w:pStyle w:val="OsBibleRed"/>
        <w:rPr/>
      </w:pPr>
      <w:r>
        <w:rPr/>
        <w:t>{Neh 13:8}</w:t>
      </w:r>
    </w:p>
    <w:p>
      <w:pPr>
        <w:pStyle w:val="Normal"/>
        <w:rPr/>
      </w:pPr>
      <w:r>
        <w:rPr>
          <w:rStyle w:val="OsBibleNKJVNASB"/>
        </w:rPr>
        <w:t>NKJV: Neh 13:8 And it grieved me bitterly ; therefore I threw all the household goods of Tobiah out of the room .</w:t>
      </w:r>
    </w:p>
    <w:p>
      <w:pPr>
        <w:pStyle w:val="Normal"/>
        <w:rPr/>
      </w:pPr>
      <w:r>
        <w:rPr>
          <w:rStyle w:val="OsBibleNKJVNASB"/>
        </w:rPr>
        <w:t xml:space="preserve">NASB: Neh 13:8 It was very displeasing to me, so I threw all of Tobiah ' s household goods out of the room . </w:t>
      </w:r>
    </w:p>
    <w:p>
      <w:pPr>
        <w:pStyle w:val="Normal"/>
        <w:rPr/>
      </w:pPr>
      <w:r>
        <w:rPr/>
        <w:t xml:space="preserve">And I was greatly </w:t>
      </w:r>
      <w:r>
        <w:rPr>
          <w:rStyle w:val="OsBibleLavender"/>
        </w:rPr>
        <w:t>&lt;</w:t>
      </w:r>
      <w:r>
        <w:rPr>
          <w:rStyle w:val="OsBiblePink"/>
        </w:rPr>
        <w:t>3</w:t>
      </w:r>
      <w:r>
        <w:rPr>
          <w:rStyle w:val="OsBibleBrown"/>
        </w:rPr>
        <w:t>=H3966</w:t>
      </w:r>
      <w:r>
        <w:rPr>
          <w:rStyle w:val="OsBibleOrange"/>
        </w:rPr>
        <w:t>$ADV</w:t>
      </w:r>
      <w:r>
        <w:rPr>
          <w:rStyle w:val="OsBibleBlack"/>
        </w:rPr>
        <w:t>&amp;16130803</w:t>
      </w:r>
      <w:r>
        <w:rPr>
          <w:rStyle w:val="OsBibleViolet"/>
        </w:rPr>
        <w:t>+mə ’ōḏ</w:t>
      </w:r>
      <w:r>
        <w:rPr>
          <w:rStyle w:val="OsBibleLavender"/>
        </w:rPr>
        <w:t>&gt;</w:t>
      </w:r>
      <w:r>
        <w:rPr/>
        <w:t xml:space="preserve"> </w:t>
      </w:r>
      <w:r>
        <w:rPr>
          <w:u w:val="single"/>
        </w:rPr>
        <w:t>displeased</w:t>
      </w:r>
      <w:r>
        <w:rPr/>
        <w:t xml:space="preserve"> </w:t>
      </w:r>
      <w:r>
        <w:rPr>
          <w:rStyle w:val="OsBibleLavender"/>
        </w:rPr>
        <w:t>&lt;</w:t>
      </w:r>
      <w:r>
        <w:rPr>
          <w:rStyle w:val="OsBiblePink"/>
        </w:rPr>
        <w:t>1</w:t>
      </w:r>
      <w:r>
        <w:rPr>
          <w:rStyle w:val="OsBibleBrown"/>
        </w:rPr>
        <w:t>=H7489</w:t>
      </w:r>
      <w:r>
        <w:rPr>
          <w:rStyle w:val="OsBibleOrange"/>
        </w:rPr>
        <w:t>$CONJ-w$V-Qal-sI-3SM</w:t>
      </w:r>
      <w:r>
        <w:rPr>
          <w:rStyle w:val="OsBibleBlack"/>
        </w:rPr>
        <w:t>&amp;16130801</w:t>
      </w:r>
      <w:r>
        <w:rPr>
          <w:rStyle w:val="OsBibleViolet"/>
        </w:rPr>
        <w:t>+way yê ra‘</w:t>
      </w:r>
      <w:r>
        <w:rPr>
          <w:rStyle w:val="OsBibleLavender"/>
        </w:rPr>
        <w:t>&gt;</w:t>
      </w:r>
      <w:r>
        <w:rPr/>
        <w:t xml:space="preserve"> * </w:t>
      </w:r>
      <w:r>
        <w:rPr>
          <w:rStyle w:val="OsBibleLavender"/>
        </w:rPr>
        <w:t>&lt;</w:t>
      </w:r>
      <w:r>
        <w:rPr>
          <w:rStyle w:val="OsBiblePink"/>
        </w:rPr>
        <w:t>2</w:t>
      </w:r>
      <w:r>
        <w:rPr>
          <w:rStyle w:val="OsBibleBrown"/>
        </w:rPr>
        <w:t>=H0</w:t>
      </w:r>
      <w:r>
        <w:rPr>
          <w:rStyle w:val="OsBibleOrange"/>
        </w:rPr>
        <w:t>$PREP$SUF-1SC</w:t>
      </w:r>
      <w:r>
        <w:rPr>
          <w:rStyle w:val="OsBibleBlack"/>
        </w:rPr>
        <w:t>&amp;16130802</w:t>
      </w:r>
      <w:r>
        <w:rPr>
          <w:rStyle w:val="OsBibleViolet"/>
        </w:rPr>
        <w:t>+lî</w:t>
      </w:r>
      <w:r>
        <w:rPr>
          <w:rStyle w:val="OsBibleLavender"/>
        </w:rPr>
        <w:t>&gt;</w:t>
      </w:r>
      <w:r>
        <w:rPr/>
        <w:t xml:space="preserve"> </w:t>
      </w:r>
      <w:r>
        <w:rPr>
          <w:u w:val="single"/>
        </w:rPr>
        <w:t>and threw</w:t>
      </w:r>
      <w:r>
        <w:rPr/>
        <w:t xml:space="preserve"> </w:t>
      </w:r>
      <w:r>
        <w:rPr>
          <w:rStyle w:val="OsBibleLavender"/>
        </w:rPr>
        <w:t>&lt;</w:t>
      </w:r>
      <w:r>
        <w:rPr>
          <w:rStyle w:val="OsBiblePink"/>
        </w:rPr>
        <w:t>4</w:t>
      </w:r>
      <w:r>
        <w:rPr>
          <w:rStyle w:val="OsBibleBrown"/>
        </w:rPr>
        <w:t>=H7993</w:t>
      </w:r>
      <w:r>
        <w:rPr>
          <w:rStyle w:val="OsBibleOrange"/>
        </w:rPr>
        <w:t>$CONJ-w$V-Hifil-sI-1SC$SUF-3SF</w:t>
      </w:r>
      <w:r>
        <w:rPr>
          <w:rStyle w:val="OsBibleBlack"/>
        </w:rPr>
        <w:t>&amp;16130804</w:t>
      </w:r>
      <w:r>
        <w:rPr>
          <w:rStyle w:val="OsBibleViolet"/>
        </w:rPr>
        <w:t>+wā ’aš lî ḵāh</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6130805</w:t>
      </w:r>
      <w:r>
        <w:rPr>
          <w:rStyle w:val="OsBibleViolet"/>
        </w:rPr>
        <w:t>+’eṯ-</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16130806</w:t>
      </w:r>
      <w:r>
        <w:rPr>
          <w:rStyle w:val="OsBibleViolet"/>
        </w:rPr>
        <w:t>+kāl-</w:t>
      </w:r>
      <w:r>
        <w:rPr>
          <w:rStyle w:val="OsBibleLavender"/>
        </w:rPr>
        <w:t>&gt;</w:t>
      </w:r>
      <w:r>
        <w:rPr/>
        <w:t xml:space="preserve"> of Tobiah ' s </w:t>
      </w:r>
      <w:r>
        <w:rPr>
          <w:rStyle w:val="OsBibleLavender"/>
        </w:rPr>
        <w:t>&lt;</w:t>
      </w:r>
      <w:r>
        <w:rPr>
          <w:rStyle w:val="OsBiblePink"/>
        </w:rPr>
        <w:t>9</w:t>
      </w:r>
      <w:r>
        <w:rPr>
          <w:rStyle w:val="OsBibleBrown"/>
        </w:rPr>
        <w:t>=H2900</w:t>
      </w:r>
      <w:r>
        <w:rPr>
          <w:rStyle w:val="OsBibleOrange"/>
        </w:rPr>
        <w:t>$N-p-SM</w:t>
      </w:r>
      <w:r>
        <w:rPr>
          <w:rStyle w:val="OsBibleBlack"/>
        </w:rPr>
        <w:t>&amp;16130809</w:t>
      </w:r>
      <w:r>
        <w:rPr>
          <w:rStyle w:val="OsBibleViolet"/>
        </w:rPr>
        <w:t>+ṭō w ḇî yāh</w:t>
      </w:r>
      <w:r>
        <w:rPr>
          <w:rStyle w:val="OsBibleLavender"/>
        </w:rPr>
        <w:t>&gt;</w:t>
      </w:r>
      <w:r>
        <w:rPr/>
        <w:t xml:space="preserve"> household </w:t>
      </w:r>
      <w:r>
        <w:rPr>
          <w:rStyle w:val="OsBibleLavender"/>
        </w:rPr>
        <w:t>&lt;</w:t>
      </w:r>
      <w:r>
        <w:rPr>
          <w:rStyle w:val="OsBiblePink"/>
        </w:rPr>
        <w:t>8</w:t>
      </w:r>
      <w:r>
        <w:rPr>
          <w:rStyle w:val="OsBibleBrown"/>
        </w:rPr>
        <w:t>=H1004</w:t>
      </w:r>
      <w:r>
        <w:rPr>
          <w:rStyle w:val="OsBibleOrange"/>
        </w:rPr>
        <w:t>$N-SM-c</w:t>
      </w:r>
      <w:r>
        <w:rPr>
          <w:rStyle w:val="OsBibleBlack"/>
        </w:rPr>
        <w:t>&amp;16130808</w:t>
      </w:r>
      <w:r>
        <w:rPr>
          <w:rStyle w:val="OsBibleViolet"/>
        </w:rPr>
        <w:t>+ḇêṯ-</w:t>
      </w:r>
      <w:r>
        <w:rPr>
          <w:rStyle w:val="OsBibleLavender"/>
        </w:rPr>
        <w:t>&gt;</w:t>
      </w:r>
      <w:r>
        <w:rPr/>
        <w:t xml:space="preserve"> goods </w:t>
      </w:r>
      <w:r>
        <w:rPr>
          <w:rStyle w:val="OsBibleLavender"/>
        </w:rPr>
        <w:t>&lt;</w:t>
      </w:r>
      <w:r>
        <w:rPr>
          <w:rStyle w:val="OsBiblePink"/>
        </w:rPr>
        <w:t>7</w:t>
      </w:r>
      <w:r>
        <w:rPr>
          <w:rStyle w:val="OsBibleBrown"/>
        </w:rPr>
        <w:t>=H3627</w:t>
      </w:r>
      <w:r>
        <w:rPr>
          <w:rStyle w:val="OsBibleOrange"/>
        </w:rPr>
        <w:t>$N-PM-c</w:t>
      </w:r>
      <w:r>
        <w:rPr>
          <w:rStyle w:val="OsBibleBlack"/>
        </w:rPr>
        <w:t>&amp;16130807</w:t>
      </w:r>
      <w:r>
        <w:rPr>
          <w:rStyle w:val="OsBibleViolet"/>
        </w:rPr>
        <w:t>+kə lê</w:t>
      </w:r>
      <w:r>
        <w:rPr>
          <w:rStyle w:val="OsBibleLavender"/>
        </w:rPr>
        <w:t>&gt;</w:t>
      </w:r>
      <w:r>
        <w:rPr/>
        <w:t xml:space="preserve"> out </w:t>
      </w:r>
      <w:r>
        <w:rPr>
          <w:rStyle w:val="OsBibleLavender"/>
        </w:rPr>
        <w:t>&lt;</w:t>
      </w:r>
      <w:r>
        <w:rPr>
          <w:rStyle w:val="OsBiblePink"/>
        </w:rPr>
        <w:t>10</w:t>
      </w:r>
      <w:r>
        <w:rPr>
          <w:rStyle w:val="OsBibleBrown"/>
        </w:rPr>
        <w:t>=H2351</w:t>
      </w:r>
      <w:r>
        <w:rPr>
          <w:rStyle w:val="OsBibleOrange"/>
        </w:rPr>
        <w:t>$T$N-SM</w:t>
      </w:r>
      <w:r>
        <w:rPr>
          <w:rStyle w:val="OsBibleBlack"/>
        </w:rPr>
        <w:t>&amp;16130810</w:t>
      </w:r>
      <w:r>
        <w:rPr>
          <w:rStyle w:val="OsBibleViolet"/>
        </w:rPr>
        <w:t>+ha ḥūṣ</w:t>
      </w:r>
      <w:r>
        <w:rPr>
          <w:rStyle w:val="OsBibleLavender"/>
        </w:rPr>
        <w:t>&gt;</w:t>
      </w:r>
      <w:r>
        <w:rPr/>
        <w:t xml:space="preserve"> of </w:t>
      </w:r>
      <w:r>
        <w:rPr>
          <w:rStyle w:val="OsBibleLavender"/>
        </w:rPr>
        <w:t>&lt;</w:t>
      </w:r>
      <w:r>
        <w:rPr>
          <w:rStyle w:val="OsBiblePink"/>
        </w:rPr>
        <w:t>11</w:t>
      </w:r>
      <w:r>
        <w:rPr>
          <w:rStyle w:val="OsBibleBrown"/>
        </w:rPr>
        <w:t>=H4480</w:t>
      </w:r>
      <w:r>
        <w:rPr>
          <w:rStyle w:val="OsBibleOrange"/>
        </w:rPr>
        <w:t>$PREP</w:t>
      </w:r>
      <w:r>
        <w:rPr>
          <w:rStyle w:val="OsBibleBlack"/>
        </w:rPr>
        <w:t>&amp;16130811</w:t>
      </w:r>
      <w:r>
        <w:rPr>
          <w:rStyle w:val="OsBibleViolet"/>
        </w:rPr>
        <w:t>+min-</w:t>
      </w:r>
      <w:r>
        <w:rPr>
          <w:rStyle w:val="OsBibleLavender"/>
        </w:rPr>
        <w:t>&gt;</w:t>
      </w:r>
      <w:r>
        <w:rPr/>
        <w:t xml:space="preserve"> the room. </w:t>
      </w:r>
      <w:r>
        <w:rPr>
          <w:rStyle w:val="OsBibleLavender"/>
        </w:rPr>
        <w:t>&lt;</w:t>
      </w:r>
      <w:r>
        <w:rPr>
          <w:rStyle w:val="OsBiblePink"/>
        </w:rPr>
        <w:t>12</w:t>
      </w:r>
      <w:r>
        <w:rPr>
          <w:rStyle w:val="OsBibleBrown"/>
        </w:rPr>
        <w:t>=H3957</w:t>
      </w:r>
      <w:r>
        <w:rPr>
          <w:rStyle w:val="OsBibleOrange"/>
        </w:rPr>
        <w:t>$T$N-SF</w:t>
      </w:r>
      <w:r>
        <w:rPr>
          <w:rStyle w:val="OsBibleBlack"/>
        </w:rPr>
        <w:t>&amp;16130812</w:t>
      </w:r>
      <w:r>
        <w:rPr>
          <w:rStyle w:val="OsBibleViolet"/>
        </w:rPr>
        <w:t>+hal liš kāh</w:t>
      </w:r>
      <w:r>
        <w:rPr>
          <w:rStyle w:val="OsBibleLavender"/>
        </w:rPr>
        <w:t>&gt;</w:t>
      </w:r>
      <w:r>
        <w:rPr/>
        <w:t xml:space="preserve"> </w:t>
      </w:r>
    </w:p>
    <w:p>
      <w:pPr>
        <w:pStyle w:val="OsBibleGreen"/>
        <w:rPr/>
      </w:pPr>
      <w:r>
        <w:rPr/>
      </w:r>
    </w:p>
    <w:p>
      <w:pPr>
        <w:pStyle w:val="OsBibleRed"/>
        <w:rPr/>
      </w:pPr>
      <w:r>
        <w:rPr/>
        <w:t>{Neh 13:9}</w:t>
      </w:r>
    </w:p>
    <w:p>
      <w:pPr>
        <w:pStyle w:val="Normal"/>
        <w:rPr/>
      </w:pPr>
      <w:r>
        <w:rPr>
          <w:rStyle w:val="OsBibleNKJVNASB"/>
        </w:rPr>
        <w:t>NKJV: Neh 13:9 Then I commanded them to cleanse the rooms ; and I brought back into them the articles of the house of God , with the grain offering and the frankincense .</w:t>
      </w:r>
    </w:p>
    <w:p>
      <w:pPr>
        <w:pStyle w:val="Normal"/>
        <w:rPr/>
      </w:pPr>
      <w:r>
        <w:rPr>
          <w:rStyle w:val="OsBibleNKJVNASB"/>
        </w:rPr>
        <w:t xml:space="preserve">NASB: Neh 13:9 Then I gave an order and they cleansed the rooms ; and I returned there the utensils of the house of God with the grain offerings and the frankincense . </w:t>
      </w:r>
    </w:p>
    <w:p>
      <w:pPr>
        <w:pStyle w:val="Normal"/>
        <w:rPr/>
      </w:pPr>
      <w:r>
        <w:rPr>
          <w:u w:val="single"/>
        </w:rPr>
        <w:t>Then I ordered</w:t>
      </w:r>
      <w:r>
        <w:rPr/>
        <w:t xml:space="preserve"> </w:t>
      </w:r>
      <w:r>
        <w:rPr>
          <w:rStyle w:val="OsBibleLavender"/>
        </w:rPr>
        <w:t>&lt;</w:t>
      </w:r>
      <w:r>
        <w:rPr>
          <w:rStyle w:val="OsBiblePink"/>
        </w:rPr>
        <w:t>1</w:t>
      </w:r>
      <w:r>
        <w:rPr>
          <w:rStyle w:val="OsBibleBrown"/>
        </w:rPr>
        <w:t>=H559</w:t>
      </w:r>
      <w:r>
        <w:rPr>
          <w:rStyle w:val="OsBibleOrange"/>
        </w:rPr>
        <w:t>$CONJ-w$V-Qal-sI-1SC$SUF-3SF</w:t>
      </w:r>
      <w:r>
        <w:rPr>
          <w:rStyle w:val="OsBibleBlack"/>
        </w:rPr>
        <w:t>&amp;16130901</w:t>
      </w:r>
      <w:r>
        <w:rPr>
          <w:rStyle w:val="OsBibleViolet"/>
        </w:rPr>
        <w:t>+wā ’ō mə rāh</w:t>
      </w:r>
      <w:r>
        <w:rPr>
          <w:rStyle w:val="OsBibleLavender"/>
        </w:rPr>
        <w:t>&gt;</w:t>
      </w:r>
      <w:r>
        <w:rPr/>
        <w:t xml:space="preserve"> that the rooms </w:t>
      </w:r>
      <w:r>
        <w:rPr>
          <w:rStyle w:val="OsBibleLavender"/>
        </w:rPr>
        <w:t>&lt;</w:t>
      </w:r>
      <w:r>
        <w:rPr>
          <w:rStyle w:val="OsBiblePink"/>
        </w:rPr>
        <w:t>3</w:t>
      </w:r>
      <w:r>
        <w:rPr>
          <w:rStyle w:val="OsBibleBrown"/>
        </w:rPr>
        <w:t>=H3957</w:t>
      </w:r>
      <w:r>
        <w:rPr>
          <w:rStyle w:val="OsBibleOrange"/>
        </w:rPr>
        <w:t>$T$N-PF</w:t>
      </w:r>
      <w:r>
        <w:rPr>
          <w:rStyle w:val="OsBibleBlack"/>
        </w:rPr>
        <w:t>&amp;16130903</w:t>
      </w:r>
      <w:r>
        <w:rPr>
          <w:rStyle w:val="OsBibleViolet"/>
        </w:rPr>
        <w:t>+hal lə šā ḵō wṯ</w:t>
      </w:r>
      <w:r>
        <w:rPr>
          <w:rStyle w:val="OsBibleLavender"/>
        </w:rPr>
        <w:t>&gt;</w:t>
      </w:r>
      <w:r>
        <w:rPr/>
        <w:t xml:space="preserve"> </w:t>
      </w:r>
      <w:r>
        <w:rPr>
          <w:u w:val="single"/>
        </w:rPr>
        <w:t xml:space="preserve">be purified </w:t>
      </w:r>
      <w:r>
        <w:rPr>
          <w:rStyle w:val="OsBibleLavender"/>
        </w:rPr>
        <w:t>&lt;</w:t>
      </w:r>
      <w:r>
        <w:rPr>
          <w:rStyle w:val="OsBiblePink"/>
        </w:rPr>
        <w:t>2</w:t>
      </w:r>
      <w:r>
        <w:rPr>
          <w:rStyle w:val="OsBibleBrown"/>
        </w:rPr>
        <w:t>=H2891</w:t>
      </w:r>
      <w:r>
        <w:rPr>
          <w:rStyle w:val="OsBibleOrange"/>
        </w:rPr>
        <w:t>$CONJ-w$V-Piel-sI-3PM</w:t>
      </w:r>
      <w:r>
        <w:rPr>
          <w:rStyle w:val="OsBibleBlack"/>
        </w:rPr>
        <w:t>&amp;16130902</w:t>
      </w:r>
      <w:r>
        <w:rPr>
          <w:rStyle w:val="OsBibleViolet"/>
        </w:rPr>
        <w:t>+way ṭa hă rū</w:t>
      </w:r>
      <w:r>
        <w:rPr>
          <w:rStyle w:val="OsBibleLavender"/>
        </w:rPr>
        <w:t>&gt;</w:t>
      </w:r>
      <w:r>
        <w:rPr/>
        <w:t xml:space="preserve"> and I had the articles </w:t>
      </w:r>
      <w:r>
        <w:rPr>
          <w:rStyle w:val="OsBibleLavender"/>
        </w:rPr>
        <w:t>&lt;</w:t>
      </w:r>
      <w:r>
        <w:rPr>
          <w:rStyle w:val="OsBiblePink"/>
        </w:rPr>
        <w:t>6</w:t>
      </w:r>
      <w:r>
        <w:rPr>
          <w:rStyle w:val="OsBibleBrown"/>
        </w:rPr>
        <w:t>=H3627</w:t>
      </w:r>
      <w:r>
        <w:rPr>
          <w:rStyle w:val="OsBibleOrange"/>
        </w:rPr>
        <w:t>$N-PM-c</w:t>
      </w:r>
      <w:r>
        <w:rPr>
          <w:rStyle w:val="OsBibleBlack"/>
        </w:rPr>
        <w:t>&amp;16130906</w:t>
      </w:r>
      <w:r>
        <w:rPr>
          <w:rStyle w:val="OsBibleViolet"/>
        </w:rPr>
        <w:t>+kə lê</w:t>
      </w:r>
      <w:r>
        <w:rPr>
          <w:rStyle w:val="OsBibleLavender"/>
        </w:rPr>
        <w:t>&gt;</w:t>
      </w:r>
      <w:r>
        <w:rPr/>
        <w:t xml:space="preserve"> of the house </w:t>
      </w:r>
      <w:r>
        <w:rPr>
          <w:rStyle w:val="OsBibleLavender"/>
        </w:rPr>
        <w:t>&lt;</w:t>
      </w:r>
      <w:r>
        <w:rPr>
          <w:rStyle w:val="OsBiblePink"/>
        </w:rPr>
        <w:t>7</w:t>
      </w:r>
      <w:r>
        <w:rPr>
          <w:rStyle w:val="OsBibleBrown"/>
        </w:rPr>
        <w:t>=H1004</w:t>
      </w:r>
      <w:r>
        <w:rPr>
          <w:rStyle w:val="OsBibleOrange"/>
        </w:rPr>
        <w:t>$N-SM-c</w:t>
      </w:r>
      <w:r>
        <w:rPr>
          <w:rStyle w:val="OsBibleBlack"/>
        </w:rPr>
        <w:t>&amp;16130907</w:t>
      </w:r>
      <w:r>
        <w:rPr>
          <w:rStyle w:val="OsBibleViolet"/>
        </w:rPr>
        <w:t>+bêṯ</w:t>
      </w:r>
      <w:r>
        <w:rPr>
          <w:rStyle w:val="OsBibleLavender"/>
        </w:rPr>
        <w:t>&gt;</w:t>
      </w:r>
      <w:r>
        <w:rPr/>
        <w:t xml:space="preserve"> of God </w:t>
      </w:r>
      <w:r>
        <w:rPr>
          <w:rStyle w:val="OsBibleLavender"/>
        </w:rPr>
        <w:t>&lt;</w:t>
      </w:r>
      <w:r>
        <w:rPr>
          <w:rStyle w:val="OsBiblePink"/>
        </w:rPr>
        <w:t>8</w:t>
      </w:r>
      <w:r>
        <w:rPr>
          <w:rStyle w:val="OsBibleBrown"/>
        </w:rPr>
        <w:t>=H430</w:t>
      </w:r>
      <w:r>
        <w:rPr>
          <w:rStyle w:val="OsBibleOrange"/>
        </w:rPr>
        <w:t>$T$N-PM</w:t>
      </w:r>
      <w:r>
        <w:rPr>
          <w:rStyle w:val="OsBibleBlack"/>
        </w:rPr>
        <w:t>&amp;16130908</w:t>
      </w:r>
      <w:r>
        <w:rPr>
          <w:rStyle w:val="OsBibleViolet"/>
        </w:rPr>
        <w:t>+hā ’ĕ lō hî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EP</w:t>
      </w:r>
      <w:r>
        <w:rPr>
          <w:rStyle w:val="OsBibleBlack"/>
        </w:rPr>
        <w:t>&amp;16130909</w:t>
      </w:r>
      <w:r>
        <w:rPr>
          <w:rStyle w:val="OsBibleViolet"/>
        </w:rPr>
        <w:t>+’eṯ-</w:t>
      </w:r>
      <w:r>
        <w:rPr>
          <w:rStyle w:val="OsBibleLavender"/>
        </w:rPr>
        <w:t>&gt;</w:t>
      </w:r>
      <w:r>
        <w:rPr/>
        <w:t xml:space="preserve"> </w:t>
      </w:r>
      <w:r>
        <w:rPr>
          <w:u w:val="single"/>
        </w:rPr>
        <w:t>restored</w:t>
      </w:r>
      <w:r>
        <w:rPr/>
        <w:t xml:space="preserve"> </w:t>
      </w:r>
      <w:r>
        <w:rPr>
          <w:rStyle w:val="OsBibleLavender"/>
        </w:rPr>
        <w:t>&lt;</w:t>
      </w:r>
      <w:r>
        <w:rPr>
          <w:rStyle w:val="OsBiblePink"/>
        </w:rPr>
        <w:t>4</w:t>
      </w:r>
      <w:r>
        <w:rPr>
          <w:rStyle w:val="OsBibleBrown"/>
        </w:rPr>
        <w:t>=H7725</w:t>
      </w:r>
      <w:r>
        <w:rPr>
          <w:rStyle w:val="OsBibleOrange"/>
        </w:rPr>
        <w:t>$CONJ-w$V-Hifil-sI-1SC$SUF-3SF</w:t>
      </w:r>
      <w:r>
        <w:rPr>
          <w:rStyle w:val="OsBibleBlack"/>
        </w:rPr>
        <w:t>&amp;16130904</w:t>
      </w:r>
      <w:r>
        <w:rPr>
          <w:rStyle w:val="OsBibleViolet"/>
        </w:rPr>
        <w:t>+wā ’ā šî ḇāh</w:t>
      </w:r>
      <w:r>
        <w:rPr>
          <w:rStyle w:val="OsBibleLavender"/>
        </w:rPr>
        <w:t>&gt;</w:t>
      </w:r>
      <w:r>
        <w:rPr/>
        <w:t xml:space="preserve"> to them </w:t>
      </w:r>
      <w:r>
        <w:rPr>
          <w:rStyle w:val="OsBibleLavender"/>
        </w:rPr>
        <w:t>&lt;</w:t>
      </w:r>
      <w:r>
        <w:rPr>
          <w:rStyle w:val="OsBiblePink"/>
        </w:rPr>
        <w:t>5</w:t>
      </w:r>
      <w:r>
        <w:rPr>
          <w:rStyle w:val="OsBibleBrown"/>
        </w:rPr>
        <w:t>=H8033</w:t>
      </w:r>
      <w:r>
        <w:rPr>
          <w:rStyle w:val="OsBibleOrange"/>
        </w:rPr>
        <w:t>$ADV</w:t>
      </w:r>
      <w:r>
        <w:rPr>
          <w:rStyle w:val="OsBibleBlack"/>
        </w:rPr>
        <w:t>&amp;16130905</w:t>
      </w:r>
      <w:r>
        <w:rPr>
          <w:rStyle w:val="OsBibleViolet"/>
        </w:rPr>
        <w:t>+šām</w:t>
      </w:r>
      <w:r>
        <w:rPr>
          <w:rStyle w:val="OsBibleLavender"/>
        </w:rPr>
        <w:t>&gt;</w:t>
      </w:r>
      <w:r>
        <w:rPr/>
        <w:t xml:space="preserve"> along with the grain offerings </w:t>
      </w:r>
      <w:r>
        <w:rPr>
          <w:rStyle w:val="OsBibleLavender"/>
        </w:rPr>
        <w:t>&lt;</w:t>
      </w:r>
      <w:r>
        <w:rPr>
          <w:rStyle w:val="OsBiblePink"/>
        </w:rPr>
        <w:t>10</w:t>
      </w:r>
      <w:r>
        <w:rPr>
          <w:rStyle w:val="OsBibleBrown"/>
        </w:rPr>
        <w:t>=H4503</w:t>
      </w:r>
      <w:r>
        <w:rPr>
          <w:rStyle w:val="OsBibleOrange"/>
        </w:rPr>
        <w:t>$T$N-SF</w:t>
      </w:r>
      <w:r>
        <w:rPr>
          <w:rStyle w:val="OsBibleBlack"/>
        </w:rPr>
        <w:t>&amp;16130910</w:t>
      </w:r>
      <w:r>
        <w:rPr>
          <w:rStyle w:val="OsBibleViolet"/>
        </w:rPr>
        <w:t>+ham min ḥāh</w:t>
      </w:r>
      <w:r>
        <w:rPr>
          <w:rStyle w:val="OsBibleLavender"/>
        </w:rPr>
        <w:t>&gt;</w:t>
      </w:r>
      <w:r>
        <w:rPr/>
        <w:t xml:space="preserve"> and frankincense. </w:t>
      </w:r>
      <w:r>
        <w:rPr>
          <w:rStyle w:val="OsBibleLavender"/>
        </w:rPr>
        <w:t>&lt;</w:t>
      </w:r>
      <w:r>
        <w:rPr>
          <w:rStyle w:val="OsBiblePink"/>
        </w:rPr>
        <w:t>11</w:t>
      </w:r>
      <w:r>
        <w:rPr>
          <w:rStyle w:val="OsBibleBrown"/>
        </w:rPr>
        <w:t>=H3828</w:t>
      </w:r>
      <w:r>
        <w:rPr>
          <w:rStyle w:val="OsBibleOrange"/>
        </w:rPr>
        <w:t>$CONJ-w$T$N-SF</w:t>
      </w:r>
      <w:r>
        <w:rPr>
          <w:rStyle w:val="OsBibleBlack"/>
        </w:rPr>
        <w:t>&amp;16130911</w:t>
      </w:r>
      <w:r>
        <w:rPr>
          <w:rStyle w:val="OsBibleViolet"/>
        </w:rPr>
        <w:t>+wə hal lə ḇō w nāh</w:t>
      </w:r>
      <w:r>
        <w:rPr>
          <w:rStyle w:val="OsBibleLavender"/>
        </w:rPr>
        <w:t>&gt;</w:t>
      </w:r>
      <w:r>
        <w:rPr/>
        <w:t xml:space="preserve"> </w:t>
      </w:r>
    </w:p>
    <w:p>
      <w:pPr>
        <w:pStyle w:val="OsBibleGreen"/>
        <w:rPr/>
      </w:pPr>
      <w:r>
        <w:rPr/>
      </w:r>
    </w:p>
    <w:p>
      <w:pPr>
        <w:pStyle w:val="OsBibleRed"/>
        <w:rPr/>
      </w:pPr>
      <w:r>
        <w:rPr/>
        <w:t>{Neh 13:10}</w:t>
      </w:r>
    </w:p>
    <w:p>
      <w:pPr>
        <w:pStyle w:val="Normal"/>
        <w:rPr/>
      </w:pPr>
      <w:r>
        <w:rPr>
          <w:rStyle w:val="OsBibleNKJVNASB"/>
        </w:rPr>
        <w:t>NKJV: Neh 13:10 I also realized that the portions for the Levites had not been given [them]; for each of the Levites and the singers who did the work had gone back to his field .</w:t>
      </w:r>
    </w:p>
    <w:p>
      <w:pPr>
        <w:pStyle w:val="Normal"/>
        <w:rPr/>
      </w:pPr>
      <w:r>
        <w:rPr>
          <w:rStyle w:val="OsBibleNKJVNASB"/>
        </w:rPr>
        <w:t xml:space="preserve">NASB: Neh 13:10 I also discovered that the portions of the Levites had not been given [them], so that the Levites and the singers who performed the service had gone away , each to his own field . </w:t>
      </w:r>
    </w:p>
    <w:p>
      <w:pPr>
        <w:pStyle w:val="Normal"/>
        <w:rPr/>
      </w:pPr>
      <w:r>
        <w:rPr>
          <w:u w:val="single"/>
        </w:rPr>
        <w:t>I also learned</w:t>
      </w:r>
      <w:r>
        <w:rPr/>
        <w:t xml:space="preserve"> </w:t>
      </w:r>
      <w:r>
        <w:rPr>
          <w:rStyle w:val="OsBibleLavender"/>
        </w:rPr>
        <w:t>&lt;</w:t>
      </w:r>
      <w:r>
        <w:rPr>
          <w:rStyle w:val="OsBiblePink"/>
        </w:rPr>
        <w:t>1</w:t>
      </w:r>
      <w:r>
        <w:rPr>
          <w:rStyle w:val="OsBibleBrown"/>
        </w:rPr>
        <w:t>=H3045</w:t>
      </w:r>
      <w:r>
        <w:rPr>
          <w:rStyle w:val="OsBibleOrange"/>
        </w:rPr>
        <w:t>$CONJ-w$V-Qal-sI-1SC$SUF-3SF</w:t>
      </w:r>
      <w:r>
        <w:rPr>
          <w:rStyle w:val="OsBibleBlack"/>
        </w:rPr>
        <w:t>&amp;16131001</w:t>
      </w:r>
      <w:r>
        <w:rPr>
          <w:rStyle w:val="OsBibleViolet"/>
        </w:rPr>
        <w:t>+wā ’ê ḏə ‘āh</w:t>
      </w:r>
      <w:r>
        <w:rPr>
          <w:rStyle w:val="OsBibleLavender"/>
        </w:rPr>
        <w:t>&gt;</w:t>
      </w:r>
      <w:r>
        <w:rPr/>
        <w:t xml:space="preserve"> that </w:t>
      </w:r>
      <w:r>
        <w:rPr>
          <w:rStyle w:val="OsBibleLavender"/>
        </w:rPr>
        <w:t>&lt;</w:t>
      </w:r>
      <w:r>
        <w:rPr>
          <w:rStyle w:val="OsBiblePink"/>
        </w:rPr>
        <w:t>2</w:t>
      </w:r>
      <w:r>
        <w:rPr>
          <w:rStyle w:val="OsBibleBrown"/>
        </w:rPr>
        <w:t>=H3588</w:t>
      </w:r>
      <w:r>
        <w:rPr>
          <w:rStyle w:val="OsBibleOrange"/>
        </w:rPr>
        <w:t>$CONJ</w:t>
      </w:r>
      <w:r>
        <w:rPr>
          <w:rStyle w:val="OsBibleBlack"/>
        </w:rPr>
        <w:t>&amp;16131002</w:t>
      </w:r>
      <w:r>
        <w:rPr>
          <w:rStyle w:val="OsBibleViolet"/>
        </w:rPr>
        <w:t>+kî-</w:t>
      </w:r>
      <w:r>
        <w:rPr>
          <w:rStyle w:val="OsBibleLavender"/>
        </w:rPr>
        <w:t>&gt;</w:t>
      </w:r>
      <w:r>
        <w:rPr/>
        <w:t xml:space="preserve"> because the portions </w:t>
      </w:r>
      <w:r>
        <w:rPr>
          <w:rStyle w:val="OsBibleLavender"/>
        </w:rPr>
        <w:t>&lt;</w:t>
      </w:r>
      <w:r>
        <w:rPr>
          <w:rStyle w:val="OsBiblePink"/>
        </w:rPr>
        <w:t>3</w:t>
      </w:r>
      <w:r>
        <w:rPr>
          <w:rStyle w:val="OsBibleBrown"/>
        </w:rPr>
        <w:t>=H4521</w:t>
      </w:r>
      <w:r>
        <w:rPr>
          <w:rStyle w:val="OsBibleOrange"/>
        </w:rPr>
        <w:t>$N-PF-c</w:t>
      </w:r>
      <w:r>
        <w:rPr>
          <w:rStyle w:val="OsBibleBlack"/>
        </w:rPr>
        <w:t>&amp;16131003</w:t>
      </w:r>
      <w:r>
        <w:rPr>
          <w:rStyle w:val="OsBibleViolet"/>
        </w:rPr>
        <w:t>+mə nā yō wṯ</w:t>
      </w:r>
      <w:r>
        <w:rPr>
          <w:rStyle w:val="OsBibleLavender"/>
        </w:rPr>
        <w:t>&gt;</w:t>
      </w:r>
      <w:r>
        <w:rPr/>
        <w:t xml:space="preserve"> for the Levites </w:t>
      </w:r>
      <w:r>
        <w:rPr>
          <w:rStyle w:val="OsBibleLavender"/>
        </w:rPr>
        <w:t>&lt;</w:t>
      </w:r>
      <w:r>
        <w:rPr>
          <w:rStyle w:val="OsBiblePink"/>
        </w:rPr>
        <w:t>4</w:t>
      </w:r>
      <w:r>
        <w:rPr>
          <w:rStyle w:val="OsBibleBrown"/>
        </w:rPr>
        <w:t>=H3881</w:t>
      </w:r>
      <w:r>
        <w:rPr>
          <w:rStyle w:val="OsBibleOrange"/>
        </w:rPr>
        <w:t>$T$N-p-PM</w:t>
      </w:r>
      <w:r>
        <w:rPr>
          <w:rStyle w:val="OsBibleBlack"/>
        </w:rPr>
        <w:t>&amp;16131004</w:t>
      </w:r>
      <w:r>
        <w:rPr>
          <w:rStyle w:val="OsBibleViolet"/>
        </w:rPr>
        <w:t>+hal wî yim</w:t>
      </w:r>
      <w:r>
        <w:rPr>
          <w:rStyle w:val="OsBibleLavender"/>
        </w:rPr>
        <w:t>&gt;</w:t>
      </w:r>
      <w:r>
        <w:rPr/>
        <w:t xml:space="preserve"> had not </w:t>
      </w:r>
      <w:r>
        <w:rPr>
          <w:rStyle w:val="OsBibleLavender"/>
        </w:rPr>
        <w:t>&lt;</w:t>
      </w:r>
      <w:r>
        <w:rPr>
          <w:rStyle w:val="OsBiblePink"/>
        </w:rPr>
        <w:t>5</w:t>
      </w:r>
      <w:r>
        <w:rPr>
          <w:rStyle w:val="OsBibleBrown"/>
        </w:rPr>
        <w:t>=H3808</w:t>
      </w:r>
      <w:r>
        <w:rPr>
          <w:rStyle w:val="OsBibleOrange"/>
        </w:rPr>
        <w:t>$ADV-n</w:t>
      </w:r>
      <w:r>
        <w:rPr>
          <w:rStyle w:val="OsBibleBlack"/>
        </w:rPr>
        <w:t>&amp;16131005</w:t>
      </w:r>
      <w:r>
        <w:rPr>
          <w:rStyle w:val="OsBibleViolet"/>
        </w:rPr>
        <w:t>+lō</w:t>
      </w:r>
      <w:r>
        <w:rPr>
          <w:rStyle w:val="OsBibleLavender"/>
        </w:rPr>
        <w:t>&gt;</w:t>
      </w:r>
      <w:r>
        <w:rPr/>
        <w:t xml:space="preserve"> </w:t>
      </w:r>
      <w:r>
        <w:rPr>
          <w:u w:val="single"/>
        </w:rPr>
        <w:t xml:space="preserve">been given to them </w:t>
      </w:r>
      <w:r>
        <w:rPr>
          <w:rStyle w:val="OsBibleLavender"/>
        </w:rPr>
        <w:t>&lt;</w:t>
      </w:r>
      <w:r>
        <w:rPr>
          <w:rStyle w:val="OsBiblePink"/>
        </w:rPr>
        <w:t>6</w:t>
      </w:r>
      <w:r>
        <w:rPr>
          <w:rStyle w:val="OsBibleBrown"/>
        </w:rPr>
        <w:t>=H5414</w:t>
      </w:r>
      <w:r>
        <w:rPr>
          <w:rStyle w:val="OsBibleOrange"/>
        </w:rPr>
        <w:t>$V-Nifal-P-3SF</w:t>
      </w:r>
      <w:r>
        <w:rPr>
          <w:rStyle w:val="OsBibleBlack"/>
        </w:rPr>
        <w:t>&amp;16131006</w:t>
      </w:r>
      <w:r>
        <w:rPr>
          <w:rStyle w:val="OsBibleViolet"/>
        </w:rPr>
        <w:t>+nit tā nāh</w:t>
      </w:r>
      <w:r>
        <w:rPr>
          <w:rStyle w:val="OsBibleLavender"/>
        </w:rPr>
        <w:t>&gt;</w:t>
      </w:r>
      <w:r>
        <w:rPr/>
        <w:t xml:space="preserve"> all </w:t>
      </w:r>
      <w:r>
        <w:rPr>
          <w:rStyle w:val="OsBibleLavender"/>
        </w:rPr>
        <w:t>&lt;</w:t>
      </w:r>
      <w:r>
        <w:rPr>
          <w:rStyle w:val="OsBiblePink"/>
        </w:rPr>
        <w:t>8</w:t>
      </w:r>
      <w:r>
        <w:rPr>
          <w:rStyle w:val="OsBibleBrown"/>
        </w:rPr>
        <w:t>=H376</w:t>
      </w:r>
      <w:r>
        <w:rPr>
          <w:rStyle w:val="OsBibleOrange"/>
        </w:rPr>
        <w:t>$N-SM</w:t>
      </w:r>
      <w:r>
        <w:rPr>
          <w:rStyle w:val="OsBibleBlack"/>
        </w:rPr>
        <w:t>&amp;16131008</w:t>
      </w:r>
      <w:r>
        <w:rPr>
          <w:rStyle w:val="OsBibleViolet"/>
        </w:rPr>
        <w:t>+’îš-</w:t>
      </w:r>
      <w:r>
        <w:rPr>
          <w:rStyle w:val="OsBibleLavender"/>
        </w:rPr>
        <w:t>&gt;</w:t>
      </w:r>
      <w:r>
        <w:rPr/>
        <w:t xml:space="preserve"> the Levites </w:t>
      </w:r>
      <w:r>
        <w:rPr>
          <w:rStyle w:val="OsBibleLavender"/>
        </w:rPr>
        <w:t>&lt;</w:t>
      </w:r>
      <w:r>
        <w:rPr>
          <w:rStyle w:val="OsBiblePink"/>
        </w:rPr>
        <w:t>10</w:t>
      </w:r>
      <w:r>
        <w:rPr>
          <w:rStyle w:val="OsBibleBrown"/>
        </w:rPr>
        <w:t>=H3881</w:t>
      </w:r>
      <w:r>
        <w:rPr>
          <w:rStyle w:val="OsBibleOrange"/>
        </w:rPr>
        <w:t>$T$N-p-PM</w:t>
      </w:r>
      <w:r>
        <w:rPr>
          <w:rStyle w:val="OsBibleBlack"/>
        </w:rPr>
        <w:t>&amp;16131010</w:t>
      </w:r>
      <w:r>
        <w:rPr>
          <w:rStyle w:val="OsBibleViolet"/>
        </w:rPr>
        <w:t>+hal wî yim</w:t>
      </w:r>
      <w:r>
        <w:rPr>
          <w:rStyle w:val="OsBibleLavender"/>
        </w:rPr>
        <w:t>&gt;</w:t>
      </w:r>
      <w:r>
        <w:rPr/>
        <w:t xml:space="preserve"> and singers </w:t>
      </w:r>
      <w:r>
        <w:rPr>
          <w:rStyle w:val="OsBibleLavender"/>
        </w:rPr>
        <w:t>&lt;</w:t>
      </w:r>
      <w:r>
        <w:rPr>
          <w:rStyle w:val="OsBiblePink"/>
        </w:rPr>
        <w:t>11</w:t>
      </w:r>
      <w:r>
        <w:rPr>
          <w:rStyle w:val="OsBibleBrown"/>
        </w:rPr>
        <w:t>=H7891</w:t>
      </w:r>
      <w:r>
        <w:rPr>
          <w:rStyle w:val="OsBibleOrange"/>
        </w:rPr>
        <w:t>$CONJ-w$T$V-Piel-PART-PM</w:t>
      </w:r>
      <w:r>
        <w:rPr>
          <w:rStyle w:val="OsBibleBlack"/>
        </w:rPr>
        <w:t>&amp;16131011</w:t>
      </w:r>
      <w:r>
        <w:rPr>
          <w:rStyle w:val="OsBibleViolet"/>
        </w:rPr>
        <w:t>+wə ham šō rə rîm</w:t>
      </w:r>
      <w:r>
        <w:rPr>
          <w:rStyle w:val="OsBibleLavender"/>
        </w:rPr>
        <w:t>&gt;</w:t>
      </w:r>
      <w:r>
        <w:rPr/>
        <w:t xml:space="preserve"> responsible for performing </w:t>
      </w:r>
      <w:r>
        <w:rPr>
          <w:rStyle w:val="OsBibleLavender"/>
        </w:rPr>
        <w:t>&lt;</w:t>
      </w:r>
      <w:r>
        <w:rPr>
          <w:rStyle w:val="OsBiblePink"/>
        </w:rPr>
        <w:t>12</w:t>
      </w:r>
      <w:r>
        <w:rPr>
          <w:rStyle w:val="OsBibleBrown"/>
        </w:rPr>
        <w:t>=H6213</w:t>
      </w:r>
      <w:r>
        <w:rPr>
          <w:rStyle w:val="OsBibleOrange"/>
        </w:rPr>
        <w:t>$V-Qal-PART-PM-c</w:t>
      </w:r>
      <w:r>
        <w:rPr>
          <w:rStyle w:val="OsBibleBlack"/>
        </w:rPr>
        <w:t>&amp;16131012</w:t>
      </w:r>
      <w:r>
        <w:rPr>
          <w:rStyle w:val="OsBibleViolet"/>
        </w:rPr>
        <w:t>+‘ō śê</w:t>
      </w:r>
      <w:r>
        <w:rPr>
          <w:rStyle w:val="OsBibleLavender"/>
        </w:rPr>
        <w:t>&gt;</w:t>
      </w:r>
      <w:r>
        <w:rPr/>
        <w:t xml:space="preserve"> the service </w:t>
      </w:r>
      <w:r>
        <w:rPr>
          <w:rStyle w:val="OsBibleLavender"/>
        </w:rPr>
        <w:t>&lt;</w:t>
      </w:r>
      <w:r>
        <w:rPr>
          <w:rStyle w:val="OsBiblePink"/>
        </w:rPr>
        <w:t>13</w:t>
      </w:r>
      <w:r>
        <w:rPr>
          <w:rStyle w:val="OsBibleBrown"/>
        </w:rPr>
        <w:t>=H4399</w:t>
      </w:r>
      <w:r>
        <w:rPr>
          <w:rStyle w:val="OsBibleOrange"/>
        </w:rPr>
        <w:t>$T$N-SF</w:t>
      </w:r>
      <w:r>
        <w:rPr>
          <w:rStyle w:val="OsBibleBlack"/>
        </w:rPr>
        <w:t>&amp;16131013</w:t>
      </w:r>
      <w:r>
        <w:rPr>
          <w:rStyle w:val="OsBibleViolet"/>
        </w:rPr>
        <w:t>+ham mə lā ḵāh</w:t>
      </w:r>
      <w:r>
        <w:rPr>
          <w:rStyle w:val="OsBibleLavender"/>
        </w:rPr>
        <w:t>&gt;</w:t>
      </w:r>
      <w:r>
        <w:rPr/>
        <w:t xml:space="preserve"> </w:t>
      </w:r>
      <w:r>
        <w:rPr>
          <w:u w:val="single"/>
        </w:rPr>
        <w:t>had gone back</w:t>
      </w:r>
      <w:r>
        <w:rPr/>
        <w:t xml:space="preserve"> </w:t>
      </w:r>
      <w:r>
        <w:rPr>
          <w:rStyle w:val="OsBibleLavender"/>
        </w:rPr>
        <w:t>&lt;</w:t>
      </w:r>
      <w:r>
        <w:rPr>
          <w:rStyle w:val="OsBiblePink"/>
        </w:rPr>
        <w:t>7</w:t>
      </w:r>
      <w:r>
        <w:rPr>
          <w:rStyle w:val="OsBibleBrown"/>
        </w:rPr>
        <w:t>=H1272</w:t>
      </w:r>
      <w:r>
        <w:rPr>
          <w:rStyle w:val="OsBibleOrange"/>
        </w:rPr>
        <w:t>$CONJ-w$V-Qal-sI-3PM</w:t>
      </w:r>
      <w:r>
        <w:rPr>
          <w:rStyle w:val="OsBibleBlack"/>
        </w:rPr>
        <w:t>&amp;16131007</w:t>
      </w:r>
      <w:r>
        <w:rPr>
          <w:rStyle w:val="OsBibleViolet"/>
        </w:rPr>
        <w:t>+way yiḇ rə ḥū</w:t>
      </w:r>
      <w:r>
        <w:rPr>
          <w:rStyle w:val="OsBibleLavender"/>
        </w:rPr>
        <w:t>&gt;</w:t>
      </w:r>
      <w:r>
        <w:rPr/>
        <w:t xml:space="preserve"> to their own fields. </w:t>
      </w:r>
      <w:r>
        <w:rPr>
          <w:rStyle w:val="OsBibleLavender"/>
        </w:rPr>
        <w:t>&lt;</w:t>
      </w:r>
      <w:r>
        <w:rPr>
          <w:rStyle w:val="OsBiblePink"/>
        </w:rPr>
        <w:t>9</w:t>
      </w:r>
      <w:r>
        <w:rPr>
          <w:rStyle w:val="OsBibleBrown"/>
        </w:rPr>
        <w:t>=H7704</w:t>
      </w:r>
      <w:r>
        <w:rPr>
          <w:rStyle w:val="OsBibleOrange"/>
        </w:rPr>
        <w:t>$PREP-l$N-SM-c$SUF-3SM</w:t>
      </w:r>
      <w:r>
        <w:rPr>
          <w:rStyle w:val="OsBibleBlack"/>
        </w:rPr>
        <w:t>&amp;16131009</w:t>
      </w:r>
      <w:r>
        <w:rPr>
          <w:rStyle w:val="OsBibleViolet"/>
        </w:rPr>
        <w:t>+lə śā ḏê hū</w:t>
      </w:r>
      <w:r>
        <w:rPr>
          <w:rStyle w:val="OsBibleLavender"/>
        </w:rPr>
        <w:t>&gt;</w:t>
      </w:r>
      <w:r>
        <w:rPr/>
        <w:t xml:space="preserve"> </w:t>
      </w:r>
    </w:p>
    <w:p>
      <w:pPr>
        <w:pStyle w:val="OsBibleGreen"/>
        <w:rPr/>
      </w:pPr>
      <w:r>
        <w:rPr/>
      </w:r>
    </w:p>
    <w:p>
      <w:pPr>
        <w:pStyle w:val="OsBibleRed"/>
        <w:rPr/>
      </w:pPr>
      <w:r>
        <w:rPr/>
        <w:t>{Neh 13:11}</w:t>
      </w:r>
    </w:p>
    <w:p>
      <w:pPr>
        <w:pStyle w:val="Normal"/>
        <w:rPr/>
      </w:pPr>
      <w:r>
        <w:rPr>
          <w:rStyle w:val="OsBibleNKJVNASB"/>
        </w:rPr>
        <w:t>NKJV: Neh 13:11 So I contended with the rulers , and said , " Why is the house of God forsaken ? " And I gathered them together and set them in their place .</w:t>
      </w:r>
    </w:p>
    <w:p>
      <w:pPr>
        <w:pStyle w:val="Normal"/>
        <w:rPr/>
      </w:pPr>
      <w:r>
        <w:rPr>
          <w:rStyle w:val="OsBibleNKJVNASB"/>
        </w:rPr>
        <w:t xml:space="preserve">NASB: Neh 13:11 So I reprimanded the officials and said , " Why is the house of God forsaken ? " Then I gathered them together and restored them to their posts . </w:t>
      </w:r>
    </w:p>
    <w:p>
      <w:pPr>
        <w:pStyle w:val="Normal"/>
        <w:rPr/>
      </w:pPr>
      <w:r>
        <w:rPr>
          <w:u w:val="single"/>
        </w:rPr>
        <w:t>So I rebuked</w:t>
      </w:r>
      <w:r>
        <w:rPr/>
        <w:t xml:space="preserve"> </w:t>
      </w:r>
      <w:r>
        <w:rPr>
          <w:rStyle w:val="OsBibleLavender"/>
        </w:rPr>
        <w:t>&lt;</w:t>
      </w:r>
      <w:r>
        <w:rPr>
          <w:rStyle w:val="OsBiblePink"/>
        </w:rPr>
        <w:t>1</w:t>
      </w:r>
      <w:r>
        <w:rPr>
          <w:rStyle w:val="OsBibleBrown"/>
        </w:rPr>
        <w:t>=H7378</w:t>
      </w:r>
      <w:r>
        <w:rPr>
          <w:rStyle w:val="OsBibleOrange"/>
        </w:rPr>
        <w:t>$CONJ-w$V-Qal-sI-1SC$SUF-3SF</w:t>
      </w:r>
      <w:r>
        <w:rPr>
          <w:rStyle w:val="OsBibleBlack"/>
        </w:rPr>
        <w:t>&amp;16131101</w:t>
      </w:r>
      <w:r>
        <w:rPr>
          <w:rStyle w:val="OsBibleViolet"/>
        </w:rPr>
        <w:t>+wā ’ā rî ḇāh</w:t>
      </w:r>
      <w:r>
        <w:rPr>
          <w:rStyle w:val="OsBibleLavender"/>
        </w:rPr>
        <w:t>&gt;</w:t>
      </w:r>
      <w:r>
        <w:rPr/>
        <w:t xml:space="preserve"> * </w:t>
      </w:r>
      <w:r>
        <w:rPr>
          <w:rStyle w:val="OsBibleLavender"/>
        </w:rPr>
        <w:t>&lt;</w:t>
      </w:r>
      <w:r>
        <w:rPr>
          <w:rStyle w:val="OsBiblePink"/>
        </w:rPr>
        <w:t>2</w:t>
      </w:r>
      <w:r>
        <w:rPr>
          <w:rStyle w:val="OsBibleBrown"/>
        </w:rPr>
        <w:t>=H854</w:t>
      </w:r>
      <w:r>
        <w:rPr>
          <w:rStyle w:val="OsBibleOrange"/>
        </w:rPr>
        <w:t>$PREP</w:t>
      </w:r>
      <w:r>
        <w:rPr>
          <w:rStyle w:val="OsBibleBlack"/>
        </w:rPr>
        <w:t>&amp;16131102</w:t>
      </w:r>
      <w:r>
        <w:rPr>
          <w:rStyle w:val="OsBibleViolet"/>
        </w:rPr>
        <w:t>+’eṯ-</w:t>
      </w:r>
      <w:r>
        <w:rPr>
          <w:rStyle w:val="OsBibleLavender"/>
        </w:rPr>
        <w:t>&gt;</w:t>
      </w:r>
      <w:r>
        <w:rPr/>
        <w:t xml:space="preserve"> the officials </w:t>
      </w:r>
      <w:r>
        <w:rPr>
          <w:rStyle w:val="OsBibleLavender"/>
        </w:rPr>
        <w:t>&lt;</w:t>
      </w:r>
      <w:r>
        <w:rPr>
          <w:rStyle w:val="OsBiblePink"/>
        </w:rPr>
        <w:t>3</w:t>
      </w:r>
      <w:r>
        <w:rPr>
          <w:rStyle w:val="OsBibleBrown"/>
        </w:rPr>
        <w:t>=H5461</w:t>
      </w:r>
      <w:r>
        <w:rPr>
          <w:rStyle w:val="OsBibleOrange"/>
        </w:rPr>
        <w:t>$T$N-PM</w:t>
      </w:r>
      <w:r>
        <w:rPr>
          <w:rStyle w:val="OsBibleBlack"/>
        </w:rPr>
        <w:t>&amp;16131103</w:t>
      </w:r>
      <w:r>
        <w:rPr>
          <w:rStyle w:val="OsBibleViolet"/>
        </w:rPr>
        <w:t>+has sə ḡā nîm</w:t>
      </w:r>
      <w:r>
        <w:rPr>
          <w:rStyle w:val="OsBibleLavender"/>
        </w:rPr>
        <w:t>&gt;</w:t>
      </w:r>
      <w:r>
        <w:rPr/>
        <w:t xml:space="preserve"> </w:t>
      </w:r>
      <w:r>
        <w:rPr>
          <w:u w:val="single"/>
        </w:rPr>
        <w:t xml:space="preserve">and asked </w:t>
      </w:r>
      <w:r>
        <w:rPr>
          <w:rStyle w:val="OsBibleLavender"/>
        </w:rPr>
        <w:t>&lt;</w:t>
      </w:r>
      <w:r>
        <w:rPr>
          <w:rStyle w:val="OsBiblePink"/>
        </w:rPr>
        <w:t>4</w:t>
      </w:r>
      <w:r>
        <w:rPr>
          <w:rStyle w:val="OsBibleBrown"/>
        </w:rPr>
        <w:t>=H559</w:t>
      </w:r>
      <w:r>
        <w:rPr>
          <w:rStyle w:val="OsBibleOrange"/>
        </w:rPr>
        <w:t>$CONJ-w$V-Qal-sI-1SC$SUF-3SF</w:t>
      </w:r>
      <w:r>
        <w:rPr>
          <w:rStyle w:val="OsBibleBlack"/>
        </w:rPr>
        <w:t>&amp;16131104</w:t>
      </w:r>
      <w:r>
        <w:rPr>
          <w:rStyle w:val="OsBibleViolet"/>
        </w:rPr>
        <w:t>+wā ’ō mə rāh</w:t>
      </w:r>
      <w:r>
        <w:rPr>
          <w:rStyle w:val="OsBibleLavender"/>
        </w:rPr>
        <w:t>&gt;</w:t>
      </w:r>
      <w:r>
        <w:rPr/>
        <w:t xml:space="preserve"> " Why </w:t>
      </w:r>
      <w:r>
        <w:rPr>
          <w:rStyle w:val="OsBibleLavender"/>
        </w:rPr>
        <w:t>&lt;</w:t>
      </w:r>
      <w:r>
        <w:rPr>
          <w:rStyle w:val="OsBiblePink"/>
        </w:rPr>
        <w:t>5</w:t>
      </w:r>
      <w:r>
        <w:rPr>
          <w:rStyle w:val="OsBibleBrown"/>
        </w:rPr>
        <w:t>=H4069</w:t>
      </w:r>
      <w:r>
        <w:rPr>
          <w:rStyle w:val="OsBibleOrange"/>
        </w:rPr>
        <w:t>$PRT-I</w:t>
      </w:r>
      <w:r>
        <w:rPr>
          <w:rStyle w:val="OsBibleBlack"/>
        </w:rPr>
        <w:t>&amp;16131105</w:t>
      </w:r>
      <w:r>
        <w:rPr>
          <w:rStyle w:val="OsBibleViolet"/>
        </w:rPr>
        <w:t>+mad dū a‘</w:t>
      </w:r>
      <w:r>
        <w:rPr>
          <w:rStyle w:val="OsBibleLavender"/>
        </w:rPr>
        <w:t>&gt;</w:t>
      </w:r>
      <w:r>
        <w:rPr/>
        <w:t xml:space="preserve"> has the house </w:t>
      </w:r>
      <w:r>
        <w:rPr>
          <w:rStyle w:val="OsBibleLavender"/>
        </w:rPr>
        <w:t>&lt;</w:t>
      </w:r>
      <w:r>
        <w:rPr>
          <w:rStyle w:val="OsBiblePink"/>
        </w:rPr>
        <w:t>7</w:t>
      </w:r>
      <w:r>
        <w:rPr>
          <w:rStyle w:val="OsBibleBrown"/>
        </w:rPr>
        <w:t>=H1004</w:t>
      </w:r>
      <w:r>
        <w:rPr>
          <w:rStyle w:val="OsBibleOrange"/>
        </w:rPr>
        <w:t>$N-SM-c</w:t>
      </w:r>
      <w:r>
        <w:rPr>
          <w:rStyle w:val="OsBibleBlack"/>
        </w:rPr>
        <w:t>&amp;16131107</w:t>
      </w:r>
      <w:r>
        <w:rPr>
          <w:rStyle w:val="OsBibleViolet"/>
        </w:rPr>
        <w:t>+bêṯ-</w:t>
      </w:r>
      <w:r>
        <w:rPr>
          <w:rStyle w:val="OsBibleLavender"/>
        </w:rPr>
        <w:t>&gt;</w:t>
      </w:r>
      <w:r>
        <w:rPr/>
        <w:t xml:space="preserve"> of God </w:t>
      </w:r>
      <w:r>
        <w:rPr>
          <w:rStyle w:val="OsBibleLavender"/>
        </w:rPr>
        <w:t>&lt;</w:t>
      </w:r>
      <w:r>
        <w:rPr>
          <w:rStyle w:val="OsBiblePink"/>
        </w:rPr>
        <w:t>8</w:t>
      </w:r>
      <w:r>
        <w:rPr>
          <w:rStyle w:val="OsBibleBrown"/>
        </w:rPr>
        <w:t>=H430</w:t>
      </w:r>
      <w:r>
        <w:rPr>
          <w:rStyle w:val="OsBibleOrange"/>
        </w:rPr>
        <w:t>$T$N-PM</w:t>
      </w:r>
      <w:r>
        <w:rPr>
          <w:rStyle w:val="OsBibleBlack"/>
        </w:rPr>
        <w:t>&amp;16131108</w:t>
      </w:r>
      <w:r>
        <w:rPr>
          <w:rStyle w:val="OsBibleViolet"/>
        </w:rPr>
        <w:t>+hā ’ĕ lō hîm</w:t>
      </w:r>
      <w:r>
        <w:rPr>
          <w:rStyle w:val="OsBibleLavender"/>
        </w:rPr>
        <w:t>&gt;</w:t>
      </w:r>
      <w:r>
        <w:rPr/>
        <w:t xml:space="preserve"> </w:t>
      </w:r>
      <w:r>
        <w:rPr>
          <w:u w:val="single"/>
        </w:rPr>
        <w:t>been neglected ?</w:t>
      </w:r>
      <w:r>
        <w:rPr/>
        <w:t xml:space="preserve"> " </w:t>
      </w:r>
      <w:r>
        <w:rPr>
          <w:rStyle w:val="OsBibleLavender"/>
        </w:rPr>
        <w:t>&lt;</w:t>
      </w:r>
      <w:r>
        <w:rPr>
          <w:rStyle w:val="OsBiblePink"/>
        </w:rPr>
        <w:t>6</w:t>
      </w:r>
      <w:r>
        <w:rPr>
          <w:rStyle w:val="OsBibleBrown"/>
        </w:rPr>
        <w:t>=H5800</w:t>
      </w:r>
      <w:r>
        <w:rPr>
          <w:rStyle w:val="OsBibleOrange"/>
        </w:rPr>
        <w:t>$V-Nifal-P-3SM</w:t>
      </w:r>
      <w:r>
        <w:rPr>
          <w:rStyle w:val="OsBibleBlack"/>
        </w:rPr>
        <w:t>&amp;16131106</w:t>
      </w:r>
      <w:r>
        <w:rPr>
          <w:rStyle w:val="OsBibleViolet"/>
        </w:rPr>
        <w:t>+ne ‘ĕ zaḇ</w:t>
      </w:r>
      <w:r>
        <w:rPr>
          <w:rStyle w:val="OsBibleLavender"/>
        </w:rPr>
        <w:t>&gt;</w:t>
      </w:r>
      <w:r>
        <w:rPr/>
        <w:t xml:space="preserve"> </w:t>
      </w:r>
      <w:r>
        <w:rPr>
          <w:u w:val="single"/>
        </w:rPr>
        <w:t>Then I gathered the Levites and singers together</w:t>
      </w:r>
      <w:r>
        <w:rPr/>
        <w:t xml:space="preserve"> </w:t>
      </w:r>
      <w:r>
        <w:rPr>
          <w:rStyle w:val="OsBibleLavender"/>
        </w:rPr>
        <w:t>&lt;</w:t>
      </w:r>
      <w:r>
        <w:rPr>
          <w:rStyle w:val="OsBiblePink"/>
        </w:rPr>
        <w:t>9</w:t>
      </w:r>
      <w:r>
        <w:rPr>
          <w:rStyle w:val="OsBibleBrown"/>
        </w:rPr>
        <w:t>=H6908</w:t>
      </w:r>
      <w:r>
        <w:rPr>
          <w:rStyle w:val="OsBibleOrange"/>
        </w:rPr>
        <w:t>$CONJ-w$V-Qal-sI-1SC$SUF-3PM</w:t>
      </w:r>
      <w:r>
        <w:rPr>
          <w:rStyle w:val="OsBibleBlack"/>
        </w:rPr>
        <w:t>&amp;16131109</w:t>
      </w:r>
      <w:r>
        <w:rPr>
          <w:rStyle w:val="OsBibleViolet"/>
        </w:rPr>
        <w:t>+wā ’eq bə ṣêm</w:t>
      </w:r>
      <w:r>
        <w:rPr>
          <w:rStyle w:val="OsBibleLavender"/>
        </w:rPr>
        <w:t>&gt;</w:t>
      </w:r>
      <w:r>
        <w:rPr/>
        <w:t xml:space="preserve"> </w:t>
      </w:r>
      <w:r>
        <w:rPr>
          <w:u w:val="single"/>
        </w:rPr>
        <w:t>and stationed</w:t>
      </w:r>
      <w:r>
        <w:rPr/>
        <w:t xml:space="preserve"> </w:t>
      </w:r>
      <w:r>
        <w:rPr>
          <w:rStyle w:val="OsBibleLavender"/>
        </w:rPr>
        <w:t>&lt;</w:t>
      </w:r>
      <w:r>
        <w:rPr>
          <w:rStyle w:val="OsBiblePink"/>
        </w:rPr>
        <w:t>10</w:t>
      </w:r>
      <w:r>
        <w:rPr>
          <w:rStyle w:val="OsBibleBrown"/>
        </w:rPr>
        <w:t>=H5975</w:t>
      </w:r>
      <w:r>
        <w:rPr>
          <w:rStyle w:val="OsBibleOrange"/>
        </w:rPr>
        <w:t>$CONJ-w$V-Hifil-sI-1SC$SUF-3PM</w:t>
      </w:r>
      <w:r>
        <w:rPr>
          <w:rStyle w:val="OsBibleBlack"/>
        </w:rPr>
        <w:t>&amp;16131110</w:t>
      </w:r>
      <w:r>
        <w:rPr>
          <w:rStyle w:val="OsBibleViolet"/>
        </w:rPr>
        <w:t>+wā ’a ‘ă mi ḏêm</w:t>
      </w:r>
      <w:r>
        <w:rPr>
          <w:rStyle w:val="OsBibleLavender"/>
        </w:rPr>
        <w:t>&gt;</w:t>
      </w:r>
      <w:r>
        <w:rPr/>
        <w:t xml:space="preserve"> them at </w:t>
      </w:r>
      <w:r>
        <w:rPr>
          <w:rStyle w:val="OsBibleLavender"/>
        </w:rPr>
        <w:t>&lt;</w:t>
      </w:r>
      <w:r>
        <w:rPr>
          <w:rStyle w:val="OsBiblePink"/>
        </w:rPr>
        <w:t>11</w:t>
      </w:r>
      <w:r>
        <w:rPr>
          <w:rStyle w:val="OsBibleBrown"/>
        </w:rPr>
        <w:t>=H5921</w:t>
      </w:r>
      <w:r>
        <w:rPr>
          <w:rStyle w:val="OsBibleOrange"/>
        </w:rPr>
        <w:t>$PREP</w:t>
      </w:r>
      <w:r>
        <w:rPr>
          <w:rStyle w:val="OsBibleBlack"/>
        </w:rPr>
        <w:t>&amp;16131111</w:t>
      </w:r>
      <w:r>
        <w:rPr>
          <w:rStyle w:val="OsBibleViolet"/>
        </w:rPr>
        <w:t>+‘al-</w:t>
      </w:r>
      <w:r>
        <w:rPr>
          <w:rStyle w:val="OsBibleLavender"/>
        </w:rPr>
        <w:t>&gt;</w:t>
      </w:r>
      <w:r>
        <w:rPr/>
        <w:t xml:space="preserve"> their posts </w:t>
      </w:r>
      <w:r>
        <w:rPr>
          <w:rStyle w:val="OsBibleLavender"/>
        </w:rPr>
        <w:t>&lt;</w:t>
      </w:r>
      <w:r>
        <w:rPr>
          <w:rStyle w:val="OsBiblePink"/>
        </w:rPr>
        <w:t>12</w:t>
      </w:r>
      <w:r>
        <w:rPr>
          <w:rStyle w:val="OsBibleBrown"/>
        </w:rPr>
        <w:t>=H5977</w:t>
      </w:r>
      <w:r>
        <w:rPr>
          <w:rStyle w:val="OsBibleOrange"/>
        </w:rPr>
        <w:t>$N-SM-c$SUF-3PM</w:t>
      </w:r>
      <w:r>
        <w:rPr>
          <w:rStyle w:val="OsBibleBlack"/>
        </w:rPr>
        <w:t>&amp;16131112</w:t>
      </w:r>
      <w:r>
        <w:rPr>
          <w:rStyle w:val="OsBibleViolet"/>
        </w:rPr>
        <w:t>+‘ā mə ḏām</w:t>
      </w:r>
      <w:r>
        <w:rPr>
          <w:rStyle w:val="OsBibleLavender"/>
        </w:rPr>
        <w:t>&gt;</w:t>
      </w:r>
      <w:r>
        <w:rPr/>
        <w:t xml:space="preserve"> </w:t>
      </w:r>
    </w:p>
    <w:p>
      <w:pPr>
        <w:pStyle w:val="OsBibleGreen"/>
        <w:rPr/>
      </w:pPr>
      <w:r>
        <w:rPr/>
      </w:r>
    </w:p>
    <w:p>
      <w:pPr>
        <w:pStyle w:val="OsBibleRed"/>
        <w:rPr/>
      </w:pPr>
      <w:r>
        <w:rPr/>
        <w:t>{Neh 13:12}</w:t>
      </w:r>
    </w:p>
    <w:p>
      <w:pPr>
        <w:pStyle w:val="Normal"/>
        <w:rPr/>
      </w:pPr>
      <w:r>
        <w:rPr>
          <w:rStyle w:val="OsBibleNKJVNASB"/>
        </w:rPr>
        <w:t>NKJV: Neh 13:12 Then all Judah brought the tithe of the grain and the new wine and the oil to the storehouse .</w:t>
      </w:r>
    </w:p>
    <w:p>
      <w:pPr>
        <w:pStyle w:val="Normal"/>
        <w:rPr/>
      </w:pPr>
      <w:r>
        <w:rPr>
          <w:rStyle w:val="OsBibleNKJVNASB"/>
        </w:rPr>
        <w:t xml:space="preserve">NASB: Neh 13:12 All Judah then brought the tithe of the grain , wine and oil into the storehouses . </w:t>
      </w:r>
    </w:p>
    <w:p>
      <w:pPr>
        <w:pStyle w:val="Normal"/>
        <w:rPr/>
      </w:pPr>
      <w:r>
        <w:rPr/>
        <w:t xml:space="preserve">and all </w:t>
      </w:r>
      <w:r>
        <w:rPr>
          <w:rStyle w:val="OsBibleLavender"/>
        </w:rPr>
        <w:t>&lt;</w:t>
      </w:r>
      <w:r>
        <w:rPr>
          <w:rStyle w:val="OsBiblePink"/>
        </w:rPr>
        <w:t>1</w:t>
      </w:r>
      <w:r>
        <w:rPr>
          <w:rStyle w:val="OsBibleBrown"/>
        </w:rPr>
        <w:t>=H3605</w:t>
      </w:r>
      <w:r>
        <w:rPr>
          <w:rStyle w:val="OsBibleOrange"/>
        </w:rPr>
        <w:t>$CONJ-w$N-SM-c</w:t>
      </w:r>
      <w:r>
        <w:rPr>
          <w:rStyle w:val="OsBibleBlack"/>
        </w:rPr>
        <w:t>&amp;16131201</w:t>
      </w:r>
      <w:r>
        <w:rPr>
          <w:rStyle w:val="OsBibleViolet"/>
        </w:rPr>
        <w:t>+wə ḵāl</w:t>
      </w:r>
      <w:r>
        <w:rPr>
          <w:rStyle w:val="OsBibleLavender"/>
        </w:rPr>
        <w:t>&gt;</w:t>
      </w:r>
      <w:r>
        <w:rPr/>
        <w:t xml:space="preserve"> Judah </w:t>
      </w:r>
      <w:r>
        <w:rPr>
          <w:rStyle w:val="OsBibleLavender"/>
        </w:rPr>
        <w:t>&lt;</w:t>
      </w:r>
      <w:r>
        <w:rPr>
          <w:rStyle w:val="OsBiblePink"/>
        </w:rPr>
        <w:t>2</w:t>
      </w:r>
      <w:r>
        <w:rPr>
          <w:rStyle w:val="OsBibleBrown"/>
        </w:rPr>
        <w:t>=H3063</w:t>
      </w:r>
      <w:r>
        <w:rPr>
          <w:rStyle w:val="OsBibleOrange"/>
        </w:rPr>
        <w:t>$N-p-SM</w:t>
      </w:r>
      <w:r>
        <w:rPr>
          <w:rStyle w:val="OsBibleBlack"/>
        </w:rPr>
        <w:t>&amp;16131202</w:t>
      </w:r>
      <w:r>
        <w:rPr>
          <w:rStyle w:val="OsBibleViolet"/>
        </w:rPr>
        <w:t>+yə hū ḏāh</w:t>
      </w:r>
      <w:r>
        <w:rPr>
          <w:rStyle w:val="OsBibleLavender"/>
        </w:rPr>
        <w:t>&gt;</w:t>
      </w:r>
      <w:r>
        <w:rPr/>
        <w:t xml:space="preserve"> </w:t>
      </w:r>
      <w:r>
        <w:rPr>
          <w:u w:val="single"/>
        </w:rPr>
        <w:t>brought</w:t>
      </w:r>
      <w:r>
        <w:rPr/>
        <w:t xml:space="preserve"> </w:t>
      </w:r>
      <w:r>
        <w:rPr>
          <w:rStyle w:val="OsBibleLavender"/>
        </w:rPr>
        <w:t>&lt;</w:t>
      </w:r>
      <w:r>
        <w:rPr>
          <w:rStyle w:val="OsBiblePink"/>
        </w:rPr>
        <w:t>3</w:t>
      </w:r>
      <w:r>
        <w:rPr>
          <w:rStyle w:val="OsBibleBrown"/>
        </w:rPr>
        <w:t>=H935</w:t>
      </w:r>
      <w:r>
        <w:rPr>
          <w:rStyle w:val="OsBibleOrange"/>
        </w:rPr>
        <w:t>$V-Hifil-P-3PC</w:t>
      </w:r>
      <w:r>
        <w:rPr>
          <w:rStyle w:val="OsBibleBlack"/>
        </w:rPr>
        <w:t>&amp;16131203</w:t>
      </w:r>
      <w:r>
        <w:rPr>
          <w:rStyle w:val="OsBibleViolet"/>
        </w:rPr>
        <w:t>+hê ḇî ’ū</w:t>
      </w:r>
      <w:r>
        <w:rPr>
          <w:rStyle w:val="OsBibleLavender"/>
        </w:rPr>
        <w:t>&gt;</w:t>
      </w:r>
      <w:r>
        <w:rPr/>
        <w:t xml:space="preserve"> a tenth </w:t>
      </w:r>
      <w:r>
        <w:rPr>
          <w:rStyle w:val="OsBibleLavender"/>
        </w:rPr>
        <w:t>&lt;</w:t>
      </w:r>
      <w:r>
        <w:rPr>
          <w:rStyle w:val="OsBiblePink"/>
        </w:rPr>
        <w:t>4</w:t>
      </w:r>
      <w:r>
        <w:rPr>
          <w:rStyle w:val="OsBibleBrown"/>
        </w:rPr>
        <w:t>=H4643</w:t>
      </w:r>
      <w:r>
        <w:rPr>
          <w:rStyle w:val="OsBibleOrange"/>
        </w:rPr>
        <w:t>$N-SM-c</w:t>
      </w:r>
      <w:r>
        <w:rPr>
          <w:rStyle w:val="OsBibleBlack"/>
        </w:rPr>
        <w:t>&amp;16131204</w:t>
      </w:r>
      <w:r>
        <w:rPr>
          <w:rStyle w:val="OsBibleViolet"/>
        </w:rPr>
        <w:t>+ma‘ śar</w:t>
      </w:r>
      <w:r>
        <w:rPr>
          <w:rStyle w:val="OsBibleLavender"/>
        </w:rPr>
        <w:t>&gt;</w:t>
      </w:r>
      <w:r>
        <w:rPr/>
        <w:t xml:space="preserve"> of the grain </w:t>
      </w:r>
      <w:r>
        <w:rPr>
          <w:rStyle w:val="OsBibleLavender"/>
        </w:rPr>
        <w:t>&lt;</w:t>
      </w:r>
      <w:r>
        <w:rPr>
          <w:rStyle w:val="OsBiblePink"/>
        </w:rPr>
        <w:t>5</w:t>
      </w:r>
      <w:r>
        <w:rPr>
          <w:rStyle w:val="OsBibleBrown"/>
        </w:rPr>
        <w:t>=H1715</w:t>
      </w:r>
      <w:r>
        <w:rPr>
          <w:rStyle w:val="OsBibleOrange"/>
        </w:rPr>
        <w:t>$T$N-SM</w:t>
      </w:r>
      <w:r>
        <w:rPr>
          <w:rStyle w:val="OsBibleBlack"/>
        </w:rPr>
        <w:t>&amp;16131205</w:t>
      </w:r>
      <w:r>
        <w:rPr>
          <w:rStyle w:val="OsBibleViolet"/>
        </w:rPr>
        <w:t>+had dā ḡān</w:t>
      </w:r>
      <w:r>
        <w:rPr>
          <w:rStyle w:val="OsBibleLavender"/>
        </w:rPr>
        <w:t>&gt;</w:t>
      </w:r>
      <w:r>
        <w:rPr/>
        <w:t xml:space="preserve"> new wine </w:t>
      </w:r>
      <w:r>
        <w:rPr>
          <w:rStyle w:val="OsBibleLavender"/>
        </w:rPr>
        <w:t>&lt;</w:t>
      </w:r>
      <w:r>
        <w:rPr>
          <w:rStyle w:val="OsBiblePink"/>
        </w:rPr>
        <w:t>6</w:t>
      </w:r>
      <w:r>
        <w:rPr>
          <w:rStyle w:val="OsBibleBrown"/>
        </w:rPr>
        <w:t>=H8492</w:t>
      </w:r>
      <w:r>
        <w:rPr>
          <w:rStyle w:val="OsBibleOrange"/>
        </w:rPr>
        <w:t>$CONJ-w$T$N-SM</w:t>
      </w:r>
      <w:r>
        <w:rPr>
          <w:rStyle w:val="OsBibleBlack"/>
        </w:rPr>
        <w:t>&amp;16131206</w:t>
      </w:r>
      <w:r>
        <w:rPr>
          <w:rStyle w:val="OsBibleViolet"/>
        </w:rPr>
        <w:t>+wə hat tî rō wōš</w:t>
      </w:r>
      <w:r>
        <w:rPr>
          <w:rStyle w:val="OsBibleLavender"/>
        </w:rPr>
        <w:t>&gt;</w:t>
      </w:r>
      <w:r>
        <w:rPr/>
        <w:t xml:space="preserve"> and oil </w:t>
      </w:r>
      <w:r>
        <w:rPr>
          <w:rStyle w:val="OsBibleLavender"/>
        </w:rPr>
        <w:t>&lt;</w:t>
      </w:r>
      <w:r>
        <w:rPr>
          <w:rStyle w:val="OsBiblePink"/>
        </w:rPr>
        <w:t>7</w:t>
      </w:r>
      <w:r>
        <w:rPr>
          <w:rStyle w:val="OsBibleBrown"/>
        </w:rPr>
        <w:t>=H3323</w:t>
      </w:r>
      <w:r>
        <w:rPr>
          <w:rStyle w:val="OsBibleOrange"/>
        </w:rPr>
        <w:t>$CONJ-w$T$N-SM</w:t>
      </w:r>
      <w:r>
        <w:rPr>
          <w:rStyle w:val="OsBibleBlack"/>
        </w:rPr>
        <w:t>&amp;16131207</w:t>
      </w:r>
      <w:r>
        <w:rPr>
          <w:rStyle w:val="OsBibleViolet"/>
        </w:rPr>
        <w:t>+wə hay yiṣ hār</w:t>
      </w:r>
      <w:r>
        <w:rPr>
          <w:rStyle w:val="OsBibleLavender"/>
        </w:rPr>
        <w:t>&gt;</w:t>
      </w:r>
      <w:r>
        <w:rPr/>
        <w:t xml:space="preserve"> into the storerooms. </w:t>
      </w:r>
      <w:r>
        <w:rPr>
          <w:rStyle w:val="OsBibleLavender"/>
        </w:rPr>
        <w:t>&lt;</w:t>
      </w:r>
      <w:r>
        <w:rPr>
          <w:rStyle w:val="OsBiblePink"/>
        </w:rPr>
        <w:t>8</w:t>
      </w:r>
      <w:r>
        <w:rPr>
          <w:rStyle w:val="OsBibleBrown"/>
        </w:rPr>
        <w:t>=H214</w:t>
      </w:r>
      <w:r>
        <w:rPr>
          <w:rStyle w:val="OsBibleOrange"/>
        </w:rPr>
        <w:t>$PREP-l$T$N-PM</w:t>
      </w:r>
      <w:r>
        <w:rPr>
          <w:rStyle w:val="OsBibleBlack"/>
        </w:rPr>
        <w:t>&amp;16131208</w:t>
      </w:r>
      <w:r>
        <w:rPr>
          <w:rStyle w:val="OsBibleViolet"/>
        </w:rPr>
        <w:t>+lā ’ō w ṣā rō wṯ</w:t>
      </w:r>
      <w:r>
        <w:rPr>
          <w:rStyle w:val="OsBibleLavender"/>
        </w:rPr>
        <w:t>&gt;</w:t>
      </w:r>
      <w:r>
        <w:rPr/>
        <w:t xml:space="preserve"> </w:t>
      </w:r>
    </w:p>
    <w:p>
      <w:pPr>
        <w:pStyle w:val="OsBibleGreen"/>
        <w:rPr/>
      </w:pPr>
      <w:r>
        <w:rPr/>
      </w:r>
    </w:p>
    <w:p>
      <w:pPr>
        <w:pStyle w:val="OsBibleRed"/>
        <w:rPr/>
      </w:pPr>
      <w:r>
        <w:rPr/>
        <w:t>{Neh 13:13}</w:t>
      </w:r>
    </w:p>
    <w:p>
      <w:pPr>
        <w:pStyle w:val="Normal"/>
        <w:rPr/>
      </w:pPr>
      <w:r>
        <w:rPr>
          <w:rStyle w:val="OsBibleNKJVNASB"/>
        </w:rPr>
        <w:t>NKJV: Neh 13:13 And I appointed as treasurers over the storehouse Shelemiah the priest and Zadok the scribe , and of the Levites , Pedaiah ; and next to them [was] Hanan the son of Zaccur , the son of Mattaniah ; for they were considered faithful , and their task [was] to distribute to their brethren .</w:t>
      </w:r>
    </w:p>
    <w:p>
      <w:pPr>
        <w:pStyle w:val="Normal"/>
        <w:rPr/>
      </w:pPr>
      <w:r>
        <w:rPr>
          <w:rStyle w:val="OsBibleNKJVNASB"/>
        </w:rPr>
        <w:t xml:space="preserve">NASB: Neh 13:13 In charge of the storehouses I appointed Shelemiah the priest , Zadok the scribe , and Pedaiah of the Levites , and in addition to them was Hanan the son of Zaccur , the son of Mattaniah ; for they were considered reliable , and it was their task to distribute to their kinsmen . </w:t>
      </w:r>
    </w:p>
    <w:p>
      <w:pPr>
        <w:pStyle w:val="Normal"/>
        <w:rPr/>
      </w:pPr>
      <w:r>
        <w:rPr>
          <w:u w:val="single"/>
        </w:rPr>
        <w:t>I appointed as treasurers</w:t>
      </w:r>
      <w:r>
        <w:rPr/>
        <w:t xml:space="preserve"> </w:t>
      </w:r>
      <w:r>
        <w:rPr>
          <w:rStyle w:val="OsBibleLavender"/>
        </w:rPr>
        <w:t>&lt;</w:t>
      </w:r>
      <w:r>
        <w:rPr>
          <w:rStyle w:val="OsBiblePink"/>
        </w:rPr>
        <w:t>1</w:t>
      </w:r>
      <w:r>
        <w:rPr>
          <w:rStyle w:val="OsBibleBrown"/>
        </w:rPr>
        <w:t>=H686</w:t>
      </w:r>
      <w:r>
        <w:rPr>
          <w:rStyle w:val="OsBibleOrange"/>
        </w:rPr>
        <w:t>$CONJ-w$V-Hifil-sI-1SC$SUF-3SF</w:t>
      </w:r>
      <w:r>
        <w:rPr>
          <w:rStyle w:val="OsBibleBlack"/>
        </w:rPr>
        <w:t>&amp;16131301</w:t>
      </w:r>
      <w:r>
        <w:rPr>
          <w:rStyle w:val="OsBibleViolet"/>
        </w:rPr>
        <w:t>+wā ’ō wṣ rāh</w:t>
      </w:r>
      <w:r>
        <w:rPr>
          <w:rStyle w:val="OsBibleLavender"/>
        </w:rPr>
        <w:t>&gt;</w:t>
      </w:r>
      <w:r>
        <w:rPr/>
        <w:t xml:space="preserve"> over </w:t>
      </w:r>
      <w:r>
        <w:rPr>
          <w:rStyle w:val="OsBibleLavender"/>
        </w:rPr>
        <w:t>&lt;</w:t>
      </w:r>
      <w:r>
        <w:rPr>
          <w:rStyle w:val="OsBiblePink"/>
        </w:rPr>
        <w:t>2</w:t>
      </w:r>
      <w:r>
        <w:rPr>
          <w:rStyle w:val="OsBibleBrown"/>
        </w:rPr>
        <w:t>=H5921</w:t>
      </w:r>
      <w:r>
        <w:rPr>
          <w:rStyle w:val="OsBibleOrange"/>
        </w:rPr>
        <w:t>$PREP</w:t>
      </w:r>
      <w:r>
        <w:rPr>
          <w:rStyle w:val="OsBibleBlack"/>
        </w:rPr>
        <w:t>&amp;16131302</w:t>
      </w:r>
      <w:r>
        <w:rPr>
          <w:rStyle w:val="OsBibleViolet"/>
        </w:rPr>
        <w:t>+‘al-</w:t>
      </w:r>
      <w:r>
        <w:rPr>
          <w:rStyle w:val="OsBibleLavender"/>
        </w:rPr>
        <w:t>&gt;</w:t>
      </w:r>
      <w:r>
        <w:rPr/>
        <w:t xml:space="preserve"> the storerooms </w:t>
      </w:r>
      <w:r>
        <w:rPr>
          <w:rStyle w:val="OsBibleLavender"/>
        </w:rPr>
        <w:t>&lt;</w:t>
      </w:r>
      <w:r>
        <w:rPr>
          <w:rStyle w:val="OsBiblePink"/>
        </w:rPr>
        <w:t>3</w:t>
      </w:r>
      <w:r>
        <w:rPr>
          <w:rStyle w:val="OsBibleBrown"/>
        </w:rPr>
        <w:t>=H214</w:t>
      </w:r>
      <w:r>
        <w:rPr>
          <w:rStyle w:val="OsBibleOrange"/>
        </w:rPr>
        <w:t>$N-PM</w:t>
      </w:r>
      <w:r>
        <w:rPr>
          <w:rStyle w:val="OsBibleBlack"/>
        </w:rPr>
        <w:t>&amp;16131303</w:t>
      </w:r>
      <w:r>
        <w:rPr>
          <w:rStyle w:val="OsBibleViolet"/>
        </w:rPr>
        <w:t>+’ō w ṣā rō wṯ</w:t>
      </w:r>
      <w:r>
        <w:rPr>
          <w:rStyle w:val="OsBibleLavender"/>
        </w:rPr>
        <w:t>&gt;</w:t>
      </w:r>
      <w:r>
        <w:rPr/>
        <w:t xml:space="preserve"> Shelemiah </w:t>
      </w:r>
      <w:r>
        <w:rPr>
          <w:rStyle w:val="OsBibleLavender"/>
        </w:rPr>
        <w:t>&lt;</w:t>
      </w:r>
      <w:r>
        <w:rPr>
          <w:rStyle w:val="OsBiblePink"/>
        </w:rPr>
        <w:t>4</w:t>
      </w:r>
      <w:r>
        <w:rPr>
          <w:rStyle w:val="OsBibleBrown"/>
        </w:rPr>
        <w:t>=H8018</w:t>
      </w:r>
      <w:r>
        <w:rPr>
          <w:rStyle w:val="OsBibleOrange"/>
        </w:rPr>
        <w:t>$N-p-SM</w:t>
      </w:r>
      <w:r>
        <w:rPr>
          <w:rStyle w:val="OsBibleBlack"/>
        </w:rPr>
        <w:t>&amp;16131304</w:t>
      </w:r>
      <w:r>
        <w:rPr>
          <w:rStyle w:val="OsBibleViolet"/>
        </w:rPr>
        <w:t>+še lem yāh</w:t>
      </w:r>
      <w:r>
        <w:rPr>
          <w:rStyle w:val="OsBibleLavender"/>
        </w:rPr>
        <w:t>&gt;</w:t>
      </w:r>
      <w:r>
        <w:rPr/>
        <w:t xml:space="preserve"> the priest </w:t>
      </w:r>
      <w:r>
        <w:rPr>
          <w:rStyle w:val="OsBibleLavender"/>
        </w:rPr>
        <w:t>&lt;</w:t>
      </w:r>
      <w:r>
        <w:rPr>
          <w:rStyle w:val="OsBiblePink"/>
        </w:rPr>
        <w:t>5</w:t>
      </w:r>
      <w:r>
        <w:rPr>
          <w:rStyle w:val="OsBibleBrown"/>
        </w:rPr>
        <w:t>=H3548</w:t>
      </w:r>
      <w:r>
        <w:rPr>
          <w:rStyle w:val="OsBibleOrange"/>
        </w:rPr>
        <w:t>$T$N-SM</w:t>
      </w:r>
      <w:r>
        <w:rPr>
          <w:rStyle w:val="OsBibleBlack"/>
        </w:rPr>
        <w:t>&amp;16131305</w:t>
      </w:r>
      <w:r>
        <w:rPr>
          <w:rStyle w:val="OsBibleViolet"/>
        </w:rPr>
        <w:t>+hak kō hên</w:t>
      </w:r>
      <w:r>
        <w:rPr>
          <w:rStyle w:val="OsBibleLavender"/>
        </w:rPr>
        <w:t>&gt;</w:t>
      </w:r>
      <w:r>
        <w:rPr/>
        <w:t xml:space="preserve"> Zadok </w:t>
      </w:r>
      <w:r>
        <w:rPr>
          <w:rStyle w:val="OsBibleLavender"/>
        </w:rPr>
        <w:t>&lt;</w:t>
      </w:r>
      <w:r>
        <w:rPr>
          <w:rStyle w:val="OsBiblePink"/>
        </w:rPr>
        <w:t>6</w:t>
      </w:r>
      <w:r>
        <w:rPr>
          <w:rStyle w:val="OsBibleBrown"/>
        </w:rPr>
        <w:t>=H6659</w:t>
      </w:r>
      <w:r>
        <w:rPr>
          <w:rStyle w:val="OsBibleOrange"/>
        </w:rPr>
        <w:t>$CONJ-w$N-p-SM</w:t>
      </w:r>
      <w:r>
        <w:rPr>
          <w:rStyle w:val="OsBibleBlack"/>
        </w:rPr>
        <w:t>&amp;16131306</w:t>
      </w:r>
      <w:r>
        <w:rPr>
          <w:rStyle w:val="OsBibleViolet"/>
        </w:rPr>
        <w:t>+wə ṣā ḏō wq</w:t>
      </w:r>
      <w:r>
        <w:rPr>
          <w:rStyle w:val="OsBibleLavender"/>
        </w:rPr>
        <w:t>&gt;</w:t>
      </w:r>
      <w:r>
        <w:rPr/>
        <w:t xml:space="preserve"> the scribe </w:t>
      </w:r>
      <w:r>
        <w:rPr>
          <w:rStyle w:val="OsBibleLavender"/>
        </w:rPr>
        <w:t>&lt;</w:t>
      </w:r>
      <w:r>
        <w:rPr>
          <w:rStyle w:val="OsBiblePink"/>
        </w:rPr>
        <w:t>7</w:t>
      </w:r>
      <w:r>
        <w:rPr>
          <w:rStyle w:val="OsBibleBrown"/>
        </w:rPr>
        <w:t>=H5608</w:t>
      </w:r>
      <w:r>
        <w:rPr>
          <w:rStyle w:val="OsBibleOrange"/>
        </w:rPr>
        <w:t>$T$N-SM</w:t>
      </w:r>
      <w:r>
        <w:rPr>
          <w:rStyle w:val="OsBibleBlack"/>
        </w:rPr>
        <w:t>&amp;16131307</w:t>
      </w:r>
      <w:r>
        <w:rPr>
          <w:rStyle w:val="OsBibleViolet"/>
        </w:rPr>
        <w:t>+has sō w p̄êr</w:t>
      </w:r>
      <w:r>
        <w:rPr>
          <w:rStyle w:val="OsBibleLavender"/>
        </w:rPr>
        <w:t>&gt;</w:t>
      </w:r>
      <w:r>
        <w:rPr/>
        <w:t xml:space="preserve"> and Pedaiah </w:t>
      </w:r>
      <w:r>
        <w:rPr>
          <w:rStyle w:val="OsBibleLavender"/>
        </w:rPr>
        <w:t>&lt;</w:t>
      </w:r>
      <w:r>
        <w:rPr>
          <w:rStyle w:val="OsBiblePink"/>
        </w:rPr>
        <w:t>8</w:t>
      </w:r>
      <w:r>
        <w:rPr>
          <w:rStyle w:val="OsBibleBrown"/>
        </w:rPr>
        <w:t>=H6305</w:t>
      </w:r>
      <w:r>
        <w:rPr>
          <w:rStyle w:val="OsBibleOrange"/>
        </w:rPr>
        <w:t>$CONJ-w$N-p-SM</w:t>
      </w:r>
      <w:r>
        <w:rPr>
          <w:rStyle w:val="OsBibleBlack"/>
        </w:rPr>
        <w:t>&amp;16131308</w:t>
      </w:r>
      <w:r>
        <w:rPr>
          <w:rStyle w:val="OsBibleViolet"/>
        </w:rPr>
        <w:t>+ū p̄ə ḏā yāh</w:t>
      </w:r>
      <w:r>
        <w:rPr>
          <w:rStyle w:val="OsBibleLavender"/>
        </w:rPr>
        <w:t>&gt;</w:t>
      </w:r>
      <w:r>
        <w:rPr/>
        <w:t xml:space="preserve"> of </w:t>
      </w:r>
      <w:r>
        <w:rPr>
          <w:rStyle w:val="OsBibleLavender"/>
        </w:rPr>
        <w:t>&lt;</w:t>
      </w:r>
      <w:r>
        <w:rPr>
          <w:rStyle w:val="OsBiblePink"/>
        </w:rPr>
        <w:t>9</w:t>
      </w:r>
      <w:r>
        <w:rPr>
          <w:rStyle w:val="OsBibleBrown"/>
        </w:rPr>
        <w:t>=H4480</w:t>
      </w:r>
      <w:r>
        <w:rPr>
          <w:rStyle w:val="OsBibleOrange"/>
        </w:rPr>
        <w:t>$PREP</w:t>
      </w:r>
      <w:r>
        <w:rPr>
          <w:rStyle w:val="OsBibleBlack"/>
        </w:rPr>
        <w:t>&amp;16131309</w:t>
      </w:r>
      <w:r>
        <w:rPr>
          <w:rStyle w:val="OsBibleViolet"/>
        </w:rPr>
        <w:t>+min-</w:t>
      </w:r>
      <w:r>
        <w:rPr>
          <w:rStyle w:val="OsBibleLavender"/>
        </w:rPr>
        <w:t>&gt;</w:t>
      </w:r>
      <w:r>
        <w:rPr/>
        <w:t xml:space="preserve"> the Levites </w:t>
      </w:r>
      <w:r>
        <w:rPr>
          <w:rStyle w:val="OsBibleLavender"/>
        </w:rPr>
        <w:t>&lt;</w:t>
      </w:r>
      <w:r>
        <w:rPr>
          <w:rStyle w:val="OsBiblePink"/>
        </w:rPr>
        <w:t>10</w:t>
      </w:r>
      <w:r>
        <w:rPr>
          <w:rStyle w:val="OsBibleBrown"/>
        </w:rPr>
        <w:t>=H3881</w:t>
      </w:r>
      <w:r>
        <w:rPr>
          <w:rStyle w:val="OsBibleOrange"/>
        </w:rPr>
        <w:t>$T$N-p-PM</w:t>
      </w:r>
      <w:r>
        <w:rPr>
          <w:rStyle w:val="OsBibleBlack"/>
        </w:rPr>
        <w:t>&amp;16131310</w:t>
      </w:r>
      <w:r>
        <w:rPr>
          <w:rStyle w:val="OsBibleViolet"/>
        </w:rPr>
        <w:t>+hal wî yim</w:t>
      </w:r>
      <w:r>
        <w:rPr>
          <w:rStyle w:val="OsBibleLavender"/>
        </w:rPr>
        <w:t>&gt;</w:t>
      </w:r>
      <w:r>
        <w:rPr/>
        <w:t xml:space="preserve"> with Hanan </w:t>
      </w:r>
      <w:r>
        <w:rPr>
          <w:rStyle w:val="OsBibleLavender"/>
        </w:rPr>
        <w:t>&lt;</w:t>
      </w:r>
      <w:r>
        <w:rPr>
          <w:rStyle w:val="OsBiblePink"/>
        </w:rPr>
        <w:t>13</w:t>
      </w:r>
      <w:r>
        <w:rPr>
          <w:rStyle w:val="OsBibleBrown"/>
        </w:rPr>
        <w:t>=H2605</w:t>
      </w:r>
      <w:r>
        <w:rPr>
          <w:rStyle w:val="OsBibleOrange"/>
        </w:rPr>
        <w:t>$N-p-SM</w:t>
      </w:r>
      <w:r>
        <w:rPr>
          <w:rStyle w:val="OsBibleBlack"/>
        </w:rPr>
        <w:t>&amp;16131313</w:t>
      </w:r>
      <w:r>
        <w:rPr>
          <w:rStyle w:val="OsBibleViolet"/>
        </w:rPr>
        <w:t>+ḥā nān</w:t>
      </w:r>
      <w:r>
        <w:rPr>
          <w:rStyle w:val="OsBibleLavender"/>
        </w:rPr>
        <w:t>&gt;</w:t>
      </w:r>
      <w:r>
        <w:rPr/>
        <w:t xml:space="preserve"> son </w:t>
      </w:r>
      <w:r>
        <w:rPr>
          <w:rStyle w:val="OsBibleLavender"/>
        </w:rPr>
        <w:t>&lt;</w:t>
      </w:r>
      <w:r>
        <w:rPr>
          <w:rStyle w:val="OsBiblePink"/>
        </w:rPr>
        <w:t>14</w:t>
      </w:r>
      <w:r>
        <w:rPr>
          <w:rStyle w:val="OsBibleBrown"/>
        </w:rPr>
        <w:t>=H1121</w:t>
      </w:r>
      <w:r>
        <w:rPr>
          <w:rStyle w:val="OsBibleOrange"/>
        </w:rPr>
        <w:t>$N-SM-c</w:t>
      </w:r>
      <w:r>
        <w:rPr>
          <w:rStyle w:val="OsBibleBlack"/>
        </w:rPr>
        <w:t>&amp;16131314</w:t>
      </w:r>
      <w:r>
        <w:rPr>
          <w:rStyle w:val="OsBibleViolet"/>
        </w:rPr>
        <w:t>+ben-</w:t>
      </w:r>
      <w:r>
        <w:rPr>
          <w:rStyle w:val="OsBibleLavender"/>
        </w:rPr>
        <w:t>&gt;</w:t>
      </w:r>
      <w:r>
        <w:rPr/>
        <w:t xml:space="preserve"> of Zaccur </w:t>
      </w:r>
      <w:r>
        <w:rPr>
          <w:rStyle w:val="OsBibleLavender"/>
        </w:rPr>
        <w:t>&lt;</w:t>
      </w:r>
      <w:r>
        <w:rPr>
          <w:rStyle w:val="OsBiblePink"/>
        </w:rPr>
        <w:t>15</w:t>
      </w:r>
      <w:r>
        <w:rPr>
          <w:rStyle w:val="OsBibleBrown"/>
        </w:rPr>
        <w:t>=H2139</w:t>
      </w:r>
      <w:r>
        <w:rPr>
          <w:rStyle w:val="OsBibleOrange"/>
        </w:rPr>
        <w:t>$N-p-SM</w:t>
      </w:r>
      <w:r>
        <w:rPr>
          <w:rStyle w:val="OsBibleBlack"/>
        </w:rPr>
        <w:t>&amp;16131315</w:t>
      </w:r>
      <w:r>
        <w:rPr>
          <w:rStyle w:val="OsBibleViolet"/>
        </w:rPr>
        <w:t>+zak kūr</w:t>
      </w:r>
      <w:r>
        <w:rPr>
          <w:rStyle w:val="OsBibleLavender"/>
        </w:rPr>
        <w:t>&gt;</w:t>
      </w:r>
      <w:r>
        <w:rPr/>
        <w:t xml:space="preserve"> the son </w:t>
      </w:r>
      <w:r>
        <w:rPr>
          <w:rStyle w:val="OsBibleLavender"/>
        </w:rPr>
        <w:t>&lt;</w:t>
      </w:r>
      <w:r>
        <w:rPr>
          <w:rStyle w:val="OsBiblePink"/>
        </w:rPr>
        <w:t>16</w:t>
      </w:r>
      <w:r>
        <w:rPr>
          <w:rStyle w:val="OsBibleBrown"/>
        </w:rPr>
        <w:t>=H1121</w:t>
      </w:r>
      <w:r>
        <w:rPr>
          <w:rStyle w:val="OsBibleOrange"/>
        </w:rPr>
        <w:t>$N-SM-c</w:t>
      </w:r>
      <w:r>
        <w:rPr>
          <w:rStyle w:val="OsBibleBlack"/>
        </w:rPr>
        <w:t>&amp;16131316</w:t>
      </w:r>
      <w:r>
        <w:rPr>
          <w:rStyle w:val="OsBibleViolet"/>
        </w:rPr>
        <w:t>+ben-</w:t>
      </w:r>
      <w:r>
        <w:rPr>
          <w:rStyle w:val="OsBibleLavender"/>
        </w:rPr>
        <w:t>&gt;</w:t>
      </w:r>
      <w:r>
        <w:rPr/>
        <w:t xml:space="preserve"> of Mattaniah </w:t>
      </w:r>
      <w:r>
        <w:rPr>
          <w:rStyle w:val="OsBibleLavender"/>
        </w:rPr>
        <w:t>&lt;</w:t>
      </w:r>
      <w:r>
        <w:rPr>
          <w:rStyle w:val="OsBiblePink"/>
        </w:rPr>
        <w:t>17</w:t>
      </w:r>
      <w:r>
        <w:rPr>
          <w:rStyle w:val="OsBibleBrown"/>
        </w:rPr>
        <w:t>=H4983</w:t>
      </w:r>
      <w:r>
        <w:rPr>
          <w:rStyle w:val="OsBibleOrange"/>
        </w:rPr>
        <w:t>$N-p-SM</w:t>
      </w:r>
      <w:r>
        <w:rPr>
          <w:rStyle w:val="OsBibleBlack"/>
        </w:rPr>
        <w:t>&amp;16131317</w:t>
      </w:r>
      <w:r>
        <w:rPr>
          <w:rStyle w:val="OsBibleViolet"/>
        </w:rPr>
        <w:t>+mat tan yāh</w:t>
      </w:r>
      <w:r>
        <w:rPr>
          <w:rStyle w:val="OsBibleLavender"/>
        </w:rPr>
        <w:t>&gt;</w:t>
      </w:r>
      <w:r>
        <w:rPr/>
        <w:t xml:space="preserve"> to assist </w:t>
      </w:r>
      <w:r>
        <w:rPr>
          <w:rStyle w:val="OsBibleLavender"/>
        </w:rPr>
        <w:t>&lt;</w:t>
      </w:r>
      <w:r>
        <w:rPr>
          <w:rStyle w:val="OsBiblePink"/>
        </w:rPr>
        <w:t>11</w:t>
      </w:r>
      <w:r>
        <w:rPr>
          <w:rStyle w:val="OsBibleBrown"/>
        </w:rPr>
        <w:t>=H5921</w:t>
      </w:r>
      <w:r>
        <w:rPr>
          <w:rStyle w:val="OsBibleOrange"/>
        </w:rPr>
        <w:t>$CONJ-w$PREP</w:t>
      </w:r>
      <w:r>
        <w:rPr>
          <w:rStyle w:val="OsBibleBlack"/>
        </w:rPr>
        <w:t>&amp;16131311</w:t>
      </w:r>
      <w:r>
        <w:rPr>
          <w:rStyle w:val="OsBibleViolet"/>
        </w:rPr>
        <w:t>+wə ‘al-</w:t>
      </w:r>
      <w:r>
        <w:rPr>
          <w:rStyle w:val="OsBibleLavender"/>
        </w:rPr>
        <w:t>&gt;</w:t>
      </w:r>
      <w:r>
        <w:rPr/>
        <w:t xml:space="preserve"> them </w:t>
      </w:r>
      <w:r>
        <w:rPr>
          <w:rStyle w:val="OsBibleLavender"/>
        </w:rPr>
        <w:t>&lt;</w:t>
      </w:r>
      <w:r>
        <w:rPr>
          <w:rStyle w:val="OsBiblePink"/>
        </w:rPr>
        <w:t>12</w:t>
      </w:r>
      <w:r>
        <w:rPr>
          <w:rStyle w:val="OsBibleBrown"/>
        </w:rPr>
        <w:t>=H3027</w:t>
      </w:r>
      <w:r>
        <w:rPr>
          <w:rStyle w:val="OsBibleOrange"/>
        </w:rPr>
        <w:t>$N-SF-c$SUF-3PM</w:t>
      </w:r>
      <w:r>
        <w:rPr>
          <w:rStyle w:val="OsBibleBlack"/>
        </w:rPr>
        <w:t>&amp;16131312</w:t>
      </w:r>
      <w:r>
        <w:rPr>
          <w:rStyle w:val="OsBibleViolet"/>
        </w:rPr>
        <w:t>+yā ḏām</w:t>
      </w:r>
      <w:r>
        <w:rPr>
          <w:rStyle w:val="OsBibleLavender"/>
        </w:rPr>
        <w:t>&gt;</w:t>
      </w:r>
      <w:r>
        <w:rPr/>
        <w:t xml:space="preserve"> because </w:t>
      </w:r>
      <w:r>
        <w:rPr>
          <w:rStyle w:val="OsBibleLavender"/>
        </w:rPr>
        <w:t>&lt;</w:t>
      </w:r>
      <w:r>
        <w:rPr>
          <w:rStyle w:val="OsBiblePink"/>
        </w:rPr>
        <w:t>18</w:t>
      </w:r>
      <w:r>
        <w:rPr>
          <w:rStyle w:val="OsBibleBrown"/>
        </w:rPr>
        <w:t>=H3588</w:t>
      </w:r>
      <w:r>
        <w:rPr>
          <w:rStyle w:val="OsBibleOrange"/>
        </w:rPr>
        <w:t>$CONJ</w:t>
      </w:r>
      <w:r>
        <w:rPr>
          <w:rStyle w:val="OsBibleBlack"/>
        </w:rPr>
        <w:t>&amp;16131318</w:t>
      </w:r>
      <w:r>
        <w:rPr>
          <w:rStyle w:val="OsBibleViolet"/>
        </w:rPr>
        <w:t>+kî</w:t>
      </w:r>
      <w:r>
        <w:rPr>
          <w:rStyle w:val="OsBibleLavender"/>
        </w:rPr>
        <w:t>&gt;</w:t>
      </w:r>
      <w:r>
        <w:rPr/>
        <w:t xml:space="preserve"> </w:t>
      </w:r>
      <w:r>
        <w:rPr>
          <w:u w:val="single"/>
        </w:rPr>
        <w:t>they were considered</w:t>
      </w:r>
      <w:r>
        <w:rPr/>
        <w:t xml:space="preserve"> </w:t>
      </w:r>
      <w:r>
        <w:rPr>
          <w:rStyle w:val="OsBibleLavender"/>
        </w:rPr>
        <w:t>&lt;</w:t>
      </w:r>
      <w:r>
        <w:rPr>
          <w:rStyle w:val="OsBiblePink"/>
        </w:rPr>
        <w:t>20</w:t>
      </w:r>
      <w:r>
        <w:rPr>
          <w:rStyle w:val="OsBibleBrown"/>
        </w:rPr>
        <w:t>=H2803</w:t>
      </w:r>
      <w:r>
        <w:rPr>
          <w:rStyle w:val="OsBibleOrange"/>
        </w:rPr>
        <w:t>$V-Nifal-P-3PC</w:t>
      </w:r>
      <w:r>
        <w:rPr>
          <w:rStyle w:val="OsBibleBlack"/>
        </w:rPr>
        <w:t>&amp;16131320</w:t>
      </w:r>
      <w:r>
        <w:rPr>
          <w:rStyle w:val="OsBibleViolet"/>
        </w:rPr>
        <w:t>+neḥ šā ḇū</w:t>
      </w:r>
      <w:r>
        <w:rPr>
          <w:rStyle w:val="OsBibleLavender"/>
        </w:rPr>
        <w:t>&gt;</w:t>
      </w:r>
      <w:r>
        <w:rPr/>
        <w:t xml:space="preserve"> trustworthy. </w:t>
      </w:r>
      <w:r>
        <w:rPr>
          <w:rStyle w:val="OsBibleLavender"/>
        </w:rPr>
        <w:t>&lt;</w:t>
      </w:r>
      <w:r>
        <w:rPr>
          <w:rStyle w:val="OsBiblePink"/>
        </w:rPr>
        <w:t>19</w:t>
      </w:r>
      <w:r>
        <w:rPr>
          <w:rStyle w:val="OsBibleBrown"/>
        </w:rPr>
        <w:t>=H539</w:t>
      </w:r>
      <w:r>
        <w:rPr>
          <w:rStyle w:val="OsBibleOrange"/>
        </w:rPr>
        <w:t>$V-Nifal-PART-PM</w:t>
      </w:r>
      <w:r>
        <w:rPr>
          <w:rStyle w:val="OsBibleBlack"/>
        </w:rPr>
        <w:t>&amp;16131319</w:t>
      </w:r>
      <w:r>
        <w:rPr>
          <w:rStyle w:val="OsBibleViolet"/>
        </w:rPr>
        <w:t>+ne ’ĕ mā nîm</w:t>
      </w:r>
      <w:r>
        <w:rPr>
          <w:rStyle w:val="OsBibleLavender"/>
        </w:rPr>
        <w:t>&gt;</w:t>
      </w:r>
      <w:r>
        <w:rPr/>
        <w:t xml:space="preserve"> They were responsible for </w:t>
      </w:r>
      <w:r>
        <w:rPr>
          <w:rStyle w:val="OsBibleLavender"/>
        </w:rPr>
        <w:t>&lt;</w:t>
      </w:r>
      <w:r>
        <w:rPr>
          <w:rStyle w:val="OsBiblePink"/>
        </w:rPr>
        <w:t>21</w:t>
      </w:r>
      <w:r>
        <w:rPr>
          <w:rStyle w:val="OsBibleBrown"/>
        </w:rPr>
        <w:t>=H5921</w:t>
      </w:r>
      <w:r>
        <w:rPr>
          <w:rStyle w:val="OsBibleOrange"/>
        </w:rPr>
        <w:t>$CONJ-w$PREP$SUF-3PM</w:t>
      </w:r>
      <w:r>
        <w:rPr>
          <w:rStyle w:val="OsBibleBlack"/>
        </w:rPr>
        <w:t>&amp;16131321</w:t>
      </w:r>
      <w:r>
        <w:rPr>
          <w:rStyle w:val="OsBibleViolet"/>
        </w:rPr>
        <w:t>+wa ‘ă lê hem</w:t>
      </w:r>
      <w:r>
        <w:rPr>
          <w:rStyle w:val="OsBibleLavender"/>
        </w:rPr>
        <w:t>&gt;</w:t>
      </w:r>
      <w:r>
        <w:rPr/>
        <w:t xml:space="preserve"> distributing the supplies </w:t>
      </w:r>
      <w:r>
        <w:rPr>
          <w:rStyle w:val="OsBibleLavender"/>
        </w:rPr>
        <w:t>&lt;</w:t>
      </w:r>
      <w:r>
        <w:rPr>
          <w:rStyle w:val="OsBiblePink"/>
        </w:rPr>
        <w:t>22</w:t>
      </w:r>
      <w:r>
        <w:rPr>
          <w:rStyle w:val="OsBibleBrown"/>
        </w:rPr>
        <w:t>=H2505</w:t>
      </w:r>
      <w:r>
        <w:rPr>
          <w:rStyle w:val="OsBibleOrange"/>
        </w:rPr>
        <w:t>$PREP-l$V-Qal-INF</w:t>
      </w:r>
      <w:r>
        <w:rPr>
          <w:rStyle w:val="OsBibleBlack"/>
        </w:rPr>
        <w:t>&amp;16131322</w:t>
      </w:r>
      <w:r>
        <w:rPr>
          <w:rStyle w:val="OsBibleViolet"/>
        </w:rPr>
        <w:t>+la ḥă lōq</w:t>
      </w:r>
      <w:r>
        <w:rPr>
          <w:rStyle w:val="OsBibleLavender"/>
        </w:rPr>
        <w:t>&gt;</w:t>
      </w:r>
      <w:r>
        <w:rPr/>
        <w:t xml:space="preserve"> to their fellow [Levites]. </w:t>
      </w:r>
      <w:r>
        <w:rPr>
          <w:rStyle w:val="OsBibleLavender"/>
        </w:rPr>
        <w:t>&lt;</w:t>
      </w:r>
      <w:r>
        <w:rPr>
          <w:rStyle w:val="OsBiblePink"/>
        </w:rPr>
        <w:t>23</w:t>
      </w:r>
      <w:r>
        <w:rPr>
          <w:rStyle w:val="OsBibleBrown"/>
        </w:rPr>
        <w:t>=H251</w:t>
      </w:r>
      <w:r>
        <w:rPr>
          <w:rStyle w:val="OsBibleOrange"/>
        </w:rPr>
        <w:t>$PREP-l$N-PM-c$SUF-3PM</w:t>
      </w:r>
      <w:r>
        <w:rPr>
          <w:rStyle w:val="OsBibleBlack"/>
        </w:rPr>
        <w:t>&amp;16131323</w:t>
      </w:r>
      <w:r>
        <w:rPr>
          <w:rStyle w:val="OsBibleViolet"/>
        </w:rPr>
        <w:t>+la ’ă ḥê hem</w:t>
      </w:r>
      <w:r>
        <w:rPr>
          <w:rStyle w:val="OsBibleLavender"/>
        </w:rPr>
        <w:t>&gt;</w:t>
      </w:r>
      <w:r>
        <w:rPr/>
        <w:t xml:space="preserve"> </w:t>
      </w:r>
    </w:p>
    <w:p>
      <w:pPr>
        <w:pStyle w:val="OsBibleGreen"/>
        <w:rPr/>
      </w:pPr>
      <w:r>
        <w:rPr/>
      </w:r>
    </w:p>
    <w:p>
      <w:pPr>
        <w:pStyle w:val="OsBibleRed"/>
        <w:rPr/>
      </w:pPr>
      <w:r>
        <w:rPr/>
        <w:t>{Neh 13:14}</w:t>
      </w:r>
    </w:p>
    <w:p>
      <w:pPr>
        <w:pStyle w:val="Normal"/>
        <w:rPr/>
      </w:pPr>
      <w:r>
        <w:rPr>
          <w:rStyle w:val="OsBibleNKJVNASB"/>
        </w:rPr>
        <w:t>NKJV: Neh 13:14 Remember me, O my God , concerning this, and do not wipe out my good deeds that I have done for the house of my God , and for its services !</w:t>
      </w:r>
    </w:p>
    <w:p>
      <w:pPr>
        <w:pStyle w:val="Normal"/>
        <w:rPr/>
      </w:pPr>
      <w:r>
        <w:rPr>
          <w:rStyle w:val="OsBibleNKJVNASB"/>
        </w:rPr>
        <w:t xml:space="preserve">NASB: Neh 13:14 Remember me for this , O my God , and do not blot out my loyal deeds which I have performed for the house of my God and its services . </w:t>
      </w:r>
    </w:p>
    <w:p>
      <w:pPr>
        <w:pStyle w:val="Normal"/>
        <w:rPr/>
      </w:pPr>
      <w:r>
        <w:rPr>
          <w:u w:val="single"/>
        </w:rPr>
        <w:t>Remember</w:t>
      </w:r>
      <w:r>
        <w:rPr/>
        <w:t xml:space="preserve"> </w:t>
      </w:r>
      <w:r>
        <w:rPr>
          <w:rStyle w:val="OsBibleLavender"/>
        </w:rPr>
        <w:t>&lt;</w:t>
      </w:r>
      <w:r>
        <w:rPr>
          <w:rStyle w:val="OsBiblePink"/>
        </w:rPr>
        <w:t>1</w:t>
      </w:r>
      <w:r>
        <w:rPr>
          <w:rStyle w:val="OsBibleBrown"/>
        </w:rPr>
        <w:t>=H2142</w:t>
      </w:r>
      <w:r>
        <w:rPr>
          <w:rStyle w:val="OsBibleOrange"/>
        </w:rPr>
        <w:t>$V-Qal-M-SM$SUF-3SF</w:t>
      </w:r>
      <w:r>
        <w:rPr>
          <w:rStyle w:val="OsBibleBlack"/>
        </w:rPr>
        <w:t>&amp;16131401</w:t>
      </w:r>
      <w:r>
        <w:rPr>
          <w:rStyle w:val="OsBibleViolet"/>
        </w:rPr>
        <w:t>+zā ḵə rāh-</w:t>
      </w:r>
      <w:r>
        <w:rPr>
          <w:rStyle w:val="OsBibleLavender"/>
        </w:rPr>
        <w:t>&gt;</w:t>
      </w:r>
      <w:r>
        <w:rPr/>
        <w:t xml:space="preserve"> me </w:t>
      </w:r>
      <w:r>
        <w:rPr>
          <w:rStyle w:val="OsBibleLavender"/>
        </w:rPr>
        <w:t>&lt;</w:t>
      </w:r>
      <w:r>
        <w:rPr>
          <w:rStyle w:val="OsBiblePink"/>
        </w:rPr>
        <w:t>2</w:t>
      </w:r>
      <w:r>
        <w:rPr>
          <w:rStyle w:val="OsBibleBrown"/>
        </w:rPr>
        <w:t>=H0</w:t>
      </w:r>
      <w:r>
        <w:rPr>
          <w:rStyle w:val="OsBibleOrange"/>
        </w:rPr>
        <w:t>$PREP$SUF-1SC</w:t>
      </w:r>
      <w:r>
        <w:rPr>
          <w:rStyle w:val="OsBibleBlack"/>
        </w:rPr>
        <w:t>&amp;16131402</w:t>
      </w:r>
      <w:r>
        <w:rPr>
          <w:rStyle w:val="OsBibleViolet"/>
        </w:rPr>
        <w:t>+lî</w:t>
      </w:r>
      <w:r>
        <w:rPr>
          <w:rStyle w:val="OsBibleLavender"/>
        </w:rPr>
        <w:t>&gt;</w:t>
      </w:r>
      <w:r>
        <w:rPr/>
        <w:t xml:space="preserve"> for </w:t>
      </w:r>
      <w:r>
        <w:rPr>
          <w:rStyle w:val="OsBibleLavender"/>
        </w:rPr>
        <w:t>&lt;</w:t>
      </w:r>
      <w:r>
        <w:rPr>
          <w:rStyle w:val="OsBiblePink"/>
        </w:rPr>
        <w:t>4</w:t>
      </w:r>
      <w:r>
        <w:rPr>
          <w:rStyle w:val="OsBibleBrown"/>
        </w:rPr>
        <w:t>=H5921</w:t>
      </w:r>
      <w:r>
        <w:rPr>
          <w:rStyle w:val="OsBibleOrange"/>
        </w:rPr>
        <w:t>$PREP</w:t>
      </w:r>
      <w:r>
        <w:rPr>
          <w:rStyle w:val="OsBibleBlack"/>
        </w:rPr>
        <w:t>&amp;16131404</w:t>
      </w:r>
      <w:r>
        <w:rPr>
          <w:rStyle w:val="OsBibleViolet"/>
        </w:rPr>
        <w:t>+‘al-</w:t>
      </w:r>
      <w:r>
        <w:rPr>
          <w:rStyle w:val="OsBibleLavender"/>
        </w:rPr>
        <w:t>&gt;</w:t>
      </w:r>
      <w:r>
        <w:rPr/>
        <w:t xml:space="preserve"> this </w:t>
      </w:r>
      <w:r>
        <w:rPr>
          <w:rStyle w:val="OsBibleLavender"/>
        </w:rPr>
        <w:t>&lt;</w:t>
      </w:r>
      <w:r>
        <w:rPr>
          <w:rStyle w:val="OsBiblePink"/>
        </w:rPr>
        <w:t>5</w:t>
      </w:r>
      <w:r>
        <w:rPr>
          <w:rStyle w:val="OsBibleBrown"/>
        </w:rPr>
        <w:t>=H2063</w:t>
      </w:r>
      <w:r>
        <w:rPr>
          <w:rStyle w:val="OsBibleOrange"/>
        </w:rPr>
        <w:t>$R-SF</w:t>
      </w:r>
      <w:r>
        <w:rPr>
          <w:rStyle w:val="OsBibleBlack"/>
        </w:rPr>
        <w:t>&amp;16131405</w:t>
      </w:r>
      <w:r>
        <w:rPr>
          <w:rStyle w:val="OsBibleViolet"/>
        </w:rPr>
        <w:t>+zōṯ</w:t>
      </w:r>
      <w:r>
        <w:rPr>
          <w:rStyle w:val="OsBibleLavender"/>
        </w:rPr>
        <w:t>&gt;</w:t>
      </w:r>
      <w:r>
        <w:rPr/>
        <w:t xml:space="preserve"> O my God </w:t>
      </w:r>
      <w:r>
        <w:rPr>
          <w:rStyle w:val="OsBibleLavender"/>
        </w:rPr>
        <w:t>&lt;</w:t>
      </w:r>
      <w:r>
        <w:rPr>
          <w:rStyle w:val="OsBiblePink"/>
        </w:rPr>
        <w:t>3</w:t>
      </w:r>
      <w:r>
        <w:rPr>
          <w:rStyle w:val="OsBibleBrown"/>
        </w:rPr>
        <w:t>=H430</w:t>
      </w:r>
      <w:r>
        <w:rPr>
          <w:rStyle w:val="OsBibleOrange"/>
        </w:rPr>
        <w:t>$N-PM-c$SUF-1SC</w:t>
      </w:r>
      <w:r>
        <w:rPr>
          <w:rStyle w:val="OsBibleBlack"/>
        </w:rPr>
        <w:t>&amp;16131403</w:t>
      </w:r>
      <w:r>
        <w:rPr>
          <w:rStyle w:val="OsBibleViolet"/>
        </w:rPr>
        <w:t>+’ĕ lō hay</w:t>
      </w:r>
      <w:r>
        <w:rPr>
          <w:rStyle w:val="OsBibleLavender"/>
        </w:rPr>
        <w:t>&gt;</w:t>
      </w:r>
      <w:r>
        <w:rPr/>
        <w:t xml:space="preserve"> and do not </w:t>
      </w:r>
      <w:r>
        <w:rPr>
          <w:rStyle w:val="OsBibleLavender"/>
        </w:rPr>
        <w:t>&lt;</w:t>
      </w:r>
      <w:r>
        <w:rPr>
          <w:rStyle w:val="OsBiblePink"/>
        </w:rPr>
        <w:t>6</w:t>
      </w:r>
      <w:r>
        <w:rPr>
          <w:rStyle w:val="OsBibleBrown"/>
        </w:rPr>
        <w:t>=H408</w:t>
      </w:r>
      <w:r>
        <w:rPr>
          <w:rStyle w:val="OsBibleOrange"/>
        </w:rPr>
        <w:t>$CONJ-w$ADV</w:t>
      </w:r>
      <w:r>
        <w:rPr>
          <w:rStyle w:val="OsBibleBlack"/>
        </w:rPr>
        <w:t>&amp;16131406</w:t>
      </w:r>
      <w:r>
        <w:rPr>
          <w:rStyle w:val="OsBibleViolet"/>
        </w:rPr>
        <w:t>+wə ’al-</w:t>
      </w:r>
      <w:r>
        <w:rPr>
          <w:rStyle w:val="OsBibleLavender"/>
        </w:rPr>
        <w:t>&gt;</w:t>
      </w:r>
      <w:r>
        <w:rPr/>
        <w:t xml:space="preserve"> </w:t>
      </w:r>
      <w:r>
        <w:rPr>
          <w:u w:val="single"/>
        </w:rPr>
        <w:t>blot out</w:t>
      </w:r>
      <w:r>
        <w:rPr/>
        <w:t xml:space="preserve"> </w:t>
      </w:r>
      <w:r>
        <w:rPr>
          <w:rStyle w:val="OsBibleLavender"/>
        </w:rPr>
        <w:t>&lt;</w:t>
      </w:r>
      <w:r>
        <w:rPr>
          <w:rStyle w:val="OsBiblePink"/>
        </w:rPr>
        <w:t>7</w:t>
      </w:r>
      <w:r>
        <w:rPr>
          <w:rStyle w:val="OsBibleBrown"/>
        </w:rPr>
        <w:t>=H4229</w:t>
      </w:r>
      <w:r>
        <w:rPr>
          <w:rStyle w:val="OsBibleOrange"/>
        </w:rPr>
        <w:t>$V-Hifil-l.j-2SM</w:t>
      </w:r>
      <w:r>
        <w:rPr>
          <w:rStyle w:val="OsBibleBlack"/>
        </w:rPr>
        <w:t>&amp;16131407</w:t>
      </w:r>
      <w:r>
        <w:rPr>
          <w:rStyle w:val="OsBibleViolet"/>
        </w:rPr>
        <w:t>+te maḥ</w:t>
      </w:r>
      <w:r>
        <w:rPr>
          <w:rStyle w:val="OsBibleLavender"/>
        </w:rPr>
        <w:t>&gt;</w:t>
      </w:r>
      <w:r>
        <w:rPr/>
        <w:t xml:space="preserve"> my deeds of loving devotion </w:t>
      </w:r>
      <w:r>
        <w:rPr>
          <w:rStyle w:val="OsBibleLavender"/>
        </w:rPr>
        <w:t>&lt;</w:t>
      </w:r>
      <w:r>
        <w:rPr>
          <w:rStyle w:val="OsBiblePink"/>
        </w:rPr>
        <w:t>8</w:t>
      </w:r>
      <w:r>
        <w:rPr>
          <w:rStyle w:val="OsBibleBrown"/>
        </w:rPr>
        <w:t>=H2617</w:t>
      </w:r>
      <w:r>
        <w:rPr>
          <w:rStyle w:val="OsBibleOrange"/>
        </w:rPr>
        <w:t>$N-PM-c$SUF-1SC</w:t>
      </w:r>
      <w:r>
        <w:rPr>
          <w:rStyle w:val="OsBibleBlack"/>
        </w:rPr>
        <w:t>&amp;16131408</w:t>
      </w:r>
      <w:r>
        <w:rPr>
          <w:rStyle w:val="OsBibleViolet"/>
        </w:rPr>
        <w:t>+ḥă sā ḏay</w:t>
      </w:r>
      <w:r>
        <w:rPr>
          <w:rStyle w:val="OsBibleLavender"/>
        </w:rPr>
        <w:t>&gt;</w:t>
      </w:r>
      <w:r>
        <w:rPr/>
        <w:t xml:space="preserve"> * </w:t>
      </w:r>
      <w:r>
        <w:rPr>
          <w:rStyle w:val="OsBibleLavender"/>
        </w:rPr>
        <w:t>&lt;</w:t>
      </w:r>
      <w:r>
        <w:rPr>
          <w:rStyle w:val="OsBiblePink"/>
        </w:rPr>
        <w:t>9</w:t>
      </w:r>
      <w:r>
        <w:rPr>
          <w:rStyle w:val="OsBibleBrown"/>
        </w:rPr>
        <w:t>=H834</w:t>
      </w:r>
      <w:r>
        <w:rPr>
          <w:rStyle w:val="OsBibleOrange"/>
        </w:rPr>
        <w:t>$R-r</w:t>
      </w:r>
      <w:r>
        <w:rPr>
          <w:rStyle w:val="OsBibleBlack"/>
        </w:rPr>
        <w:t>&amp;16131409</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10</w:t>
      </w:r>
      <w:r>
        <w:rPr>
          <w:rStyle w:val="OsBibleBrown"/>
        </w:rPr>
        <w:t>=H6213</w:t>
      </w:r>
      <w:r>
        <w:rPr>
          <w:rStyle w:val="OsBibleOrange"/>
        </w:rPr>
        <w:t>$V-Qal-P-1SC</w:t>
      </w:r>
      <w:r>
        <w:rPr>
          <w:rStyle w:val="OsBibleBlack"/>
        </w:rPr>
        <w:t>&amp;16131410</w:t>
      </w:r>
      <w:r>
        <w:rPr>
          <w:rStyle w:val="OsBibleViolet"/>
        </w:rPr>
        <w:t>+‘ā śî ṯî</w:t>
      </w:r>
      <w:r>
        <w:rPr>
          <w:rStyle w:val="OsBibleLavender"/>
        </w:rPr>
        <w:t>&gt;</w:t>
      </w:r>
      <w:r>
        <w:rPr/>
        <w:t xml:space="preserve"> for the house </w:t>
      </w:r>
      <w:r>
        <w:rPr>
          <w:rStyle w:val="OsBibleLavender"/>
        </w:rPr>
        <w:t>&lt;</w:t>
      </w:r>
      <w:r>
        <w:rPr>
          <w:rStyle w:val="OsBiblePink"/>
        </w:rPr>
        <w:t>11</w:t>
      </w:r>
      <w:r>
        <w:rPr>
          <w:rStyle w:val="OsBibleBrown"/>
        </w:rPr>
        <w:t>=H1004</w:t>
      </w:r>
      <w:r>
        <w:rPr>
          <w:rStyle w:val="OsBibleOrange"/>
        </w:rPr>
        <w:t>$PREP-b$N-SM-c</w:t>
      </w:r>
      <w:r>
        <w:rPr>
          <w:rStyle w:val="OsBibleBlack"/>
        </w:rPr>
        <w:t>&amp;16131411</w:t>
      </w:r>
      <w:r>
        <w:rPr>
          <w:rStyle w:val="OsBibleViolet"/>
        </w:rPr>
        <w:t>+bə ḇêṯ</w:t>
      </w:r>
      <w:r>
        <w:rPr>
          <w:rStyle w:val="OsBibleLavender"/>
        </w:rPr>
        <w:t>&gt;</w:t>
      </w:r>
      <w:r>
        <w:rPr/>
        <w:t xml:space="preserve"> of my God </w:t>
      </w:r>
      <w:r>
        <w:rPr>
          <w:rStyle w:val="OsBibleLavender"/>
        </w:rPr>
        <w:t>&lt;</w:t>
      </w:r>
      <w:r>
        <w:rPr>
          <w:rStyle w:val="OsBiblePink"/>
        </w:rPr>
        <w:t>12</w:t>
      </w:r>
      <w:r>
        <w:rPr>
          <w:rStyle w:val="OsBibleBrown"/>
        </w:rPr>
        <w:t>=H430</w:t>
      </w:r>
      <w:r>
        <w:rPr>
          <w:rStyle w:val="OsBibleOrange"/>
        </w:rPr>
        <w:t>$N-PM-c$SUF-1SC</w:t>
      </w:r>
      <w:r>
        <w:rPr>
          <w:rStyle w:val="OsBibleBlack"/>
        </w:rPr>
        <w:t>&amp;16131412</w:t>
      </w:r>
      <w:r>
        <w:rPr>
          <w:rStyle w:val="OsBibleViolet"/>
        </w:rPr>
        <w:t>+’ĕ lō hay</w:t>
      </w:r>
      <w:r>
        <w:rPr>
          <w:rStyle w:val="OsBibleLavender"/>
        </w:rPr>
        <w:t>&gt;</w:t>
      </w:r>
      <w:r>
        <w:rPr/>
        <w:t xml:space="preserve"> and for its services. </w:t>
      </w:r>
      <w:r>
        <w:rPr>
          <w:rStyle w:val="OsBibleLavender"/>
        </w:rPr>
        <w:t>&lt;</w:t>
      </w:r>
      <w:r>
        <w:rPr>
          <w:rStyle w:val="OsBiblePink"/>
        </w:rPr>
        <w:t>13</w:t>
      </w:r>
      <w:r>
        <w:rPr>
          <w:rStyle w:val="OsBibleBrown"/>
        </w:rPr>
        <w:t>=H4929</w:t>
      </w:r>
      <w:r>
        <w:rPr>
          <w:rStyle w:val="OsBibleOrange"/>
        </w:rPr>
        <w:t>$CONJ-w$PREP-b$N-PM-c$SUF-3SM</w:t>
      </w:r>
      <w:r>
        <w:rPr>
          <w:rStyle w:val="OsBibleBlack"/>
        </w:rPr>
        <w:t>&amp;16131413</w:t>
      </w:r>
      <w:r>
        <w:rPr>
          <w:rStyle w:val="OsBibleViolet"/>
        </w:rPr>
        <w:t>+ū ḇə miš mā rāw</w:t>
      </w:r>
      <w:r>
        <w:rPr>
          <w:rStyle w:val="OsBibleLavender"/>
        </w:rPr>
        <w:t>&gt;</w:t>
      </w:r>
      <w:r>
        <w:rPr/>
        <w:t xml:space="preserve"> </w:t>
      </w:r>
    </w:p>
    <w:p>
      <w:pPr>
        <w:pStyle w:val="OsBibleGreen"/>
        <w:rPr/>
      </w:pPr>
      <w:r>
        <w:rPr/>
      </w:r>
    </w:p>
    <w:p>
      <w:pPr>
        <w:pStyle w:val="OsBibleRed"/>
        <w:rPr/>
      </w:pPr>
      <w:r>
        <w:rPr/>
        <w:t>{Neh 13:15}</w:t>
      </w:r>
    </w:p>
    <w:p>
      <w:pPr>
        <w:pStyle w:val="Normal"/>
        <w:rPr/>
      </w:pPr>
      <w:r>
        <w:rPr>
          <w:rStyle w:val="OsBibleNKJVNASB"/>
        </w:rPr>
        <w:t>NKJV: Neh 13:15 In those days I saw [people] in Judah treading wine presses on the Sabbath , and bringing in sheaves , and loading donkeys with wine , grapes , figs , and all [kinds of] burdens , which they brought into Jerusalem on the Sabbath day . And I warned [them] about the day on which they were selling provisions .</w:t>
      </w:r>
    </w:p>
    <w:p>
      <w:pPr>
        <w:pStyle w:val="Normal"/>
        <w:rPr/>
      </w:pPr>
      <w:r>
        <w:rPr>
          <w:rStyle w:val="OsBibleNKJVNASB"/>
        </w:rPr>
        <w:t xml:space="preserve">NASB: Neh 13:15 In those days I saw in Judah some who were treading wine presses on the sabbath , and bringing in sacks of grain and loading [them] on donkeys , as well as wine , grapes , figs and all kinds of loads , and they brought [them] into Jerusalem on the sabbath day . So I admonished [them] on the day they sold food . </w:t>
      </w:r>
    </w:p>
    <w:p>
      <w:pPr>
        <w:pStyle w:val="Normal"/>
        <w:rPr/>
      </w:pPr>
      <w:r>
        <w:rPr/>
        <w:t xml:space="preserve">In those </w:t>
      </w:r>
      <w:r>
        <w:rPr>
          <w:rStyle w:val="OsBibleLavender"/>
        </w:rPr>
        <w:t>&lt;</w:t>
      </w:r>
      <w:r>
        <w:rPr>
          <w:rStyle w:val="OsBiblePink"/>
        </w:rPr>
        <w:t>2</w:t>
      </w:r>
      <w:r>
        <w:rPr>
          <w:rStyle w:val="OsBibleBrown"/>
        </w:rPr>
        <w:t>=H1992</w:t>
      </w:r>
      <w:r>
        <w:rPr>
          <w:rStyle w:val="OsBibleOrange"/>
        </w:rPr>
        <w:t>$T$R-3PM</w:t>
      </w:r>
      <w:r>
        <w:rPr>
          <w:rStyle w:val="OsBibleBlack"/>
        </w:rPr>
        <w:t>&amp;16131502</w:t>
      </w:r>
      <w:r>
        <w:rPr>
          <w:rStyle w:val="OsBibleViolet"/>
        </w:rPr>
        <w:t>+hā hêm māh</w:t>
      </w:r>
      <w:r>
        <w:rPr>
          <w:rStyle w:val="OsBibleLavender"/>
        </w:rPr>
        <w:t>&gt;</w:t>
      </w:r>
      <w:r>
        <w:rPr/>
        <w:t xml:space="preserve"> days </w:t>
      </w:r>
      <w:r>
        <w:rPr>
          <w:rStyle w:val="OsBibleLavender"/>
        </w:rPr>
        <w:t>&lt;</w:t>
      </w:r>
      <w:r>
        <w:rPr>
          <w:rStyle w:val="OsBiblePink"/>
        </w:rPr>
        <w:t>1</w:t>
      </w:r>
      <w:r>
        <w:rPr>
          <w:rStyle w:val="OsBibleBrown"/>
        </w:rPr>
        <w:t>=H3117</w:t>
      </w:r>
      <w:r>
        <w:rPr>
          <w:rStyle w:val="OsBibleOrange"/>
        </w:rPr>
        <w:t>$PREP-b$T$N-PM</w:t>
      </w:r>
      <w:r>
        <w:rPr>
          <w:rStyle w:val="OsBibleBlack"/>
        </w:rPr>
        <w:t>&amp;16131501</w:t>
      </w:r>
      <w:r>
        <w:rPr>
          <w:rStyle w:val="OsBibleViolet"/>
        </w:rPr>
        <w:t>+bay yā mîm</w:t>
      </w:r>
      <w:r>
        <w:rPr>
          <w:rStyle w:val="OsBibleLavender"/>
        </w:rPr>
        <w:t>&gt;</w:t>
      </w:r>
      <w:r>
        <w:rPr/>
        <w:t xml:space="preserve"> </w:t>
      </w:r>
      <w:r>
        <w:rPr>
          <w:u w:val="single"/>
        </w:rPr>
        <w:t>I saw</w:t>
      </w:r>
      <w:r>
        <w:rPr/>
        <w:t xml:space="preserve"> </w:t>
      </w:r>
      <w:r>
        <w:rPr>
          <w:rStyle w:val="OsBibleLavender"/>
        </w:rPr>
        <w:t>&lt;</w:t>
      </w:r>
      <w:r>
        <w:rPr>
          <w:rStyle w:val="OsBiblePink"/>
        </w:rPr>
        <w:t>3</w:t>
      </w:r>
      <w:r>
        <w:rPr>
          <w:rStyle w:val="OsBibleBrown"/>
        </w:rPr>
        <w:t>=H7200</w:t>
      </w:r>
      <w:r>
        <w:rPr>
          <w:rStyle w:val="OsBibleOrange"/>
        </w:rPr>
        <w:t>$V-Qal-P-1SC</w:t>
      </w:r>
      <w:r>
        <w:rPr>
          <w:rStyle w:val="OsBibleBlack"/>
        </w:rPr>
        <w:t>&amp;16131503</w:t>
      </w:r>
      <w:r>
        <w:rPr>
          <w:rStyle w:val="OsBibleViolet"/>
        </w:rPr>
        <w:t>+rā ’î ṯî</w:t>
      </w:r>
      <w:r>
        <w:rPr>
          <w:rStyle w:val="OsBibleLavender"/>
        </w:rPr>
        <w:t>&gt;</w:t>
      </w:r>
      <w:r>
        <w:rPr/>
        <w:t xml:space="preserve"> people in Judah </w:t>
      </w:r>
      <w:r>
        <w:rPr>
          <w:rStyle w:val="OsBibleLavender"/>
        </w:rPr>
        <w:t>&lt;</w:t>
      </w:r>
      <w:r>
        <w:rPr>
          <w:rStyle w:val="OsBiblePink"/>
        </w:rPr>
        <w:t>4</w:t>
      </w:r>
      <w:r>
        <w:rPr>
          <w:rStyle w:val="OsBibleBrown"/>
        </w:rPr>
        <w:t>=H3063</w:t>
      </w:r>
      <w:r>
        <w:rPr>
          <w:rStyle w:val="OsBibleOrange"/>
        </w:rPr>
        <w:t>$PREP-b$N-p-SM</w:t>
      </w:r>
      <w:r>
        <w:rPr>
          <w:rStyle w:val="OsBibleBlack"/>
        </w:rPr>
        <w:t>&amp;16131504</w:t>
      </w:r>
      <w:r>
        <w:rPr>
          <w:rStyle w:val="OsBibleViolet"/>
        </w:rPr>
        <w:t>+ḇî hū ḏāh</w:t>
      </w:r>
      <w:r>
        <w:rPr>
          <w:rStyle w:val="OsBibleLavender"/>
        </w:rPr>
        <w:t>&gt;</w:t>
      </w:r>
      <w:r>
        <w:rPr/>
        <w:t xml:space="preserve"> treading </w:t>
      </w:r>
      <w:r>
        <w:rPr>
          <w:rStyle w:val="OsBibleLavender"/>
        </w:rPr>
        <w:t>&lt;</w:t>
      </w:r>
      <w:r>
        <w:rPr>
          <w:rStyle w:val="OsBiblePink"/>
        </w:rPr>
        <w:t>5</w:t>
      </w:r>
      <w:r>
        <w:rPr>
          <w:rStyle w:val="OsBibleBrown"/>
        </w:rPr>
        <w:t>=H1869</w:t>
      </w:r>
      <w:r>
        <w:rPr>
          <w:rStyle w:val="OsBibleOrange"/>
        </w:rPr>
        <w:t>$V-Qal-PART-PM</w:t>
      </w:r>
      <w:r>
        <w:rPr>
          <w:rStyle w:val="OsBibleBlack"/>
        </w:rPr>
        <w:t>&amp;16131505</w:t>
      </w:r>
      <w:r>
        <w:rPr>
          <w:rStyle w:val="OsBibleViolet"/>
        </w:rPr>
        <w:t>+dō rə ḵîm-</w:t>
      </w:r>
      <w:r>
        <w:rPr>
          <w:rStyle w:val="OsBibleLavender"/>
        </w:rPr>
        <w:t>&gt;</w:t>
      </w:r>
      <w:r>
        <w:rPr/>
        <w:t xml:space="preserve"> wine presses </w:t>
      </w:r>
      <w:r>
        <w:rPr>
          <w:rStyle w:val="OsBibleLavender"/>
        </w:rPr>
        <w:t>&lt;</w:t>
      </w:r>
      <w:r>
        <w:rPr>
          <w:rStyle w:val="OsBiblePink"/>
        </w:rPr>
        <w:t>6</w:t>
      </w:r>
      <w:r>
        <w:rPr>
          <w:rStyle w:val="OsBibleBrown"/>
        </w:rPr>
        <w:t>=H1660</w:t>
      </w:r>
      <w:r>
        <w:rPr>
          <w:rStyle w:val="OsBibleOrange"/>
        </w:rPr>
        <w:t>$N-PF</w:t>
      </w:r>
      <w:r>
        <w:rPr>
          <w:rStyle w:val="OsBibleBlack"/>
        </w:rPr>
        <w:t>&amp;16131506</w:t>
      </w:r>
      <w:r>
        <w:rPr>
          <w:rStyle w:val="OsBibleViolet"/>
        </w:rPr>
        <w:t>+git tō wṯ</w:t>
      </w:r>
      <w:r>
        <w:rPr>
          <w:rStyle w:val="OsBibleLavender"/>
        </w:rPr>
        <w:t>&gt;</w:t>
      </w:r>
      <w:r>
        <w:rPr/>
        <w:t xml:space="preserve"> on the Sabbath </w:t>
      </w:r>
      <w:r>
        <w:rPr>
          <w:rStyle w:val="OsBibleLavender"/>
        </w:rPr>
        <w:t>&lt;</w:t>
      </w:r>
      <w:r>
        <w:rPr>
          <w:rStyle w:val="OsBiblePink"/>
        </w:rPr>
        <w:t>7</w:t>
      </w:r>
      <w:r>
        <w:rPr>
          <w:rStyle w:val="OsBibleBrown"/>
        </w:rPr>
        <w:t>=H7676</w:t>
      </w:r>
      <w:r>
        <w:rPr>
          <w:rStyle w:val="OsBibleOrange"/>
        </w:rPr>
        <w:t>$PREP-b$T$N-SC</w:t>
      </w:r>
      <w:r>
        <w:rPr>
          <w:rStyle w:val="OsBibleBlack"/>
        </w:rPr>
        <w:t>&amp;16131507</w:t>
      </w:r>
      <w:r>
        <w:rPr>
          <w:rStyle w:val="OsBibleViolet"/>
        </w:rPr>
        <w:t>+baš šab bāṯ</w:t>
      </w:r>
      <w:r>
        <w:rPr>
          <w:rStyle w:val="OsBibleLavender"/>
        </w:rPr>
        <w:t>&gt;</w:t>
      </w:r>
      <w:r>
        <w:rPr/>
        <w:t xml:space="preserve"> and bringing in </w:t>
      </w:r>
      <w:r>
        <w:rPr>
          <w:rStyle w:val="OsBibleLavender"/>
        </w:rPr>
        <w:t>&lt;</w:t>
      </w:r>
      <w:r>
        <w:rPr>
          <w:rStyle w:val="OsBiblePink"/>
        </w:rPr>
        <w:t>8</w:t>
      </w:r>
      <w:r>
        <w:rPr>
          <w:rStyle w:val="OsBibleBrown"/>
        </w:rPr>
        <w:t>=H935</w:t>
      </w:r>
      <w:r>
        <w:rPr>
          <w:rStyle w:val="OsBibleOrange"/>
        </w:rPr>
        <w:t>$CONJ-w$V-Hifil-PART-PM</w:t>
      </w:r>
      <w:r>
        <w:rPr>
          <w:rStyle w:val="OsBibleBlack"/>
        </w:rPr>
        <w:t>&amp;16131508</w:t>
      </w:r>
      <w:r>
        <w:rPr>
          <w:rStyle w:val="OsBibleViolet"/>
        </w:rPr>
        <w:t>+ū mə ḇî ’îm</w:t>
      </w:r>
      <w:r>
        <w:rPr>
          <w:rStyle w:val="OsBibleLavender"/>
        </w:rPr>
        <w:t>&gt;</w:t>
      </w:r>
      <w:r>
        <w:rPr/>
        <w:t xml:space="preserve"> grain </w:t>
      </w:r>
      <w:r>
        <w:rPr>
          <w:rStyle w:val="OsBibleLavender"/>
        </w:rPr>
        <w:t>&lt;</w:t>
      </w:r>
      <w:r>
        <w:rPr>
          <w:rStyle w:val="OsBiblePink"/>
        </w:rPr>
        <w:t>9</w:t>
      </w:r>
      <w:r>
        <w:rPr>
          <w:rStyle w:val="OsBibleBrown"/>
        </w:rPr>
        <w:t>=H6194</w:t>
      </w:r>
      <w:r>
        <w:rPr>
          <w:rStyle w:val="OsBibleOrange"/>
        </w:rPr>
        <w:t>$T$N-PF</w:t>
      </w:r>
      <w:r>
        <w:rPr>
          <w:rStyle w:val="OsBibleBlack"/>
        </w:rPr>
        <w:t>&amp;16131509</w:t>
      </w:r>
      <w:r>
        <w:rPr>
          <w:rStyle w:val="OsBibleViolet"/>
        </w:rPr>
        <w:t>+hā ‘ă rê mō wṯ</w:t>
      </w:r>
      <w:r>
        <w:rPr>
          <w:rStyle w:val="OsBibleLavender"/>
        </w:rPr>
        <w:t>&gt;</w:t>
      </w:r>
      <w:r>
        <w:rPr/>
        <w:t xml:space="preserve"> and loading it </w:t>
      </w:r>
      <w:r>
        <w:rPr>
          <w:rStyle w:val="OsBibleLavender"/>
        </w:rPr>
        <w:t>&lt;</w:t>
      </w:r>
      <w:r>
        <w:rPr>
          <w:rStyle w:val="OsBiblePink"/>
        </w:rPr>
        <w:t>10</w:t>
      </w:r>
      <w:r>
        <w:rPr>
          <w:rStyle w:val="OsBibleBrown"/>
        </w:rPr>
        <w:t>=H6006</w:t>
      </w:r>
      <w:r>
        <w:rPr>
          <w:rStyle w:val="OsBibleOrange"/>
        </w:rPr>
        <w:t>$CONJ-w$V-Qal-PART-PM</w:t>
      </w:r>
      <w:r>
        <w:rPr>
          <w:rStyle w:val="OsBibleBlack"/>
        </w:rPr>
        <w:t>&amp;16131510</w:t>
      </w:r>
      <w:r>
        <w:rPr>
          <w:rStyle w:val="OsBibleViolet"/>
        </w:rPr>
        <w:t>+wə ‘ō mə sîm</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w:t>
      </w:r>
      <w:r>
        <w:rPr>
          <w:rStyle w:val="OsBibleBlack"/>
        </w:rPr>
        <w:t>&amp;16131511</w:t>
      </w:r>
      <w:r>
        <w:rPr>
          <w:rStyle w:val="OsBibleViolet"/>
        </w:rPr>
        <w:t>+‘al-</w:t>
      </w:r>
      <w:r>
        <w:rPr>
          <w:rStyle w:val="OsBibleLavender"/>
        </w:rPr>
        <w:t>&gt;</w:t>
      </w:r>
      <w:r>
        <w:rPr/>
        <w:t xml:space="preserve"> donkeys </w:t>
      </w:r>
      <w:r>
        <w:rPr>
          <w:rStyle w:val="OsBibleLavender"/>
        </w:rPr>
        <w:t>&lt;</w:t>
      </w:r>
      <w:r>
        <w:rPr>
          <w:rStyle w:val="OsBiblePink"/>
        </w:rPr>
        <w:t>12</w:t>
      </w:r>
      <w:r>
        <w:rPr>
          <w:rStyle w:val="OsBibleBrown"/>
        </w:rPr>
        <w:t>=H2543</w:t>
      </w:r>
      <w:r>
        <w:rPr>
          <w:rStyle w:val="OsBibleOrange"/>
        </w:rPr>
        <w:t>$T$N-PM</w:t>
      </w:r>
      <w:r>
        <w:rPr>
          <w:rStyle w:val="OsBibleBlack"/>
        </w:rPr>
        <w:t>&amp;16131512</w:t>
      </w:r>
      <w:r>
        <w:rPr>
          <w:rStyle w:val="OsBibleViolet"/>
        </w:rPr>
        <w:t>+ha ḥă mō rîm</w:t>
      </w:r>
      <w:r>
        <w:rPr>
          <w:rStyle w:val="OsBibleLavender"/>
        </w:rPr>
        <w:t>&gt;</w:t>
      </w:r>
      <w:r>
        <w:rPr/>
        <w:t xml:space="preserve"> along with </w:t>
      </w:r>
      <w:r>
        <w:rPr>
          <w:rStyle w:val="OsBibleLavender"/>
        </w:rPr>
        <w:t>&lt;</w:t>
      </w:r>
      <w:r>
        <w:rPr>
          <w:rStyle w:val="OsBiblePink"/>
        </w:rPr>
        <w:t>13</w:t>
      </w:r>
      <w:r>
        <w:rPr>
          <w:rStyle w:val="OsBibleBrown"/>
        </w:rPr>
        <w:t>=H637</w:t>
      </w:r>
      <w:r>
        <w:rPr>
          <w:rStyle w:val="OsBibleOrange"/>
        </w:rPr>
        <w:t>$CONJ-w$CONJ</w:t>
      </w:r>
      <w:r>
        <w:rPr>
          <w:rStyle w:val="OsBibleBlack"/>
        </w:rPr>
        <w:t>&amp;16131513</w:t>
      </w:r>
      <w:r>
        <w:rPr>
          <w:rStyle w:val="OsBibleViolet"/>
        </w:rPr>
        <w:t>+wə ’ap̄-</w:t>
      </w:r>
      <w:r>
        <w:rPr>
          <w:rStyle w:val="OsBibleLavender"/>
        </w:rPr>
        <w:t>&gt;</w:t>
      </w:r>
      <w:r>
        <w:rPr/>
        <w:t xml:space="preserve"> wine </w:t>
      </w:r>
      <w:r>
        <w:rPr>
          <w:rStyle w:val="OsBibleLavender"/>
        </w:rPr>
        <w:t>&lt;</w:t>
      </w:r>
      <w:r>
        <w:rPr>
          <w:rStyle w:val="OsBiblePink"/>
        </w:rPr>
        <w:t>14</w:t>
      </w:r>
      <w:r>
        <w:rPr>
          <w:rStyle w:val="OsBibleBrown"/>
        </w:rPr>
        <w:t>=H3196</w:t>
      </w:r>
      <w:r>
        <w:rPr>
          <w:rStyle w:val="OsBibleOrange"/>
        </w:rPr>
        <w:t>$N-SM</w:t>
      </w:r>
      <w:r>
        <w:rPr>
          <w:rStyle w:val="OsBibleBlack"/>
        </w:rPr>
        <w:t>&amp;16131514</w:t>
      </w:r>
      <w:r>
        <w:rPr>
          <w:rStyle w:val="OsBibleViolet"/>
        </w:rPr>
        <w:t>+ya yin</w:t>
      </w:r>
      <w:r>
        <w:rPr>
          <w:rStyle w:val="OsBibleLavender"/>
        </w:rPr>
        <w:t>&gt;</w:t>
      </w:r>
      <w:r>
        <w:rPr/>
        <w:t xml:space="preserve"> grapes </w:t>
      </w:r>
      <w:r>
        <w:rPr>
          <w:rStyle w:val="OsBibleLavender"/>
        </w:rPr>
        <w:t>&lt;</w:t>
      </w:r>
      <w:r>
        <w:rPr>
          <w:rStyle w:val="OsBiblePink"/>
        </w:rPr>
        <w:t>15</w:t>
      </w:r>
      <w:r>
        <w:rPr>
          <w:rStyle w:val="OsBibleBrown"/>
        </w:rPr>
        <w:t>=H6025</w:t>
      </w:r>
      <w:r>
        <w:rPr>
          <w:rStyle w:val="OsBibleOrange"/>
        </w:rPr>
        <w:t>$N-PM</w:t>
      </w:r>
      <w:r>
        <w:rPr>
          <w:rStyle w:val="OsBibleBlack"/>
        </w:rPr>
        <w:t>&amp;16131515</w:t>
      </w:r>
      <w:r>
        <w:rPr>
          <w:rStyle w:val="OsBibleViolet"/>
        </w:rPr>
        <w:t>+‘ă nā ḇîm</w:t>
      </w:r>
      <w:r>
        <w:rPr>
          <w:rStyle w:val="OsBibleLavender"/>
        </w:rPr>
        <w:t>&gt;</w:t>
      </w:r>
      <w:r>
        <w:rPr/>
        <w:t xml:space="preserve"> and figs. </w:t>
      </w:r>
      <w:r>
        <w:rPr>
          <w:rStyle w:val="OsBibleLavender"/>
        </w:rPr>
        <w:t>&lt;</w:t>
      </w:r>
      <w:r>
        <w:rPr>
          <w:rStyle w:val="OsBiblePink"/>
        </w:rPr>
        <w:t>16</w:t>
      </w:r>
      <w:r>
        <w:rPr>
          <w:rStyle w:val="OsBibleBrown"/>
        </w:rPr>
        <w:t>=H8384</w:t>
      </w:r>
      <w:r>
        <w:rPr>
          <w:rStyle w:val="OsBibleOrange"/>
        </w:rPr>
        <w:t>$CONJ-w$N-PF</w:t>
      </w:r>
      <w:r>
        <w:rPr>
          <w:rStyle w:val="OsBibleBlack"/>
        </w:rPr>
        <w:t>&amp;16131516</w:t>
      </w:r>
      <w:r>
        <w:rPr>
          <w:rStyle w:val="OsBibleViolet"/>
        </w:rPr>
        <w:t>+ū ṯə ’ê nîm</w:t>
      </w:r>
      <w:r>
        <w:rPr>
          <w:rStyle w:val="OsBibleLavender"/>
        </w:rPr>
        <w:t>&gt;</w:t>
      </w:r>
      <w:r>
        <w:rPr/>
        <w:t xml:space="preserve"> All kinds </w:t>
      </w:r>
      <w:r>
        <w:rPr>
          <w:rStyle w:val="OsBibleLavender"/>
        </w:rPr>
        <w:t>&lt;</w:t>
      </w:r>
      <w:r>
        <w:rPr>
          <w:rStyle w:val="OsBiblePink"/>
        </w:rPr>
        <w:t>17</w:t>
      </w:r>
      <w:r>
        <w:rPr>
          <w:rStyle w:val="OsBibleBrown"/>
        </w:rPr>
        <w:t>=H3605</w:t>
      </w:r>
      <w:r>
        <w:rPr>
          <w:rStyle w:val="OsBibleOrange"/>
        </w:rPr>
        <w:t>$CONJ-w$N-SM-c</w:t>
      </w:r>
      <w:r>
        <w:rPr>
          <w:rStyle w:val="OsBibleBlack"/>
        </w:rPr>
        <w:t>&amp;16131517</w:t>
      </w:r>
      <w:r>
        <w:rPr>
          <w:rStyle w:val="OsBibleViolet"/>
        </w:rPr>
        <w:t>+wə ḵāl</w:t>
      </w:r>
      <w:r>
        <w:rPr>
          <w:rStyle w:val="OsBibleLavender"/>
        </w:rPr>
        <w:t>&gt;</w:t>
      </w:r>
      <w:r>
        <w:rPr/>
        <w:t xml:space="preserve"> of goods </w:t>
      </w:r>
      <w:r>
        <w:rPr>
          <w:rStyle w:val="OsBibleLavender"/>
        </w:rPr>
        <w:t>&lt;</w:t>
      </w:r>
      <w:r>
        <w:rPr>
          <w:rStyle w:val="OsBiblePink"/>
        </w:rPr>
        <w:t>18</w:t>
      </w:r>
      <w:r>
        <w:rPr>
          <w:rStyle w:val="OsBibleBrown"/>
        </w:rPr>
        <w:t>=H4853</w:t>
      </w:r>
      <w:r>
        <w:rPr>
          <w:rStyle w:val="OsBibleOrange"/>
        </w:rPr>
        <w:t>$N-SM</w:t>
      </w:r>
      <w:r>
        <w:rPr>
          <w:rStyle w:val="OsBibleBlack"/>
        </w:rPr>
        <w:t>&amp;16131518</w:t>
      </w:r>
      <w:r>
        <w:rPr>
          <w:rStyle w:val="OsBibleViolet"/>
        </w:rPr>
        <w:t>+maś śā</w:t>
      </w:r>
      <w:r>
        <w:rPr>
          <w:rStyle w:val="OsBibleLavender"/>
        </w:rPr>
        <w:t>&gt;</w:t>
      </w:r>
      <w:r>
        <w:rPr/>
        <w:t xml:space="preserve"> were being brought </w:t>
      </w:r>
      <w:r>
        <w:rPr>
          <w:rStyle w:val="OsBibleLavender"/>
        </w:rPr>
        <w:t>&lt;</w:t>
      </w:r>
      <w:r>
        <w:rPr>
          <w:rStyle w:val="OsBiblePink"/>
        </w:rPr>
        <w:t>19</w:t>
      </w:r>
      <w:r>
        <w:rPr>
          <w:rStyle w:val="OsBibleBrown"/>
        </w:rPr>
        <w:t>=H935</w:t>
      </w:r>
      <w:r>
        <w:rPr>
          <w:rStyle w:val="OsBibleOrange"/>
        </w:rPr>
        <w:t>$CONJ-w$V-Hifil-PART-PM</w:t>
      </w:r>
      <w:r>
        <w:rPr>
          <w:rStyle w:val="OsBibleBlack"/>
        </w:rPr>
        <w:t>&amp;16131519</w:t>
      </w:r>
      <w:r>
        <w:rPr>
          <w:rStyle w:val="OsBibleViolet"/>
        </w:rPr>
        <w:t>+ū mə ḇî ’îm</w:t>
      </w:r>
      <w:r>
        <w:rPr>
          <w:rStyle w:val="OsBibleLavender"/>
        </w:rPr>
        <w:t>&gt;</w:t>
      </w:r>
      <w:r>
        <w:rPr/>
        <w:t xml:space="preserve"> into Jerusalem </w:t>
      </w:r>
      <w:r>
        <w:rPr>
          <w:rStyle w:val="OsBibleLavender"/>
        </w:rPr>
        <w:t>&lt;</w:t>
      </w:r>
      <w:r>
        <w:rPr>
          <w:rStyle w:val="OsBiblePink"/>
        </w:rPr>
        <w:t>20</w:t>
      </w:r>
      <w:r>
        <w:rPr>
          <w:rStyle w:val="OsBibleBrown"/>
        </w:rPr>
        <w:t>=H3389</w:t>
      </w:r>
      <w:r>
        <w:rPr>
          <w:rStyle w:val="OsBibleOrange"/>
        </w:rPr>
        <w:t>$N-p-SF</w:t>
      </w:r>
      <w:r>
        <w:rPr>
          <w:rStyle w:val="OsBibleBlack"/>
        </w:rPr>
        <w:t>&amp;16131520</w:t>
      </w:r>
      <w:r>
        <w:rPr>
          <w:rStyle w:val="OsBibleViolet"/>
        </w:rPr>
        <w:t>+yə rū šā lim</w:t>
      </w:r>
      <w:r>
        <w:rPr>
          <w:rStyle w:val="OsBibleLavender"/>
        </w:rPr>
        <w:t>&gt;</w:t>
      </w:r>
      <w:r>
        <w:rPr/>
        <w:t xml:space="preserve"> on the Sabbath </w:t>
      </w:r>
      <w:r>
        <w:rPr>
          <w:rStyle w:val="OsBibleLavender"/>
        </w:rPr>
        <w:t>&lt;</w:t>
      </w:r>
      <w:r>
        <w:rPr>
          <w:rStyle w:val="OsBiblePink"/>
        </w:rPr>
        <w:t>22</w:t>
      </w:r>
      <w:r>
        <w:rPr>
          <w:rStyle w:val="OsBibleBrown"/>
        </w:rPr>
        <w:t>=H7676</w:t>
      </w:r>
      <w:r>
        <w:rPr>
          <w:rStyle w:val="OsBibleOrange"/>
        </w:rPr>
        <w:t>$T$N-SC</w:t>
      </w:r>
      <w:r>
        <w:rPr>
          <w:rStyle w:val="OsBibleBlack"/>
        </w:rPr>
        <w:t>&amp;16131522</w:t>
      </w:r>
      <w:r>
        <w:rPr>
          <w:rStyle w:val="OsBibleViolet"/>
        </w:rPr>
        <w:t>+haš šab bāṯ</w:t>
      </w:r>
      <w:r>
        <w:rPr>
          <w:rStyle w:val="OsBibleLavender"/>
        </w:rPr>
        <w:t>&gt;</w:t>
      </w:r>
      <w:r>
        <w:rPr/>
        <w:t xml:space="preserve"> day. </w:t>
      </w:r>
      <w:r>
        <w:rPr>
          <w:rStyle w:val="OsBibleLavender"/>
        </w:rPr>
        <w:t>&lt;</w:t>
      </w:r>
      <w:r>
        <w:rPr>
          <w:rStyle w:val="OsBiblePink"/>
        </w:rPr>
        <w:t>21</w:t>
      </w:r>
      <w:r>
        <w:rPr>
          <w:rStyle w:val="OsBibleBrown"/>
        </w:rPr>
        <w:t>=H3117</w:t>
      </w:r>
      <w:r>
        <w:rPr>
          <w:rStyle w:val="OsBibleOrange"/>
        </w:rPr>
        <w:t>$PREP-b$N-SM-c</w:t>
      </w:r>
      <w:r>
        <w:rPr>
          <w:rStyle w:val="OsBibleBlack"/>
        </w:rPr>
        <w:t>&amp;16131521</w:t>
      </w:r>
      <w:r>
        <w:rPr>
          <w:rStyle w:val="OsBibleViolet"/>
        </w:rPr>
        <w:t>+bə yō wm</w:t>
      </w:r>
      <w:r>
        <w:rPr>
          <w:rStyle w:val="OsBibleLavender"/>
        </w:rPr>
        <w:t>&gt;</w:t>
      </w:r>
      <w:r>
        <w:rPr/>
        <w:t xml:space="preserve"> </w:t>
      </w:r>
      <w:r>
        <w:rPr>
          <w:u w:val="single"/>
        </w:rPr>
        <w:t>So I warned them</w:t>
      </w:r>
      <w:r>
        <w:rPr/>
        <w:t xml:space="preserve"> </w:t>
      </w:r>
      <w:r>
        <w:rPr>
          <w:rStyle w:val="OsBibleLavender"/>
        </w:rPr>
        <w:t>&lt;</w:t>
      </w:r>
      <w:r>
        <w:rPr>
          <w:rStyle w:val="OsBiblePink"/>
        </w:rPr>
        <w:t>23</w:t>
      </w:r>
      <w:r>
        <w:rPr>
          <w:rStyle w:val="OsBibleBrown"/>
        </w:rPr>
        <w:t>=H5749</w:t>
      </w:r>
      <w:r>
        <w:rPr>
          <w:rStyle w:val="OsBibleOrange"/>
        </w:rPr>
        <w:t>$CONJ-w$V-Hifil-sI-1SC</w:t>
      </w:r>
      <w:r>
        <w:rPr>
          <w:rStyle w:val="OsBibleBlack"/>
        </w:rPr>
        <w:t>&amp;16131523</w:t>
      </w:r>
      <w:r>
        <w:rPr>
          <w:rStyle w:val="OsBibleViolet"/>
        </w:rPr>
        <w:t>+wā ’ā ‘îḏ</w:t>
      </w:r>
      <w:r>
        <w:rPr>
          <w:rStyle w:val="OsBibleLavender"/>
        </w:rPr>
        <w:t>&gt;</w:t>
      </w:r>
      <w:r>
        <w:rPr/>
        <w:t xml:space="preserve"> against selling </w:t>
      </w:r>
      <w:r>
        <w:rPr>
          <w:rStyle w:val="OsBibleLavender"/>
        </w:rPr>
        <w:t>&lt;</w:t>
      </w:r>
      <w:r>
        <w:rPr>
          <w:rStyle w:val="OsBiblePink"/>
        </w:rPr>
        <w:t>25</w:t>
      </w:r>
      <w:r>
        <w:rPr>
          <w:rStyle w:val="OsBibleBrown"/>
        </w:rPr>
        <w:t>=H4376</w:t>
      </w:r>
      <w:r>
        <w:rPr>
          <w:rStyle w:val="OsBibleOrange"/>
        </w:rPr>
        <w:t>$V-Qal-INF$SUF-3PM</w:t>
      </w:r>
      <w:r>
        <w:rPr>
          <w:rStyle w:val="OsBibleBlack"/>
        </w:rPr>
        <w:t>&amp;16131525</w:t>
      </w:r>
      <w:r>
        <w:rPr>
          <w:rStyle w:val="OsBibleViolet"/>
        </w:rPr>
        <w:t>+miḵ rām</w:t>
      </w:r>
      <w:r>
        <w:rPr>
          <w:rStyle w:val="OsBibleLavender"/>
        </w:rPr>
        <w:t>&gt;</w:t>
      </w:r>
      <w:r>
        <w:rPr/>
        <w:t xml:space="preserve"> food </w:t>
      </w:r>
      <w:r>
        <w:rPr>
          <w:rStyle w:val="OsBibleLavender"/>
        </w:rPr>
        <w:t>&lt;</w:t>
      </w:r>
      <w:r>
        <w:rPr>
          <w:rStyle w:val="OsBiblePink"/>
        </w:rPr>
        <w:t>26</w:t>
      </w:r>
      <w:r>
        <w:rPr>
          <w:rStyle w:val="OsBibleBrown"/>
        </w:rPr>
        <w:t>=H6718</w:t>
      </w:r>
      <w:r>
        <w:rPr>
          <w:rStyle w:val="OsBibleOrange"/>
        </w:rPr>
        <w:t>$N-SM</w:t>
      </w:r>
      <w:r>
        <w:rPr>
          <w:rStyle w:val="OsBibleBlack"/>
        </w:rPr>
        <w:t>&amp;16131526</w:t>
      </w:r>
      <w:r>
        <w:rPr>
          <w:rStyle w:val="OsBibleViolet"/>
        </w:rPr>
        <w:t>+ṣā yiḏ</w:t>
      </w:r>
      <w:r>
        <w:rPr>
          <w:rStyle w:val="OsBibleLavender"/>
        </w:rPr>
        <w:t>&gt;</w:t>
      </w:r>
      <w:r>
        <w:rPr/>
        <w:t xml:space="preserve"> on that day. </w:t>
      </w:r>
      <w:r>
        <w:rPr>
          <w:rStyle w:val="OsBibleLavender"/>
        </w:rPr>
        <w:t>&lt;</w:t>
      </w:r>
      <w:r>
        <w:rPr>
          <w:rStyle w:val="OsBiblePink"/>
        </w:rPr>
        <w:t>24</w:t>
      </w:r>
      <w:r>
        <w:rPr>
          <w:rStyle w:val="OsBibleBrown"/>
        </w:rPr>
        <w:t>=H3117</w:t>
      </w:r>
      <w:r>
        <w:rPr>
          <w:rStyle w:val="OsBibleOrange"/>
        </w:rPr>
        <w:t>$PREP-b$N-SM-c</w:t>
      </w:r>
      <w:r>
        <w:rPr>
          <w:rStyle w:val="OsBibleBlack"/>
        </w:rPr>
        <w:t>&amp;16131524</w:t>
      </w:r>
      <w:r>
        <w:rPr>
          <w:rStyle w:val="OsBibleViolet"/>
        </w:rPr>
        <w:t>+bə yō wm</w:t>
      </w:r>
      <w:r>
        <w:rPr>
          <w:rStyle w:val="OsBibleLavender"/>
        </w:rPr>
        <w:t>&gt;</w:t>
      </w:r>
      <w:r>
        <w:rPr/>
        <w:t xml:space="preserve"> </w:t>
      </w:r>
    </w:p>
    <w:p>
      <w:pPr>
        <w:pStyle w:val="OsBibleGreen"/>
        <w:rPr/>
      </w:pPr>
      <w:r>
        <w:rPr/>
      </w:r>
    </w:p>
    <w:p>
      <w:pPr>
        <w:pStyle w:val="OsBibleRed"/>
        <w:rPr/>
      </w:pPr>
      <w:r>
        <w:rPr/>
        <w:t>{Neh 13:16}</w:t>
      </w:r>
    </w:p>
    <w:p>
      <w:pPr>
        <w:pStyle w:val="Normal"/>
        <w:rPr/>
      </w:pPr>
      <w:r>
        <w:rPr>
          <w:rStyle w:val="OsBibleNKJVNASB"/>
        </w:rPr>
        <w:t>NKJV: Neh 13:16 Men of Tyre dwelt there also, who brought in fish and all kinds of goods , and sold [them] on the Sabbath to the children of Judah , and in Jerusalem .</w:t>
      </w:r>
    </w:p>
    <w:p>
      <w:pPr>
        <w:pStyle w:val="Normal"/>
        <w:rPr/>
      </w:pPr>
      <w:r>
        <w:rPr>
          <w:rStyle w:val="OsBibleNKJVNASB"/>
        </w:rPr>
        <w:t xml:space="preserve">NASB: Neh 13:16 Also men of Tyre were living there [who] imported fish and all kinds of merchandise , and sold [them] to the sons of Judah on the sabbath , even in Jerusalem . </w:t>
      </w:r>
    </w:p>
    <w:p>
      <w:pPr>
        <w:pStyle w:val="Normal"/>
        <w:rPr/>
      </w:pPr>
      <w:r>
        <w:rPr/>
        <w:t xml:space="preserve">Additionally, [men of] Tyre </w:t>
      </w:r>
      <w:r>
        <w:rPr>
          <w:rStyle w:val="OsBibleLavender"/>
        </w:rPr>
        <w:t>&lt;</w:t>
      </w:r>
      <w:r>
        <w:rPr>
          <w:rStyle w:val="OsBiblePink"/>
        </w:rPr>
        <w:t>1</w:t>
      </w:r>
      <w:r>
        <w:rPr>
          <w:rStyle w:val="OsBibleBrown"/>
        </w:rPr>
        <w:t>=H6876</w:t>
      </w:r>
      <w:r>
        <w:rPr>
          <w:rStyle w:val="OsBibleOrange"/>
        </w:rPr>
        <w:t>$CONJ-w$T$N-p-SF</w:t>
      </w:r>
      <w:r>
        <w:rPr>
          <w:rStyle w:val="OsBibleBlack"/>
        </w:rPr>
        <w:t>&amp;16131601</w:t>
      </w:r>
      <w:r>
        <w:rPr>
          <w:rStyle w:val="OsBibleViolet"/>
        </w:rPr>
        <w:t>+wə haṣ ṣō rîm</w:t>
      </w:r>
      <w:r>
        <w:rPr>
          <w:rStyle w:val="OsBibleLavender"/>
        </w:rPr>
        <w:t>&gt;</w:t>
      </w:r>
      <w:r>
        <w:rPr/>
        <w:t xml:space="preserve"> </w:t>
      </w:r>
      <w:r>
        <w:rPr>
          <w:u w:val="single"/>
        </w:rPr>
        <w:t>who lived</w:t>
      </w:r>
      <w:r>
        <w:rPr/>
        <w:t xml:space="preserve"> </w:t>
      </w:r>
      <w:r>
        <w:rPr>
          <w:rStyle w:val="OsBibleLavender"/>
        </w:rPr>
        <w:t>&lt;</w:t>
      </w:r>
      <w:r>
        <w:rPr>
          <w:rStyle w:val="OsBiblePink"/>
        </w:rPr>
        <w:t>2</w:t>
      </w:r>
      <w:r>
        <w:rPr>
          <w:rStyle w:val="OsBibleBrown"/>
        </w:rPr>
        <w:t>=H3427</w:t>
      </w:r>
      <w:r>
        <w:rPr>
          <w:rStyle w:val="OsBibleOrange"/>
        </w:rPr>
        <w:t>$V-Qal-P-3PC</w:t>
      </w:r>
      <w:r>
        <w:rPr>
          <w:rStyle w:val="OsBibleBlack"/>
        </w:rPr>
        <w:t>&amp;16131602</w:t>
      </w:r>
      <w:r>
        <w:rPr>
          <w:rStyle w:val="OsBibleViolet"/>
        </w:rPr>
        <w:t>+yā šə ḇū</w:t>
      </w:r>
      <w:r>
        <w:rPr>
          <w:rStyle w:val="OsBibleLavender"/>
        </w:rPr>
        <w:t>&gt;</w:t>
      </w:r>
      <w:r>
        <w:rPr/>
        <w:t xml:space="preserve"> there </w:t>
      </w:r>
      <w:r>
        <w:rPr>
          <w:rStyle w:val="OsBibleLavender"/>
        </w:rPr>
        <w:t>&lt;</w:t>
      </w:r>
      <w:r>
        <w:rPr>
          <w:rStyle w:val="OsBiblePink"/>
        </w:rPr>
        <w:t>3</w:t>
      </w:r>
      <w:r>
        <w:rPr>
          <w:rStyle w:val="OsBibleBrown"/>
        </w:rPr>
        <w:t>=H0</w:t>
      </w:r>
      <w:r>
        <w:rPr>
          <w:rStyle w:val="OsBibleOrange"/>
        </w:rPr>
        <w:t>$PREP$SUF-3SF</w:t>
      </w:r>
      <w:r>
        <w:rPr>
          <w:rStyle w:val="OsBibleBlack"/>
        </w:rPr>
        <w:t>&amp;16131603</w:t>
      </w:r>
      <w:r>
        <w:rPr>
          <w:rStyle w:val="OsBibleViolet"/>
        </w:rPr>
        <w:t>+ḇāh</w:t>
      </w:r>
      <w:r>
        <w:rPr>
          <w:rStyle w:val="OsBibleLavender"/>
        </w:rPr>
        <w:t>&gt;</w:t>
      </w:r>
      <w:r>
        <w:rPr/>
        <w:t xml:space="preserve"> were importing </w:t>
      </w:r>
      <w:r>
        <w:rPr>
          <w:rStyle w:val="OsBibleLavender"/>
        </w:rPr>
        <w:t>&lt;</w:t>
      </w:r>
      <w:r>
        <w:rPr>
          <w:rStyle w:val="OsBiblePink"/>
        </w:rPr>
        <w:t>4</w:t>
      </w:r>
      <w:r>
        <w:rPr>
          <w:rStyle w:val="OsBibleBrown"/>
        </w:rPr>
        <w:t>=H935</w:t>
      </w:r>
      <w:r>
        <w:rPr>
          <w:rStyle w:val="OsBibleOrange"/>
        </w:rPr>
        <w:t>$V-Hifil-PART-PM</w:t>
      </w:r>
      <w:r>
        <w:rPr>
          <w:rStyle w:val="OsBibleBlack"/>
        </w:rPr>
        <w:t>&amp;16131604</w:t>
      </w:r>
      <w:r>
        <w:rPr>
          <w:rStyle w:val="OsBibleViolet"/>
        </w:rPr>
        <w:t>+mə ḇî ’îm</w:t>
      </w:r>
      <w:r>
        <w:rPr>
          <w:rStyle w:val="OsBibleLavender"/>
        </w:rPr>
        <w:t>&gt;</w:t>
      </w:r>
      <w:r>
        <w:rPr/>
        <w:t xml:space="preserve"> fish </w:t>
      </w:r>
      <w:r>
        <w:rPr>
          <w:rStyle w:val="OsBibleLavender"/>
        </w:rPr>
        <w:t>&lt;</w:t>
      </w:r>
      <w:r>
        <w:rPr>
          <w:rStyle w:val="OsBiblePink"/>
        </w:rPr>
        <w:t>5</w:t>
      </w:r>
      <w:r>
        <w:rPr>
          <w:rStyle w:val="OsBibleBrown"/>
        </w:rPr>
        <w:t>=H1709</w:t>
      </w:r>
      <w:r>
        <w:rPr>
          <w:rStyle w:val="OsBibleOrange"/>
        </w:rPr>
        <w:t>$N-SM</w:t>
      </w:r>
      <w:r>
        <w:rPr>
          <w:rStyle w:val="OsBibleBlack"/>
        </w:rPr>
        <w:t>&amp;16131605</w:t>
      </w:r>
      <w:r>
        <w:rPr>
          <w:rStyle w:val="OsBibleViolet"/>
        </w:rPr>
        <w:t>+dāḡ</w:t>
      </w:r>
      <w:r>
        <w:rPr>
          <w:rStyle w:val="OsBibleLavender"/>
        </w:rPr>
        <w:t>&gt;</w:t>
      </w:r>
      <w:r>
        <w:rPr/>
        <w:t xml:space="preserve"> and all kinds </w:t>
      </w:r>
      <w:r>
        <w:rPr>
          <w:rStyle w:val="OsBibleLavender"/>
        </w:rPr>
        <w:t>&lt;</w:t>
      </w:r>
      <w:r>
        <w:rPr>
          <w:rStyle w:val="OsBiblePink"/>
        </w:rPr>
        <w:t>6</w:t>
      </w:r>
      <w:r>
        <w:rPr>
          <w:rStyle w:val="OsBibleBrown"/>
        </w:rPr>
        <w:t>=H3605</w:t>
      </w:r>
      <w:r>
        <w:rPr>
          <w:rStyle w:val="OsBibleOrange"/>
        </w:rPr>
        <w:t>$CONJ-w$N-SM-c</w:t>
      </w:r>
      <w:r>
        <w:rPr>
          <w:rStyle w:val="OsBibleBlack"/>
        </w:rPr>
        <w:t>&amp;16131606</w:t>
      </w:r>
      <w:r>
        <w:rPr>
          <w:rStyle w:val="OsBibleViolet"/>
        </w:rPr>
        <w:t>+wə ḵāl</w:t>
      </w:r>
      <w:r>
        <w:rPr>
          <w:rStyle w:val="OsBibleLavender"/>
        </w:rPr>
        <w:t>&gt;</w:t>
      </w:r>
      <w:r>
        <w:rPr/>
        <w:t xml:space="preserve"> of merchandise </w:t>
      </w:r>
      <w:r>
        <w:rPr>
          <w:rStyle w:val="OsBibleLavender"/>
        </w:rPr>
        <w:t>&lt;</w:t>
      </w:r>
      <w:r>
        <w:rPr>
          <w:rStyle w:val="OsBiblePink"/>
        </w:rPr>
        <w:t>7</w:t>
      </w:r>
      <w:r>
        <w:rPr>
          <w:rStyle w:val="OsBibleBrown"/>
        </w:rPr>
        <w:t>=H4377</w:t>
      </w:r>
      <w:r>
        <w:rPr>
          <w:rStyle w:val="OsBibleOrange"/>
        </w:rPr>
        <w:t>$N-SM</w:t>
      </w:r>
      <w:r>
        <w:rPr>
          <w:rStyle w:val="OsBibleBlack"/>
        </w:rPr>
        <w:t>&amp;16131607</w:t>
      </w:r>
      <w:r>
        <w:rPr>
          <w:rStyle w:val="OsBibleViolet"/>
        </w:rPr>
        <w:t>+me ḵer</w:t>
      </w:r>
      <w:r>
        <w:rPr>
          <w:rStyle w:val="OsBibleLavender"/>
        </w:rPr>
        <w:t>&gt;</w:t>
      </w:r>
      <w:r>
        <w:rPr/>
        <w:t xml:space="preserve"> and selling them </w:t>
      </w:r>
      <w:r>
        <w:rPr>
          <w:rStyle w:val="OsBibleLavender"/>
        </w:rPr>
        <w:t>&lt;</w:t>
      </w:r>
      <w:r>
        <w:rPr>
          <w:rStyle w:val="OsBiblePink"/>
        </w:rPr>
        <w:t>8</w:t>
      </w:r>
      <w:r>
        <w:rPr>
          <w:rStyle w:val="OsBibleBrown"/>
        </w:rPr>
        <w:t>=H4376</w:t>
      </w:r>
      <w:r>
        <w:rPr>
          <w:rStyle w:val="OsBibleOrange"/>
        </w:rPr>
        <w:t>$CONJ-w$V-Qal-PART-PM</w:t>
      </w:r>
      <w:r>
        <w:rPr>
          <w:rStyle w:val="OsBibleBlack"/>
        </w:rPr>
        <w:t>&amp;16131608</w:t>
      </w:r>
      <w:r>
        <w:rPr>
          <w:rStyle w:val="OsBibleViolet"/>
        </w:rPr>
        <w:t>+ū mō ḵə rîm</w:t>
      </w:r>
      <w:r>
        <w:rPr>
          <w:rStyle w:val="OsBibleLavender"/>
        </w:rPr>
        <w:t>&gt;</w:t>
      </w:r>
      <w:r>
        <w:rPr/>
        <w:t xml:space="preserve"> on the Sabbath </w:t>
      </w:r>
      <w:r>
        <w:rPr>
          <w:rStyle w:val="OsBibleLavender"/>
        </w:rPr>
        <w:t>&lt;</w:t>
      </w:r>
      <w:r>
        <w:rPr>
          <w:rStyle w:val="OsBiblePink"/>
        </w:rPr>
        <w:t>9</w:t>
      </w:r>
      <w:r>
        <w:rPr>
          <w:rStyle w:val="OsBibleBrown"/>
        </w:rPr>
        <w:t>=H7676</w:t>
      </w:r>
      <w:r>
        <w:rPr>
          <w:rStyle w:val="OsBibleOrange"/>
        </w:rPr>
        <w:t>$PREP-b$T$N-SC</w:t>
      </w:r>
      <w:r>
        <w:rPr>
          <w:rStyle w:val="OsBibleBlack"/>
        </w:rPr>
        <w:t>&amp;16131609</w:t>
      </w:r>
      <w:r>
        <w:rPr>
          <w:rStyle w:val="OsBibleViolet"/>
        </w:rPr>
        <w:t>+baš šab bāṯ</w:t>
      </w:r>
      <w:r>
        <w:rPr>
          <w:rStyle w:val="OsBibleLavender"/>
        </w:rPr>
        <w:t>&gt;</w:t>
      </w:r>
      <w:r>
        <w:rPr/>
        <w:t xml:space="preserve"> to the people </w:t>
      </w:r>
      <w:r>
        <w:rPr>
          <w:rStyle w:val="OsBibleLavender"/>
        </w:rPr>
        <w:t>&lt;</w:t>
      </w:r>
      <w:r>
        <w:rPr>
          <w:rStyle w:val="OsBiblePink"/>
        </w:rPr>
        <w:t>10</w:t>
      </w:r>
      <w:r>
        <w:rPr>
          <w:rStyle w:val="OsBibleBrown"/>
        </w:rPr>
        <w:t>=H1121</w:t>
      </w:r>
      <w:r>
        <w:rPr>
          <w:rStyle w:val="OsBibleOrange"/>
        </w:rPr>
        <w:t>$PREP-l$N-PM-c</w:t>
      </w:r>
      <w:r>
        <w:rPr>
          <w:rStyle w:val="OsBibleBlack"/>
        </w:rPr>
        <w:t>&amp;16131610</w:t>
      </w:r>
      <w:r>
        <w:rPr>
          <w:rStyle w:val="OsBibleViolet"/>
        </w:rPr>
        <w:t>+liḇ nê</w:t>
      </w:r>
      <w:r>
        <w:rPr>
          <w:rStyle w:val="OsBibleLavender"/>
        </w:rPr>
        <w:t>&gt;</w:t>
      </w:r>
      <w:r>
        <w:rPr/>
        <w:t xml:space="preserve"> of Judah </w:t>
      </w:r>
      <w:r>
        <w:rPr>
          <w:rStyle w:val="OsBibleLavender"/>
        </w:rPr>
        <w:t>&lt;</w:t>
      </w:r>
      <w:r>
        <w:rPr>
          <w:rStyle w:val="OsBiblePink"/>
        </w:rPr>
        <w:t>11</w:t>
      </w:r>
      <w:r>
        <w:rPr>
          <w:rStyle w:val="OsBibleBrown"/>
        </w:rPr>
        <w:t>=H3063</w:t>
      </w:r>
      <w:r>
        <w:rPr>
          <w:rStyle w:val="OsBibleOrange"/>
        </w:rPr>
        <w:t>$N-p-SM</w:t>
      </w:r>
      <w:r>
        <w:rPr>
          <w:rStyle w:val="OsBibleBlack"/>
        </w:rPr>
        <w:t>&amp;16131611</w:t>
      </w:r>
      <w:r>
        <w:rPr>
          <w:rStyle w:val="OsBibleViolet"/>
        </w:rPr>
        <w:t>+yə hū ḏāh</w:t>
      </w:r>
      <w:r>
        <w:rPr>
          <w:rStyle w:val="OsBibleLavender"/>
        </w:rPr>
        <w:t>&gt;</w:t>
      </w:r>
      <w:r>
        <w:rPr/>
        <w:t xml:space="preserve"> in Jerusalem. </w:t>
      </w:r>
      <w:r>
        <w:rPr>
          <w:rStyle w:val="OsBibleLavender"/>
        </w:rPr>
        <w:t>&lt;</w:t>
      </w:r>
      <w:r>
        <w:rPr>
          <w:rStyle w:val="OsBiblePink"/>
        </w:rPr>
        <w:t>12</w:t>
      </w:r>
      <w:r>
        <w:rPr>
          <w:rStyle w:val="OsBibleBrown"/>
        </w:rPr>
        <w:t>=H3389</w:t>
      </w:r>
      <w:r>
        <w:rPr>
          <w:rStyle w:val="OsBibleOrange"/>
        </w:rPr>
        <w:t>$CONJ-w$PREP-b$N-p-SF</w:t>
      </w:r>
      <w:r>
        <w:rPr>
          <w:rStyle w:val="OsBibleBlack"/>
        </w:rPr>
        <w:t>&amp;16131612</w:t>
      </w:r>
      <w:r>
        <w:rPr>
          <w:rStyle w:val="OsBibleViolet"/>
        </w:rPr>
        <w:t>+ū ḇî rū šā lim</w:t>
      </w:r>
      <w:r>
        <w:rPr>
          <w:rStyle w:val="OsBibleLavender"/>
        </w:rPr>
        <w:t>&gt;</w:t>
      </w:r>
      <w:r>
        <w:rPr/>
        <w:t xml:space="preserve"> </w:t>
      </w:r>
    </w:p>
    <w:p>
      <w:pPr>
        <w:pStyle w:val="OsBibleGreen"/>
        <w:rPr/>
      </w:pPr>
      <w:r>
        <w:rPr/>
      </w:r>
    </w:p>
    <w:p>
      <w:pPr>
        <w:pStyle w:val="OsBibleRed"/>
        <w:rPr/>
      </w:pPr>
      <w:r>
        <w:rPr/>
        <w:t>{Neh 13:17}</w:t>
      </w:r>
    </w:p>
    <w:p>
      <w:pPr>
        <w:pStyle w:val="Normal"/>
        <w:rPr/>
      </w:pPr>
      <w:r>
        <w:rPr>
          <w:rStyle w:val="OsBibleNKJVNASB"/>
        </w:rPr>
        <w:t>NKJV: Neh 13:17 Then I contended with the nobles of Judah , and said to them, " What evil thing [is] this that you do , by which you profane the Sabbath day ?</w:t>
      </w:r>
    </w:p>
    <w:p>
      <w:pPr>
        <w:pStyle w:val="Normal"/>
        <w:rPr/>
      </w:pPr>
      <w:r>
        <w:rPr>
          <w:rStyle w:val="OsBibleNKJVNASB"/>
        </w:rPr>
        <w:t xml:space="preserve">NASB: Neh 13:17 Then I reprimanded the nobles of Judah and said to them, " What is this evil thing you are doing , by profaning the sabbath day ? </w:t>
      </w:r>
    </w:p>
    <w:p>
      <w:pPr>
        <w:pStyle w:val="Normal"/>
        <w:rPr/>
      </w:pPr>
      <w:r>
        <w:rPr>
          <w:u w:val="single"/>
        </w:rPr>
        <w:t>Then I rebuked</w:t>
      </w:r>
      <w:r>
        <w:rPr/>
        <w:t xml:space="preserve"> </w:t>
      </w:r>
      <w:r>
        <w:rPr>
          <w:rStyle w:val="OsBibleLavender"/>
        </w:rPr>
        <w:t>&lt;</w:t>
      </w:r>
      <w:r>
        <w:rPr>
          <w:rStyle w:val="OsBiblePink"/>
        </w:rPr>
        <w:t>1</w:t>
      </w:r>
      <w:r>
        <w:rPr>
          <w:rStyle w:val="OsBibleBrown"/>
        </w:rPr>
        <w:t>=H7378</w:t>
      </w:r>
      <w:r>
        <w:rPr>
          <w:rStyle w:val="OsBibleOrange"/>
        </w:rPr>
        <w:t>$CONJ-w$V-Qal-sI-1SC$SUF-3SF</w:t>
      </w:r>
      <w:r>
        <w:rPr>
          <w:rStyle w:val="OsBibleBlack"/>
        </w:rPr>
        <w:t>&amp;16131701</w:t>
      </w:r>
      <w:r>
        <w:rPr>
          <w:rStyle w:val="OsBibleViolet"/>
        </w:rPr>
        <w:t>+wā ’ā rî ḇāh</w:t>
      </w:r>
      <w:r>
        <w:rPr>
          <w:rStyle w:val="OsBibleLavender"/>
        </w:rPr>
        <w:t>&gt;</w:t>
      </w:r>
      <w:r>
        <w:rPr/>
        <w:t xml:space="preserve"> * </w:t>
      </w:r>
      <w:r>
        <w:rPr>
          <w:rStyle w:val="OsBibleLavender"/>
        </w:rPr>
        <w:t>&lt;</w:t>
      </w:r>
      <w:r>
        <w:rPr>
          <w:rStyle w:val="OsBiblePink"/>
        </w:rPr>
        <w:t>2</w:t>
      </w:r>
      <w:r>
        <w:rPr>
          <w:rStyle w:val="OsBibleBrown"/>
        </w:rPr>
        <w:t>=H854</w:t>
      </w:r>
      <w:r>
        <w:rPr>
          <w:rStyle w:val="OsBibleOrange"/>
        </w:rPr>
        <w:t>$PREP</w:t>
      </w:r>
      <w:r>
        <w:rPr>
          <w:rStyle w:val="OsBibleBlack"/>
        </w:rPr>
        <w:t>&amp;16131702</w:t>
      </w:r>
      <w:r>
        <w:rPr>
          <w:rStyle w:val="OsBibleViolet"/>
        </w:rPr>
        <w:t>+’êṯ</w:t>
      </w:r>
      <w:r>
        <w:rPr>
          <w:rStyle w:val="OsBibleLavender"/>
        </w:rPr>
        <w:t>&gt;</w:t>
      </w:r>
      <w:r>
        <w:rPr/>
        <w:t xml:space="preserve"> the nobles </w:t>
      </w:r>
      <w:r>
        <w:rPr>
          <w:rStyle w:val="OsBibleLavender"/>
        </w:rPr>
        <w:t>&lt;</w:t>
      </w:r>
      <w:r>
        <w:rPr>
          <w:rStyle w:val="OsBiblePink"/>
        </w:rPr>
        <w:t>3</w:t>
      </w:r>
      <w:r>
        <w:rPr>
          <w:rStyle w:val="OsBibleBrown"/>
        </w:rPr>
        <w:t>=H2715</w:t>
      </w:r>
      <w:r>
        <w:rPr>
          <w:rStyle w:val="OsBibleOrange"/>
        </w:rPr>
        <w:t>$N-PM-c</w:t>
      </w:r>
      <w:r>
        <w:rPr>
          <w:rStyle w:val="OsBibleBlack"/>
        </w:rPr>
        <w:t>&amp;16131703</w:t>
      </w:r>
      <w:r>
        <w:rPr>
          <w:rStyle w:val="OsBibleViolet"/>
        </w:rPr>
        <w:t>+ḥō rê</w:t>
      </w:r>
      <w:r>
        <w:rPr>
          <w:rStyle w:val="OsBibleLavender"/>
        </w:rPr>
        <w:t>&gt;</w:t>
      </w:r>
      <w:r>
        <w:rPr/>
        <w:t xml:space="preserve"> of Judah </w:t>
      </w:r>
      <w:r>
        <w:rPr>
          <w:rStyle w:val="OsBibleLavender"/>
        </w:rPr>
        <w:t>&lt;</w:t>
      </w:r>
      <w:r>
        <w:rPr>
          <w:rStyle w:val="OsBiblePink"/>
        </w:rPr>
        <w:t>4</w:t>
      </w:r>
      <w:r>
        <w:rPr>
          <w:rStyle w:val="OsBibleBrown"/>
        </w:rPr>
        <w:t>=H3063</w:t>
      </w:r>
      <w:r>
        <w:rPr>
          <w:rStyle w:val="OsBibleOrange"/>
        </w:rPr>
        <w:t>$N-p-SM</w:t>
      </w:r>
      <w:r>
        <w:rPr>
          <w:rStyle w:val="OsBibleBlack"/>
        </w:rPr>
        <w:t>&amp;16131704</w:t>
      </w:r>
      <w:r>
        <w:rPr>
          <w:rStyle w:val="OsBibleViolet"/>
        </w:rPr>
        <w:t>+yə hū ḏāh</w:t>
      </w:r>
      <w:r>
        <w:rPr>
          <w:rStyle w:val="OsBibleLavender"/>
        </w:rPr>
        <w:t>&gt;</w:t>
      </w:r>
      <w:r>
        <w:rPr/>
        <w:t xml:space="preserve"> </w:t>
      </w:r>
      <w:r>
        <w:rPr>
          <w:u w:val="single"/>
        </w:rPr>
        <w:t>and asked</w:t>
      </w:r>
      <w:r>
        <w:rPr/>
        <w:t xml:space="preserve"> </w:t>
      </w:r>
      <w:r>
        <w:rPr>
          <w:rStyle w:val="OsBibleLavender"/>
        </w:rPr>
        <w:t>&lt;</w:t>
      </w:r>
      <w:r>
        <w:rPr>
          <w:rStyle w:val="OsBiblePink"/>
        </w:rPr>
        <w:t>5</w:t>
      </w:r>
      <w:r>
        <w:rPr>
          <w:rStyle w:val="OsBibleBrown"/>
        </w:rPr>
        <w:t>=H559</w:t>
      </w:r>
      <w:r>
        <w:rPr>
          <w:rStyle w:val="OsBibleOrange"/>
        </w:rPr>
        <w:t>$CONJ-w$V-Qal-sI-1SC$SUF-3SF</w:t>
      </w:r>
      <w:r>
        <w:rPr>
          <w:rStyle w:val="OsBibleBlack"/>
        </w:rPr>
        <w:t>&amp;16131705</w:t>
      </w:r>
      <w:r>
        <w:rPr>
          <w:rStyle w:val="OsBibleViolet"/>
        </w:rPr>
        <w:t>+wā ’ō mə rāh</w:t>
      </w:r>
      <w:r>
        <w:rPr>
          <w:rStyle w:val="OsBibleLavender"/>
        </w:rPr>
        <w:t>&gt;&lt;</w:t>
      </w:r>
      <w:r>
        <w:rPr>
          <w:rStyle w:val="OsBiblePink"/>
        </w:rPr>
        <w:t>6</w:t>
      </w:r>
      <w:r>
        <w:rPr>
          <w:rStyle w:val="OsBibleBrown"/>
        </w:rPr>
        <w:t>=H0</w:t>
      </w:r>
      <w:r>
        <w:rPr>
          <w:rStyle w:val="OsBibleOrange"/>
        </w:rPr>
        <w:t>$PREP$SUF-3PM</w:t>
      </w:r>
      <w:r>
        <w:rPr>
          <w:rStyle w:val="OsBibleBlack"/>
        </w:rPr>
        <w:t>&amp;16131706</w:t>
      </w:r>
      <w:r>
        <w:rPr>
          <w:rStyle w:val="OsBibleViolet"/>
        </w:rPr>
        <w:t>+lā hem</w:t>
      </w:r>
      <w:r>
        <w:rPr>
          <w:rStyle w:val="OsBibleLavender"/>
        </w:rPr>
        <w:t>&gt;</w:t>
      </w:r>
      <w:r>
        <w:rPr/>
        <w:t xml:space="preserve"> " What </w:t>
      </w:r>
      <w:r>
        <w:rPr>
          <w:rStyle w:val="OsBibleLavender"/>
        </w:rPr>
        <w:t>&lt;</w:t>
      </w:r>
      <w:r>
        <w:rPr>
          <w:rStyle w:val="OsBiblePink"/>
        </w:rPr>
        <w:t>7</w:t>
      </w:r>
      <w:r>
        <w:rPr>
          <w:rStyle w:val="OsBibleBrown"/>
        </w:rPr>
        <w:t>=H4100</w:t>
      </w:r>
      <w:r>
        <w:rPr>
          <w:rStyle w:val="OsBibleOrange"/>
        </w:rPr>
        <w:t>$PRT-I</w:t>
      </w:r>
      <w:r>
        <w:rPr>
          <w:rStyle w:val="OsBibleBlack"/>
        </w:rPr>
        <w:t>&amp;16131707</w:t>
      </w:r>
      <w:r>
        <w:rPr>
          <w:rStyle w:val="OsBibleViolet"/>
        </w:rPr>
        <w:t>+māh-</w:t>
      </w:r>
      <w:r>
        <w:rPr>
          <w:rStyle w:val="OsBibleLavender"/>
        </w:rPr>
        <w:t>&gt;</w:t>
      </w:r>
      <w:r>
        <w:rPr/>
        <w:t xml:space="preserve"> * </w:t>
      </w:r>
      <w:r>
        <w:rPr>
          <w:rStyle w:val="OsBibleLavender"/>
        </w:rPr>
        <w:t>&lt;</w:t>
      </w:r>
      <w:r>
        <w:rPr>
          <w:rStyle w:val="OsBiblePink"/>
        </w:rPr>
        <w:t>8</w:t>
      </w:r>
      <w:r>
        <w:rPr>
          <w:rStyle w:val="OsBibleBrown"/>
        </w:rPr>
        <w:t>=H1697</w:t>
      </w:r>
      <w:r>
        <w:rPr>
          <w:rStyle w:val="OsBibleOrange"/>
        </w:rPr>
        <w:t>$T$N-SM</w:t>
      </w:r>
      <w:r>
        <w:rPr>
          <w:rStyle w:val="OsBibleBlack"/>
        </w:rPr>
        <w:t>&amp;16131708</w:t>
      </w:r>
      <w:r>
        <w:rPr>
          <w:rStyle w:val="OsBibleViolet"/>
        </w:rPr>
        <w:t>+had dā ḇār</w:t>
      </w:r>
      <w:r>
        <w:rPr>
          <w:rStyle w:val="OsBibleLavender"/>
        </w:rPr>
        <w:t>&gt;</w:t>
      </w:r>
      <w:r>
        <w:rPr/>
        <w:t xml:space="preserve"> is this </w:t>
      </w:r>
      <w:r>
        <w:rPr>
          <w:rStyle w:val="OsBibleLavender"/>
        </w:rPr>
        <w:t>&lt;</w:t>
      </w:r>
      <w:r>
        <w:rPr>
          <w:rStyle w:val="OsBiblePink"/>
        </w:rPr>
        <w:t>10</w:t>
      </w:r>
      <w:r>
        <w:rPr>
          <w:rStyle w:val="OsBibleBrown"/>
        </w:rPr>
        <w:t>=H2088</w:t>
      </w:r>
      <w:r>
        <w:rPr>
          <w:rStyle w:val="OsBibleOrange"/>
        </w:rPr>
        <w:t>$T$R-SM</w:t>
      </w:r>
      <w:r>
        <w:rPr>
          <w:rStyle w:val="OsBibleBlack"/>
        </w:rPr>
        <w:t>&amp;16131710</w:t>
      </w:r>
      <w:r>
        <w:rPr>
          <w:rStyle w:val="OsBibleViolet"/>
        </w:rPr>
        <w:t>+haz zeh</w:t>
      </w:r>
      <w:r>
        <w:rPr>
          <w:rStyle w:val="OsBibleLavender"/>
        </w:rPr>
        <w:t>&gt;</w:t>
      </w:r>
      <w:r>
        <w:rPr/>
        <w:t xml:space="preserve"> * </w:t>
      </w:r>
      <w:r>
        <w:rPr>
          <w:rStyle w:val="OsBibleLavender"/>
        </w:rPr>
        <w:t>&lt;</w:t>
      </w:r>
      <w:r>
        <w:rPr>
          <w:rStyle w:val="OsBiblePink"/>
        </w:rPr>
        <w:t>11</w:t>
      </w:r>
      <w:r>
        <w:rPr>
          <w:rStyle w:val="OsBibleBrown"/>
        </w:rPr>
        <w:t>=H834</w:t>
      </w:r>
      <w:r>
        <w:rPr>
          <w:rStyle w:val="OsBibleOrange"/>
        </w:rPr>
        <w:t>$R-r</w:t>
      </w:r>
      <w:r>
        <w:rPr>
          <w:rStyle w:val="OsBibleBlack"/>
        </w:rPr>
        <w:t>&amp;16131711</w:t>
      </w:r>
      <w:r>
        <w:rPr>
          <w:rStyle w:val="OsBibleViolet"/>
        </w:rPr>
        <w:t>+’ă šer</w:t>
      </w:r>
      <w:r>
        <w:rPr>
          <w:rStyle w:val="OsBibleLavender"/>
        </w:rPr>
        <w:t>&gt;</w:t>
      </w:r>
      <w:r>
        <w:rPr/>
        <w:t xml:space="preserve"> evil </w:t>
      </w:r>
      <w:r>
        <w:rPr>
          <w:rStyle w:val="OsBibleLavender"/>
        </w:rPr>
        <w:t>&lt;</w:t>
      </w:r>
      <w:r>
        <w:rPr>
          <w:rStyle w:val="OsBiblePink"/>
        </w:rPr>
        <w:t>9</w:t>
      </w:r>
      <w:r>
        <w:rPr>
          <w:rStyle w:val="OsBibleBrown"/>
        </w:rPr>
        <w:t>=H7451</w:t>
      </w:r>
      <w:r>
        <w:rPr>
          <w:rStyle w:val="OsBibleOrange"/>
        </w:rPr>
        <w:t>$T$A-SM</w:t>
      </w:r>
      <w:r>
        <w:rPr>
          <w:rStyle w:val="OsBibleBlack"/>
        </w:rPr>
        <w:t>&amp;16131709</w:t>
      </w:r>
      <w:r>
        <w:rPr>
          <w:rStyle w:val="OsBibleViolet"/>
        </w:rPr>
        <w:t>+hā rā‘</w:t>
      </w:r>
      <w:r>
        <w:rPr>
          <w:rStyle w:val="OsBibleLavender"/>
        </w:rPr>
        <w:t>&gt;</w:t>
      </w:r>
      <w:r>
        <w:rPr/>
        <w:t xml:space="preserve"> you </w:t>
      </w:r>
      <w:r>
        <w:rPr>
          <w:rStyle w:val="OsBibleLavender"/>
        </w:rPr>
        <w:t>&lt;</w:t>
      </w:r>
      <w:r>
        <w:rPr>
          <w:rStyle w:val="OsBiblePink"/>
        </w:rPr>
        <w:t>12</w:t>
      </w:r>
      <w:r>
        <w:rPr>
          <w:rStyle w:val="OsBibleBrown"/>
        </w:rPr>
        <w:t>=H859</w:t>
      </w:r>
      <w:r>
        <w:rPr>
          <w:rStyle w:val="OsBibleOrange"/>
        </w:rPr>
        <w:t>$R-2PM</w:t>
      </w:r>
      <w:r>
        <w:rPr>
          <w:rStyle w:val="OsBibleBlack"/>
        </w:rPr>
        <w:t>&amp;16131712</w:t>
      </w:r>
      <w:r>
        <w:rPr>
          <w:rStyle w:val="OsBibleViolet"/>
        </w:rPr>
        <w:t>+’at tem</w:t>
      </w:r>
      <w:r>
        <w:rPr>
          <w:rStyle w:val="OsBibleLavender"/>
        </w:rPr>
        <w:t>&gt;</w:t>
      </w:r>
      <w:r>
        <w:rPr/>
        <w:t xml:space="preserve"> are doing -- </w:t>
      </w:r>
      <w:r>
        <w:rPr>
          <w:rStyle w:val="OsBibleLavender"/>
        </w:rPr>
        <w:t>&lt;</w:t>
      </w:r>
      <w:r>
        <w:rPr>
          <w:rStyle w:val="OsBiblePink"/>
        </w:rPr>
        <w:t>13</w:t>
      </w:r>
      <w:r>
        <w:rPr>
          <w:rStyle w:val="OsBibleBrown"/>
        </w:rPr>
        <w:t>=H6213</w:t>
      </w:r>
      <w:r>
        <w:rPr>
          <w:rStyle w:val="OsBibleOrange"/>
        </w:rPr>
        <w:t>$V-Qal-PART-PM</w:t>
      </w:r>
      <w:r>
        <w:rPr>
          <w:rStyle w:val="OsBibleBlack"/>
        </w:rPr>
        <w:t>&amp;16131713</w:t>
      </w:r>
      <w:r>
        <w:rPr>
          <w:rStyle w:val="OsBibleViolet"/>
        </w:rPr>
        <w:t>+‘ō śîm</w:t>
      </w:r>
      <w:r>
        <w:rPr>
          <w:rStyle w:val="OsBibleLavender"/>
        </w:rPr>
        <w:t>&gt;</w:t>
      </w:r>
      <w:r>
        <w:rPr/>
        <w:t xml:space="preserve"> profaning </w:t>
      </w:r>
      <w:r>
        <w:rPr>
          <w:rStyle w:val="OsBibleLavender"/>
        </w:rPr>
        <w:t>&lt;</w:t>
      </w:r>
      <w:r>
        <w:rPr>
          <w:rStyle w:val="OsBiblePink"/>
        </w:rPr>
        <w:t>14</w:t>
      </w:r>
      <w:r>
        <w:rPr>
          <w:rStyle w:val="OsBibleBrown"/>
        </w:rPr>
        <w:t>=H2490</w:t>
      </w:r>
      <w:r>
        <w:rPr>
          <w:rStyle w:val="OsBibleOrange"/>
        </w:rPr>
        <w:t>$CONJ-w$V-Piel-PART-PM</w:t>
      </w:r>
      <w:r>
        <w:rPr>
          <w:rStyle w:val="OsBibleBlack"/>
        </w:rPr>
        <w:t>&amp;16131714</w:t>
      </w:r>
      <w:r>
        <w:rPr>
          <w:rStyle w:val="OsBibleViolet"/>
        </w:rPr>
        <w:t>+ū mə ḥal lə lîm</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16131715</w:t>
      </w:r>
      <w:r>
        <w:rPr>
          <w:rStyle w:val="OsBibleViolet"/>
        </w:rPr>
        <w:t>+’eṯ-</w:t>
      </w:r>
      <w:r>
        <w:rPr>
          <w:rStyle w:val="OsBibleLavender"/>
        </w:rPr>
        <w:t>&gt;</w:t>
      </w:r>
      <w:r>
        <w:rPr/>
        <w:t xml:space="preserve"> the Sabbath </w:t>
      </w:r>
      <w:r>
        <w:rPr>
          <w:rStyle w:val="OsBibleLavender"/>
        </w:rPr>
        <w:t>&lt;</w:t>
      </w:r>
      <w:r>
        <w:rPr>
          <w:rStyle w:val="OsBiblePink"/>
        </w:rPr>
        <w:t>17</w:t>
      </w:r>
      <w:r>
        <w:rPr>
          <w:rStyle w:val="OsBibleBrown"/>
        </w:rPr>
        <w:t>=H7676</w:t>
      </w:r>
      <w:r>
        <w:rPr>
          <w:rStyle w:val="OsBibleOrange"/>
        </w:rPr>
        <w:t>$T$N-SC</w:t>
      </w:r>
      <w:r>
        <w:rPr>
          <w:rStyle w:val="OsBibleBlack"/>
        </w:rPr>
        <w:t>&amp;16131717</w:t>
      </w:r>
      <w:r>
        <w:rPr>
          <w:rStyle w:val="OsBibleViolet"/>
        </w:rPr>
        <w:t>+haš šab bāṯ</w:t>
      </w:r>
      <w:r>
        <w:rPr>
          <w:rStyle w:val="OsBibleLavender"/>
        </w:rPr>
        <w:t>&gt;</w:t>
      </w:r>
      <w:r>
        <w:rPr/>
        <w:t xml:space="preserve"> day ? </w:t>
      </w:r>
      <w:r>
        <w:rPr>
          <w:rStyle w:val="OsBibleLavender"/>
        </w:rPr>
        <w:t>&lt;</w:t>
      </w:r>
      <w:r>
        <w:rPr>
          <w:rStyle w:val="OsBiblePink"/>
        </w:rPr>
        <w:t>16</w:t>
      </w:r>
      <w:r>
        <w:rPr>
          <w:rStyle w:val="OsBibleBrown"/>
        </w:rPr>
        <w:t>=H3117</w:t>
      </w:r>
      <w:r>
        <w:rPr>
          <w:rStyle w:val="OsBibleOrange"/>
        </w:rPr>
        <w:t>$N-SM-c</w:t>
      </w:r>
      <w:r>
        <w:rPr>
          <w:rStyle w:val="OsBibleBlack"/>
        </w:rPr>
        <w:t>&amp;16131716</w:t>
      </w:r>
      <w:r>
        <w:rPr>
          <w:rStyle w:val="OsBibleViolet"/>
        </w:rPr>
        <w:t>+yō wm</w:t>
      </w:r>
      <w:r>
        <w:rPr>
          <w:rStyle w:val="OsBibleLavender"/>
        </w:rPr>
        <w:t>&gt;</w:t>
      </w:r>
      <w:r>
        <w:rPr/>
        <w:t xml:space="preserve"> </w:t>
      </w:r>
    </w:p>
    <w:p>
      <w:pPr>
        <w:pStyle w:val="OsBibleGreen"/>
        <w:rPr/>
      </w:pPr>
      <w:r>
        <w:rPr/>
      </w:r>
    </w:p>
    <w:p>
      <w:pPr>
        <w:pStyle w:val="OsBibleRed"/>
        <w:rPr/>
      </w:pPr>
      <w:r>
        <w:rPr/>
        <w:t>{Neh 13:18}</w:t>
      </w:r>
    </w:p>
    <w:p>
      <w:pPr>
        <w:pStyle w:val="Normal"/>
        <w:rPr>
          <w:rStyle w:val="OsBibleNKJVNASB"/>
        </w:rPr>
      </w:pPr>
      <w:r>
        <w:rPr>
          <w:rStyle w:val="OsBibleNKJVNASB"/>
        </w:rPr>
        <w:t xml:space="preserve">NKJV: Neh 13:18 " Did not your fathers do thus, and did not our God bring all this disaster on us and on this city ? Yet you bring added wrath on Israel by profaning the Sabbath . " </w:t>
      </w:r>
    </w:p>
    <w:p>
      <w:pPr>
        <w:pStyle w:val="Normal"/>
        <w:rPr>
          <w:rStyle w:val="OsBibleNKJVNASB"/>
        </w:rPr>
      </w:pPr>
      <w:r>
        <w:rPr>
          <w:rStyle w:val="OsBibleNKJVNASB"/>
        </w:rPr>
        <w:t xml:space="preserve">NASB: Neh 13:18 " Did not your fathers do the same , so that our God brought on us and on this city all this trouble ? Yet you are adding to the wrath on Israel by profaning the sabbath . " </w:t>
      </w:r>
    </w:p>
    <w:p>
      <w:pPr>
        <w:pStyle w:val="Normal"/>
        <w:rPr/>
      </w:pPr>
      <w:r>
        <w:rPr/>
        <w:t xml:space="preserve">Did not </w:t>
      </w:r>
      <w:r>
        <w:rPr>
          <w:rStyle w:val="OsBibleLavender"/>
        </w:rPr>
        <w:t>&lt;</w:t>
      </w:r>
      <w:r>
        <w:rPr>
          <w:rStyle w:val="OsBiblePink"/>
        </w:rPr>
        <w:t>1</w:t>
      </w:r>
      <w:r>
        <w:rPr>
          <w:rStyle w:val="OsBibleBrown"/>
        </w:rPr>
        <w:t>=H3808</w:t>
      </w:r>
      <w:r>
        <w:rPr>
          <w:rStyle w:val="OsBibleOrange"/>
        </w:rPr>
        <w:t>$ADV-n</w:t>
      </w:r>
      <w:r>
        <w:rPr>
          <w:rStyle w:val="OsBibleBlack"/>
        </w:rPr>
        <w:t>&amp;16131801</w:t>
      </w:r>
      <w:r>
        <w:rPr>
          <w:rStyle w:val="OsBibleViolet"/>
        </w:rPr>
        <w:t>+hă lō w</w:t>
      </w:r>
      <w:r>
        <w:rPr>
          <w:rStyle w:val="OsBibleLavender"/>
        </w:rPr>
        <w:t>&gt;</w:t>
      </w:r>
      <w:r>
        <w:rPr/>
        <w:t xml:space="preserve"> your forefathers </w:t>
      </w:r>
      <w:r>
        <w:rPr>
          <w:rStyle w:val="OsBibleLavender"/>
        </w:rPr>
        <w:t>&lt;</w:t>
      </w:r>
      <w:r>
        <w:rPr>
          <w:rStyle w:val="OsBiblePink"/>
        </w:rPr>
        <w:t>4</w:t>
      </w:r>
      <w:r>
        <w:rPr>
          <w:rStyle w:val="OsBibleBrown"/>
        </w:rPr>
        <w:t>=H1</w:t>
      </w:r>
      <w:r>
        <w:rPr>
          <w:rStyle w:val="OsBibleOrange"/>
        </w:rPr>
        <w:t>$N-PM-c$SUF-2PM</w:t>
      </w:r>
      <w:r>
        <w:rPr>
          <w:rStyle w:val="OsBibleBlack"/>
        </w:rPr>
        <w:t>&amp;16131804</w:t>
      </w:r>
      <w:r>
        <w:rPr>
          <w:rStyle w:val="OsBibleViolet"/>
        </w:rPr>
        <w:t>+’ă ḇō ṯê ḵem</w:t>
      </w:r>
      <w:r>
        <w:rPr>
          <w:rStyle w:val="OsBibleLavender"/>
        </w:rPr>
        <w:t>&gt;</w:t>
      </w:r>
      <w:r>
        <w:rPr/>
        <w:t xml:space="preserve"> </w:t>
      </w:r>
      <w:r>
        <w:rPr>
          <w:u w:val="single"/>
        </w:rPr>
        <w:t>do</w:t>
      </w:r>
      <w:r>
        <w:rPr/>
        <w:t xml:space="preserve"> </w:t>
      </w:r>
      <w:r>
        <w:rPr>
          <w:rStyle w:val="OsBibleLavender"/>
        </w:rPr>
        <w:t>&lt;</w:t>
      </w:r>
      <w:r>
        <w:rPr>
          <w:rStyle w:val="OsBiblePink"/>
        </w:rPr>
        <w:t>3</w:t>
      </w:r>
      <w:r>
        <w:rPr>
          <w:rStyle w:val="OsBibleBrown"/>
        </w:rPr>
        <w:t>=H6213</w:t>
      </w:r>
      <w:r>
        <w:rPr>
          <w:rStyle w:val="OsBibleOrange"/>
        </w:rPr>
        <w:t>$V-Qal-P-3PC</w:t>
      </w:r>
      <w:r>
        <w:rPr>
          <w:rStyle w:val="OsBibleBlack"/>
        </w:rPr>
        <w:t>&amp;16131803</w:t>
      </w:r>
      <w:r>
        <w:rPr>
          <w:rStyle w:val="OsBibleViolet"/>
        </w:rPr>
        <w:t>+‘ā śū</w:t>
      </w:r>
      <w:r>
        <w:rPr>
          <w:rStyle w:val="OsBibleLavender"/>
        </w:rPr>
        <w:t>&gt;</w:t>
      </w:r>
      <w:r>
        <w:rPr/>
        <w:t xml:space="preserve"> the same things </w:t>
      </w:r>
      <w:r>
        <w:rPr>
          <w:rStyle w:val="OsBibleLavender"/>
        </w:rPr>
        <w:t>&lt;</w:t>
      </w:r>
      <w:r>
        <w:rPr>
          <w:rStyle w:val="OsBiblePink"/>
        </w:rPr>
        <w:t>2</w:t>
      </w:r>
      <w:r>
        <w:rPr>
          <w:rStyle w:val="OsBibleBrown"/>
        </w:rPr>
        <w:t>=H3541</w:t>
      </w:r>
      <w:r>
        <w:rPr>
          <w:rStyle w:val="OsBibleOrange"/>
        </w:rPr>
        <w:t>$ADV</w:t>
      </w:r>
      <w:r>
        <w:rPr>
          <w:rStyle w:val="OsBibleBlack"/>
        </w:rPr>
        <w:t>&amp;16131802</w:t>
      </w:r>
      <w:r>
        <w:rPr>
          <w:rStyle w:val="OsBibleViolet"/>
        </w:rPr>
        <w:t>+ḵōh</w:t>
      </w:r>
      <w:r>
        <w:rPr>
          <w:rStyle w:val="OsBibleLavender"/>
        </w:rPr>
        <w:t>&gt;</w:t>
      </w:r>
      <w:r>
        <w:rPr/>
        <w:t xml:space="preserve"> so that our God </w:t>
      </w:r>
      <w:r>
        <w:rPr>
          <w:rStyle w:val="OsBibleLavender"/>
        </w:rPr>
        <w:t>&lt;</w:t>
      </w:r>
      <w:r>
        <w:rPr>
          <w:rStyle w:val="OsBiblePink"/>
        </w:rPr>
        <w:t>6</w:t>
      </w:r>
      <w:r>
        <w:rPr>
          <w:rStyle w:val="OsBibleBrown"/>
        </w:rPr>
        <w:t>=H430</w:t>
      </w:r>
      <w:r>
        <w:rPr>
          <w:rStyle w:val="OsBibleOrange"/>
        </w:rPr>
        <w:t>$N-PM-c$SUF-1PC</w:t>
      </w:r>
      <w:r>
        <w:rPr>
          <w:rStyle w:val="OsBibleBlack"/>
        </w:rPr>
        <w:t>&amp;16131806</w:t>
      </w:r>
      <w:r>
        <w:rPr>
          <w:rStyle w:val="OsBibleViolet"/>
        </w:rPr>
        <w:t>+’ĕ lō hê nū</w:t>
      </w:r>
      <w:r>
        <w:rPr>
          <w:rStyle w:val="OsBibleLavender"/>
        </w:rPr>
        <w:t>&gt;</w:t>
      </w:r>
      <w:r>
        <w:rPr/>
        <w:t xml:space="preserve"> </w:t>
      </w:r>
      <w:r>
        <w:rPr>
          <w:u w:val="single"/>
        </w:rPr>
        <w:t>brought</w:t>
      </w:r>
      <w:r>
        <w:rPr/>
        <w:t xml:space="preserve"> </w:t>
      </w:r>
      <w:r>
        <w:rPr>
          <w:rStyle w:val="OsBibleLavender"/>
        </w:rPr>
        <w:t>&lt;</w:t>
      </w:r>
      <w:r>
        <w:rPr>
          <w:rStyle w:val="OsBiblePink"/>
        </w:rPr>
        <w:t>5</w:t>
      </w:r>
      <w:r>
        <w:rPr>
          <w:rStyle w:val="OsBibleBrown"/>
        </w:rPr>
        <w:t>=H935</w:t>
      </w:r>
      <w:r>
        <w:rPr>
          <w:rStyle w:val="OsBibleOrange"/>
        </w:rPr>
        <w:t>$CONJ-w$V-Hifil-sI-3SM</w:t>
      </w:r>
      <w:r>
        <w:rPr>
          <w:rStyle w:val="OsBibleBlack"/>
        </w:rPr>
        <w:t>&amp;16131805</w:t>
      </w:r>
      <w:r>
        <w:rPr>
          <w:rStyle w:val="OsBibleViolet"/>
        </w:rPr>
        <w:t>+way yā ḇê</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16131809</w:t>
      </w:r>
      <w:r>
        <w:rPr>
          <w:rStyle w:val="OsBibleViolet"/>
        </w:rPr>
        <w:t>+kāl-</w:t>
      </w:r>
      <w:r>
        <w:rPr>
          <w:rStyle w:val="OsBibleLavender"/>
        </w:rPr>
        <w:t>&gt;</w:t>
      </w:r>
      <w:r>
        <w:rPr/>
        <w:t xml:space="preserve"> this </w:t>
      </w:r>
      <w:r>
        <w:rPr>
          <w:rStyle w:val="OsBibleLavender"/>
        </w:rPr>
        <w:t>&lt;</w:t>
      </w:r>
      <w:r>
        <w:rPr>
          <w:rStyle w:val="OsBiblePink"/>
        </w:rPr>
        <w:t>11</w:t>
      </w:r>
      <w:r>
        <w:rPr>
          <w:rStyle w:val="OsBibleBrown"/>
        </w:rPr>
        <w:t>=H2063</w:t>
      </w:r>
      <w:r>
        <w:rPr>
          <w:rStyle w:val="OsBibleOrange"/>
        </w:rPr>
        <w:t>$T$R-SF</w:t>
      </w:r>
      <w:r>
        <w:rPr>
          <w:rStyle w:val="OsBibleBlack"/>
        </w:rPr>
        <w:t>&amp;16131811</w:t>
      </w:r>
      <w:r>
        <w:rPr>
          <w:rStyle w:val="OsBibleViolet"/>
        </w:rPr>
        <w:t>+haz zōṯ</w:t>
      </w:r>
      <w:r>
        <w:rPr>
          <w:rStyle w:val="OsBibleLavender"/>
        </w:rPr>
        <w:t>&gt;</w:t>
      </w:r>
      <w:r>
        <w:rPr/>
        <w:t xml:space="preserve"> disaster </w:t>
      </w:r>
      <w:r>
        <w:rPr>
          <w:rStyle w:val="OsBibleLavender"/>
        </w:rPr>
        <w:t>&lt;</w:t>
      </w:r>
      <w:r>
        <w:rPr>
          <w:rStyle w:val="OsBiblePink"/>
        </w:rPr>
        <w:t>10</w:t>
      </w:r>
      <w:r>
        <w:rPr>
          <w:rStyle w:val="OsBibleBrown"/>
        </w:rPr>
        <w:t>=H7451</w:t>
      </w:r>
      <w:r>
        <w:rPr>
          <w:rStyle w:val="OsBibleOrange"/>
        </w:rPr>
        <w:t>$T$A-SF</w:t>
      </w:r>
      <w:r>
        <w:rPr>
          <w:rStyle w:val="OsBibleBlack"/>
        </w:rPr>
        <w:t>&amp;16131810</w:t>
      </w:r>
      <w:r>
        <w:rPr>
          <w:rStyle w:val="OsBibleViolet"/>
        </w:rPr>
        <w:t>+hā rā ‘āh</w:t>
      </w:r>
      <w:r>
        <w:rPr>
          <w:rStyle w:val="OsBibleLavender"/>
        </w:rPr>
        <w:t>&gt;</w:t>
      </w:r>
      <w:r>
        <w:rPr/>
        <w:t xml:space="preserve"> on us </w:t>
      </w:r>
      <w:r>
        <w:rPr>
          <w:rStyle w:val="OsBibleLavender"/>
        </w:rPr>
        <w:t>&lt;</w:t>
      </w:r>
      <w:r>
        <w:rPr>
          <w:rStyle w:val="OsBiblePink"/>
        </w:rPr>
        <w:t>7</w:t>
      </w:r>
      <w:r>
        <w:rPr>
          <w:rStyle w:val="OsBibleBrown"/>
        </w:rPr>
        <w:t>=H5921</w:t>
      </w:r>
      <w:r>
        <w:rPr>
          <w:rStyle w:val="OsBibleOrange"/>
        </w:rPr>
        <w:t>$PREP$SUF-1PC</w:t>
      </w:r>
      <w:r>
        <w:rPr>
          <w:rStyle w:val="OsBibleBlack"/>
        </w:rPr>
        <w:t>&amp;16131807</w:t>
      </w:r>
      <w:r>
        <w:rPr>
          <w:rStyle w:val="OsBibleViolet"/>
        </w:rPr>
        <w:t>+‘ā lê n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16131808</w:t>
      </w:r>
      <w:r>
        <w:rPr>
          <w:rStyle w:val="OsBibleViolet"/>
        </w:rPr>
        <w:t>+’êṯ</w:t>
      </w:r>
      <w:r>
        <w:rPr>
          <w:rStyle w:val="OsBibleLavender"/>
        </w:rPr>
        <w:t>&gt;</w:t>
      </w:r>
      <w:r>
        <w:rPr/>
        <w:t xml:space="preserve"> and on </w:t>
      </w:r>
      <w:r>
        <w:rPr>
          <w:rStyle w:val="OsBibleLavender"/>
        </w:rPr>
        <w:t>&lt;</w:t>
      </w:r>
      <w:r>
        <w:rPr>
          <w:rStyle w:val="OsBiblePink"/>
        </w:rPr>
        <w:t>12</w:t>
      </w:r>
      <w:r>
        <w:rPr>
          <w:rStyle w:val="OsBibleBrown"/>
        </w:rPr>
        <w:t>=H5921</w:t>
      </w:r>
      <w:r>
        <w:rPr>
          <w:rStyle w:val="OsBibleOrange"/>
        </w:rPr>
        <w:t>$CONJ-w$PREP</w:t>
      </w:r>
      <w:r>
        <w:rPr>
          <w:rStyle w:val="OsBibleBlack"/>
        </w:rPr>
        <w:t>&amp;16131812</w:t>
      </w:r>
      <w:r>
        <w:rPr>
          <w:rStyle w:val="OsBibleViolet"/>
        </w:rPr>
        <w:t>+wə ‘al</w:t>
      </w:r>
      <w:r>
        <w:rPr>
          <w:rStyle w:val="OsBibleLavender"/>
        </w:rPr>
        <w:t>&gt;</w:t>
      </w:r>
      <w:r>
        <w:rPr/>
        <w:t xml:space="preserve"> this </w:t>
      </w:r>
      <w:r>
        <w:rPr>
          <w:rStyle w:val="OsBibleLavender"/>
        </w:rPr>
        <w:t>&lt;</w:t>
      </w:r>
      <w:r>
        <w:rPr>
          <w:rStyle w:val="OsBiblePink"/>
        </w:rPr>
        <w:t>14</w:t>
      </w:r>
      <w:r>
        <w:rPr>
          <w:rStyle w:val="OsBibleBrown"/>
        </w:rPr>
        <w:t>=H2063</w:t>
      </w:r>
      <w:r>
        <w:rPr>
          <w:rStyle w:val="OsBibleOrange"/>
        </w:rPr>
        <w:t>$T$R-SF</w:t>
      </w:r>
      <w:r>
        <w:rPr>
          <w:rStyle w:val="OsBibleBlack"/>
        </w:rPr>
        <w:t>&amp;16131814</w:t>
      </w:r>
      <w:r>
        <w:rPr>
          <w:rStyle w:val="OsBibleViolet"/>
        </w:rPr>
        <w:t>+haz zōṯ</w:t>
      </w:r>
      <w:r>
        <w:rPr>
          <w:rStyle w:val="OsBibleLavender"/>
        </w:rPr>
        <w:t>&gt;</w:t>
      </w:r>
      <w:r>
        <w:rPr/>
        <w:t xml:space="preserve"> city ? </w:t>
      </w:r>
      <w:r>
        <w:rPr>
          <w:rStyle w:val="OsBibleLavender"/>
        </w:rPr>
        <w:t>&lt;</w:t>
      </w:r>
      <w:r>
        <w:rPr>
          <w:rStyle w:val="OsBiblePink"/>
        </w:rPr>
        <w:t>13</w:t>
      </w:r>
      <w:r>
        <w:rPr>
          <w:rStyle w:val="OsBibleBrown"/>
        </w:rPr>
        <w:t>=H5892</w:t>
      </w:r>
      <w:r>
        <w:rPr>
          <w:rStyle w:val="OsBibleOrange"/>
        </w:rPr>
        <w:t>$T$N-SF</w:t>
      </w:r>
      <w:r>
        <w:rPr>
          <w:rStyle w:val="OsBibleBlack"/>
        </w:rPr>
        <w:t>&amp;16131813</w:t>
      </w:r>
      <w:r>
        <w:rPr>
          <w:rStyle w:val="OsBibleViolet"/>
        </w:rPr>
        <w:t>+hā ‘îr</w:t>
      </w:r>
      <w:r>
        <w:rPr>
          <w:rStyle w:val="OsBibleLavender"/>
        </w:rPr>
        <w:t>&gt;</w:t>
      </w:r>
      <w:r>
        <w:rPr/>
        <w:t xml:space="preserve"> And now </w:t>
      </w:r>
      <w:r>
        <w:rPr>
          <w:rStyle w:val="OsBibleLavender"/>
        </w:rPr>
        <w:t>&lt;</w:t>
      </w:r>
      <w:r>
        <w:rPr>
          <w:rStyle w:val="OsBiblePink"/>
        </w:rPr>
        <w:t>15</w:t>
      </w:r>
      <w:r>
        <w:rPr>
          <w:rStyle w:val="OsBibleBrown"/>
        </w:rPr>
        <w:t>=H859</w:t>
      </w:r>
      <w:r>
        <w:rPr>
          <w:rStyle w:val="OsBibleOrange"/>
        </w:rPr>
        <w:t>$CONJ-w$R-2PM</w:t>
      </w:r>
      <w:r>
        <w:rPr>
          <w:rStyle w:val="OsBibleBlack"/>
        </w:rPr>
        <w:t>&amp;16131815</w:t>
      </w:r>
      <w:r>
        <w:rPr>
          <w:rStyle w:val="OsBibleViolet"/>
        </w:rPr>
        <w:t>+wə ’at tem</w:t>
      </w:r>
      <w:r>
        <w:rPr>
          <w:rStyle w:val="OsBibleLavender"/>
        </w:rPr>
        <w:t>&gt;</w:t>
      </w:r>
      <w:r>
        <w:rPr/>
        <w:t xml:space="preserve"> you are rekindling </w:t>
      </w:r>
      <w:r>
        <w:rPr>
          <w:rStyle w:val="OsBibleLavender"/>
        </w:rPr>
        <w:t>&lt;</w:t>
      </w:r>
      <w:r>
        <w:rPr>
          <w:rStyle w:val="OsBiblePink"/>
        </w:rPr>
        <w:t>16</w:t>
      </w:r>
      <w:r>
        <w:rPr>
          <w:rStyle w:val="OsBibleBrown"/>
        </w:rPr>
        <w:t>=H3254</w:t>
      </w:r>
      <w:r>
        <w:rPr>
          <w:rStyle w:val="OsBibleOrange"/>
        </w:rPr>
        <w:t>$V-Hifil-PART-PM</w:t>
      </w:r>
      <w:r>
        <w:rPr>
          <w:rStyle w:val="OsBibleBlack"/>
        </w:rPr>
        <w:t>&amp;16131816</w:t>
      </w:r>
      <w:r>
        <w:rPr>
          <w:rStyle w:val="OsBibleViolet"/>
        </w:rPr>
        <w:t>+mō w sî p̄îm</w:t>
      </w:r>
      <w:r>
        <w:rPr>
          <w:rStyle w:val="OsBibleLavender"/>
        </w:rPr>
        <w:t>&gt;</w:t>
      </w:r>
      <w:r>
        <w:rPr/>
        <w:t xml:space="preserve"> His wrath </w:t>
      </w:r>
      <w:r>
        <w:rPr>
          <w:rStyle w:val="OsBibleLavender"/>
        </w:rPr>
        <w:t>&lt;</w:t>
      </w:r>
      <w:r>
        <w:rPr>
          <w:rStyle w:val="OsBiblePink"/>
        </w:rPr>
        <w:t>17</w:t>
      </w:r>
      <w:r>
        <w:rPr>
          <w:rStyle w:val="OsBibleBrown"/>
        </w:rPr>
        <w:t>=H2740</w:t>
      </w:r>
      <w:r>
        <w:rPr>
          <w:rStyle w:val="OsBibleOrange"/>
        </w:rPr>
        <w:t>$N-SM</w:t>
      </w:r>
      <w:r>
        <w:rPr>
          <w:rStyle w:val="OsBibleBlack"/>
        </w:rPr>
        <w:t>&amp;16131817</w:t>
      </w:r>
      <w:r>
        <w:rPr>
          <w:rStyle w:val="OsBibleViolet"/>
        </w:rPr>
        <w:t>+ḥā rō wn</w:t>
      </w:r>
      <w:r>
        <w:rPr>
          <w:rStyle w:val="OsBibleLavender"/>
        </w:rPr>
        <w:t>&gt;</w:t>
      </w:r>
      <w:r>
        <w:rPr/>
        <w:t xml:space="preserve"> against </w:t>
      </w:r>
      <w:r>
        <w:rPr>
          <w:rStyle w:val="OsBibleLavender"/>
        </w:rPr>
        <w:t>&lt;</w:t>
      </w:r>
      <w:r>
        <w:rPr>
          <w:rStyle w:val="OsBiblePink"/>
        </w:rPr>
        <w:t>18</w:t>
      </w:r>
      <w:r>
        <w:rPr>
          <w:rStyle w:val="OsBibleBrown"/>
        </w:rPr>
        <w:t>=H5921</w:t>
      </w:r>
      <w:r>
        <w:rPr>
          <w:rStyle w:val="OsBibleOrange"/>
        </w:rPr>
        <w:t>$PREP</w:t>
      </w:r>
      <w:r>
        <w:rPr>
          <w:rStyle w:val="OsBibleBlack"/>
        </w:rPr>
        <w:t>&amp;16131818</w:t>
      </w:r>
      <w:r>
        <w:rPr>
          <w:rStyle w:val="OsBibleViolet"/>
        </w:rPr>
        <w:t>+‘al-</w:t>
      </w:r>
      <w:r>
        <w:rPr>
          <w:rStyle w:val="OsBibleLavender"/>
        </w:rPr>
        <w:t>&gt;</w:t>
      </w:r>
      <w:r>
        <w:rPr/>
        <w:t xml:space="preserve"> Israel </w:t>
      </w:r>
      <w:r>
        <w:rPr>
          <w:rStyle w:val="OsBibleLavender"/>
        </w:rPr>
        <w:t>&lt;</w:t>
      </w:r>
      <w:r>
        <w:rPr>
          <w:rStyle w:val="OsBiblePink"/>
        </w:rPr>
        <w:t>19</w:t>
      </w:r>
      <w:r>
        <w:rPr>
          <w:rStyle w:val="OsBibleBrown"/>
        </w:rPr>
        <w:t>=H3478</w:t>
      </w:r>
      <w:r>
        <w:rPr>
          <w:rStyle w:val="OsBibleOrange"/>
        </w:rPr>
        <w:t>$N-p-SM</w:t>
      </w:r>
      <w:r>
        <w:rPr>
          <w:rStyle w:val="OsBibleBlack"/>
        </w:rPr>
        <w:t>&amp;16131819</w:t>
      </w:r>
      <w:r>
        <w:rPr>
          <w:rStyle w:val="OsBibleViolet"/>
        </w:rPr>
        <w:t>+yiś rā ’êl</w:t>
      </w:r>
      <w:r>
        <w:rPr>
          <w:rStyle w:val="OsBibleLavender"/>
        </w:rPr>
        <w:t>&gt;</w:t>
      </w:r>
      <w:r>
        <w:rPr/>
        <w:t xml:space="preserve"> by profaning </w:t>
      </w:r>
      <w:r>
        <w:rPr>
          <w:rStyle w:val="OsBibleLavender"/>
        </w:rPr>
        <w:t>&lt;</w:t>
      </w:r>
      <w:r>
        <w:rPr>
          <w:rStyle w:val="OsBiblePink"/>
        </w:rPr>
        <w:t>20</w:t>
      </w:r>
      <w:r>
        <w:rPr>
          <w:rStyle w:val="OsBibleBrown"/>
        </w:rPr>
        <w:t>=H2490</w:t>
      </w:r>
      <w:r>
        <w:rPr>
          <w:rStyle w:val="OsBibleOrange"/>
        </w:rPr>
        <w:t>$PREP-l$V-Piel-INF</w:t>
      </w:r>
      <w:r>
        <w:rPr>
          <w:rStyle w:val="OsBibleBlack"/>
        </w:rPr>
        <w:t>&amp;16131820</w:t>
      </w:r>
      <w:r>
        <w:rPr>
          <w:rStyle w:val="OsBibleViolet"/>
        </w:rPr>
        <w:t>+lə ḥal lêl</w:t>
      </w:r>
      <w:r>
        <w:rPr>
          <w:rStyle w:val="OsBibleLavender"/>
        </w:rPr>
        <w:t>&gt;</w:t>
      </w:r>
      <w:r>
        <w:rPr/>
        <w:t xml:space="preserve"> * </w:t>
      </w:r>
      <w:r>
        <w:rPr>
          <w:rStyle w:val="OsBibleLavender"/>
        </w:rPr>
        <w:t>&lt;</w:t>
      </w:r>
      <w:r>
        <w:rPr>
          <w:rStyle w:val="OsBiblePink"/>
        </w:rPr>
        <w:t>21</w:t>
      </w:r>
      <w:r>
        <w:rPr>
          <w:rStyle w:val="OsBibleBrown"/>
        </w:rPr>
        <w:t>=H853</w:t>
      </w:r>
      <w:r>
        <w:rPr>
          <w:rStyle w:val="OsBibleOrange"/>
        </w:rPr>
        <w:t>$PRT-dom</w:t>
      </w:r>
      <w:r>
        <w:rPr>
          <w:rStyle w:val="OsBibleBlack"/>
        </w:rPr>
        <w:t>&amp;16131821</w:t>
      </w:r>
      <w:r>
        <w:rPr>
          <w:rStyle w:val="OsBibleViolet"/>
        </w:rPr>
        <w:t>+’eṯ-</w:t>
      </w:r>
      <w:r>
        <w:rPr>
          <w:rStyle w:val="OsBibleLavender"/>
        </w:rPr>
        <w:t>&gt;</w:t>
      </w:r>
      <w:r>
        <w:rPr/>
        <w:t xml:space="preserve"> the Sabbath ! " </w:t>
      </w:r>
      <w:r>
        <w:rPr>
          <w:rStyle w:val="OsBibleLavender"/>
        </w:rPr>
        <w:t>&lt;</w:t>
      </w:r>
      <w:r>
        <w:rPr>
          <w:rStyle w:val="OsBiblePink"/>
        </w:rPr>
        <w:t>22</w:t>
      </w:r>
      <w:r>
        <w:rPr>
          <w:rStyle w:val="OsBibleBrown"/>
        </w:rPr>
        <w:t>=H7676</w:t>
      </w:r>
      <w:r>
        <w:rPr>
          <w:rStyle w:val="OsBibleOrange"/>
        </w:rPr>
        <w:t>$T$N-SC</w:t>
      </w:r>
      <w:r>
        <w:rPr>
          <w:rStyle w:val="OsBibleBlack"/>
        </w:rPr>
        <w:t>&amp;16131822</w:t>
      </w:r>
      <w:r>
        <w:rPr>
          <w:rStyle w:val="OsBibleViolet"/>
        </w:rPr>
        <w:t>+haš šab bāṯ</w:t>
      </w:r>
      <w:r>
        <w:rPr>
          <w:rStyle w:val="OsBibleLavender"/>
        </w:rPr>
        <w:t>&gt;</w:t>
      </w:r>
      <w:r>
        <w:rPr/>
        <w:t xml:space="preserve"> </w:t>
      </w:r>
    </w:p>
    <w:p>
      <w:pPr>
        <w:pStyle w:val="OsBibleGreen"/>
        <w:rPr/>
      </w:pPr>
      <w:r>
        <w:rPr/>
      </w:r>
    </w:p>
    <w:p>
      <w:pPr>
        <w:pStyle w:val="OsBibleRed"/>
        <w:rPr/>
      </w:pPr>
      <w:r>
        <w:rPr/>
        <w:t>{Neh 13:19}</w:t>
      </w:r>
    </w:p>
    <w:p>
      <w:pPr>
        <w:pStyle w:val="Normal"/>
        <w:rPr/>
      </w:pPr>
      <w:r>
        <w:rPr>
          <w:rStyle w:val="OsBibleNKJVNASB"/>
        </w:rPr>
        <w:t>NKJV: Neh 13:19 So it was, at the gates of Jerusalem , as it began to be dark before the Sabbath , that I commanded the gates to be shut , and charged that they must not be opened till after the Sabbath . Then I posted [some] of my servants at the gates , [so that] no burdens would be brought in on the Sabbath day .</w:t>
      </w:r>
    </w:p>
    <w:p>
      <w:pPr>
        <w:pStyle w:val="Normal"/>
        <w:rPr/>
      </w:pPr>
      <w:r>
        <w:rPr>
          <w:rStyle w:val="OsBibleNKJVNASB"/>
        </w:rPr>
        <w:t xml:space="preserve">NASB: Neh 13:19 It came about that just as it grew dark at the gates of Jerusalem before the sabbath , I commanded that the doors should be shut and that they should not open them until after the sabbath . Then I stationed some of my servants at the gates [so that] no load would enter on the sabbath day . </w:t>
      </w:r>
    </w:p>
    <w:p>
      <w:pPr>
        <w:pStyle w:val="Normal"/>
        <w:rPr/>
      </w:pPr>
      <w:r>
        <w:rPr>
          <w:u w:val="single"/>
        </w:rPr>
        <w:t>-</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16131901</w:t>
      </w:r>
      <w:r>
        <w:rPr>
          <w:rStyle w:val="OsBibleViolet"/>
        </w:rPr>
        <w:t>+way hî</w:t>
      </w:r>
      <w:r>
        <w:rPr>
          <w:rStyle w:val="OsBibleLavender"/>
        </w:rPr>
        <w:t>&gt;</w:t>
      </w:r>
      <w:r>
        <w:rPr/>
        <w:t xml:space="preserve"> When </w:t>
      </w:r>
      <w:r>
        <w:rPr>
          <w:rStyle w:val="OsBibleLavender"/>
        </w:rPr>
        <w:t>&lt;</w:t>
      </w:r>
      <w:r>
        <w:rPr>
          <w:rStyle w:val="OsBiblePink"/>
        </w:rPr>
        <w:t>2</w:t>
      </w:r>
      <w:r>
        <w:rPr>
          <w:rStyle w:val="OsBibleBrown"/>
        </w:rPr>
        <w:t>=H834</w:t>
      </w:r>
      <w:r>
        <w:rPr>
          <w:rStyle w:val="OsBibleOrange"/>
        </w:rPr>
        <w:t>$PREP-k$R-r</w:t>
      </w:r>
      <w:r>
        <w:rPr>
          <w:rStyle w:val="OsBibleBlack"/>
        </w:rPr>
        <w:t>&amp;16131902</w:t>
      </w:r>
      <w:r>
        <w:rPr>
          <w:rStyle w:val="OsBibleViolet"/>
        </w:rPr>
        <w:t>+ka ’ă šer</w:t>
      </w:r>
      <w:r>
        <w:rPr>
          <w:rStyle w:val="OsBibleLavender"/>
        </w:rPr>
        <w:t>&gt;</w:t>
      </w:r>
      <w:r>
        <w:rPr/>
        <w:t xml:space="preserve"> </w:t>
      </w:r>
      <w:r>
        <w:rPr>
          <w:u w:val="single"/>
        </w:rPr>
        <w:t>the evening shadows</w:t>
      </w:r>
      <w:r>
        <w:rPr/>
        <w:t xml:space="preserve"> </w:t>
      </w:r>
      <w:r>
        <w:rPr>
          <w:rStyle w:val="OsBibleLavender"/>
        </w:rPr>
        <w:t>&lt;</w:t>
      </w:r>
      <w:r>
        <w:rPr>
          <w:rStyle w:val="OsBiblePink"/>
        </w:rPr>
        <w:t>3</w:t>
      </w:r>
      <w:r>
        <w:rPr>
          <w:rStyle w:val="OsBibleBrown"/>
        </w:rPr>
        <w:t>=H6751</w:t>
      </w:r>
      <w:r>
        <w:rPr>
          <w:rStyle w:val="OsBibleOrange"/>
        </w:rPr>
        <w:t>$V-Qal-P-3PC</w:t>
      </w:r>
      <w:r>
        <w:rPr>
          <w:rStyle w:val="OsBibleBlack"/>
        </w:rPr>
        <w:t>&amp;16131903</w:t>
      </w:r>
      <w:r>
        <w:rPr>
          <w:rStyle w:val="OsBibleViolet"/>
        </w:rPr>
        <w:t>+ṣā lă lū</w:t>
      </w:r>
      <w:r>
        <w:rPr>
          <w:rStyle w:val="OsBibleLavender"/>
        </w:rPr>
        <w:t>&gt;</w:t>
      </w:r>
      <w:r>
        <w:rPr/>
        <w:t xml:space="preserve"> began to fall on the gates </w:t>
      </w:r>
      <w:r>
        <w:rPr>
          <w:rStyle w:val="OsBibleLavender"/>
        </w:rPr>
        <w:t>&lt;</w:t>
      </w:r>
      <w:r>
        <w:rPr>
          <w:rStyle w:val="OsBiblePink"/>
        </w:rPr>
        <w:t>4</w:t>
      </w:r>
      <w:r>
        <w:rPr>
          <w:rStyle w:val="OsBibleBrown"/>
        </w:rPr>
        <w:t>=H8179</w:t>
      </w:r>
      <w:r>
        <w:rPr>
          <w:rStyle w:val="OsBibleOrange"/>
        </w:rPr>
        <w:t>$N-PM-c</w:t>
      </w:r>
      <w:r>
        <w:rPr>
          <w:rStyle w:val="OsBibleBlack"/>
        </w:rPr>
        <w:t>&amp;16131904</w:t>
      </w:r>
      <w:r>
        <w:rPr>
          <w:rStyle w:val="OsBibleViolet"/>
        </w:rPr>
        <w:t>+ša ‘ă rê</w:t>
      </w:r>
      <w:r>
        <w:rPr>
          <w:rStyle w:val="OsBibleLavender"/>
        </w:rPr>
        <w:t>&gt;</w:t>
      </w:r>
      <w:r>
        <w:rPr/>
        <w:t xml:space="preserve"> of Jerusalem </w:t>
      </w:r>
      <w:r>
        <w:rPr>
          <w:rStyle w:val="OsBibleLavender"/>
        </w:rPr>
        <w:t>&lt;</w:t>
      </w:r>
      <w:r>
        <w:rPr>
          <w:rStyle w:val="OsBiblePink"/>
        </w:rPr>
        <w:t>5</w:t>
      </w:r>
      <w:r>
        <w:rPr>
          <w:rStyle w:val="OsBibleBrown"/>
        </w:rPr>
        <w:t>=H3389</w:t>
      </w:r>
      <w:r>
        <w:rPr>
          <w:rStyle w:val="OsBibleOrange"/>
        </w:rPr>
        <w:t>$N-p-SF</w:t>
      </w:r>
      <w:r>
        <w:rPr>
          <w:rStyle w:val="OsBibleBlack"/>
        </w:rPr>
        <w:t>&amp;16131905</w:t>
      </w:r>
      <w:r>
        <w:rPr>
          <w:rStyle w:val="OsBibleViolet"/>
        </w:rPr>
        <w:t>+yə rū šā lim</w:t>
      </w:r>
      <w:r>
        <w:rPr>
          <w:rStyle w:val="OsBibleLavender"/>
        </w:rPr>
        <w:t>&gt;</w:t>
      </w:r>
      <w:r>
        <w:rPr/>
        <w:t xml:space="preserve"> just before </w:t>
      </w:r>
      <w:r>
        <w:rPr>
          <w:rStyle w:val="OsBibleLavender"/>
        </w:rPr>
        <w:t>&lt;</w:t>
      </w:r>
      <w:r>
        <w:rPr>
          <w:rStyle w:val="OsBiblePink"/>
        </w:rPr>
        <w:t>6</w:t>
      </w:r>
      <w:r>
        <w:rPr>
          <w:rStyle w:val="OsBibleBrown"/>
        </w:rPr>
        <w:t>=H6440</w:t>
      </w:r>
      <w:r>
        <w:rPr>
          <w:rStyle w:val="OsBibleOrange"/>
        </w:rPr>
        <w:t>$PREP-l$N-PC-c</w:t>
      </w:r>
      <w:r>
        <w:rPr>
          <w:rStyle w:val="OsBibleBlack"/>
        </w:rPr>
        <w:t>&amp;16131906</w:t>
      </w:r>
      <w:r>
        <w:rPr>
          <w:rStyle w:val="OsBibleViolet"/>
        </w:rPr>
        <w:t>+lip̄ nê</w:t>
      </w:r>
      <w:r>
        <w:rPr>
          <w:rStyle w:val="OsBibleLavender"/>
        </w:rPr>
        <w:t>&gt;</w:t>
      </w:r>
      <w:r>
        <w:rPr/>
        <w:t xml:space="preserve"> the Sabbath </w:t>
      </w:r>
      <w:r>
        <w:rPr>
          <w:rStyle w:val="OsBibleLavender"/>
        </w:rPr>
        <w:t>&lt;</w:t>
      </w:r>
      <w:r>
        <w:rPr>
          <w:rStyle w:val="OsBiblePink"/>
        </w:rPr>
        <w:t>7</w:t>
      </w:r>
      <w:r>
        <w:rPr>
          <w:rStyle w:val="OsBibleBrown"/>
        </w:rPr>
        <w:t>=H7676</w:t>
      </w:r>
      <w:r>
        <w:rPr>
          <w:rStyle w:val="OsBibleOrange"/>
        </w:rPr>
        <w:t>$T$N-SC</w:t>
      </w:r>
      <w:r>
        <w:rPr>
          <w:rStyle w:val="OsBibleBlack"/>
        </w:rPr>
        <w:t>&amp;16131907</w:t>
      </w:r>
      <w:r>
        <w:rPr>
          <w:rStyle w:val="OsBibleViolet"/>
        </w:rPr>
        <w:t>+haš šab bāṯ</w:t>
      </w:r>
      <w:r>
        <w:rPr>
          <w:rStyle w:val="OsBibleLavender"/>
        </w:rPr>
        <w:t>&gt;</w:t>
      </w:r>
      <w:r>
        <w:rPr/>
        <w:t xml:space="preserve"> </w:t>
      </w:r>
      <w:r>
        <w:rPr>
          <w:u w:val="single"/>
        </w:rPr>
        <w:t>I ordered</w:t>
      </w:r>
      <w:r>
        <w:rPr/>
        <w:t xml:space="preserve"> </w:t>
      </w:r>
      <w:r>
        <w:rPr>
          <w:rStyle w:val="OsBibleLavender"/>
        </w:rPr>
        <w:t>&lt;</w:t>
      </w:r>
      <w:r>
        <w:rPr>
          <w:rStyle w:val="OsBiblePink"/>
        </w:rPr>
        <w:t>8</w:t>
      </w:r>
      <w:r>
        <w:rPr>
          <w:rStyle w:val="OsBibleBrown"/>
        </w:rPr>
        <w:t>=H559</w:t>
      </w:r>
      <w:r>
        <w:rPr>
          <w:rStyle w:val="OsBibleOrange"/>
        </w:rPr>
        <w:t>$CONJ-w$V-Qal-sI-1SC$SUF-3SF</w:t>
      </w:r>
      <w:r>
        <w:rPr>
          <w:rStyle w:val="OsBibleBlack"/>
        </w:rPr>
        <w:t>&amp;16131908</w:t>
      </w:r>
      <w:r>
        <w:rPr>
          <w:rStyle w:val="OsBibleViolet"/>
        </w:rPr>
        <w:t>+wā ’ō mə rāh</w:t>
      </w:r>
      <w:r>
        <w:rPr>
          <w:rStyle w:val="OsBibleLavender"/>
        </w:rPr>
        <w:t>&gt;</w:t>
      </w:r>
      <w:r>
        <w:rPr/>
        <w:t xml:space="preserve"> that the gates </w:t>
      </w:r>
      <w:r>
        <w:rPr>
          <w:rStyle w:val="OsBibleLavender"/>
        </w:rPr>
        <w:t>&lt;</w:t>
      </w:r>
      <w:r>
        <w:rPr>
          <w:rStyle w:val="OsBiblePink"/>
        </w:rPr>
        <w:t>10</w:t>
      </w:r>
      <w:r>
        <w:rPr>
          <w:rStyle w:val="OsBibleBrown"/>
        </w:rPr>
        <w:t>=H1817</w:t>
      </w:r>
      <w:r>
        <w:rPr>
          <w:rStyle w:val="OsBibleOrange"/>
        </w:rPr>
        <w:t>$T$N-PF</w:t>
      </w:r>
      <w:r>
        <w:rPr>
          <w:rStyle w:val="OsBibleBlack"/>
        </w:rPr>
        <w:t>&amp;16131910</w:t>
      </w:r>
      <w:r>
        <w:rPr>
          <w:rStyle w:val="OsBibleViolet"/>
        </w:rPr>
        <w:t>+had də lā ṯō wṯ</w:t>
      </w:r>
      <w:r>
        <w:rPr>
          <w:rStyle w:val="OsBibleLavender"/>
        </w:rPr>
        <w:t>&gt;</w:t>
      </w:r>
      <w:r>
        <w:rPr/>
        <w:t xml:space="preserve"> </w:t>
      </w:r>
      <w:r>
        <w:rPr>
          <w:u w:val="single"/>
        </w:rPr>
        <w:t xml:space="preserve">* </w:t>
      </w:r>
      <w:r>
        <w:rPr>
          <w:rStyle w:val="OsBibleLavender"/>
        </w:rPr>
        <w:t>&lt;</w:t>
      </w:r>
      <w:r>
        <w:rPr>
          <w:rStyle w:val="OsBiblePink"/>
        </w:rPr>
        <w:t>11</w:t>
      </w:r>
      <w:r>
        <w:rPr>
          <w:rStyle w:val="OsBibleBrown"/>
        </w:rPr>
        <w:t>=H559</w:t>
      </w:r>
      <w:r>
        <w:rPr>
          <w:rStyle w:val="OsBibleOrange"/>
        </w:rPr>
        <w:t>$CONJ-w$V-Qal-sI-1SC$SUF-3SF</w:t>
      </w:r>
      <w:r>
        <w:rPr>
          <w:rStyle w:val="OsBibleBlack"/>
        </w:rPr>
        <w:t>&amp;16131911</w:t>
      </w:r>
      <w:r>
        <w:rPr>
          <w:rStyle w:val="OsBibleViolet"/>
        </w:rPr>
        <w:t>+wā ’ō mə rāh</w:t>
      </w:r>
      <w:r>
        <w:rPr>
          <w:rStyle w:val="OsBibleLavender"/>
        </w:rPr>
        <w:t>&gt;</w:t>
      </w:r>
      <w:r>
        <w:rPr/>
        <w:t xml:space="preserve"> * </w:t>
      </w:r>
      <w:r>
        <w:rPr>
          <w:rStyle w:val="OsBibleLavender"/>
        </w:rPr>
        <w:t>&lt;</w:t>
      </w:r>
      <w:r>
        <w:rPr>
          <w:rStyle w:val="OsBiblePink"/>
        </w:rPr>
        <w:t>12</w:t>
      </w:r>
      <w:r>
        <w:rPr>
          <w:rStyle w:val="OsBibleBrown"/>
        </w:rPr>
        <w:t>=H834</w:t>
      </w:r>
      <w:r>
        <w:rPr>
          <w:rStyle w:val="OsBibleOrange"/>
        </w:rPr>
        <w:t>$R-r</w:t>
      </w:r>
      <w:r>
        <w:rPr>
          <w:rStyle w:val="OsBibleBlack"/>
        </w:rPr>
        <w:t>&amp;16131912</w:t>
      </w:r>
      <w:r>
        <w:rPr>
          <w:rStyle w:val="OsBibleViolet"/>
        </w:rPr>
        <w:t>+’ă šer</w:t>
      </w:r>
      <w:r>
        <w:rPr>
          <w:rStyle w:val="OsBibleLavender"/>
        </w:rPr>
        <w:t>&gt;</w:t>
      </w:r>
      <w:r>
        <w:rPr/>
        <w:t xml:space="preserve"> </w:t>
      </w:r>
      <w:r>
        <w:rPr>
          <w:u w:val="single"/>
        </w:rPr>
        <w:t>be shut</w:t>
      </w:r>
      <w:r>
        <w:rPr/>
        <w:t xml:space="preserve"> </w:t>
      </w:r>
      <w:r>
        <w:rPr>
          <w:rStyle w:val="OsBibleLavender"/>
        </w:rPr>
        <w:t>&lt;</w:t>
      </w:r>
      <w:r>
        <w:rPr>
          <w:rStyle w:val="OsBiblePink"/>
        </w:rPr>
        <w:t>9</w:t>
      </w:r>
      <w:r>
        <w:rPr>
          <w:rStyle w:val="OsBibleBrown"/>
        </w:rPr>
        <w:t>=H5462</w:t>
      </w:r>
      <w:r>
        <w:rPr>
          <w:rStyle w:val="OsBibleOrange"/>
        </w:rPr>
        <w:t>$CONJ-w$V-Nifal-sI-3PM</w:t>
      </w:r>
      <w:r>
        <w:rPr>
          <w:rStyle w:val="OsBibleBlack"/>
        </w:rPr>
        <w:t>&amp;16131909</w:t>
      </w:r>
      <w:r>
        <w:rPr>
          <w:rStyle w:val="OsBibleViolet"/>
        </w:rPr>
        <w:t>+way yis sā ḡə rū</w:t>
      </w:r>
      <w:r>
        <w:rPr>
          <w:rStyle w:val="OsBibleLavender"/>
        </w:rPr>
        <w:t>&gt;</w:t>
      </w:r>
      <w:r>
        <w:rPr/>
        <w:t xml:space="preserve"> and not </w:t>
      </w:r>
      <w:r>
        <w:rPr>
          <w:rStyle w:val="OsBibleLavender"/>
        </w:rPr>
        <w:t>&lt;</w:t>
      </w:r>
      <w:r>
        <w:rPr>
          <w:rStyle w:val="OsBiblePink"/>
        </w:rPr>
        <w:t>13</w:t>
      </w:r>
      <w:r>
        <w:rPr>
          <w:rStyle w:val="OsBibleBrown"/>
        </w:rPr>
        <w:t>=H3808</w:t>
      </w:r>
      <w:r>
        <w:rPr>
          <w:rStyle w:val="OsBibleOrange"/>
        </w:rPr>
        <w:t>$ADV-n</w:t>
      </w:r>
      <w:r>
        <w:rPr>
          <w:rStyle w:val="OsBibleBlack"/>
        </w:rPr>
        <w:t>&amp;16131913</w:t>
      </w:r>
      <w:r>
        <w:rPr>
          <w:rStyle w:val="OsBibleViolet"/>
        </w:rPr>
        <w:t>+lō</w:t>
      </w:r>
      <w:r>
        <w:rPr>
          <w:rStyle w:val="OsBibleLavender"/>
        </w:rPr>
        <w:t>&gt;</w:t>
      </w:r>
      <w:r>
        <w:rPr/>
        <w:t xml:space="preserve"> </w:t>
      </w:r>
      <w:r>
        <w:rPr>
          <w:u w:val="single"/>
        </w:rPr>
        <w:t>opened</w:t>
      </w:r>
      <w:r>
        <w:rPr/>
        <w:t xml:space="preserve"> </w:t>
      </w:r>
      <w:r>
        <w:rPr>
          <w:rStyle w:val="OsBibleLavender"/>
        </w:rPr>
        <w:t>&lt;</w:t>
      </w:r>
      <w:r>
        <w:rPr>
          <w:rStyle w:val="OsBiblePink"/>
        </w:rPr>
        <w:t>14</w:t>
      </w:r>
      <w:r>
        <w:rPr>
          <w:rStyle w:val="OsBibleBrown"/>
        </w:rPr>
        <w:t>=H6605</w:t>
      </w:r>
      <w:r>
        <w:rPr>
          <w:rStyle w:val="OsBibleOrange"/>
        </w:rPr>
        <w:t>$V-Qal-l-3PM$SUF-3PM</w:t>
      </w:r>
      <w:r>
        <w:rPr>
          <w:rStyle w:val="OsBibleBlack"/>
        </w:rPr>
        <w:t>&amp;16131914</w:t>
      </w:r>
      <w:r>
        <w:rPr>
          <w:rStyle w:val="OsBibleViolet"/>
        </w:rPr>
        <w:t>+yip̄ tā ḥūm</w:t>
      </w:r>
      <w:r>
        <w:rPr>
          <w:rStyle w:val="OsBibleLavender"/>
        </w:rPr>
        <w:t>&gt;</w:t>
      </w:r>
      <w:r>
        <w:rPr/>
        <w:t xml:space="preserve"> until </w:t>
      </w:r>
      <w:r>
        <w:rPr>
          <w:rStyle w:val="OsBibleLavender"/>
        </w:rPr>
        <w:t>&lt;</w:t>
      </w:r>
      <w:r>
        <w:rPr>
          <w:rStyle w:val="OsBiblePink"/>
        </w:rPr>
        <w:t>15</w:t>
      </w:r>
      <w:r>
        <w:rPr>
          <w:rStyle w:val="OsBibleBrown"/>
        </w:rPr>
        <w:t>=H5704</w:t>
      </w:r>
      <w:r>
        <w:rPr>
          <w:rStyle w:val="OsBibleOrange"/>
        </w:rPr>
        <w:t>$PREP</w:t>
      </w:r>
      <w:r>
        <w:rPr>
          <w:rStyle w:val="OsBibleBlack"/>
        </w:rPr>
        <w:t>&amp;16131915</w:t>
      </w:r>
      <w:r>
        <w:rPr>
          <w:rStyle w:val="OsBibleViolet"/>
        </w:rPr>
        <w:t>+‘aḏ</w:t>
      </w:r>
      <w:r>
        <w:rPr>
          <w:rStyle w:val="OsBibleLavender"/>
        </w:rPr>
        <w:t>&gt;</w:t>
      </w:r>
      <w:r>
        <w:rPr/>
        <w:t xml:space="preserve"> after </w:t>
      </w:r>
      <w:r>
        <w:rPr>
          <w:rStyle w:val="OsBibleLavender"/>
        </w:rPr>
        <w:t>&lt;</w:t>
      </w:r>
      <w:r>
        <w:rPr>
          <w:rStyle w:val="OsBiblePink"/>
        </w:rPr>
        <w:t>16</w:t>
      </w:r>
      <w:r>
        <w:rPr>
          <w:rStyle w:val="OsBibleBrown"/>
        </w:rPr>
        <w:t>=H310</w:t>
      </w:r>
      <w:r>
        <w:rPr>
          <w:rStyle w:val="OsBibleOrange"/>
        </w:rPr>
        <w:t>$ADV</w:t>
      </w:r>
      <w:r>
        <w:rPr>
          <w:rStyle w:val="OsBibleBlack"/>
        </w:rPr>
        <w:t>&amp;16131916</w:t>
      </w:r>
      <w:r>
        <w:rPr>
          <w:rStyle w:val="OsBibleViolet"/>
        </w:rPr>
        <w:t>+’a ḥar</w:t>
      </w:r>
      <w:r>
        <w:rPr>
          <w:rStyle w:val="OsBibleLavender"/>
        </w:rPr>
        <w:t>&gt;</w:t>
      </w:r>
      <w:r>
        <w:rPr/>
        <w:t xml:space="preserve"> the Sabbath. </w:t>
      </w:r>
      <w:r>
        <w:rPr>
          <w:rStyle w:val="OsBibleLavender"/>
        </w:rPr>
        <w:t>&lt;</w:t>
      </w:r>
      <w:r>
        <w:rPr>
          <w:rStyle w:val="OsBiblePink"/>
        </w:rPr>
        <w:t>17</w:t>
      </w:r>
      <w:r>
        <w:rPr>
          <w:rStyle w:val="OsBibleBrown"/>
        </w:rPr>
        <w:t>=H7676</w:t>
      </w:r>
      <w:r>
        <w:rPr>
          <w:rStyle w:val="OsBibleOrange"/>
        </w:rPr>
        <w:t>$T$N-SC</w:t>
      </w:r>
      <w:r>
        <w:rPr>
          <w:rStyle w:val="OsBibleBlack"/>
        </w:rPr>
        <w:t>&amp;16131917</w:t>
      </w:r>
      <w:r>
        <w:rPr>
          <w:rStyle w:val="OsBibleViolet"/>
        </w:rPr>
        <w:t>+haš šab bāṯ</w:t>
      </w:r>
      <w:r>
        <w:rPr>
          <w:rStyle w:val="OsBibleLavender"/>
        </w:rPr>
        <w:t>&gt;</w:t>
      </w:r>
      <w:r>
        <w:rPr/>
        <w:t xml:space="preserve"> </w:t>
      </w:r>
      <w:r>
        <w:rPr>
          <w:u w:val="single"/>
        </w:rPr>
        <w:t>I posted</w:t>
      </w:r>
      <w:r>
        <w:rPr/>
        <w:t xml:space="preserve"> </w:t>
      </w:r>
      <w:r>
        <w:rPr>
          <w:rStyle w:val="OsBibleLavender"/>
        </w:rPr>
        <w:t>&lt;</w:t>
      </w:r>
      <w:r>
        <w:rPr>
          <w:rStyle w:val="OsBiblePink"/>
        </w:rPr>
        <w:t>19</w:t>
      </w:r>
      <w:r>
        <w:rPr>
          <w:rStyle w:val="OsBibleBrown"/>
        </w:rPr>
        <w:t>=H5975</w:t>
      </w:r>
      <w:r>
        <w:rPr>
          <w:rStyle w:val="OsBibleOrange"/>
        </w:rPr>
        <w:t>$V-Hifil-P-1SC</w:t>
      </w:r>
      <w:r>
        <w:rPr>
          <w:rStyle w:val="OsBibleBlack"/>
        </w:rPr>
        <w:t>&amp;16131919</w:t>
      </w:r>
      <w:r>
        <w:rPr>
          <w:rStyle w:val="OsBibleViolet"/>
        </w:rPr>
        <w:t>+he ‘ĕ maḏ tî</w:t>
      </w:r>
      <w:r>
        <w:rPr>
          <w:rStyle w:val="OsBibleLavender"/>
        </w:rPr>
        <w:t>&gt;</w:t>
      </w:r>
      <w:r>
        <w:rPr/>
        <w:t xml:space="preserve"> some of my servants </w:t>
      </w:r>
      <w:r>
        <w:rPr>
          <w:rStyle w:val="OsBibleLavender"/>
        </w:rPr>
        <w:t>&lt;</w:t>
      </w:r>
      <w:r>
        <w:rPr>
          <w:rStyle w:val="OsBiblePink"/>
        </w:rPr>
        <w:t>18</w:t>
      </w:r>
      <w:r>
        <w:rPr>
          <w:rStyle w:val="OsBibleBrown"/>
        </w:rPr>
        <w:t>=H5288</w:t>
      </w:r>
      <w:r>
        <w:rPr>
          <w:rStyle w:val="OsBibleOrange"/>
        </w:rPr>
        <w:t>$CONJ-w$PREP-m$N-PM-c$SUF-1SC</w:t>
      </w:r>
      <w:r>
        <w:rPr>
          <w:rStyle w:val="OsBibleBlack"/>
        </w:rPr>
        <w:t>&amp;16131918</w:t>
      </w:r>
      <w:r>
        <w:rPr>
          <w:rStyle w:val="OsBibleViolet"/>
        </w:rPr>
        <w:t>+ū min nə ‘ā ray</w:t>
      </w:r>
      <w:r>
        <w:rPr>
          <w:rStyle w:val="OsBibleLavender"/>
        </w:rPr>
        <w:t>&gt;</w:t>
      </w:r>
      <w:r>
        <w:rPr/>
        <w:t xml:space="preserve"> at </w:t>
      </w:r>
      <w:r>
        <w:rPr>
          <w:rStyle w:val="OsBibleLavender"/>
        </w:rPr>
        <w:t>&lt;</w:t>
      </w:r>
      <w:r>
        <w:rPr>
          <w:rStyle w:val="OsBiblePink"/>
        </w:rPr>
        <w:t>20</w:t>
      </w:r>
      <w:r>
        <w:rPr>
          <w:rStyle w:val="OsBibleBrown"/>
        </w:rPr>
        <w:t>=H5921</w:t>
      </w:r>
      <w:r>
        <w:rPr>
          <w:rStyle w:val="OsBibleOrange"/>
        </w:rPr>
        <w:t>$PREP</w:t>
      </w:r>
      <w:r>
        <w:rPr>
          <w:rStyle w:val="OsBibleBlack"/>
        </w:rPr>
        <w:t>&amp;16131920</w:t>
      </w:r>
      <w:r>
        <w:rPr>
          <w:rStyle w:val="OsBibleViolet"/>
        </w:rPr>
        <w:t>+‘al-</w:t>
      </w:r>
      <w:r>
        <w:rPr>
          <w:rStyle w:val="OsBibleLavender"/>
        </w:rPr>
        <w:t>&gt;</w:t>
      </w:r>
      <w:r>
        <w:rPr/>
        <w:t xml:space="preserve"> the gates </w:t>
      </w:r>
      <w:r>
        <w:rPr>
          <w:rStyle w:val="OsBibleLavender"/>
        </w:rPr>
        <w:t>&lt;</w:t>
      </w:r>
      <w:r>
        <w:rPr>
          <w:rStyle w:val="OsBiblePink"/>
        </w:rPr>
        <w:t>21</w:t>
      </w:r>
      <w:r>
        <w:rPr>
          <w:rStyle w:val="OsBibleBrown"/>
        </w:rPr>
        <w:t>=H8179</w:t>
      </w:r>
      <w:r>
        <w:rPr>
          <w:rStyle w:val="OsBibleOrange"/>
        </w:rPr>
        <w:t>$T$N-PM</w:t>
      </w:r>
      <w:r>
        <w:rPr>
          <w:rStyle w:val="OsBibleBlack"/>
        </w:rPr>
        <w:t>&amp;16131921</w:t>
      </w:r>
      <w:r>
        <w:rPr>
          <w:rStyle w:val="OsBibleViolet"/>
        </w:rPr>
        <w:t>+haš šə ‘ā rîm</w:t>
      </w:r>
      <w:r>
        <w:rPr>
          <w:rStyle w:val="OsBibleLavender"/>
        </w:rPr>
        <w:t>&gt;</w:t>
      </w:r>
      <w:r>
        <w:rPr/>
        <w:t xml:space="preserve"> so that no </w:t>
      </w:r>
      <w:r>
        <w:rPr>
          <w:rStyle w:val="OsBibleLavender"/>
        </w:rPr>
        <w:t>&lt;</w:t>
      </w:r>
      <w:r>
        <w:rPr>
          <w:rStyle w:val="OsBiblePink"/>
        </w:rPr>
        <w:t>22</w:t>
      </w:r>
      <w:r>
        <w:rPr>
          <w:rStyle w:val="OsBibleBrown"/>
        </w:rPr>
        <w:t>=H3808</w:t>
      </w:r>
      <w:r>
        <w:rPr>
          <w:rStyle w:val="OsBibleOrange"/>
        </w:rPr>
        <w:t>$ADV-n</w:t>
      </w:r>
      <w:r>
        <w:rPr>
          <w:rStyle w:val="OsBibleBlack"/>
        </w:rPr>
        <w:t>&amp;16131922</w:t>
      </w:r>
      <w:r>
        <w:rPr>
          <w:rStyle w:val="OsBibleViolet"/>
        </w:rPr>
        <w:t>+lō-</w:t>
      </w:r>
      <w:r>
        <w:rPr>
          <w:rStyle w:val="OsBibleLavender"/>
        </w:rPr>
        <w:t>&gt;</w:t>
      </w:r>
      <w:r>
        <w:rPr/>
        <w:t xml:space="preserve"> load </w:t>
      </w:r>
      <w:r>
        <w:rPr>
          <w:rStyle w:val="OsBibleLavender"/>
        </w:rPr>
        <w:t>&lt;</w:t>
      </w:r>
      <w:r>
        <w:rPr>
          <w:rStyle w:val="OsBiblePink"/>
        </w:rPr>
        <w:t>24</w:t>
      </w:r>
      <w:r>
        <w:rPr>
          <w:rStyle w:val="OsBibleBrown"/>
        </w:rPr>
        <w:t>=H4853</w:t>
      </w:r>
      <w:r>
        <w:rPr>
          <w:rStyle w:val="OsBibleOrange"/>
        </w:rPr>
        <w:t>$N-SM</w:t>
      </w:r>
      <w:r>
        <w:rPr>
          <w:rStyle w:val="OsBibleBlack"/>
        </w:rPr>
        <w:t>&amp;16131924</w:t>
      </w:r>
      <w:r>
        <w:rPr>
          <w:rStyle w:val="OsBibleViolet"/>
        </w:rPr>
        <w:t>+maś śā</w:t>
      </w:r>
      <w:r>
        <w:rPr>
          <w:rStyle w:val="OsBibleLavender"/>
        </w:rPr>
        <w:t>&gt;</w:t>
      </w:r>
      <w:r>
        <w:rPr/>
        <w:t xml:space="preserve"> </w:t>
      </w:r>
      <w:r>
        <w:rPr>
          <w:u w:val="single"/>
        </w:rPr>
        <w:t>could enter</w:t>
      </w:r>
      <w:r>
        <w:rPr/>
        <w:t xml:space="preserve"> </w:t>
      </w:r>
      <w:r>
        <w:rPr>
          <w:rStyle w:val="OsBibleLavender"/>
        </w:rPr>
        <w:t>&lt;</w:t>
      </w:r>
      <w:r>
        <w:rPr>
          <w:rStyle w:val="OsBiblePink"/>
        </w:rPr>
        <w:t>23</w:t>
      </w:r>
      <w:r>
        <w:rPr>
          <w:rStyle w:val="OsBibleBrown"/>
        </w:rPr>
        <w:t>=H935</w:t>
      </w:r>
      <w:r>
        <w:rPr>
          <w:rStyle w:val="OsBibleOrange"/>
        </w:rPr>
        <w:t>$V-Qal-l-3SM</w:t>
      </w:r>
      <w:r>
        <w:rPr>
          <w:rStyle w:val="OsBibleBlack"/>
        </w:rPr>
        <w:t>&amp;16131923</w:t>
      </w:r>
      <w:r>
        <w:rPr>
          <w:rStyle w:val="OsBibleViolet"/>
        </w:rPr>
        <w:t>+yā ḇō w</w:t>
      </w:r>
      <w:r>
        <w:rPr>
          <w:rStyle w:val="OsBibleLavender"/>
        </w:rPr>
        <w:t>&gt;</w:t>
      </w:r>
      <w:r>
        <w:rPr/>
        <w:t xml:space="preserve"> on the Sabbath </w:t>
      </w:r>
      <w:r>
        <w:rPr>
          <w:rStyle w:val="OsBibleLavender"/>
        </w:rPr>
        <w:t>&lt;</w:t>
      </w:r>
      <w:r>
        <w:rPr>
          <w:rStyle w:val="OsBiblePink"/>
        </w:rPr>
        <w:t>26</w:t>
      </w:r>
      <w:r>
        <w:rPr>
          <w:rStyle w:val="OsBibleBrown"/>
        </w:rPr>
        <w:t>=H7676</w:t>
      </w:r>
      <w:r>
        <w:rPr>
          <w:rStyle w:val="OsBibleOrange"/>
        </w:rPr>
        <w:t>$T$N-SC</w:t>
      </w:r>
      <w:r>
        <w:rPr>
          <w:rStyle w:val="OsBibleBlack"/>
        </w:rPr>
        <w:t>&amp;16131926</w:t>
      </w:r>
      <w:r>
        <w:rPr>
          <w:rStyle w:val="OsBibleViolet"/>
        </w:rPr>
        <w:t>+haš šab bāṯ</w:t>
      </w:r>
      <w:r>
        <w:rPr>
          <w:rStyle w:val="OsBibleLavender"/>
        </w:rPr>
        <w:t>&gt;</w:t>
      </w:r>
      <w:r>
        <w:rPr/>
        <w:t xml:space="preserve"> day. </w:t>
      </w:r>
      <w:r>
        <w:rPr>
          <w:rStyle w:val="OsBibleLavender"/>
        </w:rPr>
        <w:t>&lt;</w:t>
      </w:r>
      <w:r>
        <w:rPr>
          <w:rStyle w:val="OsBiblePink"/>
        </w:rPr>
        <w:t>25</w:t>
      </w:r>
      <w:r>
        <w:rPr>
          <w:rStyle w:val="OsBibleBrown"/>
        </w:rPr>
        <w:t>=H3117</w:t>
      </w:r>
      <w:r>
        <w:rPr>
          <w:rStyle w:val="OsBibleOrange"/>
        </w:rPr>
        <w:t>$PREP-b$N-SM-c</w:t>
      </w:r>
      <w:r>
        <w:rPr>
          <w:rStyle w:val="OsBibleBlack"/>
        </w:rPr>
        <w:t>&amp;16131925</w:t>
      </w:r>
      <w:r>
        <w:rPr>
          <w:rStyle w:val="OsBibleViolet"/>
        </w:rPr>
        <w:t>+bə yō wm</w:t>
      </w:r>
      <w:r>
        <w:rPr>
          <w:rStyle w:val="OsBibleLavender"/>
        </w:rPr>
        <w:t>&gt;</w:t>
      </w:r>
      <w:r>
        <w:rPr/>
        <w:t xml:space="preserve"> </w:t>
      </w:r>
    </w:p>
    <w:p>
      <w:pPr>
        <w:pStyle w:val="OsBibleGreen"/>
        <w:rPr/>
      </w:pPr>
      <w:r>
        <w:rPr/>
      </w:r>
    </w:p>
    <w:p>
      <w:pPr>
        <w:pStyle w:val="OsBibleRed"/>
        <w:rPr/>
      </w:pPr>
      <w:r>
        <w:rPr/>
        <w:t>{Neh 13:20}</w:t>
      </w:r>
    </w:p>
    <w:p>
      <w:pPr>
        <w:pStyle w:val="Normal"/>
        <w:rPr/>
      </w:pPr>
      <w:r>
        <w:rPr>
          <w:rStyle w:val="OsBibleNKJVNASB"/>
        </w:rPr>
        <w:t>NKJV: Neh 13:20 Now the merchants and sellers of all kinds of wares lodged outside Jerusalem once or twice .</w:t>
      </w:r>
    </w:p>
    <w:p>
      <w:pPr>
        <w:pStyle w:val="Normal"/>
        <w:rPr/>
      </w:pPr>
      <w:r>
        <w:rPr>
          <w:rStyle w:val="OsBibleNKJVNASB"/>
        </w:rPr>
        <w:t xml:space="preserve">NASB: Neh 13:20 Once or twice the traders and merchants of every kind of merchandise spent the night outside Jerusalem . </w:t>
      </w:r>
    </w:p>
    <w:p>
      <w:pPr>
        <w:pStyle w:val="Normal"/>
        <w:rPr/>
      </w:pPr>
      <w:r>
        <w:rPr/>
        <w:t xml:space="preserve">Once </w:t>
      </w:r>
      <w:r>
        <w:rPr>
          <w:rStyle w:val="OsBibleLavender"/>
        </w:rPr>
        <w:t>&lt;</w:t>
      </w:r>
      <w:r>
        <w:rPr>
          <w:rStyle w:val="OsBiblePink"/>
        </w:rPr>
        <w:t>8</w:t>
      </w:r>
      <w:r>
        <w:rPr>
          <w:rStyle w:val="OsBibleBrown"/>
        </w:rPr>
        <w:t>=H6471</w:t>
      </w:r>
      <w:r>
        <w:rPr>
          <w:rStyle w:val="OsBibleOrange"/>
        </w:rPr>
        <w:t>$N-SF</w:t>
      </w:r>
      <w:r>
        <w:rPr>
          <w:rStyle w:val="OsBibleBlack"/>
        </w:rPr>
        <w:t>&amp;16132008</w:t>
      </w:r>
      <w:r>
        <w:rPr>
          <w:rStyle w:val="OsBibleViolet"/>
        </w:rPr>
        <w:t>+pa ‘am</w:t>
      </w:r>
      <w:r>
        <w:rPr>
          <w:rStyle w:val="OsBibleLavender"/>
        </w:rPr>
        <w:t>&gt;</w:t>
      </w:r>
      <w:r>
        <w:rPr/>
        <w:t xml:space="preserve"> or twice </w:t>
      </w:r>
      <w:r>
        <w:rPr>
          <w:rStyle w:val="OsBibleLavender"/>
        </w:rPr>
        <w:t>&lt;</w:t>
      </w:r>
      <w:r>
        <w:rPr>
          <w:rStyle w:val="OsBiblePink"/>
        </w:rPr>
        <w:t>9</w:t>
      </w:r>
      <w:r>
        <w:rPr>
          <w:rStyle w:val="OsBibleBrown"/>
        </w:rPr>
        <w:t>=H8147</w:t>
      </w:r>
      <w:r>
        <w:rPr>
          <w:rStyle w:val="OsBibleOrange"/>
        </w:rPr>
        <w:t>$CONJ-w$A-DF</w:t>
      </w:r>
      <w:r>
        <w:rPr>
          <w:rStyle w:val="OsBibleBlack"/>
        </w:rPr>
        <w:t>&amp;16132009</w:t>
      </w:r>
      <w:r>
        <w:rPr>
          <w:rStyle w:val="OsBibleViolet"/>
        </w:rPr>
        <w:t>+ū šə tā yim</w:t>
      </w:r>
      <w:r>
        <w:rPr>
          <w:rStyle w:val="OsBibleLavender"/>
        </w:rPr>
        <w:t>&gt;</w:t>
      </w:r>
      <w:r>
        <w:rPr/>
        <w:t xml:space="preserve"> the merchants </w:t>
      </w:r>
      <w:r>
        <w:rPr>
          <w:rStyle w:val="OsBibleLavender"/>
        </w:rPr>
        <w:t>&lt;</w:t>
      </w:r>
      <w:r>
        <w:rPr>
          <w:rStyle w:val="OsBiblePink"/>
        </w:rPr>
        <w:t>2</w:t>
      </w:r>
      <w:r>
        <w:rPr>
          <w:rStyle w:val="OsBibleBrown"/>
        </w:rPr>
        <w:t>=H7402</w:t>
      </w:r>
      <w:r>
        <w:rPr>
          <w:rStyle w:val="OsBibleOrange"/>
        </w:rPr>
        <w:t>$T$V-Qal-PART-PM</w:t>
      </w:r>
      <w:r>
        <w:rPr>
          <w:rStyle w:val="OsBibleBlack"/>
        </w:rPr>
        <w:t>&amp;16132002</w:t>
      </w:r>
      <w:r>
        <w:rPr>
          <w:rStyle w:val="OsBibleViolet"/>
        </w:rPr>
        <w:t>+hā rō ḵə lîm</w:t>
      </w:r>
      <w:r>
        <w:rPr>
          <w:rStyle w:val="OsBibleLavender"/>
        </w:rPr>
        <w:t>&gt;</w:t>
      </w:r>
      <w:r>
        <w:rPr/>
        <w:t xml:space="preserve"> and those who sell </w:t>
      </w:r>
      <w:r>
        <w:rPr>
          <w:rStyle w:val="OsBibleLavender"/>
        </w:rPr>
        <w:t>&lt;</w:t>
      </w:r>
      <w:r>
        <w:rPr>
          <w:rStyle w:val="OsBiblePink"/>
        </w:rPr>
        <w:t>3</w:t>
      </w:r>
      <w:r>
        <w:rPr>
          <w:rStyle w:val="OsBibleBrown"/>
        </w:rPr>
        <w:t>=H4376</w:t>
      </w:r>
      <w:r>
        <w:rPr>
          <w:rStyle w:val="OsBibleOrange"/>
        </w:rPr>
        <w:t>$CONJ-w$V-Qal-PART-PM-c</w:t>
      </w:r>
      <w:r>
        <w:rPr>
          <w:rStyle w:val="OsBibleBlack"/>
        </w:rPr>
        <w:t>&amp;16132003</w:t>
      </w:r>
      <w:r>
        <w:rPr>
          <w:rStyle w:val="OsBibleViolet"/>
        </w:rPr>
        <w:t>+ū mō ḵə rê</w:t>
      </w:r>
      <w:r>
        <w:rPr>
          <w:rStyle w:val="OsBibleLavender"/>
        </w:rPr>
        <w:t>&gt;</w:t>
      </w:r>
      <w:r>
        <w:rPr/>
        <w:t xml:space="preserve"> all kinds </w:t>
      </w:r>
      <w:r>
        <w:rPr>
          <w:rStyle w:val="OsBibleLavender"/>
        </w:rPr>
        <w:t>&lt;</w:t>
      </w:r>
      <w:r>
        <w:rPr>
          <w:rStyle w:val="OsBiblePink"/>
        </w:rPr>
        <w:t>4</w:t>
      </w:r>
      <w:r>
        <w:rPr>
          <w:rStyle w:val="OsBibleBrown"/>
        </w:rPr>
        <w:t>=H3605</w:t>
      </w:r>
      <w:r>
        <w:rPr>
          <w:rStyle w:val="OsBibleOrange"/>
        </w:rPr>
        <w:t>$N-SM-c</w:t>
      </w:r>
      <w:r>
        <w:rPr>
          <w:rStyle w:val="OsBibleBlack"/>
        </w:rPr>
        <w:t>&amp;16132004</w:t>
      </w:r>
      <w:r>
        <w:rPr>
          <w:rStyle w:val="OsBibleViolet"/>
        </w:rPr>
        <w:t>+ḵāl</w:t>
      </w:r>
      <w:r>
        <w:rPr>
          <w:rStyle w:val="OsBibleLavender"/>
        </w:rPr>
        <w:t>&gt;</w:t>
      </w:r>
      <w:r>
        <w:rPr/>
        <w:t xml:space="preserve"> of goods </w:t>
      </w:r>
      <w:r>
        <w:rPr>
          <w:rStyle w:val="OsBibleLavender"/>
        </w:rPr>
        <w:t>&lt;</w:t>
      </w:r>
      <w:r>
        <w:rPr>
          <w:rStyle w:val="OsBiblePink"/>
        </w:rPr>
        <w:t>5</w:t>
      </w:r>
      <w:r>
        <w:rPr>
          <w:rStyle w:val="OsBibleBrown"/>
        </w:rPr>
        <w:t>=H4465</w:t>
      </w:r>
      <w:r>
        <w:rPr>
          <w:rStyle w:val="OsBibleOrange"/>
        </w:rPr>
        <w:t>$N-SM</w:t>
      </w:r>
      <w:r>
        <w:rPr>
          <w:rStyle w:val="OsBibleBlack"/>
        </w:rPr>
        <w:t>&amp;16132005</w:t>
      </w:r>
      <w:r>
        <w:rPr>
          <w:rStyle w:val="OsBibleViolet"/>
        </w:rPr>
        <w:t>+mim kār</w:t>
      </w:r>
      <w:r>
        <w:rPr>
          <w:rStyle w:val="OsBibleLavender"/>
        </w:rPr>
        <w:t>&gt;</w:t>
      </w:r>
      <w:r>
        <w:rPr/>
        <w:t xml:space="preserve"> </w:t>
      </w:r>
      <w:r>
        <w:rPr>
          <w:u w:val="single"/>
        </w:rPr>
        <w:t>camped</w:t>
      </w:r>
      <w:r>
        <w:rPr/>
        <w:t xml:space="preserve"> </w:t>
      </w:r>
      <w:r>
        <w:rPr>
          <w:rStyle w:val="OsBibleLavender"/>
        </w:rPr>
        <w:t>&lt;</w:t>
      </w:r>
      <w:r>
        <w:rPr>
          <w:rStyle w:val="OsBiblePink"/>
        </w:rPr>
        <w:t>1</w:t>
      </w:r>
      <w:r>
        <w:rPr>
          <w:rStyle w:val="OsBibleBrown"/>
        </w:rPr>
        <w:t>=H3885</w:t>
      </w:r>
      <w:r>
        <w:rPr>
          <w:rStyle w:val="OsBibleOrange"/>
        </w:rPr>
        <w:t>$CONJ-w$V-Qal-sI-3PM</w:t>
      </w:r>
      <w:r>
        <w:rPr>
          <w:rStyle w:val="OsBibleBlack"/>
        </w:rPr>
        <w:t>&amp;16132001</w:t>
      </w:r>
      <w:r>
        <w:rPr>
          <w:rStyle w:val="OsBibleViolet"/>
        </w:rPr>
        <w:t>+way yā lî nū</w:t>
      </w:r>
      <w:r>
        <w:rPr>
          <w:rStyle w:val="OsBibleLavender"/>
        </w:rPr>
        <w:t>&gt;</w:t>
      </w:r>
      <w:r>
        <w:rPr/>
        <w:t xml:space="preserve"> outside </w:t>
      </w:r>
      <w:r>
        <w:rPr>
          <w:rStyle w:val="OsBibleLavender"/>
        </w:rPr>
        <w:t>&lt;</w:t>
      </w:r>
      <w:r>
        <w:rPr>
          <w:rStyle w:val="OsBiblePink"/>
        </w:rPr>
        <w:t>6</w:t>
      </w:r>
      <w:r>
        <w:rPr>
          <w:rStyle w:val="OsBibleBrown"/>
        </w:rPr>
        <w:t>=H2351</w:t>
      </w:r>
      <w:r>
        <w:rPr>
          <w:rStyle w:val="OsBibleOrange"/>
        </w:rPr>
        <w:t>$PREP-m$N-SM</w:t>
      </w:r>
      <w:r>
        <w:rPr>
          <w:rStyle w:val="OsBibleBlack"/>
        </w:rPr>
        <w:t>&amp;16132006</w:t>
      </w:r>
      <w:r>
        <w:rPr>
          <w:rStyle w:val="OsBibleViolet"/>
        </w:rPr>
        <w:t>+mi ḥūṣ</w:t>
      </w:r>
      <w:r>
        <w:rPr>
          <w:rStyle w:val="OsBibleLavender"/>
        </w:rPr>
        <w:t>&gt;</w:t>
      </w:r>
      <w:r>
        <w:rPr/>
        <w:t xml:space="preserve"> Jerusalem </w:t>
      </w:r>
      <w:r>
        <w:rPr>
          <w:rStyle w:val="OsBibleLavender"/>
        </w:rPr>
        <w:t>&lt;</w:t>
      </w:r>
      <w:r>
        <w:rPr>
          <w:rStyle w:val="OsBiblePink"/>
        </w:rPr>
        <w:t>7</w:t>
      </w:r>
      <w:r>
        <w:rPr>
          <w:rStyle w:val="OsBibleBrown"/>
        </w:rPr>
        <w:t>=H3389</w:t>
      </w:r>
      <w:r>
        <w:rPr>
          <w:rStyle w:val="OsBibleOrange"/>
        </w:rPr>
        <w:t>$PREP-l$N-p-SF</w:t>
      </w:r>
      <w:r>
        <w:rPr>
          <w:rStyle w:val="OsBibleBlack"/>
        </w:rPr>
        <w:t>&amp;16132007</w:t>
      </w:r>
      <w:r>
        <w:rPr>
          <w:rStyle w:val="OsBibleViolet"/>
        </w:rPr>
        <w:t>+lî rū šā lim</w:t>
      </w:r>
      <w:r>
        <w:rPr>
          <w:rStyle w:val="OsBibleLavender"/>
        </w:rPr>
        <w:t>&gt;</w:t>
      </w:r>
      <w:r>
        <w:rPr/>
        <w:t xml:space="preserve"> </w:t>
      </w:r>
    </w:p>
    <w:p>
      <w:pPr>
        <w:pStyle w:val="OsBibleGreen"/>
        <w:rPr/>
      </w:pPr>
      <w:r>
        <w:rPr/>
      </w:r>
    </w:p>
    <w:p>
      <w:pPr>
        <w:pStyle w:val="OsBibleRed"/>
        <w:rPr/>
      </w:pPr>
      <w:r>
        <w:rPr/>
        <w:t>{Neh 13:21}</w:t>
      </w:r>
    </w:p>
    <w:p>
      <w:pPr>
        <w:pStyle w:val="Normal"/>
        <w:rPr/>
      </w:pPr>
      <w:r>
        <w:rPr>
          <w:rStyle w:val="OsBibleNKJVNASB"/>
        </w:rPr>
        <w:t>NKJV: Neh 13:21 Then I warned them, and said to them, " Why do you spend the night around the wall ? If you do [so] again , I will lay hands on you! " From that time on they came no [more] on the Sabbath .</w:t>
      </w:r>
    </w:p>
    <w:p>
      <w:pPr>
        <w:pStyle w:val="Normal"/>
        <w:rPr/>
      </w:pPr>
      <w:r>
        <w:rPr>
          <w:rStyle w:val="OsBibleNKJVNASB"/>
        </w:rPr>
        <w:t xml:space="preserve">NASB: Neh 13:21 Then I warned them and said to them, " Why do you spend the night in front of the wall ? If you do so again , I will use force against you. " From that time on they did not come on the sabbath . </w:t>
      </w:r>
    </w:p>
    <w:p>
      <w:pPr>
        <w:pStyle w:val="Normal"/>
        <w:rPr/>
      </w:pPr>
      <w:r>
        <w:rPr>
          <w:u w:val="single"/>
        </w:rPr>
        <w:t>but I warned</w:t>
      </w:r>
      <w:r>
        <w:rPr/>
        <w:t xml:space="preserve"> </w:t>
      </w:r>
      <w:r>
        <w:rPr>
          <w:rStyle w:val="OsBibleLavender"/>
        </w:rPr>
        <w:t>&lt;</w:t>
      </w:r>
      <w:r>
        <w:rPr>
          <w:rStyle w:val="OsBiblePink"/>
        </w:rPr>
        <w:t>1</w:t>
      </w:r>
      <w:r>
        <w:rPr>
          <w:rStyle w:val="OsBibleBrown"/>
        </w:rPr>
        <w:t>=H5749</w:t>
      </w:r>
      <w:r>
        <w:rPr>
          <w:rStyle w:val="OsBibleOrange"/>
        </w:rPr>
        <w:t>$CONJ-w$V-Hifil-sI-1SC$SUF-3SF</w:t>
      </w:r>
      <w:r>
        <w:rPr>
          <w:rStyle w:val="OsBibleBlack"/>
        </w:rPr>
        <w:t>&amp;16132101</w:t>
      </w:r>
      <w:r>
        <w:rPr>
          <w:rStyle w:val="OsBibleViolet"/>
        </w:rPr>
        <w:t>+wā ’ā ‘î ḏāh</w:t>
      </w:r>
      <w:r>
        <w:rPr>
          <w:rStyle w:val="OsBibleLavender"/>
        </w:rPr>
        <w:t>&gt;</w:t>
      </w:r>
      <w:r>
        <w:rPr/>
        <w:t xml:space="preserve"> them </w:t>
      </w:r>
      <w:r>
        <w:rPr>
          <w:rStyle w:val="OsBibleLavender"/>
        </w:rPr>
        <w:t>&lt;</w:t>
      </w:r>
      <w:r>
        <w:rPr>
          <w:rStyle w:val="OsBiblePink"/>
        </w:rPr>
        <w:t>2</w:t>
      </w:r>
      <w:r>
        <w:rPr>
          <w:rStyle w:val="OsBibleBrown"/>
        </w:rPr>
        <w:t>=H0</w:t>
      </w:r>
      <w:r>
        <w:rPr>
          <w:rStyle w:val="OsBibleOrange"/>
        </w:rPr>
        <w:t>$PREP$SUF-3PM</w:t>
      </w:r>
      <w:r>
        <w:rPr>
          <w:rStyle w:val="OsBibleBlack"/>
        </w:rPr>
        <w:t>&amp;16132102</w:t>
      </w:r>
      <w:r>
        <w:rPr>
          <w:rStyle w:val="OsBibleViolet"/>
        </w:rPr>
        <w:t>+ḇā hem</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559</w:t>
      </w:r>
      <w:r>
        <w:rPr>
          <w:rStyle w:val="OsBibleOrange"/>
        </w:rPr>
        <w:t>$CONJ-w$V-Qal-sI-1SC$SUF-3SF</w:t>
      </w:r>
      <w:r>
        <w:rPr>
          <w:rStyle w:val="OsBibleBlack"/>
        </w:rPr>
        <w:t>&amp;16132103</w:t>
      </w:r>
      <w:r>
        <w:rPr>
          <w:rStyle w:val="OsBibleViolet"/>
        </w:rPr>
        <w:t>+wā ’ō mə rāh</w:t>
      </w:r>
      <w:r>
        <w:rPr>
          <w:rStyle w:val="OsBibleLavender"/>
        </w:rPr>
        <w:t>&gt;</w:t>
      </w:r>
      <w:r>
        <w:rPr/>
        <w:t xml:space="preserve"> * </w:t>
      </w:r>
      <w:r>
        <w:rPr>
          <w:rStyle w:val="OsBibleLavender"/>
        </w:rPr>
        <w:t>&lt;</w:t>
      </w:r>
      <w:r>
        <w:rPr>
          <w:rStyle w:val="OsBiblePink"/>
        </w:rPr>
        <w:t>4</w:t>
      </w:r>
      <w:r>
        <w:rPr>
          <w:rStyle w:val="OsBibleBrown"/>
        </w:rPr>
        <w:t>=H413</w:t>
      </w:r>
      <w:r>
        <w:rPr>
          <w:rStyle w:val="OsBibleOrange"/>
        </w:rPr>
        <w:t>$PREP$SUF-3PM</w:t>
      </w:r>
      <w:r>
        <w:rPr>
          <w:rStyle w:val="OsBibleBlack"/>
        </w:rPr>
        <w:t>&amp;16132104</w:t>
      </w:r>
      <w:r>
        <w:rPr>
          <w:rStyle w:val="OsBibleViolet"/>
        </w:rPr>
        <w:t>+’ă lê hem</w:t>
      </w:r>
      <w:r>
        <w:rPr>
          <w:rStyle w:val="OsBibleLavender"/>
        </w:rPr>
        <w:t>&gt;</w:t>
      </w:r>
      <w:r>
        <w:rPr/>
        <w:t xml:space="preserve"> " Why </w:t>
      </w:r>
      <w:r>
        <w:rPr>
          <w:rStyle w:val="OsBibleLavender"/>
        </w:rPr>
        <w:t>&lt;</w:t>
      </w:r>
      <w:r>
        <w:rPr>
          <w:rStyle w:val="OsBiblePink"/>
        </w:rPr>
        <w:t>5</w:t>
      </w:r>
      <w:r>
        <w:rPr>
          <w:rStyle w:val="OsBibleBrown"/>
        </w:rPr>
        <w:t>=H4069</w:t>
      </w:r>
      <w:r>
        <w:rPr>
          <w:rStyle w:val="OsBibleOrange"/>
        </w:rPr>
        <w:t>$PRT-I</w:t>
      </w:r>
      <w:r>
        <w:rPr>
          <w:rStyle w:val="OsBibleBlack"/>
        </w:rPr>
        <w:t>&amp;16132105</w:t>
      </w:r>
      <w:r>
        <w:rPr>
          <w:rStyle w:val="OsBibleViolet"/>
        </w:rPr>
        <w:t>+mad dū a‘</w:t>
      </w:r>
      <w:r>
        <w:rPr>
          <w:rStyle w:val="OsBibleLavender"/>
        </w:rPr>
        <w:t>&gt;</w:t>
      </w:r>
      <w:r>
        <w:rPr/>
        <w:t xml:space="preserve"> are you </w:t>
      </w:r>
      <w:r>
        <w:rPr>
          <w:rStyle w:val="OsBibleLavender"/>
        </w:rPr>
        <w:t>&lt;</w:t>
      </w:r>
      <w:r>
        <w:rPr>
          <w:rStyle w:val="OsBiblePink"/>
        </w:rPr>
        <w:t>6</w:t>
      </w:r>
      <w:r>
        <w:rPr>
          <w:rStyle w:val="OsBibleBrown"/>
        </w:rPr>
        <w:t>=H859</w:t>
      </w:r>
      <w:r>
        <w:rPr>
          <w:rStyle w:val="OsBibleOrange"/>
        </w:rPr>
        <w:t>$R-2PM</w:t>
      </w:r>
      <w:r>
        <w:rPr>
          <w:rStyle w:val="OsBibleBlack"/>
        </w:rPr>
        <w:t>&amp;16132106</w:t>
      </w:r>
      <w:r>
        <w:rPr>
          <w:rStyle w:val="OsBibleViolet"/>
        </w:rPr>
        <w:t>+’at tem</w:t>
      </w:r>
      <w:r>
        <w:rPr>
          <w:rStyle w:val="OsBibleLavender"/>
        </w:rPr>
        <w:t>&gt;</w:t>
      </w:r>
      <w:r>
        <w:rPr/>
        <w:t xml:space="preserve"> camping </w:t>
      </w:r>
      <w:r>
        <w:rPr>
          <w:rStyle w:val="OsBibleLavender"/>
        </w:rPr>
        <w:t>&lt;</w:t>
      </w:r>
      <w:r>
        <w:rPr>
          <w:rStyle w:val="OsBiblePink"/>
        </w:rPr>
        <w:t>7</w:t>
      </w:r>
      <w:r>
        <w:rPr>
          <w:rStyle w:val="OsBibleBrown"/>
        </w:rPr>
        <w:t>=H3885</w:t>
      </w:r>
      <w:r>
        <w:rPr>
          <w:rStyle w:val="OsBibleOrange"/>
        </w:rPr>
        <w:t>$V-Qal-PART-PM</w:t>
      </w:r>
      <w:r>
        <w:rPr>
          <w:rStyle w:val="OsBibleBlack"/>
        </w:rPr>
        <w:t>&amp;16132107</w:t>
      </w:r>
      <w:r>
        <w:rPr>
          <w:rStyle w:val="OsBibleViolet"/>
        </w:rPr>
        <w:t>+lê nîm</w:t>
      </w:r>
      <w:r>
        <w:rPr>
          <w:rStyle w:val="OsBibleLavender"/>
        </w:rPr>
        <w:t>&gt;</w:t>
      </w:r>
      <w:r>
        <w:rPr/>
        <w:t xml:space="preserve"> in front of </w:t>
      </w:r>
      <w:r>
        <w:rPr>
          <w:rStyle w:val="OsBibleLavender"/>
        </w:rPr>
        <w:t>&lt;</w:t>
      </w:r>
      <w:r>
        <w:rPr>
          <w:rStyle w:val="OsBiblePink"/>
        </w:rPr>
        <w:t>8</w:t>
      </w:r>
      <w:r>
        <w:rPr>
          <w:rStyle w:val="OsBibleBrown"/>
        </w:rPr>
        <w:t>=H5048</w:t>
      </w:r>
      <w:r>
        <w:rPr>
          <w:rStyle w:val="OsBibleOrange"/>
        </w:rPr>
        <w:t>$PREP</w:t>
      </w:r>
      <w:r>
        <w:rPr>
          <w:rStyle w:val="OsBibleBlack"/>
        </w:rPr>
        <w:t>&amp;16132108</w:t>
      </w:r>
      <w:r>
        <w:rPr>
          <w:rStyle w:val="OsBibleViolet"/>
        </w:rPr>
        <w:t>+ne ḡeḏ</w:t>
      </w:r>
      <w:r>
        <w:rPr>
          <w:rStyle w:val="OsBibleLavender"/>
        </w:rPr>
        <w:t>&gt;</w:t>
      </w:r>
      <w:r>
        <w:rPr/>
        <w:t xml:space="preserve"> the wall ? </w:t>
      </w:r>
      <w:r>
        <w:rPr>
          <w:rStyle w:val="OsBibleLavender"/>
        </w:rPr>
        <w:t>&lt;</w:t>
      </w:r>
      <w:r>
        <w:rPr>
          <w:rStyle w:val="OsBiblePink"/>
        </w:rPr>
        <w:t>9</w:t>
      </w:r>
      <w:r>
        <w:rPr>
          <w:rStyle w:val="OsBibleBrown"/>
        </w:rPr>
        <w:t>=H2346</w:t>
      </w:r>
      <w:r>
        <w:rPr>
          <w:rStyle w:val="OsBibleOrange"/>
        </w:rPr>
        <w:t>$T$N-SF</w:t>
      </w:r>
      <w:r>
        <w:rPr>
          <w:rStyle w:val="OsBibleBlack"/>
        </w:rPr>
        <w:t>&amp;16132109</w:t>
      </w:r>
      <w:r>
        <w:rPr>
          <w:rStyle w:val="OsBibleViolet"/>
        </w:rPr>
        <w:t>+ha ḥō w māh</w:t>
      </w:r>
      <w:r>
        <w:rPr>
          <w:rStyle w:val="OsBibleLavender"/>
        </w:rPr>
        <w:t>&gt;</w:t>
      </w:r>
      <w:r>
        <w:rPr/>
        <w:t xml:space="preserve"> If </w:t>
      </w:r>
      <w:r>
        <w:rPr>
          <w:rStyle w:val="OsBibleLavender"/>
        </w:rPr>
        <w:t>&lt;</w:t>
      </w:r>
      <w:r>
        <w:rPr>
          <w:rStyle w:val="OsBiblePink"/>
        </w:rPr>
        <w:t>10</w:t>
      </w:r>
      <w:r>
        <w:rPr>
          <w:rStyle w:val="OsBibleBrown"/>
        </w:rPr>
        <w:t>=H518</w:t>
      </w:r>
      <w:r>
        <w:rPr>
          <w:rStyle w:val="OsBibleOrange"/>
        </w:rPr>
        <w:t>$CONJ</w:t>
      </w:r>
      <w:r>
        <w:rPr>
          <w:rStyle w:val="OsBibleBlack"/>
        </w:rPr>
        <w:t>&amp;16132110</w:t>
      </w:r>
      <w:r>
        <w:rPr>
          <w:rStyle w:val="OsBibleViolet"/>
        </w:rPr>
        <w:t>+’im-</w:t>
      </w:r>
      <w:r>
        <w:rPr>
          <w:rStyle w:val="OsBibleLavender"/>
        </w:rPr>
        <w:t>&gt;</w:t>
      </w:r>
      <w:r>
        <w:rPr/>
        <w:t xml:space="preserve"> </w:t>
      </w:r>
      <w:r>
        <w:rPr>
          <w:u w:val="single"/>
        </w:rPr>
        <w:t xml:space="preserve">you do it again </w:t>
      </w:r>
      <w:r>
        <w:rPr>
          <w:rStyle w:val="OsBibleLavender"/>
        </w:rPr>
        <w:t>&lt;</w:t>
      </w:r>
      <w:r>
        <w:rPr>
          <w:rStyle w:val="OsBiblePink"/>
        </w:rPr>
        <w:t>11</w:t>
      </w:r>
      <w:r>
        <w:rPr>
          <w:rStyle w:val="OsBibleBrown"/>
        </w:rPr>
        <w:t>=H8138</w:t>
      </w:r>
      <w:r>
        <w:rPr>
          <w:rStyle w:val="OsBibleOrange"/>
        </w:rPr>
        <w:t>$V-Qal-l-2PM</w:t>
      </w:r>
      <w:r>
        <w:rPr>
          <w:rStyle w:val="OsBibleBlack"/>
        </w:rPr>
        <w:t>&amp;16132111</w:t>
      </w:r>
      <w:r>
        <w:rPr>
          <w:rStyle w:val="OsBibleViolet"/>
        </w:rPr>
        <w:t>+tiš nū</w:t>
      </w:r>
      <w:r>
        <w:rPr>
          <w:rStyle w:val="OsBibleLavender"/>
        </w:rPr>
        <w:t>&gt;</w:t>
      </w:r>
      <w:r>
        <w:rPr/>
        <w:t xml:space="preserve"> </w:t>
      </w:r>
      <w:r>
        <w:rPr>
          <w:u w:val="single"/>
        </w:rPr>
        <w:t>I will lay</w:t>
      </w:r>
      <w:r>
        <w:rPr/>
        <w:t xml:space="preserve"> </w:t>
      </w:r>
      <w:r>
        <w:rPr>
          <w:rStyle w:val="OsBibleLavender"/>
        </w:rPr>
        <w:t>&lt;</w:t>
      </w:r>
      <w:r>
        <w:rPr>
          <w:rStyle w:val="OsBiblePink"/>
        </w:rPr>
        <w:t>13</w:t>
      </w:r>
      <w:r>
        <w:rPr>
          <w:rStyle w:val="OsBibleBrown"/>
        </w:rPr>
        <w:t>=H7971</w:t>
      </w:r>
      <w:r>
        <w:rPr>
          <w:rStyle w:val="OsBibleOrange"/>
        </w:rPr>
        <w:t>$V-Qal-l-1SC</w:t>
      </w:r>
      <w:r>
        <w:rPr>
          <w:rStyle w:val="OsBibleBlack"/>
        </w:rPr>
        <w:t>&amp;16132113</w:t>
      </w:r>
      <w:r>
        <w:rPr>
          <w:rStyle w:val="OsBibleViolet"/>
        </w:rPr>
        <w:t>+’eš laḥ</w:t>
      </w:r>
      <w:r>
        <w:rPr>
          <w:rStyle w:val="OsBibleLavender"/>
        </w:rPr>
        <w:t>&gt;</w:t>
      </w:r>
      <w:r>
        <w:rPr/>
        <w:t xml:space="preserve"> hands </w:t>
      </w:r>
      <w:r>
        <w:rPr>
          <w:rStyle w:val="OsBibleLavender"/>
        </w:rPr>
        <w:t>&lt;</w:t>
      </w:r>
      <w:r>
        <w:rPr>
          <w:rStyle w:val="OsBiblePink"/>
        </w:rPr>
        <w:t>12</w:t>
      </w:r>
      <w:r>
        <w:rPr>
          <w:rStyle w:val="OsBibleBrown"/>
        </w:rPr>
        <w:t>=H3027</w:t>
      </w:r>
      <w:r>
        <w:rPr>
          <w:rStyle w:val="OsBibleOrange"/>
        </w:rPr>
        <w:t>$N-SF</w:t>
      </w:r>
      <w:r>
        <w:rPr>
          <w:rStyle w:val="OsBibleBlack"/>
        </w:rPr>
        <w:t>&amp;16132112</w:t>
      </w:r>
      <w:r>
        <w:rPr>
          <w:rStyle w:val="OsBibleViolet"/>
        </w:rPr>
        <w:t>+yāḏ</w:t>
      </w:r>
      <w:r>
        <w:rPr>
          <w:rStyle w:val="OsBibleLavender"/>
        </w:rPr>
        <w:t>&gt;</w:t>
      </w:r>
      <w:r>
        <w:rPr/>
        <w:t xml:space="preserve"> on you. " </w:t>
      </w:r>
      <w:r>
        <w:rPr>
          <w:rStyle w:val="OsBibleLavender"/>
        </w:rPr>
        <w:t>&lt;</w:t>
      </w:r>
      <w:r>
        <w:rPr>
          <w:rStyle w:val="OsBiblePink"/>
        </w:rPr>
        <w:t>14</w:t>
      </w:r>
      <w:r>
        <w:rPr>
          <w:rStyle w:val="OsBibleBrown"/>
        </w:rPr>
        <w:t>=H0</w:t>
      </w:r>
      <w:r>
        <w:rPr>
          <w:rStyle w:val="OsBibleOrange"/>
        </w:rPr>
        <w:t>$PREP$SUF-2PM</w:t>
      </w:r>
      <w:r>
        <w:rPr>
          <w:rStyle w:val="OsBibleBlack"/>
        </w:rPr>
        <w:t>&amp;16132114</w:t>
      </w:r>
      <w:r>
        <w:rPr>
          <w:rStyle w:val="OsBibleViolet"/>
        </w:rPr>
        <w:t>+bā ḵem</w:t>
      </w:r>
      <w:r>
        <w:rPr>
          <w:rStyle w:val="OsBibleLavender"/>
        </w:rPr>
        <w:t>&gt;</w:t>
      </w:r>
      <w:r>
        <w:rPr/>
        <w:t xml:space="preserve"> From </w:t>
      </w:r>
      <w:r>
        <w:rPr>
          <w:rStyle w:val="OsBibleLavender"/>
        </w:rPr>
        <w:t>&lt;</w:t>
      </w:r>
      <w:r>
        <w:rPr>
          <w:rStyle w:val="OsBiblePink"/>
        </w:rPr>
        <w:t>15</w:t>
      </w:r>
      <w:r>
        <w:rPr>
          <w:rStyle w:val="OsBibleBrown"/>
        </w:rPr>
        <w:t>=H4480</w:t>
      </w:r>
      <w:r>
        <w:rPr>
          <w:rStyle w:val="OsBibleOrange"/>
        </w:rPr>
        <w:t>$PREP</w:t>
      </w:r>
      <w:r>
        <w:rPr>
          <w:rStyle w:val="OsBibleBlack"/>
        </w:rPr>
        <w:t>&amp;16132115</w:t>
      </w:r>
      <w:r>
        <w:rPr>
          <w:rStyle w:val="OsBibleViolet"/>
        </w:rPr>
        <w:t>+min-</w:t>
      </w:r>
      <w:r>
        <w:rPr>
          <w:rStyle w:val="OsBibleLavender"/>
        </w:rPr>
        <w:t>&gt;</w:t>
      </w:r>
      <w:r>
        <w:rPr/>
        <w:t xml:space="preserve"> that </w:t>
      </w:r>
      <w:r>
        <w:rPr>
          <w:rStyle w:val="OsBibleLavender"/>
        </w:rPr>
        <w:t>&lt;</w:t>
      </w:r>
      <w:r>
        <w:rPr>
          <w:rStyle w:val="OsBiblePink"/>
        </w:rPr>
        <w:t>17</w:t>
      </w:r>
      <w:r>
        <w:rPr>
          <w:rStyle w:val="OsBibleBrown"/>
        </w:rPr>
        <w:t>=H1931</w:t>
      </w:r>
      <w:r>
        <w:rPr>
          <w:rStyle w:val="OsBibleOrange"/>
        </w:rPr>
        <w:t>$T$R-3SF</w:t>
      </w:r>
      <w:r>
        <w:rPr>
          <w:rStyle w:val="OsBibleBlack"/>
        </w:rPr>
        <w:t>&amp;16132117</w:t>
      </w:r>
      <w:r>
        <w:rPr>
          <w:rStyle w:val="OsBibleViolet"/>
        </w:rPr>
        <w:t>+ha hî</w:t>
      </w:r>
      <w:r>
        <w:rPr>
          <w:rStyle w:val="OsBibleLavender"/>
        </w:rPr>
        <w:t>&gt;</w:t>
      </w:r>
      <w:r>
        <w:rPr/>
        <w:t xml:space="preserve"> time on </w:t>
      </w:r>
      <w:r>
        <w:rPr>
          <w:rStyle w:val="OsBibleLavender"/>
        </w:rPr>
        <w:t>&lt;</w:t>
      </w:r>
      <w:r>
        <w:rPr>
          <w:rStyle w:val="OsBiblePink"/>
        </w:rPr>
        <w:t>16</w:t>
      </w:r>
      <w:r>
        <w:rPr>
          <w:rStyle w:val="OsBibleBrown"/>
        </w:rPr>
        <w:t>=H6256</w:t>
      </w:r>
      <w:r>
        <w:rPr>
          <w:rStyle w:val="OsBibleOrange"/>
        </w:rPr>
        <w:t>$T$N-SC</w:t>
      </w:r>
      <w:r>
        <w:rPr>
          <w:rStyle w:val="OsBibleBlack"/>
        </w:rPr>
        <w:t>&amp;16132116</w:t>
      </w:r>
      <w:r>
        <w:rPr>
          <w:rStyle w:val="OsBibleViolet"/>
        </w:rPr>
        <w:t>+hā ‘êṯ</w:t>
      </w:r>
      <w:r>
        <w:rPr>
          <w:rStyle w:val="OsBibleLavender"/>
        </w:rPr>
        <w:t>&gt;</w:t>
      </w:r>
      <w:r>
        <w:rPr/>
        <w:t xml:space="preserve"> they did not </w:t>
      </w:r>
      <w:r>
        <w:rPr>
          <w:rStyle w:val="OsBibleLavender"/>
        </w:rPr>
        <w:t>&lt;</w:t>
      </w:r>
      <w:r>
        <w:rPr>
          <w:rStyle w:val="OsBiblePink"/>
        </w:rPr>
        <w:t>18</w:t>
      </w:r>
      <w:r>
        <w:rPr>
          <w:rStyle w:val="OsBibleBrown"/>
        </w:rPr>
        <w:t>=H3808</w:t>
      </w:r>
      <w:r>
        <w:rPr>
          <w:rStyle w:val="OsBibleOrange"/>
        </w:rPr>
        <w:t>$ADV-n</w:t>
      </w:r>
      <w:r>
        <w:rPr>
          <w:rStyle w:val="OsBibleBlack"/>
        </w:rPr>
        <w:t>&amp;16132118</w:t>
      </w:r>
      <w:r>
        <w:rPr>
          <w:rStyle w:val="OsBibleViolet"/>
        </w:rPr>
        <w:t>+lō-</w:t>
      </w:r>
      <w:r>
        <w:rPr>
          <w:rStyle w:val="OsBibleLavender"/>
        </w:rPr>
        <w:t>&gt;</w:t>
      </w:r>
      <w:r>
        <w:rPr/>
        <w:t xml:space="preserve"> </w:t>
      </w:r>
      <w:r>
        <w:rPr>
          <w:u w:val="single"/>
        </w:rPr>
        <w:t>return</w:t>
      </w:r>
      <w:r>
        <w:rPr/>
        <w:t xml:space="preserve"> </w:t>
      </w:r>
      <w:r>
        <w:rPr>
          <w:rStyle w:val="OsBibleLavender"/>
        </w:rPr>
        <w:t>&lt;</w:t>
      </w:r>
      <w:r>
        <w:rPr>
          <w:rStyle w:val="OsBiblePink"/>
        </w:rPr>
        <w:t>19</w:t>
      </w:r>
      <w:r>
        <w:rPr>
          <w:rStyle w:val="OsBibleBrown"/>
        </w:rPr>
        <w:t>=H935</w:t>
      </w:r>
      <w:r>
        <w:rPr>
          <w:rStyle w:val="OsBibleOrange"/>
        </w:rPr>
        <w:t>$V-Qal-P-3PC</w:t>
      </w:r>
      <w:r>
        <w:rPr>
          <w:rStyle w:val="OsBibleBlack"/>
        </w:rPr>
        <w:t>&amp;16132119</w:t>
      </w:r>
      <w:r>
        <w:rPr>
          <w:rStyle w:val="OsBibleViolet"/>
        </w:rPr>
        <w:t>+ḇā ’ū</w:t>
      </w:r>
      <w:r>
        <w:rPr>
          <w:rStyle w:val="OsBibleLavender"/>
        </w:rPr>
        <w:t>&gt;</w:t>
      </w:r>
      <w:r>
        <w:rPr/>
        <w:t xml:space="preserve"> on the Sabbath. </w:t>
      </w:r>
      <w:r>
        <w:rPr>
          <w:rStyle w:val="OsBibleLavender"/>
        </w:rPr>
        <w:t>&lt;</w:t>
      </w:r>
      <w:r>
        <w:rPr>
          <w:rStyle w:val="OsBiblePink"/>
        </w:rPr>
        <w:t>20</w:t>
      </w:r>
      <w:r>
        <w:rPr>
          <w:rStyle w:val="OsBibleBrown"/>
        </w:rPr>
        <w:t>=H7676</w:t>
      </w:r>
      <w:r>
        <w:rPr>
          <w:rStyle w:val="OsBibleOrange"/>
        </w:rPr>
        <w:t>$PREP-b$T$N-SC</w:t>
      </w:r>
      <w:r>
        <w:rPr>
          <w:rStyle w:val="OsBibleBlack"/>
        </w:rPr>
        <w:t>&amp;16132120</w:t>
      </w:r>
      <w:r>
        <w:rPr>
          <w:rStyle w:val="OsBibleViolet"/>
        </w:rPr>
        <w:t>+baš šab bāṯ</w:t>
      </w:r>
      <w:r>
        <w:rPr>
          <w:rStyle w:val="OsBibleLavender"/>
        </w:rPr>
        <w:t>&gt;</w:t>
      </w:r>
      <w:r>
        <w:rPr/>
        <w:t xml:space="preserve"> </w:t>
      </w:r>
    </w:p>
    <w:p>
      <w:pPr>
        <w:pStyle w:val="OsBibleGreen"/>
        <w:rPr/>
      </w:pPr>
      <w:r>
        <w:rPr/>
      </w:r>
    </w:p>
    <w:p>
      <w:pPr>
        <w:pStyle w:val="OsBibleRed"/>
        <w:rPr/>
      </w:pPr>
      <w:r>
        <w:rPr/>
        <w:t>{Neh 13:22}</w:t>
      </w:r>
    </w:p>
    <w:p>
      <w:pPr>
        <w:pStyle w:val="Normal"/>
        <w:rPr/>
      </w:pPr>
      <w:r>
        <w:rPr>
          <w:rStyle w:val="OsBibleNKJVNASB"/>
        </w:rPr>
        <w:t>NKJV: Neh 13:22 And I commanded the Levites that they should cleanse themselves, and that they should go and guard the gates , to sanctify the Sabbath day . Remember me, O my God , [concerning] this also, and spare me according to the greatness of Your mercy !</w:t>
      </w:r>
    </w:p>
    <w:p>
      <w:pPr>
        <w:pStyle w:val="Normal"/>
        <w:rPr/>
      </w:pPr>
      <w:r>
        <w:rPr>
          <w:rStyle w:val="OsBibleNKJVNASB"/>
        </w:rPr>
        <w:t xml:space="preserve">NASB: Neh 13:22 And I commanded the Levites that they should purify themselves and come as gatekeepers to sanctify the sabbath day . [For] this also remember me, O my God , and have compassion on me according to the greatness of Your lovingkindness . </w:t>
      </w:r>
    </w:p>
    <w:p>
      <w:pPr>
        <w:pStyle w:val="Normal"/>
        <w:rPr/>
      </w:pPr>
      <w:r>
        <w:rPr>
          <w:u w:val="single"/>
        </w:rPr>
        <w:t>Then I instructed</w:t>
      </w:r>
      <w:r>
        <w:rPr/>
        <w:t xml:space="preserve"> </w:t>
      </w:r>
      <w:r>
        <w:rPr>
          <w:rStyle w:val="OsBibleLavender"/>
        </w:rPr>
        <w:t>&lt;</w:t>
      </w:r>
      <w:r>
        <w:rPr>
          <w:rStyle w:val="OsBiblePink"/>
        </w:rPr>
        <w:t>1</w:t>
      </w:r>
      <w:r>
        <w:rPr>
          <w:rStyle w:val="OsBibleBrown"/>
        </w:rPr>
        <w:t>=H559</w:t>
      </w:r>
      <w:r>
        <w:rPr>
          <w:rStyle w:val="OsBibleOrange"/>
        </w:rPr>
        <w:t>$CONJ-w$V-Qal-sI-1SC$SUF-3SF</w:t>
      </w:r>
      <w:r>
        <w:rPr>
          <w:rStyle w:val="OsBibleBlack"/>
        </w:rPr>
        <w:t>&amp;16132201</w:t>
      </w:r>
      <w:r>
        <w:rPr>
          <w:rStyle w:val="OsBibleViolet"/>
        </w:rPr>
        <w:t>+wā ’ō mə rāh</w:t>
      </w:r>
      <w:r>
        <w:rPr>
          <w:rStyle w:val="OsBibleLavender"/>
        </w:rPr>
        <w:t>&gt;</w:t>
      </w:r>
      <w:r>
        <w:rPr/>
        <w:t xml:space="preserve"> the Levites </w:t>
      </w:r>
      <w:r>
        <w:rPr>
          <w:rStyle w:val="OsBibleLavender"/>
        </w:rPr>
        <w:t>&lt;</w:t>
      </w:r>
      <w:r>
        <w:rPr>
          <w:rStyle w:val="OsBiblePink"/>
        </w:rPr>
        <w:t>2</w:t>
      </w:r>
      <w:r>
        <w:rPr>
          <w:rStyle w:val="OsBibleBrown"/>
        </w:rPr>
        <w:t>=H3881</w:t>
      </w:r>
      <w:r>
        <w:rPr>
          <w:rStyle w:val="OsBibleOrange"/>
        </w:rPr>
        <w:t>$PREP-l$N-p-PM</w:t>
      </w:r>
      <w:r>
        <w:rPr>
          <w:rStyle w:val="OsBibleBlack"/>
        </w:rPr>
        <w:t>&amp;16132202</w:t>
      </w:r>
      <w:r>
        <w:rPr>
          <w:rStyle w:val="OsBibleViolet"/>
        </w:rPr>
        <w:t>+lal wî yim</w:t>
      </w:r>
      <w:r>
        <w:rPr>
          <w:rStyle w:val="OsBibleLavender"/>
        </w:rPr>
        <w:t>&gt;</w:t>
      </w:r>
      <w:r>
        <w:rPr/>
        <w:t xml:space="preserve"> * </w:t>
      </w:r>
      <w:r>
        <w:rPr>
          <w:rStyle w:val="OsBibleLavender"/>
        </w:rPr>
        <w:t>&lt;</w:t>
      </w:r>
      <w:r>
        <w:rPr>
          <w:rStyle w:val="OsBiblePink"/>
        </w:rPr>
        <w:t>3</w:t>
      </w:r>
      <w:r>
        <w:rPr>
          <w:rStyle w:val="OsBibleBrown"/>
        </w:rPr>
        <w:t>=H834</w:t>
      </w:r>
      <w:r>
        <w:rPr>
          <w:rStyle w:val="OsBibleOrange"/>
        </w:rPr>
        <w:t>$R-r</w:t>
      </w:r>
      <w:r>
        <w:rPr>
          <w:rStyle w:val="OsBibleBlack"/>
        </w:rPr>
        <w:t>&amp;16132203</w:t>
      </w:r>
      <w:r>
        <w:rPr>
          <w:rStyle w:val="OsBibleViolet"/>
        </w:rPr>
        <w:t>+’ă šer</w:t>
      </w:r>
      <w:r>
        <w:rPr>
          <w:rStyle w:val="OsBibleLavender"/>
        </w:rPr>
        <w:t>&gt;</w:t>
      </w:r>
      <w:r>
        <w:rPr/>
        <w:t xml:space="preserve"> </w:t>
      </w:r>
      <w:r>
        <w:rPr>
          <w:u w:val="single"/>
        </w:rPr>
        <w:t xml:space="preserve">* </w:t>
      </w:r>
      <w:r>
        <w:rPr>
          <w:rStyle w:val="OsBibleLavender"/>
        </w:rPr>
        <w:t>&lt;</w:t>
      </w:r>
      <w:r>
        <w:rPr>
          <w:rStyle w:val="OsBiblePink"/>
        </w:rPr>
        <w:t>4</w:t>
      </w:r>
      <w:r>
        <w:rPr>
          <w:rStyle w:val="OsBibleBrown"/>
        </w:rPr>
        <w:t>=H1961</w:t>
      </w:r>
      <w:r>
        <w:rPr>
          <w:rStyle w:val="OsBibleOrange"/>
        </w:rPr>
        <w:t>$V-Qal-l-3PM</w:t>
      </w:r>
      <w:r>
        <w:rPr>
          <w:rStyle w:val="OsBibleBlack"/>
        </w:rPr>
        <w:t>&amp;16132204</w:t>
      </w:r>
      <w:r>
        <w:rPr>
          <w:rStyle w:val="OsBibleViolet"/>
        </w:rPr>
        <w:t>+yih yū</w:t>
      </w:r>
      <w:r>
        <w:rPr>
          <w:rStyle w:val="OsBibleLavender"/>
        </w:rPr>
        <w:t>&gt;</w:t>
      </w:r>
      <w:r>
        <w:rPr/>
        <w:t xml:space="preserve"> to purify themselves </w:t>
      </w:r>
      <w:r>
        <w:rPr>
          <w:rStyle w:val="OsBibleLavender"/>
        </w:rPr>
        <w:t>&lt;</w:t>
      </w:r>
      <w:r>
        <w:rPr>
          <w:rStyle w:val="OsBiblePink"/>
        </w:rPr>
        <w:t>5</w:t>
      </w:r>
      <w:r>
        <w:rPr>
          <w:rStyle w:val="OsBibleBrown"/>
        </w:rPr>
        <w:t>=H2891</w:t>
      </w:r>
      <w:r>
        <w:rPr>
          <w:rStyle w:val="OsBibleOrange"/>
        </w:rPr>
        <w:t>$V-Hitpael-PART-PM</w:t>
      </w:r>
      <w:r>
        <w:rPr>
          <w:rStyle w:val="OsBibleBlack"/>
        </w:rPr>
        <w:t>&amp;16132205</w:t>
      </w:r>
      <w:r>
        <w:rPr>
          <w:rStyle w:val="OsBibleViolet"/>
        </w:rPr>
        <w:t>+miṭ ṭa hă rîm</w:t>
      </w:r>
      <w:r>
        <w:rPr>
          <w:rStyle w:val="OsBibleLavender"/>
        </w:rPr>
        <w:t>&gt;</w:t>
      </w:r>
      <w:r>
        <w:rPr/>
        <w:t xml:space="preserve"> * </w:t>
      </w:r>
      <w:r>
        <w:rPr>
          <w:rStyle w:val="OsBibleLavender"/>
        </w:rPr>
        <w:t>&lt;</w:t>
      </w:r>
      <w:r>
        <w:rPr>
          <w:rStyle w:val="OsBiblePink"/>
        </w:rPr>
        <w:t>6</w:t>
      </w:r>
      <w:r>
        <w:rPr>
          <w:rStyle w:val="OsBibleBrown"/>
        </w:rPr>
        <w:t>=H935</w:t>
      </w:r>
      <w:r>
        <w:rPr>
          <w:rStyle w:val="OsBibleOrange"/>
        </w:rPr>
        <w:t>$CONJ-w$V-Qal-PART-PM</w:t>
      </w:r>
      <w:r>
        <w:rPr>
          <w:rStyle w:val="OsBibleBlack"/>
        </w:rPr>
        <w:t>&amp;16132206</w:t>
      </w:r>
      <w:r>
        <w:rPr>
          <w:rStyle w:val="OsBibleViolet"/>
        </w:rPr>
        <w:t>+ū ḇā ’îm</w:t>
      </w:r>
      <w:r>
        <w:rPr>
          <w:rStyle w:val="OsBibleLavender"/>
        </w:rPr>
        <w:t>&gt;</w:t>
      </w:r>
      <w:r>
        <w:rPr/>
        <w:t xml:space="preserve"> and guard </w:t>
      </w:r>
      <w:r>
        <w:rPr>
          <w:rStyle w:val="OsBibleLavender"/>
        </w:rPr>
        <w:t>&lt;</w:t>
      </w:r>
      <w:r>
        <w:rPr>
          <w:rStyle w:val="OsBiblePink"/>
        </w:rPr>
        <w:t>7</w:t>
      </w:r>
      <w:r>
        <w:rPr>
          <w:rStyle w:val="OsBibleBrown"/>
        </w:rPr>
        <w:t>=H8104</w:t>
      </w:r>
      <w:r>
        <w:rPr>
          <w:rStyle w:val="OsBibleOrange"/>
        </w:rPr>
        <w:t>$V-Qal-PART-PM</w:t>
      </w:r>
      <w:r>
        <w:rPr>
          <w:rStyle w:val="OsBibleBlack"/>
        </w:rPr>
        <w:t>&amp;16132207</w:t>
      </w:r>
      <w:r>
        <w:rPr>
          <w:rStyle w:val="OsBibleViolet"/>
        </w:rPr>
        <w:t>+šō mə rîm</w:t>
      </w:r>
      <w:r>
        <w:rPr>
          <w:rStyle w:val="OsBibleLavender"/>
        </w:rPr>
        <w:t>&gt;</w:t>
      </w:r>
      <w:r>
        <w:rPr/>
        <w:t xml:space="preserve"> the gates </w:t>
      </w:r>
      <w:r>
        <w:rPr>
          <w:rStyle w:val="OsBibleLavender"/>
        </w:rPr>
        <w:t>&lt;</w:t>
      </w:r>
      <w:r>
        <w:rPr>
          <w:rStyle w:val="OsBiblePink"/>
        </w:rPr>
        <w:t>8</w:t>
      </w:r>
      <w:r>
        <w:rPr>
          <w:rStyle w:val="OsBibleBrown"/>
        </w:rPr>
        <w:t>=H8179</w:t>
      </w:r>
      <w:r>
        <w:rPr>
          <w:rStyle w:val="OsBibleOrange"/>
        </w:rPr>
        <w:t>$T$N-PM</w:t>
      </w:r>
      <w:r>
        <w:rPr>
          <w:rStyle w:val="OsBibleBlack"/>
        </w:rPr>
        <w:t>&amp;16132208</w:t>
      </w:r>
      <w:r>
        <w:rPr>
          <w:rStyle w:val="OsBibleViolet"/>
        </w:rPr>
        <w:t>+haš šə ‘ā rîm</w:t>
      </w:r>
      <w:r>
        <w:rPr>
          <w:rStyle w:val="OsBibleLavender"/>
        </w:rPr>
        <w:t>&gt;</w:t>
      </w:r>
      <w:r>
        <w:rPr/>
        <w:t xml:space="preserve"> in order to keep the Sabbath </w:t>
      </w:r>
      <w:r>
        <w:rPr>
          <w:rStyle w:val="OsBibleLavender"/>
        </w:rPr>
        <w:t>&lt;</w:t>
      </w:r>
      <w:r>
        <w:rPr>
          <w:rStyle w:val="OsBiblePink"/>
        </w:rPr>
        <w:t>12</w:t>
      </w:r>
      <w:r>
        <w:rPr>
          <w:rStyle w:val="OsBibleBrown"/>
        </w:rPr>
        <w:t>=H7676</w:t>
      </w:r>
      <w:r>
        <w:rPr>
          <w:rStyle w:val="OsBibleOrange"/>
        </w:rPr>
        <w:t>$T$N-SC</w:t>
      </w:r>
      <w:r>
        <w:rPr>
          <w:rStyle w:val="OsBibleBlack"/>
        </w:rPr>
        <w:t>&amp;16132212</w:t>
      </w:r>
      <w:r>
        <w:rPr>
          <w:rStyle w:val="OsBibleViolet"/>
        </w:rPr>
        <w:t>+haš šab bāṯ</w:t>
      </w:r>
      <w:r>
        <w:rPr>
          <w:rStyle w:val="OsBibleLavender"/>
        </w:rPr>
        <w:t>&gt;</w:t>
      </w:r>
      <w:r>
        <w:rPr/>
        <w:t xml:space="preserve"> day </w:t>
      </w:r>
      <w:r>
        <w:rPr>
          <w:rStyle w:val="OsBibleLavender"/>
        </w:rPr>
        <w:t>&lt;</w:t>
      </w:r>
      <w:r>
        <w:rPr>
          <w:rStyle w:val="OsBiblePink"/>
        </w:rPr>
        <w:t>11</w:t>
      </w:r>
      <w:r>
        <w:rPr>
          <w:rStyle w:val="OsBibleBrown"/>
        </w:rPr>
        <w:t>=H3117</w:t>
      </w:r>
      <w:r>
        <w:rPr>
          <w:rStyle w:val="OsBibleOrange"/>
        </w:rPr>
        <w:t>$N-SM-c</w:t>
      </w:r>
      <w:r>
        <w:rPr>
          <w:rStyle w:val="OsBibleBlack"/>
        </w:rPr>
        <w:t>&amp;16132211</w:t>
      </w:r>
      <w:r>
        <w:rPr>
          <w:rStyle w:val="OsBibleViolet"/>
        </w:rPr>
        <w:t>+yō wm</w:t>
      </w:r>
      <w:r>
        <w:rPr>
          <w:rStyle w:val="OsBibleLavender"/>
        </w:rPr>
        <w:t>&gt;</w:t>
      </w:r>
      <w:r>
        <w:rPr/>
        <w:t xml:space="preserve"> holy. </w:t>
      </w:r>
      <w:r>
        <w:rPr>
          <w:rStyle w:val="OsBibleLavender"/>
        </w:rPr>
        <w:t>&lt;</w:t>
      </w:r>
      <w:r>
        <w:rPr>
          <w:rStyle w:val="OsBiblePink"/>
        </w:rPr>
        <w:t>9</w:t>
      </w:r>
      <w:r>
        <w:rPr>
          <w:rStyle w:val="OsBibleBrown"/>
        </w:rPr>
        <w:t>=H6942</w:t>
      </w:r>
      <w:r>
        <w:rPr>
          <w:rStyle w:val="OsBibleOrange"/>
        </w:rPr>
        <w:t>$PREP-l$V-Piel-INF</w:t>
      </w:r>
      <w:r>
        <w:rPr>
          <w:rStyle w:val="OsBibleBlack"/>
        </w:rPr>
        <w:t>&amp;16132209</w:t>
      </w:r>
      <w:r>
        <w:rPr>
          <w:rStyle w:val="OsBibleViolet"/>
        </w:rPr>
        <w:t>+lə qad dêš</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16132210</w:t>
      </w:r>
      <w:r>
        <w:rPr>
          <w:rStyle w:val="OsBibleViolet"/>
        </w:rPr>
        <w:t>+’eṯ-</w:t>
      </w:r>
      <w:r>
        <w:rPr>
          <w:rStyle w:val="OsBibleLavender"/>
        </w:rPr>
        <w:t>&gt;</w:t>
      </w:r>
      <w:r>
        <w:rPr/>
        <w:t xml:space="preserve"> </w:t>
      </w:r>
      <w:r>
        <w:rPr>
          <w:u w:val="single"/>
        </w:rPr>
        <w:t>Remember</w:t>
      </w:r>
      <w:r>
        <w:rPr/>
        <w:t xml:space="preserve"> </w:t>
      </w:r>
      <w:r>
        <w:rPr>
          <w:rStyle w:val="OsBibleLavender"/>
        </w:rPr>
        <w:t>&lt;</w:t>
      </w:r>
      <w:r>
        <w:rPr>
          <w:rStyle w:val="OsBiblePink"/>
        </w:rPr>
        <w:t>15</w:t>
      </w:r>
      <w:r>
        <w:rPr>
          <w:rStyle w:val="OsBibleBrown"/>
        </w:rPr>
        <w:t>=H2142</w:t>
      </w:r>
      <w:r>
        <w:rPr>
          <w:rStyle w:val="OsBibleOrange"/>
        </w:rPr>
        <w:t>$V-Qal-M-SM$SUF-3SF</w:t>
      </w:r>
      <w:r>
        <w:rPr>
          <w:rStyle w:val="OsBibleBlack"/>
        </w:rPr>
        <w:t>&amp;16132215</w:t>
      </w:r>
      <w:r>
        <w:rPr>
          <w:rStyle w:val="OsBibleViolet"/>
        </w:rPr>
        <w:t>+zā ḵə rāh-</w:t>
      </w:r>
      <w:r>
        <w:rPr>
          <w:rStyle w:val="OsBibleLavender"/>
        </w:rPr>
        <w:t>&gt;</w:t>
      </w:r>
      <w:r>
        <w:rPr/>
        <w:t xml:space="preserve"> me </w:t>
      </w:r>
      <w:r>
        <w:rPr>
          <w:rStyle w:val="OsBibleLavender"/>
        </w:rPr>
        <w:t>&lt;</w:t>
      </w:r>
      <w:r>
        <w:rPr>
          <w:rStyle w:val="OsBiblePink"/>
        </w:rPr>
        <w:t>16</w:t>
      </w:r>
      <w:r>
        <w:rPr>
          <w:rStyle w:val="OsBibleBrown"/>
        </w:rPr>
        <w:t>=H0</w:t>
      </w:r>
      <w:r>
        <w:rPr>
          <w:rStyle w:val="OsBibleOrange"/>
        </w:rPr>
        <w:t>$PREP$SUF-1SC</w:t>
      </w:r>
      <w:r>
        <w:rPr>
          <w:rStyle w:val="OsBibleBlack"/>
        </w:rPr>
        <w:t>&amp;16132216</w:t>
      </w:r>
      <w:r>
        <w:rPr>
          <w:rStyle w:val="OsBibleViolet"/>
        </w:rPr>
        <w:t>+lî</w:t>
      </w:r>
      <w:r>
        <w:rPr>
          <w:rStyle w:val="OsBibleLavender"/>
        </w:rPr>
        <w:t>&gt;</w:t>
      </w:r>
      <w:r>
        <w:rPr/>
        <w:t xml:space="preserve"> for this </w:t>
      </w:r>
      <w:r>
        <w:rPr>
          <w:rStyle w:val="OsBibleLavender"/>
        </w:rPr>
        <w:t>&lt;</w:t>
      </w:r>
      <w:r>
        <w:rPr>
          <w:rStyle w:val="OsBiblePink"/>
        </w:rPr>
        <w:t>14</w:t>
      </w:r>
      <w:r>
        <w:rPr>
          <w:rStyle w:val="OsBibleBrown"/>
        </w:rPr>
        <w:t>=H2063</w:t>
      </w:r>
      <w:r>
        <w:rPr>
          <w:rStyle w:val="OsBibleOrange"/>
        </w:rPr>
        <w:t>$R-SF</w:t>
      </w:r>
      <w:r>
        <w:rPr>
          <w:rStyle w:val="OsBibleBlack"/>
        </w:rPr>
        <w:t>&amp;16132214</w:t>
      </w:r>
      <w:r>
        <w:rPr>
          <w:rStyle w:val="OsBibleViolet"/>
        </w:rPr>
        <w:t>+zōṯ</w:t>
      </w:r>
      <w:r>
        <w:rPr>
          <w:rStyle w:val="OsBibleLavender"/>
        </w:rPr>
        <w:t>&gt;</w:t>
      </w:r>
      <w:r>
        <w:rPr/>
        <w:t xml:space="preserve"> as well </w:t>
      </w:r>
      <w:r>
        <w:rPr>
          <w:rStyle w:val="OsBibleLavender"/>
        </w:rPr>
        <w:t>&lt;</w:t>
      </w:r>
      <w:r>
        <w:rPr>
          <w:rStyle w:val="OsBiblePink"/>
        </w:rPr>
        <w:t>13</w:t>
      </w:r>
      <w:r>
        <w:rPr>
          <w:rStyle w:val="OsBibleBrown"/>
        </w:rPr>
        <w:t>=H1571</w:t>
      </w:r>
      <w:r>
        <w:rPr>
          <w:rStyle w:val="OsBibleOrange"/>
        </w:rPr>
        <w:t>$CONJ</w:t>
      </w:r>
      <w:r>
        <w:rPr>
          <w:rStyle w:val="OsBibleBlack"/>
        </w:rPr>
        <w:t>&amp;16132213</w:t>
      </w:r>
      <w:r>
        <w:rPr>
          <w:rStyle w:val="OsBibleViolet"/>
        </w:rPr>
        <w:t>+gam-</w:t>
      </w:r>
      <w:r>
        <w:rPr>
          <w:rStyle w:val="OsBibleLavender"/>
        </w:rPr>
        <w:t>&gt;</w:t>
      </w:r>
      <w:r>
        <w:rPr/>
        <w:t xml:space="preserve"> O my God </w:t>
      </w:r>
      <w:r>
        <w:rPr>
          <w:rStyle w:val="OsBibleLavender"/>
        </w:rPr>
        <w:t>&lt;</w:t>
      </w:r>
      <w:r>
        <w:rPr>
          <w:rStyle w:val="OsBiblePink"/>
        </w:rPr>
        <w:t>17</w:t>
      </w:r>
      <w:r>
        <w:rPr>
          <w:rStyle w:val="OsBibleBrown"/>
        </w:rPr>
        <w:t>=H430</w:t>
      </w:r>
      <w:r>
        <w:rPr>
          <w:rStyle w:val="OsBibleOrange"/>
        </w:rPr>
        <w:t>$N-PM-c$SUF-1SC</w:t>
      </w:r>
      <w:r>
        <w:rPr>
          <w:rStyle w:val="OsBibleBlack"/>
        </w:rPr>
        <w:t>&amp;16132217</w:t>
      </w:r>
      <w:r>
        <w:rPr>
          <w:rStyle w:val="OsBibleViolet"/>
        </w:rPr>
        <w:t>+’ĕ lō hay</w:t>
      </w:r>
      <w:r>
        <w:rPr>
          <w:rStyle w:val="OsBibleLavender"/>
        </w:rPr>
        <w:t>&gt;</w:t>
      </w:r>
      <w:r>
        <w:rPr/>
        <w:t xml:space="preserve"> and [show] me </w:t>
      </w:r>
      <w:r>
        <w:rPr>
          <w:rStyle w:val="OsBibleLavender"/>
        </w:rPr>
        <w:t>&lt;</w:t>
      </w:r>
      <w:r>
        <w:rPr>
          <w:rStyle w:val="OsBiblePink"/>
        </w:rPr>
        <w:t>19</w:t>
      </w:r>
      <w:r>
        <w:rPr>
          <w:rStyle w:val="OsBibleBrown"/>
        </w:rPr>
        <w:t>=H5921</w:t>
      </w:r>
      <w:r>
        <w:rPr>
          <w:rStyle w:val="OsBibleOrange"/>
        </w:rPr>
        <w:t>$PREP$SUF-1SC</w:t>
      </w:r>
      <w:r>
        <w:rPr>
          <w:rStyle w:val="OsBibleBlack"/>
        </w:rPr>
        <w:t>&amp;16132219</w:t>
      </w:r>
      <w:r>
        <w:rPr>
          <w:rStyle w:val="OsBibleViolet"/>
        </w:rPr>
        <w:t>+‘ā lay</w:t>
      </w:r>
      <w:r>
        <w:rPr>
          <w:rStyle w:val="OsBibleLavender"/>
        </w:rPr>
        <w:t>&gt;</w:t>
      </w:r>
      <w:r>
        <w:rPr/>
        <w:t xml:space="preserve"> </w:t>
      </w:r>
      <w:r>
        <w:rPr>
          <w:u w:val="single"/>
        </w:rPr>
        <w:t>mercy</w:t>
      </w:r>
      <w:r>
        <w:rPr/>
        <w:t xml:space="preserve"> </w:t>
      </w:r>
      <w:r>
        <w:rPr>
          <w:rStyle w:val="OsBibleLavender"/>
        </w:rPr>
        <w:t>&lt;</w:t>
      </w:r>
      <w:r>
        <w:rPr>
          <w:rStyle w:val="OsBiblePink"/>
        </w:rPr>
        <w:t>18</w:t>
      </w:r>
      <w:r>
        <w:rPr>
          <w:rStyle w:val="OsBibleBrown"/>
        </w:rPr>
        <w:t>=H2347</w:t>
      </w:r>
      <w:r>
        <w:rPr>
          <w:rStyle w:val="OsBibleOrange"/>
        </w:rPr>
        <w:t>$CONJ-w$V-Qal-M-SM$SUF-3SF</w:t>
      </w:r>
      <w:r>
        <w:rPr>
          <w:rStyle w:val="OsBibleBlack"/>
        </w:rPr>
        <w:t>&amp;16132218</w:t>
      </w:r>
      <w:r>
        <w:rPr>
          <w:rStyle w:val="OsBibleViolet"/>
        </w:rPr>
        <w:t>+wə ḥū sāh</w:t>
      </w:r>
      <w:r>
        <w:rPr>
          <w:rStyle w:val="OsBibleLavender"/>
        </w:rPr>
        <w:t>&gt;</w:t>
      </w:r>
      <w:r>
        <w:rPr/>
        <w:t xml:space="preserve"> according to Your abundant </w:t>
      </w:r>
      <w:r>
        <w:rPr>
          <w:rStyle w:val="OsBibleLavender"/>
        </w:rPr>
        <w:t>&lt;</w:t>
      </w:r>
      <w:r>
        <w:rPr>
          <w:rStyle w:val="OsBiblePink"/>
        </w:rPr>
        <w:t>20</w:t>
      </w:r>
      <w:r>
        <w:rPr>
          <w:rStyle w:val="OsBibleBrown"/>
        </w:rPr>
        <w:t>=H7230</w:t>
      </w:r>
      <w:r>
        <w:rPr>
          <w:rStyle w:val="OsBibleOrange"/>
        </w:rPr>
        <w:t>$PREP-k$N-SM-c</w:t>
      </w:r>
      <w:r>
        <w:rPr>
          <w:rStyle w:val="OsBibleBlack"/>
        </w:rPr>
        <w:t>&amp;16132220</w:t>
      </w:r>
      <w:r>
        <w:rPr>
          <w:rStyle w:val="OsBibleViolet"/>
        </w:rPr>
        <w:t>+kə rōḇ</w:t>
      </w:r>
      <w:r>
        <w:rPr>
          <w:rStyle w:val="OsBibleLavender"/>
        </w:rPr>
        <w:t>&gt;</w:t>
      </w:r>
      <w:r>
        <w:rPr/>
        <w:t xml:space="preserve"> loving devotion. </w:t>
      </w:r>
      <w:r>
        <w:rPr>
          <w:rStyle w:val="OsBibleLavender"/>
        </w:rPr>
        <w:t>&lt;</w:t>
      </w:r>
      <w:r>
        <w:rPr>
          <w:rStyle w:val="OsBiblePink"/>
        </w:rPr>
        <w:t>21</w:t>
      </w:r>
      <w:r>
        <w:rPr>
          <w:rStyle w:val="OsBibleBrown"/>
        </w:rPr>
        <w:t>=H2617</w:t>
      </w:r>
      <w:r>
        <w:rPr>
          <w:rStyle w:val="OsBibleOrange"/>
        </w:rPr>
        <w:t>$N-SM-c$SUF-2SM</w:t>
      </w:r>
      <w:r>
        <w:rPr>
          <w:rStyle w:val="OsBibleBlack"/>
        </w:rPr>
        <w:t>&amp;16132221</w:t>
      </w:r>
      <w:r>
        <w:rPr>
          <w:rStyle w:val="OsBibleViolet"/>
        </w:rPr>
        <w:t>+ḥas de ḵā</w:t>
      </w:r>
      <w:r>
        <w:rPr>
          <w:rStyle w:val="OsBibleLavender"/>
        </w:rPr>
        <w:t>&gt;</w:t>
      </w:r>
      <w:r>
        <w:rPr/>
        <w:t xml:space="preserve"> </w:t>
      </w:r>
    </w:p>
    <w:p>
      <w:pPr>
        <w:pStyle w:val="OsBibleGreen"/>
        <w:rPr/>
      </w:pPr>
      <w:r>
        <w:rPr/>
      </w:r>
    </w:p>
    <w:p>
      <w:pPr>
        <w:pStyle w:val="OsBibleRed"/>
        <w:rPr/>
      </w:pPr>
      <w:r>
        <w:rPr/>
        <w:t>{Neh 13:23}</w:t>
      </w:r>
    </w:p>
    <w:p>
      <w:pPr>
        <w:pStyle w:val="Normal"/>
        <w:rPr/>
      </w:pPr>
      <w:r>
        <w:rPr>
          <w:rStyle w:val="OsBibleNKJVNASB"/>
        </w:rPr>
        <w:t>NKJV: Neh 13:23 In those days I also saw Jews [who] had married women of Ashdod , Ammon , [and] Moab .</w:t>
      </w:r>
    </w:p>
    <w:p>
      <w:pPr>
        <w:pStyle w:val="Normal"/>
        <w:rPr/>
      </w:pPr>
      <w:r>
        <w:rPr>
          <w:rStyle w:val="OsBibleNKJVNASB"/>
        </w:rPr>
        <w:t xml:space="preserve">NASB: Neh 13:23 In those days I also saw that the Jews had married women from Ashdod , Ammon [and] Moab . </w:t>
      </w:r>
    </w:p>
    <w:p>
      <w:pPr>
        <w:pStyle w:val="Normal"/>
        <w:rPr/>
      </w:pPr>
      <w:r>
        <w:rPr/>
        <w:t xml:space="preserve">In those </w:t>
      </w:r>
      <w:r>
        <w:rPr>
          <w:rStyle w:val="OsBibleLavender"/>
        </w:rPr>
        <w:t>&lt;</w:t>
      </w:r>
      <w:r>
        <w:rPr>
          <w:rStyle w:val="OsBiblePink"/>
        </w:rPr>
        <w:t>3</w:t>
      </w:r>
      <w:r>
        <w:rPr>
          <w:rStyle w:val="OsBibleBrown"/>
        </w:rPr>
        <w:t>=H1992</w:t>
      </w:r>
      <w:r>
        <w:rPr>
          <w:rStyle w:val="OsBibleOrange"/>
        </w:rPr>
        <w:t>$T$R-3PM</w:t>
      </w:r>
      <w:r>
        <w:rPr>
          <w:rStyle w:val="OsBibleBlack"/>
        </w:rPr>
        <w:t>&amp;16132303</w:t>
      </w:r>
      <w:r>
        <w:rPr>
          <w:rStyle w:val="OsBibleViolet"/>
        </w:rPr>
        <w:t>+hā hêm</w:t>
      </w:r>
      <w:r>
        <w:rPr>
          <w:rStyle w:val="OsBibleLavender"/>
        </w:rPr>
        <w:t>&gt;</w:t>
      </w:r>
      <w:r>
        <w:rPr/>
        <w:t xml:space="preserve"> days </w:t>
      </w:r>
      <w:r>
        <w:rPr>
          <w:rStyle w:val="OsBibleLavender"/>
        </w:rPr>
        <w:t>&lt;</w:t>
      </w:r>
      <w:r>
        <w:rPr>
          <w:rStyle w:val="OsBiblePink"/>
        </w:rPr>
        <w:t>2</w:t>
      </w:r>
      <w:r>
        <w:rPr>
          <w:rStyle w:val="OsBibleBrown"/>
        </w:rPr>
        <w:t>=H3117</w:t>
      </w:r>
      <w:r>
        <w:rPr>
          <w:rStyle w:val="OsBibleOrange"/>
        </w:rPr>
        <w:t>$PREP-b$T$N-PM</w:t>
      </w:r>
      <w:r>
        <w:rPr>
          <w:rStyle w:val="OsBibleBlack"/>
        </w:rPr>
        <w:t>&amp;16132302</w:t>
      </w:r>
      <w:r>
        <w:rPr>
          <w:rStyle w:val="OsBibleViolet"/>
        </w:rPr>
        <w:t>+bay yā mîm</w:t>
      </w:r>
      <w:r>
        <w:rPr>
          <w:rStyle w:val="OsBibleLavender"/>
        </w:rPr>
        <w:t>&gt;</w:t>
      </w:r>
      <w:r>
        <w:rPr/>
        <w:t xml:space="preserve"> I also </w:t>
      </w:r>
      <w:r>
        <w:rPr>
          <w:rStyle w:val="OsBibleLavender"/>
        </w:rPr>
        <w:t>&lt;</w:t>
      </w:r>
      <w:r>
        <w:rPr>
          <w:rStyle w:val="OsBiblePink"/>
        </w:rPr>
        <w:t>1</w:t>
      </w:r>
      <w:r>
        <w:rPr>
          <w:rStyle w:val="OsBibleBrown"/>
        </w:rPr>
        <w:t>=H1571</w:t>
      </w:r>
      <w:r>
        <w:rPr>
          <w:rStyle w:val="OsBibleOrange"/>
        </w:rPr>
        <w:t>$CONJ</w:t>
      </w:r>
      <w:r>
        <w:rPr>
          <w:rStyle w:val="OsBibleBlack"/>
        </w:rPr>
        <w:t>&amp;16132301</w:t>
      </w:r>
      <w:r>
        <w:rPr>
          <w:rStyle w:val="OsBibleViolet"/>
        </w:rPr>
        <w:t>+gam</w:t>
      </w:r>
      <w:r>
        <w:rPr>
          <w:rStyle w:val="OsBibleLavender"/>
        </w:rPr>
        <w:t>&gt;</w:t>
      </w:r>
      <w:r>
        <w:rPr/>
        <w:t xml:space="preserve"> </w:t>
      </w:r>
      <w:r>
        <w:rPr>
          <w:u w:val="single"/>
        </w:rPr>
        <w:t>saw</w:t>
      </w:r>
      <w:r>
        <w:rPr/>
        <w:t xml:space="preserve"> </w:t>
      </w:r>
      <w:r>
        <w:rPr>
          <w:rStyle w:val="OsBibleLavender"/>
        </w:rPr>
        <w:t>&lt;</w:t>
      </w:r>
      <w:r>
        <w:rPr>
          <w:rStyle w:val="OsBiblePink"/>
        </w:rPr>
        <w:t>4</w:t>
      </w:r>
      <w:r>
        <w:rPr>
          <w:rStyle w:val="OsBibleBrown"/>
        </w:rPr>
        <w:t>=H7200</w:t>
      </w:r>
      <w:r>
        <w:rPr>
          <w:rStyle w:val="OsBibleOrange"/>
        </w:rPr>
        <w:t>$V-Qal-P-1SC</w:t>
      </w:r>
      <w:r>
        <w:rPr>
          <w:rStyle w:val="OsBibleBlack"/>
        </w:rPr>
        <w:t>&amp;16132304</w:t>
      </w:r>
      <w:r>
        <w:rPr>
          <w:rStyle w:val="OsBibleViolet"/>
        </w:rPr>
        <w:t>+rā ’î ṯ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16132305</w:t>
      </w:r>
      <w:r>
        <w:rPr>
          <w:rStyle w:val="OsBibleViolet"/>
        </w:rPr>
        <w:t>+’eṯ-</w:t>
      </w:r>
      <w:r>
        <w:rPr>
          <w:rStyle w:val="OsBibleLavender"/>
        </w:rPr>
        <w:t>&gt;</w:t>
      </w:r>
      <w:r>
        <w:rPr/>
        <w:t xml:space="preserve"> Jews </w:t>
      </w:r>
      <w:r>
        <w:rPr>
          <w:rStyle w:val="OsBibleLavender"/>
        </w:rPr>
        <w:t>&lt;</w:t>
      </w:r>
      <w:r>
        <w:rPr>
          <w:rStyle w:val="OsBiblePink"/>
        </w:rPr>
        <w:t>6</w:t>
      </w:r>
      <w:r>
        <w:rPr>
          <w:rStyle w:val="OsBibleBrown"/>
        </w:rPr>
        <w:t>=H3064</w:t>
      </w:r>
      <w:r>
        <w:rPr>
          <w:rStyle w:val="OsBibleOrange"/>
        </w:rPr>
        <w:t>$T$N-p-PM</w:t>
      </w:r>
      <w:r>
        <w:rPr>
          <w:rStyle w:val="OsBibleBlack"/>
        </w:rPr>
        <w:t>&amp;16132306</w:t>
      </w:r>
      <w:r>
        <w:rPr>
          <w:rStyle w:val="OsBibleViolet"/>
        </w:rPr>
        <w:t>+hay yə hū ḏîm</w:t>
      </w:r>
      <w:r>
        <w:rPr>
          <w:rStyle w:val="OsBibleLavender"/>
        </w:rPr>
        <w:t>&gt;</w:t>
      </w:r>
      <w:r>
        <w:rPr/>
        <w:t xml:space="preserve"> </w:t>
      </w:r>
      <w:r>
        <w:rPr>
          <w:u w:val="single"/>
        </w:rPr>
        <w:t>who had married</w:t>
      </w:r>
      <w:r>
        <w:rPr/>
        <w:t xml:space="preserve"> </w:t>
      </w:r>
      <w:r>
        <w:rPr>
          <w:rStyle w:val="OsBibleLavender"/>
        </w:rPr>
        <w:t>&lt;</w:t>
      </w:r>
      <w:r>
        <w:rPr>
          <w:rStyle w:val="OsBiblePink"/>
        </w:rPr>
        <w:t>7</w:t>
      </w:r>
      <w:r>
        <w:rPr>
          <w:rStyle w:val="OsBibleBrown"/>
        </w:rPr>
        <w:t>=H3427</w:t>
      </w:r>
      <w:r>
        <w:rPr>
          <w:rStyle w:val="OsBibleOrange"/>
        </w:rPr>
        <w:t>$V-Hifil-P-3PC</w:t>
      </w:r>
      <w:r>
        <w:rPr>
          <w:rStyle w:val="OsBibleBlack"/>
        </w:rPr>
        <w:t>&amp;16132307</w:t>
      </w:r>
      <w:r>
        <w:rPr>
          <w:rStyle w:val="OsBibleViolet"/>
        </w:rPr>
        <w:t>+hō šî ḇū</w:t>
      </w:r>
      <w:r>
        <w:rPr>
          <w:rStyle w:val="OsBibleLavender"/>
        </w:rPr>
        <w:t>&gt;</w:t>
      </w:r>
      <w:r>
        <w:rPr/>
        <w:t xml:space="preserve"> women </w:t>
      </w:r>
      <w:r>
        <w:rPr>
          <w:rStyle w:val="OsBibleLavender"/>
        </w:rPr>
        <w:t>&lt;</w:t>
      </w:r>
      <w:r>
        <w:rPr>
          <w:rStyle w:val="OsBiblePink"/>
        </w:rPr>
        <w:t>8</w:t>
      </w:r>
      <w:r>
        <w:rPr>
          <w:rStyle w:val="OsBibleBrown"/>
        </w:rPr>
        <w:t>=H802</w:t>
      </w:r>
      <w:r>
        <w:rPr>
          <w:rStyle w:val="OsBibleOrange"/>
        </w:rPr>
        <w:t>$N-PF</w:t>
      </w:r>
      <w:r>
        <w:rPr>
          <w:rStyle w:val="OsBibleBlack"/>
        </w:rPr>
        <w:t>&amp;16132308</w:t>
      </w:r>
      <w:r>
        <w:rPr>
          <w:rStyle w:val="OsBibleViolet"/>
        </w:rPr>
        <w:t>+nā šîm</w:t>
      </w:r>
      <w:r>
        <w:rPr>
          <w:rStyle w:val="OsBibleLavender"/>
        </w:rPr>
        <w:t>&gt;</w:t>
      </w:r>
      <w:r>
        <w:rPr/>
        <w:t xml:space="preserve"> from Ashdod </w:t>
      </w:r>
      <w:r>
        <w:rPr>
          <w:rStyle w:val="OsBibleLavender"/>
        </w:rPr>
        <w:t>&lt;</w:t>
      </w:r>
      <w:r>
        <w:rPr>
          <w:rStyle w:val="OsBiblePink"/>
        </w:rPr>
        <w:t>9</w:t>
      </w:r>
      <w:r>
        <w:rPr>
          <w:rStyle w:val="OsBibleBrown"/>
        </w:rPr>
        <w:t>=H796</w:t>
      </w:r>
      <w:r>
        <w:rPr>
          <w:rStyle w:val="OsBibleOrange"/>
        </w:rPr>
        <w:t>$N-p-PF</w:t>
      </w:r>
      <w:r>
        <w:rPr>
          <w:rStyle w:val="OsBibleBlack"/>
        </w:rPr>
        <w:t>&amp;16132309</w:t>
      </w:r>
      <w:r>
        <w:rPr>
          <w:rStyle w:val="OsBibleViolet"/>
        </w:rPr>
        <w:t>+’aš do ḏî yō wṯ</w:t>
      </w:r>
      <w:r>
        <w:rPr>
          <w:rStyle w:val="OsBibleLavender"/>
        </w:rPr>
        <w:t>&gt;</w:t>
      </w:r>
      <w:r>
        <w:rPr/>
        <w:t xml:space="preserve"> Ammon </w:t>
      </w:r>
      <w:r>
        <w:rPr>
          <w:rStyle w:val="OsBibleLavender"/>
        </w:rPr>
        <w:t>&lt;</w:t>
      </w:r>
      <w:r>
        <w:rPr>
          <w:rStyle w:val="OsBiblePink"/>
        </w:rPr>
        <w:t>10</w:t>
      </w:r>
      <w:r>
        <w:rPr>
          <w:rStyle w:val="OsBibleBrown"/>
        </w:rPr>
        <w:t>=H5984</w:t>
      </w:r>
      <w:r>
        <w:rPr>
          <w:rStyle w:val="OsBibleOrange"/>
        </w:rPr>
        <w:t>$N-p-PF</w:t>
      </w:r>
      <w:r>
        <w:rPr>
          <w:rStyle w:val="OsBibleBlack"/>
        </w:rPr>
        <w:t>&amp;16132310</w:t>
      </w:r>
      <w:r>
        <w:rPr>
          <w:rStyle w:val="OsBibleViolet"/>
        </w:rPr>
        <w:t>+‘am mo nî yō wṯ</w:t>
      </w:r>
      <w:r>
        <w:rPr>
          <w:rStyle w:val="OsBibleLavender"/>
        </w:rPr>
        <w:t>&gt;</w:t>
      </w:r>
      <w:r>
        <w:rPr/>
        <w:t xml:space="preserve"> and Moab. </w:t>
      </w:r>
      <w:r>
        <w:rPr>
          <w:rStyle w:val="OsBibleLavender"/>
        </w:rPr>
        <w:t>&lt;</w:t>
      </w:r>
      <w:r>
        <w:rPr>
          <w:rStyle w:val="OsBiblePink"/>
        </w:rPr>
        <w:t>11</w:t>
      </w:r>
      <w:r>
        <w:rPr>
          <w:rStyle w:val="OsBibleBrown"/>
        </w:rPr>
        <w:t>=H4125</w:t>
      </w:r>
      <w:r>
        <w:rPr>
          <w:rStyle w:val="OsBibleOrange"/>
        </w:rPr>
        <w:t>$N-p-PF</w:t>
      </w:r>
      <w:r>
        <w:rPr>
          <w:rStyle w:val="OsBibleBlack"/>
        </w:rPr>
        <w:t>&amp;16132311</w:t>
      </w:r>
      <w:r>
        <w:rPr>
          <w:rStyle w:val="OsBibleViolet"/>
        </w:rPr>
        <w:t>+mō w ’ă ḇî yō wṯ</w:t>
      </w:r>
      <w:r>
        <w:rPr>
          <w:rStyle w:val="OsBibleLavender"/>
        </w:rPr>
        <w:t>&gt;</w:t>
      </w:r>
      <w:r>
        <w:rPr/>
        <w:t xml:space="preserve"> </w:t>
      </w:r>
    </w:p>
    <w:p>
      <w:pPr>
        <w:pStyle w:val="OsBibleGreen"/>
        <w:rPr/>
      </w:pPr>
      <w:r>
        <w:rPr/>
      </w:r>
    </w:p>
    <w:p>
      <w:pPr>
        <w:pStyle w:val="OsBibleRed"/>
        <w:rPr/>
      </w:pPr>
      <w:r>
        <w:rPr/>
        <w:t>{Neh 13:24}</w:t>
      </w:r>
    </w:p>
    <w:p>
      <w:pPr>
        <w:pStyle w:val="Normal"/>
        <w:rPr/>
      </w:pPr>
      <w:r>
        <w:rPr>
          <w:rStyle w:val="OsBibleNKJVNASB"/>
        </w:rPr>
        <w:t>NKJV: Neh 13:24 And half of their children spoke the language of Ashdod , and could not speak the language of Judah , but spoke according to the language of one or the other people .</w:t>
      </w:r>
    </w:p>
    <w:p>
      <w:pPr>
        <w:pStyle w:val="Normal"/>
        <w:rPr/>
      </w:pPr>
      <w:r>
        <w:rPr>
          <w:rStyle w:val="OsBibleNKJVNASB"/>
        </w:rPr>
        <w:t xml:space="preserve">NASB: Neh 13:24 As for their children , half spoke in the language of Ashdod , and none of them was able to speak the language of Judah , but the language of his own people . </w:t>
      </w:r>
    </w:p>
    <w:p>
      <w:pPr>
        <w:pStyle w:val="Normal"/>
        <w:rPr/>
      </w:pPr>
      <w:r>
        <w:rPr/>
        <w:t xml:space="preserve">Half </w:t>
      </w:r>
      <w:r>
        <w:rPr>
          <w:rStyle w:val="OsBibleLavender"/>
        </w:rPr>
        <w:t>&lt;</w:t>
      </w:r>
      <w:r>
        <w:rPr>
          <w:rStyle w:val="OsBiblePink"/>
        </w:rPr>
        <w:t>2</w:t>
      </w:r>
      <w:r>
        <w:rPr>
          <w:rStyle w:val="OsBibleBrown"/>
        </w:rPr>
        <w:t>=H2677</w:t>
      </w:r>
      <w:r>
        <w:rPr>
          <w:rStyle w:val="OsBibleOrange"/>
        </w:rPr>
        <w:t>$N-SM</w:t>
      </w:r>
      <w:r>
        <w:rPr>
          <w:rStyle w:val="OsBibleBlack"/>
        </w:rPr>
        <w:t>&amp;16132402</w:t>
      </w:r>
      <w:r>
        <w:rPr>
          <w:rStyle w:val="OsBibleViolet"/>
        </w:rPr>
        <w:t>+ḥă ṣî</w:t>
      </w:r>
      <w:r>
        <w:rPr>
          <w:rStyle w:val="OsBibleLavender"/>
        </w:rPr>
        <w:t>&gt;</w:t>
      </w:r>
      <w:r>
        <w:rPr/>
        <w:t xml:space="preserve"> of their children </w:t>
      </w:r>
      <w:r>
        <w:rPr>
          <w:rStyle w:val="OsBibleLavender"/>
        </w:rPr>
        <w:t>&lt;</w:t>
      </w:r>
      <w:r>
        <w:rPr>
          <w:rStyle w:val="OsBiblePink"/>
        </w:rPr>
        <w:t>1</w:t>
      </w:r>
      <w:r>
        <w:rPr>
          <w:rStyle w:val="OsBibleBrown"/>
        </w:rPr>
        <w:t>=H1121</w:t>
      </w:r>
      <w:r>
        <w:rPr>
          <w:rStyle w:val="OsBibleOrange"/>
        </w:rPr>
        <w:t>$CONJ-w$N-PM-c$SUF-3PM</w:t>
      </w:r>
      <w:r>
        <w:rPr>
          <w:rStyle w:val="OsBibleBlack"/>
        </w:rPr>
        <w:t>&amp;16132401</w:t>
      </w:r>
      <w:r>
        <w:rPr>
          <w:rStyle w:val="OsBibleViolet"/>
        </w:rPr>
        <w:t>+ū ḇə nê hem</w:t>
      </w:r>
      <w:r>
        <w:rPr>
          <w:rStyle w:val="OsBibleLavender"/>
        </w:rPr>
        <w:t>&gt;</w:t>
      </w:r>
      <w:r>
        <w:rPr/>
        <w:t xml:space="preserve"> spoke </w:t>
      </w:r>
      <w:r>
        <w:rPr>
          <w:rStyle w:val="OsBibleLavender"/>
        </w:rPr>
        <w:t>&lt;</w:t>
      </w:r>
      <w:r>
        <w:rPr>
          <w:rStyle w:val="OsBiblePink"/>
        </w:rPr>
        <w:t>3</w:t>
      </w:r>
      <w:r>
        <w:rPr>
          <w:rStyle w:val="OsBibleBrown"/>
        </w:rPr>
        <w:t>=H1696</w:t>
      </w:r>
      <w:r>
        <w:rPr>
          <w:rStyle w:val="OsBibleOrange"/>
        </w:rPr>
        <w:t>$V-Piel-PART-SM</w:t>
      </w:r>
      <w:r>
        <w:rPr>
          <w:rStyle w:val="OsBibleBlack"/>
        </w:rPr>
        <w:t>&amp;16132403</w:t>
      </w:r>
      <w:r>
        <w:rPr>
          <w:rStyle w:val="OsBibleViolet"/>
        </w:rPr>
        <w:t>+mə ḏab bêr</w:t>
      </w:r>
      <w:r>
        <w:rPr>
          <w:rStyle w:val="OsBibleLavender"/>
        </w:rPr>
        <w:t>&gt;</w:t>
      </w:r>
      <w:r>
        <w:rPr/>
        <w:t xml:space="preserve"> the language of Ashdod </w:t>
      </w:r>
      <w:r>
        <w:rPr>
          <w:rStyle w:val="OsBibleLavender"/>
        </w:rPr>
        <w:t>&lt;</w:t>
      </w:r>
      <w:r>
        <w:rPr>
          <w:rStyle w:val="OsBiblePink"/>
        </w:rPr>
        <w:t>4</w:t>
      </w:r>
      <w:r>
        <w:rPr>
          <w:rStyle w:val="OsBibleBrown"/>
        </w:rPr>
        <w:t>=H797</w:t>
      </w:r>
      <w:r>
        <w:rPr>
          <w:rStyle w:val="OsBibleOrange"/>
        </w:rPr>
        <w:t>$N-p-SM</w:t>
      </w:r>
      <w:r>
        <w:rPr>
          <w:rStyle w:val="OsBibleBlack"/>
        </w:rPr>
        <w:t>&amp;16132404</w:t>
      </w:r>
      <w:r>
        <w:rPr>
          <w:rStyle w:val="OsBibleViolet"/>
        </w:rPr>
        <w:t>+’aš dō w ḏîṯ</w:t>
      </w:r>
      <w:r>
        <w:rPr>
          <w:rStyle w:val="OsBibleLavender"/>
        </w:rPr>
        <w:t>&gt;</w:t>
      </w:r>
      <w:r>
        <w:rPr/>
        <w:t xml:space="preserve"> or of </w:t>
      </w:r>
      <w:r>
        <w:rPr>
          <w:rStyle w:val="OsBibleLavender"/>
        </w:rPr>
        <w:t>&lt;</w:t>
      </w:r>
      <w:r>
        <w:rPr>
          <w:rStyle w:val="OsBiblePink"/>
        </w:rPr>
        <w:t>9</w:t>
      </w:r>
      <w:r>
        <w:rPr>
          <w:rStyle w:val="OsBibleBrown"/>
        </w:rPr>
        <w:t>=H3956</w:t>
      </w:r>
      <w:r>
        <w:rPr>
          <w:rStyle w:val="OsBibleOrange"/>
        </w:rPr>
        <w:t>$CONJ-w$PREP-k$N-SC-c</w:t>
      </w:r>
      <w:r>
        <w:rPr>
          <w:rStyle w:val="OsBibleBlack"/>
        </w:rPr>
        <w:t>&amp;16132409</w:t>
      </w:r>
      <w:r>
        <w:rPr>
          <w:rStyle w:val="OsBibleViolet"/>
        </w:rPr>
        <w:t>+wə ḵil šō wn</w:t>
      </w:r>
      <w:r>
        <w:rPr>
          <w:rStyle w:val="OsBibleLavender"/>
        </w:rPr>
        <w:t>&gt;</w:t>
      </w:r>
      <w:r>
        <w:rPr/>
        <w:t xml:space="preserve"> the other peoples </w:t>
      </w:r>
      <w:r>
        <w:rPr>
          <w:rStyle w:val="OsBibleLavender"/>
        </w:rPr>
        <w:t>&lt;</w:t>
      </w:r>
      <w:r>
        <w:rPr>
          <w:rStyle w:val="OsBiblePink"/>
        </w:rPr>
        <w:t>10</w:t>
      </w:r>
      <w:r>
        <w:rPr>
          <w:rStyle w:val="OsBibleBrown"/>
        </w:rPr>
        <w:t>=H5971</w:t>
      </w:r>
      <w:r>
        <w:rPr>
          <w:rStyle w:val="OsBibleOrange"/>
        </w:rPr>
        <w:t>$N-SM</w:t>
      </w:r>
      <w:r>
        <w:rPr>
          <w:rStyle w:val="OsBibleBlack"/>
        </w:rPr>
        <w:t>&amp;16132410</w:t>
      </w:r>
      <w:r>
        <w:rPr>
          <w:rStyle w:val="OsBibleViolet"/>
        </w:rPr>
        <w:t>+‘am</w:t>
      </w:r>
      <w:r>
        <w:rPr>
          <w:rStyle w:val="OsBibleLavender"/>
        </w:rPr>
        <w:t>&gt;</w:t>
      </w:r>
      <w:r>
        <w:rPr/>
        <w:t xml:space="preserve"> * </w:t>
      </w:r>
      <w:r>
        <w:rPr>
          <w:rStyle w:val="OsBibleLavender"/>
        </w:rPr>
        <w:t>&lt;</w:t>
      </w:r>
      <w:r>
        <w:rPr>
          <w:rStyle w:val="OsBiblePink"/>
        </w:rPr>
        <w:t>11</w:t>
      </w:r>
      <w:r>
        <w:rPr>
          <w:rStyle w:val="OsBibleBrown"/>
        </w:rPr>
        <w:t>=H5971</w:t>
      </w:r>
      <w:r>
        <w:rPr>
          <w:rStyle w:val="OsBibleOrange"/>
        </w:rPr>
        <w:t>$CONJ-w$N-SM</w:t>
      </w:r>
      <w:r>
        <w:rPr>
          <w:rStyle w:val="OsBibleBlack"/>
        </w:rPr>
        <w:t>&amp;16132411</w:t>
      </w:r>
      <w:r>
        <w:rPr>
          <w:rStyle w:val="OsBibleViolet"/>
        </w:rPr>
        <w:t>+wā ‘ām</w:t>
      </w:r>
      <w:r>
        <w:rPr>
          <w:rStyle w:val="OsBibleLavender"/>
        </w:rPr>
        <w:t>&gt;</w:t>
      </w:r>
      <w:r>
        <w:rPr/>
        <w:t xml:space="preserve"> but could </w:t>
      </w:r>
      <w:r>
        <w:rPr>
          <w:rStyle w:val="OsBibleLavender"/>
        </w:rPr>
        <w:t>&lt;</w:t>
      </w:r>
      <w:r>
        <w:rPr>
          <w:rStyle w:val="OsBiblePink"/>
        </w:rPr>
        <w:t>6</w:t>
      </w:r>
      <w:r>
        <w:rPr>
          <w:rStyle w:val="OsBibleBrown"/>
        </w:rPr>
        <w:t>=H5234</w:t>
      </w:r>
      <w:r>
        <w:rPr>
          <w:rStyle w:val="OsBibleOrange"/>
        </w:rPr>
        <w:t>$V-Hifil-PART-PM</w:t>
      </w:r>
      <w:r>
        <w:rPr>
          <w:rStyle w:val="OsBibleBlack"/>
        </w:rPr>
        <w:t>&amp;16132406</w:t>
      </w:r>
      <w:r>
        <w:rPr>
          <w:rStyle w:val="OsBibleViolet"/>
        </w:rPr>
        <w:t>+mak kî rîm</w:t>
      </w:r>
      <w:r>
        <w:rPr>
          <w:rStyle w:val="OsBibleLavender"/>
        </w:rPr>
        <w:t>&gt;</w:t>
      </w:r>
      <w:r>
        <w:rPr/>
        <w:t xml:space="preserve"> not </w:t>
      </w:r>
      <w:r>
        <w:rPr>
          <w:rStyle w:val="OsBibleLavender"/>
        </w:rPr>
        <w:t>&lt;</w:t>
      </w:r>
      <w:r>
        <w:rPr>
          <w:rStyle w:val="OsBiblePink"/>
        </w:rPr>
        <w:t>5</w:t>
      </w:r>
      <w:r>
        <w:rPr>
          <w:rStyle w:val="OsBibleBrown"/>
        </w:rPr>
        <w:t>=H369</w:t>
      </w:r>
      <w:r>
        <w:rPr>
          <w:rStyle w:val="OsBibleOrange"/>
        </w:rPr>
        <w:t>$CONJ-w$ADV$SUF-3PM</w:t>
      </w:r>
      <w:r>
        <w:rPr>
          <w:rStyle w:val="OsBibleBlack"/>
        </w:rPr>
        <w:t>&amp;16132405</w:t>
      </w:r>
      <w:r>
        <w:rPr>
          <w:rStyle w:val="OsBibleViolet"/>
        </w:rPr>
        <w:t>+wə ’ê nām</w:t>
      </w:r>
      <w:r>
        <w:rPr>
          <w:rStyle w:val="OsBibleLavender"/>
        </w:rPr>
        <w:t>&gt;</w:t>
      </w:r>
      <w:r>
        <w:rPr/>
        <w:t xml:space="preserve"> speak </w:t>
      </w:r>
      <w:r>
        <w:rPr>
          <w:rStyle w:val="OsBibleLavender"/>
        </w:rPr>
        <w:t>&lt;</w:t>
      </w:r>
      <w:r>
        <w:rPr>
          <w:rStyle w:val="OsBiblePink"/>
        </w:rPr>
        <w:t>7</w:t>
      </w:r>
      <w:r>
        <w:rPr>
          <w:rStyle w:val="OsBibleBrown"/>
        </w:rPr>
        <w:t>=H1696</w:t>
      </w:r>
      <w:r>
        <w:rPr>
          <w:rStyle w:val="OsBibleOrange"/>
        </w:rPr>
        <w:t>$PREP-l$V-Piel-INF</w:t>
      </w:r>
      <w:r>
        <w:rPr>
          <w:rStyle w:val="OsBibleBlack"/>
        </w:rPr>
        <w:t>&amp;16132407</w:t>
      </w:r>
      <w:r>
        <w:rPr>
          <w:rStyle w:val="OsBibleViolet"/>
        </w:rPr>
        <w:t>+lə ḏab bêr</w:t>
      </w:r>
      <w:r>
        <w:rPr>
          <w:rStyle w:val="OsBibleLavender"/>
        </w:rPr>
        <w:t>&gt;</w:t>
      </w:r>
      <w:r>
        <w:rPr/>
        <w:t xml:space="preserve"> the language of Judah. </w:t>
      </w:r>
      <w:r>
        <w:rPr>
          <w:rStyle w:val="OsBibleLavender"/>
        </w:rPr>
        <w:t>&lt;</w:t>
      </w:r>
      <w:r>
        <w:rPr>
          <w:rStyle w:val="OsBiblePink"/>
        </w:rPr>
        <w:t>8</w:t>
      </w:r>
      <w:r>
        <w:rPr>
          <w:rStyle w:val="OsBibleBrown"/>
        </w:rPr>
        <w:t>=H3066</w:t>
      </w:r>
      <w:r>
        <w:rPr>
          <w:rStyle w:val="OsBibleOrange"/>
        </w:rPr>
        <w:t>$N-p-SF</w:t>
      </w:r>
      <w:r>
        <w:rPr>
          <w:rStyle w:val="OsBibleBlack"/>
        </w:rPr>
        <w:t>&amp;16132408</w:t>
      </w:r>
      <w:r>
        <w:rPr>
          <w:rStyle w:val="OsBibleViolet"/>
        </w:rPr>
        <w:t>+yə hū ḏîṯ</w:t>
      </w:r>
      <w:r>
        <w:rPr>
          <w:rStyle w:val="OsBibleLavender"/>
        </w:rPr>
        <w:t>&gt;</w:t>
      </w:r>
      <w:r>
        <w:rPr/>
        <w:t xml:space="preserve"> </w:t>
      </w:r>
    </w:p>
    <w:p>
      <w:pPr>
        <w:pStyle w:val="OsBibleGreen"/>
        <w:rPr/>
      </w:pPr>
      <w:r>
        <w:rPr/>
      </w:r>
    </w:p>
    <w:p>
      <w:pPr>
        <w:pStyle w:val="OsBibleRed"/>
        <w:rPr/>
      </w:pPr>
      <w:r>
        <w:rPr/>
        <w:t>{Neh 13:25}</w:t>
      </w:r>
    </w:p>
    <w:p>
      <w:pPr>
        <w:pStyle w:val="Normal"/>
        <w:rPr/>
      </w:pPr>
      <w:r>
        <w:rPr>
          <w:rStyle w:val="OsBibleNKJVNASB"/>
        </w:rPr>
        <w:t>NKJV: Neh 13:25 So I contended with them and cursed them, struck some of them and pulled out their hair , and made them swear by God , [saying], " You shall not give your daughters as wives to their sons , nor take their daughters for your sons or yourselves.</w:t>
      </w:r>
    </w:p>
    <w:p>
      <w:pPr>
        <w:pStyle w:val="Normal"/>
        <w:rPr/>
      </w:pPr>
      <w:r>
        <w:rPr>
          <w:rStyle w:val="OsBibleNKJVNASB"/>
        </w:rPr>
        <w:t xml:space="preserve">NASB: Neh 13:25 So I contended with them and cursed them and struck some of them and pulled out their hair , and made them swear by God , " You shall not give your daughters to their sons , nor take of their daughters for your sons or for yourselves. </w:t>
      </w:r>
    </w:p>
    <w:p>
      <w:pPr>
        <w:pStyle w:val="Normal"/>
        <w:rPr/>
      </w:pPr>
      <w:r>
        <w:rPr>
          <w:u w:val="single"/>
        </w:rPr>
        <w:t>I rebuked them</w:t>
      </w:r>
      <w:r>
        <w:rPr/>
        <w:t xml:space="preserve"> </w:t>
      </w:r>
      <w:r>
        <w:rPr>
          <w:rStyle w:val="OsBibleLavender"/>
        </w:rPr>
        <w:t>&lt;</w:t>
      </w:r>
      <w:r>
        <w:rPr>
          <w:rStyle w:val="OsBiblePink"/>
        </w:rPr>
        <w:t>1</w:t>
      </w:r>
      <w:r>
        <w:rPr>
          <w:rStyle w:val="OsBibleBrown"/>
        </w:rPr>
        <w:t>=H7378</w:t>
      </w:r>
      <w:r>
        <w:rPr>
          <w:rStyle w:val="OsBibleOrange"/>
        </w:rPr>
        <w:t>$CONJ-w$V-Qal-sI-1SC</w:t>
      </w:r>
      <w:r>
        <w:rPr>
          <w:rStyle w:val="OsBibleBlack"/>
        </w:rPr>
        <w:t>&amp;16132501</w:t>
      </w:r>
      <w:r>
        <w:rPr>
          <w:rStyle w:val="OsBibleViolet"/>
        </w:rPr>
        <w:t>+wā ’ā rîḇ</w:t>
      </w:r>
      <w:r>
        <w:rPr>
          <w:rStyle w:val="OsBibleLavender"/>
        </w:rPr>
        <w:t>&gt;</w:t>
      </w:r>
      <w:r>
        <w:rPr/>
        <w:t xml:space="preserve"> * </w:t>
      </w:r>
      <w:r>
        <w:rPr>
          <w:rStyle w:val="OsBibleLavender"/>
        </w:rPr>
        <w:t>&lt;</w:t>
      </w:r>
      <w:r>
        <w:rPr>
          <w:rStyle w:val="OsBiblePink"/>
        </w:rPr>
        <w:t>2</w:t>
      </w:r>
      <w:r>
        <w:rPr>
          <w:rStyle w:val="OsBibleBrown"/>
        </w:rPr>
        <w:t>=H5973</w:t>
      </w:r>
      <w:r>
        <w:rPr>
          <w:rStyle w:val="OsBibleOrange"/>
        </w:rPr>
        <w:t>$PREP$SUF-3PM</w:t>
      </w:r>
      <w:r>
        <w:rPr>
          <w:rStyle w:val="OsBibleBlack"/>
        </w:rPr>
        <w:t>&amp;16132502</w:t>
      </w:r>
      <w:r>
        <w:rPr>
          <w:rStyle w:val="OsBibleViolet"/>
        </w:rPr>
        <w:t>+‘im mām</w:t>
      </w:r>
      <w:r>
        <w:rPr>
          <w:rStyle w:val="OsBibleLavender"/>
        </w:rPr>
        <w:t>&gt;</w:t>
      </w:r>
      <w:r>
        <w:rPr/>
        <w:t xml:space="preserve"> </w:t>
      </w:r>
      <w:r>
        <w:rPr>
          <w:u w:val="single"/>
        </w:rPr>
        <w:t>and called down curses on them</w:t>
      </w:r>
      <w:r>
        <w:rPr/>
        <w:t xml:space="preserve">. </w:t>
      </w:r>
      <w:r>
        <w:rPr>
          <w:rStyle w:val="OsBibleLavender"/>
        </w:rPr>
        <w:t>&lt;</w:t>
      </w:r>
      <w:r>
        <w:rPr>
          <w:rStyle w:val="OsBiblePink"/>
        </w:rPr>
        <w:t>3</w:t>
      </w:r>
      <w:r>
        <w:rPr>
          <w:rStyle w:val="OsBibleBrown"/>
        </w:rPr>
        <w:t>=H7043</w:t>
      </w:r>
      <w:r>
        <w:rPr>
          <w:rStyle w:val="OsBibleOrange"/>
        </w:rPr>
        <w:t>$CONJ-w$V-Piel-sI-1SC$SUF-3PM</w:t>
      </w:r>
      <w:r>
        <w:rPr>
          <w:rStyle w:val="OsBibleBlack"/>
        </w:rPr>
        <w:t>&amp;16132503</w:t>
      </w:r>
      <w:r>
        <w:rPr>
          <w:rStyle w:val="OsBibleViolet"/>
        </w:rPr>
        <w:t>+wā ’ă qal lêm</w:t>
      </w:r>
      <w:r>
        <w:rPr>
          <w:rStyle w:val="OsBibleLavender"/>
        </w:rPr>
        <w:t>&gt;</w:t>
      </w:r>
      <w:r>
        <w:rPr/>
        <w:t xml:space="preserve"> </w:t>
      </w:r>
      <w:r>
        <w:rPr>
          <w:u w:val="single"/>
        </w:rPr>
        <w:t>I beat</w:t>
      </w:r>
      <w:r>
        <w:rPr/>
        <w:t xml:space="preserve"> </w:t>
      </w:r>
      <w:r>
        <w:rPr>
          <w:rStyle w:val="OsBibleLavender"/>
        </w:rPr>
        <w:t>&lt;</w:t>
      </w:r>
      <w:r>
        <w:rPr>
          <w:rStyle w:val="OsBiblePink"/>
        </w:rPr>
        <w:t>4</w:t>
      </w:r>
      <w:r>
        <w:rPr>
          <w:rStyle w:val="OsBibleBrown"/>
        </w:rPr>
        <w:t>=H5221</w:t>
      </w:r>
      <w:r>
        <w:rPr>
          <w:rStyle w:val="OsBibleOrange"/>
        </w:rPr>
        <w:t>$CONJ-w$V-Hifil-sI-1SC</w:t>
      </w:r>
      <w:r>
        <w:rPr>
          <w:rStyle w:val="OsBibleBlack"/>
        </w:rPr>
        <w:t>&amp;16132504</w:t>
      </w:r>
      <w:r>
        <w:rPr>
          <w:rStyle w:val="OsBibleViolet"/>
        </w:rPr>
        <w:t>+wā ’ak keh</w:t>
      </w:r>
      <w:r>
        <w:rPr>
          <w:rStyle w:val="OsBibleLavender"/>
        </w:rPr>
        <w:t>&gt;</w:t>
      </w:r>
      <w:r>
        <w:rPr/>
        <w:t xml:space="preserve"> some of </w:t>
      </w:r>
      <w:r>
        <w:rPr>
          <w:rStyle w:val="OsBibleLavender"/>
        </w:rPr>
        <w:t>&lt;</w:t>
      </w:r>
      <w:r>
        <w:rPr>
          <w:rStyle w:val="OsBiblePink"/>
        </w:rPr>
        <w:t>5</w:t>
      </w:r>
      <w:r>
        <w:rPr>
          <w:rStyle w:val="OsBibleBrown"/>
        </w:rPr>
        <w:t>=H0</w:t>
      </w:r>
      <w:r>
        <w:rPr>
          <w:rStyle w:val="OsBibleOrange"/>
        </w:rPr>
        <w:t>$PREP-m$R-3PM</w:t>
      </w:r>
      <w:r>
        <w:rPr>
          <w:rStyle w:val="OsBibleBlack"/>
        </w:rPr>
        <w:t>&amp;16132505</w:t>
      </w:r>
      <w:r>
        <w:rPr>
          <w:rStyle w:val="OsBibleViolet"/>
        </w:rPr>
        <w:t>+mê hem</w:t>
      </w:r>
      <w:r>
        <w:rPr>
          <w:rStyle w:val="OsBibleLavender"/>
        </w:rPr>
        <w:t>&gt;</w:t>
      </w:r>
      <w:r>
        <w:rPr/>
        <w:t xml:space="preserve"> these men </w:t>
      </w:r>
      <w:r>
        <w:rPr>
          <w:rStyle w:val="OsBibleLavender"/>
        </w:rPr>
        <w:t>&lt;</w:t>
      </w:r>
      <w:r>
        <w:rPr>
          <w:rStyle w:val="OsBiblePink"/>
        </w:rPr>
        <w:t>6</w:t>
      </w:r>
      <w:r>
        <w:rPr>
          <w:rStyle w:val="OsBibleBrown"/>
        </w:rPr>
        <w:t>=H582</w:t>
      </w:r>
      <w:r>
        <w:rPr>
          <w:rStyle w:val="OsBibleOrange"/>
        </w:rPr>
        <w:t>$N-PM</w:t>
      </w:r>
      <w:r>
        <w:rPr>
          <w:rStyle w:val="OsBibleBlack"/>
        </w:rPr>
        <w:t>&amp;16132506</w:t>
      </w:r>
      <w:r>
        <w:rPr>
          <w:rStyle w:val="OsBibleViolet"/>
        </w:rPr>
        <w:t>+’ă nā šîm</w:t>
      </w:r>
      <w:r>
        <w:rPr>
          <w:rStyle w:val="OsBibleLavender"/>
        </w:rPr>
        <w:t>&gt;</w:t>
      </w:r>
      <w:r>
        <w:rPr/>
        <w:t xml:space="preserve"> </w:t>
      </w:r>
      <w:r>
        <w:rPr>
          <w:u w:val="single"/>
        </w:rPr>
        <w:t>and pulled out their hair</w:t>
      </w:r>
      <w:r>
        <w:rPr/>
        <w:t xml:space="preserve">. </w:t>
      </w:r>
      <w:r>
        <w:rPr>
          <w:rStyle w:val="OsBibleLavender"/>
        </w:rPr>
        <w:t>&lt;</w:t>
      </w:r>
      <w:r>
        <w:rPr>
          <w:rStyle w:val="OsBiblePink"/>
        </w:rPr>
        <w:t>7</w:t>
      </w:r>
      <w:r>
        <w:rPr>
          <w:rStyle w:val="OsBibleBrown"/>
        </w:rPr>
        <w:t>=H4803</w:t>
      </w:r>
      <w:r>
        <w:rPr>
          <w:rStyle w:val="OsBibleOrange"/>
        </w:rPr>
        <w:t>$CONJ-w$V-Qal-sI-1SC$SUF-3PM</w:t>
      </w:r>
      <w:r>
        <w:rPr>
          <w:rStyle w:val="OsBibleBlack"/>
        </w:rPr>
        <w:t>&amp;16132507</w:t>
      </w:r>
      <w:r>
        <w:rPr>
          <w:rStyle w:val="OsBibleViolet"/>
        </w:rPr>
        <w:t>+wā ’em rə ṭêm</w:t>
      </w:r>
      <w:r>
        <w:rPr>
          <w:rStyle w:val="OsBibleLavender"/>
        </w:rPr>
        <w:t>&gt;</w:t>
      </w:r>
      <w:r>
        <w:rPr/>
        <w:t xml:space="preserve"> </w:t>
      </w:r>
      <w:r>
        <w:rPr>
          <w:u w:val="single"/>
        </w:rPr>
        <w:t>Then I made them take an oath</w:t>
      </w:r>
      <w:r>
        <w:rPr/>
        <w:t xml:space="preserve"> </w:t>
      </w:r>
      <w:r>
        <w:rPr>
          <w:rStyle w:val="OsBibleLavender"/>
        </w:rPr>
        <w:t>&lt;</w:t>
      </w:r>
      <w:r>
        <w:rPr>
          <w:rStyle w:val="OsBiblePink"/>
        </w:rPr>
        <w:t>8</w:t>
      </w:r>
      <w:r>
        <w:rPr>
          <w:rStyle w:val="OsBibleBrown"/>
        </w:rPr>
        <w:t>=H7650</w:t>
      </w:r>
      <w:r>
        <w:rPr>
          <w:rStyle w:val="OsBibleOrange"/>
        </w:rPr>
        <w:t>$CONJ-w$V-Hifil-sI-1SC$SUF-3PM</w:t>
      </w:r>
      <w:r>
        <w:rPr>
          <w:rStyle w:val="OsBibleBlack"/>
        </w:rPr>
        <w:t>&amp;16132508</w:t>
      </w:r>
      <w:r>
        <w:rPr>
          <w:rStyle w:val="OsBibleViolet"/>
        </w:rPr>
        <w:t>+wā ’aš bî ‘êm</w:t>
      </w:r>
      <w:r>
        <w:rPr>
          <w:rStyle w:val="OsBibleLavender"/>
        </w:rPr>
        <w:t>&gt;</w:t>
      </w:r>
      <w:r>
        <w:rPr/>
        <w:t xml:space="preserve"> before God [and said]: </w:t>
      </w:r>
      <w:r>
        <w:rPr>
          <w:rStyle w:val="OsBibleLavender"/>
        </w:rPr>
        <w:t>&lt;</w:t>
      </w:r>
      <w:r>
        <w:rPr>
          <w:rStyle w:val="OsBiblePink"/>
        </w:rPr>
        <w:t>9</w:t>
      </w:r>
      <w:r>
        <w:rPr>
          <w:rStyle w:val="OsBibleBrown"/>
        </w:rPr>
        <w:t>=H430</w:t>
      </w:r>
      <w:r>
        <w:rPr>
          <w:rStyle w:val="OsBibleOrange"/>
        </w:rPr>
        <w:t>$PREP-b$N-PM</w:t>
      </w:r>
      <w:r>
        <w:rPr>
          <w:rStyle w:val="OsBibleBlack"/>
        </w:rPr>
        <w:t>&amp;16132509</w:t>
      </w:r>
      <w:r>
        <w:rPr>
          <w:rStyle w:val="OsBibleViolet"/>
        </w:rPr>
        <w:t>+bê lō hîm</w:t>
      </w:r>
      <w:r>
        <w:rPr>
          <w:rStyle w:val="OsBibleLavender"/>
        </w:rPr>
        <w:t>&gt;</w:t>
      </w:r>
      <w:r>
        <w:rPr/>
        <w:t xml:space="preserve"> " You must not </w:t>
      </w:r>
      <w:r>
        <w:rPr>
          <w:rStyle w:val="OsBibleLavender"/>
        </w:rPr>
        <w:t>&lt;</w:t>
      </w:r>
      <w:r>
        <w:rPr>
          <w:rStyle w:val="OsBiblePink"/>
        </w:rPr>
        <w:t>10</w:t>
      </w:r>
      <w:r>
        <w:rPr>
          <w:rStyle w:val="OsBibleBrown"/>
        </w:rPr>
        <w:t>=H518</w:t>
      </w:r>
      <w:r>
        <w:rPr>
          <w:rStyle w:val="OsBibleOrange"/>
        </w:rPr>
        <w:t>$CONJ</w:t>
      </w:r>
      <w:r>
        <w:rPr>
          <w:rStyle w:val="OsBibleBlack"/>
        </w:rPr>
        <w:t>&amp;16132510</w:t>
      </w:r>
      <w:r>
        <w:rPr>
          <w:rStyle w:val="OsBibleViolet"/>
        </w:rPr>
        <w:t>+’im-</w:t>
      </w:r>
      <w:r>
        <w:rPr>
          <w:rStyle w:val="OsBibleLavender"/>
        </w:rPr>
        <w:t>&gt;</w:t>
      </w:r>
      <w:r>
        <w:rPr/>
        <w:t xml:space="preserve"> give your daughters </w:t>
      </w:r>
      <w:r>
        <w:rPr>
          <w:rStyle w:val="OsBibleLavender"/>
        </w:rPr>
        <w:t>&lt;</w:t>
      </w:r>
      <w:r>
        <w:rPr>
          <w:rStyle w:val="OsBiblePink"/>
        </w:rPr>
        <w:t>12</w:t>
      </w:r>
      <w:r>
        <w:rPr>
          <w:rStyle w:val="OsBibleBrown"/>
        </w:rPr>
        <w:t>=H1323</w:t>
      </w:r>
      <w:r>
        <w:rPr>
          <w:rStyle w:val="OsBibleOrange"/>
        </w:rPr>
        <w:t>$N-PF-c$SUF-2PM</w:t>
      </w:r>
      <w:r>
        <w:rPr>
          <w:rStyle w:val="OsBibleBlack"/>
        </w:rPr>
        <w:t>&amp;16132512</w:t>
      </w:r>
      <w:r>
        <w:rPr>
          <w:rStyle w:val="OsBibleViolet"/>
        </w:rPr>
        <w:t>+ḇə nō ṯê ḵem</w:t>
      </w:r>
      <w:r>
        <w:rPr>
          <w:rStyle w:val="OsBibleLavender"/>
        </w:rPr>
        <w:t>&gt;</w:t>
      </w:r>
      <w:r>
        <w:rPr/>
        <w:t xml:space="preserve"> </w:t>
      </w:r>
      <w:r>
        <w:rPr>
          <w:u w:val="single"/>
        </w:rPr>
        <w:t>in marriage</w:t>
      </w:r>
      <w:r>
        <w:rPr/>
        <w:t xml:space="preserve"> </w:t>
      </w:r>
      <w:r>
        <w:rPr>
          <w:rStyle w:val="OsBibleLavender"/>
        </w:rPr>
        <w:t>&lt;</w:t>
      </w:r>
      <w:r>
        <w:rPr>
          <w:rStyle w:val="OsBiblePink"/>
        </w:rPr>
        <w:t>11</w:t>
      </w:r>
      <w:r>
        <w:rPr>
          <w:rStyle w:val="OsBibleBrown"/>
        </w:rPr>
        <w:t>=H5414</w:t>
      </w:r>
      <w:r>
        <w:rPr>
          <w:rStyle w:val="OsBibleOrange"/>
        </w:rPr>
        <w:t>$V-Qal-l-2PM</w:t>
      </w:r>
      <w:r>
        <w:rPr>
          <w:rStyle w:val="OsBibleBlack"/>
        </w:rPr>
        <w:t>&amp;16132511</w:t>
      </w:r>
      <w:r>
        <w:rPr>
          <w:rStyle w:val="OsBibleViolet"/>
        </w:rPr>
        <w:t>+tit tə nū</w:t>
      </w:r>
      <w:r>
        <w:rPr>
          <w:rStyle w:val="OsBibleLavender"/>
        </w:rPr>
        <w:t>&gt;</w:t>
      </w:r>
      <w:r>
        <w:rPr/>
        <w:t xml:space="preserve"> to their sons </w:t>
      </w:r>
      <w:r>
        <w:rPr>
          <w:rStyle w:val="OsBibleLavender"/>
        </w:rPr>
        <w:t>&lt;</w:t>
      </w:r>
      <w:r>
        <w:rPr>
          <w:rStyle w:val="OsBiblePink"/>
        </w:rPr>
        <w:t>13</w:t>
      </w:r>
      <w:r>
        <w:rPr>
          <w:rStyle w:val="OsBibleBrown"/>
        </w:rPr>
        <w:t>=H1121</w:t>
      </w:r>
      <w:r>
        <w:rPr>
          <w:rStyle w:val="OsBibleOrange"/>
        </w:rPr>
        <w:t>$PREP-l$N-PM-c$SUF-3PM</w:t>
      </w:r>
      <w:r>
        <w:rPr>
          <w:rStyle w:val="OsBibleBlack"/>
        </w:rPr>
        <w:t>&amp;16132513</w:t>
      </w:r>
      <w:r>
        <w:rPr>
          <w:rStyle w:val="OsBibleViolet"/>
        </w:rPr>
        <w:t>+liḇ nê hem</w:t>
      </w:r>
      <w:r>
        <w:rPr>
          <w:rStyle w:val="OsBibleLavender"/>
        </w:rPr>
        <w:t>&gt;</w:t>
      </w:r>
      <w:r>
        <w:rPr/>
        <w:t xml:space="preserve"> * </w:t>
      </w:r>
      <w:r>
        <w:rPr>
          <w:rStyle w:val="OsBibleLavender"/>
        </w:rPr>
        <w:t>&lt;</w:t>
      </w:r>
      <w:r>
        <w:rPr>
          <w:rStyle w:val="OsBiblePink"/>
        </w:rPr>
        <w:t>14</w:t>
      </w:r>
      <w:r>
        <w:rPr>
          <w:rStyle w:val="OsBibleBrown"/>
        </w:rPr>
        <w:t>=H518</w:t>
      </w:r>
      <w:r>
        <w:rPr>
          <w:rStyle w:val="OsBibleOrange"/>
        </w:rPr>
        <w:t>$CONJ-w$CONJ</w:t>
      </w:r>
      <w:r>
        <w:rPr>
          <w:rStyle w:val="OsBibleBlack"/>
        </w:rPr>
        <w:t>&amp;16132514</w:t>
      </w:r>
      <w:r>
        <w:rPr>
          <w:rStyle w:val="OsBibleViolet"/>
        </w:rPr>
        <w:t>+wə ’im-</w:t>
      </w:r>
      <w:r>
        <w:rPr>
          <w:rStyle w:val="OsBibleLavender"/>
        </w:rPr>
        <w:t>&gt;</w:t>
      </w:r>
      <w:r>
        <w:rPr/>
        <w:t xml:space="preserve"> </w:t>
      </w:r>
      <w:r>
        <w:rPr>
          <w:u w:val="single"/>
        </w:rPr>
        <w:t>or take</w:t>
      </w:r>
      <w:r>
        <w:rPr/>
        <w:t xml:space="preserve"> </w:t>
      </w:r>
      <w:r>
        <w:rPr>
          <w:rStyle w:val="OsBibleLavender"/>
        </w:rPr>
        <w:t>&lt;</w:t>
      </w:r>
      <w:r>
        <w:rPr>
          <w:rStyle w:val="OsBiblePink"/>
        </w:rPr>
        <w:t>15</w:t>
      </w:r>
      <w:r>
        <w:rPr>
          <w:rStyle w:val="OsBibleBrown"/>
        </w:rPr>
        <w:t>=H5375</w:t>
      </w:r>
      <w:r>
        <w:rPr>
          <w:rStyle w:val="OsBibleOrange"/>
        </w:rPr>
        <w:t>$V-Qal-l-2PM</w:t>
      </w:r>
      <w:r>
        <w:rPr>
          <w:rStyle w:val="OsBibleBlack"/>
        </w:rPr>
        <w:t>&amp;16132515</w:t>
      </w:r>
      <w:r>
        <w:rPr>
          <w:rStyle w:val="OsBibleViolet"/>
        </w:rPr>
        <w:t>+tiś ’ū</w:t>
      </w:r>
      <w:r>
        <w:rPr>
          <w:rStyle w:val="OsBibleLavender"/>
        </w:rPr>
        <w:t>&gt;</w:t>
      </w:r>
      <w:r>
        <w:rPr/>
        <w:t xml:space="preserve"> their daughters </w:t>
      </w:r>
      <w:r>
        <w:rPr>
          <w:rStyle w:val="OsBibleLavender"/>
        </w:rPr>
        <w:t>&lt;</w:t>
      </w:r>
      <w:r>
        <w:rPr>
          <w:rStyle w:val="OsBiblePink"/>
        </w:rPr>
        <w:t>16</w:t>
      </w:r>
      <w:r>
        <w:rPr>
          <w:rStyle w:val="OsBibleBrown"/>
        </w:rPr>
        <w:t>=H1323</w:t>
      </w:r>
      <w:r>
        <w:rPr>
          <w:rStyle w:val="OsBibleOrange"/>
        </w:rPr>
        <w:t>$PREP-m$N-PF-c$SUF-3PM</w:t>
      </w:r>
      <w:r>
        <w:rPr>
          <w:rStyle w:val="OsBibleBlack"/>
        </w:rPr>
        <w:t>&amp;16132516</w:t>
      </w:r>
      <w:r>
        <w:rPr>
          <w:rStyle w:val="OsBibleViolet"/>
        </w:rPr>
        <w:t>+mib bə nō ṯê hem</w:t>
      </w:r>
      <w:r>
        <w:rPr>
          <w:rStyle w:val="OsBibleLavender"/>
        </w:rPr>
        <w:t>&gt;</w:t>
      </w:r>
      <w:r>
        <w:rPr/>
        <w:t xml:space="preserve"> as wives for your sons </w:t>
      </w:r>
      <w:r>
        <w:rPr>
          <w:rStyle w:val="OsBibleLavender"/>
        </w:rPr>
        <w:t>&lt;</w:t>
      </w:r>
      <w:r>
        <w:rPr>
          <w:rStyle w:val="OsBiblePink"/>
        </w:rPr>
        <w:t>17</w:t>
      </w:r>
      <w:r>
        <w:rPr>
          <w:rStyle w:val="OsBibleBrown"/>
        </w:rPr>
        <w:t>=H1121</w:t>
      </w:r>
      <w:r>
        <w:rPr>
          <w:rStyle w:val="OsBibleOrange"/>
        </w:rPr>
        <w:t>$PREP-l$N-PM-c$SUF-2PM</w:t>
      </w:r>
      <w:r>
        <w:rPr>
          <w:rStyle w:val="OsBibleBlack"/>
        </w:rPr>
        <w:t>&amp;16132517</w:t>
      </w:r>
      <w:r>
        <w:rPr>
          <w:rStyle w:val="OsBibleViolet"/>
        </w:rPr>
        <w:t>+liḇ nê ḵem</w:t>
      </w:r>
      <w:r>
        <w:rPr>
          <w:rStyle w:val="OsBibleLavender"/>
        </w:rPr>
        <w:t>&gt;</w:t>
      </w:r>
      <w:r>
        <w:rPr/>
        <w:t xml:space="preserve"> or for yourselves ! </w:t>
      </w:r>
      <w:r>
        <w:rPr>
          <w:rStyle w:val="OsBibleLavender"/>
        </w:rPr>
        <w:t>&lt;</w:t>
      </w:r>
      <w:r>
        <w:rPr>
          <w:rStyle w:val="OsBiblePink"/>
        </w:rPr>
        <w:t>18</w:t>
      </w:r>
      <w:r>
        <w:rPr>
          <w:rStyle w:val="OsBibleBrown"/>
        </w:rPr>
        <w:t>=H0</w:t>
      </w:r>
      <w:r>
        <w:rPr>
          <w:rStyle w:val="OsBibleOrange"/>
        </w:rPr>
        <w:t>$CONJ-w$PREP$SUF-2PM</w:t>
      </w:r>
      <w:r>
        <w:rPr>
          <w:rStyle w:val="OsBibleBlack"/>
        </w:rPr>
        <w:t>&amp;16132518</w:t>
      </w:r>
      <w:r>
        <w:rPr>
          <w:rStyle w:val="OsBibleViolet"/>
        </w:rPr>
        <w:t>+wə lā ḵem</w:t>
      </w:r>
      <w:r>
        <w:rPr>
          <w:rStyle w:val="OsBibleLavender"/>
        </w:rPr>
        <w:t>&gt;</w:t>
      </w:r>
      <w:r>
        <w:rPr/>
        <w:t xml:space="preserve"> </w:t>
      </w:r>
    </w:p>
    <w:p>
      <w:pPr>
        <w:pStyle w:val="OsBibleGreen"/>
        <w:rPr/>
      </w:pPr>
      <w:r>
        <w:rPr/>
      </w:r>
    </w:p>
    <w:p>
      <w:pPr>
        <w:pStyle w:val="OsBibleRed"/>
        <w:rPr/>
      </w:pPr>
      <w:r>
        <w:rPr/>
        <w:t>{Neh 13:26}</w:t>
      </w:r>
    </w:p>
    <w:p>
      <w:pPr>
        <w:pStyle w:val="Normal"/>
        <w:rPr/>
      </w:pPr>
      <w:r>
        <w:rPr>
          <w:rStyle w:val="OsBibleNKJVNASB"/>
        </w:rPr>
        <w:t>NKJV: Neh 13:26 " Did not Solomon king of Israel sin by these things? Yet among many nations there was no king like him, who was beloved of his God ; and God made him king over all Israel . Nevertheless pagan women caused even him to sin .</w:t>
      </w:r>
    </w:p>
    <w:p>
      <w:pPr>
        <w:pStyle w:val="Normal"/>
        <w:rPr/>
      </w:pPr>
      <w:r>
        <w:rPr>
          <w:rStyle w:val="OsBibleNKJVNASB"/>
        </w:rPr>
        <w:t xml:space="preserve">NASB: Neh 13:26 " Did not Solomon king of Israel sin regarding these things ? Yet among the many nations there was no king like him, and he was loved by his God , and God made him king over all Israel ; nevertheless the foreign women caused even him to sin . </w:t>
      </w:r>
    </w:p>
    <w:p>
      <w:pPr>
        <w:pStyle w:val="Normal"/>
        <w:rPr/>
      </w:pPr>
      <w:r>
        <w:rPr/>
        <w:t xml:space="preserve">Did not </w:t>
      </w:r>
      <w:r>
        <w:rPr>
          <w:rStyle w:val="OsBibleLavender"/>
        </w:rPr>
        <w:t>&lt;</w:t>
      </w:r>
      <w:r>
        <w:rPr>
          <w:rStyle w:val="OsBiblePink"/>
        </w:rPr>
        <w:t>1</w:t>
      </w:r>
      <w:r>
        <w:rPr>
          <w:rStyle w:val="OsBibleBrown"/>
        </w:rPr>
        <w:t>=H3808</w:t>
      </w:r>
      <w:r>
        <w:rPr>
          <w:rStyle w:val="OsBibleOrange"/>
        </w:rPr>
        <w:t>$ADV-n</w:t>
      </w:r>
      <w:r>
        <w:rPr>
          <w:rStyle w:val="OsBibleBlack"/>
        </w:rPr>
        <w:t>&amp;16132601</w:t>
      </w:r>
      <w:r>
        <w:rPr>
          <w:rStyle w:val="OsBibleViolet"/>
        </w:rPr>
        <w:t>+hă lō w</w:t>
      </w:r>
      <w:r>
        <w:rPr>
          <w:rStyle w:val="OsBibleLavender"/>
        </w:rPr>
        <w:t>&gt;</w:t>
      </w:r>
      <w:r>
        <w:rPr/>
        <w:t xml:space="preserve"> King </w:t>
      </w:r>
      <w:r>
        <w:rPr>
          <w:rStyle w:val="OsBibleLavender"/>
        </w:rPr>
        <w:t>&lt;</w:t>
      </w:r>
      <w:r>
        <w:rPr>
          <w:rStyle w:val="OsBiblePink"/>
        </w:rPr>
        <w:t>6</w:t>
      </w:r>
      <w:r>
        <w:rPr>
          <w:rStyle w:val="OsBibleBrown"/>
        </w:rPr>
        <w:t>=H4428</w:t>
      </w:r>
      <w:r>
        <w:rPr>
          <w:rStyle w:val="OsBibleOrange"/>
        </w:rPr>
        <w:t>$N-SM-c</w:t>
      </w:r>
      <w:r>
        <w:rPr>
          <w:rStyle w:val="OsBibleBlack"/>
        </w:rPr>
        <w:t>&amp;16132606</w:t>
      </w:r>
      <w:r>
        <w:rPr>
          <w:rStyle w:val="OsBibleViolet"/>
        </w:rPr>
        <w:t>+me leḵ</w:t>
      </w:r>
      <w:r>
        <w:rPr>
          <w:rStyle w:val="OsBibleLavender"/>
        </w:rPr>
        <w:t>&gt;</w:t>
      </w:r>
      <w:r>
        <w:rPr/>
        <w:t xml:space="preserve"> Solomon </w:t>
      </w:r>
      <w:r>
        <w:rPr>
          <w:rStyle w:val="OsBibleLavender"/>
        </w:rPr>
        <w:t>&lt;</w:t>
      </w:r>
      <w:r>
        <w:rPr>
          <w:rStyle w:val="OsBiblePink"/>
        </w:rPr>
        <w:t>5</w:t>
      </w:r>
      <w:r>
        <w:rPr>
          <w:rStyle w:val="OsBibleBrown"/>
        </w:rPr>
        <w:t>=H8010</w:t>
      </w:r>
      <w:r>
        <w:rPr>
          <w:rStyle w:val="OsBibleOrange"/>
        </w:rPr>
        <w:t>$N-p-SM</w:t>
      </w:r>
      <w:r>
        <w:rPr>
          <w:rStyle w:val="OsBibleBlack"/>
        </w:rPr>
        <w:t>&amp;16132605</w:t>
      </w:r>
      <w:r>
        <w:rPr>
          <w:rStyle w:val="OsBibleViolet"/>
        </w:rPr>
        <w:t>+šə lō mōh</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16132607</w:t>
      </w:r>
      <w:r>
        <w:rPr>
          <w:rStyle w:val="OsBibleViolet"/>
        </w:rPr>
        <w:t>+yiś rā ’êl</w:t>
      </w:r>
      <w:r>
        <w:rPr>
          <w:rStyle w:val="OsBibleLavender"/>
        </w:rPr>
        <w:t>&gt;</w:t>
      </w:r>
      <w:r>
        <w:rPr/>
        <w:t xml:space="preserve"> </w:t>
      </w:r>
      <w:r>
        <w:rPr>
          <w:u w:val="single"/>
        </w:rPr>
        <w:t>sin</w:t>
      </w:r>
      <w:r>
        <w:rPr/>
        <w:t xml:space="preserve"> </w:t>
      </w:r>
      <w:r>
        <w:rPr>
          <w:rStyle w:val="OsBibleLavender"/>
        </w:rPr>
        <w:t>&lt;</w:t>
      </w:r>
      <w:r>
        <w:rPr>
          <w:rStyle w:val="OsBiblePink"/>
        </w:rPr>
        <w:t>4</w:t>
      </w:r>
      <w:r>
        <w:rPr>
          <w:rStyle w:val="OsBibleBrown"/>
        </w:rPr>
        <w:t>=H2398</w:t>
      </w:r>
      <w:r>
        <w:rPr>
          <w:rStyle w:val="OsBibleOrange"/>
        </w:rPr>
        <w:t>$V-Qal-P-3SM</w:t>
      </w:r>
      <w:r>
        <w:rPr>
          <w:rStyle w:val="OsBibleBlack"/>
        </w:rPr>
        <w:t>&amp;16132604</w:t>
      </w:r>
      <w:r>
        <w:rPr>
          <w:rStyle w:val="OsBibleViolet"/>
        </w:rPr>
        <w:t>+ḥā ṭā-</w:t>
      </w:r>
      <w:r>
        <w:rPr>
          <w:rStyle w:val="OsBibleLavender"/>
        </w:rPr>
        <w:t>&gt;</w:t>
      </w:r>
      <w:r>
        <w:rPr/>
        <w:t xml:space="preserve"> in </w:t>
      </w:r>
      <w:r>
        <w:rPr>
          <w:rStyle w:val="OsBibleLavender"/>
        </w:rPr>
        <w:t>&lt;</w:t>
      </w:r>
      <w:r>
        <w:rPr>
          <w:rStyle w:val="OsBiblePink"/>
        </w:rPr>
        <w:t>2</w:t>
      </w:r>
      <w:r>
        <w:rPr>
          <w:rStyle w:val="OsBibleBrown"/>
        </w:rPr>
        <w:t>=H5921</w:t>
      </w:r>
      <w:r>
        <w:rPr>
          <w:rStyle w:val="OsBibleOrange"/>
        </w:rPr>
        <w:t>$PREP</w:t>
      </w:r>
      <w:r>
        <w:rPr>
          <w:rStyle w:val="OsBibleBlack"/>
        </w:rPr>
        <w:t>&amp;16132602</w:t>
      </w:r>
      <w:r>
        <w:rPr>
          <w:rStyle w:val="OsBibleViolet"/>
        </w:rPr>
        <w:t>+‘al-</w:t>
      </w:r>
      <w:r>
        <w:rPr>
          <w:rStyle w:val="OsBibleLavender"/>
        </w:rPr>
        <w:t>&gt;</w:t>
      </w:r>
      <w:r>
        <w:rPr/>
        <w:t xml:space="preserve"> matters like this ? </w:t>
      </w:r>
      <w:r>
        <w:rPr>
          <w:rStyle w:val="OsBibleLavender"/>
        </w:rPr>
        <w:t>&lt;</w:t>
      </w:r>
      <w:r>
        <w:rPr>
          <w:rStyle w:val="OsBiblePink"/>
        </w:rPr>
        <w:t>3</w:t>
      </w:r>
      <w:r>
        <w:rPr>
          <w:rStyle w:val="OsBibleBrown"/>
        </w:rPr>
        <w:t>=H428</w:t>
      </w:r>
      <w:r>
        <w:rPr>
          <w:rStyle w:val="OsBibleOrange"/>
        </w:rPr>
        <w:t>$R-PC</w:t>
      </w:r>
      <w:r>
        <w:rPr>
          <w:rStyle w:val="OsBibleBlack"/>
        </w:rPr>
        <w:t>&amp;16132603</w:t>
      </w:r>
      <w:r>
        <w:rPr>
          <w:rStyle w:val="OsBibleViolet"/>
        </w:rPr>
        <w:t>+’êl leh</w:t>
      </w:r>
      <w:r>
        <w:rPr>
          <w:rStyle w:val="OsBibleLavender"/>
        </w:rPr>
        <w:t>&gt;</w:t>
      </w:r>
      <w:r>
        <w:rPr/>
        <w:t xml:space="preserve"> </w:t>
      </w:r>
      <w:r>
        <w:rPr>
          <w:u w:val="single"/>
        </w:rPr>
        <w:t>There was</w:t>
      </w:r>
      <w:r>
        <w:rPr/>
        <w:t xml:space="preserve"> </w:t>
      </w:r>
      <w:r>
        <w:rPr>
          <w:rStyle w:val="OsBibleLavender"/>
        </w:rPr>
        <w:t>&lt;</w:t>
      </w:r>
      <w:r>
        <w:rPr>
          <w:rStyle w:val="OsBiblePink"/>
        </w:rPr>
        <w:t>11</w:t>
      </w:r>
      <w:r>
        <w:rPr>
          <w:rStyle w:val="OsBibleBrown"/>
        </w:rPr>
        <w:t>=H1961</w:t>
      </w:r>
      <w:r>
        <w:rPr>
          <w:rStyle w:val="OsBibleOrange"/>
        </w:rPr>
        <w:t>$V-Qal-P-3SM</w:t>
      </w:r>
      <w:r>
        <w:rPr>
          <w:rStyle w:val="OsBibleBlack"/>
        </w:rPr>
        <w:t>&amp;16132611</w:t>
      </w:r>
      <w:r>
        <w:rPr>
          <w:rStyle w:val="OsBibleViolet"/>
        </w:rPr>
        <w:t>+hā yāh</w:t>
      </w:r>
      <w:r>
        <w:rPr>
          <w:rStyle w:val="OsBibleLavender"/>
        </w:rPr>
        <w:t>&gt;</w:t>
      </w:r>
      <w:r>
        <w:rPr/>
        <w:t xml:space="preserve"> not </w:t>
      </w:r>
      <w:r>
        <w:rPr>
          <w:rStyle w:val="OsBibleLavender"/>
        </w:rPr>
        <w:t>&lt;</w:t>
      </w:r>
      <w:r>
        <w:rPr>
          <w:rStyle w:val="OsBiblePink"/>
        </w:rPr>
        <w:t>10</w:t>
      </w:r>
      <w:r>
        <w:rPr>
          <w:rStyle w:val="OsBibleBrown"/>
        </w:rPr>
        <w:t>=H3808</w:t>
      </w:r>
      <w:r>
        <w:rPr>
          <w:rStyle w:val="OsBibleOrange"/>
        </w:rPr>
        <w:t>$ADV-n</w:t>
      </w:r>
      <w:r>
        <w:rPr>
          <w:rStyle w:val="OsBibleBlack"/>
        </w:rPr>
        <w:t>&amp;16132610</w:t>
      </w:r>
      <w:r>
        <w:rPr>
          <w:rStyle w:val="OsBibleViolet"/>
        </w:rPr>
        <w:t>+lō-</w:t>
      </w:r>
      <w:r>
        <w:rPr>
          <w:rStyle w:val="OsBibleLavender"/>
        </w:rPr>
        <w:t>&gt;</w:t>
      </w:r>
      <w:r>
        <w:rPr/>
        <w:t xml:space="preserve"> a king </w:t>
      </w:r>
      <w:r>
        <w:rPr>
          <w:rStyle w:val="OsBibleLavender"/>
        </w:rPr>
        <w:t>&lt;</w:t>
      </w:r>
      <w:r>
        <w:rPr>
          <w:rStyle w:val="OsBiblePink"/>
        </w:rPr>
        <w:t>12</w:t>
      </w:r>
      <w:r>
        <w:rPr>
          <w:rStyle w:val="OsBibleBrown"/>
        </w:rPr>
        <w:t>=H4428</w:t>
      </w:r>
      <w:r>
        <w:rPr>
          <w:rStyle w:val="OsBibleOrange"/>
        </w:rPr>
        <w:t>$N-SM</w:t>
      </w:r>
      <w:r>
        <w:rPr>
          <w:rStyle w:val="OsBibleBlack"/>
        </w:rPr>
        <w:t>&amp;16132612</w:t>
      </w:r>
      <w:r>
        <w:rPr>
          <w:rStyle w:val="OsBibleViolet"/>
        </w:rPr>
        <w:t>+me leḵ</w:t>
      </w:r>
      <w:r>
        <w:rPr>
          <w:rStyle w:val="OsBibleLavender"/>
        </w:rPr>
        <w:t>&gt;</w:t>
      </w:r>
      <w:r>
        <w:rPr/>
        <w:t xml:space="preserve"> like him </w:t>
      </w:r>
      <w:r>
        <w:rPr>
          <w:rStyle w:val="OsBibleLavender"/>
        </w:rPr>
        <w:t>&lt;</w:t>
      </w:r>
      <w:r>
        <w:rPr>
          <w:rStyle w:val="OsBiblePink"/>
        </w:rPr>
        <w:t>13</w:t>
      </w:r>
      <w:r>
        <w:rPr>
          <w:rStyle w:val="OsBibleBrown"/>
        </w:rPr>
        <w:t>=H3644</w:t>
      </w:r>
      <w:r>
        <w:rPr>
          <w:rStyle w:val="OsBibleOrange"/>
        </w:rPr>
        <w:t>$PREP$SUF-3SM</w:t>
      </w:r>
      <w:r>
        <w:rPr>
          <w:rStyle w:val="OsBibleBlack"/>
        </w:rPr>
        <w:t>&amp;16132613</w:t>
      </w:r>
      <w:r>
        <w:rPr>
          <w:rStyle w:val="OsBibleViolet"/>
        </w:rPr>
        <w:t>+kā mō hū</w:t>
      </w:r>
      <w:r>
        <w:rPr>
          <w:rStyle w:val="OsBibleLavender"/>
        </w:rPr>
        <w:t>&gt;</w:t>
      </w:r>
      <w:r>
        <w:rPr/>
        <w:t xml:space="preserve"> among many </w:t>
      </w:r>
      <w:r>
        <w:rPr>
          <w:rStyle w:val="OsBibleLavender"/>
        </w:rPr>
        <w:t>&lt;</w:t>
      </w:r>
      <w:r>
        <w:rPr>
          <w:rStyle w:val="OsBiblePink"/>
        </w:rPr>
        <w:t>9</w:t>
      </w:r>
      <w:r>
        <w:rPr>
          <w:rStyle w:val="OsBibleBrown"/>
        </w:rPr>
        <w:t>=H7227</w:t>
      </w:r>
      <w:r>
        <w:rPr>
          <w:rStyle w:val="OsBibleOrange"/>
        </w:rPr>
        <w:t>$T$A-PM</w:t>
      </w:r>
      <w:r>
        <w:rPr>
          <w:rStyle w:val="OsBibleBlack"/>
        </w:rPr>
        <w:t>&amp;16132609</w:t>
      </w:r>
      <w:r>
        <w:rPr>
          <w:rStyle w:val="OsBibleViolet"/>
        </w:rPr>
        <w:t>+hā rab bîm</w:t>
      </w:r>
      <w:r>
        <w:rPr>
          <w:rStyle w:val="OsBibleLavender"/>
        </w:rPr>
        <w:t>&gt;</w:t>
      </w:r>
      <w:r>
        <w:rPr/>
        <w:t xml:space="preserve"> nations. </w:t>
      </w:r>
      <w:r>
        <w:rPr>
          <w:rStyle w:val="OsBibleLavender"/>
        </w:rPr>
        <w:t>&lt;</w:t>
      </w:r>
      <w:r>
        <w:rPr>
          <w:rStyle w:val="OsBiblePink"/>
        </w:rPr>
        <w:t>8</w:t>
      </w:r>
      <w:r>
        <w:rPr>
          <w:rStyle w:val="OsBibleBrown"/>
        </w:rPr>
        <w:t>=H1471</w:t>
      </w:r>
      <w:r>
        <w:rPr>
          <w:rStyle w:val="OsBibleOrange"/>
        </w:rPr>
        <w:t>$CONJ-w$PREP-b$T$N-PM</w:t>
      </w:r>
      <w:r>
        <w:rPr>
          <w:rStyle w:val="OsBibleBlack"/>
        </w:rPr>
        <w:t>&amp;16132608</w:t>
      </w:r>
      <w:r>
        <w:rPr>
          <w:rStyle w:val="OsBibleViolet"/>
        </w:rPr>
        <w:t>+ū ḇag gō w yim</w:t>
      </w:r>
      <w:r>
        <w:rPr>
          <w:rStyle w:val="OsBibleLavender"/>
        </w:rPr>
        <w:t>&gt;</w:t>
      </w:r>
      <w:r>
        <w:rPr/>
        <w:t xml:space="preserve"> </w:t>
      </w:r>
      <w:r>
        <w:rPr>
          <w:u w:val="single"/>
        </w:rPr>
        <w:t>He was</w:t>
      </w:r>
      <w:r>
        <w:rPr/>
        <w:t xml:space="preserve"> </w:t>
      </w:r>
      <w:r>
        <w:rPr>
          <w:rStyle w:val="OsBibleLavender"/>
        </w:rPr>
        <w:t>&lt;</w:t>
      </w:r>
      <w:r>
        <w:rPr>
          <w:rStyle w:val="OsBiblePink"/>
        </w:rPr>
        <w:t>16</w:t>
      </w:r>
      <w:r>
        <w:rPr>
          <w:rStyle w:val="OsBibleBrown"/>
        </w:rPr>
        <w:t>=H1961</w:t>
      </w:r>
      <w:r>
        <w:rPr>
          <w:rStyle w:val="OsBibleOrange"/>
        </w:rPr>
        <w:t>$V-Qal-P-3SM</w:t>
      </w:r>
      <w:r>
        <w:rPr>
          <w:rStyle w:val="OsBibleBlack"/>
        </w:rPr>
        <w:t>&amp;16132616</w:t>
      </w:r>
      <w:r>
        <w:rPr>
          <w:rStyle w:val="OsBibleViolet"/>
        </w:rPr>
        <w:t>+hā yāh</w:t>
      </w:r>
      <w:r>
        <w:rPr>
          <w:rStyle w:val="OsBibleLavender"/>
        </w:rPr>
        <w:t>&gt;</w:t>
      </w:r>
      <w:r>
        <w:rPr/>
        <w:t xml:space="preserve"> loved </w:t>
      </w:r>
      <w:r>
        <w:rPr>
          <w:rStyle w:val="OsBibleLavender"/>
        </w:rPr>
        <w:t>&lt;</w:t>
      </w:r>
      <w:r>
        <w:rPr>
          <w:rStyle w:val="OsBiblePink"/>
        </w:rPr>
        <w:t>14</w:t>
      </w:r>
      <w:r>
        <w:rPr>
          <w:rStyle w:val="OsBibleBrown"/>
        </w:rPr>
        <w:t>=H157</w:t>
      </w:r>
      <w:r>
        <w:rPr>
          <w:rStyle w:val="OsBibleOrange"/>
        </w:rPr>
        <w:t>$CONJ-w$V-Qalp-PART-SM</w:t>
      </w:r>
      <w:r>
        <w:rPr>
          <w:rStyle w:val="OsBibleBlack"/>
        </w:rPr>
        <w:t>&amp;16132614</w:t>
      </w:r>
      <w:r>
        <w:rPr>
          <w:rStyle w:val="OsBibleViolet"/>
        </w:rPr>
        <w:t>+wə ’ā hūḇ</w:t>
      </w:r>
      <w:r>
        <w:rPr>
          <w:rStyle w:val="OsBibleLavender"/>
        </w:rPr>
        <w:t>&gt;</w:t>
      </w:r>
      <w:r>
        <w:rPr/>
        <w:t xml:space="preserve"> by his God </w:t>
      </w:r>
      <w:r>
        <w:rPr>
          <w:rStyle w:val="OsBibleLavender"/>
        </w:rPr>
        <w:t>&lt;</w:t>
      </w:r>
      <w:r>
        <w:rPr>
          <w:rStyle w:val="OsBiblePink"/>
        </w:rPr>
        <w:t>15</w:t>
      </w:r>
      <w:r>
        <w:rPr>
          <w:rStyle w:val="OsBibleBrown"/>
        </w:rPr>
        <w:t>=H430</w:t>
      </w:r>
      <w:r>
        <w:rPr>
          <w:rStyle w:val="OsBibleOrange"/>
        </w:rPr>
        <w:t>$PREP-l$N-PM-c$SUF-3SM</w:t>
      </w:r>
      <w:r>
        <w:rPr>
          <w:rStyle w:val="OsBibleBlack"/>
        </w:rPr>
        <w:t>&amp;16132615</w:t>
      </w:r>
      <w:r>
        <w:rPr>
          <w:rStyle w:val="OsBibleViolet"/>
        </w:rPr>
        <w:t>+lê lō hāw</w:t>
      </w:r>
      <w:r>
        <w:rPr>
          <w:rStyle w:val="OsBibleLavender"/>
        </w:rPr>
        <w:t>&gt;</w:t>
      </w:r>
      <w:r>
        <w:rPr/>
        <w:t xml:space="preserve"> and God </w:t>
      </w:r>
      <w:r>
        <w:rPr>
          <w:rStyle w:val="OsBibleLavender"/>
        </w:rPr>
        <w:t>&lt;</w:t>
      </w:r>
      <w:r>
        <w:rPr>
          <w:rStyle w:val="OsBiblePink"/>
        </w:rPr>
        <w:t>18</w:t>
      </w:r>
      <w:r>
        <w:rPr>
          <w:rStyle w:val="OsBibleBrown"/>
        </w:rPr>
        <w:t>=H430</w:t>
      </w:r>
      <w:r>
        <w:rPr>
          <w:rStyle w:val="OsBibleOrange"/>
        </w:rPr>
        <w:t>$N-PM</w:t>
      </w:r>
      <w:r>
        <w:rPr>
          <w:rStyle w:val="OsBibleBlack"/>
        </w:rPr>
        <w:t>&amp;16132618</w:t>
      </w:r>
      <w:r>
        <w:rPr>
          <w:rStyle w:val="OsBibleViolet"/>
        </w:rPr>
        <w:t>+’ĕ lō hîm</w:t>
      </w:r>
      <w:r>
        <w:rPr>
          <w:rStyle w:val="OsBibleLavender"/>
        </w:rPr>
        <w:t>&gt;</w:t>
      </w:r>
      <w:r>
        <w:rPr/>
        <w:t xml:space="preserve"> </w:t>
      </w:r>
      <w:r>
        <w:rPr>
          <w:u w:val="single"/>
        </w:rPr>
        <w:t>made</w:t>
      </w:r>
      <w:r>
        <w:rPr/>
        <w:t xml:space="preserve"> </w:t>
      </w:r>
      <w:r>
        <w:rPr>
          <w:rStyle w:val="OsBibleLavender"/>
        </w:rPr>
        <w:t>&lt;</w:t>
      </w:r>
      <w:r>
        <w:rPr>
          <w:rStyle w:val="OsBiblePink"/>
        </w:rPr>
        <w:t>17</w:t>
      </w:r>
      <w:r>
        <w:rPr>
          <w:rStyle w:val="OsBibleBrown"/>
        </w:rPr>
        <w:t>=H5414</w:t>
      </w:r>
      <w:r>
        <w:rPr>
          <w:rStyle w:val="OsBibleOrange"/>
        </w:rPr>
        <w:t>$CONJ-w$V-Qal-sI-3SM$SUF-3SM</w:t>
      </w:r>
      <w:r>
        <w:rPr>
          <w:rStyle w:val="OsBibleBlack"/>
        </w:rPr>
        <w:t>&amp;16132617</w:t>
      </w:r>
      <w:r>
        <w:rPr>
          <w:rStyle w:val="OsBibleViolet"/>
        </w:rPr>
        <w:t>+way yit tə nê hū</w:t>
      </w:r>
      <w:r>
        <w:rPr>
          <w:rStyle w:val="OsBibleLavender"/>
        </w:rPr>
        <w:t>&gt;</w:t>
      </w:r>
      <w:r>
        <w:rPr/>
        <w:t xml:space="preserve"> him king </w:t>
      </w:r>
      <w:r>
        <w:rPr>
          <w:rStyle w:val="OsBibleLavender"/>
        </w:rPr>
        <w:t>&lt;</w:t>
      </w:r>
      <w:r>
        <w:rPr>
          <w:rStyle w:val="OsBiblePink"/>
        </w:rPr>
        <w:t>19</w:t>
      </w:r>
      <w:r>
        <w:rPr>
          <w:rStyle w:val="OsBibleBrown"/>
        </w:rPr>
        <w:t>=H4428</w:t>
      </w:r>
      <w:r>
        <w:rPr>
          <w:rStyle w:val="OsBibleOrange"/>
        </w:rPr>
        <w:t>$N-SM</w:t>
      </w:r>
      <w:r>
        <w:rPr>
          <w:rStyle w:val="OsBibleBlack"/>
        </w:rPr>
        <w:t>&amp;16132619</w:t>
      </w:r>
      <w:r>
        <w:rPr>
          <w:rStyle w:val="OsBibleViolet"/>
        </w:rPr>
        <w:t>+me leḵ</w:t>
      </w:r>
      <w:r>
        <w:rPr>
          <w:rStyle w:val="OsBibleLavender"/>
        </w:rPr>
        <w:t>&gt;</w:t>
      </w:r>
      <w:r>
        <w:rPr/>
        <w:t xml:space="preserve"> over </w:t>
      </w:r>
      <w:r>
        <w:rPr>
          <w:rStyle w:val="OsBibleLavender"/>
        </w:rPr>
        <w:t>&lt;</w:t>
      </w:r>
      <w:r>
        <w:rPr>
          <w:rStyle w:val="OsBiblePink"/>
        </w:rPr>
        <w:t>20</w:t>
      </w:r>
      <w:r>
        <w:rPr>
          <w:rStyle w:val="OsBibleBrown"/>
        </w:rPr>
        <w:t>=H5921</w:t>
      </w:r>
      <w:r>
        <w:rPr>
          <w:rStyle w:val="OsBibleOrange"/>
        </w:rPr>
        <w:t>$PREP</w:t>
      </w:r>
      <w:r>
        <w:rPr>
          <w:rStyle w:val="OsBibleBlack"/>
        </w:rPr>
        <w:t>&amp;16132620</w:t>
      </w:r>
      <w:r>
        <w:rPr>
          <w:rStyle w:val="OsBibleViolet"/>
        </w:rPr>
        <w:t>+‘al-</w:t>
      </w:r>
      <w:r>
        <w:rPr>
          <w:rStyle w:val="OsBibleLavender"/>
        </w:rPr>
        <w:t>&gt;</w:t>
      </w:r>
      <w:r>
        <w:rPr/>
        <w:t xml:space="preserve"> all </w:t>
      </w:r>
      <w:r>
        <w:rPr>
          <w:rStyle w:val="OsBibleLavender"/>
        </w:rPr>
        <w:t>&lt;</w:t>
      </w:r>
      <w:r>
        <w:rPr>
          <w:rStyle w:val="OsBiblePink"/>
        </w:rPr>
        <w:t>21</w:t>
      </w:r>
      <w:r>
        <w:rPr>
          <w:rStyle w:val="OsBibleBrown"/>
        </w:rPr>
        <w:t>=H3605</w:t>
      </w:r>
      <w:r>
        <w:rPr>
          <w:rStyle w:val="OsBibleOrange"/>
        </w:rPr>
        <w:t>$N-SM-c</w:t>
      </w:r>
      <w:r>
        <w:rPr>
          <w:rStyle w:val="OsBibleBlack"/>
        </w:rPr>
        <w:t>&amp;16132621</w:t>
      </w:r>
      <w:r>
        <w:rPr>
          <w:rStyle w:val="OsBibleViolet"/>
        </w:rPr>
        <w:t>+kāl-</w:t>
      </w:r>
      <w:r>
        <w:rPr>
          <w:rStyle w:val="OsBibleLavender"/>
        </w:rPr>
        <w:t>&gt;</w:t>
      </w:r>
      <w:r>
        <w:rPr/>
        <w:t xml:space="preserve"> Israel </w:t>
      </w:r>
      <w:r>
        <w:rPr>
          <w:rStyle w:val="OsBibleLavender"/>
        </w:rPr>
        <w:t>&lt;</w:t>
      </w:r>
      <w:r>
        <w:rPr>
          <w:rStyle w:val="OsBiblePink"/>
        </w:rPr>
        <w:t>22</w:t>
      </w:r>
      <w:r>
        <w:rPr>
          <w:rStyle w:val="OsBibleBrown"/>
        </w:rPr>
        <w:t>=H3478</w:t>
      </w:r>
      <w:r>
        <w:rPr>
          <w:rStyle w:val="OsBibleOrange"/>
        </w:rPr>
        <w:t>$N-p-SM</w:t>
      </w:r>
      <w:r>
        <w:rPr>
          <w:rStyle w:val="OsBibleBlack"/>
        </w:rPr>
        <w:t>&amp;16132622</w:t>
      </w:r>
      <w:r>
        <w:rPr>
          <w:rStyle w:val="OsBibleViolet"/>
        </w:rPr>
        <w:t>+yiś rā ’êl</w:t>
      </w:r>
      <w:r>
        <w:rPr>
          <w:rStyle w:val="OsBibleLavender"/>
        </w:rPr>
        <w:t>&gt;</w:t>
      </w:r>
      <w:r>
        <w:rPr/>
        <w:t xml:space="preserve"> yet </w:t>
      </w:r>
      <w:r>
        <w:rPr>
          <w:rStyle w:val="OsBibleLavender"/>
        </w:rPr>
        <w:t>&lt;</w:t>
      </w:r>
      <w:r>
        <w:rPr>
          <w:rStyle w:val="OsBiblePink"/>
        </w:rPr>
        <w:t>23</w:t>
      </w:r>
      <w:r>
        <w:rPr>
          <w:rStyle w:val="OsBibleBrown"/>
        </w:rPr>
        <w:t>=H1571</w:t>
      </w:r>
      <w:r>
        <w:rPr>
          <w:rStyle w:val="OsBibleOrange"/>
        </w:rPr>
        <w:t>$CONJ</w:t>
      </w:r>
      <w:r>
        <w:rPr>
          <w:rStyle w:val="OsBibleBlack"/>
        </w:rPr>
        <w:t>&amp;16132623</w:t>
      </w:r>
      <w:r>
        <w:rPr>
          <w:rStyle w:val="OsBibleViolet"/>
        </w:rPr>
        <w:t>+gam-</w:t>
      </w:r>
      <w:r>
        <w:rPr>
          <w:rStyle w:val="OsBibleLavender"/>
        </w:rPr>
        <w:t>&gt;</w:t>
      </w:r>
      <w:r>
        <w:rPr/>
        <w:t xml:space="preserve"> foreign </w:t>
      </w:r>
      <w:r>
        <w:rPr>
          <w:rStyle w:val="OsBibleLavender"/>
        </w:rPr>
        <w:t>&lt;</w:t>
      </w:r>
      <w:r>
        <w:rPr>
          <w:rStyle w:val="OsBiblePink"/>
        </w:rPr>
        <w:t>27</w:t>
      </w:r>
      <w:r>
        <w:rPr>
          <w:rStyle w:val="OsBibleBrown"/>
        </w:rPr>
        <w:t>=H5237</w:t>
      </w:r>
      <w:r>
        <w:rPr>
          <w:rStyle w:val="OsBibleOrange"/>
        </w:rPr>
        <w:t>$T$A-PF</w:t>
      </w:r>
      <w:r>
        <w:rPr>
          <w:rStyle w:val="OsBibleBlack"/>
        </w:rPr>
        <w:t>&amp;16132627</w:t>
      </w:r>
      <w:r>
        <w:rPr>
          <w:rStyle w:val="OsBibleViolet"/>
        </w:rPr>
        <w:t>+han nā ḵə rî yō wṯ</w:t>
      </w:r>
      <w:r>
        <w:rPr>
          <w:rStyle w:val="OsBibleLavender"/>
        </w:rPr>
        <w:t>&gt;</w:t>
      </w:r>
      <w:r>
        <w:rPr/>
        <w:t xml:space="preserve"> women </w:t>
      </w:r>
      <w:r>
        <w:rPr>
          <w:rStyle w:val="OsBibleLavender"/>
        </w:rPr>
        <w:t>&lt;</w:t>
      </w:r>
      <w:r>
        <w:rPr>
          <w:rStyle w:val="OsBiblePink"/>
        </w:rPr>
        <w:t>26</w:t>
      </w:r>
      <w:r>
        <w:rPr>
          <w:rStyle w:val="OsBibleBrown"/>
        </w:rPr>
        <w:t>=H802</w:t>
      </w:r>
      <w:r>
        <w:rPr>
          <w:rStyle w:val="OsBibleOrange"/>
        </w:rPr>
        <w:t>$T$N-PF</w:t>
      </w:r>
      <w:r>
        <w:rPr>
          <w:rStyle w:val="OsBibleBlack"/>
        </w:rPr>
        <w:t>&amp;16132626</w:t>
      </w:r>
      <w:r>
        <w:rPr>
          <w:rStyle w:val="OsBibleViolet"/>
        </w:rPr>
        <w:t>+han nā šîm</w:t>
      </w:r>
      <w:r>
        <w:rPr>
          <w:rStyle w:val="OsBibleLavender"/>
        </w:rPr>
        <w:t>&gt;</w:t>
      </w:r>
      <w:r>
        <w:rPr/>
        <w:t xml:space="preserve"> * </w:t>
      </w:r>
      <w:r>
        <w:rPr>
          <w:rStyle w:val="OsBibleLavender"/>
        </w:rPr>
        <w:t>&lt;</w:t>
      </w:r>
      <w:r>
        <w:rPr>
          <w:rStyle w:val="OsBiblePink"/>
        </w:rPr>
        <w:t>24</w:t>
      </w:r>
      <w:r>
        <w:rPr>
          <w:rStyle w:val="OsBibleBrown"/>
        </w:rPr>
        <w:t>=H853</w:t>
      </w:r>
      <w:r>
        <w:rPr>
          <w:rStyle w:val="OsBibleOrange"/>
        </w:rPr>
        <w:t>$PRT-dom$SUF-3SM</w:t>
      </w:r>
      <w:r>
        <w:rPr>
          <w:rStyle w:val="OsBibleBlack"/>
        </w:rPr>
        <w:t>&amp;16132624</w:t>
      </w:r>
      <w:r>
        <w:rPr>
          <w:rStyle w:val="OsBibleViolet"/>
        </w:rPr>
        <w:t>+’ō w ṯōw</w:t>
      </w:r>
      <w:r>
        <w:rPr>
          <w:rStyle w:val="OsBibleLavender"/>
        </w:rPr>
        <w:t>&gt;</w:t>
      </w:r>
      <w:r>
        <w:rPr/>
        <w:t xml:space="preserve"> </w:t>
      </w:r>
      <w:r>
        <w:rPr>
          <w:u w:val="single"/>
        </w:rPr>
        <w:t>drew him into sin</w:t>
      </w:r>
      <w:r>
        <w:rPr/>
        <w:t xml:space="preserve">. </w:t>
      </w:r>
      <w:r>
        <w:rPr>
          <w:rStyle w:val="OsBibleLavender"/>
        </w:rPr>
        <w:t>&lt;</w:t>
      </w:r>
      <w:r>
        <w:rPr>
          <w:rStyle w:val="OsBiblePink"/>
        </w:rPr>
        <w:t>25</w:t>
      </w:r>
      <w:r>
        <w:rPr>
          <w:rStyle w:val="OsBibleBrown"/>
        </w:rPr>
        <w:t>=H2398</w:t>
      </w:r>
      <w:r>
        <w:rPr>
          <w:rStyle w:val="OsBibleOrange"/>
        </w:rPr>
        <w:t>$V-Hifil-P-3PC</w:t>
      </w:r>
      <w:r>
        <w:rPr>
          <w:rStyle w:val="OsBibleBlack"/>
        </w:rPr>
        <w:t>&amp;16132625</w:t>
      </w:r>
      <w:r>
        <w:rPr>
          <w:rStyle w:val="OsBibleViolet"/>
        </w:rPr>
        <w:t>+he ḥĕ ṭî ’ū</w:t>
      </w:r>
      <w:r>
        <w:rPr>
          <w:rStyle w:val="OsBibleLavender"/>
        </w:rPr>
        <w:t>&gt;</w:t>
      </w:r>
      <w:r>
        <w:rPr/>
        <w:t xml:space="preserve"> </w:t>
      </w:r>
    </w:p>
    <w:p>
      <w:pPr>
        <w:pStyle w:val="OsBibleGreen"/>
        <w:rPr/>
      </w:pPr>
      <w:r>
        <w:rPr/>
      </w:r>
    </w:p>
    <w:p>
      <w:pPr>
        <w:pStyle w:val="OsBibleRed"/>
        <w:rPr/>
      </w:pPr>
      <w:r>
        <w:rPr/>
        <w:t>{Neh 13:27}</w:t>
      </w:r>
    </w:p>
    <w:p>
      <w:pPr>
        <w:pStyle w:val="Normal"/>
        <w:rPr>
          <w:rStyle w:val="OsBibleNKJVNASB"/>
        </w:rPr>
      </w:pPr>
      <w:r>
        <w:rPr>
          <w:rStyle w:val="OsBibleNKJVNASB"/>
        </w:rPr>
        <w:t xml:space="preserve">NKJV: Neh 13:27 " Should we then hear of your doing all this great evil , transgressing against our God by marrying pagan women ? " </w:t>
      </w:r>
    </w:p>
    <w:p>
      <w:pPr>
        <w:pStyle w:val="Normal"/>
        <w:rPr>
          <w:rStyle w:val="OsBibleNKJVNASB"/>
        </w:rPr>
      </w:pPr>
      <w:r>
        <w:rPr>
          <w:rStyle w:val="OsBibleNKJVNASB"/>
        </w:rPr>
        <w:t xml:space="preserve">NASB: Neh 13:27 " Do we then hear about you that you have committed all this great evil by acting unfaithfully against our God by marrying foreign women ? " </w:t>
      </w:r>
    </w:p>
    <w:p>
      <w:pPr>
        <w:pStyle w:val="Normal"/>
        <w:rPr/>
      </w:pPr>
      <w:r>
        <w:rPr>
          <w:rStyle w:val="OsBibleLavender"/>
        </w:rPr>
        <w:t>&lt;</w:t>
      </w:r>
      <w:r>
        <w:rPr>
          <w:rStyle w:val="OsBiblePink"/>
        </w:rPr>
        <w:t>1</w:t>
      </w:r>
      <w:r>
        <w:rPr>
          <w:rStyle w:val="OsBibleBrown"/>
        </w:rPr>
        <w:t>=H0</w:t>
      </w:r>
      <w:r>
        <w:rPr>
          <w:rStyle w:val="OsBibleOrange"/>
        </w:rPr>
        <w:t>$CONJ-w$PREP$SUF-2PM</w:t>
      </w:r>
      <w:r>
        <w:rPr>
          <w:rStyle w:val="OsBibleBlack"/>
        </w:rPr>
        <w:t>&amp;16132701</w:t>
      </w:r>
      <w:r>
        <w:rPr>
          <w:rStyle w:val="OsBibleViolet"/>
        </w:rPr>
        <w:t>+wə lā ḵem</w:t>
      </w:r>
      <w:r>
        <w:rPr>
          <w:rStyle w:val="OsBibleLavender"/>
        </w:rPr>
        <w:t>&gt;</w:t>
      </w:r>
      <w:r>
        <w:rPr/>
        <w:t xml:space="preserve"> </w:t>
      </w:r>
      <w:r>
        <w:rPr>
          <w:u w:val="single"/>
        </w:rPr>
        <w:t>Why should we now hear</w:t>
      </w:r>
      <w:r>
        <w:rPr/>
        <w:t xml:space="preserve"> </w:t>
      </w:r>
      <w:r>
        <w:rPr>
          <w:rStyle w:val="OsBibleLavender"/>
        </w:rPr>
        <w:t>&lt;</w:t>
      </w:r>
      <w:r>
        <w:rPr>
          <w:rStyle w:val="OsBiblePink"/>
        </w:rPr>
        <w:t>2</w:t>
      </w:r>
      <w:r>
        <w:rPr>
          <w:rStyle w:val="OsBibleBrown"/>
        </w:rPr>
        <w:t>=H8085</w:t>
      </w:r>
      <w:r>
        <w:rPr>
          <w:rStyle w:val="OsBibleOrange"/>
        </w:rPr>
        <w:t>$V-Nifal-P-3SM</w:t>
      </w:r>
      <w:r>
        <w:rPr>
          <w:rStyle w:val="OsBibleBlack"/>
        </w:rPr>
        <w:t>&amp;16132702</w:t>
      </w:r>
      <w:r>
        <w:rPr>
          <w:rStyle w:val="OsBibleViolet"/>
        </w:rPr>
        <w:t>+hă niš ma‘</w:t>
      </w:r>
      <w:r>
        <w:rPr>
          <w:rStyle w:val="OsBibleLavender"/>
        </w:rPr>
        <w:t>&gt;</w:t>
      </w:r>
      <w:r>
        <w:rPr/>
        <w:t xml:space="preserve"> that you too are doing </w:t>
      </w:r>
      <w:r>
        <w:rPr>
          <w:rStyle w:val="OsBibleLavender"/>
        </w:rPr>
        <w:t>&lt;</w:t>
      </w:r>
      <w:r>
        <w:rPr>
          <w:rStyle w:val="OsBiblePink"/>
        </w:rPr>
        <w:t>3</w:t>
      </w:r>
      <w:r>
        <w:rPr>
          <w:rStyle w:val="OsBibleBrown"/>
        </w:rPr>
        <w:t>=H6213</w:t>
      </w:r>
      <w:r>
        <w:rPr>
          <w:rStyle w:val="OsBibleOrange"/>
        </w:rPr>
        <w:t>$PREP-l$V-Qal-INF</w:t>
      </w:r>
      <w:r>
        <w:rPr>
          <w:rStyle w:val="OsBibleBlack"/>
        </w:rPr>
        <w:t>&amp;16132703</w:t>
      </w:r>
      <w:r>
        <w:rPr>
          <w:rStyle w:val="OsBibleViolet"/>
        </w:rPr>
        <w:t>+la ‘ă śōṯ</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16132704</w:t>
      </w:r>
      <w:r>
        <w:rPr>
          <w:rStyle w:val="OsBibleViolet"/>
        </w:rPr>
        <w:t>+’êṯ</w:t>
      </w:r>
      <w:r>
        <w:rPr>
          <w:rStyle w:val="OsBibleLavender"/>
        </w:rPr>
        <w:t>&gt;</w:t>
      </w:r>
      <w:r>
        <w:rPr/>
        <w:t xml:space="preserve"> all </w:t>
      </w:r>
      <w:r>
        <w:rPr>
          <w:rStyle w:val="OsBibleLavender"/>
        </w:rPr>
        <w:t>&lt;</w:t>
      </w:r>
      <w:r>
        <w:rPr>
          <w:rStyle w:val="OsBiblePink"/>
        </w:rPr>
        <w:t>5</w:t>
      </w:r>
      <w:r>
        <w:rPr>
          <w:rStyle w:val="OsBibleBrown"/>
        </w:rPr>
        <w:t>=H3605</w:t>
      </w:r>
      <w:r>
        <w:rPr>
          <w:rStyle w:val="OsBibleOrange"/>
        </w:rPr>
        <w:t>$N-SM-c</w:t>
      </w:r>
      <w:r>
        <w:rPr>
          <w:rStyle w:val="OsBibleBlack"/>
        </w:rPr>
        <w:t>&amp;16132705</w:t>
      </w:r>
      <w:r>
        <w:rPr>
          <w:rStyle w:val="OsBibleViolet"/>
        </w:rPr>
        <w:t>+kāl-</w:t>
      </w:r>
      <w:r>
        <w:rPr>
          <w:rStyle w:val="OsBibleLavender"/>
        </w:rPr>
        <w:t>&gt;</w:t>
      </w:r>
      <w:r>
        <w:rPr/>
        <w:t xml:space="preserve"> this </w:t>
      </w:r>
      <w:r>
        <w:rPr>
          <w:rStyle w:val="OsBibleLavender"/>
        </w:rPr>
        <w:t>&lt;</w:t>
      </w:r>
      <w:r>
        <w:rPr>
          <w:rStyle w:val="OsBiblePink"/>
        </w:rPr>
        <w:t>8</w:t>
      </w:r>
      <w:r>
        <w:rPr>
          <w:rStyle w:val="OsBibleBrown"/>
        </w:rPr>
        <w:t>=H2063</w:t>
      </w:r>
      <w:r>
        <w:rPr>
          <w:rStyle w:val="OsBibleOrange"/>
        </w:rPr>
        <w:t>$T$R-SF</w:t>
      </w:r>
      <w:r>
        <w:rPr>
          <w:rStyle w:val="OsBibleBlack"/>
        </w:rPr>
        <w:t>&amp;16132708</w:t>
      </w:r>
      <w:r>
        <w:rPr>
          <w:rStyle w:val="OsBibleViolet"/>
        </w:rPr>
        <w:t>+haz zōṯ</w:t>
      </w:r>
      <w:r>
        <w:rPr>
          <w:rStyle w:val="OsBibleLavender"/>
        </w:rPr>
        <w:t>&gt;</w:t>
      </w:r>
      <w:r>
        <w:rPr/>
        <w:t xml:space="preserve"> terrible </w:t>
      </w:r>
      <w:r>
        <w:rPr>
          <w:rStyle w:val="OsBibleLavender"/>
        </w:rPr>
        <w:t>&lt;</w:t>
      </w:r>
      <w:r>
        <w:rPr>
          <w:rStyle w:val="OsBiblePink"/>
        </w:rPr>
        <w:t>7</w:t>
      </w:r>
      <w:r>
        <w:rPr>
          <w:rStyle w:val="OsBibleBrown"/>
        </w:rPr>
        <w:t>=H1419</w:t>
      </w:r>
      <w:r>
        <w:rPr>
          <w:rStyle w:val="OsBibleOrange"/>
        </w:rPr>
        <w:t>$T$A-SF</w:t>
      </w:r>
      <w:r>
        <w:rPr>
          <w:rStyle w:val="OsBibleBlack"/>
        </w:rPr>
        <w:t>&amp;16132707</w:t>
      </w:r>
      <w:r>
        <w:rPr>
          <w:rStyle w:val="OsBibleViolet"/>
        </w:rPr>
        <w:t>+hag gə ḏō w lāh</w:t>
      </w:r>
      <w:r>
        <w:rPr>
          <w:rStyle w:val="OsBibleLavender"/>
        </w:rPr>
        <w:t>&gt;</w:t>
      </w:r>
      <w:r>
        <w:rPr/>
        <w:t xml:space="preserve"> evil </w:t>
      </w:r>
      <w:r>
        <w:rPr>
          <w:rStyle w:val="OsBibleLavender"/>
        </w:rPr>
        <w:t>&lt;</w:t>
      </w:r>
      <w:r>
        <w:rPr>
          <w:rStyle w:val="OsBiblePink"/>
        </w:rPr>
        <w:t>6</w:t>
      </w:r>
      <w:r>
        <w:rPr>
          <w:rStyle w:val="OsBibleBrown"/>
        </w:rPr>
        <w:t>=H7451</w:t>
      </w:r>
      <w:r>
        <w:rPr>
          <w:rStyle w:val="OsBibleOrange"/>
        </w:rPr>
        <w:t>$T$A-SF</w:t>
      </w:r>
      <w:r>
        <w:rPr>
          <w:rStyle w:val="OsBibleBlack"/>
        </w:rPr>
        <w:t>&amp;16132706</w:t>
      </w:r>
      <w:r>
        <w:rPr>
          <w:rStyle w:val="OsBibleViolet"/>
        </w:rPr>
        <w:t>+hā rā ‘āh</w:t>
      </w:r>
      <w:r>
        <w:rPr>
          <w:rStyle w:val="OsBibleLavender"/>
        </w:rPr>
        <w:t>&gt;</w:t>
      </w:r>
      <w:r>
        <w:rPr/>
        <w:t xml:space="preserve"> and acting unfaithfully </w:t>
      </w:r>
      <w:r>
        <w:rPr>
          <w:rStyle w:val="OsBibleLavender"/>
        </w:rPr>
        <w:t>&lt;</w:t>
      </w:r>
      <w:r>
        <w:rPr>
          <w:rStyle w:val="OsBiblePink"/>
        </w:rPr>
        <w:t>9</w:t>
      </w:r>
      <w:r>
        <w:rPr>
          <w:rStyle w:val="OsBibleBrown"/>
        </w:rPr>
        <w:t>=H4603</w:t>
      </w:r>
      <w:r>
        <w:rPr>
          <w:rStyle w:val="OsBibleOrange"/>
        </w:rPr>
        <w:t>$PREP-l$V-Qal-INF</w:t>
      </w:r>
      <w:r>
        <w:rPr>
          <w:rStyle w:val="OsBibleBlack"/>
        </w:rPr>
        <w:t>&amp;16132709</w:t>
      </w:r>
      <w:r>
        <w:rPr>
          <w:rStyle w:val="OsBibleViolet"/>
        </w:rPr>
        <w:t>+lim ‘ōl</w:t>
      </w:r>
      <w:r>
        <w:rPr>
          <w:rStyle w:val="OsBibleLavender"/>
        </w:rPr>
        <w:t>&gt;</w:t>
      </w:r>
      <w:r>
        <w:rPr/>
        <w:t xml:space="preserve"> against our God </w:t>
      </w:r>
      <w:r>
        <w:rPr>
          <w:rStyle w:val="OsBibleLavender"/>
        </w:rPr>
        <w:t>&lt;</w:t>
      </w:r>
      <w:r>
        <w:rPr>
          <w:rStyle w:val="OsBiblePink"/>
        </w:rPr>
        <w:t>10</w:t>
      </w:r>
      <w:r>
        <w:rPr>
          <w:rStyle w:val="OsBibleBrown"/>
        </w:rPr>
        <w:t>=H430</w:t>
      </w:r>
      <w:r>
        <w:rPr>
          <w:rStyle w:val="OsBibleOrange"/>
        </w:rPr>
        <w:t>$PREP-b$N-PM-c$SUF-1PC</w:t>
      </w:r>
      <w:r>
        <w:rPr>
          <w:rStyle w:val="OsBibleBlack"/>
        </w:rPr>
        <w:t>&amp;16132710</w:t>
      </w:r>
      <w:r>
        <w:rPr>
          <w:rStyle w:val="OsBibleViolet"/>
        </w:rPr>
        <w:t>+bê lō hê nū</w:t>
      </w:r>
      <w:r>
        <w:rPr>
          <w:rStyle w:val="OsBibleLavender"/>
        </w:rPr>
        <w:t>&gt;</w:t>
      </w:r>
      <w:r>
        <w:rPr/>
        <w:t xml:space="preserve"> by marrying </w:t>
      </w:r>
      <w:r>
        <w:rPr>
          <w:rStyle w:val="OsBibleLavender"/>
        </w:rPr>
        <w:t>&lt;</w:t>
      </w:r>
      <w:r>
        <w:rPr>
          <w:rStyle w:val="OsBiblePink"/>
        </w:rPr>
        <w:t>11</w:t>
      </w:r>
      <w:r>
        <w:rPr>
          <w:rStyle w:val="OsBibleBrown"/>
        </w:rPr>
        <w:t>=H3427</w:t>
      </w:r>
      <w:r>
        <w:rPr>
          <w:rStyle w:val="OsBibleOrange"/>
        </w:rPr>
        <w:t>$PREP-l$V-Hifil-INF</w:t>
      </w:r>
      <w:r>
        <w:rPr>
          <w:rStyle w:val="OsBibleBlack"/>
        </w:rPr>
        <w:t>&amp;16132711</w:t>
      </w:r>
      <w:r>
        <w:rPr>
          <w:rStyle w:val="OsBibleViolet"/>
        </w:rPr>
        <w:t>+lə hō šîḇ</w:t>
      </w:r>
      <w:r>
        <w:rPr>
          <w:rStyle w:val="OsBibleLavender"/>
        </w:rPr>
        <w:t>&gt;</w:t>
      </w:r>
      <w:r>
        <w:rPr/>
        <w:t xml:space="preserve"> foreign </w:t>
      </w:r>
      <w:r>
        <w:rPr>
          <w:rStyle w:val="OsBibleLavender"/>
        </w:rPr>
        <w:t>&lt;</w:t>
      </w:r>
      <w:r>
        <w:rPr>
          <w:rStyle w:val="OsBiblePink"/>
        </w:rPr>
        <w:t>13</w:t>
      </w:r>
      <w:r>
        <w:rPr>
          <w:rStyle w:val="OsBibleBrown"/>
        </w:rPr>
        <w:t>=H5237</w:t>
      </w:r>
      <w:r>
        <w:rPr>
          <w:rStyle w:val="OsBibleOrange"/>
        </w:rPr>
        <w:t>$A-PF</w:t>
      </w:r>
      <w:r>
        <w:rPr>
          <w:rStyle w:val="OsBibleBlack"/>
        </w:rPr>
        <w:t>&amp;16132713</w:t>
      </w:r>
      <w:r>
        <w:rPr>
          <w:rStyle w:val="OsBibleViolet"/>
        </w:rPr>
        <w:t>+nā ḵə rî yō wṯ</w:t>
      </w:r>
      <w:r>
        <w:rPr>
          <w:rStyle w:val="OsBibleLavender"/>
        </w:rPr>
        <w:t>&gt;</w:t>
      </w:r>
      <w:r>
        <w:rPr/>
        <w:t xml:space="preserve"> women ? " </w:t>
      </w:r>
      <w:r>
        <w:rPr>
          <w:rStyle w:val="OsBibleLavender"/>
        </w:rPr>
        <w:t>&lt;</w:t>
      </w:r>
      <w:r>
        <w:rPr>
          <w:rStyle w:val="OsBiblePink"/>
        </w:rPr>
        <w:t>12</w:t>
      </w:r>
      <w:r>
        <w:rPr>
          <w:rStyle w:val="OsBibleBrown"/>
        </w:rPr>
        <w:t>=H802</w:t>
      </w:r>
      <w:r>
        <w:rPr>
          <w:rStyle w:val="OsBibleOrange"/>
        </w:rPr>
        <w:t>$N-PF</w:t>
      </w:r>
      <w:r>
        <w:rPr>
          <w:rStyle w:val="OsBibleBlack"/>
        </w:rPr>
        <w:t>&amp;16132712</w:t>
      </w:r>
      <w:r>
        <w:rPr>
          <w:rStyle w:val="OsBibleViolet"/>
        </w:rPr>
        <w:t>+nā šîm</w:t>
      </w:r>
      <w:r>
        <w:rPr>
          <w:rStyle w:val="OsBibleLavender"/>
        </w:rPr>
        <w:t>&gt;</w:t>
      </w:r>
      <w:r>
        <w:rPr/>
        <w:t xml:space="preserve"> </w:t>
      </w:r>
    </w:p>
    <w:p>
      <w:pPr>
        <w:pStyle w:val="OsBibleGreen"/>
        <w:rPr/>
      </w:pPr>
      <w:r>
        <w:rPr/>
      </w:r>
    </w:p>
    <w:p>
      <w:pPr>
        <w:pStyle w:val="OsBibleRed"/>
        <w:rPr/>
      </w:pPr>
      <w:r>
        <w:rPr/>
        <w:t>{Neh 13:28}</w:t>
      </w:r>
    </w:p>
    <w:p>
      <w:pPr>
        <w:pStyle w:val="Normal"/>
        <w:rPr/>
      </w:pPr>
      <w:r>
        <w:rPr>
          <w:rStyle w:val="OsBibleNKJVNASB"/>
        </w:rPr>
        <w:t>NKJV: Neh 13:28 And [one] of the sons of Joiada , the son of Eliashib the high priest , [was] a son-in-law of Sanballat the Horonite ; therefore I drove him from me.</w:t>
      </w:r>
    </w:p>
    <w:p>
      <w:pPr>
        <w:pStyle w:val="Normal"/>
        <w:rPr/>
      </w:pPr>
      <w:r>
        <w:rPr>
          <w:rStyle w:val="OsBibleNKJVNASB"/>
        </w:rPr>
        <w:t xml:space="preserve">NASB: Neh 13:28 Even one of the sons of Joiada , the son of Eliashib the high priest , was a son-in-law of Sanballat the Horonite , so I drove him away from me. </w:t>
      </w:r>
    </w:p>
    <w:p>
      <w:pPr>
        <w:pStyle w:val="Normal"/>
        <w:rPr/>
      </w:pPr>
      <w:r>
        <w:rPr/>
        <w:t xml:space="preserve">Even one of the sons </w:t>
      </w:r>
      <w:r>
        <w:rPr>
          <w:rStyle w:val="OsBibleLavender"/>
        </w:rPr>
        <w:t>&lt;</w:t>
      </w:r>
      <w:r>
        <w:rPr>
          <w:rStyle w:val="OsBiblePink"/>
        </w:rPr>
        <w:t>1</w:t>
      </w:r>
      <w:r>
        <w:rPr>
          <w:rStyle w:val="OsBibleBrown"/>
        </w:rPr>
        <w:t>=H1121</w:t>
      </w:r>
      <w:r>
        <w:rPr>
          <w:rStyle w:val="OsBibleOrange"/>
        </w:rPr>
        <w:t>$CONJ-w$PREP-m$N-PM-c</w:t>
      </w:r>
      <w:r>
        <w:rPr>
          <w:rStyle w:val="OsBibleBlack"/>
        </w:rPr>
        <w:t>&amp;16132801</w:t>
      </w:r>
      <w:r>
        <w:rPr>
          <w:rStyle w:val="OsBibleViolet"/>
        </w:rPr>
        <w:t>+ū mib bə nê</w:t>
      </w:r>
      <w:r>
        <w:rPr>
          <w:rStyle w:val="OsBibleLavender"/>
        </w:rPr>
        <w:t>&gt;</w:t>
      </w:r>
      <w:r>
        <w:rPr/>
        <w:t xml:space="preserve"> of Jehoiada </w:t>
      </w:r>
      <w:r>
        <w:rPr>
          <w:rStyle w:val="OsBibleLavender"/>
        </w:rPr>
        <w:t>&lt;</w:t>
      </w:r>
      <w:r>
        <w:rPr>
          <w:rStyle w:val="OsBiblePink"/>
        </w:rPr>
        <w:t>2</w:t>
      </w:r>
      <w:r>
        <w:rPr>
          <w:rStyle w:val="OsBibleBrown"/>
        </w:rPr>
        <w:t>=H3111</w:t>
      </w:r>
      <w:r>
        <w:rPr>
          <w:rStyle w:val="OsBibleOrange"/>
        </w:rPr>
        <w:t>$N-p-SM</w:t>
      </w:r>
      <w:r>
        <w:rPr>
          <w:rStyle w:val="OsBibleBlack"/>
        </w:rPr>
        <w:t>&amp;16132802</w:t>
      </w:r>
      <w:r>
        <w:rPr>
          <w:rStyle w:val="OsBibleViolet"/>
        </w:rPr>
        <w:t>+yō w yā ḏā‘</w:t>
      </w:r>
      <w:r>
        <w:rPr>
          <w:rStyle w:val="OsBibleLavender"/>
        </w:rPr>
        <w:t>&gt;</w:t>
      </w:r>
      <w:r>
        <w:rPr/>
        <w:t xml:space="preserve"> son </w:t>
      </w:r>
      <w:r>
        <w:rPr>
          <w:rStyle w:val="OsBibleLavender"/>
        </w:rPr>
        <w:t>&lt;</w:t>
      </w:r>
      <w:r>
        <w:rPr>
          <w:rStyle w:val="OsBiblePink"/>
        </w:rPr>
        <w:t>3</w:t>
      </w:r>
      <w:r>
        <w:rPr>
          <w:rStyle w:val="OsBibleBrown"/>
        </w:rPr>
        <w:t>=H1121</w:t>
      </w:r>
      <w:r>
        <w:rPr>
          <w:rStyle w:val="OsBibleOrange"/>
        </w:rPr>
        <w:t>$N-SM-c</w:t>
      </w:r>
      <w:r>
        <w:rPr>
          <w:rStyle w:val="OsBibleBlack"/>
        </w:rPr>
        <w:t>&amp;16132803</w:t>
      </w:r>
      <w:r>
        <w:rPr>
          <w:rStyle w:val="OsBibleViolet"/>
        </w:rPr>
        <w:t>+ben-</w:t>
      </w:r>
      <w:r>
        <w:rPr>
          <w:rStyle w:val="OsBibleLavender"/>
        </w:rPr>
        <w:t>&gt;</w:t>
      </w:r>
      <w:r>
        <w:rPr/>
        <w:t xml:space="preserve"> of Eliashib </w:t>
      </w:r>
      <w:r>
        <w:rPr>
          <w:rStyle w:val="OsBibleLavender"/>
        </w:rPr>
        <w:t>&lt;</w:t>
      </w:r>
      <w:r>
        <w:rPr>
          <w:rStyle w:val="OsBiblePink"/>
        </w:rPr>
        <w:t>4</w:t>
      </w:r>
      <w:r>
        <w:rPr>
          <w:rStyle w:val="OsBibleBrown"/>
        </w:rPr>
        <w:t>=H475</w:t>
      </w:r>
      <w:r>
        <w:rPr>
          <w:rStyle w:val="OsBibleOrange"/>
        </w:rPr>
        <w:t>$N-p-SM</w:t>
      </w:r>
      <w:r>
        <w:rPr>
          <w:rStyle w:val="OsBibleBlack"/>
        </w:rPr>
        <w:t>&amp;16132804</w:t>
      </w:r>
      <w:r>
        <w:rPr>
          <w:rStyle w:val="OsBibleViolet"/>
        </w:rPr>
        <w:t>+’el yā šîḇ</w:t>
      </w:r>
      <w:r>
        <w:rPr>
          <w:rStyle w:val="OsBibleLavender"/>
        </w:rPr>
        <w:t>&gt;</w:t>
      </w:r>
      <w:r>
        <w:rPr/>
        <w:t xml:space="preserve"> the high </w:t>
      </w:r>
      <w:r>
        <w:rPr>
          <w:rStyle w:val="OsBibleLavender"/>
        </w:rPr>
        <w:t>&lt;</w:t>
      </w:r>
      <w:r>
        <w:rPr>
          <w:rStyle w:val="OsBiblePink"/>
        </w:rPr>
        <w:t>6</w:t>
      </w:r>
      <w:r>
        <w:rPr>
          <w:rStyle w:val="OsBibleBrown"/>
        </w:rPr>
        <w:t>=H1419</w:t>
      </w:r>
      <w:r>
        <w:rPr>
          <w:rStyle w:val="OsBibleOrange"/>
        </w:rPr>
        <w:t>$T$A-SM</w:t>
      </w:r>
      <w:r>
        <w:rPr>
          <w:rStyle w:val="OsBibleBlack"/>
        </w:rPr>
        <w:t>&amp;16132806</w:t>
      </w:r>
      <w:r>
        <w:rPr>
          <w:rStyle w:val="OsBibleViolet"/>
        </w:rPr>
        <w:t>+hag gā ḏō wl</w:t>
      </w:r>
      <w:r>
        <w:rPr>
          <w:rStyle w:val="OsBibleLavender"/>
        </w:rPr>
        <w:t>&gt;</w:t>
      </w:r>
      <w:r>
        <w:rPr/>
        <w:t xml:space="preserve"> priest </w:t>
      </w:r>
      <w:r>
        <w:rPr>
          <w:rStyle w:val="OsBibleLavender"/>
        </w:rPr>
        <w:t>&lt;</w:t>
      </w:r>
      <w:r>
        <w:rPr>
          <w:rStyle w:val="OsBiblePink"/>
        </w:rPr>
        <w:t>5</w:t>
      </w:r>
      <w:r>
        <w:rPr>
          <w:rStyle w:val="OsBibleBrown"/>
        </w:rPr>
        <w:t>=H3548</w:t>
      </w:r>
      <w:r>
        <w:rPr>
          <w:rStyle w:val="OsBibleOrange"/>
        </w:rPr>
        <w:t>$T$N-SM</w:t>
      </w:r>
      <w:r>
        <w:rPr>
          <w:rStyle w:val="OsBibleBlack"/>
        </w:rPr>
        <w:t>&amp;16132805</w:t>
      </w:r>
      <w:r>
        <w:rPr>
          <w:rStyle w:val="OsBibleViolet"/>
        </w:rPr>
        <w:t>+hak kō hên</w:t>
      </w:r>
      <w:r>
        <w:rPr>
          <w:rStyle w:val="OsBibleLavender"/>
        </w:rPr>
        <w:t>&gt;</w:t>
      </w:r>
      <w:r>
        <w:rPr/>
        <w:t xml:space="preserve"> had become a son-in-law </w:t>
      </w:r>
      <w:r>
        <w:rPr>
          <w:rStyle w:val="OsBibleLavender"/>
        </w:rPr>
        <w:t>&lt;</w:t>
      </w:r>
      <w:r>
        <w:rPr>
          <w:rStyle w:val="OsBiblePink"/>
        </w:rPr>
        <w:t>7</w:t>
      </w:r>
      <w:r>
        <w:rPr>
          <w:rStyle w:val="OsBibleBrown"/>
        </w:rPr>
        <w:t>=H2860</w:t>
      </w:r>
      <w:r>
        <w:rPr>
          <w:rStyle w:val="OsBibleOrange"/>
        </w:rPr>
        <w:t>$N-SM</w:t>
      </w:r>
      <w:r>
        <w:rPr>
          <w:rStyle w:val="OsBibleBlack"/>
        </w:rPr>
        <w:t>&amp;16132807</w:t>
      </w:r>
      <w:r>
        <w:rPr>
          <w:rStyle w:val="OsBibleViolet"/>
        </w:rPr>
        <w:t>+ḥā ṯān</w:t>
      </w:r>
      <w:r>
        <w:rPr>
          <w:rStyle w:val="OsBibleLavender"/>
        </w:rPr>
        <w:t>&gt;</w:t>
      </w:r>
      <w:r>
        <w:rPr/>
        <w:t xml:space="preserve"> to Sanballat </w:t>
      </w:r>
      <w:r>
        <w:rPr>
          <w:rStyle w:val="OsBibleLavender"/>
        </w:rPr>
        <w:t>&lt;</w:t>
      </w:r>
      <w:r>
        <w:rPr>
          <w:rStyle w:val="OsBiblePink"/>
        </w:rPr>
        <w:t>8</w:t>
      </w:r>
      <w:r>
        <w:rPr>
          <w:rStyle w:val="OsBibleBrown"/>
        </w:rPr>
        <w:t>=H5571</w:t>
      </w:r>
      <w:r>
        <w:rPr>
          <w:rStyle w:val="OsBibleOrange"/>
        </w:rPr>
        <w:t>$PREP-l$N-p-SM</w:t>
      </w:r>
      <w:r>
        <w:rPr>
          <w:rStyle w:val="OsBibleBlack"/>
        </w:rPr>
        <w:t>&amp;16132808</w:t>
      </w:r>
      <w:r>
        <w:rPr>
          <w:rStyle w:val="OsBibleViolet"/>
        </w:rPr>
        <w:t>+lə san ḇal laṭ</w:t>
      </w:r>
      <w:r>
        <w:rPr>
          <w:rStyle w:val="OsBibleLavender"/>
        </w:rPr>
        <w:t>&gt;</w:t>
      </w:r>
      <w:r>
        <w:rPr/>
        <w:t xml:space="preserve"> the Horonite. </w:t>
      </w:r>
      <w:r>
        <w:rPr>
          <w:rStyle w:val="OsBibleLavender"/>
        </w:rPr>
        <w:t>&lt;</w:t>
      </w:r>
      <w:r>
        <w:rPr>
          <w:rStyle w:val="OsBiblePink"/>
        </w:rPr>
        <w:t>9</w:t>
      </w:r>
      <w:r>
        <w:rPr>
          <w:rStyle w:val="OsBibleBrown"/>
        </w:rPr>
        <w:t>=H2772</w:t>
      </w:r>
      <w:r>
        <w:rPr>
          <w:rStyle w:val="OsBibleOrange"/>
        </w:rPr>
        <w:t>$T$N-p-SM</w:t>
      </w:r>
      <w:r>
        <w:rPr>
          <w:rStyle w:val="OsBibleBlack"/>
        </w:rPr>
        <w:t>&amp;16132809</w:t>
      </w:r>
      <w:r>
        <w:rPr>
          <w:rStyle w:val="OsBibleViolet"/>
        </w:rPr>
        <w:t>+ha ḥō rō nî</w:t>
      </w:r>
      <w:r>
        <w:rPr>
          <w:rStyle w:val="OsBibleLavender"/>
        </w:rPr>
        <w:t>&gt;</w:t>
      </w:r>
      <w:r>
        <w:rPr/>
        <w:t xml:space="preserve"> </w:t>
      </w:r>
      <w:r>
        <w:rPr>
          <w:u w:val="single"/>
        </w:rPr>
        <w:t>Therefore I drove him away</w:t>
      </w:r>
      <w:r>
        <w:rPr/>
        <w:t xml:space="preserve"> </w:t>
      </w:r>
      <w:r>
        <w:rPr>
          <w:rStyle w:val="OsBibleLavender"/>
        </w:rPr>
        <w:t>&lt;</w:t>
      </w:r>
      <w:r>
        <w:rPr>
          <w:rStyle w:val="OsBiblePink"/>
        </w:rPr>
        <w:t>10</w:t>
      </w:r>
      <w:r>
        <w:rPr>
          <w:rStyle w:val="OsBibleBrown"/>
        </w:rPr>
        <w:t>=H1272</w:t>
      </w:r>
      <w:r>
        <w:rPr>
          <w:rStyle w:val="OsBibleOrange"/>
        </w:rPr>
        <w:t>$CONJ-w$V-Hifil-sI-1SC$SUF-3SM</w:t>
      </w:r>
      <w:r>
        <w:rPr>
          <w:rStyle w:val="OsBibleBlack"/>
        </w:rPr>
        <w:t>&amp;16132810</w:t>
      </w:r>
      <w:r>
        <w:rPr>
          <w:rStyle w:val="OsBibleViolet"/>
        </w:rPr>
        <w:t>+wā ’aḇ rî ḥê hū</w:t>
      </w:r>
      <w:r>
        <w:rPr>
          <w:rStyle w:val="OsBibleLavender"/>
        </w:rPr>
        <w:t>&gt;</w:t>
      </w:r>
      <w:r>
        <w:rPr/>
        <w:t xml:space="preserve"> from me. </w:t>
      </w:r>
      <w:r>
        <w:rPr>
          <w:rStyle w:val="OsBibleLavender"/>
        </w:rPr>
        <w:t>&lt;</w:t>
      </w:r>
      <w:r>
        <w:rPr>
          <w:rStyle w:val="OsBiblePink"/>
        </w:rPr>
        <w:t>11</w:t>
      </w:r>
      <w:r>
        <w:rPr>
          <w:rStyle w:val="OsBibleBrown"/>
        </w:rPr>
        <w:t>=H5921</w:t>
      </w:r>
      <w:r>
        <w:rPr>
          <w:rStyle w:val="OsBibleOrange"/>
        </w:rPr>
        <w:t>$PREP-m$SUF-1SC</w:t>
      </w:r>
      <w:r>
        <w:rPr>
          <w:rStyle w:val="OsBibleBlack"/>
        </w:rPr>
        <w:t>&amp;16132811</w:t>
      </w:r>
      <w:r>
        <w:rPr>
          <w:rStyle w:val="OsBibleViolet"/>
        </w:rPr>
        <w:t>+mê ‘ā lāy</w:t>
      </w:r>
      <w:r>
        <w:rPr>
          <w:rStyle w:val="OsBibleLavender"/>
        </w:rPr>
        <w:t>&gt;</w:t>
      </w:r>
      <w:r>
        <w:rPr/>
        <w:t xml:space="preserve"> </w:t>
      </w:r>
    </w:p>
    <w:p>
      <w:pPr>
        <w:pStyle w:val="OsBibleGreen"/>
        <w:rPr/>
      </w:pPr>
      <w:r>
        <w:rPr/>
      </w:r>
    </w:p>
    <w:p>
      <w:pPr>
        <w:pStyle w:val="OsBibleRed"/>
        <w:rPr/>
      </w:pPr>
      <w:r>
        <w:rPr/>
        <w:t>{Neh 13:29}</w:t>
      </w:r>
    </w:p>
    <w:p>
      <w:pPr>
        <w:pStyle w:val="Normal"/>
        <w:rPr/>
      </w:pPr>
      <w:r>
        <w:rPr>
          <w:rStyle w:val="OsBibleNKJVNASB"/>
        </w:rPr>
        <w:t>NKJV: Neh 13:29 Remember them, O my God , because they have defiled the priesthood and the covenant of the priesthood and the Levites .</w:t>
      </w:r>
    </w:p>
    <w:p>
      <w:pPr>
        <w:pStyle w:val="Normal"/>
        <w:rPr/>
      </w:pPr>
      <w:r>
        <w:rPr>
          <w:rStyle w:val="OsBibleNKJVNASB"/>
        </w:rPr>
        <w:t xml:space="preserve">NASB: Neh 13:29 Remember them, O my God , because they have defiled the priesthood and the covenant of the priesthood and the Levites . </w:t>
      </w:r>
    </w:p>
    <w:p>
      <w:pPr>
        <w:pStyle w:val="Normal"/>
        <w:rPr/>
      </w:pPr>
      <w:r>
        <w:rPr>
          <w:u w:val="single"/>
        </w:rPr>
        <w:t>Remember</w:t>
      </w:r>
      <w:r>
        <w:rPr/>
        <w:t xml:space="preserve"> </w:t>
      </w:r>
      <w:r>
        <w:rPr>
          <w:rStyle w:val="OsBibleLavender"/>
        </w:rPr>
        <w:t>&lt;</w:t>
      </w:r>
      <w:r>
        <w:rPr>
          <w:rStyle w:val="OsBiblePink"/>
        </w:rPr>
        <w:t>1</w:t>
      </w:r>
      <w:r>
        <w:rPr>
          <w:rStyle w:val="OsBibleBrown"/>
        </w:rPr>
        <w:t>=H2142</w:t>
      </w:r>
      <w:r>
        <w:rPr>
          <w:rStyle w:val="OsBibleOrange"/>
        </w:rPr>
        <w:t>$V-Qal-M-SM$SUF-3SF</w:t>
      </w:r>
      <w:r>
        <w:rPr>
          <w:rStyle w:val="OsBibleBlack"/>
        </w:rPr>
        <w:t>&amp;16132901</w:t>
      </w:r>
      <w:r>
        <w:rPr>
          <w:rStyle w:val="OsBibleViolet"/>
        </w:rPr>
        <w:t>+zā ḵə rāh</w:t>
      </w:r>
      <w:r>
        <w:rPr>
          <w:rStyle w:val="OsBibleLavender"/>
        </w:rPr>
        <w:t>&gt;</w:t>
      </w:r>
      <w:r>
        <w:rPr/>
        <w:t xml:space="preserve"> them </w:t>
      </w:r>
      <w:r>
        <w:rPr>
          <w:rStyle w:val="OsBibleLavender"/>
        </w:rPr>
        <w:t>&lt;</w:t>
      </w:r>
      <w:r>
        <w:rPr>
          <w:rStyle w:val="OsBiblePink"/>
        </w:rPr>
        <w:t>2</w:t>
      </w:r>
      <w:r>
        <w:rPr>
          <w:rStyle w:val="OsBibleBrown"/>
        </w:rPr>
        <w:t>=H0</w:t>
      </w:r>
      <w:r>
        <w:rPr>
          <w:rStyle w:val="OsBibleOrange"/>
        </w:rPr>
        <w:t>$PREP-l$R-3PM</w:t>
      </w:r>
      <w:r>
        <w:rPr>
          <w:rStyle w:val="OsBibleBlack"/>
        </w:rPr>
        <w:t>&amp;16132902</w:t>
      </w:r>
      <w:r>
        <w:rPr>
          <w:rStyle w:val="OsBibleViolet"/>
        </w:rPr>
        <w:t>+lā hem</w:t>
      </w:r>
      <w:r>
        <w:rPr>
          <w:rStyle w:val="OsBibleLavender"/>
        </w:rPr>
        <w:t>&gt;</w:t>
      </w:r>
      <w:r>
        <w:rPr/>
        <w:t xml:space="preserve"> O my God </w:t>
      </w:r>
      <w:r>
        <w:rPr>
          <w:rStyle w:val="OsBibleLavender"/>
        </w:rPr>
        <w:t>&lt;</w:t>
      </w:r>
      <w:r>
        <w:rPr>
          <w:rStyle w:val="OsBiblePink"/>
        </w:rPr>
        <w:t>3</w:t>
      </w:r>
      <w:r>
        <w:rPr>
          <w:rStyle w:val="OsBibleBrown"/>
        </w:rPr>
        <w:t>=H430</w:t>
      </w:r>
      <w:r>
        <w:rPr>
          <w:rStyle w:val="OsBibleOrange"/>
        </w:rPr>
        <w:t>$N-PM-c$SUF-1SC</w:t>
      </w:r>
      <w:r>
        <w:rPr>
          <w:rStyle w:val="OsBibleBlack"/>
        </w:rPr>
        <w:t>&amp;16132903</w:t>
      </w:r>
      <w:r>
        <w:rPr>
          <w:rStyle w:val="OsBibleViolet"/>
        </w:rPr>
        <w:t>+’ĕ lō hāy</w:t>
      </w:r>
      <w:r>
        <w:rPr>
          <w:rStyle w:val="OsBibleLavender"/>
        </w:rPr>
        <w:t>&gt;</w:t>
      </w:r>
      <w:r>
        <w:rPr/>
        <w:t xml:space="preserve"> because </w:t>
      </w:r>
      <w:r>
        <w:rPr>
          <w:rStyle w:val="OsBibleLavender"/>
        </w:rPr>
        <w:t>&lt;</w:t>
      </w:r>
      <w:r>
        <w:rPr>
          <w:rStyle w:val="OsBiblePink"/>
        </w:rPr>
        <w:t>4</w:t>
      </w:r>
      <w:r>
        <w:rPr>
          <w:rStyle w:val="OsBibleBrown"/>
        </w:rPr>
        <w:t>=H5921</w:t>
      </w:r>
      <w:r>
        <w:rPr>
          <w:rStyle w:val="OsBibleOrange"/>
        </w:rPr>
        <w:t>$PREP</w:t>
      </w:r>
      <w:r>
        <w:rPr>
          <w:rStyle w:val="OsBibleBlack"/>
        </w:rPr>
        <w:t>&amp;16132904</w:t>
      </w:r>
      <w:r>
        <w:rPr>
          <w:rStyle w:val="OsBibleViolet"/>
        </w:rPr>
        <w:t>+‘al</w:t>
      </w:r>
      <w:r>
        <w:rPr>
          <w:rStyle w:val="OsBibleLavender"/>
        </w:rPr>
        <w:t>&gt;</w:t>
      </w:r>
      <w:r>
        <w:rPr/>
        <w:t xml:space="preserve"> they have defiled </w:t>
      </w:r>
      <w:r>
        <w:rPr>
          <w:rStyle w:val="OsBibleLavender"/>
        </w:rPr>
        <w:t>&lt;</w:t>
      </w:r>
      <w:r>
        <w:rPr>
          <w:rStyle w:val="OsBiblePink"/>
        </w:rPr>
        <w:t>5</w:t>
      </w:r>
      <w:r>
        <w:rPr>
          <w:rStyle w:val="OsBibleBrown"/>
        </w:rPr>
        <w:t>=H1352</w:t>
      </w:r>
      <w:r>
        <w:rPr>
          <w:rStyle w:val="OsBibleOrange"/>
        </w:rPr>
        <w:t>$N-PM-c</w:t>
      </w:r>
      <w:r>
        <w:rPr>
          <w:rStyle w:val="OsBibleBlack"/>
        </w:rPr>
        <w:t>&amp;16132905</w:t>
      </w:r>
      <w:r>
        <w:rPr>
          <w:rStyle w:val="OsBibleViolet"/>
        </w:rPr>
        <w:t>+gā ’o lê</w:t>
      </w:r>
      <w:r>
        <w:rPr>
          <w:rStyle w:val="OsBibleLavender"/>
        </w:rPr>
        <w:t>&gt;</w:t>
      </w:r>
      <w:r>
        <w:rPr/>
        <w:t xml:space="preserve"> the priesthood </w:t>
      </w:r>
      <w:r>
        <w:rPr>
          <w:rStyle w:val="OsBibleLavender"/>
        </w:rPr>
        <w:t>&lt;</w:t>
      </w:r>
      <w:r>
        <w:rPr>
          <w:rStyle w:val="OsBiblePink"/>
        </w:rPr>
        <w:t>6</w:t>
      </w:r>
      <w:r>
        <w:rPr>
          <w:rStyle w:val="OsBibleBrown"/>
        </w:rPr>
        <w:t>=H3550</w:t>
      </w:r>
      <w:r>
        <w:rPr>
          <w:rStyle w:val="OsBibleOrange"/>
        </w:rPr>
        <w:t>$T$N-SF</w:t>
      </w:r>
      <w:r>
        <w:rPr>
          <w:rStyle w:val="OsBibleBlack"/>
        </w:rPr>
        <w:t>&amp;16132906</w:t>
      </w:r>
      <w:r>
        <w:rPr>
          <w:rStyle w:val="OsBibleViolet"/>
        </w:rPr>
        <w:t>+hak kə hun nāh</w:t>
      </w:r>
      <w:r>
        <w:rPr>
          <w:rStyle w:val="OsBibleLavender"/>
        </w:rPr>
        <w:t>&gt;</w:t>
      </w:r>
      <w:r>
        <w:rPr/>
        <w:t xml:space="preserve"> and the covenant </w:t>
      </w:r>
      <w:r>
        <w:rPr>
          <w:rStyle w:val="OsBibleLavender"/>
        </w:rPr>
        <w:t>&lt;</w:t>
      </w:r>
      <w:r>
        <w:rPr>
          <w:rStyle w:val="OsBiblePink"/>
        </w:rPr>
        <w:t>7</w:t>
      </w:r>
      <w:r>
        <w:rPr>
          <w:rStyle w:val="OsBibleBrown"/>
        </w:rPr>
        <w:t>=H1285</w:t>
      </w:r>
      <w:r>
        <w:rPr>
          <w:rStyle w:val="OsBibleOrange"/>
        </w:rPr>
        <w:t>$CONJ-w$N-SF-c</w:t>
      </w:r>
      <w:r>
        <w:rPr>
          <w:rStyle w:val="OsBibleBlack"/>
        </w:rPr>
        <w:t>&amp;16132907</w:t>
      </w:r>
      <w:r>
        <w:rPr>
          <w:rStyle w:val="OsBibleViolet"/>
        </w:rPr>
        <w:t>+ū ḇə rîṯ</w:t>
      </w:r>
      <w:r>
        <w:rPr>
          <w:rStyle w:val="OsBibleLavender"/>
        </w:rPr>
        <w:t>&gt;</w:t>
      </w:r>
      <w:r>
        <w:rPr/>
        <w:t xml:space="preserve"> of the priesthood </w:t>
      </w:r>
      <w:r>
        <w:rPr>
          <w:rStyle w:val="OsBibleLavender"/>
        </w:rPr>
        <w:t>&lt;</w:t>
      </w:r>
      <w:r>
        <w:rPr>
          <w:rStyle w:val="OsBiblePink"/>
        </w:rPr>
        <w:t>8</w:t>
      </w:r>
      <w:r>
        <w:rPr>
          <w:rStyle w:val="OsBibleBrown"/>
        </w:rPr>
        <w:t>=H3550</w:t>
      </w:r>
      <w:r>
        <w:rPr>
          <w:rStyle w:val="OsBibleOrange"/>
        </w:rPr>
        <w:t>$T$N-SF</w:t>
      </w:r>
      <w:r>
        <w:rPr>
          <w:rStyle w:val="OsBibleBlack"/>
        </w:rPr>
        <w:t>&amp;16132908</w:t>
      </w:r>
      <w:r>
        <w:rPr>
          <w:rStyle w:val="OsBibleViolet"/>
        </w:rPr>
        <w:t>+hak kə hun nāh</w:t>
      </w:r>
      <w:r>
        <w:rPr>
          <w:rStyle w:val="OsBibleLavender"/>
        </w:rPr>
        <w:t>&gt;</w:t>
      </w:r>
      <w:r>
        <w:rPr/>
        <w:t xml:space="preserve"> and of the Levites. </w:t>
      </w:r>
      <w:r>
        <w:rPr>
          <w:rStyle w:val="OsBibleLavender"/>
        </w:rPr>
        <w:t>&lt;</w:t>
      </w:r>
      <w:r>
        <w:rPr>
          <w:rStyle w:val="OsBiblePink"/>
        </w:rPr>
        <w:t>9</w:t>
      </w:r>
      <w:r>
        <w:rPr>
          <w:rStyle w:val="OsBibleBrown"/>
        </w:rPr>
        <w:t>=H3881</w:t>
      </w:r>
      <w:r>
        <w:rPr>
          <w:rStyle w:val="OsBibleOrange"/>
        </w:rPr>
        <w:t>$CONJ-w$T$N-p-PM</w:t>
      </w:r>
      <w:r>
        <w:rPr>
          <w:rStyle w:val="OsBibleBlack"/>
        </w:rPr>
        <w:t>&amp;16132909</w:t>
      </w:r>
      <w:r>
        <w:rPr>
          <w:rStyle w:val="OsBibleViolet"/>
        </w:rPr>
        <w:t>+wə hal wî yim</w:t>
      </w:r>
      <w:r>
        <w:rPr>
          <w:rStyle w:val="OsBibleLavender"/>
        </w:rPr>
        <w:t>&gt;</w:t>
      </w:r>
      <w:r>
        <w:rPr/>
        <w:t xml:space="preserve"> </w:t>
      </w:r>
    </w:p>
    <w:p>
      <w:pPr>
        <w:pStyle w:val="OsBibleGreen"/>
        <w:rPr/>
      </w:pPr>
      <w:r>
        <w:rPr/>
      </w:r>
    </w:p>
    <w:p>
      <w:pPr>
        <w:pStyle w:val="OsBibleRed"/>
        <w:rPr/>
      </w:pPr>
      <w:r>
        <w:rPr/>
        <w:t>{Neh 13:30}</w:t>
      </w:r>
    </w:p>
    <w:p>
      <w:pPr>
        <w:pStyle w:val="Normal"/>
        <w:rPr/>
      </w:pPr>
      <w:r>
        <w:rPr>
          <w:rStyle w:val="OsBibleNKJVNASB"/>
        </w:rPr>
        <w:t>NKJV: Neh 13:30 Thus I cleansed them of everything pagan . I also assigned duties to the priests and the Levites , each to his service ,</w:t>
      </w:r>
    </w:p>
    <w:p>
      <w:pPr>
        <w:pStyle w:val="Normal"/>
        <w:rPr/>
      </w:pPr>
      <w:r>
        <w:rPr>
          <w:rStyle w:val="OsBibleNKJVNASB"/>
        </w:rPr>
        <w:t xml:space="preserve">NASB: Neh 13:30 Thus I purified them from everything foreign and appointed duties for the priests and the Levites , each in his task , </w:t>
      </w:r>
    </w:p>
    <w:p>
      <w:pPr>
        <w:pStyle w:val="Normal"/>
        <w:rPr/>
      </w:pPr>
      <w:r>
        <w:rPr>
          <w:u w:val="single"/>
        </w:rPr>
        <w:t xml:space="preserve">Thus I purified [the priests and Levites </w:t>
      </w:r>
      <w:r>
        <w:rPr>
          <w:rStyle w:val="OsBibleLavender"/>
        </w:rPr>
        <w:t>&lt;</w:t>
      </w:r>
      <w:r>
        <w:rPr>
          <w:rStyle w:val="OsBiblePink"/>
        </w:rPr>
        <w:t>1</w:t>
      </w:r>
      <w:r>
        <w:rPr>
          <w:rStyle w:val="OsBibleBrown"/>
        </w:rPr>
        <w:t>=H2891</w:t>
      </w:r>
      <w:r>
        <w:rPr>
          <w:rStyle w:val="OsBibleOrange"/>
        </w:rPr>
        <w:t>$CONJ-w$V-Piel-cP-1SC$SUF-3PM</w:t>
      </w:r>
      <w:r>
        <w:rPr>
          <w:rStyle w:val="OsBibleBlack"/>
        </w:rPr>
        <w:t>&amp;16133001</w:t>
      </w:r>
      <w:r>
        <w:rPr>
          <w:rStyle w:val="OsBibleViolet"/>
        </w:rPr>
        <w:t>+wə ṭi har tîm</w:t>
      </w:r>
      <w:r>
        <w:rPr>
          <w:rStyle w:val="OsBibleLavender"/>
        </w:rPr>
        <w:t>&gt;</w:t>
      </w:r>
      <w:r>
        <w:rPr/>
        <w:t xml:space="preserve"> from everything </w:t>
      </w:r>
      <w:r>
        <w:rPr>
          <w:rStyle w:val="OsBibleLavender"/>
        </w:rPr>
        <w:t>&lt;</w:t>
      </w:r>
      <w:r>
        <w:rPr>
          <w:rStyle w:val="OsBiblePink"/>
        </w:rPr>
        <w:t>2</w:t>
      </w:r>
      <w:r>
        <w:rPr>
          <w:rStyle w:val="OsBibleBrown"/>
        </w:rPr>
        <w:t>=H3605</w:t>
      </w:r>
      <w:r>
        <w:rPr>
          <w:rStyle w:val="OsBibleOrange"/>
        </w:rPr>
        <w:t>$PREP-m$N-SM-c</w:t>
      </w:r>
      <w:r>
        <w:rPr>
          <w:rStyle w:val="OsBibleBlack"/>
        </w:rPr>
        <w:t>&amp;16133002</w:t>
      </w:r>
      <w:r>
        <w:rPr>
          <w:rStyle w:val="OsBibleViolet"/>
        </w:rPr>
        <w:t>+mik kāl</w:t>
      </w:r>
      <w:r>
        <w:rPr>
          <w:rStyle w:val="OsBibleLavender"/>
        </w:rPr>
        <w:t>&gt;</w:t>
      </w:r>
      <w:r>
        <w:rPr/>
        <w:t xml:space="preserve"> foreign </w:t>
      </w:r>
      <w:r>
        <w:rPr>
          <w:rStyle w:val="OsBibleLavender"/>
        </w:rPr>
        <w:t>&lt;</w:t>
      </w:r>
      <w:r>
        <w:rPr>
          <w:rStyle w:val="OsBiblePink"/>
        </w:rPr>
        <w:t>3</w:t>
      </w:r>
      <w:r>
        <w:rPr>
          <w:rStyle w:val="OsBibleBrown"/>
        </w:rPr>
        <w:t>=H5236</w:t>
      </w:r>
      <w:r>
        <w:rPr>
          <w:rStyle w:val="OsBibleOrange"/>
        </w:rPr>
        <w:t>$N-SM</w:t>
      </w:r>
      <w:r>
        <w:rPr>
          <w:rStyle w:val="OsBibleBlack"/>
        </w:rPr>
        <w:t>&amp;16133003</w:t>
      </w:r>
      <w:r>
        <w:rPr>
          <w:rStyle w:val="OsBibleViolet"/>
        </w:rPr>
        <w:t>+nê ḵār</w:t>
      </w:r>
      <w:r>
        <w:rPr>
          <w:rStyle w:val="OsBibleLavender"/>
        </w:rPr>
        <w:t>&gt;</w:t>
      </w:r>
      <w:r>
        <w:rPr/>
        <w:t xml:space="preserve"> </w:t>
      </w:r>
      <w:r>
        <w:rPr>
          <w:u w:val="single"/>
        </w:rPr>
        <w:t>and I assigned</w:t>
      </w:r>
      <w:r>
        <w:rPr/>
        <w:t xml:space="preserve"> </w:t>
      </w:r>
      <w:r>
        <w:rPr>
          <w:rStyle w:val="OsBibleLavender"/>
        </w:rPr>
        <w:t>&lt;</w:t>
      </w:r>
      <w:r>
        <w:rPr>
          <w:rStyle w:val="OsBiblePink"/>
        </w:rPr>
        <w:t>4</w:t>
      </w:r>
      <w:r>
        <w:rPr>
          <w:rStyle w:val="OsBibleBrown"/>
        </w:rPr>
        <w:t>=H5975</w:t>
      </w:r>
      <w:r>
        <w:rPr>
          <w:rStyle w:val="OsBibleOrange"/>
        </w:rPr>
        <w:t>$CONJ-w$V-Hifil-sI-1SC$SUF-3SF</w:t>
      </w:r>
      <w:r>
        <w:rPr>
          <w:rStyle w:val="OsBibleBlack"/>
        </w:rPr>
        <w:t>&amp;16133004</w:t>
      </w:r>
      <w:r>
        <w:rPr>
          <w:rStyle w:val="OsBibleViolet"/>
        </w:rPr>
        <w:t>+wā ’a ‘ă mî ḏāh</w:t>
      </w:r>
      <w:r>
        <w:rPr>
          <w:rStyle w:val="OsBibleLavender"/>
        </w:rPr>
        <w:t>&gt;</w:t>
      </w:r>
      <w:r>
        <w:rPr/>
        <w:t xml:space="preserve"> specific </w:t>
      </w:r>
      <w:r>
        <w:rPr>
          <w:rStyle w:val="OsBibleLavender"/>
        </w:rPr>
        <w:t>&lt;</w:t>
      </w:r>
      <w:r>
        <w:rPr>
          <w:rStyle w:val="OsBiblePink"/>
        </w:rPr>
        <w:t>9</w:t>
      </w:r>
      <w:r>
        <w:rPr>
          <w:rStyle w:val="OsBibleBrown"/>
        </w:rPr>
        <w:t>=H4399</w:t>
      </w:r>
      <w:r>
        <w:rPr>
          <w:rStyle w:val="OsBibleOrange"/>
        </w:rPr>
        <w:t>$PREP-b$N-SF-c$SUF-3SM</w:t>
      </w:r>
      <w:r>
        <w:rPr>
          <w:rStyle w:val="OsBibleBlack"/>
        </w:rPr>
        <w:t>&amp;16133009</w:t>
      </w:r>
      <w:r>
        <w:rPr>
          <w:rStyle w:val="OsBibleViolet"/>
        </w:rPr>
        <w:t>+bim laḵ tōw</w:t>
      </w:r>
      <w:r>
        <w:rPr>
          <w:rStyle w:val="OsBibleLavender"/>
        </w:rPr>
        <w:t>&gt;</w:t>
      </w:r>
      <w:r>
        <w:rPr/>
        <w:t xml:space="preserve"> duties </w:t>
      </w:r>
      <w:r>
        <w:rPr>
          <w:rStyle w:val="OsBibleLavender"/>
        </w:rPr>
        <w:t>&lt;</w:t>
      </w:r>
      <w:r>
        <w:rPr>
          <w:rStyle w:val="OsBiblePink"/>
        </w:rPr>
        <w:t>5</w:t>
      </w:r>
      <w:r>
        <w:rPr>
          <w:rStyle w:val="OsBibleBrown"/>
        </w:rPr>
        <w:t>=H4931</w:t>
      </w:r>
      <w:r>
        <w:rPr>
          <w:rStyle w:val="OsBibleOrange"/>
        </w:rPr>
        <w:t>$N-PF</w:t>
      </w:r>
      <w:r>
        <w:rPr>
          <w:rStyle w:val="OsBibleBlack"/>
        </w:rPr>
        <w:t>&amp;16133005</w:t>
      </w:r>
      <w:r>
        <w:rPr>
          <w:rStyle w:val="OsBibleViolet"/>
        </w:rPr>
        <w:t>+miš mā rō wṯ</w:t>
      </w:r>
      <w:r>
        <w:rPr>
          <w:rStyle w:val="OsBibleLavender"/>
        </w:rPr>
        <w:t>&gt;</w:t>
      </w:r>
      <w:r>
        <w:rPr/>
        <w:t xml:space="preserve"> to each </w:t>
      </w:r>
      <w:r>
        <w:rPr>
          <w:rStyle w:val="OsBibleLavender"/>
        </w:rPr>
        <w:t>&lt;</w:t>
      </w:r>
      <w:r>
        <w:rPr>
          <w:rStyle w:val="OsBiblePink"/>
        </w:rPr>
        <w:t>8</w:t>
      </w:r>
      <w:r>
        <w:rPr>
          <w:rStyle w:val="OsBibleBrown"/>
        </w:rPr>
        <w:t>=H376</w:t>
      </w:r>
      <w:r>
        <w:rPr>
          <w:rStyle w:val="OsBibleOrange"/>
        </w:rPr>
        <w:t>$N-SM</w:t>
      </w:r>
      <w:r>
        <w:rPr>
          <w:rStyle w:val="OsBibleBlack"/>
        </w:rPr>
        <w:t>&amp;16133008</w:t>
      </w:r>
      <w:r>
        <w:rPr>
          <w:rStyle w:val="OsBibleViolet"/>
        </w:rPr>
        <w:t>+’îš</w:t>
      </w:r>
      <w:r>
        <w:rPr>
          <w:rStyle w:val="OsBibleLavender"/>
        </w:rPr>
        <w:t>&gt;</w:t>
      </w:r>
      <w:r>
        <w:rPr/>
        <w:t xml:space="preserve"> of the priests </w:t>
      </w:r>
      <w:r>
        <w:rPr>
          <w:rStyle w:val="OsBibleLavender"/>
        </w:rPr>
        <w:t>&lt;</w:t>
      </w:r>
      <w:r>
        <w:rPr>
          <w:rStyle w:val="OsBiblePink"/>
        </w:rPr>
        <w:t>6</w:t>
      </w:r>
      <w:r>
        <w:rPr>
          <w:rStyle w:val="OsBibleBrown"/>
        </w:rPr>
        <w:t>=H3548</w:t>
      </w:r>
      <w:r>
        <w:rPr>
          <w:rStyle w:val="OsBibleOrange"/>
        </w:rPr>
        <w:t>$PREP-l$T$N-PM</w:t>
      </w:r>
      <w:r>
        <w:rPr>
          <w:rStyle w:val="OsBibleBlack"/>
        </w:rPr>
        <w:t>&amp;16133006</w:t>
      </w:r>
      <w:r>
        <w:rPr>
          <w:rStyle w:val="OsBibleViolet"/>
        </w:rPr>
        <w:t>+lak kō hă nîm</w:t>
      </w:r>
      <w:r>
        <w:rPr>
          <w:rStyle w:val="OsBibleLavender"/>
        </w:rPr>
        <w:t>&gt;</w:t>
      </w:r>
      <w:r>
        <w:rPr/>
        <w:t xml:space="preserve"> and Levites. </w:t>
      </w:r>
      <w:r>
        <w:rPr>
          <w:rStyle w:val="OsBibleLavender"/>
        </w:rPr>
        <w:t>&lt;</w:t>
      </w:r>
      <w:r>
        <w:rPr>
          <w:rStyle w:val="OsBiblePink"/>
        </w:rPr>
        <w:t>7</w:t>
      </w:r>
      <w:r>
        <w:rPr>
          <w:rStyle w:val="OsBibleBrown"/>
        </w:rPr>
        <w:t>=H3881</w:t>
      </w:r>
      <w:r>
        <w:rPr>
          <w:rStyle w:val="OsBibleOrange"/>
        </w:rPr>
        <w:t>$CONJ-w$PREP-l$N-p-PM</w:t>
      </w:r>
      <w:r>
        <w:rPr>
          <w:rStyle w:val="OsBibleBlack"/>
        </w:rPr>
        <w:t>&amp;16133007</w:t>
      </w:r>
      <w:r>
        <w:rPr>
          <w:rStyle w:val="OsBibleViolet"/>
        </w:rPr>
        <w:t>+wə lal wî yim</w:t>
      </w:r>
      <w:r>
        <w:rPr>
          <w:rStyle w:val="OsBibleLavender"/>
        </w:rPr>
        <w:t>&gt;</w:t>
      </w:r>
      <w:r>
        <w:rPr/>
        <w:t xml:space="preserve"> </w:t>
      </w:r>
    </w:p>
    <w:p>
      <w:pPr>
        <w:pStyle w:val="OsBibleGreen"/>
        <w:rPr/>
      </w:pPr>
      <w:r>
        <w:rPr/>
      </w:r>
    </w:p>
    <w:p>
      <w:pPr>
        <w:pStyle w:val="OsBibleRed"/>
        <w:rPr/>
      </w:pPr>
      <w:r>
        <w:rPr/>
        <w:t>{Neh 13:31}</w:t>
      </w:r>
    </w:p>
    <w:p>
      <w:pPr>
        <w:pStyle w:val="Normal"/>
        <w:rPr/>
      </w:pPr>
      <w:r>
        <w:rPr>
          <w:rStyle w:val="OsBibleNKJVNASB"/>
        </w:rPr>
        <w:t>NKJV: Neh 13:31 and [to bringing] the wood offering and the firstfruits at appointed times . Remember me, O my God , for good !</w:t>
      </w:r>
    </w:p>
    <w:p>
      <w:pPr>
        <w:pStyle w:val="Normal"/>
        <w:rPr/>
      </w:pPr>
      <w:r>
        <w:rPr>
          <w:rStyle w:val="OsBibleNKJVNASB"/>
        </w:rPr>
        <w:t xml:space="preserve">NASB: Neh 13:31 and [I arranged] for the supply of wood at appointed times and for the first fruits . Remember me, O my God , for good . </w:t>
      </w:r>
    </w:p>
    <w:p>
      <w:pPr>
        <w:pStyle w:val="Normal"/>
        <w:rPr/>
      </w:pPr>
      <w:r>
        <w:rPr/>
        <w:t xml:space="preserve">I also arranged for contributions </w:t>
      </w:r>
      <w:r>
        <w:rPr>
          <w:rStyle w:val="OsBibleLavender"/>
        </w:rPr>
        <w:t>&lt;</w:t>
      </w:r>
      <w:r>
        <w:rPr>
          <w:rStyle w:val="OsBiblePink"/>
        </w:rPr>
        <w:t>1</w:t>
      </w:r>
      <w:r>
        <w:rPr>
          <w:rStyle w:val="OsBibleBrown"/>
        </w:rPr>
        <w:t>=H7133</w:t>
      </w:r>
      <w:r>
        <w:rPr>
          <w:rStyle w:val="OsBibleOrange"/>
        </w:rPr>
        <w:t>$CONJ-w$PREP-l$N-SM-c</w:t>
      </w:r>
      <w:r>
        <w:rPr>
          <w:rStyle w:val="OsBibleBlack"/>
        </w:rPr>
        <w:t>&amp;16133101</w:t>
      </w:r>
      <w:r>
        <w:rPr>
          <w:rStyle w:val="OsBibleViolet"/>
        </w:rPr>
        <w:t>+ū lə qur ban</w:t>
      </w:r>
      <w:r>
        <w:rPr>
          <w:rStyle w:val="OsBibleLavender"/>
        </w:rPr>
        <w:t>&gt;</w:t>
      </w:r>
      <w:r>
        <w:rPr/>
        <w:t xml:space="preserve"> of wood </w:t>
      </w:r>
      <w:r>
        <w:rPr>
          <w:rStyle w:val="OsBibleLavender"/>
        </w:rPr>
        <w:t>&lt;</w:t>
      </w:r>
      <w:r>
        <w:rPr>
          <w:rStyle w:val="OsBiblePink"/>
        </w:rPr>
        <w:t>2</w:t>
      </w:r>
      <w:r>
        <w:rPr>
          <w:rStyle w:val="OsBibleBrown"/>
        </w:rPr>
        <w:t>=H6086</w:t>
      </w:r>
      <w:r>
        <w:rPr>
          <w:rStyle w:val="OsBibleOrange"/>
        </w:rPr>
        <w:t>$T$N-PM</w:t>
      </w:r>
      <w:r>
        <w:rPr>
          <w:rStyle w:val="OsBibleBlack"/>
        </w:rPr>
        <w:t>&amp;16133102</w:t>
      </w:r>
      <w:r>
        <w:rPr>
          <w:rStyle w:val="OsBibleViolet"/>
        </w:rPr>
        <w:t>+hā ‘ê ṣîm</w:t>
      </w:r>
      <w:r>
        <w:rPr>
          <w:rStyle w:val="OsBibleLavender"/>
        </w:rPr>
        <w:t>&gt;</w:t>
      </w:r>
      <w:r>
        <w:rPr/>
        <w:t xml:space="preserve"> at the appointed </w:t>
      </w:r>
      <w:r>
        <w:rPr>
          <w:rStyle w:val="OsBibleLavender"/>
        </w:rPr>
        <w:t>&lt;</w:t>
      </w:r>
      <w:r>
        <w:rPr>
          <w:rStyle w:val="OsBiblePink"/>
        </w:rPr>
        <w:t>4</w:t>
      </w:r>
      <w:r>
        <w:rPr>
          <w:rStyle w:val="OsBibleBrown"/>
        </w:rPr>
        <w:t>=H2163</w:t>
      </w:r>
      <w:r>
        <w:rPr>
          <w:rStyle w:val="OsBibleOrange"/>
        </w:rPr>
        <w:t>$V-Pual-PART-PF</w:t>
      </w:r>
      <w:r>
        <w:rPr>
          <w:rStyle w:val="OsBibleBlack"/>
        </w:rPr>
        <w:t>&amp;16133104</w:t>
      </w:r>
      <w:r>
        <w:rPr>
          <w:rStyle w:val="OsBibleViolet"/>
        </w:rPr>
        <w:t>+mə zum mā nō wṯ</w:t>
      </w:r>
      <w:r>
        <w:rPr>
          <w:rStyle w:val="OsBibleLavender"/>
        </w:rPr>
        <w:t>&gt;</w:t>
      </w:r>
      <w:r>
        <w:rPr/>
        <w:t xml:space="preserve"> times </w:t>
      </w:r>
      <w:r>
        <w:rPr>
          <w:rStyle w:val="OsBibleLavender"/>
        </w:rPr>
        <w:t>&lt;</w:t>
      </w:r>
      <w:r>
        <w:rPr>
          <w:rStyle w:val="OsBiblePink"/>
        </w:rPr>
        <w:t>3</w:t>
      </w:r>
      <w:r>
        <w:rPr>
          <w:rStyle w:val="OsBibleBrown"/>
        </w:rPr>
        <w:t>=H6256</w:t>
      </w:r>
      <w:r>
        <w:rPr>
          <w:rStyle w:val="OsBibleOrange"/>
        </w:rPr>
        <w:t>$PREP-b$N-PC</w:t>
      </w:r>
      <w:r>
        <w:rPr>
          <w:rStyle w:val="OsBibleBlack"/>
        </w:rPr>
        <w:t>&amp;16133103</w:t>
      </w:r>
      <w:r>
        <w:rPr>
          <w:rStyle w:val="OsBibleViolet"/>
        </w:rPr>
        <w:t>+bə ‘it tîm</w:t>
      </w:r>
      <w:r>
        <w:rPr>
          <w:rStyle w:val="OsBibleLavender"/>
        </w:rPr>
        <w:t>&gt;</w:t>
      </w:r>
      <w:r>
        <w:rPr/>
        <w:t xml:space="preserve"> and for the firstfruits. </w:t>
      </w:r>
      <w:r>
        <w:rPr>
          <w:rStyle w:val="OsBibleLavender"/>
        </w:rPr>
        <w:t>&lt;</w:t>
      </w:r>
      <w:r>
        <w:rPr>
          <w:rStyle w:val="OsBiblePink"/>
        </w:rPr>
        <w:t>5</w:t>
      </w:r>
      <w:r>
        <w:rPr>
          <w:rStyle w:val="OsBibleBrown"/>
        </w:rPr>
        <w:t>=H1061</w:t>
      </w:r>
      <w:r>
        <w:rPr>
          <w:rStyle w:val="OsBibleOrange"/>
        </w:rPr>
        <w:t>$CONJ-w$PREP-l$T$N-PM</w:t>
      </w:r>
      <w:r>
        <w:rPr>
          <w:rStyle w:val="OsBibleBlack"/>
        </w:rPr>
        <w:t>&amp;16133105</w:t>
      </w:r>
      <w:r>
        <w:rPr>
          <w:rStyle w:val="OsBibleViolet"/>
        </w:rPr>
        <w:t>+wə lab bik kū rîm</w:t>
      </w:r>
      <w:r>
        <w:rPr>
          <w:rStyle w:val="OsBibleLavender"/>
        </w:rPr>
        <w:t>&gt;</w:t>
      </w:r>
      <w:r>
        <w:rPr/>
        <w:t xml:space="preserve"> </w:t>
      </w:r>
      <w:r>
        <w:rPr>
          <w:u w:val="single"/>
        </w:rPr>
        <w:t>Remember</w:t>
      </w:r>
      <w:r>
        <w:rPr/>
        <w:t xml:space="preserve"> </w:t>
      </w:r>
      <w:r>
        <w:rPr>
          <w:rStyle w:val="OsBibleLavender"/>
        </w:rPr>
        <w:t>&lt;</w:t>
      </w:r>
      <w:r>
        <w:rPr>
          <w:rStyle w:val="OsBiblePink"/>
        </w:rPr>
        <w:t>6</w:t>
      </w:r>
      <w:r>
        <w:rPr>
          <w:rStyle w:val="OsBibleBrown"/>
        </w:rPr>
        <w:t>=H2142</w:t>
      </w:r>
      <w:r>
        <w:rPr>
          <w:rStyle w:val="OsBibleOrange"/>
        </w:rPr>
        <w:t>$V-Qal-M-SM$SUF-3SF</w:t>
      </w:r>
      <w:r>
        <w:rPr>
          <w:rStyle w:val="OsBibleBlack"/>
        </w:rPr>
        <w:t>&amp;16133106</w:t>
      </w:r>
      <w:r>
        <w:rPr>
          <w:rStyle w:val="OsBibleViolet"/>
        </w:rPr>
        <w:t>+zā ḵə rāh-</w:t>
      </w:r>
      <w:r>
        <w:rPr>
          <w:rStyle w:val="OsBibleLavender"/>
        </w:rPr>
        <w:t>&gt;</w:t>
      </w:r>
      <w:r>
        <w:rPr/>
        <w:t xml:space="preserve"> me </w:t>
      </w:r>
      <w:r>
        <w:rPr>
          <w:rStyle w:val="OsBibleLavender"/>
        </w:rPr>
        <w:t>&lt;</w:t>
      </w:r>
      <w:r>
        <w:rPr>
          <w:rStyle w:val="OsBiblePink"/>
        </w:rPr>
        <w:t>7</w:t>
      </w:r>
      <w:r>
        <w:rPr>
          <w:rStyle w:val="OsBibleBrown"/>
        </w:rPr>
        <w:t>=H0</w:t>
      </w:r>
      <w:r>
        <w:rPr>
          <w:rStyle w:val="OsBibleOrange"/>
        </w:rPr>
        <w:t>$PREP$SUF-1SC</w:t>
      </w:r>
      <w:r>
        <w:rPr>
          <w:rStyle w:val="OsBibleBlack"/>
        </w:rPr>
        <w:t>&amp;16133107</w:t>
      </w:r>
      <w:r>
        <w:rPr>
          <w:rStyle w:val="OsBibleViolet"/>
        </w:rPr>
        <w:t>+lî</w:t>
      </w:r>
      <w:r>
        <w:rPr>
          <w:rStyle w:val="OsBibleLavender"/>
        </w:rPr>
        <w:t>&gt;</w:t>
      </w:r>
      <w:r>
        <w:rPr/>
        <w:t xml:space="preserve"> O my God </w:t>
      </w:r>
      <w:r>
        <w:rPr>
          <w:rStyle w:val="OsBibleLavender"/>
        </w:rPr>
        <w:t>&lt;</w:t>
      </w:r>
      <w:r>
        <w:rPr>
          <w:rStyle w:val="OsBiblePink"/>
        </w:rPr>
        <w:t>8</w:t>
      </w:r>
      <w:r>
        <w:rPr>
          <w:rStyle w:val="OsBibleBrown"/>
        </w:rPr>
        <w:t>=H430</w:t>
      </w:r>
      <w:r>
        <w:rPr>
          <w:rStyle w:val="OsBibleOrange"/>
        </w:rPr>
        <w:t>$N-PM-c$SUF-1SC</w:t>
      </w:r>
      <w:r>
        <w:rPr>
          <w:rStyle w:val="OsBibleBlack"/>
        </w:rPr>
        <w:t>&amp;16133108</w:t>
      </w:r>
      <w:r>
        <w:rPr>
          <w:rStyle w:val="OsBibleViolet"/>
        </w:rPr>
        <w:t>+’ĕ lō hay</w:t>
      </w:r>
      <w:r>
        <w:rPr>
          <w:rStyle w:val="OsBibleLavender"/>
        </w:rPr>
        <w:t>&gt;</w:t>
      </w:r>
      <w:r>
        <w:rPr/>
        <w:t xml:space="preserve"> with favor. </w:t>
      </w:r>
      <w:r>
        <w:rPr>
          <w:rStyle w:val="OsBibleLavender"/>
        </w:rPr>
        <w:t>&lt;</w:t>
      </w:r>
      <w:r>
        <w:rPr>
          <w:rStyle w:val="OsBiblePink"/>
        </w:rPr>
        <w:t>9</w:t>
      </w:r>
      <w:r>
        <w:rPr>
          <w:rStyle w:val="OsBibleBrown"/>
        </w:rPr>
        <w:t>=H2896</w:t>
      </w:r>
      <w:r>
        <w:rPr>
          <w:rStyle w:val="OsBibleOrange"/>
        </w:rPr>
        <w:t>$PREP-l$N-SF</w:t>
      </w:r>
      <w:r>
        <w:rPr>
          <w:rStyle w:val="OsBibleBlack"/>
        </w:rPr>
        <w:t>&amp;16133109</w:t>
      </w:r>
      <w:r>
        <w:rPr>
          <w:rStyle w:val="OsBibleViolet"/>
        </w:rPr>
        <w:t>+lə ṭō w ḇāh</w:t>
      </w:r>
      <w:r>
        <w:rPr>
          <w:rStyle w:val="OsBibleLavender"/>
        </w:rPr>
        <w:t>&gt;</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OsBibleBlack">
    <w:name w:val="osBible Black"/>
    <w:basedOn w:val="DefaultParagraphFont"/>
    <w:qFormat/>
    <w:rPr>
      <w:rFonts w:ascii="Times New Roman" w:hAnsi="Times New Roman" w:cs="Times New Roman"/>
      <w:vanish/>
      <w:color w:val="000000"/>
      <w:sz w:val="22"/>
      <w:szCs w:val="22"/>
      <w:vertAlign w:val="superscript"/>
    </w:rPr>
  </w:style>
  <w:style w:type="character" w:styleId="OsBibleLavender">
    <w:name w:val="osBible Lavender"/>
    <w:basedOn w:val="DefaultParagraphFont"/>
    <w:qFormat/>
    <w:rPr>
      <w:rFonts w:ascii="Times New Roman" w:hAnsi="Times New Roman" w:cs="Times New Roman"/>
      <w:vanish w:val="false"/>
      <w:color w:val="CC99FF"/>
      <w:sz w:val="22"/>
      <w:szCs w:val="22"/>
      <w:vertAlign w:val="superscript"/>
    </w:rPr>
  </w:style>
  <w:style w:type="character" w:styleId="OsBiblePink">
    <w:name w:val="osBible Pink"/>
    <w:basedOn w:val="DefaultParagraphFont"/>
    <w:qFormat/>
    <w:rPr>
      <w:rFonts w:ascii="Times New Roman" w:hAnsi="Times New Roman" w:cs="Times New Roman"/>
      <w:vanish w:val="false"/>
      <w:color w:val="FF00FF"/>
      <w:sz w:val="22"/>
      <w:szCs w:val="22"/>
      <w:vertAlign w:val="superscript"/>
    </w:rPr>
  </w:style>
  <w:style w:type="character" w:styleId="OsBibleBrown">
    <w:name w:val="osBible Brown"/>
    <w:basedOn w:val="DefaultParagraphFont"/>
    <w:qFormat/>
    <w:rPr>
      <w:rFonts w:ascii="Times New Roman" w:hAnsi="Times New Roman" w:cs="Times New Roman"/>
      <w:vanish/>
      <w:color w:val="993300"/>
      <w:sz w:val="22"/>
      <w:szCs w:val="22"/>
      <w:vertAlign w:val="superscript"/>
    </w:rPr>
  </w:style>
  <w:style w:type="character" w:styleId="OsBibleOrange">
    <w:name w:val="osBible Orange"/>
    <w:basedOn w:val="DefaultParagraphFont"/>
    <w:qFormat/>
    <w:rPr>
      <w:rFonts w:ascii="Times New Roman" w:hAnsi="Times New Roman" w:cs="Times New Roman"/>
      <w:vanish/>
      <w:color w:val="FF6600"/>
      <w:sz w:val="22"/>
      <w:szCs w:val="22"/>
      <w:vertAlign w:val="superscript"/>
    </w:rPr>
  </w:style>
  <w:style w:type="character" w:styleId="OsBibleViolet">
    <w:name w:val="osBible Violet"/>
    <w:basedOn w:val="DefaultParagraphFont"/>
    <w:qFormat/>
    <w:rPr>
      <w:rFonts w:ascii="Times New Roman" w:hAnsi="Times New Roman" w:cs="Times New Roman"/>
      <w:vanish/>
      <w:color w:val="800080"/>
      <w:sz w:val="22"/>
      <w:szCs w:val="22"/>
      <w:vertAlign w:val="superscript"/>
    </w:rPr>
  </w:style>
  <w:style w:type="character" w:styleId="OsTest1">
    <w:name w:val="osTest1"/>
    <w:basedOn w:val="DefaultParagraphFont"/>
    <w:qFormat/>
    <w:rPr>
      <w:rFonts w:ascii="Times New Roman" w:hAnsi="Times New Roman" w:cs="Times New Roman"/>
      <w:color w:val="993366"/>
      <w:sz w:val="22"/>
      <w:szCs w:val="22"/>
      <w:vertAlign w:val="superscript"/>
    </w:rPr>
  </w:style>
  <w:style w:type="character" w:styleId="OsBibleGray50">
    <w:name w:val="osBible Gray50"/>
    <w:basedOn w:val="DefaultParagraphFont"/>
    <w:qFormat/>
    <w:rPr>
      <w:rFonts w:ascii="Times New Roman" w:hAnsi="Times New Roman" w:cs="Times New Roman"/>
      <w:vanish w:val="false"/>
      <w:color w:val="808080"/>
      <w:position w:val="0"/>
      <w:sz w:val="22"/>
      <w:sz w:val="22"/>
      <w:szCs w:val="22"/>
      <w:vertAlign w:val="baseline"/>
    </w:rPr>
  </w:style>
  <w:style w:type="character" w:styleId="OsBibleGray25">
    <w:name w:val="osBible Gray25"/>
    <w:basedOn w:val="DefaultParagraphFont"/>
    <w:qFormat/>
    <w:rPr>
      <w:rFonts w:ascii="Times New Roman" w:hAnsi="Times New Roman" w:cs="Times New Roman"/>
      <w:color w:val="C0C0C0"/>
      <w:position w:val="0"/>
      <w:sz w:val="22"/>
      <w:sz w:val="22"/>
      <w:szCs w:val="22"/>
      <w:vertAlign w:val="baseline"/>
    </w:rPr>
  </w:style>
  <w:style w:type="character" w:styleId="OsNKJVNASB">
    <w:name w:val="osNKJVNASB"/>
    <w:basedOn w:val="DefaultParagraphFont"/>
    <w:qFormat/>
    <w:rPr>
      <w:rFonts w:ascii="Times New Roman" w:hAnsi="Times New Roman" w:cs="Times New Roman"/>
      <w:strike w:val="false"/>
      <w:dstrike w:val="false"/>
      <w:color w:val="333333"/>
      <w:position w:val="0"/>
      <w:sz w:val="22"/>
      <w:sz w:val="22"/>
      <w:szCs w:val="22"/>
      <w:vertAlign w:val="baseline"/>
    </w:rPr>
  </w:style>
  <w:style w:type="character" w:styleId="OsBibleNKJVNASB">
    <w:name w:val="osBible NKJVNASB"/>
    <w:basedOn w:val="DefaultParagraphFont"/>
    <w:qFormat/>
    <w:rPr>
      <w:rFonts w:ascii="Times New Roman" w:hAnsi="Times New Roman" w:cs="Times New Roman"/>
      <w:strike w:val="false"/>
      <w:dstrike w:val="false"/>
      <w:color w:val="666699"/>
      <w:position w:val="0"/>
      <w:sz w:val="22"/>
      <w:sz w:val="22"/>
      <w:szCs w:val="22"/>
      <w:vertAlign w:val="baseline"/>
    </w:rPr>
  </w:style>
  <w:style w:type="character" w:styleId="OsBibleLavenderOLD">
    <w:name w:val="osBible LavenderOLD"/>
    <w:basedOn w:val="DefaultParagraphFont"/>
    <w:qFormat/>
    <w:rPr>
      <w:rFonts w:ascii="Times New Roman" w:hAnsi="Times New Roman" w:cs="Times New Roman"/>
      <w:vanish w:val="false"/>
      <w:color w:val="CC99FF"/>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02:00Z</dcterms:created>
  <dc:creator>...</dc:creator>
  <dc:description/>
  <cp:keywords/>
  <dc:language>en-US</dc:language>
  <cp:lastModifiedBy>os</cp:lastModifiedBy>
  <dcterms:modified xsi:type="dcterms:W3CDTF">2023-09-15T07:43:00Z</dcterms:modified>
  <cp:revision>34</cp:revision>
  <dc:subject/>
  <dc:title> #</dc:title>
</cp:coreProperties>
</file>