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1 THESSALONIANS</w:t>
      </w:r>
    </w:p>
    <w:p>
      <w:pPr>
        <w:pStyle w:val="OsBibleBlue"/>
        <w:rPr/>
      </w:pPr>
      <w:r>
        <w:rPr/>
      </w:r>
    </w:p>
    <w:p>
      <w:pPr>
        <w:pStyle w:val="OsBibleBlue"/>
        <w:rPr/>
      </w:pPr>
      <w:r>
        <w:rPr/>
        <w:t>Key themes:</w:t>
      </w:r>
    </w:p>
    <w:p>
      <w:pPr>
        <w:pStyle w:val="OsBibleBlue"/>
        <w:rPr/>
      </w:pPr>
      <w:r>
        <w:rPr/>
        <w:t>Persecution</w:t>
      </w:r>
    </w:p>
    <w:p>
      <w:pPr>
        <w:pStyle w:val="OsBibleBlue"/>
        <w:rPr/>
      </w:pPr>
      <w:r>
        <w:rPr/>
        <w:t>Sanctification</w:t>
      </w:r>
    </w:p>
    <w:p>
      <w:pPr>
        <w:pStyle w:val="OsBibleBlue"/>
        <w:rPr/>
      </w:pPr>
      <w:r>
        <w:rPr/>
      </w:r>
    </w:p>
    <w:p>
      <w:pPr>
        <w:pStyle w:val="OsBibleBlue"/>
        <w:rPr/>
      </w:pPr>
      <w:r>
        <w:rPr/>
      </w:r>
    </w:p>
    <w:p>
      <w:pPr>
        <w:pStyle w:val="OsBibleBlue"/>
        <w:rPr/>
      </w:pPr>
      <w:r>
        <w:rPr/>
      </w:r>
    </w:p>
    <w:p>
      <w:pPr>
        <w:pStyle w:val="OsBibleRed"/>
        <w:rPr/>
      </w:pPr>
      <w:r>
        <w:rPr/>
        <w:t>{1Th 1:1}</w:t>
      </w:r>
    </w:p>
    <w:p>
      <w:pPr>
        <w:pStyle w:val="Normal"/>
        <w:ind w:right="1514" w:hanging="0"/>
        <w:rPr/>
      </w:pPr>
      <w:r>
        <w:rPr/>
        <w:t xml:space="preserve">Paul </w:t>
      </w:r>
      <w:r>
        <w:rPr>
          <w:rStyle w:val="OsBibleLavender"/>
        </w:rPr>
        <w:t>&lt;</w:t>
      </w:r>
      <w:r>
        <w:rPr>
          <w:rStyle w:val="OsBiblePink"/>
        </w:rPr>
        <w:t>1</w:t>
      </w:r>
      <w:r>
        <w:rPr>
          <w:rStyle w:val="OsBibleBrown"/>
        </w:rPr>
        <w:t>=G3972</w:t>
      </w:r>
      <w:r>
        <w:rPr>
          <w:rStyle w:val="OsBibleOrange"/>
        </w:rPr>
        <w:t>$N-NSM</w:t>
      </w:r>
      <w:r>
        <w:rPr>
          <w:rStyle w:val="OsBibleBlack"/>
        </w:rPr>
        <w:t>&amp;52010101</w:t>
      </w:r>
      <w:r>
        <w:rPr>
          <w:rStyle w:val="OsBibleViolet"/>
        </w:rPr>
        <w:t>+paulos</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52010102</w:t>
      </w:r>
      <w:r>
        <w:rPr>
          <w:rStyle w:val="OsBibleViolet"/>
        </w:rPr>
        <w:t>+kai</w:t>
      </w:r>
      <w:r>
        <w:rPr>
          <w:rStyle w:val="OsBibleLavender"/>
        </w:rPr>
        <w:t>&gt;</w:t>
      </w:r>
      <w:r>
        <w:rPr/>
        <w:t xml:space="preserve"> Silvanus </w:t>
      </w:r>
      <w:r>
        <w:rPr>
          <w:rStyle w:val="OsBibleLavender"/>
        </w:rPr>
        <w:t>&lt;</w:t>
      </w:r>
      <w:r>
        <w:rPr>
          <w:rStyle w:val="OsBiblePink"/>
        </w:rPr>
        <w:t>3</w:t>
      </w:r>
      <w:r>
        <w:rPr>
          <w:rStyle w:val="OsBibleBrown"/>
        </w:rPr>
        <w:t>=G4610</w:t>
      </w:r>
      <w:r>
        <w:rPr>
          <w:rStyle w:val="OsBibleOrange"/>
        </w:rPr>
        <w:t>$N-NSM</w:t>
      </w:r>
      <w:r>
        <w:rPr>
          <w:rStyle w:val="OsBibleBlack"/>
        </w:rPr>
        <w:t>&amp;52010103</w:t>
      </w:r>
      <w:r>
        <w:rPr>
          <w:rStyle w:val="OsBibleViolet"/>
        </w:rPr>
        <w:t>+silouano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2010104</w:t>
      </w:r>
      <w:r>
        <w:rPr>
          <w:rStyle w:val="OsBibleViolet"/>
        </w:rPr>
        <w:t>+kai</w:t>
      </w:r>
      <w:r>
        <w:rPr>
          <w:rStyle w:val="OsBibleLavender"/>
        </w:rPr>
        <w:t>&gt;</w:t>
      </w:r>
      <w:r>
        <w:rPr/>
        <w:t xml:space="preserve"> Timothy, </w:t>
      </w:r>
      <w:r>
        <w:rPr>
          <w:rStyle w:val="OsBibleLavender"/>
        </w:rPr>
        <w:t>&lt;</w:t>
      </w:r>
      <w:r>
        <w:rPr>
          <w:rStyle w:val="OsBiblePink"/>
        </w:rPr>
        <w:t>5</w:t>
      </w:r>
      <w:r>
        <w:rPr>
          <w:rStyle w:val="OsBibleBrown"/>
        </w:rPr>
        <w:t>=G5095</w:t>
      </w:r>
      <w:r>
        <w:rPr>
          <w:rStyle w:val="OsBibleOrange"/>
        </w:rPr>
        <w:t>$N-NSM</w:t>
      </w:r>
      <w:r>
        <w:rPr>
          <w:rStyle w:val="OsBibleBlack"/>
        </w:rPr>
        <w:t>&amp;52010105</w:t>
      </w:r>
      <w:r>
        <w:rPr>
          <w:rStyle w:val="OsBibleViolet"/>
        </w:rPr>
        <w:t>+timotheos</w:t>
      </w:r>
      <w:r>
        <w:rPr>
          <w:rStyle w:val="OsBibleLavender"/>
        </w:rPr>
        <w:t>&gt;</w:t>
      </w:r>
      <w:r>
        <w:rPr/>
        <w:t xml:space="preserve"> to the  </w:t>
      </w:r>
      <w:r>
        <w:rPr>
          <w:rStyle w:val="OsBibleLavender"/>
        </w:rPr>
        <w:t>&lt;</w:t>
      </w:r>
      <w:r>
        <w:rPr>
          <w:rStyle w:val="OsBiblePink"/>
        </w:rPr>
        <w:t>6</w:t>
      </w:r>
      <w:r>
        <w:rPr>
          <w:rStyle w:val="OsBibleBrown"/>
        </w:rPr>
        <w:t>=G3588</w:t>
      </w:r>
      <w:r>
        <w:rPr>
          <w:rStyle w:val="OsBibleOrange"/>
        </w:rPr>
        <w:t>$T-DSF</w:t>
      </w:r>
      <w:r>
        <w:rPr>
          <w:rStyle w:val="OsBibleBlack"/>
        </w:rPr>
        <w:t>&amp;52010106</w:t>
      </w:r>
      <w:r>
        <w:rPr>
          <w:rStyle w:val="OsBibleViolet"/>
        </w:rPr>
        <w:t>+tē</w:t>
      </w:r>
      <w:r>
        <w:rPr>
          <w:rStyle w:val="OsBibleLavender"/>
        </w:rPr>
        <w:t>&gt;</w:t>
      </w:r>
      <w:r>
        <w:rPr/>
        <w:t xml:space="preserve"> church </w:t>
      </w:r>
      <w:r>
        <w:rPr>
          <w:rStyle w:val="OsBibleLavender"/>
        </w:rPr>
        <w:t>&lt;</w:t>
      </w:r>
      <w:r>
        <w:rPr>
          <w:rStyle w:val="OsBiblePink"/>
        </w:rPr>
        <w:t>7</w:t>
      </w:r>
      <w:r>
        <w:rPr>
          <w:rStyle w:val="OsBibleBrown"/>
        </w:rPr>
        <w:t>=G1577</w:t>
      </w:r>
      <w:r>
        <w:rPr>
          <w:rStyle w:val="OsBibleOrange"/>
        </w:rPr>
        <w:t>$N-DSF</w:t>
      </w:r>
      <w:r>
        <w:rPr>
          <w:rStyle w:val="OsBibleBlack"/>
        </w:rPr>
        <w:t>&amp;52010107</w:t>
      </w:r>
      <w:r>
        <w:rPr>
          <w:rStyle w:val="OsBibleViolet"/>
        </w:rPr>
        <w:t>+ekklēsia</w:t>
      </w:r>
      <w:r>
        <w:rPr>
          <w:rStyle w:val="OsBibleLavender"/>
        </w:rPr>
        <w:t>&gt;</w:t>
      </w:r>
      <w:r>
        <w:rPr/>
        <w:t xml:space="preserve"> of [the] Thessalonians </w:t>
      </w:r>
      <w:r>
        <w:rPr>
          <w:rStyle w:val="OsBibleLavender"/>
        </w:rPr>
        <w:t>&lt;</w:t>
      </w:r>
      <w:r>
        <w:rPr>
          <w:rStyle w:val="OsBiblePink"/>
        </w:rPr>
        <w:t>8</w:t>
      </w:r>
      <w:r>
        <w:rPr>
          <w:rStyle w:val="OsBibleBrown"/>
        </w:rPr>
        <w:t>=G2331</w:t>
      </w:r>
      <w:r>
        <w:rPr>
          <w:rStyle w:val="OsBibleOrange"/>
        </w:rPr>
        <w:t>$N-GPM</w:t>
      </w:r>
      <w:r>
        <w:rPr>
          <w:rStyle w:val="OsBibleBlack"/>
        </w:rPr>
        <w:t>&amp;52010108</w:t>
      </w:r>
      <w:r>
        <w:rPr>
          <w:rStyle w:val="OsBibleViolet"/>
        </w:rPr>
        <w:t>+thessalonikeō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2010109</w:t>
      </w:r>
      <w:r>
        <w:rPr>
          <w:rStyle w:val="OsBibleViolet"/>
        </w:rPr>
        <w:t>+en</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DSM</w:t>
      </w:r>
      <w:r>
        <w:rPr>
          <w:rStyle w:val="OsBibleBlack"/>
        </w:rPr>
        <w:t>&amp;52010110</w:t>
      </w:r>
      <w:r>
        <w:rPr>
          <w:rStyle w:val="OsBibleViolet"/>
        </w:rPr>
        <w:t>+theō</w:t>
      </w:r>
      <w:r>
        <w:rPr>
          <w:rStyle w:val="OsBibleLavender"/>
        </w:rPr>
        <w:t>&gt;</w:t>
      </w:r>
      <w:r>
        <w:rPr/>
        <w:t xml:space="preserve"> [the] Father </w:t>
      </w:r>
      <w:r>
        <w:rPr>
          <w:rStyle w:val="OsBibleLavender"/>
        </w:rPr>
        <w:t>&lt;</w:t>
      </w:r>
      <w:r>
        <w:rPr>
          <w:rStyle w:val="OsBiblePink"/>
        </w:rPr>
        <w:t>11</w:t>
      </w:r>
      <w:r>
        <w:rPr>
          <w:rStyle w:val="OsBibleBrown"/>
        </w:rPr>
        <w:t>=G3962</w:t>
      </w:r>
      <w:r>
        <w:rPr>
          <w:rStyle w:val="OsBibleOrange"/>
        </w:rPr>
        <w:t>$N-DSM</w:t>
      </w:r>
      <w:r>
        <w:rPr>
          <w:rStyle w:val="OsBibleBlack"/>
        </w:rPr>
        <w:t>&amp;52010111</w:t>
      </w:r>
      <w:r>
        <w:rPr>
          <w:rStyle w:val="OsBibleViolet"/>
        </w:rPr>
        <w:t>+patri</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2010112</w:t>
      </w:r>
      <w:r>
        <w:rPr>
          <w:rStyle w:val="OsBibleViolet"/>
        </w:rPr>
        <w:t>+kai</w:t>
      </w:r>
      <w:r>
        <w:rPr>
          <w:rStyle w:val="OsBibleLavender"/>
        </w:rPr>
        <w:t>&gt;</w:t>
      </w:r>
      <w:r>
        <w:rPr/>
        <w:t xml:space="preserve"> [the] Lord </w:t>
      </w:r>
      <w:r>
        <w:rPr>
          <w:rStyle w:val="OsBibleLavender"/>
        </w:rPr>
        <w:t>&lt;</w:t>
      </w:r>
      <w:r>
        <w:rPr>
          <w:rStyle w:val="OsBiblePink"/>
        </w:rPr>
        <w:t>13</w:t>
      </w:r>
      <w:r>
        <w:rPr>
          <w:rStyle w:val="OsBibleBrown"/>
        </w:rPr>
        <w:t>=G2962</w:t>
      </w:r>
      <w:r>
        <w:rPr>
          <w:rStyle w:val="OsBibleOrange"/>
        </w:rPr>
        <w:t>$N-DSM</w:t>
      </w:r>
      <w:r>
        <w:rPr>
          <w:rStyle w:val="OsBibleBlack"/>
        </w:rPr>
        <w:t>&amp;52010113</w:t>
      </w:r>
      <w:r>
        <w:rPr>
          <w:rStyle w:val="OsBibleViolet"/>
        </w:rPr>
        <w:t>+kuriō</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DSM</w:t>
      </w:r>
      <w:r>
        <w:rPr>
          <w:rStyle w:val="OsBibleBlack"/>
        </w:rPr>
        <w:t>&amp;52010114</w:t>
      </w:r>
      <w:r>
        <w:rPr>
          <w:rStyle w:val="OsBibleViolet"/>
        </w:rPr>
        <w:t>+iēsou</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DSM</w:t>
      </w:r>
      <w:r>
        <w:rPr>
          <w:rStyle w:val="OsBibleBlack"/>
        </w:rPr>
        <w:t>&amp;52010115</w:t>
      </w:r>
      <w:r>
        <w:rPr>
          <w:rStyle w:val="OsBibleViolet"/>
        </w:rPr>
        <w:t>+christō</w:t>
      </w:r>
      <w:r>
        <w:rPr>
          <w:rStyle w:val="OsBibleLavender"/>
        </w:rPr>
        <w:t>&gt;</w:t>
      </w:r>
      <w:r>
        <w:rPr/>
        <w:t xml:space="preserve"> Grace </w:t>
      </w:r>
      <w:r>
        <w:rPr>
          <w:rStyle w:val="OsBibleLavender"/>
        </w:rPr>
        <w:t>&lt;</w:t>
      </w:r>
      <w:r>
        <w:rPr>
          <w:rStyle w:val="OsBiblePink"/>
        </w:rPr>
        <w:t>16</w:t>
      </w:r>
      <w:r>
        <w:rPr>
          <w:rStyle w:val="OsBibleBrown"/>
        </w:rPr>
        <w:t>=G5485</w:t>
      </w:r>
      <w:r>
        <w:rPr>
          <w:rStyle w:val="OsBibleOrange"/>
        </w:rPr>
        <w:t>$N-NSF</w:t>
      </w:r>
      <w:r>
        <w:rPr>
          <w:rStyle w:val="OsBibleBlack"/>
        </w:rPr>
        <w:t>&amp;52010116</w:t>
      </w:r>
      <w:r>
        <w:rPr>
          <w:rStyle w:val="OsBibleViolet"/>
        </w:rPr>
        <w:t>+charis</w:t>
      </w:r>
      <w:r>
        <w:rPr>
          <w:rStyle w:val="OsBibleLavender"/>
        </w:rPr>
        <w:t>&gt;</w:t>
      </w:r>
      <w:r>
        <w:rPr/>
        <w:t xml:space="preserve"> to you, </w:t>
      </w:r>
      <w:r>
        <w:rPr>
          <w:rStyle w:val="OsBibleLavender"/>
        </w:rPr>
        <w:t>&lt;</w:t>
      </w:r>
      <w:r>
        <w:rPr>
          <w:rStyle w:val="OsBiblePink"/>
        </w:rPr>
        <w:t>17</w:t>
      </w:r>
      <w:r>
        <w:rPr>
          <w:rStyle w:val="OsBibleBrown"/>
        </w:rPr>
        <w:t>=G5213</w:t>
      </w:r>
      <w:r>
        <w:rPr>
          <w:rStyle w:val="OsBibleOrange"/>
        </w:rPr>
        <w:t>$P-2DP</w:t>
      </w:r>
      <w:r>
        <w:rPr>
          <w:rStyle w:val="OsBibleBlack"/>
        </w:rPr>
        <w:t>&amp;52010117</w:t>
      </w:r>
      <w:r>
        <w:rPr>
          <w:rStyle w:val="OsBibleViolet"/>
        </w:rPr>
        <w:t>+humin</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2010118</w:t>
      </w:r>
      <w:r>
        <w:rPr>
          <w:rStyle w:val="OsBibleViolet"/>
        </w:rPr>
        <w:t>+kai</w:t>
      </w:r>
      <w:r>
        <w:rPr>
          <w:rStyle w:val="OsBibleLavender"/>
        </w:rPr>
        <w:t>&gt;</w:t>
      </w:r>
      <w:r>
        <w:rPr/>
        <w:t xml:space="preserve"> peace </w:t>
      </w:r>
      <w:r>
        <w:rPr>
          <w:rStyle w:val="OsBibleLavender"/>
        </w:rPr>
        <w:t>&lt;</w:t>
      </w:r>
      <w:r>
        <w:rPr>
          <w:rStyle w:val="OsBiblePink"/>
        </w:rPr>
        <w:t>19</w:t>
      </w:r>
      <w:r>
        <w:rPr>
          <w:rStyle w:val="OsBibleBrown"/>
        </w:rPr>
        <w:t>=G1515</w:t>
      </w:r>
      <w:r>
        <w:rPr>
          <w:rStyle w:val="OsBibleOrange"/>
        </w:rPr>
        <w:t>$N-NSF</w:t>
      </w:r>
      <w:r>
        <w:rPr>
          <w:rStyle w:val="OsBibleBlack"/>
        </w:rPr>
        <w:t>&amp;52010119</w:t>
      </w:r>
      <w:r>
        <w:rPr>
          <w:rStyle w:val="OsBibleViolet"/>
        </w:rPr>
        <w:t>+eirēnē</w:t>
      </w:r>
      <w:r>
        <w:rPr>
          <w:rStyle w:val="OsBibleLavender"/>
        </w:rPr>
        <w:t>&gt;</w:t>
      </w:r>
      <w:r>
        <w:rPr/>
        <w:t xml:space="preserve"> from </w:t>
      </w:r>
      <w:r>
        <w:rPr>
          <w:rStyle w:val="OsBibleLavender"/>
        </w:rPr>
        <w:t>&lt;</w:t>
      </w:r>
      <w:r>
        <w:rPr>
          <w:rStyle w:val="OsBiblePink"/>
        </w:rPr>
        <w:t>20</w:t>
      </w:r>
      <w:r>
        <w:rPr>
          <w:rStyle w:val="OsBibleBrown"/>
        </w:rPr>
        <w:t>=G575</w:t>
      </w:r>
      <w:r>
        <w:rPr>
          <w:rStyle w:val="OsBibleOrange"/>
        </w:rPr>
        <w:t>$PREP</w:t>
      </w:r>
      <w:r>
        <w:rPr>
          <w:rStyle w:val="OsBibleBlack"/>
        </w:rPr>
        <w:t>&amp;52010120</w:t>
      </w:r>
      <w:r>
        <w:rPr>
          <w:rStyle w:val="OsBibleViolet"/>
        </w:rPr>
        <w:t>+apo</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GSM</w:t>
      </w:r>
      <w:r>
        <w:rPr>
          <w:rStyle w:val="OsBibleBlack"/>
        </w:rPr>
        <w:t>&amp;52010121</w:t>
      </w:r>
      <w:r>
        <w:rPr>
          <w:rStyle w:val="OsBibleViolet"/>
        </w:rPr>
        <w:t>+theou</w:t>
      </w:r>
      <w:r>
        <w:rPr>
          <w:rStyle w:val="OsBibleLavender"/>
        </w:rPr>
        <w:t>&gt;</w:t>
      </w:r>
      <w:r>
        <w:rPr/>
        <w:t xml:space="preserve"> our </w:t>
      </w:r>
      <w:r>
        <w:rPr>
          <w:rStyle w:val="OsBibleLavender"/>
        </w:rPr>
        <w:t>&lt;</w:t>
      </w:r>
      <w:r>
        <w:rPr>
          <w:rStyle w:val="OsBiblePink"/>
        </w:rPr>
        <w:t>23</w:t>
      </w:r>
      <w:r>
        <w:rPr>
          <w:rStyle w:val="OsBibleBrown"/>
        </w:rPr>
        <w:t>=G2257</w:t>
      </w:r>
      <w:r>
        <w:rPr>
          <w:rStyle w:val="OsBibleOrange"/>
        </w:rPr>
        <w:t>$P-1GP</w:t>
      </w:r>
      <w:r>
        <w:rPr>
          <w:rStyle w:val="OsBibleBlack"/>
        </w:rPr>
        <w:t>&amp;52010123</w:t>
      </w:r>
      <w:r>
        <w:rPr>
          <w:rStyle w:val="OsBibleViolet"/>
        </w:rPr>
        <w:t>+hēmōn</w:t>
      </w:r>
      <w:r>
        <w:rPr>
          <w:rStyle w:val="OsBibleLavender"/>
        </w:rPr>
        <w:t>&gt;</w:t>
      </w:r>
      <w:r>
        <w:rPr/>
        <w:t xml:space="preserve"> Father, </w:t>
      </w:r>
      <w:r>
        <w:rPr>
          <w:rStyle w:val="OsBibleLavender"/>
        </w:rPr>
        <w:t>&lt;</w:t>
      </w:r>
      <w:r>
        <w:rPr>
          <w:rStyle w:val="OsBiblePink"/>
        </w:rPr>
        <w:t>22</w:t>
      </w:r>
      <w:r>
        <w:rPr>
          <w:rStyle w:val="OsBibleBrown"/>
        </w:rPr>
        <w:t>=G3962</w:t>
      </w:r>
      <w:r>
        <w:rPr>
          <w:rStyle w:val="OsBibleOrange"/>
        </w:rPr>
        <w:t>$N-GSM</w:t>
      </w:r>
      <w:r>
        <w:rPr>
          <w:rStyle w:val="OsBibleBlack"/>
        </w:rPr>
        <w:t>&amp;52010122</w:t>
      </w:r>
      <w:r>
        <w:rPr>
          <w:rStyle w:val="OsBibleViolet"/>
        </w:rPr>
        <w:t>+patros</w:t>
      </w:r>
      <w:r>
        <w:rPr>
          <w:rStyle w:val="OsBibleLavender"/>
        </w:rPr>
        <w:t>&gt;</w:t>
      </w:r>
      <w:r>
        <w:rPr/>
        <w:t xml:space="preserve"> and </w:t>
      </w:r>
      <w:r>
        <w:rPr>
          <w:rStyle w:val="OsBibleLavender"/>
        </w:rPr>
        <w:t>&lt;</w:t>
      </w:r>
      <w:r>
        <w:rPr>
          <w:rStyle w:val="OsBiblePink"/>
        </w:rPr>
        <w:t>24</w:t>
      </w:r>
      <w:r>
        <w:rPr>
          <w:rStyle w:val="OsBibleBrown"/>
        </w:rPr>
        <w:t>=G2532</w:t>
      </w:r>
      <w:r>
        <w:rPr>
          <w:rStyle w:val="OsBibleOrange"/>
        </w:rPr>
        <w:t>$CONJ</w:t>
      </w:r>
      <w:r>
        <w:rPr>
          <w:rStyle w:val="OsBibleBlack"/>
        </w:rPr>
        <w:t>&amp;52010124</w:t>
      </w:r>
      <w:r>
        <w:rPr>
          <w:rStyle w:val="OsBibleViolet"/>
        </w:rPr>
        <w:t>+kai</w:t>
      </w:r>
      <w:r>
        <w:rPr>
          <w:rStyle w:val="OsBibleLavender"/>
        </w:rPr>
        <w:t>&gt;</w:t>
      </w:r>
      <w:r>
        <w:rPr/>
        <w:t xml:space="preserve"> [the] Lord </w:t>
      </w:r>
      <w:r>
        <w:rPr>
          <w:rStyle w:val="OsBibleLavender"/>
        </w:rPr>
        <w:t>&lt;</w:t>
      </w:r>
      <w:r>
        <w:rPr>
          <w:rStyle w:val="OsBiblePink"/>
        </w:rPr>
        <w:t>25</w:t>
      </w:r>
      <w:r>
        <w:rPr>
          <w:rStyle w:val="OsBibleBrown"/>
        </w:rPr>
        <w:t>=G2962</w:t>
      </w:r>
      <w:r>
        <w:rPr>
          <w:rStyle w:val="OsBibleOrange"/>
        </w:rPr>
        <w:t>$N-GSM</w:t>
      </w:r>
      <w:r>
        <w:rPr>
          <w:rStyle w:val="OsBibleBlack"/>
        </w:rPr>
        <w:t>&amp;52010125</w:t>
      </w:r>
      <w:r>
        <w:rPr>
          <w:rStyle w:val="OsBibleViolet"/>
        </w:rPr>
        <w:t>+kuriou</w:t>
      </w:r>
      <w:r>
        <w:rPr>
          <w:rStyle w:val="OsBibleLavender"/>
        </w:rPr>
        <w:t>&gt;</w:t>
      </w:r>
      <w:r>
        <w:rPr/>
        <w:t xml:space="preserve"> Jesus </w:t>
      </w:r>
      <w:r>
        <w:rPr>
          <w:rStyle w:val="OsBibleLavender"/>
        </w:rPr>
        <w:t>&lt;</w:t>
      </w:r>
      <w:r>
        <w:rPr>
          <w:rStyle w:val="OsBiblePink"/>
        </w:rPr>
        <w:t>26</w:t>
      </w:r>
      <w:r>
        <w:rPr>
          <w:rStyle w:val="OsBibleBrown"/>
        </w:rPr>
        <w:t>=G2424</w:t>
      </w:r>
      <w:r>
        <w:rPr>
          <w:rStyle w:val="OsBibleOrange"/>
        </w:rPr>
        <w:t>$N-GSM</w:t>
      </w:r>
      <w:r>
        <w:rPr>
          <w:rStyle w:val="OsBibleBlack"/>
        </w:rPr>
        <w:t>&amp;52010126</w:t>
      </w:r>
      <w:r>
        <w:rPr>
          <w:rStyle w:val="OsBibleViolet"/>
        </w:rPr>
        <w:t>+iēsou</w:t>
      </w:r>
      <w:r>
        <w:rPr>
          <w:rStyle w:val="OsBibleLavender"/>
        </w:rPr>
        <w:t>&gt;</w:t>
      </w:r>
      <w:r>
        <w:rPr/>
        <w:t xml:space="preserve"> Christ. </w:t>
      </w:r>
      <w:r>
        <w:rPr>
          <w:rStyle w:val="OsBibleLavender"/>
        </w:rPr>
        <w:t>&lt;</w:t>
      </w:r>
      <w:r>
        <w:rPr>
          <w:rStyle w:val="OsBiblePink"/>
        </w:rPr>
        <w:t>27</w:t>
      </w:r>
      <w:r>
        <w:rPr>
          <w:rStyle w:val="OsBibleBrown"/>
        </w:rPr>
        <w:t>=G5547</w:t>
      </w:r>
      <w:r>
        <w:rPr>
          <w:rStyle w:val="OsBibleOrange"/>
        </w:rPr>
        <w:t>$N-GSM</w:t>
      </w:r>
      <w:r>
        <w:rPr>
          <w:rStyle w:val="OsBibleBlack"/>
        </w:rPr>
        <w:t>&amp;52010127</w:t>
      </w:r>
      <w:r>
        <w:rPr>
          <w:rStyle w:val="OsBibleViolet"/>
        </w:rPr>
        <w:t>+christou</w:t>
      </w:r>
      <w:r>
        <w:rPr>
          <w:rStyle w:val="OsBibleLavender"/>
        </w:rPr>
        <w:t>&gt;</w:t>
      </w:r>
      <w:r>
        <w:rPr/>
        <w:t xml:space="preserve"> </w:t>
      </w:r>
    </w:p>
    <w:p>
      <w:pPr>
        <w:pStyle w:val="OsBibleGreen"/>
        <w:rPr/>
      </w:pPr>
      <w:r>
        <w:rPr/>
        <w:t>NASB omits everything after 'peace'</w:t>
      </w:r>
    </w:p>
    <w:p>
      <w:pPr>
        <w:pStyle w:val="OsBibleGreen"/>
        <w:rPr/>
      </w:pPr>
      <w:r>
        <w:rPr/>
      </w:r>
    </w:p>
    <w:p>
      <w:pPr>
        <w:pStyle w:val="OsBibleRed"/>
        <w:rPr/>
      </w:pPr>
      <w:r>
        <w:rPr/>
        <w:t>{1Th 1:2}</w:t>
      </w:r>
    </w:p>
    <w:p>
      <w:pPr>
        <w:pStyle w:val="Normal"/>
        <w:ind w:right="1514" w:hanging="0"/>
        <w:rPr/>
      </w:pPr>
      <w:r>
        <w:rPr>
          <w:u w:val="single"/>
        </w:rPr>
        <w:t>We give thanks</w:t>
      </w:r>
      <w:r>
        <w:rPr/>
        <w:t xml:space="preserve"> </w:t>
      </w:r>
      <w:r>
        <w:rPr>
          <w:rStyle w:val="OsBibleLavender"/>
        </w:rPr>
        <w:t>&lt;</w:t>
      </w:r>
      <w:r>
        <w:rPr>
          <w:rStyle w:val="OsBiblePink"/>
        </w:rPr>
        <w:t>1</w:t>
      </w:r>
      <w:r>
        <w:rPr>
          <w:rStyle w:val="OsBibleBrown"/>
        </w:rPr>
        <w:t>=G2168</w:t>
      </w:r>
      <w:r>
        <w:rPr>
          <w:rStyle w:val="OsBibleOrange"/>
        </w:rPr>
        <w:t>$V-PAI-1P</w:t>
      </w:r>
      <w:r>
        <w:rPr>
          <w:rStyle w:val="OsBibleBlack"/>
        </w:rPr>
        <w:t>&amp;52010201</w:t>
      </w:r>
      <w:r>
        <w:rPr>
          <w:rStyle w:val="OsBibleViolet"/>
        </w:rPr>
        <w:t>+eucharistoume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SM</w:t>
      </w:r>
      <w:r>
        <w:rPr>
          <w:rStyle w:val="OsBibleBlack"/>
        </w:rPr>
        <w:t>&amp;52010202</w:t>
      </w:r>
      <w:r>
        <w:rPr>
          <w:rStyle w:val="OsBibleViolet"/>
        </w:rPr>
        <w:t>+tō</w:t>
      </w:r>
      <w:r>
        <w:rPr>
          <w:rStyle w:val="OsBibleLavender"/>
        </w:rPr>
        <w:t>&gt;</w:t>
      </w:r>
      <w:r>
        <w:rPr/>
        <w:t xml:space="preserve"> to God </w:t>
      </w:r>
      <w:r>
        <w:rPr>
          <w:rStyle w:val="OsBibleLavender"/>
        </w:rPr>
        <w:t>&lt;</w:t>
      </w:r>
      <w:r>
        <w:rPr>
          <w:rStyle w:val="OsBiblePink"/>
        </w:rPr>
        <w:t>3</w:t>
      </w:r>
      <w:r>
        <w:rPr>
          <w:rStyle w:val="OsBibleBrown"/>
        </w:rPr>
        <w:t>=G2316</w:t>
      </w:r>
      <w:r>
        <w:rPr>
          <w:rStyle w:val="OsBibleOrange"/>
        </w:rPr>
        <w:t>$N-DSM</w:t>
      </w:r>
      <w:r>
        <w:rPr>
          <w:rStyle w:val="OsBibleBlack"/>
        </w:rPr>
        <w:t>&amp;52010203</w:t>
      </w:r>
      <w:r>
        <w:rPr>
          <w:rStyle w:val="OsBibleViolet"/>
        </w:rPr>
        <w:t>+theō</w:t>
      </w:r>
      <w:r>
        <w:rPr>
          <w:rStyle w:val="OsBibleLavender"/>
        </w:rPr>
        <w:t>&gt;</w:t>
      </w:r>
      <w:r>
        <w:rPr/>
        <w:t xml:space="preserve"> always </w:t>
      </w:r>
      <w:r>
        <w:rPr>
          <w:rStyle w:val="OsBibleLavender"/>
        </w:rPr>
        <w:t>&lt;</w:t>
      </w:r>
      <w:r>
        <w:rPr>
          <w:rStyle w:val="OsBiblePink"/>
        </w:rPr>
        <w:t>4</w:t>
      </w:r>
      <w:r>
        <w:rPr>
          <w:rStyle w:val="OsBibleBrown"/>
        </w:rPr>
        <w:t>=G3842</w:t>
      </w:r>
      <w:r>
        <w:rPr>
          <w:rStyle w:val="OsBibleOrange"/>
        </w:rPr>
        <w:t>$ADV</w:t>
      </w:r>
      <w:r>
        <w:rPr>
          <w:rStyle w:val="OsBibleBlack"/>
        </w:rPr>
        <w:t>&amp;52010204</w:t>
      </w:r>
      <w:r>
        <w:rPr>
          <w:rStyle w:val="OsBibleViolet"/>
        </w:rPr>
        <w:t>+pantote</w:t>
      </w:r>
      <w:r>
        <w:rPr>
          <w:rStyle w:val="OsBibleLavender"/>
        </w:rPr>
        <w:t>&gt;</w:t>
      </w:r>
      <w:r>
        <w:rPr/>
        <w:t xml:space="preserve"> for </w:t>
      </w:r>
      <w:r>
        <w:rPr>
          <w:rStyle w:val="OsBibleLavender"/>
        </w:rPr>
        <w:t>&lt;</w:t>
      </w:r>
      <w:r>
        <w:rPr>
          <w:rStyle w:val="OsBiblePink"/>
        </w:rPr>
        <w:t>5</w:t>
      </w:r>
      <w:r>
        <w:rPr>
          <w:rStyle w:val="OsBibleBrown"/>
        </w:rPr>
        <w:t>=G4012</w:t>
      </w:r>
      <w:r>
        <w:rPr>
          <w:rStyle w:val="OsBibleOrange"/>
        </w:rPr>
        <w:t>$PREP</w:t>
      </w:r>
      <w:r>
        <w:rPr>
          <w:rStyle w:val="OsBibleBlack"/>
        </w:rPr>
        <w:t>&amp;52010205</w:t>
      </w:r>
      <w:r>
        <w:rPr>
          <w:rStyle w:val="OsBibleViolet"/>
        </w:rPr>
        <w:t>+peri</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GPM</w:t>
      </w:r>
      <w:r>
        <w:rPr>
          <w:rStyle w:val="OsBibleBlack"/>
        </w:rPr>
        <w:t>&amp;52010206</w:t>
      </w:r>
      <w:r>
        <w:rPr>
          <w:rStyle w:val="OsBibleViolet"/>
        </w:rPr>
        <w:t>+pantōn</w:t>
      </w:r>
      <w:r>
        <w:rPr>
          <w:rStyle w:val="OsBibleLavender"/>
        </w:rPr>
        <w:t>&gt;</w:t>
      </w:r>
      <w:r>
        <w:rPr/>
        <w:t xml:space="preserve"> of you, </w:t>
      </w:r>
      <w:r>
        <w:rPr>
          <w:rStyle w:val="OsBibleLavender"/>
        </w:rPr>
        <w:t>&lt;</w:t>
      </w:r>
      <w:r>
        <w:rPr>
          <w:rStyle w:val="OsBiblePink"/>
        </w:rPr>
        <w:t>7</w:t>
      </w:r>
      <w:r>
        <w:rPr>
          <w:rStyle w:val="OsBibleBrown"/>
        </w:rPr>
        <w:t>=G5216</w:t>
      </w:r>
      <w:r>
        <w:rPr>
          <w:rStyle w:val="OsBibleOrange"/>
        </w:rPr>
        <w:t>$P-2GP</w:t>
      </w:r>
      <w:r>
        <w:rPr>
          <w:rStyle w:val="OsBibleBlack"/>
        </w:rPr>
        <w:t>&amp;52010207</w:t>
      </w:r>
      <w:r>
        <w:rPr>
          <w:rStyle w:val="OsBibleViolet"/>
        </w:rPr>
        <w:t>+humōn</w:t>
      </w:r>
      <w:r>
        <w:rPr>
          <w:rStyle w:val="OsBibleLavender"/>
        </w:rPr>
        <w:t>&gt;</w:t>
      </w:r>
      <w:r>
        <w:rPr/>
        <w:t xml:space="preserve"> making </w:t>
      </w:r>
      <w:r>
        <w:rPr>
          <w:rStyle w:val="OsBibleLavender"/>
        </w:rPr>
        <w:t>&lt;</w:t>
      </w:r>
      <w:r>
        <w:rPr>
          <w:rStyle w:val="OsBiblePink"/>
        </w:rPr>
        <w:t>10</w:t>
      </w:r>
      <w:r>
        <w:rPr>
          <w:rStyle w:val="OsBibleBrown"/>
        </w:rPr>
        <w:t>=G4160</w:t>
      </w:r>
      <w:r>
        <w:rPr>
          <w:rStyle w:val="OsBibleOrange"/>
        </w:rPr>
        <w:t>$V-PMP-NPM</w:t>
      </w:r>
      <w:r>
        <w:rPr>
          <w:rStyle w:val="OsBibleBlack"/>
        </w:rPr>
        <w:t>&amp;52010210</w:t>
      </w:r>
      <w:r>
        <w:rPr>
          <w:rStyle w:val="OsBibleViolet"/>
        </w:rPr>
        <w:t>+poioumenoi</w:t>
      </w:r>
      <w:r>
        <w:rPr>
          <w:rStyle w:val="OsBibleLavender"/>
        </w:rPr>
        <w:t>&gt;</w:t>
      </w:r>
      <w:r>
        <w:rPr/>
        <w:t xml:space="preserve"> remembrance </w:t>
      </w:r>
      <w:r>
        <w:rPr>
          <w:rStyle w:val="OsBibleLavender"/>
        </w:rPr>
        <w:t>&lt;</w:t>
      </w:r>
      <w:r>
        <w:rPr>
          <w:rStyle w:val="OsBiblePink"/>
        </w:rPr>
        <w:t>8</w:t>
      </w:r>
      <w:r>
        <w:rPr>
          <w:rStyle w:val="OsBibleBrown"/>
        </w:rPr>
        <w:t>=G3417</w:t>
      </w:r>
      <w:r>
        <w:rPr>
          <w:rStyle w:val="OsBibleOrange"/>
        </w:rPr>
        <w:t>$N-ASF</w:t>
      </w:r>
      <w:r>
        <w:rPr>
          <w:rStyle w:val="OsBibleBlack"/>
        </w:rPr>
        <w:t>&amp;52010208</w:t>
      </w:r>
      <w:r>
        <w:rPr>
          <w:rStyle w:val="OsBibleViolet"/>
        </w:rPr>
        <w:t>+mneian</w:t>
      </w:r>
      <w:r>
        <w:rPr>
          <w:rStyle w:val="OsBibleLavender"/>
        </w:rPr>
        <w:t>&gt;</w:t>
      </w:r>
      <w:r>
        <w:rPr/>
        <w:t xml:space="preserve"> of you </w:t>
      </w:r>
      <w:r>
        <w:rPr>
          <w:rStyle w:val="OsBibleLavender"/>
        </w:rPr>
        <w:t>&lt;</w:t>
      </w:r>
      <w:r>
        <w:rPr>
          <w:rStyle w:val="OsBiblePink"/>
        </w:rPr>
        <w:t>9</w:t>
      </w:r>
      <w:r>
        <w:rPr>
          <w:rStyle w:val="OsBibleBrown"/>
        </w:rPr>
        <w:t>=G5216</w:t>
      </w:r>
      <w:r>
        <w:rPr>
          <w:rStyle w:val="OsBibleOrange"/>
        </w:rPr>
        <w:t>$P-2GP</w:t>
      </w:r>
      <w:r>
        <w:rPr>
          <w:rStyle w:val="OsBibleBlack"/>
        </w:rPr>
        <w:t>&amp;52010209</w:t>
      </w:r>
      <w:r>
        <w:rPr>
          <w:rStyle w:val="OsBibleViolet"/>
        </w:rPr>
        <w:t>+humōn</w:t>
      </w:r>
      <w:r>
        <w:rPr>
          <w:rStyle w:val="OsBibleLavender"/>
        </w:rPr>
        <w:t>&gt;</w:t>
      </w:r>
      <w:r>
        <w:rPr/>
        <w:t xml:space="preserve"> in </w:t>
      </w:r>
      <w:r>
        <w:rPr>
          <w:rStyle w:val="OsBibleLavender"/>
        </w:rPr>
        <w:t>&lt;</w:t>
      </w:r>
      <w:r>
        <w:rPr>
          <w:rStyle w:val="OsBiblePink"/>
        </w:rPr>
        <w:t>11</w:t>
      </w:r>
      <w:r>
        <w:rPr>
          <w:rStyle w:val="OsBibleBrown"/>
        </w:rPr>
        <w:t>=G1909</w:t>
      </w:r>
      <w:r>
        <w:rPr>
          <w:rStyle w:val="OsBibleOrange"/>
        </w:rPr>
        <w:t>$PREP</w:t>
      </w:r>
      <w:r>
        <w:rPr>
          <w:rStyle w:val="OsBibleBlack"/>
        </w:rPr>
        <w:t>&amp;52010211</w:t>
      </w:r>
      <w:r>
        <w:rPr>
          <w:rStyle w:val="OsBibleViolet"/>
        </w:rPr>
        <w:t>+epi</w:t>
      </w:r>
      <w:r>
        <w:rPr>
          <w:rStyle w:val="OsBibleLavender"/>
        </w:rPr>
        <w:t>&gt;</w:t>
      </w:r>
      <w:r>
        <w:rPr/>
        <w:t xml:space="preserve"> our </w:t>
      </w:r>
      <w:r>
        <w:rPr>
          <w:rStyle w:val="OsBibleLavender"/>
        </w:rPr>
        <w:t>&lt;</w:t>
      </w:r>
      <w:r>
        <w:rPr>
          <w:rStyle w:val="OsBiblePink"/>
        </w:rPr>
        <w:t>14</w:t>
      </w:r>
      <w:r>
        <w:rPr>
          <w:rStyle w:val="OsBibleBrown"/>
        </w:rPr>
        <w:t>=G2257</w:t>
      </w:r>
      <w:r>
        <w:rPr>
          <w:rStyle w:val="OsBibleOrange"/>
        </w:rPr>
        <w:t>$P-1GP</w:t>
      </w:r>
      <w:r>
        <w:rPr>
          <w:rStyle w:val="OsBibleBlack"/>
        </w:rPr>
        <w:t>&amp;52010214</w:t>
      </w:r>
      <w:r>
        <w:rPr>
          <w:rStyle w:val="OsBibleViolet"/>
        </w:rPr>
        <w:t>+hē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PF</w:t>
      </w:r>
      <w:r>
        <w:rPr>
          <w:rStyle w:val="OsBibleBlack"/>
        </w:rPr>
        <w:t>&amp;52010212</w:t>
      </w:r>
      <w:r>
        <w:rPr>
          <w:rStyle w:val="OsBibleViolet"/>
        </w:rPr>
        <w:t>+tōn</w:t>
      </w:r>
      <w:r>
        <w:rPr>
          <w:rStyle w:val="OsBibleLavender"/>
        </w:rPr>
        <w:t>&gt;</w:t>
      </w:r>
      <w:r>
        <w:rPr/>
        <w:t xml:space="preserve"> prayers </w:t>
      </w:r>
      <w:r>
        <w:rPr>
          <w:rStyle w:val="OsBibleLavender"/>
        </w:rPr>
        <w:t>&lt;</w:t>
      </w:r>
      <w:r>
        <w:rPr>
          <w:rStyle w:val="OsBiblePink"/>
        </w:rPr>
        <w:t>13</w:t>
      </w:r>
      <w:r>
        <w:rPr>
          <w:rStyle w:val="OsBibleBrown"/>
        </w:rPr>
        <w:t>=G4335</w:t>
      </w:r>
      <w:r>
        <w:rPr>
          <w:rStyle w:val="OsBibleOrange"/>
        </w:rPr>
        <w:t>$N-GPF</w:t>
      </w:r>
      <w:r>
        <w:rPr>
          <w:rStyle w:val="OsBibleBlack"/>
        </w:rPr>
        <w:t>&amp;52010213</w:t>
      </w:r>
      <w:r>
        <w:rPr>
          <w:rStyle w:val="OsBibleViolet"/>
        </w:rPr>
        <w:t>+proseuchōn</w:t>
      </w:r>
      <w:r>
        <w:rPr>
          <w:rStyle w:val="OsBibleLavender"/>
        </w:rPr>
        <w:t>&gt;</w:t>
      </w:r>
      <w:r>
        <w:rPr/>
        <w:t xml:space="preserve"> </w:t>
      </w:r>
    </w:p>
    <w:p>
      <w:pPr>
        <w:pStyle w:val="OsBibleGreen"/>
        <w:rPr/>
      </w:pPr>
      <w:r>
        <w:rPr/>
      </w:r>
    </w:p>
    <w:p>
      <w:pPr>
        <w:pStyle w:val="OsBibleRed"/>
        <w:rPr/>
      </w:pPr>
      <w:r>
        <w:rPr/>
        <w:t>{1Th 1:3}</w:t>
      </w:r>
    </w:p>
    <w:p>
      <w:pPr>
        <w:pStyle w:val="Normal"/>
        <w:ind w:right="1514" w:hanging="0"/>
        <w:rPr/>
      </w:pPr>
      <w:r>
        <w:rPr/>
        <w:t xml:space="preserve">without ceasing, </w:t>
      </w:r>
      <w:r>
        <w:rPr>
          <w:rStyle w:val="OsBibleLavender"/>
        </w:rPr>
        <w:t>&lt;</w:t>
      </w:r>
      <w:r>
        <w:rPr>
          <w:rStyle w:val="OsBiblePink"/>
        </w:rPr>
        <w:t>1</w:t>
      </w:r>
      <w:r>
        <w:rPr>
          <w:rStyle w:val="OsBibleBrown"/>
        </w:rPr>
        <w:t>=G89</w:t>
      </w:r>
      <w:r>
        <w:rPr>
          <w:rStyle w:val="OsBibleOrange"/>
        </w:rPr>
        <w:t>$ADV</w:t>
      </w:r>
      <w:r>
        <w:rPr>
          <w:rStyle w:val="OsBibleBlack"/>
        </w:rPr>
        <w:t>&amp;52010301</w:t>
      </w:r>
      <w:r>
        <w:rPr>
          <w:rStyle w:val="OsBibleViolet"/>
        </w:rPr>
        <w:t>+adialeiptōs</w:t>
      </w:r>
      <w:r>
        <w:rPr>
          <w:rStyle w:val="OsBibleLavender"/>
        </w:rPr>
        <w:t>&gt;</w:t>
      </w:r>
      <w:r>
        <w:rPr/>
        <w:t xml:space="preserve"> remembering </w:t>
      </w:r>
      <w:r>
        <w:rPr>
          <w:rStyle w:val="OsBibleLavender"/>
        </w:rPr>
        <w:t>&lt;</w:t>
      </w:r>
      <w:r>
        <w:rPr>
          <w:rStyle w:val="OsBiblePink"/>
        </w:rPr>
        <w:t>2</w:t>
      </w:r>
      <w:r>
        <w:rPr>
          <w:rStyle w:val="OsBibleBrown"/>
        </w:rPr>
        <w:t>=G3421</w:t>
      </w:r>
      <w:r>
        <w:rPr>
          <w:rStyle w:val="OsBibleOrange"/>
        </w:rPr>
        <w:t>$V-PAP-NPM</w:t>
      </w:r>
      <w:r>
        <w:rPr>
          <w:rStyle w:val="OsBibleBlack"/>
        </w:rPr>
        <w:t>&amp;52010302</w:t>
      </w:r>
      <w:r>
        <w:rPr>
          <w:rStyle w:val="OsBibleViolet"/>
        </w:rPr>
        <w:t>+mnēmoneuontes</w:t>
      </w:r>
      <w:r>
        <w:rPr>
          <w:rStyle w:val="OsBibleLavender"/>
        </w:rPr>
        <w:t>&gt;</w:t>
      </w:r>
      <w:r>
        <w:rPr/>
        <w:t xml:space="preserve"> your </w:t>
      </w:r>
      <w:r>
        <w:rPr>
          <w:rStyle w:val="OsBibleLavender"/>
        </w:rPr>
        <w:t>&lt;</w:t>
      </w:r>
      <w:r>
        <w:rPr>
          <w:rStyle w:val="OsBiblePink"/>
        </w:rPr>
        <w:t>3</w:t>
      </w:r>
      <w:r>
        <w:rPr>
          <w:rStyle w:val="OsBibleBrown"/>
        </w:rPr>
        <w:t>=G5216</w:t>
      </w:r>
      <w:r>
        <w:rPr>
          <w:rStyle w:val="OsBibleOrange"/>
        </w:rPr>
        <w:t>$P-2GP</w:t>
      </w:r>
      <w:r>
        <w:rPr>
          <w:rStyle w:val="OsBibleBlack"/>
        </w:rPr>
        <w:t>&amp;52010303</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N</w:t>
      </w:r>
      <w:r>
        <w:rPr>
          <w:rStyle w:val="OsBibleBlack"/>
        </w:rPr>
        <w:t>&amp;52010304</w:t>
      </w:r>
      <w:r>
        <w:rPr>
          <w:rStyle w:val="OsBibleViolet"/>
        </w:rPr>
        <w:t>+tou</w:t>
      </w:r>
      <w:r>
        <w:rPr>
          <w:rStyle w:val="OsBibleLavender"/>
        </w:rPr>
        <w:t>&gt;</w:t>
      </w:r>
      <w:r>
        <w:rPr/>
        <w:t xml:space="preserve"> work </w:t>
      </w:r>
      <w:r>
        <w:rPr>
          <w:rStyle w:val="OsBibleLavender"/>
        </w:rPr>
        <w:t>&lt;</w:t>
      </w:r>
      <w:r>
        <w:rPr>
          <w:rStyle w:val="OsBiblePink"/>
        </w:rPr>
        <w:t>5</w:t>
      </w:r>
      <w:r>
        <w:rPr>
          <w:rStyle w:val="OsBibleBrown"/>
        </w:rPr>
        <w:t>=G2041</w:t>
      </w:r>
      <w:r>
        <w:rPr>
          <w:rStyle w:val="OsBibleOrange"/>
        </w:rPr>
        <w:t>$N-GSN</w:t>
      </w:r>
      <w:r>
        <w:rPr>
          <w:rStyle w:val="OsBibleBlack"/>
        </w:rPr>
        <w:t>&amp;52010305</w:t>
      </w:r>
      <w:r>
        <w:rPr>
          <w:rStyle w:val="OsBibleViolet"/>
        </w:rPr>
        <w:t>+erg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52010306</w:t>
      </w:r>
      <w:r>
        <w:rPr>
          <w:rStyle w:val="OsBibleViolet"/>
        </w:rPr>
        <w:t>+tēs</w:t>
      </w:r>
      <w:r>
        <w:rPr>
          <w:rStyle w:val="OsBibleLavender"/>
        </w:rPr>
        <w:t>&gt;</w:t>
      </w:r>
      <w:r>
        <w:rPr/>
        <w:t xml:space="preserve"> of faith, </w:t>
      </w:r>
      <w:r>
        <w:rPr>
          <w:rStyle w:val="OsBibleLavender"/>
        </w:rPr>
        <w:t>&lt;</w:t>
      </w:r>
      <w:r>
        <w:rPr>
          <w:rStyle w:val="OsBiblePink"/>
        </w:rPr>
        <w:t>7</w:t>
      </w:r>
      <w:r>
        <w:rPr>
          <w:rStyle w:val="OsBibleBrown"/>
        </w:rPr>
        <w:t>=G4102</w:t>
      </w:r>
      <w:r>
        <w:rPr>
          <w:rStyle w:val="OsBibleOrange"/>
        </w:rPr>
        <w:t>$N-GSF</w:t>
      </w:r>
      <w:r>
        <w:rPr>
          <w:rStyle w:val="OsBibleBlack"/>
        </w:rPr>
        <w:t>&amp;52010307</w:t>
      </w:r>
      <w:r>
        <w:rPr>
          <w:rStyle w:val="OsBibleViolet"/>
        </w:rPr>
        <w:t>+pisteō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20103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52010309</w:t>
      </w:r>
      <w:r>
        <w:rPr>
          <w:rStyle w:val="OsBibleViolet"/>
        </w:rPr>
        <w:t>+tou</w:t>
      </w:r>
      <w:r>
        <w:rPr>
          <w:rStyle w:val="OsBibleLavender"/>
        </w:rPr>
        <w:t>&gt;</w:t>
      </w:r>
      <w:r>
        <w:rPr/>
        <w:t xml:space="preserve"> labour </w:t>
      </w:r>
      <w:r>
        <w:rPr>
          <w:rStyle w:val="OsBibleLavender"/>
        </w:rPr>
        <w:t>&lt;</w:t>
      </w:r>
      <w:r>
        <w:rPr>
          <w:rStyle w:val="OsBiblePink"/>
        </w:rPr>
        <w:t>10</w:t>
      </w:r>
      <w:r>
        <w:rPr>
          <w:rStyle w:val="OsBibleBrown"/>
        </w:rPr>
        <w:t>=G2873</w:t>
      </w:r>
      <w:r>
        <w:rPr>
          <w:rStyle w:val="OsBibleOrange"/>
        </w:rPr>
        <w:t>$N-GSM</w:t>
      </w:r>
      <w:r>
        <w:rPr>
          <w:rStyle w:val="OsBibleBlack"/>
        </w:rPr>
        <w:t>&amp;52010310</w:t>
      </w:r>
      <w:r>
        <w:rPr>
          <w:rStyle w:val="OsBibleViolet"/>
        </w:rPr>
        <w:t>+kop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52010311</w:t>
      </w:r>
      <w:r>
        <w:rPr>
          <w:rStyle w:val="OsBibleViolet"/>
        </w:rPr>
        <w:t>+tēs</w:t>
      </w:r>
      <w:r>
        <w:rPr>
          <w:rStyle w:val="OsBibleLavender"/>
        </w:rPr>
        <w:t>&gt;</w:t>
      </w:r>
      <w:r>
        <w:rPr/>
        <w:t xml:space="preserve"> of love, </w:t>
      </w:r>
      <w:r>
        <w:rPr>
          <w:rStyle w:val="OsBibleLavender"/>
        </w:rPr>
        <w:t>&lt;</w:t>
      </w:r>
      <w:r>
        <w:rPr>
          <w:rStyle w:val="OsBiblePink"/>
        </w:rPr>
        <w:t>12</w:t>
      </w:r>
      <w:r>
        <w:rPr>
          <w:rStyle w:val="OsBibleBrown"/>
        </w:rPr>
        <w:t>=G26</w:t>
      </w:r>
      <w:r>
        <w:rPr>
          <w:rStyle w:val="OsBibleOrange"/>
        </w:rPr>
        <w:t>$N-GSF</w:t>
      </w:r>
      <w:r>
        <w:rPr>
          <w:rStyle w:val="OsBibleBlack"/>
        </w:rPr>
        <w:t>&amp;52010312</w:t>
      </w:r>
      <w:r>
        <w:rPr>
          <w:rStyle w:val="OsBibleViolet"/>
        </w:rPr>
        <w:t>+agapē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2010313</w:t>
      </w:r>
      <w:r>
        <w:rPr>
          <w:rStyle w:val="OsBibleViolet"/>
        </w:rPr>
        <w:t>+kai</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52010314</w:t>
      </w:r>
      <w:r>
        <w:rPr>
          <w:rStyle w:val="OsBibleViolet"/>
        </w:rPr>
        <w:t>+tēs</w:t>
      </w:r>
      <w:r>
        <w:rPr>
          <w:rStyle w:val="OsBibleLavender"/>
        </w:rPr>
        <w:t>&gt;</w:t>
      </w:r>
      <w:r>
        <w:rPr/>
        <w:t xml:space="preserve"> endurance </w:t>
      </w:r>
      <w:r>
        <w:rPr>
          <w:rStyle w:val="OsBibleLavender"/>
        </w:rPr>
        <w:t>&lt;</w:t>
      </w:r>
      <w:r>
        <w:rPr>
          <w:rStyle w:val="OsBiblePink"/>
        </w:rPr>
        <w:t>15</w:t>
      </w:r>
      <w:r>
        <w:rPr>
          <w:rStyle w:val="OsBibleBrown"/>
        </w:rPr>
        <w:t>=G5281</w:t>
      </w:r>
      <w:r>
        <w:rPr>
          <w:rStyle w:val="OsBibleOrange"/>
        </w:rPr>
        <w:t>$N-GSF</w:t>
      </w:r>
      <w:r>
        <w:rPr>
          <w:rStyle w:val="OsBibleBlack"/>
        </w:rPr>
        <w:t>&amp;52010315</w:t>
      </w:r>
      <w:r>
        <w:rPr>
          <w:rStyle w:val="OsBibleViolet"/>
        </w:rPr>
        <w:t>+hupomonē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F</w:t>
      </w:r>
      <w:r>
        <w:rPr>
          <w:rStyle w:val="OsBibleBlack"/>
        </w:rPr>
        <w:t>&amp;52010316</w:t>
      </w:r>
      <w:r>
        <w:rPr>
          <w:rStyle w:val="OsBibleViolet"/>
        </w:rPr>
        <w:t>+tēs</w:t>
      </w:r>
      <w:r>
        <w:rPr>
          <w:rStyle w:val="OsBibleLavender"/>
        </w:rPr>
        <w:t>&gt;</w:t>
      </w:r>
      <w:r>
        <w:rPr/>
        <w:t xml:space="preserve"> of hope </w:t>
      </w:r>
      <w:r>
        <w:rPr>
          <w:rStyle w:val="OsBibleLavender"/>
        </w:rPr>
        <w:t>&lt;</w:t>
      </w:r>
      <w:r>
        <w:rPr>
          <w:rStyle w:val="OsBiblePink"/>
        </w:rPr>
        <w:t>17</w:t>
      </w:r>
      <w:r>
        <w:rPr>
          <w:rStyle w:val="OsBibleBrown"/>
        </w:rPr>
        <w:t>=G1680</w:t>
      </w:r>
      <w:r>
        <w:rPr>
          <w:rStyle w:val="OsBibleOrange"/>
        </w:rPr>
        <w:t>$N-GSF</w:t>
      </w:r>
      <w:r>
        <w:rPr>
          <w:rStyle w:val="OsBibleBlack"/>
        </w:rPr>
        <w:t>&amp;52010317</w:t>
      </w:r>
      <w:r>
        <w:rPr>
          <w:rStyle w:val="OsBibleViolet"/>
        </w:rPr>
        <w:t>+elpidos</w:t>
      </w:r>
      <w:r>
        <w:rPr>
          <w:rStyle w:val="OsBibleLavender"/>
        </w:rPr>
        <w:t>&gt;</w:t>
      </w:r>
      <w:r>
        <w:rPr/>
        <w:t xml:space="preserve"> in our </w:t>
      </w:r>
      <w:r>
        <w:rPr>
          <w:rStyle w:val="OsBibleLavender"/>
        </w:rPr>
        <w:t>&lt;</w:t>
      </w:r>
      <w:r>
        <w:rPr>
          <w:rStyle w:val="OsBiblePink"/>
        </w:rPr>
        <w:t>20</w:t>
      </w:r>
      <w:r>
        <w:rPr>
          <w:rStyle w:val="OsBibleBrown"/>
        </w:rPr>
        <w:t>=G2257</w:t>
      </w:r>
      <w:r>
        <w:rPr>
          <w:rStyle w:val="OsBibleOrange"/>
        </w:rPr>
        <w:t>$P-1GP</w:t>
      </w:r>
      <w:r>
        <w:rPr>
          <w:rStyle w:val="OsBibleBlack"/>
        </w:rPr>
        <w:t>&amp;52010320</w:t>
      </w:r>
      <w:r>
        <w:rPr>
          <w:rStyle w:val="OsBibleViolet"/>
        </w:rPr>
        <w:t>+hēmō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52010318</w:t>
      </w:r>
      <w:r>
        <w:rPr>
          <w:rStyle w:val="OsBibleViolet"/>
        </w:rPr>
        <w:t>+tou</w:t>
      </w:r>
      <w:r>
        <w:rPr>
          <w:rStyle w:val="OsBibleLavender"/>
        </w:rPr>
        <w:t>&gt;</w:t>
      </w:r>
      <w:r>
        <w:rPr/>
        <w:t xml:space="preserve"> Lord </w:t>
      </w:r>
      <w:r>
        <w:rPr>
          <w:rStyle w:val="OsBibleLavender"/>
        </w:rPr>
        <w:t>&lt;</w:t>
      </w:r>
      <w:r>
        <w:rPr>
          <w:rStyle w:val="OsBiblePink"/>
        </w:rPr>
        <w:t>19</w:t>
      </w:r>
      <w:r>
        <w:rPr>
          <w:rStyle w:val="OsBibleBrown"/>
        </w:rPr>
        <w:t>=G2962</w:t>
      </w:r>
      <w:r>
        <w:rPr>
          <w:rStyle w:val="OsBibleOrange"/>
        </w:rPr>
        <w:t>$N-GSM</w:t>
      </w:r>
      <w:r>
        <w:rPr>
          <w:rStyle w:val="OsBibleBlack"/>
        </w:rPr>
        <w:t>&amp;52010319</w:t>
      </w:r>
      <w:r>
        <w:rPr>
          <w:rStyle w:val="OsBibleViolet"/>
        </w:rPr>
        <w:t>+kuriou</w:t>
      </w:r>
      <w:r>
        <w:rPr>
          <w:rStyle w:val="OsBibleLavender"/>
        </w:rPr>
        <w:t>&gt;</w:t>
      </w:r>
      <w:r>
        <w:rPr/>
        <w:t xml:space="preserve"> Jesus </w:t>
      </w:r>
      <w:r>
        <w:rPr>
          <w:rStyle w:val="OsBibleLavender"/>
        </w:rPr>
        <w:t>&lt;</w:t>
      </w:r>
      <w:r>
        <w:rPr>
          <w:rStyle w:val="OsBiblePink"/>
        </w:rPr>
        <w:t>21</w:t>
      </w:r>
      <w:r>
        <w:rPr>
          <w:rStyle w:val="OsBibleBrown"/>
        </w:rPr>
        <w:t>=G2424</w:t>
      </w:r>
      <w:r>
        <w:rPr>
          <w:rStyle w:val="OsBibleOrange"/>
        </w:rPr>
        <w:t>$N-GSM</w:t>
      </w:r>
      <w:r>
        <w:rPr>
          <w:rStyle w:val="OsBibleBlack"/>
        </w:rPr>
        <w:t>&amp;52010321</w:t>
      </w:r>
      <w:r>
        <w:rPr>
          <w:rStyle w:val="OsBibleViolet"/>
        </w:rPr>
        <w:t>+iēsou</w:t>
      </w:r>
      <w:r>
        <w:rPr>
          <w:rStyle w:val="OsBibleLavender"/>
        </w:rPr>
        <w:t>&gt;</w:t>
      </w:r>
      <w:r>
        <w:rPr/>
        <w:t xml:space="preserve"> Christ </w:t>
      </w:r>
      <w:r>
        <w:rPr>
          <w:rStyle w:val="OsBibleLavender"/>
        </w:rPr>
        <w:t>&lt;</w:t>
      </w:r>
      <w:r>
        <w:rPr>
          <w:rStyle w:val="OsBiblePink"/>
        </w:rPr>
        <w:t>22</w:t>
      </w:r>
      <w:r>
        <w:rPr>
          <w:rStyle w:val="OsBibleBrown"/>
        </w:rPr>
        <w:t>=G5547</w:t>
      </w:r>
      <w:r>
        <w:rPr>
          <w:rStyle w:val="OsBibleOrange"/>
        </w:rPr>
        <w:t>$N-GSM</w:t>
      </w:r>
      <w:r>
        <w:rPr>
          <w:rStyle w:val="OsBibleBlack"/>
        </w:rPr>
        <w:t>&amp;52010322</w:t>
      </w:r>
      <w:r>
        <w:rPr>
          <w:rStyle w:val="OsBibleViolet"/>
        </w:rPr>
        <w:t>+christou</w:t>
      </w:r>
      <w:r>
        <w:rPr>
          <w:rStyle w:val="OsBibleLavender"/>
        </w:rPr>
        <w:t>&gt;</w:t>
      </w:r>
      <w:r>
        <w:rPr/>
        <w:t xml:space="preserve"> in the presence </w:t>
      </w:r>
      <w:r>
        <w:rPr>
          <w:rStyle w:val="OsBibleLavender"/>
        </w:rPr>
        <w:t>&lt;</w:t>
      </w:r>
      <w:r>
        <w:rPr>
          <w:rStyle w:val="OsBiblePink"/>
        </w:rPr>
        <w:t>23</w:t>
      </w:r>
      <w:r>
        <w:rPr>
          <w:rStyle w:val="OsBibleBrown"/>
        </w:rPr>
        <w:t>=G1715</w:t>
      </w:r>
      <w:r>
        <w:rPr>
          <w:rStyle w:val="OsBibleOrange"/>
        </w:rPr>
        <w:t>$PREP</w:t>
      </w:r>
      <w:r>
        <w:rPr>
          <w:rStyle w:val="OsBibleBlack"/>
        </w:rPr>
        <w:t>&amp;52010323</w:t>
      </w:r>
      <w:r>
        <w:rPr>
          <w:rStyle w:val="OsBibleViolet"/>
        </w:rPr>
        <w:t>+emprosthen</w:t>
      </w:r>
      <w:r>
        <w:rPr>
          <w:rStyle w:val="OsBibleLavender"/>
        </w:rPr>
        <w:t>&gt;</w:t>
      </w:r>
      <w:r>
        <w:rPr/>
        <w:t xml:space="preserve"> of our </w:t>
      </w:r>
      <w:r>
        <w:rPr>
          <w:rStyle w:val="OsBibleLavender"/>
        </w:rPr>
        <w:t>&lt;</w:t>
      </w:r>
      <w:r>
        <w:rPr>
          <w:rStyle w:val="OsBiblePink"/>
        </w:rPr>
        <w:t>28</w:t>
      </w:r>
      <w:r>
        <w:rPr>
          <w:rStyle w:val="OsBibleBrown"/>
        </w:rPr>
        <w:t>=G2257</w:t>
      </w:r>
      <w:r>
        <w:rPr>
          <w:rStyle w:val="OsBibleOrange"/>
        </w:rPr>
        <w:t>$P-1GP</w:t>
      </w:r>
      <w:r>
        <w:rPr>
          <w:rStyle w:val="OsBibleBlack"/>
        </w:rPr>
        <w:t>&amp;52010328</w:t>
      </w:r>
      <w:r>
        <w:rPr>
          <w:rStyle w:val="OsBibleViolet"/>
        </w:rPr>
        <w:t>+hēmōn</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SM</w:t>
      </w:r>
      <w:r>
        <w:rPr>
          <w:rStyle w:val="OsBibleBlack"/>
        </w:rPr>
        <w:t>&amp;52010324</w:t>
      </w:r>
      <w:r>
        <w:rPr>
          <w:rStyle w:val="OsBibleViolet"/>
        </w:rPr>
        <w:t>+tou</w:t>
      </w:r>
      <w:r>
        <w:rPr>
          <w:rStyle w:val="OsBibleLavender"/>
        </w:rPr>
        <w:t>&gt;</w:t>
      </w:r>
      <w:r>
        <w:rPr/>
        <w:t xml:space="preserve"> God </w:t>
      </w:r>
      <w:r>
        <w:rPr>
          <w:rStyle w:val="OsBibleLavender"/>
        </w:rPr>
        <w:t>&lt;</w:t>
      </w:r>
      <w:r>
        <w:rPr>
          <w:rStyle w:val="OsBiblePink"/>
        </w:rPr>
        <w:t>25</w:t>
      </w:r>
      <w:r>
        <w:rPr>
          <w:rStyle w:val="OsBibleBrown"/>
        </w:rPr>
        <w:t>=G2316</w:t>
      </w:r>
      <w:r>
        <w:rPr>
          <w:rStyle w:val="OsBibleOrange"/>
        </w:rPr>
        <w:t>$N-GSM</w:t>
      </w:r>
      <w:r>
        <w:rPr>
          <w:rStyle w:val="OsBibleBlack"/>
        </w:rPr>
        <w:t>&amp;52010325</w:t>
      </w:r>
      <w:r>
        <w:rPr>
          <w:rStyle w:val="OsBibleViolet"/>
        </w:rPr>
        <w:t>+theou</w:t>
      </w:r>
      <w:r>
        <w:rPr>
          <w:rStyle w:val="OsBibleLavender"/>
        </w:rPr>
        <w:t>&gt;</w:t>
      </w:r>
      <w:r>
        <w:rPr/>
        <w:t xml:space="preserve"> and </w:t>
      </w:r>
      <w:r>
        <w:rPr>
          <w:rStyle w:val="OsBibleLavender"/>
        </w:rPr>
        <w:t>&lt;</w:t>
      </w:r>
      <w:r>
        <w:rPr>
          <w:rStyle w:val="OsBiblePink"/>
        </w:rPr>
        <w:t>26</w:t>
      </w:r>
      <w:r>
        <w:rPr>
          <w:rStyle w:val="OsBibleBrown"/>
        </w:rPr>
        <w:t>=G2532</w:t>
      </w:r>
      <w:r>
        <w:rPr>
          <w:rStyle w:val="OsBibleOrange"/>
        </w:rPr>
        <w:t>$CONJ</w:t>
      </w:r>
      <w:r>
        <w:rPr>
          <w:rStyle w:val="OsBibleBlack"/>
        </w:rPr>
        <w:t>&amp;52010326</w:t>
      </w:r>
      <w:r>
        <w:rPr>
          <w:rStyle w:val="OsBibleViolet"/>
        </w:rPr>
        <w:t>+kai</w:t>
      </w:r>
      <w:r>
        <w:rPr>
          <w:rStyle w:val="OsBibleLavender"/>
        </w:rPr>
        <w:t>&gt;</w:t>
      </w:r>
      <w:r>
        <w:rPr/>
        <w:t xml:space="preserve"> Father, </w:t>
      </w:r>
      <w:r>
        <w:rPr>
          <w:rStyle w:val="OsBibleLavender"/>
        </w:rPr>
        <w:t>&lt;</w:t>
      </w:r>
      <w:r>
        <w:rPr>
          <w:rStyle w:val="OsBiblePink"/>
        </w:rPr>
        <w:t>27</w:t>
      </w:r>
      <w:r>
        <w:rPr>
          <w:rStyle w:val="OsBibleBrown"/>
        </w:rPr>
        <w:t>=G3962</w:t>
      </w:r>
      <w:r>
        <w:rPr>
          <w:rStyle w:val="OsBibleOrange"/>
        </w:rPr>
        <w:t>$N-GSM</w:t>
      </w:r>
      <w:r>
        <w:rPr>
          <w:rStyle w:val="OsBibleBlack"/>
        </w:rPr>
        <w:t>&amp;52010327</w:t>
      </w:r>
      <w:r>
        <w:rPr>
          <w:rStyle w:val="OsBibleViolet"/>
        </w:rPr>
        <w:t>+patros</w:t>
      </w:r>
      <w:r>
        <w:rPr>
          <w:rStyle w:val="OsBibleLavender"/>
        </w:rPr>
        <w:t>&gt;</w:t>
      </w:r>
      <w:r>
        <w:rPr/>
        <w:t xml:space="preserve"> </w:t>
      </w:r>
    </w:p>
    <w:p>
      <w:pPr>
        <w:pStyle w:val="OsBibleGreen"/>
        <w:rPr/>
      </w:pPr>
      <w:r>
        <w:rPr/>
      </w:r>
    </w:p>
    <w:p>
      <w:pPr>
        <w:pStyle w:val="OsBibleRed"/>
        <w:rPr/>
      </w:pPr>
      <w:r>
        <w:rPr/>
        <w:t>{1Th 1:4}</w:t>
      </w:r>
    </w:p>
    <w:p>
      <w:pPr>
        <w:pStyle w:val="Normal"/>
        <w:ind w:right="1514" w:hanging="0"/>
        <w:rPr/>
      </w:pPr>
      <w:r>
        <w:rPr/>
        <w:t xml:space="preserve">brothers, </w:t>
      </w:r>
      <w:r>
        <w:rPr>
          <w:rStyle w:val="OsBibleLavender"/>
        </w:rPr>
        <w:t>&lt;</w:t>
      </w:r>
      <w:r>
        <w:rPr>
          <w:rStyle w:val="OsBiblePink"/>
        </w:rPr>
        <w:t>2</w:t>
      </w:r>
      <w:r>
        <w:rPr>
          <w:rStyle w:val="OsBibleBrown"/>
        </w:rPr>
        <w:t>=G80</w:t>
      </w:r>
      <w:r>
        <w:rPr>
          <w:rStyle w:val="OsBibleOrange"/>
        </w:rPr>
        <w:t>$N-VPM</w:t>
      </w:r>
      <w:r>
        <w:rPr>
          <w:rStyle w:val="OsBibleBlack"/>
        </w:rPr>
        <w:t>&amp;52010402</w:t>
      </w:r>
      <w:r>
        <w:rPr>
          <w:rStyle w:val="OsBibleViolet"/>
        </w:rPr>
        <w:t>+adelphoi</w:t>
      </w:r>
      <w:r>
        <w:rPr>
          <w:rStyle w:val="OsBibleLavender"/>
        </w:rPr>
        <w:t>&gt;</w:t>
      </w:r>
      <w:r>
        <w:rPr/>
        <w:t xml:space="preserve"> beloved </w:t>
      </w:r>
      <w:r>
        <w:rPr>
          <w:rStyle w:val="OsBibleLavender"/>
        </w:rPr>
        <w:t>&lt;</w:t>
      </w:r>
      <w:r>
        <w:rPr>
          <w:rStyle w:val="OsBiblePink"/>
        </w:rPr>
        <w:t>3</w:t>
      </w:r>
      <w:r>
        <w:rPr>
          <w:rStyle w:val="OsBibleBrown"/>
        </w:rPr>
        <w:t>=G25</w:t>
      </w:r>
      <w:r>
        <w:rPr>
          <w:rStyle w:val="OsBibleOrange"/>
        </w:rPr>
        <w:t>$V-RPP-NPM</w:t>
      </w:r>
      <w:r>
        <w:rPr>
          <w:rStyle w:val="OsBibleBlack"/>
        </w:rPr>
        <w:t>&amp;52010403</w:t>
      </w:r>
      <w:r>
        <w:rPr>
          <w:rStyle w:val="OsBibleViolet"/>
        </w:rPr>
        <w:t>+ēgapēmenoi</w:t>
      </w:r>
      <w:r>
        <w:rPr>
          <w:rStyle w:val="OsBibleLavender"/>
        </w:rPr>
        <w:t>&gt;</w:t>
      </w:r>
      <w:r>
        <w:rPr/>
        <w:t xml:space="preserve"> by </w:t>
      </w:r>
      <w:r>
        <w:rPr>
          <w:rStyle w:val="OsBibleLavender"/>
        </w:rPr>
        <w:t>&lt;</w:t>
      </w:r>
      <w:r>
        <w:rPr>
          <w:rStyle w:val="OsBiblePink"/>
        </w:rPr>
        <w:t>4</w:t>
      </w:r>
      <w:r>
        <w:rPr>
          <w:rStyle w:val="OsBibleBrown"/>
        </w:rPr>
        <w:t>=G5259</w:t>
      </w:r>
      <w:r>
        <w:rPr>
          <w:rStyle w:val="OsBibleOrange"/>
        </w:rPr>
        <w:t>$PREP</w:t>
      </w:r>
      <w:r>
        <w:rPr>
          <w:rStyle w:val="OsBibleBlack"/>
        </w:rPr>
        <w:t>&amp;52010404</w:t>
      </w:r>
      <w:r>
        <w:rPr>
          <w:rStyle w:val="OsBibleViolet"/>
        </w:rPr>
        <w:t>+hupo</w:t>
      </w:r>
      <w:r>
        <w:rPr>
          <w:rStyle w:val="OsBibleLavender"/>
        </w:rPr>
        <w:t>&gt;</w:t>
      </w:r>
      <w:r>
        <w:rPr/>
        <w:t xml:space="preserve"> God, </w:t>
      </w:r>
      <w:r>
        <w:rPr>
          <w:rStyle w:val="OsBibleLavender"/>
        </w:rPr>
        <w:t>&lt;</w:t>
      </w:r>
      <w:r>
        <w:rPr>
          <w:rStyle w:val="OsBiblePink"/>
        </w:rPr>
        <w:t>5</w:t>
      </w:r>
      <w:r>
        <w:rPr>
          <w:rStyle w:val="OsBibleBrown"/>
        </w:rPr>
        <w:t>=G2316</w:t>
      </w:r>
      <w:r>
        <w:rPr>
          <w:rStyle w:val="OsBibleOrange"/>
        </w:rPr>
        <w:t>$N-GSM</w:t>
      </w:r>
      <w:r>
        <w:rPr>
          <w:rStyle w:val="OsBibleBlack"/>
        </w:rPr>
        <w:t>&amp;52010405</w:t>
      </w:r>
      <w:r>
        <w:rPr>
          <w:rStyle w:val="OsBibleViolet"/>
        </w:rPr>
        <w:t>+theou</w:t>
      </w:r>
      <w:r>
        <w:rPr>
          <w:rStyle w:val="OsBibleLavender"/>
        </w:rPr>
        <w:t>&gt;</w:t>
      </w:r>
      <w:r>
        <w:rPr/>
        <w:t xml:space="preserve"> knowing </w:t>
      </w:r>
      <w:r>
        <w:rPr>
          <w:rStyle w:val="OsBibleLavender"/>
        </w:rPr>
        <w:t>&lt;</w:t>
      </w:r>
      <w:r>
        <w:rPr>
          <w:rStyle w:val="OsBiblePink"/>
        </w:rPr>
        <w:t>1</w:t>
      </w:r>
      <w:r>
        <w:rPr>
          <w:rStyle w:val="OsBibleBrown"/>
        </w:rPr>
        <w:t>=G1492</w:t>
      </w:r>
      <w:r>
        <w:rPr>
          <w:rStyle w:val="OsBibleOrange"/>
        </w:rPr>
        <w:t>$V-RAP-NPM</w:t>
      </w:r>
      <w:r>
        <w:rPr>
          <w:rStyle w:val="OsBibleBlack"/>
        </w:rPr>
        <w:t>&amp;52010401</w:t>
      </w:r>
      <w:r>
        <w:rPr>
          <w:rStyle w:val="OsBibleViolet"/>
        </w:rPr>
        <w:t>+eidotes</w:t>
      </w:r>
      <w:r>
        <w:rPr>
          <w:rStyle w:val="OsBibleLavender"/>
        </w:rPr>
        <w:t>&gt;</w:t>
      </w:r>
      <w:r>
        <w:rPr/>
        <w:t xml:space="preserve"> His </w:t>
      </w:r>
      <w:r>
        <w:rPr>
          <w:rStyle w:val="OsBibleLavender"/>
        </w:rPr>
        <w:t>&lt;</w:t>
      </w:r>
      <w:r>
        <w:rPr>
          <w:rStyle w:val="OsBiblePink"/>
        </w:rPr>
        <w:t>6</w:t>
      </w:r>
      <w:r>
        <w:rPr>
          <w:rStyle w:val="OsBibleBrown"/>
        </w:rPr>
        <w:t>=G3588</w:t>
      </w:r>
      <w:r>
        <w:rPr>
          <w:rStyle w:val="OsBibleOrange"/>
        </w:rPr>
        <w:t>$T-ASF</w:t>
      </w:r>
      <w:r>
        <w:rPr>
          <w:rStyle w:val="OsBibleBlack"/>
        </w:rPr>
        <w:t>&amp;52010406</w:t>
      </w:r>
      <w:r>
        <w:rPr>
          <w:rStyle w:val="OsBibleViolet"/>
        </w:rPr>
        <w:t>+tēn</w:t>
      </w:r>
      <w:r>
        <w:rPr>
          <w:rStyle w:val="OsBibleLavender"/>
        </w:rPr>
        <w:t>&gt;</w:t>
      </w:r>
      <w:r>
        <w:rPr/>
        <w:t xml:space="preserve"> choosing </w:t>
      </w:r>
      <w:r>
        <w:rPr>
          <w:rStyle w:val="OsBibleLavender"/>
        </w:rPr>
        <w:t>&lt;</w:t>
      </w:r>
      <w:r>
        <w:rPr>
          <w:rStyle w:val="OsBiblePink"/>
        </w:rPr>
        <w:t>7</w:t>
      </w:r>
      <w:r>
        <w:rPr>
          <w:rStyle w:val="OsBibleBrown"/>
        </w:rPr>
        <w:t>=G1589</w:t>
      </w:r>
      <w:r>
        <w:rPr>
          <w:rStyle w:val="OsBibleOrange"/>
        </w:rPr>
        <w:t>$N-ASF</w:t>
      </w:r>
      <w:r>
        <w:rPr>
          <w:rStyle w:val="OsBibleBlack"/>
        </w:rPr>
        <w:t>&amp;52010407</w:t>
      </w:r>
      <w:r>
        <w:rPr>
          <w:rStyle w:val="OsBibleViolet"/>
        </w:rPr>
        <w:t>+eklogēn</w:t>
      </w:r>
      <w:r>
        <w:rPr>
          <w:rStyle w:val="OsBibleLavender"/>
        </w:rPr>
        <w:t>&gt;</w:t>
      </w:r>
      <w:r>
        <w:rPr/>
        <w:t xml:space="preserve"> of you. </w:t>
      </w:r>
      <w:r>
        <w:rPr>
          <w:rStyle w:val="OsBibleLavender"/>
        </w:rPr>
        <w:t>&lt;</w:t>
      </w:r>
      <w:r>
        <w:rPr>
          <w:rStyle w:val="OsBiblePink"/>
        </w:rPr>
        <w:t>8</w:t>
      </w:r>
      <w:r>
        <w:rPr>
          <w:rStyle w:val="OsBibleBrown"/>
        </w:rPr>
        <w:t>=G5216</w:t>
      </w:r>
      <w:r>
        <w:rPr>
          <w:rStyle w:val="OsBibleOrange"/>
        </w:rPr>
        <w:t>$P-2GP</w:t>
      </w:r>
      <w:r>
        <w:rPr>
          <w:rStyle w:val="OsBibleBlack"/>
        </w:rPr>
        <w:t>&amp;52010408</w:t>
      </w:r>
      <w:r>
        <w:rPr>
          <w:rStyle w:val="OsBibleViolet"/>
        </w:rPr>
        <w:t>+humōn</w:t>
      </w:r>
      <w:r>
        <w:rPr>
          <w:rStyle w:val="OsBibleLavender"/>
        </w:rPr>
        <w:t>&gt;</w:t>
      </w:r>
      <w:r>
        <w:rPr/>
        <w:t xml:space="preserve"> </w:t>
      </w:r>
    </w:p>
    <w:p>
      <w:pPr>
        <w:pStyle w:val="OsBibleGreen"/>
        <w:rPr/>
      </w:pPr>
      <w:r>
        <w:rPr/>
      </w:r>
    </w:p>
    <w:p>
      <w:pPr>
        <w:pStyle w:val="OsBibleRed"/>
        <w:rPr/>
      </w:pPr>
      <w:r>
        <w:rPr/>
        <w:t>{1Th 1:5}</w:t>
      </w:r>
    </w:p>
    <w:p>
      <w:pPr>
        <w:pStyle w:val="Normal"/>
        <w:ind w:right="1514" w:hanging="0"/>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52010501</w:t>
      </w:r>
      <w:r>
        <w:rPr>
          <w:rStyle w:val="OsBibleViolet"/>
        </w:rPr>
        <w:t>+hoti</w:t>
      </w:r>
      <w:r>
        <w:rPr>
          <w:rStyle w:val="OsBibleLavender"/>
        </w:rPr>
        <w:t>&gt;</w:t>
      </w:r>
      <w:r>
        <w:rPr/>
        <w:t xml:space="preserve"> our </w:t>
      </w:r>
      <w:r>
        <w:rPr>
          <w:rStyle w:val="OsBibleLavender"/>
        </w:rPr>
        <w:t>&lt;</w:t>
      </w:r>
      <w:r>
        <w:rPr>
          <w:rStyle w:val="OsBiblePink"/>
        </w:rPr>
        <w:t>4</w:t>
      </w:r>
      <w:r>
        <w:rPr>
          <w:rStyle w:val="OsBibleBrown"/>
        </w:rPr>
        <w:t>=G2257</w:t>
      </w:r>
      <w:r>
        <w:rPr>
          <w:rStyle w:val="OsBibleOrange"/>
        </w:rPr>
        <w:t>$P-1GP</w:t>
      </w:r>
      <w:r>
        <w:rPr>
          <w:rStyle w:val="OsBibleBlack"/>
        </w:rPr>
        <w:t>&amp;52010504</w:t>
      </w:r>
      <w:r>
        <w:rPr>
          <w:rStyle w:val="OsBibleViolet"/>
        </w:rPr>
        <w:t>+hēm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SN</w:t>
      </w:r>
      <w:r>
        <w:rPr>
          <w:rStyle w:val="OsBibleBlack"/>
        </w:rPr>
        <w:t>&amp;52010502</w:t>
      </w:r>
      <w:r>
        <w:rPr>
          <w:rStyle w:val="OsBibleViolet"/>
        </w:rPr>
        <w:t>+to</w:t>
      </w:r>
      <w:r>
        <w:rPr>
          <w:rStyle w:val="OsBibleLavender"/>
        </w:rPr>
        <w:t>&gt;</w:t>
      </w:r>
      <w:r>
        <w:rPr/>
        <w:t xml:space="preserve"> gospel </w:t>
      </w:r>
      <w:r>
        <w:rPr>
          <w:rStyle w:val="OsBibleLavender"/>
        </w:rPr>
        <w:t>&lt;</w:t>
      </w:r>
      <w:r>
        <w:rPr>
          <w:rStyle w:val="OsBiblePink"/>
        </w:rPr>
        <w:t>3</w:t>
      </w:r>
      <w:r>
        <w:rPr>
          <w:rStyle w:val="OsBibleBrown"/>
        </w:rPr>
        <w:t>=G2098</w:t>
      </w:r>
      <w:r>
        <w:rPr>
          <w:rStyle w:val="OsBibleOrange"/>
        </w:rPr>
        <w:t>$N-NSN</w:t>
      </w:r>
      <w:r>
        <w:rPr>
          <w:rStyle w:val="OsBibleBlack"/>
        </w:rPr>
        <w:t>&amp;52010503</w:t>
      </w:r>
      <w:r>
        <w:rPr>
          <w:rStyle w:val="OsBibleViolet"/>
        </w:rPr>
        <w:t>+euaggelion</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52010505</w:t>
      </w:r>
      <w:r>
        <w:rPr>
          <w:rStyle w:val="OsBibleViolet"/>
        </w:rPr>
        <w:t>+ouk</w:t>
      </w:r>
      <w:r>
        <w:rPr>
          <w:rStyle w:val="OsBibleLavender"/>
        </w:rPr>
        <w:t>&gt;</w:t>
      </w:r>
      <w:r>
        <w:rPr/>
        <w:t xml:space="preserve"> </w:t>
      </w:r>
      <w:r>
        <w:rPr>
          <w:u w:val="single"/>
        </w:rPr>
        <w:t>did not come</w:t>
      </w:r>
      <w:r>
        <w:rPr/>
        <w:t xml:space="preserve"> </w:t>
      </w:r>
      <w:r>
        <w:rPr>
          <w:rStyle w:val="OsBibleLavender"/>
        </w:rPr>
        <w:t>&lt;</w:t>
      </w:r>
      <w:r>
        <w:rPr>
          <w:rStyle w:val="OsBiblePink"/>
        </w:rPr>
        <w:t>6</w:t>
      </w:r>
      <w:r>
        <w:rPr>
          <w:rStyle w:val="OsBibleBrown"/>
        </w:rPr>
        <w:t>=G1096</w:t>
      </w:r>
      <w:r>
        <w:rPr>
          <w:rStyle w:val="OsBibleOrange"/>
        </w:rPr>
        <w:t>$V-AOI-3S</w:t>
      </w:r>
      <w:r>
        <w:rPr>
          <w:rStyle w:val="OsBibleBlack"/>
        </w:rPr>
        <w:t>&amp;52010506</w:t>
      </w:r>
      <w:r>
        <w:rPr>
          <w:rStyle w:val="OsBibleViolet"/>
        </w:rPr>
        <w:t>+egenēthē</w:t>
      </w:r>
      <w:r>
        <w:rPr>
          <w:rStyle w:val="OsBibleLavender"/>
        </w:rPr>
        <w:t>&gt;</w:t>
      </w:r>
      <w:r>
        <w:rPr/>
        <w:t xml:space="preserve"> to </w:t>
      </w:r>
      <w:r>
        <w:rPr>
          <w:rStyle w:val="OsBibleLavender"/>
        </w:rPr>
        <w:t>&lt;</w:t>
      </w:r>
      <w:r>
        <w:rPr>
          <w:rStyle w:val="OsBiblePink"/>
        </w:rPr>
        <w:t>7</w:t>
      </w:r>
      <w:r>
        <w:rPr>
          <w:rStyle w:val="OsBibleBrown"/>
        </w:rPr>
        <w:t>=G1519</w:t>
      </w:r>
      <w:r>
        <w:rPr>
          <w:rStyle w:val="OsBibleOrange"/>
        </w:rPr>
        <w:t>$PREP</w:t>
      </w:r>
      <w:r>
        <w:rPr>
          <w:rStyle w:val="OsBibleBlack"/>
        </w:rPr>
        <w:t>&amp;52010507</w:t>
      </w:r>
      <w:r>
        <w:rPr>
          <w:rStyle w:val="OsBibleViolet"/>
        </w:rPr>
        <w:t>+eis</w:t>
      </w:r>
      <w:r>
        <w:rPr>
          <w:rStyle w:val="OsBibleLavender"/>
        </w:rPr>
        <w:t>&gt;</w:t>
      </w:r>
      <w:r>
        <w:rPr/>
        <w:t xml:space="preserve"> you </w:t>
      </w:r>
      <w:r>
        <w:rPr>
          <w:rStyle w:val="OsBibleLavender"/>
        </w:rPr>
        <w:t>&lt;</w:t>
      </w:r>
      <w:r>
        <w:rPr>
          <w:rStyle w:val="OsBiblePink"/>
        </w:rPr>
        <w:t>8</w:t>
      </w:r>
      <w:r>
        <w:rPr>
          <w:rStyle w:val="OsBibleBrown"/>
        </w:rPr>
        <w:t>=G5209</w:t>
      </w:r>
      <w:r>
        <w:rPr>
          <w:rStyle w:val="OsBibleOrange"/>
        </w:rPr>
        <w:t>$P-2AP</w:t>
      </w:r>
      <w:r>
        <w:rPr>
          <w:rStyle w:val="OsBibleBlack"/>
        </w:rPr>
        <w:t>&amp;52010508</w:t>
      </w:r>
      <w:r>
        <w:rPr>
          <w:rStyle w:val="OsBibleViolet"/>
        </w:rPr>
        <w:t>+huma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2010509</w:t>
      </w:r>
      <w:r>
        <w:rPr>
          <w:rStyle w:val="OsBibleViolet"/>
        </w:rPr>
        <w:t>+en</w:t>
      </w:r>
      <w:r>
        <w:rPr>
          <w:rStyle w:val="OsBibleLavender"/>
        </w:rPr>
        <w:t>&gt;</w:t>
      </w:r>
      <w:r>
        <w:rPr/>
        <w:t xml:space="preserve"> word </w:t>
      </w:r>
      <w:r>
        <w:rPr>
          <w:rStyle w:val="OsBibleLavender"/>
        </w:rPr>
        <w:t>&lt;</w:t>
      </w:r>
      <w:r>
        <w:rPr>
          <w:rStyle w:val="OsBiblePink"/>
        </w:rPr>
        <w:t>10</w:t>
      </w:r>
      <w:r>
        <w:rPr>
          <w:rStyle w:val="OsBibleBrown"/>
        </w:rPr>
        <w:t>=G3056</w:t>
      </w:r>
      <w:r>
        <w:rPr>
          <w:rStyle w:val="OsBibleOrange"/>
        </w:rPr>
        <w:t>$N-DSM</w:t>
      </w:r>
      <w:r>
        <w:rPr>
          <w:rStyle w:val="OsBibleBlack"/>
        </w:rPr>
        <w:t>&amp;52010510</w:t>
      </w:r>
      <w:r>
        <w:rPr>
          <w:rStyle w:val="OsBibleViolet"/>
        </w:rPr>
        <w:t>+logō</w:t>
      </w:r>
      <w:r>
        <w:rPr>
          <w:rStyle w:val="OsBibleLavender"/>
        </w:rPr>
        <w:t>&gt;</w:t>
      </w:r>
      <w:r>
        <w:rPr/>
        <w:t xml:space="preserve"> only, </w:t>
      </w:r>
      <w:r>
        <w:rPr>
          <w:rStyle w:val="OsBibleLavender"/>
        </w:rPr>
        <w:t>&lt;</w:t>
      </w:r>
      <w:r>
        <w:rPr>
          <w:rStyle w:val="OsBiblePink"/>
        </w:rPr>
        <w:t>11</w:t>
      </w:r>
      <w:r>
        <w:rPr>
          <w:rStyle w:val="OsBibleBrown"/>
        </w:rPr>
        <w:t>=G3440</w:t>
      </w:r>
      <w:r>
        <w:rPr>
          <w:rStyle w:val="OsBibleOrange"/>
        </w:rPr>
        <w:t>$ADV</w:t>
      </w:r>
      <w:r>
        <w:rPr>
          <w:rStyle w:val="OsBibleBlack"/>
        </w:rPr>
        <w:t>&amp;52010511</w:t>
      </w:r>
      <w:r>
        <w:rPr>
          <w:rStyle w:val="OsBibleViolet"/>
        </w:rPr>
        <w:t>+monon</w:t>
      </w:r>
      <w:r>
        <w:rPr>
          <w:rStyle w:val="OsBibleLavender"/>
        </w:rPr>
        <w:t>&gt;</w:t>
      </w:r>
      <w:r>
        <w:rPr/>
        <w:t xml:space="preserve"> but </w:t>
      </w:r>
      <w:r>
        <w:rPr>
          <w:rStyle w:val="OsBibleLavender"/>
        </w:rPr>
        <w:t>&lt;</w:t>
      </w:r>
      <w:r>
        <w:rPr>
          <w:rStyle w:val="OsBiblePink"/>
        </w:rPr>
        <w:t>12</w:t>
      </w:r>
      <w:r>
        <w:rPr>
          <w:rStyle w:val="OsBibleBrown"/>
        </w:rPr>
        <w:t>=G235</w:t>
      </w:r>
      <w:r>
        <w:rPr>
          <w:rStyle w:val="OsBibleOrange"/>
        </w:rPr>
        <w:t>$CONJ</w:t>
      </w:r>
      <w:r>
        <w:rPr>
          <w:rStyle w:val="OsBibleBlack"/>
        </w:rPr>
        <w:t>&amp;52010512</w:t>
      </w:r>
      <w:r>
        <w:rPr>
          <w:rStyle w:val="OsBibleViolet"/>
        </w:rPr>
        <w:t>+alla</w:t>
      </w:r>
      <w:r>
        <w:rPr>
          <w:rStyle w:val="OsBibleLavender"/>
        </w:rPr>
        <w:t>&gt;</w:t>
      </w:r>
      <w:r>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52010513</w:t>
      </w:r>
      <w:r>
        <w:rPr>
          <w:rStyle w:val="OsBibleViolet"/>
        </w:rPr>
        <w:t>+kai</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52010514</w:t>
      </w:r>
      <w:r>
        <w:rPr>
          <w:rStyle w:val="OsBibleViolet"/>
        </w:rPr>
        <w:t>+en</w:t>
      </w:r>
      <w:r>
        <w:rPr>
          <w:rStyle w:val="OsBibleLavender"/>
        </w:rPr>
        <w:t>&gt;</w:t>
      </w:r>
      <w:r>
        <w:rPr/>
        <w:t xml:space="preserve"> power </w:t>
      </w:r>
      <w:r>
        <w:rPr>
          <w:rStyle w:val="OsBibleLavender"/>
        </w:rPr>
        <w:t>&lt;</w:t>
      </w:r>
      <w:r>
        <w:rPr>
          <w:rStyle w:val="OsBiblePink"/>
        </w:rPr>
        <w:t>15</w:t>
      </w:r>
      <w:r>
        <w:rPr>
          <w:rStyle w:val="OsBibleBrown"/>
        </w:rPr>
        <w:t>=G1411</w:t>
      </w:r>
      <w:r>
        <w:rPr>
          <w:rStyle w:val="OsBibleOrange"/>
        </w:rPr>
        <w:t>$N-DSF</w:t>
      </w:r>
      <w:r>
        <w:rPr>
          <w:rStyle w:val="OsBibleBlack"/>
        </w:rPr>
        <w:t>&amp;52010515</w:t>
      </w:r>
      <w:r>
        <w:rPr>
          <w:rStyle w:val="OsBibleViolet"/>
        </w:rPr>
        <w:t>+dunamei</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52010516</w:t>
      </w:r>
      <w:r>
        <w:rPr>
          <w:rStyle w:val="OsBibleViolet"/>
        </w:rPr>
        <w:t>+kai</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52010517</w:t>
      </w:r>
      <w:r>
        <w:rPr>
          <w:rStyle w:val="OsBibleViolet"/>
        </w:rPr>
        <w:t>+en</w:t>
      </w:r>
      <w:r>
        <w:rPr>
          <w:rStyle w:val="OsBibleLavender"/>
        </w:rPr>
        <w:t>&gt;</w:t>
      </w:r>
      <w:r>
        <w:rPr/>
        <w:t xml:space="preserve"> [the] Holy </w:t>
      </w:r>
      <w:r>
        <w:rPr>
          <w:rStyle w:val="OsBibleLavender"/>
        </w:rPr>
        <w:t>&lt;</w:t>
      </w:r>
      <w:r>
        <w:rPr>
          <w:rStyle w:val="OsBiblePink"/>
        </w:rPr>
        <w:t>19</w:t>
      </w:r>
      <w:r>
        <w:rPr>
          <w:rStyle w:val="OsBibleBrown"/>
        </w:rPr>
        <w:t>=G40</w:t>
      </w:r>
      <w:r>
        <w:rPr>
          <w:rStyle w:val="OsBibleOrange"/>
        </w:rPr>
        <w:t>$A-DSN</w:t>
      </w:r>
      <w:r>
        <w:rPr>
          <w:rStyle w:val="OsBibleBlack"/>
        </w:rPr>
        <w:t>&amp;52010519</w:t>
      </w:r>
      <w:r>
        <w:rPr>
          <w:rStyle w:val="OsBibleViolet"/>
        </w:rPr>
        <w:t>+hagiō</w:t>
      </w:r>
      <w:r>
        <w:rPr>
          <w:rStyle w:val="OsBibleLavender"/>
        </w:rPr>
        <w:t>&gt;</w:t>
      </w:r>
      <w:r>
        <w:rPr/>
        <w:t xml:space="preserve"> Spirit </w:t>
      </w:r>
      <w:r>
        <w:rPr>
          <w:rStyle w:val="OsBibleLavender"/>
        </w:rPr>
        <w:t>&lt;</w:t>
      </w:r>
      <w:r>
        <w:rPr>
          <w:rStyle w:val="OsBiblePink"/>
        </w:rPr>
        <w:t>18</w:t>
      </w:r>
      <w:r>
        <w:rPr>
          <w:rStyle w:val="OsBibleBrown"/>
        </w:rPr>
        <w:t>=G4151</w:t>
      </w:r>
      <w:r>
        <w:rPr>
          <w:rStyle w:val="OsBibleOrange"/>
        </w:rPr>
        <w:t>$N-DSN</w:t>
      </w:r>
      <w:r>
        <w:rPr>
          <w:rStyle w:val="OsBibleBlack"/>
        </w:rPr>
        <w:t>&amp;52010518</w:t>
      </w:r>
      <w:r>
        <w:rPr>
          <w:rStyle w:val="OsBibleViolet"/>
        </w:rPr>
        <w:t>+pneumati</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52010520</w:t>
      </w:r>
      <w:r>
        <w:rPr>
          <w:rStyle w:val="OsBibleViolet"/>
        </w:rPr>
        <w:t>+kai</w:t>
      </w:r>
      <w:r>
        <w:rPr>
          <w:rStyle w:val="OsBibleLavender"/>
        </w:rPr>
        <w:t>&gt;</w:t>
      </w:r>
      <w:r>
        <w:rPr/>
        <w:t xml:space="preserve"> with </w:t>
      </w:r>
      <w:r>
        <w:rPr>
          <w:rStyle w:val="OsBibleLavender"/>
        </w:rPr>
        <w:t>&lt;</w:t>
      </w:r>
      <w:r>
        <w:rPr>
          <w:rStyle w:val="OsBiblePink"/>
        </w:rPr>
        <w:t>21</w:t>
      </w:r>
      <w:r>
        <w:rPr>
          <w:rStyle w:val="OsBibleBrown"/>
        </w:rPr>
        <w:t>=G1722</w:t>
      </w:r>
      <w:r>
        <w:rPr>
          <w:rStyle w:val="OsBibleOrange"/>
        </w:rPr>
        <w:t>$PREP</w:t>
      </w:r>
      <w:r>
        <w:rPr>
          <w:rStyle w:val="OsBibleBlack"/>
        </w:rPr>
        <w:t>&amp;52010521</w:t>
      </w:r>
      <w:r>
        <w:rPr>
          <w:rStyle w:val="OsBibleViolet"/>
        </w:rPr>
        <w:t>+en</w:t>
      </w:r>
      <w:r>
        <w:rPr>
          <w:rStyle w:val="OsBibleLavender"/>
        </w:rPr>
        <w:t>&gt;</w:t>
      </w:r>
      <w:r>
        <w:rPr/>
        <w:t xml:space="preserve"> great </w:t>
      </w:r>
      <w:r>
        <w:rPr>
          <w:rStyle w:val="OsBibleLavender"/>
        </w:rPr>
        <w:t>&lt;</w:t>
      </w:r>
      <w:r>
        <w:rPr>
          <w:rStyle w:val="OsBiblePink"/>
        </w:rPr>
        <w:t>23</w:t>
      </w:r>
      <w:r>
        <w:rPr>
          <w:rStyle w:val="OsBibleBrown"/>
        </w:rPr>
        <w:t>=G4183</w:t>
      </w:r>
      <w:r>
        <w:rPr>
          <w:rStyle w:val="OsBibleOrange"/>
        </w:rPr>
        <w:t>$A-DSF</w:t>
      </w:r>
      <w:r>
        <w:rPr>
          <w:rStyle w:val="OsBibleBlack"/>
        </w:rPr>
        <w:t>&amp;52010523</w:t>
      </w:r>
      <w:r>
        <w:rPr>
          <w:rStyle w:val="OsBibleViolet"/>
        </w:rPr>
        <w:t>+pollē</w:t>
      </w:r>
      <w:r>
        <w:rPr>
          <w:rStyle w:val="OsBibleLavender"/>
        </w:rPr>
        <w:t>&gt;</w:t>
      </w:r>
      <w:r>
        <w:rPr/>
        <w:t xml:space="preserve"> conviction, </w:t>
      </w:r>
      <w:r>
        <w:rPr>
          <w:rStyle w:val="OsBibleLavender"/>
        </w:rPr>
        <w:t>&lt;</w:t>
      </w:r>
      <w:r>
        <w:rPr>
          <w:rStyle w:val="OsBiblePink"/>
        </w:rPr>
        <w:t>22</w:t>
      </w:r>
      <w:r>
        <w:rPr>
          <w:rStyle w:val="OsBibleBrown"/>
        </w:rPr>
        <w:t>=G4136</w:t>
      </w:r>
      <w:r>
        <w:rPr>
          <w:rStyle w:val="OsBibleOrange"/>
        </w:rPr>
        <w:t>$N-DSF</w:t>
      </w:r>
      <w:r>
        <w:rPr>
          <w:rStyle w:val="OsBibleBlack"/>
        </w:rPr>
        <w:t>&amp;52010522</w:t>
      </w:r>
      <w:r>
        <w:rPr>
          <w:rStyle w:val="OsBibleViolet"/>
        </w:rPr>
        <w:t>+plērophoria</w:t>
      </w:r>
      <w:r>
        <w:rPr>
          <w:rStyle w:val="OsBibleLavender"/>
        </w:rPr>
        <w:t>&gt;</w:t>
      </w:r>
      <w:r>
        <w:rPr/>
        <w:t xml:space="preserve"> just as </w:t>
      </w:r>
      <w:r>
        <w:rPr>
          <w:rStyle w:val="OsBibleLavender"/>
        </w:rPr>
        <w:t>&lt;</w:t>
      </w:r>
      <w:r>
        <w:rPr>
          <w:rStyle w:val="OsBiblePink"/>
        </w:rPr>
        <w:t>24</w:t>
      </w:r>
      <w:r>
        <w:rPr>
          <w:rStyle w:val="OsBibleBrown"/>
        </w:rPr>
        <w:t>=G2531</w:t>
      </w:r>
      <w:r>
        <w:rPr>
          <w:rStyle w:val="OsBibleOrange"/>
        </w:rPr>
        <w:t>$ADV</w:t>
      </w:r>
      <w:r>
        <w:rPr>
          <w:rStyle w:val="OsBibleBlack"/>
        </w:rPr>
        <w:t>&amp;52010524</w:t>
      </w:r>
      <w:r>
        <w:rPr>
          <w:rStyle w:val="OsBibleViolet"/>
        </w:rPr>
        <w:t>+kathōs</w:t>
      </w:r>
      <w:r>
        <w:rPr>
          <w:rStyle w:val="OsBibleLavender"/>
        </w:rPr>
        <w:t>&gt;</w:t>
      </w:r>
      <w:r>
        <w:rPr/>
        <w:t xml:space="preserve"> </w:t>
      </w:r>
      <w:r>
        <w:rPr>
          <w:u w:val="single"/>
        </w:rPr>
        <w:t>you know</w:t>
      </w:r>
      <w:r>
        <w:rPr/>
        <w:t xml:space="preserve"> </w:t>
      </w:r>
      <w:r>
        <w:rPr>
          <w:rStyle w:val="OsBibleLavender"/>
        </w:rPr>
        <w:t>&lt;</w:t>
      </w:r>
      <w:r>
        <w:rPr>
          <w:rStyle w:val="OsBiblePink"/>
        </w:rPr>
        <w:t>25</w:t>
      </w:r>
      <w:r>
        <w:rPr>
          <w:rStyle w:val="OsBibleBrown"/>
        </w:rPr>
        <w:t>=G1492</w:t>
      </w:r>
      <w:r>
        <w:rPr>
          <w:rStyle w:val="OsBibleOrange"/>
        </w:rPr>
        <w:t>$V-RAI-2P</w:t>
      </w:r>
      <w:r>
        <w:rPr>
          <w:rStyle w:val="OsBibleBlack"/>
        </w:rPr>
        <w:t>&amp;52010525</w:t>
      </w:r>
      <w:r>
        <w:rPr>
          <w:rStyle w:val="OsBibleViolet"/>
        </w:rPr>
        <w:t>+oidate</w:t>
      </w:r>
      <w:r>
        <w:rPr>
          <w:rStyle w:val="OsBibleLavender"/>
        </w:rPr>
        <w:t>&gt;</w:t>
      </w:r>
      <w:r>
        <w:rPr/>
        <w:t xml:space="preserve"> what sort of men </w:t>
      </w:r>
      <w:r>
        <w:rPr>
          <w:rStyle w:val="OsBibleLavender"/>
        </w:rPr>
        <w:t>&lt;</w:t>
      </w:r>
      <w:r>
        <w:rPr>
          <w:rStyle w:val="OsBiblePink"/>
        </w:rPr>
        <w:t>26</w:t>
      </w:r>
      <w:r>
        <w:rPr>
          <w:rStyle w:val="OsBibleBrown"/>
        </w:rPr>
        <w:t>=G3634</w:t>
      </w:r>
      <w:r>
        <w:rPr>
          <w:rStyle w:val="OsBibleOrange"/>
        </w:rPr>
        <w:t>$K-NPM</w:t>
      </w:r>
      <w:r>
        <w:rPr>
          <w:rStyle w:val="OsBibleBlack"/>
        </w:rPr>
        <w:t>&amp;52010526</w:t>
      </w:r>
      <w:r>
        <w:rPr>
          <w:rStyle w:val="OsBibleViolet"/>
        </w:rPr>
        <w:t>+oioi</w:t>
      </w:r>
      <w:r>
        <w:rPr>
          <w:rStyle w:val="OsBibleLavender"/>
        </w:rPr>
        <w:t>&gt;</w:t>
      </w:r>
      <w:r>
        <w:rPr/>
        <w:t xml:space="preserve"> </w:t>
      </w:r>
      <w:r>
        <w:rPr>
          <w:u w:val="single"/>
        </w:rPr>
        <w:t>we were</w:t>
      </w:r>
      <w:r>
        <w:rPr/>
        <w:t xml:space="preserve"> </w:t>
      </w:r>
      <w:r>
        <w:rPr>
          <w:rStyle w:val="OsBibleLavender"/>
        </w:rPr>
        <w:t>&lt;</w:t>
      </w:r>
      <w:r>
        <w:rPr>
          <w:rStyle w:val="OsBiblePink"/>
        </w:rPr>
        <w:t>27</w:t>
      </w:r>
      <w:r>
        <w:rPr>
          <w:rStyle w:val="OsBibleBrown"/>
        </w:rPr>
        <w:t>=G1096</w:t>
      </w:r>
      <w:r>
        <w:rPr>
          <w:rStyle w:val="OsBibleOrange"/>
        </w:rPr>
        <w:t>$V-AOI-1P</w:t>
      </w:r>
      <w:r>
        <w:rPr>
          <w:rStyle w:val="OsBibleBlack"/>
        </w:rPr>
        <w:t>&amp;52010527</w:t>
      </w:r>
      <w:r>
        <w:rPr>
          <w:rStyle w:val="OsBibleViolet"/>
        </w:rPr>
        <w:t>+egenēthēmen</w:t>
      </w:r>
      <w:r>
        <w:rPr>
          <w:rStyle w:val="OsBibleLavender"/>
        </w:rPr>
        <w:t>&gt;</w:t>
      </w:r>
      <w:r>
        <w:rPr/>
        <w:t xml:space="preserve"> among </w:t>
      </w:r>
      <w:r>
        <w:rPr>
          <w:rStyle w:val="OsBibleLavender"/>
        </w:rPr>
        <w:t>&lt;</w:t>
      </w:r>
      <w:r>
        <w:rPr>
          <w:rStyle w:val="OsBiblePink"/>
        </w:rPr>
        <w:t>28</w:t>
      </w:r>
      <w:r>
        <w:rPr>
          <w:rStyle w:val="OsBibleBrown"/>
        </w:rPr>
        <w:t>=G1722</w:t>
      </w:r>
      <w:r>
        <w:rPr>
          <w:rStyle w:val="OsBibleOrange"/>
        </w:rPr>
        <w:t>$PREP</w:t>
      </w:r>
      <w:r>
        <w:rPr>
          <w:rStyle w:val="OsBibleBlack"/>
        </w:rPr>
        <w:t>&amp;52010528</w:t>
      </w:r>
      <w:r>
        <w:rPr>
          <w:rStyle w:val="OsBibleViolet"/>
        </w:rPr>
        <w:t>+en</w:t>
      </w:r>
      <w:r>
        <w:rPr>
          <w:rStyle w:val="OsBibleLavender"/>
        </w:rPr>
        <w:t>&gt;</w:t>
      </w:r>
      <w:r>
        <w:rPr/>
        <w:t xml:space="preserve"> you </w:t>
      </w:r>
      <w:r>
        <w:rPr>
          <w:rStyle w:val="OsBibleLavender"/>
        </w:rPr>
        <w:t>&lt;</w:t>
      </w:r>
      <w:r>
        <w:rPr>
          <w:rStyle w:val="OsBiblePink"/>
        </w:rPr>
        <w:t>29</w:t>
      </w:r>
      <w:r>
        <w:rPr>
          <w:rStyle w:val="OsBibleBrown"/>
        </w:rPr>
        <w:t>=G5213</w:t>
      </w:r>
      <w:r>
        <w:rPr>
          <w:rStyle w:val="OsBibleOrange"/>
        </w:rPr>
        <w:t>$P-2DP</w:t>
      </w:r>
      <w:r>
        <w:rPr>
          <w:rStyle w:val="OsBibleBlack"/>
        </w:rPr>
        <w:t>&amp;52010529</w:t>
      </w:r>
      <w:r>
        <w:rPr>
          <w:rStyle w:val="OsBibleViolet"/>
        </w:rPr>
        <w:t>+humin</w:t>
      </w:r>
      <w:r>
        <w:rPr>
          <w:rStyle w:val="OsBibleLavender"/>
        </w:rPr>
        <w:t>&gt;</w:t>
      </w:r>
      <w:r>
        <w:rPr/>
        <w:t xml:space="preserve"> * </w:t>
      </w:r>
      <w:r>
        <w:rPr>
          <w:rStyle w:val="OsBibleLavender"/>
        </w:rPr>
        <w:t>&lt;</w:t>
      </w:r>
      <w:r>
        <w:rPr>
          <w:rStyle w:val="OsBiblePink"/>
        </w:rPr>
        <w:t>31</w:t>
      </w:r>
      <w:r>
        <w:rPr>
          <w:rStyle w:val="OsBibleBrown"/>
        </w:rPr>
        <w:t>=G5209</w:t>
      </w:r>
      <w:r>
        <w:rPr>
          <w:rStyle w:val="OsBibleOrange"/>
        </w:rPr>
        <w:t>$P-2AP</w:t>
      </w:r>
      <w:r>
        <w:rPr>
          <w:rStyle w:val="OsBibleBlack"/>
        </w:rPr>
        <w:t>&amp;52010531</w:t>
      </w:r>
      <w:r>
        <w:rPr>
          <w:rStyle w:val="OsBibleViolet"/>
        </w:rPr>
        <w:t>+humas</w:t>
      </w:r>
      <w:r>
        <w:rPr>
          <w:rStyle w:val="OsBibleLavender"/>
        </w:rPr>
        <w:t>&gt;</w:t>
      </w:r>
      <w:r>
        <w:rPr/>
        <w:t xml:space="preserve"> for your sake. </w:t>
      </w:r>
      <w:r>
        <w:rPr>
          <w:rStyle w:val="OsBibleLavender"/>
        </w:rPr>
        <w:t>&lt;</w:t>
      </w:r>
      <w:r>
        <w:rPr>
          <w:rStyle w:val="OsBiblePink"/>
        </w:rPr>
        <w:t>30</w:t>
      </w:r>
      <w:r>
        <w:rPr>
          <w:rStyle w:val="OsBibleBrown"/>
        </w:rPr>
        <w:t>=G1223</w:t>
      </w:r>
      <w:r>
        <w:rPr>
          <w:rStyle w:val="OsBibleOrange"/>
        </w:rPr>
        <w:t>$PREP</w:t>
      </w:r>
      <w:r>
        <w:rPr>
          <w:rStyle w:val="OsBibleBlack"/>
        </w:rPr>
        <w:t>&amp;52010530</w:t>
      </w:r>
      <w:r>
        <w:rPr>
          <w:rStyle w:val="OsBibleViolet"/>
        </w:rPr>
        <w:t>+di</w:t>
      </w:r>
      <w:r>
        <w:rPr>
          <w:rStyle w:val="OsBibleLavender"/>
        </w:rPr>
        <w:t>&gt;</w:t>
      </w:r>
      <w:r>
        <w:rPr/>
        <w:t xml:space="preserve"> </w:t>
      </w:r>
    </w:p>
    <w:p>
      <w:pPr>
        <w:pStyle w:val="OsBibleGreen"/>
        <w:rPr/>
      </w:pPr>
      <w:r>
        <w:rPr/>
        <w:t>'conviction' = being absolutely convinced that it is true</w:t>
      </w:r>
    </w:p>
    <w:p>
      <w:pPr>
        <w:pStyle w:val="OsBibleGreen"/>
        <w:rPr/>
      </w:pPr>
      <w:r>
        <w:rPr/>
      </w:r>
    </w:p>
    <w:p>
      <w:pPr>
        <w:pStyle w:val="OsBibleRed"/>
        <w:rPr/>
      </w:pPr>
      <w:r>
        <w:rPr/>
        <w:t>{1Th 1:6}</w:t>
      </w:r>
    </w:p>
    <w:p>
      <w:pPr>
        <w:pStyle w:val="Normal"/>
        <w:ind w:right="15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2010601</w:t>
      </w:r>
      <w:r>
        <w:rPr>
          <w:rStyle w:val="OsBibleViolet"/>
        </w:rPr>
        <w:t>+kai</w:t>
      </w:r>
      <w:r>
        <w:rPr>
          <w:rStyle w:val="OsBibleLavender"/>
        </w:rPr>
        <w:t>&gt;</w:t>
      </w:r>
      <w:r>
        <w:rPr/>
        <w:t xml:space="preserve"> you </w:t>
      </w:r>
      <w:r>
        <w:rPr>
          <w:rStyle w:val="OsBibleLavender"/>
        </w:rPr>
        <w:t>&lt;</w:t>
      </w:r>
      <w:r>
        <w:rPr>
          <w:rStyle w:val="OsBiblePink"/>
        </w:rPr>
        <w:t>2</w:t>
      </w:r>
      <w:r>
        <w:rPr>
          <w:rStyle w:val="OsBibleBrown"/>
        </w:rPr>
        <w:t>=G5210</w:t>
      </w:r>
      <w:r>
        <w:rPr>
          <w:rStyle w:val="OsBibleOrange"/>
        </w:rPr>
        <w:t>$P-2NP</w:t>
      </w:r>
      <w:r>
        <w:rPr>
          <w:rStyle w:val="OsBibleBlack"/>
        </w:rPr>
        <w:t>&amp;52010602</w:t>
      </w:r>
      <w:r>
        <w:rPr>
          <w:rStyle w:val="OsBibleViolet"/>
        </w:rPr>
        <w:t>+humeis</w:t>
      </w:r>
      <w:r>
        <w:rPr>
          <w:rStyle w:val="OsBibleLavender"/>
        </w:rPr>
        <w:t>&gt;</w:t>
      </w:r>
      <w:r>
        <w:rPr/>
        <w:t xml:space="preserve"> </w:t>
      </w:r>
      <w:r>
        <w:rPr>
          <w:u w:val="single"/>
        </w:rPr>
        <w:t>became</w:t>
      </w:r>
      <w:r>
        <w:rPr/>
        <w:t xml:space="preserve"> </w:t>
      </w:r>
      <w:r>
        <w:rPr>
          <w:rStyle w:val="OsBibleLavender"/>
        </w:rPr>
        <w:t>&lt;</w:t>
      </w:r>
      <w:r>
        <w:rPr>
          <w:rStyle w:val="OsBiblePink"/>
        </w:rPr>
        <w:t>5</w:t>
      </w:r>
      <w:r>
        <w:rPr>
          <w:rStyle w:val="OsBibleBrown"/>
        </w:rPr>
        <w:t>=G1096</w:t>
      </w:r>
      <w:r>
        <w:rPr>
          <w:rStyle w:val="OsBibleOrange"/>
        </w:rPr>
        <w:t>$V-AOI-2P</w:t>
      </w:r>
      <w:r>
        <w:rPr>
          <w:rStyle w:val="OsBibleBlack"/>
        </w:rPr>
        <w:t>&amp;52010605</w:t>
      </w:r>
      <w:r>
        <w:rPr>
          <w:rStyle w:val="OsBibleViolet"/>
        </w:rPr>
        <w:t>+egenēthēte</w:t>
      </w:r>
      <w:r>
        <w:rPr>
          <w:rStyle w:val="OsBibleLavender"/>
        </w:rPr>
        <w:t>&gt;</w:t>
      </w:r>
      <w:r>
        <w:rPr/>
        <w:t xml:space="preserve"> imitators </w:t>
      </w:r>
      <w:r>
        <w:rPr>
          <w:rStyle w:val="OsBibleLavender"/>
        </w:rPr>
        <w:t>&lt;</w:t>
      </w:r>
      <w:r>
        <w:rPr>
          <w:rStyle w:val="OsBiblePink"/>
        </w:rPr>
        <w:t>3</w:t>
      </w:r>
      <w:r>
        <w:rPr>
          <w:rStyle w:val="OsBibleBrown"/>
        </w:rPr>
        <w:t>=G3402</w:t>
      </w:r>
      <w:r>
        <w:rPr>
          <w:rStyle w:val="OsBibleOrange"/>
        </w:rPr>
        <w:t>$N-NPM</w:t>
      </w:r>
      <w:r>
        <w:rPr>
          <w:rStyle w:val="OsBibleBlack"/>
        </w:rPr>
        <w:t>&amp;52010603</w:t>
      </w:r>
      <w:r>
        <w:rPr>
          <w:rStyle w:val="OsBibleViolet"/>
        </w:rPr>
        <w:t>+mimētai</w:t>
      </w:r>
      <w:r>
        <w:rPr>
          <w:rStyle w:val="OsBibleLavender"/>
        </w:rPr>
        <w:t>&gt;</w:t>
      </w:r>
      <w:r>
        <w:rPr/>
        <w:t xml:space="preserve"> of us </w:t>
      </w:r>
      <w:r>
        <w:rPr>
          <w:rStyle w:val="OsBibleLavender"/>
        </w:rPr>
        <w:t>&lt;</w:t>
      </w:r>
      <w:r>
        <w:rPr>
          <w:rStyle w:val="OsBiblePink"/>
        </w:rPr>
        <w:t>4</w:t>
      </w:r>
      <w:r>
        <w:rPr>
          <w:rStyle w:val="OsBibleBrown"/>
        </w:rPr>
        <w:t>=G2257</w:t>
      </w:r>
      <w:r>
        <w:rPr>
          <w:rStyle w:val="OsBibleOrange"/>
        </w:rPr>
        <w:t>$P-1GP</w:t>
      </w:r>
      <w:r>
        <w:rPr>
          <w:rStyle w:val="OsBibleBlack"/>
        </w:rPr>
        <w:t>&amp;52010604</w:t>
      </w:r>
      <w:r>
        <w:rPr>
          <w:rStyle w:val="OsBibleViolet"/>
        </w:rPr>
        <w:t>+hēmō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2010606</w:t>
      </w:r>
      <w:r>
        <w:rPr>
          <w:rStyle w:val="OsBibleViolet"/>
        </w:rPr>
        <w:t>+kai</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52010607</w:t>
      </w:r>
      <w:r>
        <w:rPr>
          <w:rStyle w:val="OsBibleViolet"/>
        </w:rPr>
        <w:t>+tou</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GSM</w:t>
      </w:r>
      <w:r>
        <w:rPr>
          <w:rStyle w:val="OsBibleBlack"/>
        </w:rPr>
        <w:t>&amp;52010608</w:t>
      </w:r>
      <w:r>
        <w:rPr>
          <w:rStyle w:val="OsBibleViolet"/>
        </w:rPr>
        <w:t>+kuriou</w:t>
      </w:r>
      <w:r>
        <w:rPr>
          <w:rStyle w:val="OsBibleLavender"/>
        </w:rPr>
        <w:t>&gt;</w:t>
      </w:r>
      <w:r>
        <w:rPr/>
        <w:t xml:space="preserve"> having received </w:t>
      </w:r>
      <w:r>
        <w:rPr>
          <w:rStyle w:val="OsBibleLavender"/>
        </w:rPr>
        <w:t>&lt;</w:t>
      </w:r>
      <w:r>
        <w:rPr>
          <w:rStyle w:val="OsBiblePink"/>
        </w:rPr>
        <w:t>9</w:t>
      </w:r>
      <w:r>
        <w:rPr>
          <w:rStyle w:val="OsBibleBrown"/>
        </w:rPr>
        <w:t>=G1209</w:t>
      </w:r>
      <w:r>
        <w:rPr>
          <w:rStyle w:val="OsBibleOrange"/>
        </w:rPr>
        <w:t>$V-ADP-NPM</w:t>
      </w:r>
      <w:r>
        <w:rPr>
          <w:rStyle w:val="OsBibleBlack"/>
        </w:rPr>
        <w:t>&amp;52010609</w:t>
      </w:r>
      <w:r>
        <w:rPr>
          <w:rStyle w:val="OsBibleViolet"/>
        </w:rPr>
        <w:t>+dexamenoi</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M</w:t>
      </w:r>
      <w:r>
        <w:rPr>
          <w:rStyle w:val="OsBibleBlack"/>
        </w:rPr>
        <w:t>&amp;52010610</w:t>
      </w:r>
      <w:r>
        <w:rPr>
          <w:rStyle w:val="OsBibleViolet"/>
        </w:rPr>
        <w:t>+ton</w:t>
      </w:r>
      <w:r>
        <w:rPr>
          <w:rStyle w:val="OsBibleLavender"/>
        </w:rPr>
        <w:t>&gt;</w:t>
      </w:r>
      <w:r>
        <w:rPr/>
        <w:t xml:space="preserve"> word </w:t>
      </w:r>
      <w:r>
        <w:rPr>
          <w:rStyle w:val="OsBibleLavender"/>
        </w:rPr>
        <w:t>&lt;</w:t>
      </w:r>
      <w:r>
        <w:rPr>
          <w:rStyle w:val="OsBiblePink"/>
        </w:rPr>
        <w:t>11</w:t>
      </w:r>
      <w:r>
        <w:rPr>
          <w:rStyle w:val="OsBibleBrown"/>
        </w:rPr>
        <w:t>=G3056</w:t>
      </w:r>
      <w:r>
        <w:rPr>
          <w:rStyle w:val="OsBibleOrange"/>
        </w:rPr>
        <w:t>$N-ASM</w:t>
      </w:r>
      <w:r>
        <w:rPr>
          <w:rStyle w:val="OsBibleBlack"/>
        </w:rPr>
        <w:t>&amp;52010611</w:t>
      </w:r>
      <w:r>
        <w:rPr>
          <w:rStyle w:val="OsBibleViolet"/>
        </w:rPr>
        <w:t>+logon</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2010612</w:t>
      </w:r>
      <w:r>
        <w:rPr>
          <w:rStyle w:val="OsBibleViolet"/>
        </w:rPr>
        <w:t>+en</w:t>
      </w:r>
      <w:r>
        <w:rPr>
          <w:rStyle w:val="OsBibleLavender"/>
        </w:rPr>
        <w:t>&gt;</w:t>
      </w:r>
      <w:r>
        <w:rPr/>
        <w:t xml:space="preserve"> much </w:t>
      </w:r>
      <w:r>
        <w:rPr>
          <w:rStyle w:val="OsBibleLavender"/>
        </w:rPr>
        <w:t>&lt;</w:t>
      </w:r>
      <w:r>
        <w:rPr>
          <w:rStyle w:val="OsBiblePink"/>
        </w:rPr>
        <w:t>14</w:t>
      </w:r>
      <w:r>
        <w:rPr>
          <w:rStyle w:val="OsBibleBrown"/>
        </w:rPr>
        <w:t>=G4183</w:t>
      </w:r>
      <w:r>
        <w:rPr>
          <w:rStyle w:val="OsBibleOrange"/>
        </w:rPr>
        <w:t>$A-DSF</w:t>
      </w:r>
      <w:r>
        <w:rPr>
          <w:rStyle w:val="OsBibleBlack"/>
        </w:rPr>
        <w:t>&amp;52010614</w:t>
      </w:r>
      <w:r>
        <w:rPr>
          <w:rStyle w:val="OsBibleViolet"/>
        </w:rPr>
        <w:t>+pollē</w:t>
      </w:r>
      <w:r>
        <w:rPr>
          <w:rStyle w:val="OsBibleLavender"/>
        </w:rPr>
        <w:t>&gt;</w:t>
      </w:r>
      <w:r>
        <w:rPr/>
        <w:t xml:space="preserve"> affliction, </w:t>
      </w:r>
      <w:r>
        <w:rPr>
          <w:rStyle w:val="OsBibleLavender"/>
        </w:rPr>
        <w:t>&lt;</w:t>
      </w:r>
      <w:r>
        <w:rPr>
          <w:rStyle w:val="OsBiblePink"/>
        </w:rPr>
        <w:t>13</w:t>
      </w:r>
      <w:r>
        <w:rPr>
          <w:rStyle w:val="OsBibleBrown"/>
        </w:rPr>
        <w:t>=G2347</w:t>
      </w:r>
      <w:r>
        <w:rPr>
          <w:rStyle w:val="OsBibleOrange"/>
        </w:rPr>
        <w:t>$N-DSF</w:t>
      </w:r>
      <w:r>
        <w:rPr>
          <w:rStyle w:val="OsBibleBlack"/>
        </w:rPr>
        <w:t>&amp;52010613</w:t>
      </w:r>
      <w:r>
        <w:rPr>
          <w:rStyle w:val="OsBibleViolet"/>
        </w:rPr>
        <w:t>+thlipsei</w:t>
      </w:r>
      <w:r>
        <w:rPr>
          <w:rStyle w:val="OsBibleLavender"/>
        </w:rPr>
        <w:t>&gt;</w:t>
      </w:r>
      <w:r>
        <w:rPr/>
        <w:t xml:space="preserve"> with </w:t>
      </w:r>
      <w:r>
        <w:rPr>
          <w:rStyle w:val="OsBibleLavender"/>
        </w:rPr>
        <w:t>&lt;</w:t>
      </w:r>
      <w:r>
        <w:rPr>
          <w:rStyle w:val="OsBiblePink"/>
        </w:rPr>
        <w:t>15</w:t>
      </w:r>
      <w:r>
        <w:rPr>
          <w:rStyle w:val="OsBibleBrown"/>
        </w:rPr>
        <w:t>=G3326</w:t>
      </w:r>
      <w:r>
        <w:rPr>
          <w:rStyle w:val="OsBibleOrange"/>
        </w:rPr>
        <w:t>$PREP</w:t>
      </w:r>
      <w:r>
        <w:rPr>
          <w:rStyle w:val="OsBibleBlack"/>
        </w:rPr>
        <w:t>&amp;52010615</w:t>
      </w:r>
      <w:r>
        <w:rPr>
          <w:rStyle w:val="OsBibleViolet"/>
        </w:rPr>
        <w:t>+meta</w:t>
      </w:r>
      <w:r>
        <w:rPr>
          <w:rStyle w:val="OsBibleLavender"/>
        </w:rPr>
        <w:t>&gt;</w:t>
      </w:r>
      <w:r>
        <w:rPr/>
        <w:t xml:space="preserve"> [the] joy </w:t>
      </w:r>
      <w:r>
        <w:rPr>
          <w:rStyle w:val="OsBibleLavender"/>
        </w:rPr>
        <w:t>&lt;</w:t>
      </w:r>
      <w:r>
        <w:rPr>
          <w:rStyle w:val="OsBiblePink"/>
        </w:rPr>
        <w:t>16</w:t>
      </w:r>
      <w:r>
        <w:rPr>
          <w:rStyle w:val="OsBibleBrown"/>
        </w:rPr>
        <w:t>=G5479</w:t>
      </w:r>
      <w:r>
        <w:rPr>
          <w:rStyle w:val="OsBibleOrange"/>
        </w:rPr>
        <w:t>$N-GSF</w:t>
      </w:r>
      <w:r>
        <w:rPr>
          <w:rStyle w:val="OsBibleBlack"/>
        </w:rPr>
        <w:t>&amp;52010616</w:t>
      </w:r>
      <w:r>
        <w:rPr>
          <w:rStyle w:val="OsBibleViolet"/>
        </w:rPr>
        <w:t>+charas</w:t>
      </w:r>
      <w:r>
        <w:rPr>
          <w:rStyle w:val="OsBibleLavender"/>
        </w:rPr>
        <w:t>&gt;</w:t>
      </w:r>
      <w:r>
        <w:rPr/>
        <w:t xml:space="preserve"> of [the] Holy </w:t>
      </w:r>
      <w:r>
        <w:rPr>
          <w:rStyle w:val="OsBibleLavender"/>
        </w:rPr>
        <w:t>&lt;</w:t>
      </w:r>
      <w:r>
        <w:rPr>
          <w:rStyle w:val="OsBiblePink"/>
        </w:rPr>
        <w:t>18</w:t>
      </w:r>
      <w:r>
        <w:rPr>
          <w:rStyle w:val="OsBibleBrown"/>
        </w:rPr>
        <w:t>=G40</w:t>
      </w:r>
      <w:r>
        <w:rPr>
          <w:rStyle w:val="OsBibleOrange"/>
        </w:rPr>
        <w:t>$A-GSN</w:t>
      </w:r>
      <w:r>
        <w:rPr>
          <w:rStyle w:val="OsBibleBlack"/>
        </w:rPr>
        <w:t>&amp;52010618</w:t>
      </w:r>
      <w:r>
        <w:rPr>
          <w:rStyle w:val="OsBibleViolet"/>
        </w:rPr>
        <w:t>+hagiou</w:t>
      </w:r>
      <w:r>
        <w:rPr>
          <w:rStyle w:val="OsBibleLavender"/>
        </w:rPr>
        <w:t>&gt;</w:t>
      </w:r>
      <w:r>
        <w:rPr/>
        <w:t xml:space="preserve"> Spirit, </w:t>
      </w:r>
      <w:r>
        <w:rPr>
          <w:rStyle w:val="OsBibleLavender"/>
        </w:rPr>
        <w:t>&lt;</w:t>
      </w:r>
      <w:r>
        <w:rPr>
          <w:rStyle w:val="OsBiblePink"/>
        </w:rPr>
        <w:t>17</w:t>
      </w:r>
      <w:r>
        <w:rPr>
          <w:rStyle w:val="OsBibleBrown"/>
        </w:rPr>
        <w:t>=G4151</w:t>
      </w:r>
      <w:r>
        <w:rPr>
          <w:rStyle w:val="OsBibleOrange"/>
        </w:rPr>
        <w:t>$N-GSN</w:t>
      </w:r>
      <w:r>
        <w:rPr>
          <w:rStyle w:val="OsBibleBlack"/>
        </w:rPr>
        <w:t>&amp;52010617</w:t>
      </w:r>
      <w:r>
        <w:rPr>
          <w:rStyle w:val="OsBibleViolet"/>
        </w:rPr>
        <w:t>+pneumatos</w:t>
      </w:r>
      <w:r>
        <w:rPr>
          <w:rStyle w:val="OsBibleLavender"/>
        </w:rPr>
        <w:t>&gt;</w:t>
      </w:r>
      <w:r>
        <w:rPr/>
        <w:t xml:space="preserve"> </w:t>
      </w:r>
    </w:p>
    <w:p>
      <w:pPr>
        <w:pStyle w:val="OsBibleGreen"/>
        <w:rPr/>
      </w:pPr>
      <w:r>
        <w:rPr/>
      </w:r>
    </w:p>
    <w:p>
      <w:pPr>
        <w:pStyle w:val="OsBibleRed"/>
        <w:rPr/>
      </w:pPr>
      <w:r>
        <w:rPr/>
        <w:t>{1Th 1:7}</w:t>
      </w:r>
    </w:p>
    <w:p>
      <w:pPr>
        <w:pStyle w:val="Normal"/>
        <w:ind w:right="1514" w:hanging="0"/>
        <w:rPr/>
      </w:pPr>
      <w:r>
        <w:rPr/>
        <w:t xml:space="preserve">so that </w:t>
      </w:r>
      <w:r>
        <w:rPr>
          <w:rStyle w:val="OsBibleLavender"/>
        </w:rPr>
        <w:t>&lt;</w:t>
      </w:r>
      <w:r>
        <w:rPr>
          <w:rStyle w:val="OsBiblePink"/>
        </w:rPr>
        <w:t>1</w:t>
      </w:r>
      <w:r>
        <w:rPr>
          <w:rStyle w:val="OsBibleBrown"/>
        </w:rPr>
        <w:t>=G5620</w:t>
      </w:r>
      <w:r>
        <w:rPr>
          <w:rStyle w:val="OsBibleOrange"/>
        </w:rPr>
        <w:t>$CONJ</w:t>
      </w:r>
      <w:r>
        <w:rPr>
          <w:rStyle w:val="OsBibleBlack"/>
        </w:rPr>
        <w:t>&amp;52010701</w:t>
      </w:r>
      <w:r>
        <w:rPr>
          <w:rStyle w:val="OsBibleViolet"/>
        </w:rPr>
        <w:t>+hōste</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52010703</w:t>
      </w:r>
      <w:r>
        <w:rPr>
          <w:rStyle w:val="OsBibleViolet"/>
        </w:rPr>
        <w:t>+humas</w:t>
      </w:r>
      <w:r>
        <w:rPr>
          <w:rStyle w:val="OsBibleLavender"/>
        </w:rPr>
        <w:t>&gt;</w:t>
      </w:r>
      <w:r>
        <w:rPr/>
        <w:t xml:space="preserve"> became </w:t>
      </w:r>
      <w:r>
        <w:rPr>
          <w:rStyle w:val="OsBibleLavender"/>
        </w:rPr>
        <w:t>&lt;</w:t>
      </w:r>
      <w:r>
        <w:rPr>
          <w:rStyle w:val="OsBiblePink"/>
        </w:rPr>
        <w:t>2</w:t>
      </w:r>
      <w:r>
        <w:rPr>
          <w:rStyle w:val="OsBibleBrown"/>
        </w:rPr>
        <w:t>=G1096</w:t>
      </w:r>
      <w:r>
        <w:rPr>
          <w:rStyle w:val="OsBibleOrange"/>
        </w:rPr>
        <w:t>$V-2ADN</w:t>
      </w:r>
      <w:r>
        <w:rPr>
          <w:rStyle w:val="OsBibleBlack"/>
        </w:rPr>
        <w:t>&amp;52010702</w:t>
      </w:r>
      <w:r>
        <w:rPr>
          <w:rStyle w:val="OsBibleViolet"/>
        </w:rPr>
        <w:t>+genesthai</w:t>
      </w:r>
      <w:r>
        <w:rPr>
          <w:rStyle w:val="OsBibleLavender"/>
        </w:rPr>
        <w:t>&gt;</w:t>
      </w:r>
      <w:r>
        <w:rPr/>
        <w:t xml:space="preserve"> examples </w:t>
      </w:r>
      <w:r>
        <w:rPr>
          <w:rStyle w:val="OsBibleLavender"/>
        </w:rPr>
        <w:t>&lt;</w:t>
      </w:r>
      <w:r>
        <w:rPr>
          <w:rStyle w:val="OsBiblePink"/>
        </w:rPr>
        <w:t>4</w:t>
      </w:r>
      <w:r>
        <w:rPr>
          <w:rStyle w:val="OsBibleBrown"/>
        </w:rPr>
        <w:t>=G5179</w:t>
      </w:r>
      <w:r>
        <w:rPr>
          <w:rStyle w:val="OsBibleOrange"/>
        </w:rPr>
        <w:t>$N-APM</w:t>
      </w:r>
      <w:r>
        <w:rPr>
          <w:rStyle w:val="OsBibleBlack"/>
        </w:rPr>
        <w:t>&amp;52010704</w:t>
      </w:r>
      <w:r>
        <w:rPr>
          <w:rStyle w:val="OsBibleViolet"/>
        </w:rPr>
        <w:t>+tupous</w:t>
      </w:r>
      <w:r>
        <w:rPr>
          <w:rStyle w:val="OsBibleLavender"/>
        </w:rPr>
        <w:t>&gt;</w:t>
      </w:r>
      <w:r>
        <w:rPr/>
        <w:t xml:space="preserve"> to all </w:t>
      </w:r>
      <w:r>
        <w:rPr>
          <w:rStyle w:val="OsBibleLavender"/>
        </w:rPr>
        <w:t>&lt;</w:t>
      </w:r>
      <w:r>
        <w:rPr>
          <w:rStyle w:val="OsBiblePink"/>
        </w:rPr>
        <w:t>5</w:t>
      </w:r>
      <w:r>
        <w:rPr>
          <w:rStyle w:val="OsBibleBrown"/>
        </w:rPr>
        <w:t>=G3956</w:t>
      </w:r>
      <w:r>
        <w:rPr>
          <w:rStyle w:val="OsBibleOrange"/>
        </w:rPr>
        <w:t>$A-DPM</w:t>
      </w:r>
      <w:r>
        <w:rPr>
          <w:rStyle w:val="OsBibleBlack"/>
        </w:rPr>
        <w:t>&amp;52010705</w:t>
      </w:r>
      <w:r>
        <w:rPr>
          <w:rStyle w:val="OsBibleViolet"/>
        </w:rPr>
        <w:t>+pasin</w:t>
      </w:r>
      <w:r>
        <w:rPr>
          <w:rStyle w:val="OsBibleLavender"/>
        </w:rPr>
        <w:t>&gt;</w:t>
      </w:r>
      <w:r>
        <w:rPr/>
        <w:t xml:space="preserve"> those who </w:t>
      </w:r>
      <w:r>
        <w:rPr>
          <w:rStyle w:val="OsBibleLavender"/>
        </w:rPr>
        <w:t>&lt;</w:t>
      </w:r>
      <w:r>
        <w:rPr>
          <w:rStyle w:val="OsBiblePink"/>
        </w:rPr>
        <w:t>6</w:t>
      </w:r>
      <w:r>
        <w:rPr>
          <w:rStyle w:val="OsBibleBrown"/>
        </w:rPr>
        <w:t>=G3588</w:t>
      </w:r>
      <w:r>
        <w:rPr>
          <w:rStyle w:val="OsBibleOrange"/>
        </w:rPr>
        <w:t>$T-DPM</w:t>
      </w:r>
      <w:r>
        <w:rPr>
          <w:rStyle w:val="OsBibleBlack"/>
        </w:rPr>
        <w:t>&amp;52010706</w:t>
      </w:r>
      <w:r>
        <w:rPr>
          <w:rStyle w:val="OsBibleViolet"/>
        </w:rPr>
        <w:t>+tois</w:t>
      </w:r>
      <w:r>
        <w:rPr>
          <w:rStyle w:val="OsBibleLavender"/>
        </w:rPr>
        <w:t>&gt;</w:t>
      </w:r>
      <w:r>
        <w:rPr/>
        <w:t xml:space="preserve"> believe </w:t>
      </w:r>
      <w:r>
        <w:rPr>
          <w:rStyle w:val="OsBibleLavender"/>
        </w:rPr>
        <w:t>&lt;</w:t>
      </w:r>
      <w:r>
        <w:rPr>
          <w:rStyle w:val="OsBiblePink"/>
        </w:rPr>
        <w:t>7</w:t>
      </w:r>
      <w:r>
        <w:rPr>
          <w:rStyle w:val="OsBibleBrown"/>
        </w:rPr>
        <w:t>=G4100</w:t>
      </w:r>
      <w:r>
        <w:rPr>
          <w:rStyle w:val="OsBibleOrange"/>
        </w:rPr>
        <w:t>$V-PAP-DPM</w:t>
      </w:r>
      <w:r>
        <w:rPr>
          <w:rStyle w:val="OsBibleBlack"/>
        </w:rPr>
        <w:t>&amp;52010707</w:t>
      </w:r>
      <w:r>
        <w:rPr>
          <w:rStyle w:val="OsBibleViolet"/>
        </w:rPr>
        <w:t>+pisteuousin</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2010708</w:t>
      </w:r>
      <w:r>
        <w:rPr>
          <w:rStyle w:val="OsBibleViolet"/>
        </w:rPr>
        <w:t>+e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F</w:t>
      </w:r>
      <w:r>
        <w:rPr>
          <w:rStyle w:val="OsBibleBlack"/>
        </w:rPr>
        <w:t>&amp;52010709</w:t>
      </w:r>
      <w:r>
        <w:rPr>
          <w:rStyle w:val="OsBibleViolet"/>
        </w:rPr>
        <w:t>+tē</w:t>
      </w:r>
      <w:r>
        <w:rPr>
          <w:rStyle w:val="OsBibleLavender"/>
        </w:rPr>
        <w:t>&gt;</w:t>
      </w:r>
      <w:r>
        <w:rPr/>
        <w:t xml:space="preserve"> Macedonia </w:t>
      </w:r>
      <w:r>
        <w:rPr>
          <w:rStyle w:val="OsBibleLavender"/>
        </w:rPr>
        <w:t>&lt;</w:t>
      </w:r>
      <w:r>
        <w:rPr>
          <w:rStyle w:val="OsBiblePink"/>
        </w:rPr>
        <w:t>10</w:t>
      </w:r>
      <w:r>
        <w:rPr>
          <w:rStyle w:val="OsBibleBrown"/>
        </w:rPr>
        <w:t>=G3109</w:t>
      </w:r>
      <w:r>
        <w:rPr>
          <w:rStyle w:val="OsBibleOrange"/>
        </w:rPr>
        <w:t>$N-DSF</w:t>
      </w:r>
      <w:r>
        <w:rPr>
          <w:rStyle w:val="OsBibleBlack"/>
        </w:rPr>
        <w:t>&amp;52010710</w:t>
      </w:r>
      <w:r>
        <w:rPr>
          <w:rStyle w:val="OsBibleViolet"/>
        </w:rPr>
        <w:t>+makedonia</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2010711</w:t>
      </w:r>
      <w:r>
        <w:rPr>
          <w:rStyle w:val="OsBibleViolet"/>
        </w:rPr>
        <w:t>+ka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F</w:t>
      </w:r>
      <w:r>
        <w:rPr>
          <w:rStyle w:val="OsBibleBlack"/>
        </w:rPr>
        <w:t>&amp;52010712</w:t>
      </w:r>
      <w:r>
        <w:rPr>
          <w:rStyle w:val="OsBibleViolet"/>
        </w:rPr>
        <w:t>+tē</w:t>
      </w:r>
      <w:r>
        <w:rPr>
          <w:rStyle w:val="OsBibleLavender"/>
        </w:rPr>
        <w:t>&gt;</w:t>
      </w:r>
      <w:r>
        <w:rPr/>
        <w:t xml:space="preserve"> in Achaia. </w:t>
      </w:r>
      <w:r>
        <w:rPr>
          <w:rStyle w:val="OsBibleLavender"/>
        </w:rPr>
        <w:t>&lt;</w:t>
      </w:r>
      <w:r>
        <w:rPr>
          <w:rStyle w:val="OsBiblePink"/>
        </w:rPr>
        <w:t>13</w:t>
      </w:r>
      <w:r>
        <w:rPr>
          <w:rStyle w:val="OsBibleBrown"/>
        </w:rPr>
        <w:t>=G882</w:t>
      </w:r>
      <w:r>
        <w:rPr>
          <w:rStyle w:val="OsBibleOrange"/>
        </w:rPr>
        <w:t>$N-DSF</w:t>
      </w:r>
      <w:r>
        <w:rPr>
          <w:rStyle w:val="OsBibleBlack"/>
        </w:rPr>
        <w:t>&amp;52010713</w:t>
      </w:r>
      <w:r>
        <w:rPr>
          <w:rStyle w:val="OsBibleViolet"/>
        </w:rPr>
        <w:t>+achaia</w:t>
      </w:r>
      <w:r>
        <w:rPr>
          <w:rStyle w:val="OsBibleLavender"/>
        </w:rPr>
        <w:t>&gt;</w:t>
      </w:r>
      <w:r>
        <w:rPr/>
        <w:t xml:space="preserve"> </w:t>
      </w:r>
    </w:p>
    <w:p>
      <w:pPr>
        <w:pStyle w:val="OsBibleGreen"/>
        <w:rPr/>
      </w:pPr>
      <w:r>
        <w:rPr/>
      </w:r>
    </w:p>
    <w:p>
      <w:pPr>
        <w:pStyle w:val="OsBibleRed"/>
        <w:rPr/>
      </w:pPr>
      <w:r>
        <w:rPr/>
        <w:t>{1Th 1:8}</w:t>
      </w:r>
    </w:p>
    <w:p>
      <w:pPr>
        <w:pStyle w:val="Normal"/>
        <w:ind w:right="1514"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2010803</w:t>
      </w:r>
      <w:r>
        <w:rPr>
          <w:rStyle w:val="OsBibleViolet"/>
        </w:rPr>
        <w:t>+gar</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52010805</w:t>
      </w:r>
      <w:r>
        <w:rPr>
          <w:rStyle w:val="OsBibleViolet"/>
        </w:rPr>
        <w:t>+ho</w:t>
      </w:r>
      <w:r>
        <w:rPr>
          <w:rStyle w:val="OsBibleLavender"/>
        </w:rPr>
        <w:t>&gt;</w:t>
      </w:r>
      <w:r>
        <w:rPr/>
        <w:t xml:space="preserve"> word </w:t>
      </w:r>
      <w:r>
        <w:rPr>
          <w:rStyle w:val="OsBibleLavender"/>
        </w:rPr>
        <w:t>&lt;</w:t>
      </w:r>
      <w:r>
        <w:rPr>
          <w:rStyle w:val="OsBiblePink"/>
        </w:rPr>
        <w:t>6</w:t>
      </w:r>
      <w:r>
        <w:rPr>
          <w:rStyle w:val="OsBibleBrown"/>
        </w:rPr>
        <w:t>=G3056</w:t>
      </w:r>
      <w:r>
        <w:rPr>
          <w:rStyle w:val="OsBibleOrange"/>
        </w:rPr>
        <w:t>$N-NSM</w:t>
      </w:r>
      <w:r>
        <w:rPr>
          <w:rStyle w:val="OsBibleBlack"/>
        </w:rPr>
        <w:t>&amp;52010806</w:t>
      </w:r>
      <w:r>
        <w:rPr>
          <w:rStyle w:val="OsBibleViolet"/>
        </w:rPr>
        <w:t>+logos</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52010807</w:t>
      </w:r>
      <w:r>
        <w:rPr>
          <w:rStyle w:val="OsBibleViolet"/>
        </w:rPr>
        <w:t>+tou</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GSM</w:t>
      </w:r>
      <w:r>
        <w:rPr>
          <w:rStyle w:val="OsBibleBlack"/>
        </w:rPr>
        <w:t>&amp;52010808</w:t>
      </w:r>
      <w:r>
        <w:rPr>
          <w:rStyle w:val="OsBibleViolet"/>
        </w:rPr>
        <w:t>+kuriou</w:t>
      </w:r>
      <w:r>
        <w:rPr>
          <w:rStyle w:val="OsBibleLavender"/>
        </w:rPr>
        <w:t>&gt;</w:t>
      </w:r>
      <w:r>
        <w:rPr/>
        <w:t xml:space="preserve"> </w:t>
      </w:r>
      <w:r>
        <w:rPr>
          <w:u w:val="single"/>
        </w:rPr>
        <w:t>has sounded out</w:t>
      </w:r>
      <w:r>
        <w:rPr/>
        <w:t xml:space="preserve"> </w:t>
      </w:r>
      <w:r>
        <w:rPr>
          <w:rStyle w:val="OsBibleLavender"/>
        </w:rPr>
        <w:t>&lt;</w:t>
      </w:r>
      <w:r>
        <w:rPr>
          <w:rStyle w:val="OsBiblePink"/>
        </w:rPr>
        <w:t>4</w:t>
      </w:r>
      <w:r>
        <w:rPr>
          <w:rStyle w:val="OsBibleBrown"/>
        </w:rPr>
        <w:t>=G1837</w:t>
      </w:r>
      <w:r>
        <w:rPr>
          <w:rStyle w:val="OsBibleOrange"/>
        </w:rPr>
        <w:t>$V-RPI-3S</w:t>
      </w:r>
      <w:r>
        <w:rPr>
          <w:rStyle w:val="OsBibleBlack"/>
        </w:rPr>
        <w:t>&amp;52010804</w:t>
      </w:r>
      <w:r>
        <w:rPr>
          <w:rStyle w:val="OsBibleViolet"/>
        </w:rPr>
        <w:t>+exēchētai</w:t>
      </w:r>
      <w:r>
        <w:rPr>
          <w:rStyle w:val="OsBibleLavender"/>
        </w:rPr>
        <w:t>&gt;</w:t>
      </w:r>
      <w:r>
        <w:rPr/>
        <w:t xml:space="preserve"> from </w:t>
      </w:r>
      <w:r>
        <w:rPr>
          <w:rStyle w:val="OsBibleLavender"/>
        </w:rPr>
        <w:t>&lt;</w:t>
      </w:r>
      <w:r>
        <w:rPr>
          <w:rStyle w:val="OsBiblePink"/>
        </w:rPr>
        <w:t>1</w:t>
      </w:r>
      <w:r>
        <w:rPr>
          <w:rStyle w:val="OsBibleBrown"/>
        </w:rPr>
        <w:t>=G575</w:t>
      </w:r>
      <w:r>
        <w:rPr>
          <w:rStyle w:val="OsBibleOrange"/>
        </w:rPr>
        <w:t>$PREP</w:t>
      </w:r>
      <w:r>
        <w:rPr>
          <w:rStyle w:val="OsBibleBlack"/>
        </w:rPr>
        <w:t>&amp;52010801</w:t>
      </w:r>
      <w:r>
        <w:rPr>
          <w:rStyle w:val="OsBibleViolet"/>
        </w:rPr>
        <w:t>+aph</w:t>
      </w:r>
      <w:r>
        <w:rPr>
          <w:rStyle w:val="OsBibleLavender"/>
        </w:rPr>
        <w:t>&gt;</w:t>
      </w:r>
      <w:r>
        <w:rPr/>
        <w:t xml:space="preserve"> you, </w:t>
      </w:r>
      <w:r>
        <w:rPr>
          <w:rStyle w:val="OsBibleLavender"/>
        </w:rPr>
        <w:t>&lt;</w:t>
      </w:r>
      <w:r>
        <w:rPr>
          <w:rStyle w:val="OsBiblePink"/>
        </w:rPr>
        <w:t>2</w:t>
      </w:r>
      <w:r>
        <w:rPr>
          <w:rStyle w:val="OsBibleBrown"/>
        </w:rPr>
        <w:t>=G5216</w:t>
      </w:r>
      <w:r>
        <w:rPr>
          <w:rStyle w:val="OsBibleOrange"/>
        </w:rPr>
        <w:t>$P-2GP</w:t>
      </w:r>
      <w:r>
        <w:rPr>
          <w:rStyle w:val="OsBibleBlack"/>
        </w:rPr>
        <w:t>&amp;52010802</w:t>
      </w:r>
      <w:r>
        <w:rPr>
          <w:rStyle w:val="OsBibleViolet"/>
        </w:rPr>
        <w:t>+humōn</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52010809</w:t>
      </w:r>
      <w:r>
        <w:rPr>
          <w:rStyle w:val="OsBibleViolet"/>
        </w:rPr>
        <w:t>+ou</w:t>
      </w:r>
      <w:r>
        <w:rPr>
          <w:rStyle w:val="OsBibleLavender"/>
        </w:rPr>
        <w:t>&gt;</w:t>
      </w:r>
      <w:r>
        <w:rPr/>
        <w:t xml:space="preserve"> only </w:t>
      </w:r>
      <w:r>
        <w:rPr>
          <w:rStyle w:val="OsBibleLavender"/>
        </w:rPr>
        <w:t>&lt;</w:t>
      </w:r>
      <w:r>
        <w:rPr>
          <w:rStyle w:val="OsBiblePink"/>
        </w:rPr>
        <w:t>10</w:t>
      </w:r>
      <w:r>
        <w:rPr>
          <w:rStyle w:val="OsBibleBrown"/>
        </w:rPr>
        <w:t>=G3440</w:t>
      </w:r>
      <w:r>
        <w:rPr>
          <w:rStyle w:val="OsBibleOrange"/>
        </w:rPr>
        <w:t>$ADV</w:t>
      </w:r>
      <w:r>
        <w:rPr>
          <w:rStyle w:val="OsBibleBlack"/>
        </w:rPr>
        <w:t>&amp;52010810</w:t>
      </w:r>
      <w:r>
        <w:rPr>
          <w:rStyle w:val="OsBibleViolet"/>
        </w:rPr>
        <w:t>+monon</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52010811</w:t>
      </w:r>
      <w:r>
        <w:rPr>
          <w:rStyle w:val="OsBibleViolet"/>
        </w:rPr>
        <w:t>+e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F</w:t>
      </w:r>
      <w:r>
        <w:rPr>
          <w:rStyle w:val="OsBibleBlack"/>
        </w:rPr>
        <w:t>&amp;52010812</w:t>
      </w:r>
      <w:r>
        <w:rPr>
          <w:rStyle w:val="OsBibleViolet"/>
        </w:rPr>
        <w:t>+tē</w:t>
      </w:r>
      <w:r>
        <w:rPr>
          <w:rStyle w:val="OsBibleLavender"/>
        </w:rPr>
        <w:t>&gt;</w:t>
      </w:r>
      <w:r>
        <w:rPr/>
        <w:t xml:space="preserve"> Macedonia </w:t>
      </w:r>
      <w:r>
        <w:rPr>
          <w:rStyle w:val="OsBibleLavender"/>
        </w:rPr>
        <w:t>&lt;</w:t>
      </w:r>
      <w:r>
        <w:rPr>
          <w:rStyle w:val="OsBiblePink"/>
        </w:rPr>
        <w:t>13</w:t>
      </w:r>
      <w:r>
        <w:rPr>
          <w:rStyle w:val="OsBibleBrown"/>
        </w:rPr>
        <w:t>=G3109</w:t>
      </w:r>
      <w:r>
        <w:rPr>
          <w:rStyle w:val="OsBibleOrange"/>
        </w:rPr>
        <w:t>$N-DSF</w:t>
      </w:r>
      <w:r>
        <w:rPr>
          <w:rStyle w:val="OsBibleBlack"/>
        </w:rPr>
        <w:t>&amp;52010813</w:t>
      </w:r>
      <w:r>
        <w:rPr>
          <w:rStyle w:val="OsBibleViolet"/>
        </w:rPr>
        <w:t>+makedonia</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2010814</w:t>
      </w:r>
      <w:r>
        <w:rPr>
          <w:rStyle w:val="OsBibleViolet"/>
        </w:rPr>
        <w:t>+kai</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52010815</w:t>
      </w:r>
      <w:r>
        <w:rPr>
          <w:rStyle w:val="OsBibleViolet"/>
        </w:rPr>
        <w:t>+e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DSF</w:t>
      </w:r>
      <w:r>
        <w:rPr>
          <w:rStyle w:val="OsBibleBlack"/>
        </w:rPr>
        <w:t>&amp;52010816</w:t>
      </w:r>
      <w:r>
        <w:rPr>
          <w:rStyle w:val="OsBibleViolet"/>
        </w:rPr>
        <w:t>+tē</w:t>
      </w:r>
      <w:r>
        <w:rPr>
          <w:rStyle w:val="OsBibleLavender"/>
        </w:rPr>
        <w:t>&gt;</w:t>
      </w:r>
      <w:r>
        <w:rPr/>
        <w:t xml:space="preserve"> Achaia, </w:t>
      </w:r>
      <w:r>
        <w:rPr>
          <w:rStyle w:val="OsBibleLavender"/>
        </w:rPr>
        <w:t>&lt;</w:t>
      </w:r>
      <w:r>
        <w:rPr>
          <w:rStyle w:val="OsBiblePink"/>
        </w:rPr>
        <w:t>17</w:t>
      </w:r>
      <w:r>
        <w:rPr>
          <w:rStyle w:val="OsBibleBrown"/>
        </w:rPr>
        <w:t>=G882</w:t>
      </w:r>
      <w:r>
        <w:rPr>
          <w:rStyle w:val="OsBibleOrange"/>
        </w:rPr>
        <w:t>$N-DSF</w:t>
      </w:r>
      <w:r>
        <w:rPr>
          <w:rStyle w:val="OsBibleBlack"/>
        </w:rPr>
        <w:t>&amp;52010817</w:t>
      </w:r>
      <w:r>
        <w:rPr>
          <w:rStyle w:val="OsBibleViolet"/>
        </w:rPr>
        <w:t>+achaia</w:t>
      </w:r>
      <w:r>
        <w:rPr>
          <w:rStyle w:val="OsBibleLavender"/>
        </w:rPr>
        <w:t>&gt;</w:t>
      </w:r>
      <w:r>
        <w:rPr/>
        <w:t xml:space="preserve"> but </w:t>
      </w:r>
      <w:r>
        <w:rPr>
          <w:rStyle w:val="OsBibleLavender"/>
        </w:rPr>
        <w:t>&lt;</w:t>
      </w:r>
      <w:r>
        <w:rPr>
          <w:rStyle w:val="OsBiblePink"/>
        </w:rPr>
        <w:t>18</w:t>
      </w:r>
      <w:r>
        <w:rPr>
          <w:rStyle w:val="OsBibleBrown"/>
        </w:rPr>
        <w:t>=G235</w:t>
      </w:r>
      <w:r>
        <w:rPr>
          <w:rStyle w:val="OsBibleOrange"/>
        </w:rPr>
        <w:t>$CONJ</w:t>
      </w:r>
      <w:r>
        <w:rPr>
          <w:rStyle w:val="OsBibleBlack"/>
        </w:rPr>
        <w:t>&amp;52010818</w:t>
      </w:r>
      <w:r>
        <w:rPr>
          <w:rStyle w:val="OsBibleViolet"/>
        </w:rPr>
        <w:t>+alla</w:t>
      </w:r>
      <w:r>
        <w:rPr>
          <w:rStyle w:val="OsBibleLavender"/>
        </w:rPr>
        <w:t>&gt;</w:t>
      </w:r>
      <w:r>
        <w:rPr/>
        <w:t xml:space="preserve"> also </w:t>
      </w:r>
      <w:r>
        <w:rPr>
          <w:rStyle w:val="OsBibleLavender"/>
        </w:rPr>
        <w:t>&lt;</w:t>
      </w:r>
      <w:r>
        <w:rPr>
          <w:rStyle w:val="OsBiblePink"/>
        </w:rPr>
        <w:t>19</w:t>
      </w:r>
      <w:r>
        <w:rPr>
          <w:rStyle w:val="OsBibleBrown"/>
        </w:rPr>
        <w:t>=G2532</w:t>
      </w:r>
      <w:r>
        <w:rPr>
          <w:rStyle w:val="OsBibleOrange"/>
        </w:rPr>
        <w:t>$CONJ</w:t>
      </w:r>
      <w:r>
        <w:rPr>
          <w:rStyle w:val="OsBibleBlack"/>
        </w:rPr>
        <w:t>&amp;52010819</w:t>
      </w:r>
      <w:r>
        <w:rPr>
          <w:rStyle w:val="OsBibleViolet"/>
        </w:rPr>
        <w:t>+kai</w:t>
      </w:r>
      <w:r>
        <w:rPr>
          <w:rStyle w:val="OsBibleLavender"/>
        </w:rPr>
        <w:t>&gt;</w:t>
      </w:r>
      <w:r>
        <w:rPr/>
        <w:t xml:space="preserve"> in </w:t>
      </w:r>
      <w:r>
        <w:rPr>
          <w:rStyle w:val="OsBibleLavender"/>
        </w:rPr>
        <w:t>&lt;</w:t>
      </w:r>
      <w:r>
        <w:rPr>
          <w:rStyle w:val="OsBiblePink"/>
        </w:rPr>
        <w:t>20</w:t>
      </w:r>
      <w:r>
        <w:rPr>
          <w:rStyle w:val="OsBibleBrown"/>
        </w:rPr>
        <w:t>=G1722</w:t>
      </w:r>
      <w:r>
        <w:rPr>
          <w:rStyle w:val="OsBibleOrange"/>
        </w:rPr>
        <w:t>$PREP</w:t>
      </w:r>
      <w:r>
        <w:rPr>
          <w:rStyle w:val="OsBibleBlack"/>
        </w:rPr>
        <w:t>&amp;52010820</w:t>
      </w:r>
      <w:r>
        <w:rPr>
          <w:rStyle w:val="OsBibleViolet"/>
        </w:rPr>
        <w:t>+en</w:t>
      </w:r>
      <w:r>
        <w:rPr>
          <w:rStyle w:val="OsBibleLavender"/>
        </w:rPr>
        <w:t>&gt;</w:t>
      </w:r>
      <w:r>
        <w:rPr/>
        <w:t xml:space="preserve"> every </w:t>
      </w:r>
      <w:r>
        <w:rPr>
          <w:rStyle w:val="OsBibleLavender"/>
        </w:rPr>
        <w:t>&lt;</w:t>
      </w:r>
      <w:r>
        <w:rPr>
          <w:rStyle w:val="OsBiblePink"/>
        </w:rPr>
        <w:t>21</w:t>
      </w:r>
      <w:r>
        <w:rPr>
          <w:rStyle w:val="OsBibleBrown"/>
        </w:rPr>
        <w:t>=G3956</w:t>
      </w:r>
      <w:r>
        <w:rPr>
          <w:rStyle w:val="OsBibleOrange"/>
        </w:rPr>
        <w:t>$A-DSM</w:t>
      </w:r>
      <w:r>
        <w:rPr>
          <w:rStyle w:val="OsBibleBlack"/>
        </w:rPr>
        <w:t>&amp;52010821</w:t>
      </w:r>
      <w:r>
        <w:rPr>
          <w:rStyle w:val="OsBibleViolet"/>
        </w:rPr>
        <w:t>+panti</w:t>
      </w:r>
      <w:r>
        <w:rPr>
          <w:rStyle w:val="OsBibleLavender"/>
        </w:rPr>
        <w:t>&gt;</w:t>
      </w:r>
      <w:r>
        <w:rPr/>
        <w:t xml:space="preserve"> place; </w:t>
      </w:r>
      <w:r>
        <w:rPr>
          <w:rStyle w:val="OsBibleLavender"/>
        </w:rPr>
        <w:t>&lt;</w:t>
      </w:r>
      <w:r>
        <w:rPr>
          <w:rStyle w:val="OsBiblePink"/>
        </w:rPr>
        <w:t>22</w:t>
      </w:r>
      <w:r>
        <w:rPr>
          <w:rStyle w:val="OsBibleBrown"/>
        </w:rPr>
        <w:t>=G5117</w:t>
      </w:r>
      <w:r>
        <w:rPr>
          <w:rStyle w:val="OsBibleOrange"/>
        </w:rPr>
        <w:t>$N-DSM</w:t>
      </w:r>
      <w:r>
        <w:rPr>
          <w:rStyle w:val="OsBibleBlack"/>
        </w:rPr>
        <w:t>&amp;52010822</w:t>
      </w:r>
      <w:r>
        <w:rPr>
          <w:rStyle w:val="OsBibleViolet"/>
        </w:rPr>
        <w:t>+topō</w:t>
      </w:r>
      <w:r>
        <w:rPr>
          <w:rStyle w:val="OsBibleLavender"/>
        </w:rPr>
        <w:t>&gt;</w:t>
      </w:r>
      <w:r>
        <w:rPr/>
        <w:t xml:space="preserve"> your </w:t>
      </w:r>
      <w:r>
        <w:rPr>
          <w:rStyle w:val="OsBibleLavender"/>
        </w:rPr>
        <w:t>&lt;</w:t>
      </w:r>
      <w:r>
        <w:rPr>
          <w:rStyle w:val="OsBiblePink"/>
        </w:rPr>
        <w:t>25</w:t>
      </w:r>
      <w:r>
        <w:rPr>
          <w:rStyle w:val="OsBibleBrown"/>
        </w:rPr>
        <w:t>=G5216</w:t>
      </w:r>
      <w:r>
        <w:rPr>
          <w:rStyle w:val="OsBibleOrange"/>
        </w:rPr>
        <w:t>$P-2GP</w:t>
      </w:r>
      <w:r>
        <w:rPr>
          <w:rStyle w:val="OsBibleBlack"/>
        </w:rPr>
        <w:t>&amp;52010825</w:t>
      </w:r>
      <w:r>
        <w:rPr>
          <w:rStyle w:val="OsBibleViolet"/>
        </w:rPr>
        <w:t>+humōn</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NSF</w:t>
      </w:r>
      <w:r>
        <w:rPr>
          <w:rStyle w:val="OsBibleBlack"/>
        </w:rPr>
        <w:t>&amp;52010823</w:t>
      </w:r>
      <w:r>
        <w:rPr>
          <w:rStyle w:val="OsBibleViolet"/>
        </w:rPr>
        <w:t>+hē</w:t>
      </w:r>
      <w:r>
        <w:rPr>
          <w:rStyle w:val="OsBibleLavender"/>
        </w:rPr>
        <w:t>&gt;</w:t>
      </w:r>
      <w:r>
        <w:rPr/>
        <w:t xml:space="preserve"> faith </w:t>
      </w:r>
      <w:r>
        <w:rPr>
          <w:rStyle w:val="OsBibleLavender"/>
        </w:rPr>
        <w:t>&lt;</w:t>
      </w:r>
      <w:r>
        <w:rPr>
          <w:rStyle w:val="OsBiblePink"/>
        </w:rPr>
        <w:t>24</w:t>
      </w:r>
      <w:r>
        <w:rPr>
          <w:rStyle w:val="OsBibleBrown"/>
        </w:rPr>
        <w:t>=G4102</w:t>
      </w:r>
      <w:r>
        <w:rPr>
          <w:rStyle w:val="OsBibleOrange"/>
        </w:rPr>
        <w:t>$N-NSF</w:t>
      </w:r>
      <w:r>
        <w:rPr>
          <w:rStyle w:val="OsBibleBlack"/>
        </w:rPr>
        <w:t>&amp;52010824</w:t>
      </w:r>
      <w:r>
        <w:rPr>
          <w:rStyle w:val="OsBibleViolet"/>
        </w:rPr>
        <w:t>+pistis</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NSF</w:t>
      </w:r>
      <w:r>
        <w:rPr>
          <w:rStyle w:val="OsBibleBlack"/>
        </w:rPr>
        <w:t>&amp;52010826</w:t>
      </w:r>
      <w:r>
        <w:rPr>
          <w:rStyle w:val="OsBibleViolet"/>
        </w:rPr>
        <w:t>+hē</w:t>
      </w:r>
      <w:r>
        <w:rPr>
          <w:rStyle w:val="OsBibleLavender"/>
        </w:rPr>
        <w:t>&gt;</w:t>
      </w:r>
      <w:r>
        <w:rPr/>
        <w:t xml:space="preserve"> toward </w:t>
      </w:r>
      <w:r>
        <w:rPr>
          <w:rStyle w:val="OsBibleLavender"/>
        </w:rPr>
        <w:t>&lt;</w:t>
      </w:r>
      <w:r>
        <w:rPr>
          <w:rStyle w:val="OsBiblePink"/>
        </w:rPr>
        <w:t>27</w:t>
      </w:r>
      <w:r>
        <w:rPr>
          <w:rStyle w:val="OsBibleBrown"/>
        </w:rPr>
        <w:t>=G4314</w:t>
      </w:r>
      <w:r>
        <w:rPr>
          <w:rStyle w:val="OsBibleOrange"/>
        </w:rPr>
        <w:t>$PREP</w:t>
      </w:r>
      <w:r>
        <w:rPr>
          <w:rStyle w:val="OsBibleBlack"/>
        </w:rPr>
        <w:t>&amp;52010827</w:t>
      </w:r>
      <w:r>
        <w:rPr>
          <w:rStyle w:val="OsBibleViolet"/>
        </w:rPr>
        <w:t>+pros</w:t>
      </w:r>
      <w:r>
        <w:rPr>
          <w:rStyle w:val="OsBibleLavender"/>
        </w:rPr>
        <w:t>&gt;</w:t>
      </w:r>
      <w:r>
        <w:rPr/>
        <w:t xml:space="preserve"> * </w:t>
      </w:r>
      <w:r>
        <w:rPr>
          <w:rStyle w:val="OsBibleLavender"/>
        </w:rPr>
        <w:t>&lt;</w:t>
      </w:r>
      <w:r>
        <w:rPr>
          <w:rStyle w:val="OsBiblePink"/>
        </w:rPr>
        <w:t>28</w:t>
      </w:r>
      <w:r>
        <w:rPr>
          <w:rStyle w:val="OsBibleBrown"/>
        </w:rPr>
        <w:t>=G3588</w:t>
      </w:r>
      <w:r>
        <w:rPr>
          <w:rStyle w:val="OsBibleOrange"/>
        </w:rPr>
        <w:t>$T-ASM</w:t>
      </w:r>
      <w:r>
        <w:rPr>
          <w:rStyle w:val="OsBibleBlack"/>
        </w:rPr>
        <w:t>&amp;52010828</w:t>
      </w:r>
      <w:r>
        <w:rPr>
          <w:rStyle w:val="OsBibleViolet"/>
        </w:rPr>
        <w:t>+ton</w:t>
      </w:r>
      <w:r>
        <w:rPr>
          <w:rStyle w:val="OsBibleLavender"/>
        </w:rPr>
        <w:t>&gt;</w:t>
      </w:r>
      <w:r>
        <w:rPr/>
        <w:t xml:space="preserve"> God </w:t>
      </w:r>
      <w:r>
        <w:rPr>
          <w:rStyle w:val="OsBibleLavender"/>
        </w:rPr>
        <w:t>&lt;</w:t>
      </w:r>
      <w:r>
        <w:rPr>
          <w:rStyle w:val="OsBiblePink"/>
        </w:rPr>
        <w:t>29</w:t>
      </w:r>
      <w:r>
        <w:rPr>
          <w:rStyle w:val="OsBibleBrown"/>
        </w:rPr>
        <w:t>=G2316</w:t>
      </w:r>
      <w:r>
        <w:rPr>
          <w:rStyle w:val="OsBibleOrange"/>
        </w:rPr>
        <w:t>$N-ASM</w:t>
      </w:r>
      <w:r>
        <w:rPr>
          <w:rStyle w:val="OsBibleBlack"/>
        </w:rPr>
        <w:t>&amp;52010829</w:t>
      </w:r>
      <w:r>
        <w:rPr>
          <w:rStyle w:val="OsBibleViolet"/>
        </w:rPr>
        <w:t>+theon</w:t>
      </w:r>
      <w:r>
        <w:rPr>
          <w:rStyle w:val="OsBibleLavender"/>
        </w:rPr>
        <w:t>&gt;</w:t>
      </w:r>
      <w:r>
        <w:rPr/>
        <w:t xml:space="preserve"> </w:t>
      </w:r>
      <w:r>
        <w:rPr>
          <w:u w:val="single"/>
        </w:rPr>
        <w:t>has gone out,</w:t>
      </w:r>
      <w:r>
        <w:rPr/>
        <w:t xml:space="preserve"> </w:t>
      </w:r>
      <w:r>
        <w:rPr>
          <w:rStyle w:val="OsBibleLavender"/>
        </w:rPr>
        <w:t>&lt;</w:t>
      </w:r>
      <w:r>
        <w:rPr>
          <w:rStyle w:val="OsBiblePink"/>
        </w:rPr>
        <w:t>30</w:t>
      </w:r>
      <w:r>
        <w:rPr>
          <w:rStyle w:val="OsBibleBrown"/>
        </w:rPr>
        <w:t>=G1831</w:t>
      </w:r>
      <w:r>
        <w:rPr>
          <w:rStyle w:val="OsBibleOrange"/>
        </w:rPr>
        <w:t>$V-RAI-3S</w:t>
      </w:r>
      <w:r>
        <w:rPr>
          <w:rStyle w:val="OsBibleBlack"/>
        </w:rPr>
        <w:t>&amp;52010830</w:t>
      </w:r>
      <w:r>
        <w:rPr>
          <w:rStyle w:val="OsBibleViolet"/>
        </w:rPr>
        <w:t>+exelēluthen</w:t>
      </w:r>
      <w:r>
        <w:rPr>
          <w:rStyle w:val="OsBibleLavender"/>
        </w:rPr>
        <w:t>&gt;</w:t>
      </w:r>
      <w:r>
        <w:rPr/>
        <w:t xml:space="preserve"> so that </w:t>
      </w:r>
      <w:r>
        <w:rPr>
          <w:rStyle w:val="OsBibleLavender"/>
        </w:rPr>
        <w:t>&lt;</w:t>
      </w:r>
      <w:r>
        <w:rPr>
          <w:rStyle w:val="OsBiblePink"/>
        </w:rPr>
        <w:t>31</w:t>
      </w:r>
      <w:r>
        <w:rPr>
          <w:rStyle w:val="OsBibleBrown"/>
        </w:rPr>
        <w:t>=G5620</w:t>
      </w:r>
      <w:r>
        <w:rPr>
          <w:rStyle w:val="OsBibleOrange"/>
        </w:rPr>
        <w:t>$CONJ</w:t>
      </w:r>
      <w:r>
        <w:rPr>
          <w:rStyle w:val="OsBibleBlack"/>
        </w:rPr>
        <w:t>&amp;52010831</w:t>
      </w:r>
      <w:r>
        <w:rPr>
          <w:rStyle w:val="OsBibleViolet"/>
        </w:rPr>
        <w:t>+hōste</w:t>
      </w:r>
      <w:r>
        <w:rPr>
          <w:rStyle w:val="OsBibleLavender"/>
        </w:rPr>
        <w:t>&gt;</w:t>
      </w:r>
      <w:r>
        <w:rPr/>
        <w:t xml:space="preserve"> we </w:t>
      </w:r>
      <w:r>
        <w:rPr>
          <w:rStyle w:val="OsBibleLavender"/>
        </w:rPr>
        <w:t>&lt;</w:t>
      </w:r>
      <w:r>
        <w:rPr>
          <w:rStyle w:val="OsBiblePink"/>
        </w:rPr>
        <w:t>34</w:t>
      </w:r>
      <w:r>
        <w:rPr>
          <w:rStyle w:val="OsBibleBrown"/>
        </w:rPr>
        <w:t>=G2248</w:t>
      </w:r>
      <w:r>
        <w:rPr>
          <w:rStyle w:val="OsBibleOrange"/>
        </w:rPr>
        <w:t>$P-1AP</w:t>
      </w:r>
      <w:r>
        <w:rPr>
          <w:rStyle w:val="OsBibleBlack"/>
        </w:rPr>
        <w:t>&amp;52010834</w:t>
      </w:r>
      <w:r>
        <w:rPr>
          <w:rStyle w:val="OsBibleViolet"/>
        </w:rPr>
        <w:t>+hēmas</w:t>
      </w:r>
      <w:r>
        <w:rPr>
          <w:rStyle w:val="OsBibleLavender"/>
        </w:rPr>
        <w:t>&gt;</w:t>
      </w:r>
      <w:r>
        <w:rPr/>
        <w:t xml:space="preserve"> have </w:t>
      </w:r>
      <w:r>
        <w:rPr>
          <w:rStyle w:val="OsBibleLavender"/>
        </w:rPr>
        <w:t>&lt;</w:t>
      </w:r>
      <w:r>
        <w:rPr>
          <w:rStyle w:val="OsBiblePink"/>
        </w:rPr>
        <w:t>35</w:t>
      </w:r>
      <w:r>
        <w:rPr>
          <w:rStyle w:val="OsBibleBrown"/>
        </w:rPr>
        <w:t>=G2192</w:t>
      </w:r>
      <w:r>
        <w:rPr>
          <w:rStyle w:val="OsBibleOrange"/>
        </w:rPr>
        <w:t>$V-PAN</w:t>
      </w:r>
      <w:r>
        <w:rPr>
          <w:rStyle w:val="OsBibleBlack"/>
        </w:rPr>
        <w:t>&amp;52010835</w:t>
      </w:r>
      <w:r>
        <w:rPr>
          <w:rStyle w:val="OsBibleViolet"/>
        </w:rPr>
        <w:t>+echein</w:t>
      </w:r>
      <w:r>
        <w:rPr>
          <w:rStyle w:val="OsBibleLavender"/>
        </w:rPr>
        <w:t>&gt;</w:t>
      </w:r>
      <w:r>
        <w:rPr/>
        <w:t xml:space="preserve"> no </w:t>
      </w:r>
      <w:r>
        <w:rPr>
          <w:rStyle w:val="OsBibleLavender"/>
        </w:rPr>
        <w:t>&lt;</w:t>
      </w:r>
      <w:r>
        <w:rPr>
          <w:rStyle w:val="OsBiblePink"/>
        </w:rPr>
        <w:t>32</w:t>
      </w:r>
      <w:r>
        <w:rPr>
          <w:rStyle w:val="OsBibleBrown"/>
        </w:rPr>
        <w:t>=G3361</w:t>
      </w:r>
      <w:r>
        <w:rPr>
          <w:rStyle w:val="OsBibleOrange"/>
        </w:rPr>
        <w:t>$PRT-N</w:t>
      </w:r>
      <w:r>
        <w:rPr>
          <w:rStyle w:val="OsBibleBlack"/>
        </w:rPr>
        <w:t>&amp;52010832</w:t>
      </w:r>
      <w:r>
        <w:rPr>
          <w:rStyle w:val="OsBibleViolet"/>
        </w:rPr>
        <w:t>+mē</w:t>
      </w:r>
      <w:r>
        <w:rPr>
          <w:rStyle w:val="OsBibleLavender"/>
        </w:rPr>
        <w:t>&gt;</w:t>
      </w:r>
      <w:r>
        <w:rPr/>
        <w:t xml:space="preserve"> need </w:t>
      </w:r>
      <w:r>
        <w:rPr>
          <w:rStyle w:val="OsBibleLavender"/>
        </w:rPr>
        <w:t>&lt;</w:t>
      </w:r>
      <w:r>
        <w:rPr>
          <w:rStyle w:val="OsBiblePink"/>
        </w:rPr>
        <w:t>33</w:t>
      </w:r>
      <w:r>
        <w:rPr>
          <w:rStyle w:val="OsBibleBrown"/>
        </w:rPr>
        <w:t>=G5532</w:t>
      </w:r>
      <w:r>
        <w:rPr>
          <w:rStyle w:val="OsBibleOrange"/>
        </w:rPr>
        <w:t>$N-ASF</w:t>
      </w:r>
      <w:r>
        <w:rPr>
          <w:rStyle w:val="OsBibleBlack"/>
        </w:rPr>
        <w:t>&amp;52010833</w:t>
      </w:r>
      <w:r>
        <w:rPr>
          <w:rStyle w:val="OsBibleViolet"/>
        </w:rPr>
        <w:t>+chreian</w:t>
      </w:r>
      <w:r>
        <w:rPr>
          <w:rStyle w:val="OsBibleLavender"/>
        </w:rPr>
        <w:t>&gt;</w:t>
      </w:r>
      <w:r>
        <w:rPr/>
        <w:t xml:space="preserve"> to say </w:t>
      </w:r>
      <w:r>
        <w:rPr>
          <w:rStyle w:val="OsBibleLavender"/>
        </w:rPr>
        <w:t>&lt;</w:t>
      </w:r>
      <w:r>
        <w:rPr>
          <w:rStyle w:val="OsBiblePink"/>
        </w:rPr>
        <w:t>36</w:t>
      </w:r>
      <w:r>
        <w:rPr>
          <w:rStyle w:val="OsBibleBrown"/>
        </w:rPr>
        <w:t>=G2980</w:t>
      </w:r>
      <w:r>
        <w:rPr>
          <w:rStyle w:val="OsBibleOrange"/>
        </w:rPr>
        <w:t>$V-PAN</w:t>
      </w:r>
      <w:r>
        <w:rPr>
          <w:rStyle w:val="OsBibleBlack"/>
        </w:rPr>
        <w:t>&amp;52010836</w:t>
      </w:r>
      <w:r>
        <w:rPr>
          <w:rStyle w:val="OsBibleViolet"/>
        </w:rPr>
        <w:t>+lalein</w:t>
      </w:r>
      <w:r>
        <w:rPr>
          <w:rStyle w:val="OsBibleLavender"/>
        </w:rPr>
        <w:t>&gt;</w:t>
      </w:r>
      <w:r>
        <w:rPr/>
        <w:t xml:space="preserve"> anything. </w:t>
      </w:r>
      <w:r>
        <w:rPr>
          <w:rStyle w:val="OsBibleLavender"/>
        </w:rPr>
        <w:t>&lt;</w:t>
      </w:r>
      <w:r>
        <w:rPr>
          <w:rStyle w:val="OsBiblePink"/>
        </w:rPr>
        <w:t>37</w:t>
      </w:r>
      <w:r>
        <w:rPr>
          <w:rStyle w:val="OsBibleBrown"/>
        </w:rPr>
        <w:t>=G5100</w:t>
      </w:r>
      <w:r>
        <w:rPr>
          <w:rStyle w:val="OsBibleOrange"/>
        </w:rPr>
        <w:t>$X-ASN</w:t>
      </w:r>
      <w:r>
        <w:rPr>
          <w:rStyle w:val="OsBibleBlack"/>
        </w:rPr>
        <w:t>&amp;52010837</w:t>
      </w:r>
      <w:r>
        <w:rPr>
          <w:rStyle w:val="OsBibleViolet"/>
        </w:rPr>
        <w:t>+ti</w:t>
      </w:r>
      <w:r>
        <w:rPr>
          <w:rStyle w:val="OsBibleLavender"/>
        </w:rPr>
        <w:t>&gt;</w:t>
      </w:r>
      <w:r>
        <w:rPr/>
        <w:t xml:space="preserve"> </w:t>
      </w:r>
    </w:p>
    <w:p>
      <w:pPr>
        <w:pStyle w:val="OsBibleGreen"/>
        <w:rPr/>
      </w:pPr>
      <w:r>
        <w:rPr/>
      </w:r>
    </w:p>
    <w:p>
      <w:pPr>
        <w:pStyle w:val="OsBibleRed"/>
        <w:rPr/>
      </w:pPr>
      <w:r>
        <w:rPr/>
        <w:t>{1Th 1:9}</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10902</w:t>
      </w:r>
      <w:r>
        <w:rPr>
          <w:rStyle w:val="OsBibleViolet"/>
        </w:rPr>
        <w:t>+gar</w:t>
      </w:r>
      <w:r>
        <w:rPr>
          <w:rStyle w:val="OsBibleLavender"/>
        </w:rPr>
        <w:t>&gt;</w:t>
      </w:r>
      <w:r>
        <w:rPr/>
        <w:t xml:space="preserve"> they themselves </w:t>
      </w:r>
      <w:r>
        <w:rPr>
          <w:rStyle w:val="OsBibleLavender"/>
        </w:rPr>
        <w:t>&lt;</w:t>
      </w:r>
      <w:r>
        <w:rPr>
          <w:rStyle w:val="OsBiblePink"/>
        </w:rPr>
        <w:t>1</w:t>
      </w:r>
      <w:r>
        <w:rPr>
          <w:rStyle w:val="OsBibleBrown"/>
        </w:rPr>
        <w:t>=G846</w:t>
      </w:r>
      <w:r>
        <w:rPr>
          <w:rStyle w:val="OsBibleOrange"/>
        </w:rPr>
        <w:t>$P-NPM</w:t>
      </w:r>
      <w:r>
        <w:rPr>
          <w:rStyle w:val="OsBibleBlack"/>
        </w:rPr>
        <w:t>&amp;52010901</w:t>
      </w:r>
      <w:r>
        <w:rPr>
          <w:rStyle w:val="OsBibleViolet"/>
        </w:rPr>
        <w:t>+autoi</w:t>
      </w:r>
      <w:r>
        <w:rPr>
          <w:rStyle w:val="OsBibleLavender"/>
        </w:rPr>
        <w:t>&gt;</w:t>
      </w:r>
      <w:r>
        <w:rPr/>
        <w:t xml:space="preserve"> </w:t>
      </w:r>
      <w:r>
        <w:rPr>
          <w:u w:val="single"/>
        </w:rPr>
        <w:t>tell</w:t>
      </w:r>
      <w:r>
        <w:rPr/>
        <w:t xml:space="preserve"> </w:t>
      </w:r>
      <w:r>
        <w:rPr>
          <w:rStyle w:val="OsBibleLavender"/>
        </w:rPr>
        <w:t>&lt;</w:t>
      </w:r>
      <w:r>
        <w:rPr>
          <w:rStyle w:val="OsBiblePink"/>
        </w:rPr>
        <w:t>5</w:t>
      </w:r>
      <w:r>
        <w:rPr>
          <w:rStyle w:val="OsBibleBrown"/>
        </w:rPr>
        <w:t>=G518</w:t>
      </w:r>
      <w:r>
        <w:rPr>
          <w:rStyle w:val="OsBibleOrange"/>
        </w:rPr>
        <w:t>$V-PAI-3P</w:t>
      </w:r>
      <w:r>
        <w:rPr>
          <w:rStyle w:val="OsBibleBlack"/>
        </w:rPr>
        <w:t>&amp;52010905</w:t>
      </w:r>
      <w:r>
        <w:rPr>
          <w:rStyle w:val="OsBibleViolet"/>
        </w:rPr>
        <w:t>+apaggellousin</w:t>
      </w:r>
      <w:r>
        <w:rPr>
          <w:rStyle w:val="OsBibleLavender"/>
        </w:rPr>
        <w:t>&gt;</w:t>
      </w:r>
      <w:r>
        <w:rPr/>
        <w:t xml:space="preserve"> about </w:t>
      </w:r>
      <w:r>
        <w:rPr>
          <w:rStyle w:val="OsBibleLavender"/>
        </w:rPr>
        <w:t>&lt;</w:t>
      </w:r>
      <w:r>
        <w:rPr>
          <w:rStyle w:val="OsBiblePink"/>
        </w:rPr>
        <w:t>3</w:t>
      </w:r>
      <w:r>
        <w:rPr>
          <w:rStyle w:val="OsBibleBrown"/>
        </w:rPr>
        <w:t>=G4012</w:t>
      </w:r>
      <w:r>
        <w:rPr>
          <w:rStyle w:val="OsBibleOrange"/>
        </w:rPr>
        <w:t>$PREP</w:t>
      </w:r>
      <w:r>
        <w:rPr>
          <w:rStyle w:val="OsBibleBlack"/>
        </w:rPr>
        <w:t>&amp;52010903</w:t>
      </w:r>
      <w:r>
        <w:rPr>
          <w:rStyle w:val="OsBibleViolet"/>
        </w:rPr>
        <w:t>+peri</w:t>
      </w:r>
      <w:r>
        <w:rPr>
          <w:rStyle w:val="OsBibleLavender"/>
        </w:rPr>
        <w:t>&gt;</w:t>
      </w:r>
      <w:r>
        <w:rPr/>
        <w:t xml:space="preserve"> us, </w:t>
      </w:r>
      <w:r>
        <w:rPr>
          <w:rStyle w:val="OsBibleLavender"/>
        </w:rPr>
        <w:t>&lt;</w:t>
      </w:r>
      <w:r>
        <w:rPr>
          <w:rStyle w:val="OsBiblePink"/>
        </w:rPr>
        <w:t>4</w:t>
      </w:r>
      <w:r>
        <w:rPr>
          <w:rStyle w:val="OsBibleBrown"/>
        </w:rPr>
        <w:t>=G2257</w:t>
      </w:r>
      <w:r>
        <w:rPr>
          <w:rStyle w:val="OsBibleOrange"/>
        </w:rPr>
        <w:t>$P-1GP</w:t>
      </w:r>
      <w:r>
        <w:rPr>
          <w:rStyle w:val="OsBibleBlack"/>
        </w:rPr>
        <w:t>&amp;52010904</w:t>
      </w:r>
      <w:r>
        <w:rPr>
          <w:rStyle w:val="OsBibleViolet"/>
        </w:rPr>
        <w:t>+hēmōn</w:t>
      </w:r>
      <w:r>
        <w:rPr>
          <w:rStyle w:val="OsBibleLavender"/>
        </w:rPr>
        <w:t>&gt;</w:t>
      </w:r>
      <w:r>
        <w:rPr/>
        <w:t xml:space="preserve"> what kind of </w:t>
      </w:r>
      <w:r>
        <w:rPr>
          <w:rStyle w:val="OsBibleLavender"/>
        </w:rPr>
        <w:t>&lt;</w:t>
      </w:r>
      <w:r>
        <w:rPr>
          <w:rStyle w:val="OsBiblePink"/>
        </w:rPr>
        <w:t>6</w:t>
      </w:r>
      <w:r>
        <w:rPr>
          <w:rStyle w:val="OsBibleBrown"/>
        </w:rPr>
        <w:t>=G3697</w:t>
      </w:r>
      <w:r>
        <w:rPr>
          <w:rStyle w:val="OsBibleOrange"/>
        </w:rPr>
        <w:t>$A-ASF</w:t>
      </w:r>
      <w:r>
        <w:rPr>
          <w:rStyle w:val="OsBibleBlack"/>
        </w:rPr>
        <w:t>&amp;52010906</w:t>
      </w:r>
      <w:r>
        <w:rPr>
          <w:rStyle w:val="OsBibleViolet"/>
        </w:rPr>
        <w:t>+hopoian</w:t>
      </w:r>
      <w:r>
        <w:rPr>
          <w:rStyle w:val="OsBibleLavender"/>
        </w:rPr>
        <w:t>&gt;</w:t>
      </w:r>
      <w:r>
        <w:rPr/>
        <w:t xml:space="preserve"> an entrance </w:t>
      </w:r>
      <w:r>
        <w:rPr>
          <w:rStyle w:val="OsBibleLavender"/>
        </w:rPr>
        <w:t>&lt;</w:t>
      </w:r>
      <w:r>
        <w:rPr>
          <w:rStyle w:val="OsBiblePink"/>
        </w:rPr>
        <w:t>7</w:t>
      </w:r>
      <w:r>
        <w:rPr>
          <w:rStyle w:val="OsBibleBrown"/>
        </w:rPr>
        <w:t>=G1529</w:t>
      </w:r>
      <w:r>
        <w:rPr>
          <w:rStyle w:val="OsBibleOrange"/>
        </w:rPr>
        <w:t>$N-ASF</w:t>
      </w:r>
      <w:r>
        <w:rPr>
          <w:rStyle w:val="OsBibleBlack"/>
        </w:rPr>
        <w:t>&amp;52010907</w:t>
      </w:r>
      <w:r>
        <w:rPr>
          <w:rStyle w:val="OsBibleViolet"/>
        </w:rPr>
        <w:t>+eisodon</w:t>
      </w:r>
      <w:r>
        <w:rPr>
          <w:rStyle w:val="OsBibleLavender"/>
        </w:rPr>
        <w:t>&gt;</w:t>
      </w:r>
      <w:r>
        <w:rPr/>
        <w:t xml:space="preserve"> </w:t>
      </w:r>
      <w:r>
        <w:rPr>
          <w:u w:val="single"/>
        </w:rPr>
        <w:t>we had</w:t>
      </w:r>
      <w:r>
        <w:rPr/>
        <w:t xml:space="preserve"> </w:t>
      </w:r>
      <w:r>
        <w:rPr>
          <w:rStyle w:val="OsBibleLavender"/>
        </w:rPr>
        <w:t>&lt;</w:t>
      </w:r>
      <w:r>
        <w:rPr>
          <w:rStyle w:val="OsBiblePink"/>
        </w:rPr>
        <w:t>8</w:t>
      </w:r>
      <w:r>
        <w:rPr>
          <w:rStyle w:val="OsBibleBrown"/>
        </w:rPr>
        <w:t>=G2192</w:t>
      </w:r>
      <w:r>
        <w:rPr>
          <w:rStyle w:val="OsBibleOrange"/>
        </w:rPr>
        <w:t>$V-2AAI-1P</w:t>
      </w:r>
      <w:r>
        <w:rPr>
          <w:rStyle w:val="OsBibleBlack"/>
        </w:rPr>
        <w:t>&amp;52010908</w:t>
      </w:r>
      <w:r>
        <w:rPr>
          <w:rStyle w:val="OsBibleViolet"/>
        </w:rPr>
        <w:t>+eschomen</w:t>
      </w:r>
      <w:r>
        <w:rPr>
          <w:rStyle w:val="OsBibleLavender"/>
        </w:rPr>
        <w:t>&gt;</w:t>
      </w:r>
      <w:r>
        <w:rPr/>
        <w:t xml:space="preserve"> with </w:t>
      </w:r>
      <w:r>
        <w:rPr>
          <w:rStyle w:val="OsBibleLavender"/>
        </w:rPr>
        <w:t>&lt;</w:t>
      </w:r>
      <w:r>
        <w:rPr>
          <w:rStyle w:val="OsBiblePink"/>
        </w:rPr>
        <w:t>9</w:t>
      </w:r>
      <w:r>
        <w:rPr>
          <w:rStyle w:val="OsBibleBrown"/>
        </w:rPr>
        <w:t>=G4314</w:t>
      </w:r>
      <w:r>
        <w:rPr>
          <w:rStyle w:val="OsBibleOrange"/>
        </w:rPr>
        <w:t>$PREP</w:t>
      </w:r>
      <w:r>
        <w:rPr>
          <w:rStyle w:val="OsBibleBlack"/>
        </w:rPr>
        <w:t>&amp;52010909</w:t>
      </w:r>
      <w:r>
        <w:rPr>
          <w:rStyle w:val="OsBibleViolet"/>
        </w:rPr>
        <w:t>+pros</w:t>
      </w:r>
      <w:r>
        <w:rPr>
          <w:rStyle w:val="OsBibleLavender"/>
        </w:rPr>
        <w:t>&gt;</w:t>
      </w:r>
      <w:r>
        <w:rPr/>
        <w:t xml:space="preserve"> you, </w:t>
      </w:r>
      <w:r>
        <w:rPr>
          <w:rStyle w:val="OsBibleLavender"/>
        </w:rPr>
        <w:t>&lt;</w:t>
      </w:r>
      <w:r>
        <w:rPr>
          <w:rStyle w:val="OsBiblePink"/>
        </w:rPr>
        <w:t>10</w:t>
      </w:r>
      <w:r>
        <w:rPr>
          <w:rStyle w:val="OsBibleBrown"/>
        </w:rPr>
        <w:t>=G5209</w:t>
      </w:r>
      <w:r>
        <w:rPr>
          <w:rStyle w:val="OsBibleOrange"/>
        </w:rPr>
        <w:t>$P-2AP</w:t>
      </w:r>
      <w:r>
        <w:rPr>
          <w:rStyle w:val="OsBibleBlack"/>
        </w:rPr>
        <w:t>&amp;52010910</w:t>
      </w:r>
      <w:r>
        <w:rPr>
          <w:rStyle w:val="OsBibleViolet"/>
        </w:rPr>
        <w:t>+huma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2010911</w:t>
      </w:r>
      <w:r>
        <w:rPr>
          <w:rStyle w:val="OsBibleViolet"/>
        </w:rPr>
        <w:t>+kai</w:t>
      </w:r>
      <w:r>
        <w:rPr>
          <w:rStyle w:val="OsBibleLavender"/>
        </w:rPr>
        <w:t>&gt;</w:t>
      </w:r>
      <w:r>
        <w:rPr/>
        <w:t xml:space="preserve"> how </w:t>
      </w:r>
      <w:r>
        <w:rPr>
          <w:rStyle w:val="OsBibleLavender"/>
        </w:rPr>
        <w:t>&lt;</w:t>
      </w:r>
      <w:r>
        <w:rPr>
          <w:rStyle w:val="OsBiblePink"/>
        </w:rPr>
        <w:t>12</w:t>
      </w:r>
      <w:r>
        <w:rPr>
          <w:rStyle w:val="OsBibleBrown"/>
        </w:rPr>
        <w:t>=G4459</w:t>
      </w:r>
      <w:r>
        <w:rPr>
          <w:rStyle w:val="OsBibleOrange"/>
        </w:rPr>
        <w:t>$ADV</w:t>
      </w:r>
      <w:r>
        <w:rPr>
          <w:rStyle w:val="OsBibleBlack"/>
        </w:rPr>
        <w:t>&amp;52010912</w:t>
      </w:r>
      <w:r>
        <w:rPr>
          <w:rStyle w:val="OsBibleViolet"/>
        </w:rPr>
        <w:t>+pōs</w:t>
      </w:r>
      <w:r>
        <w:rPr>
          <w:rStyle w:val="OsBibleLavender"/>
        </w:rPr>
        <w:t>&gt;</w:t>
      </w:r>
      <w:r>
        <w:rPr/>
        <w:t xml:space="preserve"> </w:t>
      </w:r>
      <w:r>
        <w:rPr>
          <w:u w:val="single"/>
        </w:rPr>
        <w:t>you turned</w:t>
      </w:r>
      <w:r>
        <w:rPr/>
        <w:t xml:space="preserve"> </w:t>
      </w:r>
      <w:r>
        <w:rPr>
          <w:rStyle w:val="OsBibleLavender"/>
        </w:rPr>
        <w:t>&lt;</w:t>
      </w:r>
      <w:r>
        <w:rPr>
          <w:rStyle w:val="OsBiblePink"/>
        </w:rPr>
        <w:t>13</w:t>
      </w:r>
      <w:r>
        <w:rPr>
          <w:rStyle w:val="OsBibleBrown"/>
        </w:rPr>
        <w:t>=G1994</w:t>
      </w:r>
      <w:r>
        <w:rPr>
          <w:rStyle w:val="OsBibleOrange"/>
        </w:rPr>
        <w:t>$V-AAI-2P</w:t>
      </w:r>
      <w:r>
        <w:rPr>
          <w:rStyle w:val="OsBibleBlack"/>
        </w:rPr>
        <w:t>&amp;52010913</w:t>
      </w:r>
      <w:r>
        <w:rPr>
          <w:rStyle w:val="OsBibleViolet"/>
        </w:rPr>
        <w:t>+epestrepsate</w:t>
      </w:r>
      <w:r>
        <w:rPr>
          <w:rStyle w:val="OsBibleLavender"/>
        </w:rPr>
        <w:t>&gt;</w:t>
      </w:r>
      <w:r>
        <w:rPr/>
        <w:t xml:space="preserve"> to </w:t>
      </w:r>
      <w:r>
        <w:rPr>
          <w:rStyle w:val="OsBibleLavender"/>
        </w:rPr>
        <w:t>&lt;</w:t>
      </w:r>
      <w:r>
        <w:rPr>
          <w:rStyle w:val="OsBiblePink"/>
        </w:rPr>
        <w:t>14</w:t>
      </w:r>
      <w:r>
        <w:rPr>
          <w:rStyle w:val="OsBibleBrown"/>
        </w:rPr>
        <w:t>=G4314</w:t>
      </w:r>
      <w:r>
        <w:rPr>
          <w:rStyle w:val="OsBibleOrange"/>
        </w:rPr>
        <w:t>$PREP</w:t>
      </w:r>
      <w:r>
        <w:rPr>
          <w:rStyle w:val="OsBibleBlack"/>
        </w:rPr>
        <w:t>&amp;52010914</w:t>
      </w:r>
      <w:r>
        <w:rPr>
          <w:rStyle w:val="OsBibleViolet"/>
        </w:rPr>
        <w:t>+pro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M</w:t>
      </w:r>
      <w:r>
        <w:rPr>
          <w:rStyle w:val="OsBibleBlack"/>
        </w:rPr>
        <w:t>&amp;52010915</w:t>
      </w:r>
      <w:r>
        <w:rPr>
          <w:rStyle w:val="OsBibleViolet"/>
        </w:rPr>
        <w:t>+ton</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ASM</w:t>
      </w:r>
      <w:r>
        <w:rPr>
          <w:rStyle w:val="OsBibleBlack"/>
        </w:rPr>
        <w:t>&amp;52010916</w:t>
      </w:r>
      <w:r>
        <w:rPr>
          <w:rStyle w:val="OsBibleViolet"/>
        </w:rPr>
        <w:t>+theon</w:t>
      </w:r>
      <w:r>
        <w:rPr>
          <w:rStyle w:val="OsBibleLavender"/>
        </w:rPr>
        <w:t>&gt;</w:t>
      </w:r>
      <w:r>
        <w:rPr/>
        <w:t xml:space="preserve"> from </w:t>
      </w:r>
      <w:r>
        <w:rPr>
          <w:rStyle w:val="OsBibleLavender"/>
        </w:rPr>
        <w:t>&lt;</w:t>
      </w:r>
      <w:r>
        <w:rPr>
          <w:rStyle w:val="OsBiblePink"/>
        </w:rPr>
        <w:t>17</w:t>
      </w:r>
      <w:r>
        <w:rPr>
          <w:rStyle w:val="OsBibleBrown"/>
        </w:rPr>
        <w:t>=G575</w:t>
      </w:r>
      <w:r>
        <w:rPr>
          <w:rStyle w:val="OsBibleOrange"/>
        </w:rPr>
        <w:t>$PREP</w:t>
      </w:r>
      <w:r>
        <w:rPr>
          <w:rStyle w:val="OsBibleBlack"/>
        </w:rPr>
        <w:t>&amp;52010917</w:t>
      </w:r>
      <w:r>
        <w:rPr>
          <w:rStyle w:val="OsBibleViolet"/>
        </w:rPr>
        <w:t>+apo</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PN</w:t>
      </w:r>
      <w:r>
        <w:rPr>
          <w:rStyle w:val="OsBibleBlack"/>
        </w:rPr>
        <w:t>&amp;52010918</w:t>
      </w:r>
      <w:r>
        <w:rPr>
          <w:rStyle w:val="OsBibleViolet"/>
        </w:rPr>
        <w:t>+tōn</w:t>
      </w:r>
      <w:r>
        <w:rPr>
          <w:rStyle w:val="OsBibleLavender"/>
        </w:rPr>
        <w:t>&gt;</w:t>
      </w:r>
      <w:r>
        <w:rPr/>
        <w:t xml:space="preserve"> idols </w:t>
      </w:r>
      <w:r>
        <w:rPr>
          <w:rStyle w:val="OsBibleLavender"/>
        </w:rPr>
        <w:t>&lt;</w:t>
      </w:r>
      <w:r>
        <w:rPr>
          <w:rStyle w:val="OsBiblePink"/>
        </w:rPr>
        <w:t>19</w:t>
      </w:r>
      <w:r>
        <w:rPr>
          <w:rStyle w:val="OsBibleBrown"/>
        </w:rPr>
        <w:t>=G1497</w:t>
      </w:r>
      <w:r>
        <w:rPr>
          <w:rStyle w:val="OsBibleOrange"/>
        </w:rPr>
        <w:t>$N-GPN</w:t>
      </w:r>
      <w:r>
        <w:rPr>
          <w:rStyle w:val="OsBibleBlack"/>
        </w:rPr>
        <w:t>&amp;52010919</w:t>
      </w:r>
      <w:r>
        <w:rPr>
          <w:rStyle w:val="OsBibleViolet"/>
        </w:rPr>
        <w:t>+eidōlōn</w:t>
      </w:r>
      <w:r>
        <w:rPr>
          <w:rStyle w:val="OsBibleLavender"/>
        </w:rPr>
        <w:t>&gt;</w:t>
      </w:r>
      <w:r>
        <w:rPr/>
        <w:t xml:space="preserve"> to serve </w:t>
      </w:r>
      <w:r>
        <w:rPr>
          <w:rStyle w:val="OsBibleLavender"/>
        </w:rPr>
        <w:t>&lt;</w:t>
      </w:r>
      <w:r>
        <w:rPr>
          <w:rStyle w:val="OsBiblePink"/>
        </w:rPr>
        <w:t>20</w:t>
      </w:r>
      <w:r>
        <w:rPr>
          <w:rStyle w:val="OsBibleBrown"/>
        </w:rPr>
        <w:t>=G1398</w:t>
      </w:r>
      <w:r>
        <w:rPr>
          <w:rStyle w:val="OsBibleOrange"/>
        </w:rPr>
        <w:t>$V-PAN</w:t>
      </w:r>
      <w:r>
        <w:rPr>
          <w:rStyle w:val="OsBibleBlack"/>
        </w:rPr>
        <w:t>&amp;52010920</w:t>
      </w:r>
      <w:r>
        <w:rPr>
          <w:rStyle w:val="OsBibleViolet"/>
        </w:rPr>
        <w:t>+douleuein</w:t>
      </w:r>
      <w:r>
        <w:rPr>
          <w:rStyle w:val="OsBibleLavender"/>
        </w:rPr>
        <w:t>&gt;</w:t>
      </w:r>
      <w:r>
        <w:rPr/>
        <w:t xml:space="preserve"> [the] living </w:t>
      </w:r>
      <w:r>
        <w:rPr>
          <w:rStyle w:val="OsBibleLavender"/>
        </w:rPr>
        <w:t>&lt;</w:t>
      </w:r>
      <w:r>
        <w:rPr>
          <w:rStyle w:val="OsBiblePink"/>
        </w:rPr>
        <w:t>22</w:t>
      </w:r>
      <w:r>
        <w:rPr>
          <w:rStyle w:val="OsBibleBrown"/>
        </w:rPr>
        <w:t>=G2198</w:t>
      </w:r>
      <w:r>
        <w:rPr>
          <w:rStyle w:val="OsBibleOrange"/>
        </w:rPr>
        <w:t>$V-PAP-DSM</w:t>
      </w:r>
      <w:r>
        <w:rPr>
          <w:rStyle w:val="OsBibleBlack"/>
        </w:rPr>
        <w:t>&amp;52010922</w:t>
      </w:r>
      <w:r>
        <w:rPr>
          <w:rStyle w:val="OsBibleViolet"/>
        </w:rPr>
        <w:t>+zōnti</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2010923</w:t>
      </w:r>
      <w:r>
        <w:rPr>
          <w:rStyle w:val="OsBibleViolet"/>
        </w:rPr>
        <w:t>+kai</w:t>
      </w:r>
      <w:r>
        <w:rPr>
          <w:rStyle w:val="OsBibleLavender"/>
        </w:rPr>
        <w:t>&gt;</w:t>
      </w:r>
      <w:r>
        <w:rPr/>
        <w:t xml:space="preserve"> true </w:t>
      </w:r>
      <w:r>
        <w:rPr>
          <w:rStyle w:val="OsBibleLavender"/>
        </w:rPr>
        <w:t>&lt;</w:t>
      </w:r>
      <w:r>
        <w:rPr>
          <w:rStyle w:val="OsBiblePink"/>
        </w:rPr>
        <w:t>24</w:t>
      </w:r>
      <w:r>
        <w:rPr>
          <w:rStyle w:val="OsBibleBrown"/>
        </w:rPr>
        <w:t>=G228</w:t>
      </w:r>
      <w:r>
        <w:rPr>
          <w:rStyle w:val="OsBibleOrange"/>
        </w:rPr>
        <w:t>$A-DSM</w:t>
      </w:r>
      <w:r>
        <w:rPr>
          <w:rStyle w:val="OsBibleBlack"/>
        </w:rPr>
        <w:t>&amp;52010924</w:t>
      </w:r>
      <w:r>
        <w:rPr>
          <w:rStyle w:val="OsBibleViolet"/>
        </w:rPr>
        <w:t>+alēthinō</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DSM</w:t>
      </w:r>
      <w:r>
        <w:rPr>
          <w:rStyle w:val="OsBibleBlack"/>
        </w:rPr>
        <w:t>&amp;52010921</w:t>
      </w:r>
      <w:r>
        <w:rPr>
          <w:rStyle w:val="OsBibleViolet"/>
        </w:rPr>
        <w:t>+theō</w:t>
      </w:r>
      <w:r>
        <w:rPr>
          <w:rStyle w:val="OsBibleLavender"/>
        </w:rPr>
        <w:t>&gt;</w:t>
      </w:r>
      <w:r>
        <w:rPr/>
        <w:t xml:space="preserve"> </w:t>
      </w:r>
    </w:p>
    <w:p>
      <w:pPr>
        <w:pStyle w:val="OsBibleGreen"/>
        <w:rPr/>
      </w:pPr>
      <w:r>
        <w:rPr/>
      </w:r>
    </w:p>
    <w:p>
      <w:pPr>
        <w:pStyle w:val="OsBibleRed"/>
        <w:rPr/>
      </w:pPr>
      <w:r>
        <w:rPr/>
        <w:t>{1Th 1:10}</w:t>
      </w:r>
    </w:p>
    <w:p>
      <w:pPr>
        <w:pStyle w:val="Normal"/>
        <w:ind w:right="15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2011001</w:t>
      </w:r>
      <w:r>
        <w:rPr>
          <w:rStyle w:val="OsBibleViolet"/>
        </w:rPr>
        <w:t>+kai</w:t>
      </w:r>
      <w:r>
        <w:rPr>
          <w:rStyle w:val="OsBibleLavender"/>
        </w:rPr>
        <w:t>&gt;</w:t>
      </w:r>
      <w:r>
        <w:rPr/>
        <w:t xml:space="preserve"> to wait </w:t>
      </w:r>
      <w:r>
        <w:rPr>
          <w:rStyle w:val="OsBibleLavender"/>
        </w:rPr>
        <w:t>&lt;</w:t>
      </w:r>
      <w:r>
        <w:rPr>
          <w:rStyle w:val="OsBiblePink"/>
        </w:rPr>
        <w:t>2</w:t>
      </w:r>
      <w:r>
        <w:rPr>
          <w:rStyle w:val="OsBibleBrown"/>
        </w:rPr>
        <w:t>=G362</w:t>
      </w:r>
      <w:r>
        <w:rPr>
          <w:rStyle w:val="OsBibleOrange"/>
        </w:rPr>
        <w:t>$V-PAN</w:t>
      </w:r>
      <w:r>
        <w:rPr>
          <w:rStyle w:val="OsBibleBlack"/>
        </w:rPr>
        <w:t>&amp;52011002</w:t>
      </w:r>
      <w:r>
        <w:rPr>
          <w:rStyle w:val="OsBibleViolet"/>
        </w:rPr>
        <w:t>+anamenein</w:t>
      </w:r>
      <w:r>
        <w:rPr>
          <w:rStyle w:val="OsBibleLavender"/>
        </w:rPr>
        <w:t>&gt;</w:t>
      </w:r>
      <w:r>
        <w:rPr/>
        <w:t xml:space="preserve"> for His </w:t>
      </w:r>
      <w:r>
        <w:rPr>
          <w:rStyle w:val="OsBibleLavender"/>
        </w:rPr>
        <w:t>&lt;</w:t>
      </w:r>
      <w:r>
        <w:rPr>
          <w:rStyle w:val="OsBiblePink"/>
        </w:rPr>
        <w:t>5</w:t>
      </w:r>
      <w:r>
        <w:rPr>
          <w:rStyle w:val="OsBibleBrown"/>
        </w:rPr>
        <w:t>=G846</w:t>
      </w:r>
      <w:r>
        <w:rPr>
          <w:rStyle w:val="OsBibleOrange"/>
        </w:rPr>
        <w:t>$P-GSM</w:t>
      </w:r>
      <w:r>
        <w:rPr>
          <w:rStyle w:val="OsBibleBlack"/>
        </w:rPr>
        <w:t>&amp;52011005</w:t>
      </w:r>
      <w:r>
        <w:rPr>
          <w:rStyle w:val="OsBibleViolet"/>
        </w:rPr>
        <w:t>+aut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52011003</w:t>
      </w:r>
      <w:r>
        <w:rPr>
          <w:rStyle w:val="OsBibleViolet"/>
        </w:rPr>
        <w:t>+ton</w:t>
      </w:r>
      <w:r>
        <w:rPr>
          <w:rStyle w:val="OsBibleLavender"/>
        </w:rPr>
        <w:t>&gt;</w:t>
      </w:r>
      <w:r>
        <w:rPr/>
        <w:t xml:space="preserve"> Son </w:t>
      </w:r>
      <w:r>
        <w:rPr>
          <w:rStyle w:val="OsBibleLavender"/>
        </w:rPr>
        <w:t>&lt;</w:t>
      </w:r>
      <w:r>
        <w:rPr>
          <w:rStyle w:val="OsBiblePink"/>
        </w:rPr>
        <w:t>4</w:t>
      </w:r>
      <w:r>
        <w:rPr>
          <w:rStyle w:val="OsBibleBrown"/>
        </w:rPr>
        <w:t>=G5207</w:t>
      </w:r>
      <w:r>
        <w:rPr>
          <w:rStyle w:val="OsBibleOrange"/>
        </w:rPr>
        <w:t>$N-ASM</w:t>
      </w:r>
      <w:r>
        <w:rPr>
          <w:rStyle w:val="OsBibleBlack"/>
        </w:rPr>
        <w:t>&amp;52011004</w:t>
      </w:r>
      <w:r>
        <w:rPr>
          <w:rStyle w:val="OsBibleViolet"/>
        </w:rPr>
        <w:t>+huion</w:t>
      </w:r>
      <w:r>
        <w:rPr>
          <w:rStyle w:val="OsBibleLavender"/>
        </w:rPr>
        <w:t>&gt;</w:t>
      </w:r>
      <w:r>
        <w:rPr/>
        <w:t xml:space="preserve"> from </w:t>
      </w:r>
      <w:r>
        <w:rPr>
          <w:rStyle w:val="OsBibleLavender"/>
        </w:rPr>
        <w:t>&lt;</w:t>
      </w:r>
      <w:r>
        <w:rPr>
          <w:rStyle w:val="OsBiblePink"/>
        </w:rPr>
        <w:t>6</w:t>
      </w:r>
      <w:r>
        <w:rPr>
          <w:rStyle w:val="OsBibleBrown"/>
        </w:rPr>
        <w:t>=G1537</w:t>
      </w:r>
      <w:r>
        <w:rPr>
          <w:rStyle w:val="OsBibleOrange"/>
        </w:rPr>
        <w:t>$PREP</w:t>
      </w:r>
      <w:r>
        <w:rPr>
          <w:rStyle w:val="OsBibleBlack"/>
        </w:rPr>
        <w:t>&amp;52011006</w:t>
      </w:r>
      <w:r>
        <w:rPr>
          <w:rStyle w:val="OsBibleViolet"/>
        </w:rPr>
        <w:t>+ek</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PM</w:t>
      </w:r>
      <w:r>
        <w:rPr>
          <w:rStyle w:val="OsBibleBlack"/>
        </w:rPr>
        <w:t>&amp;52011007</w:t>
      </w:r>
      <w:r>
        <w:rPr>
          <w:rStyle w:val="OsBibleViolet"/>
        </w:rPr>
        <w:t>+tōn</w:t>
      </w:r>
      <w:r>
        <w:rPr>
          <w:rStyle w:val="OsBibleLavender"/>
        </w:rPr>
        <w:t>&gt;</w:t>
      </w:r>
      <w:r>
        <w:rPr/>
        <w:t xml:space="preserve"> heaven, </w:t>
      </w:r>
      <w:r>
        <w:rPr>
          <w:rStyle w:val="OsBibleLavender"/>
        </w:rPr>
        <w:t>&lt;</w:t>
      </w:r>
      <w:r>
        <w:rPr>
          <w:rStyle w:val="OsBiblePink"/>
        </w:rPr>
        <w:t>8</w:t>
      </w:r>
      <w:r>
        <w:rPr>
          <w:rStyle w:val="OsBibleBrown"/>
        </w:rPr>
        <w:t>=G3772</w:t>
      </w:r>
      <w:r>
        <w:rPr>
          <w:rStyle w:val="OsBibleOrange"/>
        </w:rPr>
        <w:t>$N-GPM</w:t>
      </w:r>
      <w:r>
        <w:rPr>
          <w:rStyle w:val="OsBibleBlack"/>
        </w:rPr>
        <w:t>&amp;52011008</w:t>
      </w:r>
      <w:r>
        <w:rPr>
          <w:rStyle w:val="OsBibleViolet"/>
        </w:rPr>
        <w:t>+ouranōn</w:t>
      </w:r>
      <w:r>
        <w:rPr>
          <w:rStyle w:val="OsBibleLavender"/>
        </w:rPr>
        <w:t>&gt;</w:t>
      </w:r>
      <w:r>
        <w:rPr/>
        <w:t xml:space="preserve"> whom </w:t>
      </w:r>
      <w:r>
        <w:rPr>
          <w:rStyle w:val="OsBibleLavender"/>
        </w:rPr>
        <w:t>&lt;</w:t>
      </w:r>
      <w:r>
        <w:rPr>
          <w:rStyle w:val="OsBiblePink"/>
        </w:rPr>
        <w:t>9</w:t>
      </w:r>
      <w:r>
        <w:rPr>
          <w:rStyle w:val="OsBibleBrown"/>
        </w:rPr>
        <w:t>=G3739</w:t>
      </w:r>
      <w:r>
        <w:rPr>
          <w:rStyle w:val="OsBibleOrange"/>
        </w:rPr>
        <w:t>$R-ASM</w:t>
      </w:r>
      <w:r>
        <w:rPr>
          <w:rStyle w:val="OsBibleBlack"/>
        </w:rPr>
        <w:t>&amp;52011009</w:t>
      </w:r>
      <w:r>
        <w:rPr>
          <w:rStyle w:val="OsBibleViolet"/>
        </w:rPr>
        <w:t>+hon</w:t>
      </w:r>
      <w:r>
        <w:rPr>
          <w:rStyle w:val="OsBibleLavender"/>
        </w:rPr>
        <w:t>&gt;</w:t>
      </w:r>
      <w:r>
        <w:rPr/>
        <w:t xml:space="preserve"> </w:t>
      </w:r>
      <w:r>
        <w:rPr>
          <w:u w:val="single"/>
        </w:rPr>
        <w:t>He raised</w:t>
      </w:r>
      <w:r>
        <w:rPr/>
        <w:t xml:space="preserve"> </w:t>
      </w:r>
      <w:r>
        <w:rPr>
          <w:rStyle w:val="OsBibleLavender"/>
        </w:rPr>
        <w:t>&lt;</w:t>
      </w:r>
      <w:r>
        <w:rPr>
          <w:rStyle w:val="OsBiblePink"/>
        </w:rPr>
        <w:t>10</w:t>
      </w:r>
      <w:r>
        <w:rPr>
          <w:rStyle w:val="OsBibleBrown"/>
        </w:rPr>
        <w:t>=G1453</w:t>
      </w:r>
      <w:r>
        <w:rPr>
          <w:rStyle w:val="OsBibleOrange"/>
        </w:rPr>
        <w:t>$V-AAI-3S</w:t>
      </w:r>
      <w:r>
        <w:rPr>
          <w:rStyle w:val="OsBibleBlack"/>
        </w:rPr>
        <w:t>&amp;52011010</w:t>
      </w:r>
      <w:r>
        <w:rPr>
          <w:rStyle w:val="OsBibleViolet"/>
        </w:rPr>
        <w:t>+ēgeiren</w:t>
      </w:r>
      <w:r>
        <w:rPr>
          <w:rStyle w:val="OsBibleLavender"/>
        </w:rPr>
        <w:t>&gt;</w:t>
      </w:r>
      <w:r>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52011011</w:t>
      </w:r>
      <w:r>
        <w:rPr>
          <w:rStyle w:val="OsBibleViolet"/>
        </w:rPr>
        <w:t>+ek</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PM</w:t>
      </w:r>
      <w:r>
        <w:rPr>
          <w:rStyle w:val="OsBibleBlack"/>
        </w:rPr>
        <w:t>&amp;52011012</w:t>
      </w:r>
      <w:r>
        <w:rPr>
          <w:rStyle w:val="OsBibleViolet"/>
        </w:rPr>
        <w:t>+tōn</w:t>
      </w:r>
      <w:r>
        <w:rPr>
          <w:rStyle w:val="OsBibleLavender"/>
        </w:rPr>
        <w:t>&gt;</w:t>
      </w:r>
      <w:r>
        <w:rPr/>
        <w:t xml:space="preserve"> dead, </w:t>
      </w:r>
      <w:r>
        <w:rPr>
          <w:rStyle w:val="OsBibleLavender"/>
        </w:rPr>
        <w:t>&lt;</w:t>
      </w:r>
      <w:r>
        <w:rPr>
          <w:rStyle w:val="OsBiblePink"/>
        </w:rPr>
        <w:t>13</w:t>
      </w:r>
      <w:r>
        <w:rPr>
          <w:rStyle w:val="OsBibleBrown"/>
        </w:rPr>
        <w:t>=G3498</w:t>
      </w:r>
      <w:r>
        <w:rPr>
          <w:rStyle w:val="OsBibleOrange"/>
        </w:rPr>
        <w:t>$A-GPM</w:t>
      </w:r>
      <w:r>
        <w:rPr>
          <w:rStyle w:val="OsBibleBlack"/>
        </w:rPr>
        <w:t>&amp;52011013</w:t>
      </w:r>
      <w:r>
        <w:rPr>
          <w:rStyle w:val="OsBibleViolet"/>
        </w:rPr>
        <w:t>+nekrōn</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ASM</w:t>
      </w:r>
      <w:r>
        <w:rPr>
          <w:rStyle w:val="OsBibleBlack"/>
        </w:rPr>
        <w:t>&amp;52011014</w:t>
      </w:r>
      <w:r>
        <w:rPr>
          <w:rStyle w:val="OsBibleViolet"/>
        </w:rPr>
        <w:t>+iēsoun</w:t>
      </w:r>
      <w:r>
        <w:rPr>
          <w:rStyle w:val="OsBibleLavender"/>
        </w:rPr>
        <w:t>&gt;</w:t>
      </w:r>
      <w:r>
        <w:rPr/>
        <w:t xml:space="preserve"> who </w:t>
      </w:r>
      <w:r>
        <w:rPr>
          <w:rStyle w:val="OsBibleLavender"/>
        </w:rPr>
        <w:t>&lt;</w:t>
      </w:r>
      <w:r>
        <w:rPr>
          <w:rStyle w:val="OsBiblePink"/>
        </w:rPr>
        <w:t>15</w:t>
      </w:r>
      <w:r>
        <w:rPr>
          <w:rStyle w:val="OsBibleBrown"/>
        </w:rPr>
        <w:t>=G3588</w:t>
      </w:r>
      <w:r>
        <w:rPr>
          <w:rStyle w:val="OsBibleOrange"/>
        </w:rPr>
        <w:t>$T-ASM</w:t>
      </w:r>
      <w:r>
        <w:rPr>
          <w:rStyle w:val="OsBibleBlack"/>
        </w:rPr>
        <w:t>&amp;52011015</w:t>
      </w:r>
      <w:r>
        <w:rPr>
          <w:rStyle w:val="OsBibleViolet"/>
        </w:rPr>
        <w:t>+ton</w:t>
      </w:r>
      <w:r>
        <w:rPr>
          <w:rStyle w:val="OsBibleLavender"/>
        </w:rPr>
        <w:t>&gt;</w:t>
      </w:r>
      <w:r>
        <w:rPr/>
        <w:t xml:space="preserve"> delivers </w:t>
      </w:r>
      <w:r>
        <w:rPr>
          <w:rStyle w:val="OsBibleLavender"/>
        </w:rPr>
        <w:t>&lt;</w:t>
      </w:r>
      <w:r>
        <w:rPr>
          <w:rStyle w:val="OsBiblePink"/>
        </w:rPr>
        <w:t>16</w:t>
      </w:r>
      <w:r>
        <w:rPr>
          <w:rStyle w:val="OsBibleBrown"/>
        </w:rPr>
        <w:t>=G4506</w:t>
      </w:r>
      <w:r>
        <w:rPr>
          <w:rStyle w:val="OsBibleOrange"/>
        </w:rPr>
        <w:t>$V-PNP-ASM</w:t>
      </w:r>
      <w:r>
        <w:rPr>
          <w:rStyle w:val="OsBibleBlack"/>
        </w:rPr>
        <w:t>&amp;52011016</w:t>
      </w:r>
      <w:r>
        <w:rPr>
          <w:rStyle w:val="OsBibleViolet"/>
        </w:rPr>
        <w:t>+ruomenon</w:t>
      </w:r>
      <w:r>
        <w:rPr>
          <w:rStyle w:val="OsBibleLavender"/>
        </w:rPr>
        <w:t>&gt;</w:t>
      </w:r>
      <w:r>
        <w:rPr/>
        <w:t xml:space="preserve"> us </w:t>
      </w:r>
      <w:r>
        <w:rPr>
          <w:rStyle w:val="OsBibleLavender"/>
        </w:rPr>
        <w:t>&lt;</w:t>
      </w:r>
      <w:r>
        <w:rPr>
          <w:rStyle w:val="OsBiblePink"/>
        </w:rPr>
        <w:t>17</w:t>
      </w:r>
      <w:r>
        <w:rPr>
          <w:rStyle w:val="OsBibleBrown"/>
        </w:rPr>
        <w:t>=G2248</w:t>
      </w:r>
      <w:r>
        <w:rPr>
          <w:rStyle w:val="OsBibleOrange"/>
        </w:rPr>
        <w:t>$P-1AP</w:t>
      </w:r>
      <w:r>
        <w:rPr>
          <w:rStyle w:val="OsBibleBlack"/>
        </w:rPr>
        <w:t>&amp;52011017</w:t>
      </w:r>
      <w:r>
        <w:rPr>
          <w:rStyle w:val="OsBibleViolet"/>
        </w:rPr>
        <w:t>+hēmas</w:t>
      </w:r>
      <w:r>
        <w:rPr>
          <w:rStyle w:val="OsBibleLavender"/>
        </w:rPr>
        <w:t>&gt;</w:t>
      </w:r>
      <w:r>
        <w:rPr/>
        <w:t xml:space="preserve"> from </w:t>
      </w:r>
      <w:r>
        <w:rPr>
          <w:rStyle w:val="OsBibleLavender"/>
        </w:rPr>
        <w:t>&lt;</w:t>
      </w:r>
      <w:r>
        <w:rPr>
          <w:rStyle w:val="OsBiblePink"/>
        </w:rPr>
        <w:t>18</w:t>
      </w:r>
      <w:r>
        <w:rPr>
          <w:rStyle w:val="OsBibleBrown"/>
        </w:rPr>
        <w:t>=G575</w:t>
      </w:r>
      <w:r>
        <w:rPr>
          <w:rStyle w:val="OsBibleOrange"/>
        </w:rPr>
        <w:t>$PREP</w:t>
      </w:r>
      <w:r>
        <w:rPr>
          <w:rStyle w:val="OsBibleBlack"/>
        </w:rPr>
        <w:t>&amp;52011018</w:t>
      </w:r>
      <w:r>
        <w:rPr>
          <w:rStyle w:val="OsBibleViolet"/>
        </w:rPr>
        <w:t>+apo</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GSF</w:t>
      </w:r>
      <w:r>
        <w:rPr>
          <w:rStyle w:val="OsBibleBlack"/>
        </w:rPr>
        <w:t>&amp;52011019</w:t>
      </w:r>
      <w:r>
        <w:rPr>
          <w:rStyle w:val="OsBibleViolet"/>
        </w:rPr>
        <w:t>+tēs</w:t>
      </w:r>
      <w:r>
        <w:rPr>
          <w:rStyle w:val="OsBibleLavender"/>
        </w:rPr>
        <w:t>&gt;</w:t>
      </w:r>
      <w:r>
        <w:rPr/>
        <w:t xml:space="preserve"> wrath </w:t>
      </w:r>
      <w:r>
        <w:rPr>
          <w:rStyle w:val="OsBibleLavender"/>
        </w:rPr>
        <w:t>&lt;</w:t>
      </w:r>
      <w:r>
        <w:rPr>
          <w:rStyle w:val="OsBiblePink"/>
        </w:rPr>
        <w:t>20</w:t>
      </w:r>
      <w:r>
        <w:rPr>
          <w:rStyle w:val="OsBibleBrown"/>
        </w:rPr>
        <w:t>=G3709</w:t>
      </w:r>
      <w:r>
        <w:rPr>
          <w:rStyle w:val="OsBibleOrange"/>
        </w:rPr>
        <w:t>$N-GSF</w:t>
      </w:r>
      <w:r>
        <w:rPr>
          <w:rStyle w:val="OsBibleBlack"/>
        </w:rPr>
        <w:t>&amp;52011020</w:t>
      </w:r>
      <w:r>
        <w:rPr>
          <w:rStyle w:val="OsBibleViolet"/>
        </w:rPr>
        <w:t>+orgēs</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F</w:t>
      </w:r>
      <w:r>
        <w:rPr>
          <w:rStyle w:val="OsBibleBlack"/>
        </w:rPr>
        <w:t>&amp;52011021</w:t>
      </w:r>
      <w:r>
        <w:rPr>
          <w:rStyle w:val="OsBibleViolet"/>
        </w:rPr>
        <w:t>+tēs</w:t>
      </w:r>
      <w:r>
        <w:rPr>
          <w:rStyle w:val="OsBibleLavender"/>
        </w:rPr>
        <w:t>&gt;</w:t>
      </w:r>
      <w:r>
        <w:rPr/>
        <w:t xml:space="preserve"> to come. </w:t>
      </w:r>
      <w:r>
        <w:rPr>
          <w:rStyle w:val="OsBibleLavender"/>
        </w:rPr>
        <w:t>&lt;</w:t>
      </w:r>
      <w:r>
        <w:rPr>
          <w:rStyle w:val="OsBiblePink"/>
        </w:rPr>
        <w:t>22</w:t>
      </w:r>
      <w:r>
        <w:rPr>
          <w:rStyle w:val="OsBibleBrown"/>
        </w:rPr>
        <w:t>=G2064</w:t>
      </w:r>
      <w:r>
        <w:rPr>
          <w:rStyle w:val="OsBibleOrange"/>
        </w:rPr>
        <w:t>$V-PNP-GSF</w:t>
      </w:r>
      <w:r>
        <w:rPr>
          <w:rStyle w:val="OsBibleBlack"/>
        </w:rPr>
        <w:t>&amp;52011022</w:t>
      </w:r>
      <w:r>
        <w:rPr>
          <w:rStyle w:val="OsBibleViolet"/>
        </w:rPr>
        <w:t>+erchomenēs</w:t>
      </w:r>
      <w:r>
        <w:rPr>
          <w:rStyle w:val="OsBibleLavender"/>
        </w:rPr>
        <w:t>&gt;</w:t>
      </w:r>
      <w:r>
        <w:rPr/>
        <w:t xml:space="preserve"> </w:t>
      </w:r>
    </w:p>
    <w:p>
      <w:pPr>
        <w:pStyle w:val="OsBibleGreen"/>
        <w:rPr/>
      </w:pPr>
      <w:r>
        <w:rPr/>
      </w:r>
    </w:p>
    <w:p>
      <w:pPr>
        <w:pStyle w:val="OsBibleRed"/>
        <w:rPr/>
      </w:pPr>
      <w:r>
        <w:rPr/>
        <w:t>{1Th 2:1}</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20102</w:t>
      </w:r>
      <w:r>
        <w:rPr>
          <w:rStyle w:val="OsBibleViolet"/>
        </w:rPr>
        <w:t>+gar</w:t>
      </w:r>
      <w:r>
        <w:rPr>
          <w:rStyle w:val="OsBibleLavender"/>
        </w:rPr>
        <w:t>&gt;</w:t>
      </w:r>
      <w:r>
        <w:rPr/>
        <w:t xml:space="preserve"> you yourselves </w:t>
      </w:r>
      <w:r>
        <w:rPr>
          <w:rStyle w:val="OsBibleLavender"/>
        </w:rPr>
        <w:t>&lt;</w:t>
      </w:r>
      <w:r>
        <w:rPr>
          <w:rStyle w:val="OsBiblePink"/>
        </w:rPr>
        <w:t>1</w:t>
      </w:r>
      <w:r>
        <w:rPr>
          <w:rStyle w:val="OsBibleBrown"/>
        </w:rPr>
        <w:t>=G846</w:t>
      </w:r>
      <w:r>
        <w:rPr>
          <w:rStyle w:val="OsBibleOrange"/>
        </w:rPr>
        <w:t>$P-NPM</w:t>
      </w:r>
      <w:r>
        <w:rPr>
          <w:rStyle w:val="OsBibleBlack"/>
        </w:rPr>
        <w:t>&amp;52020101</w:t>
      </w:r>
      <w:r>
        <w:rPr>
          <w:rStyle w:val="OsBibleViolet"/>
        </w:rPr>
        <w:t>+autoi</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G1492</w:t>
      </w:r>
      <w:r>
        <w:rPr>
          <w:rStyle w:val="OsBibleOrange"/>
        </w:rPr>
        <w:t>$V-RAI-2P</w:t>
      </w:r>
      <w:r>
        <w:rPr>
          <w:rStyle w:val="OsBibleBlack"/>
        </w:rPr>
        <w:t>&amp;52020103</w:t>
      </w:r>
      <w:r>
        <w:rPr>
          <w:rStyle w:val="OsBibleViolet"/>
        </w:rPr>
        <w:t>+oidate</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2020104</w:t>
      </w:r>
      <w:r>
        <w:rPr>
          <w:rStyle w:val="OsBibleViolet"/>
        </w:rPr>
        <w:t>+adelphoi</w:t>
      </w:r>
      <w:r>
        <w:rPr>
          <w:rStyle w:val="OsBibleLavender"/>
        </w:rPr>
        <w:t>&gt;</w:t>
      </w:r>
      <w:r>
        <w:rPr/>
        <w:t xml:space="preserve"> our </w:t>
      </w:r>
      <w:r>
        <w:rPr>
          <w:rStyle w:val="OsBibleLavender"/>
        </w:rPr>
        <w:t>&lt;</w:t>
      </w:r>
      <w:r>
        <w:rPr>
          <w:rStyle w:val="OsBiblePink"/>
        </w:rPr>
        <w:t>7</w:t>
      </w:r>
      <w:r>
        <w:rPr>
          <w:rStyle w:val="OsBibleBrown"/>
        </w:rPr>
        <w:t>=G2257</w:t>
      </w:r>
      <w:r>
        <w:rPr>
          <w:rStyle w:val="OsBibleOrange"/>
        </w:rPr>
        <w:t>$P-1GP</w:t>
      </w:r>
      <w:r>
        <w:rPr>
          <w:rStyle w:val="OsBibleBlack"/>
        </w:rPr>
        <w:t>&amp;52020107</w:t>
      </w:r>
      <w:r>
        <w:rPr>
          <w:rStyle w:val="OsBibleViolet"/>
        </w:rPr>
        <w:t>+hē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52020105</w:t>
      </w:r>
      <w:r>
        <w:rPr>
          <w:rStyle w:val="OsBibleViolet"/>
        </w:rPr>
        <w:t>+tēn</w:t>
      </w:r>
      <w:r>
        <w:rPr>
          <w:rStyle w:val="OsBibleLavender"/>
        </w:rPr>
        <w:t>&gt;</w:t>
      </w:r>
      <w:r>
        <w:rPr/>
        <w:t xml:space="preserve"> entrance </w:t>
      </w:r>
      <w:r>
        <w:rPr>
          <w:rStyle w:val="OsBibleLavender"/>
        </w:rPr>
        <w:t>&lt;</w:t>
      </w:r>
      <w:r>
        <w:rPr>
          <w:rStyle w:val="OsBiblePink"/>
        </w:rPr>
        <w:t>6</w:t>
      </w:r>
      <w:r>
        <w:rPr>
          <w:rStyle w:val="OsBibleBrown"/>
        </w:rPr>
        <w:t>=G1529</w:t>
      </w:r>
      <w:r>
        <w:rPr>
          <w:rStyle w:val="OsBibleOrange"/>
        </w:rPr>
        <w:t>$N-ASF</w:t>
      </w:r>
      <w:r>
        <w:rPr>
          <w:rStyle w:val="OsBibleBlack"/>
        </w:rPr>
        <w:t>&amp;52020106</w:t>
      </w:r>
      <w:r>
        <w:rPr>
          <w:rStyle w:val="OsBibleViolet"/>
        </w:rPr>
        <w:t>+eisodo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52020108</w:t>
      </w:r>
      <w:r>
        <w:rPr>
          <w:rStyle w:val="OsBibleViolet"/>
        </w:rPr>
        <w:t>+tēn</w:t>
      </w:r>
      <w:r>
        <w:rPr>
          <w:rStyle w:val="OsBibleLavender"/>
        </w:rPr>
        <w:t>&gt;</w:t>
      </w:r>
      <w:r>
        <w:rPr/>
        <w:t xml:space="preserve"> to </w:t>
      </w:r>
      <w:r>
        <w:rPr>
          <w:rStyle w:val="OsBibleLavender"/>
        </w:rPr>
        <w:t>&lt;</w:t>
      </w:r>
      <w:r>
        <w:rPr>
          <w:rStyle w:val="OsBiblePink"/>
        </w:rPr>
        <w:t>9</w:t>
      </w:r>
      <w:r>
        <w:rPr>
          <w:rStyle w:val="OsBibleBrown"/>
        </w:rPr>
        <w:t>=G4314</w:t>
      </w:r>
      <w:r>
        <w:rPr>
          <w:rStyle w:val="OsBibleOrange"/>
        </w:rPr>
        <w:t>$PREP</w:t>
      </w:r>
      <w:r>
        <w:rPr>
          <w:rStyle w:val="OsBibleBlack"/>
        </w:rPr>
        <w:t>&amp;52020109</w:t>
      </w:r>
      <w:r>
        <w:rPr>
          <w:rStyle w:val="OsBibleViolet"/>
        </w:rPr>
        <w:t>+pros</w:t>
      </w:r>
      <w:r>
        <w:rPr>
          <w:rStyle w:val="OsBibleLavender"/>
        </w:rPr>
        <w:t>&gt;</w:t>
      </w:r>
      <w:r>
        <w:rPr/>
        <w:t xml:space="preserve"> you, </w:t>
      </w:r>
      <w:r>
        <w:rPr>
          <w:rStyle w:val="OsBibleLavender"/>
        </w:rPr>
        <w:t>&lt;</w:t>
      </w:r>
      <w:r>
        <w:rPr>
          <w:rStyle w:val="OsBiblePink"/>
        </w:rPr>
        <w:t>10</w:t>
      </w:r>
      <w:r>
        <w:rPr>
          <w:rStyle w:val="OsBibleBrown"/>
        </w:rPr>
        <w:t>=G5209</w:t>
      </w:r>
      <w:r>
        <w:rPr>
          <w:rStyle w:val="OsBibleOrange"/>
        </w:rPr>
        <w:t>$P-2AP</w:t>
      </w:r>
      <w:r>
        <w:rPr>
          <w:rStyle w:val="OsBibleBlack"/>
        </w:rPr>
        <w:t>&amp;52020110</w:t>
      </w:r>
      <w:r>
        <w:rPr>
          <w:rStyle w:val="OsBibleViolet"/>
        </w:rPr>
        <w:t>+humas</w:t>
      </w:r>
      <w:r>
        <w:rPr>
          <w:rStyle w:val="OsBibleLavender"/>
        </w:rPr>
        <w:t>&gt;</w:t>
      </w:r>
      <w:r>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52020111</w:t>
      </w:r>
      <w:r>
        <w:rPr>
          <w:rStyle w:val="OsBibleViolet"/>
        </w:rPr>
        <w:t>+hoti</w:t>
      </w:r>
      <w:r>
        <w:rPr>
          <w:rStyle w:val="OsBibleLavender"/>
        </w:rPr>
        <w:t>&gt;</w:t>
      </w:r>
      <w:r>
        <w:rPr/>
        <w:t xml:space="preserve"> </w:t>
      </w:r>
      <w:r>
        <w:rPr>
          <w:u w:val="single"/>
        </w:rPr>
        <w:t>it was</w:t>
      </w:r>
      <w:r>
        <w:rPr/>
        <w:t xml:space="preserve"> </w:t>
      </w:r>
      <w:r>
        <w:rPr>
          <w:rStyle w:val="OsBibleLavender"/>
        </w:rPr>
        <w:t>&lt;</w:t>
      </w:r>
      <w:r>
        <w:rPr>
          <w:rStyle w:val="OsBiblePink"/>
        </w:rPr>
        <w:t>14</w:t>
      </w:r>
      <w:r>
        <w:rPr>
          <w:rStyle w:val="OsBibleBrown"/>
        </w:rPr>
        <w:t>=G1096</w:t>
      </w:r>
      <w:r>
        <w:rPr>
          <w:rStyle w:val="OsBibleOrange"/>
        </w:rPr>
        <w:t>$V-2RAI-3S</w:t>
      </w:r>
      <w:r>
        <w:rPr>
          <w:rStyle w:val="OsBibleBlack"/>
        </w:rPr>
        <w:t>&amp;52020114</w:t>
      </w:r>
      <w:r>
        <w:rPr>
          <w:rStyle w:val="OsBibleViolet"/>
        </w:rPr>
        <w:t>+gegonen</w:t>
      </w:r>
      <w:r>
        <w:rPr>
          <w:rStyle w:val="OsBibleLavender"/>
        </w:rPr>
        <w:t>&gt;</w:t>
      </w:r>
      <w:r>
        <w:rPr/>
        <w:t xml:space="preserve"> not </w:t>
      </w:r>
      <w:r>
        <w:rPr>
          <w:rStyle w:val="OsBibleLavender"/>
        </w:rPr>
        <w:t>&lt;</w:t>
      </w:r>
      <w:r>
        <w:rPr>
          <w:rStyle w:val="OsBiblePink"/>
        </w:rPr>
        <w:t>12</w:t>
      </w:r>
      <w:r>
        <w:rPr>
          <w:rStyle w:val="OsBibleBrown"/>
        </w:rPr>
        <w:t>=G3756</w:t>
      </w:r>
      <w:r>
        <w:rPr>
          <w:rStyle w:val="OsBibleOrange"/>
        </w:rPr>
        <w:t>$PRT-N</w:t>
      </w:r>
      <w:r>
        <w:rPr>
          <w:rStyle w:val="OsBibleBlack"/>
        </w:rPr>
        <w:t>&amp;52020112</w:t>
      </w:r>
      <w:r>
        <w:rPr>
          <w:rStyle w:val="OsBibleViolet"/>
        </w:rPr>
        <w:t>+ou</w:t>
      </w:r>
      <w:r>
        <w:rPr>
          <w:rStyle w:val="OsBibleLavender"/>
        </w:rPr>
        <w:t>&gt;</w:t>
      </w:r>
      <w:r>
        <w:rPr/>
        <w:t xml:space="preserve"> in vain. </w:t>
      </w:r>
      <w:r>
        <w:rPr>
          <w:rStyle w:val="OsBibleLavender"/>
        </w:rPr>
        <w:t>&lt;</w:t>
      </w:r>
      <w:r>
        <w:rPr>
          <w:rStyle w:val="OsBiblePink"/>
        </w:rPr>
        <w:t>13</w:t>
      </w:r>
      <w:r>
        <w:rPr>
          <w:rStyle w:val="OsBibleBrown"/>
        </w:rPr>
        <w:t>=G2756</w:t>
      </w:r>
      <w:r>
        <w:rPr>
          <w:rStyle w:val="OsBibleOrange"/>
        </w:rPr>
        <w:t>$A-NSF</w:t>
      </w:r>
      <w:r>
        <w:rPr>
          <w:rStyle w:val="OsBibleBlack"/>
        </w:rPr>
        <w:t>&amp;52020113</w:t>
      </w:r>
      <w:r>
        <w:rPr>
          <w:rStyle w:val="OsBibleViolet"/>
        </w:rPr>
        <w:t>+kenē</w:t>
      </w:r>
      <w:r>
        <w:rPr>
          <w:rStyle w:val="OsBibleLavender"/>
        </w:rPr>
        <w:t>&gt;</w:t>
      </w:r>
      <w:r>
        <w:rPr/>
        <w:t xml:space="preserve"> </w:t>
      </w:r>
    </w:p>
    <w:p>
      <w:pPr>
        <w:pStyle w:val="OsBibleGreen"/>
        <w:rPr/>
      </w:pPr>
      <w:r>
        <w:rPr/>
      </w:r>
    </w:p>
    <w:p>
      <w:pPr>
        <w:pStyle w:val="OsBibleRed"/>
        <w:rPr/>
      </w:pPr>
      <w:r>
        <w:rPr/>
        <w:t>{1Th 2:2}</w:t>
      </w:r>
    </w:p>
    <w:p>
      <w:pPr>
        <w:pStyle w:val="Normal"/>
        <w:ind w:right="1514"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2020201</w:t>
      </w:r>
      <w:r>
        <w:rPr>
          <w:rStyle w:val="OsBibleViolet"/>
        </w:rPr>
        <w:t>+alla</w:t>
      </w:r>
      <w:r>
        <w:rPr>
          <w:rStyle w:val="OsBibleLavender"/>
        </w:rPr>
        <w:t>&gt;</w:t>
      </w:r>
      <w:r>
        <w:rPr/>
        <w:t xml:space="preserve"> having suffered </w:t>
      </w:r>
      <w:r>
        <w:rPr>
          <w:rStyle w:val="OsBibleLavender"/>
        </w:rPr>
        <w:t>&lt;</w:t>
      </w:r>
      <w:r>
        <w:rPr>
          <w:rStyle w:val="OsBiblePink"/>
        </w:rPr>
        <w:t>2</w:t>
      </w:r>
      <w:r>
        <w:rPr>
          <w:rStyle w:val="OsBibleBrown"/>
        </w:rPr>
        <w:t>=G4310</w:t>
      </w:r>
      <w:r>
        <w:rPr>
          <w:rStyle w:val="OsBibleOrange"/>
        </w:rPr>
        <w:t>$V-2AAP-NPM</w:t>
      </w:r>
      <w:r>
        <w:rPr>
          <w:rStyle w:val="OsBibleBlack"/>
        </w:rPr>
        <w:t>&amp;52020202</w:t>
      </w:r>
      <w:r>
        <w:rPr>
          <w:rStyle w:val="OsBibleViolet"/>
        </w:rPr>
        <w:t>+propathontes</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2020203</w:t>
      </w:r>
      <w:r>
        <w:rPr>
          <w:rStyle w:val="OsBibleViolet"/>
        </w:rPr>
        <w:t>+kai</w:t>
      </w:r>
      <w:r>
        <w:rPr>
          <w:rStyle w:val="OsBibleLavender"/>
        </w:rPr>
        <w:t>&gt;</w:t>
      </w:r>
      <w:r>
        <w:rPr/>
        <w:t xml:space="preserve"> having been insulted and abused </w:t>
      </w:r>
      <w:r>
        <w:rPr>
          <w:rStyle w:val="OsBibleLavender"/>
        </w:rPr>
        <w:t>&lt;</w:t>
      </w:r>
      <w:r>
        <w:rPr>
          <w:rStyle w:val="OsBiblePink"/>
        </w:rPr>
        <w:t>4</w:t>
      </w:r>
      <w:r>
        <w:rPr>
          <w:rStyle w:val="OsBibleBrown"/>
        </w:rPr>
        <w:t>=G5195</w:t>
      </w:r>
      <w:r>
        <w:rPr>
          <w:rStyle w:val="OsBibleOrange"/>
        </w:rPr>
        <w:t>$V-APP-NPM</w:t>
      </w:r>
      <w:r>
        <w:rPr>
          <w:rStyle w:val="OsBibleBlack"/>
        </w:rPr>
        <w:t>&amp;52020204</w:t>
      </w:r>
      <w:r>
        <w:rPr>
          <w:rStyle w:val="OsBibleViolet"/>
        </w:rPr>
        <w:t>+hubristhente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2020207</w:t>
      </w:r>
      <w:r>
        <w:rPr>
          <w:rStyle w:val="OsBibleViolet"/>
        </w:rPr>
        <w:t>+en</w:t>
      </w:r>
      <w:r>
        <w:rPr>
          <w:rStyle w:val="OsBibleLavender"/>
        </w:rPr>
        <w:t>&gt;</w:t>
      </w:r>
      <w:r>
        <w:rPr/>
        <w:t xml:space="preserve"> Philippi, </w:t>
      </w:r>
      <w:r>
        <w:rPr>
          <w:rStyle w:val="OsBibleLavender"/>
        </w:rPr>
        <w:t>&lt;</w:t>
      </w:r>
      <w:r>
        <w:rPr>
          <w:rStyle w:val="OsBiblePink"/>
        </w:rPr>
        <w:t>8</w:t>
      </w:r>
      <w:r>
        <w:rPr>
          <w:rStyle w:val="OsBibleBrown"/>
        </w:rPr>
        <w:t>=G5375</w:t>
      </w:r>
      <w:r>
        <w:rPr>
          <w:rStyle w:val="OsBibleOrange"/>
        </w:rPr>
        <w:t>$N-DPM</w:t>
      </w:r>
      <w:r>
        <w:rPr>
          <w:rStyle w:val="OsBibleBlack"/>
        </w:rPr>
        <w:t>&amp;52020208</w:t>
      </w:r>
      <w:r>
        <w:rPr>
          <w:rStyle w:val="OsBibleViolet"/>
        </w:rPr>
        <w:t>+philippois</w:t>
      </w:r>
      <w:r>
        <w:rPr>
          <w:rStyle w:val="OsBibleLavender"/>
        </w:rPr>
        <w:t>&gt;</w:t>
      </w:r>
      <w:r>
        <w:rPr/>
        <w:t xml:space="preserve"> as </w:t>
      </w:r>
      <w:r>
        <w:rPr>
          <w:rStyle w:val="OsBibleLavender"/>
        </w:rPr>
        <w:t>&lt;</w:t>
      </w:r>
      <w:r>
        <w:rPr>
          <w:rStyle w:val="OsBiblePink"/>
        </w:rPr>
        <w:t>5</w:t>
      </w:r>
      <w:r>
        <w:rPr>
          <w:rStyle w:val="OsBibleBrown"/>
        </w:rPr>
        <w:t>=G2531</w:t>
      </w:r>
      <w:r>
        <w:rPr>
          <w:rStyle w:val="OsBibleOrange"/>
        </w:rPr>
        <w:t>$ADV</w:t>
      </w:r>
      <w:r>
        <w:rPr>
          <w:rStyle w:val="OsBibleBlack"/>
        </w:rPr>
        <w:t>&amp;52020205</w:t>
      </w:r>
      <w:r>
        <w:rPr>
          <w:rStyle w:val="OsBibleViolet"/>
        </w:rPr>
        <w:t>+kathōs</w:t>
      </w:r>
      <w:r>
        <w:rPr>
          <w:rStyle w:val="OsBibleLavender"/>
        </w:rPr>
        <w:t>&gt;</w:t>
      </w:r>
      <w:r>
        <w:rPr/>
        <w:t xml:space="preserve"> </w:t>
      </w:r>
      <w:r>
        <w:rPr>
          <w:u w:val="single"/>
        </w:rPr>
        <w:t>you know,</w:t>
      </w:r>
      <w:r>
        <w:rPr/>
        <w:t xml:space="preserve"> </w:t>
      </w:r>
      <w:r>
        <w:rPr>
          <w:rStyle w:val="OsBibleLavender"/>
        </w:rPr>
        <w:t>&lt;</w:t>
      </w:r>
      <w:r>
        <w:rPr>
          <w:rStyle w:val="OsBiblePink"/>
        </w:rPr>
        <w:t>6</w:t>
      </w:r>
      <w:r>
        <w:rPr>
          <w:rStyle w:val="OsBibleBrown"/>
        </w:rPr>
        <w:t>=G1492</w:t>
      </w:r>
      <w:r>
        <w:rPr>
          <w:rStyle w:val="OsBibleOrange"/>
        </w:rPr>
        <w:t>$V-RAI-2P</w:t>
      </w:r>
      <w:r>
        <w:rPr>
          <w:rStyle w:val="OsBibleBlack"/>
        </w:rPr>
        <w:t>&amp;52020206</w:t>
      </w:r>
      <w:r>
        <w:rPr>
          <w:rStyle w:val="OsBibleViolet"/>
        </w:rPr>
        <w:t>+oidate</w:t>
      </w:r>
      <w:r>
        <w:rPr>
          <w:rStyle w:val="OsBibleLavender"/>
        </w:rPr>
        <w:t>&gt;</w:t>
      </w:r>
      <w:r>
        <w:rPr/>
        <w:t xml:space="preserve"> </w:t>
      </w:r>
      <w:r>
        <w:rPr>
          <w:u w:val="single"/>
        </w:rPr>
        <w:t>we were bold</w:t>
      </w:r>
      <w:r>
        <w:rPr/>
        <w:t xml:space="preserve"> </w:t>
      </w:r>
      <w:r>
        <w:rPr>
          <w:rStyle w:val="OsBibleLavender"/>
        </w:rPr>
        <w:t>&lt;</w:t>
      </w:r>
      <w:r>
        <w:rPr>
          <w:rStyle w:val="OsBiblePink"/>
        </w:rPr>
        <w:t>9</w:t>
      </w:r>
      <w:r>
        <w:rPr>
          <w:rStyle w:val="OsBibleBrown"/>
        </w:rPr>
        <w:t>=G3955</w:t>
      </w:r>
      <w:r>
        <w:rPr>
          <w:rStyle w:val="OsBibleOrange"/>
        </w:rPr>
        <w:t>$V-ADI-1P</w:t>
      </w:r>
      <w:r>
        <w:rPr>
          <w:rStyle w:val="OsBibleBlack"/>
        </w:rPr>
        <w:t>&amp;52020209</w:t>
      </w:r>
      <w:r>
        <w:rPr>
          <w:rStyle w:val="OsBibleViolet"/>
        </w:rPr>
        <w:t>+eparrēsiasametha</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2020210</w:t>
      </w:r>
      <w:r>
        <w:rPr>
          <w:rStyle w:val="OsBibleViolet"/>
        </w:rPr>
        <w:t>+en</w:t>
      </w:r>
      <w:r>
        <w:rPr>
          <w:rStyle w:val="OsBibleLavender"/>
        </w:rPr>
        <w:t>&gt;</w:t>
      </w:r>
      <w:r>
        <w:rPr/>
        <w:t xml:space="preserve"> our </w:t>
      </w:r>
      <w:r>
        <w:rPr>
          <w:rStyle w:val="OsBibleLavender"/>
        </w:rPr>
        <w:t>&lt;</w:t>
      </w:r>
      <w:r>
        <w:rPr>
          <w:rStyle w:val="OsBiblePink"/>
        </w:rPr>
        <w:t>13</w:t>
      </w:r>
      <w:r>
        <w:rPr>
          <w:rStyle w:val="OsBibleBrown"/>
        </w:rPr>
        <w:t>=G2257</w:t>
      </w:r>
      <w:r>
        <w:rPr>
          <w:rStyle w:val="OsBibleOrange"/>
        </w:rPr>
        <w:t>$P-1GP</w:t>
      </w:r>
      <w:r>
        <w:rPr>
          <w:rStyle w:val="OsBibleBlack"/>
        </w:rPr>
        <w:t>&amp;52020213</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M</w:t>
      </w:r>
      <w:r>
        <w:rPr>
          <w:rStyle w:val="OsBibleBlack"/>
        </w:rPr>
        <w:t>&amp;52020211</w:t>
      </w:r>
      <w:r>
        <w:rPr>
          <w:rStyle w:val="OsBibleViolet"/>
        </w:rPr>
        <w:t>+tō</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DSM</w:t>
      </w:r>
      <w:r>
        <w:rPr>
          <w:rStyle w:val="OsBibleBlack"/>
        </w:rPr>
        <w:t>&amp;52020212</w:t>
      </w:r>
      <w:r>
        <w:rPr>
          <w:rStyle w:val="OsBibleViolet"/>
        </w:rPr>
        <w:t>+theō</w:t>
      </w:r>
      <w:r>
        <w:rPr>
          <w:rStyle w:val="OsBibleLavender"/>
        </w:rPr>
        <w:t>&gt;</w:t>
      </w:r>
      <w:r>
        <w:rPr/>
        <w:t xml:space="preserve"> to speak </w:t>
      </w:r>
      <w:r>
        <w:rPr>
          <w:rStyle w:val="OsBibleLavender"/>
        </w:rPr>
        <w:t>&lt;</w:t>
      </w:r>
      <w:r>
        <w:rPr>
          <w:rStyle w:val="OsBiblePink"/>
        </w:rPr>
        <w:t>14</w:t>
      </w:r>
      <w:r>
        <w:rPr>
          <w:rStyle w:val="OsBibleBrown"/>
        </w:rPr>
        <w:t>=G2980</w:t>
      </w:r>
      <w:r>
        <w:rPr>
          <w:rStyle w:val="OsBibleOrange"/>
        </w:rPr>
        <w:t>$V-AAN</w:t>
      </w:r>
      <w:r>
        <w:rPr>
          <w:rStyle w:val="OsBibleBlack"/>
        </w:rPr>
        <w:t>&amp;52020214</w:t>
      </w:r>
      <w:r>
        <w:rPr>
          <w:rStyle w:val="OsBibleViolet"/>
        </w:rPr>
        <w:t>+lalēsai</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N</w:t>
      </w:r>
      <w:r>
        <w:rPr>
          <w:rStyle w:val="OsBibleBlack"/>
        </w:rPr>
        <w:t>&amp;52020217</w:t>
      </w:r>
      <w:r>
        <w:rPr>
          <w:rStyle w:val="OsBibleViolet"/>
        </w:rPr>
        <w:t>+to</w:t>
      </w:r>
      <w:r>
        <w:rPr>
          <w:rStyle w:val="OsBibleLavender"/>
        </w:rPr>
        <w:t>&gt;</w:t>
      </w:r>
      <w:r>
        <w:rPr/>
        <w:t xml:space="preserve"> gospel </w:t>
      </w:r>
      <w:r>
        <w:rPr>
          <w:rStyle w:val="OsBibleLavender"/>
        </w:rPr>
        <w:t>&lt;</w:t>
      </w:r>
      <w:r>
        <w:rPr>
          <w:rStyle w:val="OsBiblePink"/>
        </w:rPr>
        <w:t>18</w:t>
      </w:r>
      <w:r>
        <w:rPr>
          <w:rStyle w:val="OsBibleBrown"/>
        </w:rPr>
        <w:t>=G2098</w:t>
      </w:r>
      <w:r>
        <w:rPr>
          <w:rStyle w:val="OsBibleOrange"/>
        </w:rPr>
        <w:t>$N-ASN</w:t>
      </w:r>
      <w:r>
        <w:rPr>
          <w:rStyle w:val="OsBibleBlack"/>
        </w:rPr>
        <w:t>&amp;52020218</w:t>
      </w:r>
      <w:r>
        <w:rPr>
          <w:rStyle w:val="OsBibleViolet"/>
        </w:rPr>
        <w:t>+euaggelio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52020219</w:t>
      </w:r>
      <w:r>
        <w:rPr>
          <w:rStyle w:val="OsBibleViolet"/>
        </w:rPr>
        <w:t>+tou</w:t>
      </w:r>
      <w:r>
        <w:rPr>
          <w:rStyle w:val="OsBibleLavender"/>
        </w:rPr>
        <w:t>&gt;</w:t>
      </w:r>
      <w:r>
        <w:rPr/>
        <w:t xml:space="preserve"> of God </w:t>
      </w:r>
      <w:r>
        <w:rPr>
          <w:rStyle w:val="OsBibleLavender"/>
        </w:rPr>
        <w:t>&lt;</w:t>
      </w:r>
      <w:r>
        <w:rPr>
          <w:rStyle w:val="OsBiblePink"/>
        </w:rPr>
        <w:t>20</w:t>
      </w:r>
      <w:r>
        <w:rPr>
          <w:rStyle w:val="OsBibleBrown"/>
        </w:rPr>
        <w:t>=G2316</w:t>
      </w:r>
      <w:r>
        <w:rPr>
          <w:rStyle w:val="OsBibleOrange"/>
        </w:rPr>
        <w:t>$N-GSM</w:t>
      </w:r>
      <w:r>
        <w:rPr>
          <w:rStyle w:val="OsBibleBlack"/>
        </w:rPr>
        <w:t>&amp;52020220</w:t>
      </w:r>
      <w:r>
        <w:rPr>
          <w:rStyle w:val="OsBibleViolet"/>
        </w:rPr>
        <w:t>+theou</w:t>
      </w:r>
      <w:r>
        <w:rPr>
          <w:rStyle w:val="OsBibleLavender"/>
        </w:rPr>
        <w:t>&gt;</w:t>
      </w:r>
      <w:r>
        <w:rPr/>
        <w:t xml:space="preserve"> to </w:t>
      </w:r>
      <w:r>
        <w:rPr>
          <w:rStyle w:val="OsBibleLavender"/>
        </w:rPr>
        <w:t>&lt;</w:t>
      </w:r>
      <w:r>
        <w:rPr>
          <w:rStyle w:val="OsBiblePink"/>
        </w:rPr>
        <w:t>15</w:t>
      </w:r>
      <w:r>
        <w:rPr>
          <w:rStyle w:val="OsBibleBrown"/>
        </w:rPr>
        <w:t>=G4314</w:t>
      </w:r>
      <w:r>
        <w:rPr>
          <w:rStyle w:val="OsBibleOrange"/>
        </w:rPr>
        <w:t>$PREP</w:t>
      </w:r>
      <w:r>
        <w:rPr>
          <w:rStyle w:val="OsBibleBlack"/>
        </w:rPr>
        <w:t>&amp;52020215</w:t>
      </w:r>
      <w:r>
        <w:rPr>
          <w:rStyle w:val="OsBibleViolet"/>
        </w:rPr>
        <w:t>+pros</w:t>
      </w:r>
      <w:r>
        <w:rPr>
          <w:rStyle w:val="OsBibleLavender"/>
        </w:rPr>
        <w:t>&gt;</w:t>
      </w:r>
      <w:r>
        <w:rPr/>
        <w:t xml:space="preserve"> you, </w:t>
      </w:r>
      <w:r>
        <w:rPr>
          <w:rStyle w:val="OsBibleLavender"/>
        </w:rPr>
        <w:t>&lt;</w:t>
      </w:r>
      <w:r>
        <w:rPr>
          <w:rStyle w:val="OsBiblePink"/>
        </w:rPr>
        <w:t>16</w:t>
      </w:r>
      <w:r>
        <w:rPr>
          <w:rStyle w:val="OsBibleBrown"/>
        </w:rPr>
        <w:t>=G5209</w:t>
      </w:r>
      <w:r>
        <w:rPr>
          <w:rStyle w:val="OsBibleOrange"/>
        </w:rPr>
        <w:t>$P-2AP</w:t>
      </w:r>
      <w:r>
        <w:rPr>
          <w:rStyle w:val="OsBibleBlack"/>
        </w:rPr>
        <w:t>&amp;52020216</w:t>
      </w:r>
      <w:r>
        <w:rPr>
          <w:rStyle w:val="OsBibleViolet"/>
        </w:rPr>
        <w:t>+humas</w:t>
      </w:r>
      <w:r>
        <w:rPr>
          <w:rStyle w:val="OsBibleLavender"/>
        </w:rPr>
        <w:t>&gt;</w:t>
      </w:r>
      <w:r>
        <w:rPr/>
        <w:t xml:space="preserve"> in </w:t>
      </w:r>
      <w:r>
        <w:rPr>
          <w:rStyle w:val="OsBibleLavender"/>
        </w:rPr>
        <w:t>&lt;</w:t>
      </w:r>
      <w:r>
        <w:rPr>
          <w:rStyle w:val="OsBiblePink"/>
        </w:rPr>
        <w:t>21</w:t>
      </w:r>
      <w:r>
        <w:rPr>
          <w:rStyle w:val="OsBibleBrown"/>
        </w:rPr>
        <w:t>=G1722</w:t>
      </w:r>
      <w:r>
        <w:rPr>
          <w:rStyle w:val="OsBibleOrange"/>
        </w:rPr>
        <w:t>$PREP</w:t>
      </w:r>
      <w:r>
        <w:rPr>
          <w:rStyle w:val="OsBibleBlack"/>
        </w:rPr>
        <w:t>&amp;52020221</w:t>
      </w:r>
      <w:r>
        <w:rPr>
          <w:rStyle w:val="OsBibleViolet"/>
        </w:rPr>
        <w:t>+en</w:t>
      </w:r>
      <w:r>
        <w:rPr>
          <w:rStyle w:val="OsBibleLavender"/>
        </w:rPr>
        <w:t>&gt;</w:t>
      </w:r>
      <w:r>
        <w:rPr/>
        <w:t xml:space="preserve"> much </w:t>
      </w:r>
      <w:r>
        <w:rPr>
          <w:rStyle w:val="OsBibleLavender"/>
        </w:rPr>
        <w:t>&lt;</w:t>
      </w:r>
      <w:r>
        <w:rPr>
          <w:rStyle w:val="OsBiblePink"/>
        </w:rPr>
        <w:t>22</w:t>
      </w:r>
      <w:r>
        <w:rPr>
          <w:rStyle w:val="OsBibleBrown"/>
        </w:rPr>
        <w:t>=G4183</w:t>
      </w:r>
      <w:r>
        <w:rPr>
          <w:rStyle w:val="OsBibleOrange"/>
        </w:rPr>
        <w:t>$A-DSM</w:t>
      </w:r>
      <w:r>
        <w:rPr>
          <w:rStyle w:val="OsBibleBlack"/>
        </w:rPr>
        <w:t>&amp;52020222</w:t>
      </w:r>
      <w:r>
        <w:rPr>
          <w:rStyle w:val="OsBibleViolet"/>
        </w:rPr>
        <w:t>+pollō</w:t>
      </w:r>
      <w:r>
        <w:rPr>
          <w:rStyle w:val="OsBibleLavender"/>
        </w:rPr>
        <w:t>&gt;</w:t>
      </w:r>
      <w:r>
        <w:rPr/>
        <w:t xml:space="preserve"> struggle. </w:t>
      </w:r>
      <w:r>
        <w:rPr>
          <w:rStyle w:val="OsBibleLavender"/>
        </w:rPr>
        <w:t>&lt;</w:t>
      </w:r>
      <w:r>
        <w:rPr>
          <w:rStyle w:val="OsBiblePink"/>
        </w:rPr>
        <w:t>23</w:t>
      </w:r>
      <w:r>
        <w:rPr>
          <w:rStyle w:val="OsBibleBrown"/>
        </w:rPr>
        <w:t>=G73</w:t>
      </w:r>
      <w:r>
        <w:rPr>
          <w:rStyle w:val="OsBibleOrange"/>
        </w:rPr>
        <w:t>$N-DSM</w:t>
      </w:r>
      <w:r>
        <w:rPr>
          <w:rStyle w:val="OsBibleBlack"/>
        </w:rPr>
        <w:t>&amp;52020223</w:t>
      </w:r>
      <w:r>
        <w:rPr>
          <w:rStyle w:val="OsBibleViolet"/>
        </w:rPr>
        <w:t>+agōni</w:t>
      </w:r>
      <w:r>
        <w:rPr>
          <w:rStyle w:val="OsBibleLavender"/>
        </w:rPr>
        <w:t>&gt;</w:t>
      </w:r>
      <w:r>
        <w:rPr/>
        <w:t xml:space="preserve"> </w:t>
      </w:r>
    </w:p>
    <w:p>
      <w:pPr>
        <w:pStyle w:val="OsBibleGreen"/>
        <w:rPr/>
      </w:pPr>
      <w:r>
        <w:rPr/>
        <w:t>‘</w:t>
      </w:r>
      <w:r>
        <w:rPr/>
        <w:t>struggle’ in the midst of persecution.  The word is literally ‘agony’.</w:t>
      </w:r>
    </w:p>
    <w:p>
      <w:pPr>
        <w:pStyle w:val="OsBibleGreen"/>
        <w:rPr/>
      </w:pPr>
      <w:r>
        <w:rPr/>
      </w:r>
    </w:p>
    <w:p>
      <w:pPr>
        <w:pStyle w:val="OsBibleRed"/>
        <w:rPr/>
      </w:pPr>
      <w:r>
        <w:rPr/>
        <w:t>{1Th 2:3}</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20302</w:t>
      </w:r>
      <w:r>
        <w:rPr>
          <w:rStyle w:val="OsBibleViolet"/>
        </w:rPr>
        <w:t>+gar</w:t>
      </w:r>
      <w:r>
        <w:rPr>
          <w:rStyle w:val="OsBibleLavender"/>
        </w:rPr>
        <w:t>&gt;</w:t>
      </w:r>
      <w:r>
        <w:rPr/>
        <w:t xml:space="preserve"> our </w:t>
      </w:r>
      <w:r>
        <w:rPr>
          <w:rStyle w:val="OsBibleLavender"/>
        </w:rPr>
        <w:t>&lt;</w:t>
      </w:r>
      <w:r>
        <w:rPr>
          <w:rStyle w:val="OsBiblePink"/>
        </w:rPr>
        <w:t>4</w:t>
      </w:r>
      <w:r>
        <w:rPr>
          <w:rStyle w:val="OsBibleBrown"/>
        </w:rPr>
        <w:t>=G2257</w:t>
      </w:r>
      <w:r>
        <w:rPr>
          <w:rStyle w:val="OsBibleOrange"/>
        </w:rPr>
        <w:t>$P-1GP</w:t>
      </w:r>
      <w:r>
        <w:rPr>
          <w:rStyle w:val="OsBibleBlack"/>
        </w:rPr>
        <w:t>&amp;52020304</w:t>
      </w:r>
      <w:r>
        <w:rPr>
          <w:rStyle w:val="OsBibleViolet"/>
        </w:rPr>
        <w:t>+hēmō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F</w:t>
      </w:r>
      <w:r>
        <w:rPr>
          <w:rStyle w:val="OsBibleBlack"/>
        </w:rPr>
        <w:t>&amp;52020301</w:t>
      </w:r>
      <w:r>
        <w:rPr>
          <w:rStyle w:val="OsBibleViolet"/>
        </w:rPr>
        <w:t>+hē</w:t>
      </w:r>
      <w:r>
        <w:rPr>
          <w:rStyle w:val="OsBibleLavender"/>
        </w:rPr>
        <w:t>&gt;</w:t>
      </w:r>
      <w:r>
        <w:rPr/>
        <w:t xml:space="preserve"> exhortation </w:t>
      </w:r>
      <w:r>
        <w:rPr>
          <w:rStyle w:val="OsBibleLavender"/>
        </w:rPr>
        <w:t>&lt;</w:t>
      </w:r>
      <w:r>
        <w:rPr>
          <w:rStyle w:val="OsBiblePink"/>
        </w:rPr>
        <w:t>3</w:t>
      </w:r>
      <w:r>
        <w:rPr>
          <w:rStyle w:val="OsBibleBrown"/>
        </w:rPr>
        <w:t>=G3874</w:t>
      </w:r>
      <w:r>
        <w:rPr>
          <w:rStyle w:val="OsBibleOrange"/>
        </w:rPr>
        <w:t>$N-NSF</w:t>
      </w:r>
      <w:r>
        <w:rPr>
          <w:rStyle w:val="OsBibleBlack"/>
        </w:rPr>
        <w:t>&amp;52020303</w:t>
      </w:r>
      <w:r>
        <w:rPr>
          <w:rStyle w:val="OsBibleViolet"/>
        </w:rPr>
        <w:t>+paraklēsis</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52020305</w:t>
      </w:r>
      <w:r>
        <w:rPr>
          <w:rStyle w:val="OsBibleViolet"/>
        </w:rPr>
        <w:t>+ouk</w:t>
      </w:r>
      <w:r>
        <w:rPr>
          <w:rStyle w:val="OsBibleLavender"/>
        </w:rPr>
        <w:t>&gt;</w:t>
      </w:r>
      <w:r>
        <w:rPr/>
        <w:t xml:space="preserve"> [</w:t>
      </w:r>
      <w:r>
        <w:rPr>
          <w:u w:val="single"/>
        </w:rPr>
        <w:t>does not come</w:t>
      </w:r>
      <w:r>
        <w:rPr/>
        <w:t xml:space="preserve">] </w:t>
      </w:r>
      <w:r>
        <w:rPr>
          <w:rStyle w:val="OsBibleLavender"/>
        </w:rPr>
        <w:t>&lt;</w:t>
      </w:r>
      <w:r>
        <w:rPr>
          <w:rStyle w:val="OsBiblePink"/>
        </w:rPr>
        <w:t>0</w:t>
      </w:r>
      <w:r>
        <w:rPr>
          <w:rStyle w:val="OsBibleLavender"/>
        </w:rPr>
        <w:t>&gt;</w:t>
      </w:r>
      <w:r>
        <w:rPr/>
        <w:t xml:space="preserve"> from </w:t>
      </w:r>
      <w:r>
        <w:rPr>
          <w:rStyle w:val="OsBibleLavender"/>
        </w:rPr>
        <w:t>&lt;</w:t>
      </w:r>
      <w:r>
        <w:rPr>
          <w:rStyle w:val="OsBiblePink"/>
        </w:rPr>
        <w:t>6</w:t>
      </w:r>
      <w:r>
        <w:rPr>
          <w:rStyle w:val="OsBibleBrown"/>
        </w:rPr>
        <w:t>=G1537</w:t>
      </w:r>
      <w:r>
        <w:rPr>
          <w:rStyle w:val="OsBibleOrange"/>
        </w:rPr>
        <w:t>$PREP</w:t>
      </w:r>
      <w:r>
        <w:rPr>
          <w:rStyle w:val="OsBibleBlack"/>
        </w:rPr>
        <w:t>&amp;52020306</w:t>
      </w:r>
      <w:r>
        <w:rPr>
          <w:rStyle w:val="OsBibleViolet"/>
        </w:rPr>
        <w:t>+ek</w:t>
      </w:r>
      <w:r>
        <w:rPr>
          <w:rStyle w:val="OsBibleLavender"/>
        </w:rPr>
        <w:t>&gt;</w:t>
      </w:r>
      <w:r>
        <w:rPr/>
        <w:t xml:space="preserve"> error </w:t>
      </w:r>
      <w:r>
        <w:rPr>
          <w:rStyle w:val="OsBibleLavender"/>
        </w:rPr>
        <w:t>&lt;</w:t>
      </w:r>
      <w:r>
        <w:rPr>
          <w:rStyle w:val="OsBiblePink"/>
        </w:rPr>
        <w:t>7</w:t>
      </w:r>
      <w:r>
        <w:rPr>
          <w:rStyle w:val="OsBibleBrown"/>
        </w:rPr>
        <w:t>=G4106</w:t>
      </w:r>
      <w:r>
        <w:rPr>
          <w:rStyle w:val="OsBibleOrange"/>
        </w:rPr>
        <w:t>$N-GSF</w:t>
      </w:r>
      <w:r>
        <w:rPr>
          <w:rStyle w:val="OsBibleBlack"/>
        </w:rPr>
        <w:t>&amp;52020307</w:t>
      </w:r>
      <w:r>
        <w:rPr>
          <w:rStyle w:val="OsBibleViolet"/>
        </w:rPr>
        <w:t>+planēs</w:t>
      </w:r>
      <w:r>
        <w:rPr>
          <w:rStyle w:val="OsBibleLavender"/>
        </w:rPr>
        <w:t>&gt;</w:t>
      </w:r>
      <w:r>
        <w:rPr/>
        <w:t xml:space="preserve"> or </w:t>
      </w:r>
      <w:r>
        <w:rPr>
          <w:rStyle w:val="OsBibleLavender"/>
        </w:rPr>
        <w:t>&lt;</w:t>
      </w:r>
      <w:r>
        <w:rPr>
          <w:rStyle w:val="OsBiblePink"/>
        </w:rPr>
        <w:t>8</w:t>
      </w:r>
      <w:r>
        <w:rPr>
          <w:rStyle w:val="OsBibleBrown"/>
        </w:rPr>
        <w:t>=G3761</w:t>
      </w:r>
      <w:r>
        <w:rPr>
          <w:rStyle w:val="OsBibleOrange"/>
        </w:rPr>
        <w:t>$ADV</w:t>
      </w:r>
      <w:r>
        <w:rPr>
          <w:rStyle w:val="OsBibleBlack"/>
        </w:rPr>
        <w:t>&amp;52020308</w:t>
      </w:r>
      <w:r>
        <w:rPr>
          <w:rStyle w:val="OsBibleViolet"/>
        </w:rPr>
        <w:t>+oude</w:t>
      </w:r>
      <w:r>
        <w:rPr>
          <w:rStyle w:val="OsBibleLavender"/>
        </w:rPr>
        <w:t>&gt;</w:t>
      </w:r>
      <w:r>
        <w:rPr/>
        <w:t xml:space="preserve"> from </w:t>
      </w:r>
      <w:r>
        <w:rPr>
          <w:rStyle w:val="OsBibleLavender"/>
        </w:rPr>
        <w:t>&lt;</w:t>
      </w:r>
      <w:r>
        <w:rPr>
          <w:rStyle w:val="OsBiblePink"/>
        </w:rPr>
        <w:t>9</w:t>
      </w:r>
      <w:r>
        <w:rPr>
          <w:rStyle w:val="OsBibleBrown"/>
        </w:rPr>
        <w:t>=G1537</w:t>
      </w:r>
      <w:r>
        <w:rPr>
          <w:rStyle w:val="OsBibleOrange"/>
        </w:rPr>
        <w:t>$PREP</w:t>
      </w:r>
      <w:r>
        <w:rPr>
          <w:rStyle w:val="OsBibleBlack"/>
        </w:rPr>
        <w:t>&amp;52020309</w:t>
      </w:r>
      <w:r>
        <w:rPr>
          <w:rStyle w:val="OsBibleViolet"/>
        </w:rPr>
        <w:t>+ex</w:t>
      </w:r>
      <w:r>
        <w:rPr>
          <w:rStyle w:val="OsBibleLavender"/>
        </w:rPr>
        <w:t>&gt;</w:t>
      </w:r>
      <w:r>
        <w:rPr/>
        <w:t xml:space="preserve"> impurity/uncleanness </w:t>
      </w:r>
      <w:r>
        <w:rPr>
          <w:rStyle w:val="OsBibleLavender"/>
        </w:rPr>
        <w:t>&lt;</w:t>
      </w:r>
      <w:r>
        <w:rPr>
          <w:rStyle w:val="OsBiblePink"/>
        </w:rPr>
        <w:t>10</w:t>
      </w:r>
      <w:r>
        <w:rPr>
          <w:rStyle w:val="OsBibleBrown"/>
        </w:rPr>
        <w:t>=G167</w:t>
      </w:r>
      <w:r>
        <w:rPr>
          <w:rStyle w:val="OsBibleOrange"/>
        </w:rPr>
        <w:t>$N-GSF</w:t>
      </w:r>
      <w:r>
        <w:rPr>
          <w:rStyle w:val="OsBibleBlack"/>
        </w:rPr>
        <w:t>&amp;52020310</w:t>
      </w:r>
      <w:r>
        <w:rPr>
          <w:rStyle w:val="OsBibleViolet"/>
        </w:rPr>
        <w:t>+akatharsias</w:t>
      </w:r>
      <w:r>
        <w:rPr>
          <w:rStyle w:val="OsBibleLavender"/>
        </w:rPr>
        <w:t>&gt;</w:t>
      </w:r>
      <w:r>
        <w:rPr/>
        <w:t xml:space="preserve"> or </w:t>
      </w:r>
      <w:r>
        <w:rPr>
          <w:rStyle w:val="OsBibleLavender"/>
        </w:rPr>
        <w:t>&lt;</w:t>
      </w:r>
      <w:r>
        <w:rPr>
          <w:rStyle w:val="OsBiblePink"/>
        </w:rPr>
        <w:t>11</w:t>
      </w:r>
      <w:r>
        <w:rPr>
          <w:rStyle w:val="OsBibleBrown"/>
        </w:rPr>
        <w:t>=G3777</w:t>
      </w:r>
      <w:r>
        <w:rPr>
          <w:rStyle w:val="OsBibleOrange"/>
        </w:rPr>
        <w:t>$CONJ</w:t>
      </w:r>
      <w:r>
        <w:rPr>
          <w:rStyle w:val="OsBibleBlack"/>
        </w:rPr>
        <w:t>&amp;52020311</w:t>
      </w:r>
      <w:r>
        <w:rPr>
          <w:rStyle w:val="OsBibleViolet"/>
        </w:rPr>
        <w:t>+oute</w:t>
      </w:r>
      <w:r>
        <w:rPr>
          <w:rStyle w:val="OsBibleLavender"/>
        </w:rPr>
        <w:t>&gt;</w:t>
      </w:r>
      <w:r>
        <w:rPr/>
        <w:t xml:space="preserve"> with </w:t>
      </w:r>
      <w:r>
        <w:rPr>
          <w:rStyle w:val="OsBibleLavender"/>
        </w:rPr>
        <w:t>&lt;</w:t>
      </w:r>
      <w:r>
        <w:rPr>
          <w:rStyle w:val="OsBiblePink"/>
        </w:rPr>
        <w:t>12</w:t>
      </w:r>
      <w:r>
        <w:rPr>
          <w:rStyle w:val="OsBibleBrown"/>
        </w:rPr>
        <w:t>=G1722</w:t>
      </w:r>
      <w:r>
        <w:rPr>
          <w:rStyle w:val="OsBibleOrange"/>
        </w:rPr>
        <w:t>$PREP</w:t>
      </w:r>
      <w:r>
        <w:rPr>
          <w:rStyle w:val="OsBibleBlack"/>
        </w:rPr>
        <w:t>&amp;52020312</w:t>
      </w:r>
      <w:r>
        <w:rPr>
          <w:rStyle w:val="OsBibleViolet"/>
        </w:rPr>
        <w:t>+en</w:t>
      </w:r>
      <w:r>
        <w:rPr>
          <w:rStyle w:val="OsBibleLavender"/>
        </w:rPr>
        <w:t>&gt;</w:t>
      </w:r>
      <w:r>
        <w:rPr/>
        <w:t xml:space="preserve"> deceit, </w:t>
      </w:r>
      <w:r>
        <w:rPr>
          <w:rStyle w:val="OsBibleLavender"/>
        </w:rPr>
        <w:t>&lt;</w:t>
      </w:r>
      <w:r>
        <w:rPr>
          <w:rStyle w:val="OsBiblePink"/>
        </w:rPr>
        <w:t>13</w:t>
      </w:r>
      <w:r>
        <w:rPr>
          <w:rStyle w:val="OsBibleBrown"/>
        </w:rPr>
        <w:t>=G1388</w:t>
      </w:r>
      <w:r>
        <w:rPr>
          <w:rStyle w:val="OsBibleOrange"/>
        </w:rPr>
        <w:t>$N-DSM</w:t>
      </w:r>
      <w:r>
        <w:rPr>
          <w:rStyle w:val="OsBibleBlack"/>
        </w:rPr>
        <w:t>&amp;52020313</w:t>
      </w:r>
      <w:r>
        <w:rPr>
          <w:rStyle w:val="OsBibleViolet"/>
        </w:rPr>
        <w:t>+dolō</w:t>
      </w:r>
      <w:r>
        <w:rPr>
          <w:rStyle w:val="OsBibleLavender"/>
        </w:rPr>
        <w:t>&gt;</w:t>
      </w:r>
      <w:r>
        <w:rPr/>
        <w:t xml:space="preserve"> </w:t>
      </w:r>
    </w:p>
    <w:p>
      <w:pPr>
        <w:pStyle w:val="OsBibleGreen"/>
        <w:rPr/>
      </w:pPr>
      <w:r>
        <w:rPr/>
      </w:r>
    </w:p>
    <w:p>
      <w:pPr>
        <w:pStyle w:val="OsBibleRed"/>
        <w:rPr/>
      </w:pPr>
      <w:r>
        <w:rPr/>
        <w:t>{1Th 2:4}</w:t>
      </w:r>
    </w:p>
    <w:p>
      <w:pPr>
        <w:pStyle w:val="Normal"/>
        <w:ind w:right="1514"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2020401</w:t>
      </w:r>
      <w:r>
        <w:rPr>
          <w:rStyle w:val="OsBibleViolet"/>
        </w:rPr>
        <w:t>+alla</w:t>
      </w:r>
      <w:r>
        <w:rPr>
          <w:rStyle w:val="OsBibleLavender"/>
        </w:rPr>
        <w:t>&gt;</w:t>
      </w:r>
      <w:r>
        <w:rPr/>
        <w:t xml:space="preserve"> as </w:t>
      </w:r>
      <w:r>
        <w:rPr>
          <w:rStyle w:val="OsBibleLavender"/>
        </w:rPr>
        <w:t>&lt;</w:t>
      </w:r>
      <w:r>
        <w:rPr>
          <w:rStyle w:val="OsBiblePink"/>
        </w:rPr>
        <w:t>2</w:t>
      </w:r>
      <w:r>
        <w:rPr>
          <w:rStyle w:val="OsBibleBrown"/>
        </w:rPr>
        <w:t>=G2531</w:t>
      </w:r>
      <w:r>
        <w:rPr>
          <w:rStyle w:val="OsBibleOrange"/>
        </w:rPr>
        <w:t>$ADV</w:t>
      </w:r>
      <w:r>
        <w:rPr>
          <w:rStyle w:val="OsBibleBlack"/>
        </w:rPr>
        <w:t>&amp;52020402</w:t>
      </w:r>
      <w:r>
        <w:rPr>
          <w:rStyle w:val="OsBibleViolet"/>
        </w:rPr>
        <w:t>+kathōs</w:t>
      </w:r>
      <w:r>
        <w:rPr>
          <w:rStyle w:val="OsBibleLavender"/>
        </w:rPr>
        <w:t>&gt;</w:t>
      </w:r>
      <w:r>
        <w:rPr/>
        <w:t xml:space="preserve"> </w:t>
      </w:r>
      <w:r>
        <w:rPr>
          <w:u w:val="single"/>
        </w:rPr>
        <w:t>we have been approved</w:t>
      </w:r>
      <w:r>
        <w:rPr/>
        <w:t xml:space="preserve"> </w:t>
      </w:r>
      <w:r>
        <w:rPr>
          <w:rStyle w:val="OsBibleLavender"/>
        </w:rPr>
        <w:t>&lt;</w:t>
      </w:r>
      <w:r>
        <w:rPr>
          <w:rStyle w:val="OsBiblePink"/>
        </w:rPr>
        <w:t>3</w:t>
      </w:r>
      <w:r>
        <w:rPr>
          <w:rStyle w:val="OsBibleBrown"/>
        </w:rPr>
        <w:t>=G1381</w:t>
      </w:r>
      <w:r>
        <w:rPr>
          <w:rStyle w:val="OsBibleOrange"/>
        </w:rPr>
        <w:t>$V-RPI-1P</w:t>
      </w:r>
      <w:r>
        <w:rPr>
          <w:rStyle w:val="OsBibleBlack"/>
        </w:rPr>
        <w:t>&amp;52020403</w:t>
      </w:r>
      <w:r>
        <w:rPr>
          <w:rStyle w:val="OsBibleViolet"/>
        </w:rPr>
        <w:t>+dedokimasmetha</w:t>
      </w:r>
      <w:r>
        <w:rPr>
          <w:rStyle w:val="OsBibleLavender"/>
        </w:rPr>
        <w:t>&gt;</w:t>
      </w:r>
      <w:r>
        <w:rPr/>
        <w:t xml:space="preserve"> by </w:t>
      </w:r>
      <w:r>
        <w:rPr>
          <w:rStyle w:val="OsBibleLavender"/>
        </w:rPr>
        <w:t>&lt;</w:t>
      </w:r>
      <w:r>
        <w:rPr>
          <w:rStyle w:val="OsBiblePink"/>
        </w:rPr>
        <w:t>4</w:t>
      </w:r>
      <w:r>
        <w:rPr>
          <w:rStyle w:val="OsBibleBrown"/>
        </w:rPr>
        <w:t>=G5259</w:t>
      </w:r>
      <w:r>
        <w:rPr>
          <w:rStyle w:val="OsBibleOrange"/>
        </w:rPr>
        <w:t>$PREP</w:t>
      </w:r>
      <w:r>
        <w:rPr>
          <w:rStyle w:val="OsBibleBlack"/>
        </w:rPr>
        <w:t>&amp;52020404</w:t>
      </w:r>
      <w:r>
        <w:rPr>
          <w:rStyle w:val="OsBibleViolet"/>
        </w:rPr>
        <w:t>+hupo</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2020405</w:t>
      </w:r>
      <w:r>
        <w:rPr>
          <w:rStyle w:val="OsBibleViolet"/>
        </w:rPr>
        <w:t>+tou</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GSM</w:t>
      </w:r>
      <w:r>
        <w:rPr>
          <w:rStyle w:val="OsBibleBlack"/>
        </w:rPr>
        <w:t>&amp;52020406</w:t>
      </w:r>
      <w:r>
        <w:rPr>
          <w:rStyle w:val="OsBibleViolet"/>
        </w:rPr>
        <w:t>+theou</w:t>
      </w:r>
      <w:r>
        <w:rPr>
          <w:rStyle w:val="OsBibleLavender"/>
        </w:rPr>
        <w:t>&gt;</w:t>
      </w:r>
      <w:r>
        <w:rPr/>
        <w:t xml:space="preserve"> to be entrusted with </w:t>
      </w:r>
      <w:r>
        <w:rPr>
          <w:rStyle w:val="OsBibleLavender"/>
        </w:rPr>
        <w:t>&lt;</w:t>
      </w:r>
      <w:r>
        <w:rPr>
          <w:rStyle w:val="OsBiblePink"/>
        </w:rPr>
        <w:t>7</w:t>
      </w:r>
      <w:r>
        <w:rPr>
          <w:rStyle w:val="OsBibleBrown"/>
        </w:rPr>
        <w:t>=G4100</w:t>
      </w:r>
      <w:r>
        <w:rPr>
          <w:rStyle w:val="OsBibleOrange"/>
        </w:rPr>
        <w:t>$V-APN</w:t>
      </w:r>
      <w:r>
        <w:rPr>
          <w:rStyle w:val="OsBibleBlack"/>
        </w:rPr>
        <w:t>&amp;52020407</w:t>
      </w:r>
      <w:r>
        <w:rPr>
          <w:rStyle w:val="OsBibleViolet"/>
        </w:rPr>
        <w:t>+pisteuthēn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N</w:t>
      </w:r>
      <w:r>
        <w:rPr>
          <w:rStyle w:val="OsBibleBlack"/>
        </w:rPr>
        <w:t>&amp;52020408</w:t>
      </w:r>
      <w:r>
        <w:rPr>
          <w:rStyle w:val="OsBibleViolet"/>
        </w:rPr>
        <w:t>+to</w:t>
      </w:r>
      <w:r>
        <w:rPr>
          <w:rStyle w:val="OsBibleLavender"/>
        </w:rPr>
        <w:t>&gt;</w:t>
      </w:r>
      <w:r>
        <w:rPr/>
        <w:t xml:space="preserve"> gospel, </w:t>
      </w:r>
      <w:r>
        <w:rPr>
          <w:rStyle w:val="OsBibleLavender"/>
        </w:rPr>
        <w:t>&lt;</w:t>
      </w:r>
      <w:r>
        <w:rPr>
          <w:rStyle w:val="OsBiblePink"/>
        </w:rPr>
        <w:t>9</w:t>
      </w:r>
      <w:r>
        <w:rPr>
          <w:rStyle w:val="OsBibleBrown"/>
        </w:rPr>
        <w:t>=G2098</w:t>
      </w:r>
      <w:r>
        <w:rPr>
          <w:rStyle w:val="OsBibleOrange"/>
        </w:rPr>
        <w:t>$N-ASN</w:t>
      </w:r>
      <w:r>
        <w:rPr>
          <w:rStyle w:val="OsBibleBlack"/>
        </w:rPr>
        <w:t>&amp;52020409</w:t>
      </w:r>
      <w:r>
        <w:rPr>
          <w:rStyle w:val="OsBibleViolet"/>
        </w:rPr>
        <w:t>+euaggelion</w:t>
      </w:r>
      <w:r>
        <w:rPr>
          <w:rStyle w:val="OsBibleLavender"/>
        </w:rPr>
        <w:t>&gt;</w:t>
      </w:r>
      <w:r>
        <w:rPr/>
        <w:t xml:space="preserve"> </w:t>
      </w:r>
      <w:r>
        <w:rPr>
          <w:u w:val="single"/>
        </w:rPr>
        <w:t>we speak</w:t>
      </w:r>
      <w:r>
        <w:rPr/>
        <w:t xml:space="preserve"> </w:t>
      </w:r>
      <w:r>
        <w:rPr>
          <w:rStyle w:val="OsBibleLavender"/>
        </w:rPr>
        <w:t>&lt;</w:t>
      </w:r>
      <w:r>
        <w:rPr>
          <w:rStyle w:val="OsBiblePink"/>
        </w:rPr>
        <w:t>11</w:t>
      </w:r>
      <w:r>
        <w:rPr>
          <w:rStyle w:val="OsBibleBrown"/>
        </w:rPr>
        <w:t>=G2980</w:t>
      </w:r>
      <w:r>
        <w:rPr>
          <w:rStyle w:val="OsBibleOrange"/>
        </w:rPr>
        <w:t>$V-PAI-1P</w:t>
      </w:r>
      <w:r>
        <w:rPr>
          <w:rStyle w:val="OsBibleBlack"/>
        </w:rPr>
        <w:t>&amp;52020411</w:t>
      </w:r>
      <w:r>
        <w:rPr>
          <w:rStyle w:val="OsBibleViolet"/>
        </w:rPr>
        <w:t>+laloumen</w:t>
      </w:r>
      <w:r>
        <w:rPr>
          <w:rStyle w:val="OsBibleLavender"/>
        </w:rPr>
        <w:t>&gt;</w:t>
      </w:r>
      <w:r>
        <w:rPr/>
        <w:t xml:space="preserve"> in this way, </w:t>
      </w:r>
      <w:r>
        <w:rPr>
          <w:rStyle w:val="OsBibleLavender"/>
        </w:rPr>
        <w:t>&lt;</w:t>
      </w:r>
      <w:r>
        <w:rPr>
          <w:rStyle w:val="OsBiblePink"/>
        </w:rPr>
        <w:t>10</w:t>
      </w:r>
      <w:r>
        <w:rPr>
          <w:rStyle w:val="OsBibleBrown"/>
        </w:rPr>
        <w:t>=G3779</w:t>
      </w:r>
      <w:r>
        <w:rPr>
          <w:rStyle w:val="OsBibleOrange"/>
        </w:rPr>
        <w:t>$ADV</w:t>
      </w:r>
      <w:r>
        <w:rPr>
          <w:rStyle w:val="OsBibleBlack"/>
        </w:rPr>
        <w:t>&amp;52020410</w:t>
      </w:r>
      <w:r>
        <w:rPr>
          <w:rStyle w:val="OsBibleViolet"/>
        </w:rPr>
        <w:t>+houtōs</w:t>
      </w:r>
      <w:r>
        <w:rPr>
          <w:rStyle w:val="OsBibleLavender"/>
        </w:rPr>
        <w:t>&gt;</w:t>
      </w:r>
      <w:r>
        <w:rPr/>
        <w:t xml:space="preserve"> not </w:t>
      </w:r>
      <w:r>
        <w:rPr>
          <w:rStyle w:val="OsBibleLavender"/>
        </w:rPr>
        <w:t>&lt;</w:t>
      </w:r>
      <w:r>
        <w:rPr>
          <w:rStyle w:val="OsBiblePink"/>
        </w:rPr>
        <w:t>12</w:t>
      </w:r>
      <w:r>
        <w:rPr>
          <w:rStyle w:val="OsBibleBrown"/>
        </w:rPr>
        <w:t>=G3756</w:t>
      </w:r>
      <w:r>
        <w:rPr>
          <w:rStyle w:val="OsBibleOrange"/>
        </w:rPr>
        <w:t>$PRT-N</w:t>
      </w:r>
      <w:r>
        <w:rPr>
          <w:rStyle w:val="OsBibleBlack"/>
        </w:rPr>
        <w:t>&amp;52020412</w:t>
      </w:r>
      <w:r>
        <w:rPr>
          <w:rStyle w:val="OsBibleViolet"/>
        </w:rPr>
        <w:t>+ouch</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52020413</w:t>
      </w:r>
      <w:r>
        <w:rPr>
          <w:rStyle w:val="OsBibleViolet"/>
        </w:rPr>
        <w:t>+hōs</w:t>
      </w:r>
      <w:r>
        <w:rPr>
          <w:rStyle w:val="OsBibleLavender"/>
        </w:rPr>
        <w:t>&gt;</w:t>
      </w:r>
      <w:r>
        <w:rPr/>
        <w:t xml:space="preserve"> pleasing </w:t>
      </w:r>
      <w:r>
        <w:rPr>
          <w:rStyle w:val="OsBibleLavender"/>
        </w:rPr>
        <w:t>&lt;</w:t>
      </w:r>
      <w:r>
        <w:rPr>
          <w:rStyle w:val="OsBiblePink"/>
        </w:rPr>
        <w:t>15</w:t>
      </w:r>
      <w:r>
        <w:rPr>
          <w:rStyle w:val="OsBibleBrown"/>
        </w:rPr>
        <w:t>=G700</w:t>
      </w:r>
      <w:r>
        <w:rPr>
          <w:rStyle w:val="OsBibleOrange"/>
        </w:rPr>
        <w:t>$V-PAP-NPM</w:t>
      </w:r>
      <w:r>
        <w:rPr>
          <w:rStyle w:val="OsBibleBlack"/>
        </w:rPr>
        <w:t>&amp;52020415</w:t>
      </w:r>
      <w:r>
        <w:rPr>
          <w:rStyle w:val="OsBibleViolet"/>
        </w:rPr>
        <w:t>+areskontes</w:t>
      </w:r>
      <w:r>
        <w:rPr>
          <w:rStyle w:val="OsBibleLavender"/>
        </w:rPr>
        <w:t>&gt;</w:t>
      </w:r>
      <w:r>
        <w:rPr/>
        <w:t xml:space="preserve"> men, </w:t>
      </w:r>
      <w:r>
        <w:rPr>
          <w:rStyle w:val="OsBibleLavender"/>
        </w:rPr>
        <w:t>&lt;</w:t>
      </w:r>
      <w:r>
        <w:rPr>
          <w:rStyle w:val="OsBiblePink"/>
        </w:rPr>
        <w:t>14</w:t>
      </w:r>
      <w:r>
        <w:rPr>
          <w:rStyle w:val="OsBibleBrown"/>
        </w:rPr>
        <w:t>=G444</w:t>
      </w:r>
      <w:r>
        <w:rPr>
          <w:rStyle w:val="OsBibleOrange"/>
        </w:rPr>
        <w:t>$N-DPM</w:t>
      </w:r>
      <w:r>
        <w:rPr>
          <w:rStyle w:val="OsBibleBlack"/>
        </w:rPr>
        <w:t>&amp;52020414</w:t>
      </w:r>
      <w:r>
        <w:rPr>
          <w:rStyle w:val="OsBibleViolet"/>
        </w:rPr>
        <w:t>+anthrōpois</w:t>
      </w:r>
      <w:r>
        <w:rPr>
          <w:rStyle w:val="OsBibleLavender"/>
        </w:rPr>
        <w:t>&gt;</w:t>
      </w:r>
      <w:r>
        <w:rPr/>
        <w:t xml:space="preserve"> but </w:t>
      </w:r>
      <w:r>
        <w:rPr>
          <w:rStyle w:val="OsBibleLavender"/>
        </w:rPr>
        <w:t>&lt;</w:t>
      </w:r>
      <w:r>
        <w:rPr>
          <w:rStyle w:val="OsBiblePink"/>
        </w:rPr>
        <w:t>16</w:t>
      </w:r>
      <w:r>
        <w:rPr>
          <w:rStyle w:val="OsBibleBrown"/>
        </w:rPr>
        <w:t>=G235</w:t>
      </w:r>
      <w:r>
        <w:rPr>
          <w:rStyle w:val="OsBibleOrange"/>
        </w:rPr>
        <w:t>$CONJ</w:t>
      </w:r>
      <w:r>
        <w:rPr>
          <w:rStyle w:val="OsBibleBlack"/>
        </w:rPr>
        <w:t>&amp;52020416</w:t>
      </w:r>
      <w:r>
        <w:rPr>
          <w:rStyle w:val="OsBibleViolet"/>
        </w:rPr>
        <w:t>+alla</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M</w:t>
      </w:r>
      <w:r>
        <w:rPr>
          <w:rStyle w:val="OsBibleBlack"/>
        </w:rPr>
        <w:t>&amp;52020417</w:t>
      </w:r>
      <w:r>
        <w:rPr>
          <w:rStyle w:val="OsBibleViolet"/>
        </w:rPr>
        <w:t>+tō</w:t>
      </w:r>
      <w:r>
        <w:rPr>
          <w:rStyle w:val="OsBibleLavender"/>
        </w:rPr>
        <w:t>&gt;</w:t>
      </w:r>
      <w:r>
        <w:rPr/>
        <w:t xml:space="preserve"> God, </w:t>
      </w:r>
      <w:r>
        <w:rPr>
          <w:rStyle w:val="OsBibleLavender"/>
        </w:rPr>
        <w:t>&lt;</w:t>
      </w:r>
      <w:r>
        <w:rPr>
          <w:rStyle w:val="OsBiblePink"/>
        </w:rPr>
        <w:t>18</w:t>
      </w:r>
      <w:r>
        <w:rPr>
          <w:rStyle w:val="OsBibleBrown"/>
        </w:rPr>
        <w:t>=G2316</w:t>
      </w:r>
      <w:r>
        <w:rPr>
          <w:rStyle w:val="OsBibleOrange"/>
        </w:rPr>
        <w:t>$N-DSM</w:t>
      </w:r>
      <w:r>
        <w:rPr>
          <w:rStyle w:val="OsBibleBlack"/>
        </w:rPr>
        <w:t>&amp;52020418</w:t>
      </w:r>
      <w:r>
        <w:rPr>
          <w:rStyle w:val="OsBibleViolet"/>
        </w:rPr>
        <w:t>+theō</w:t>
      </w:r>
      <w:r>
        <w:rPr>
          <w:rStyle w:val="OsBibleLavender"/>
        </w:rPr>
        <w:t>&gt;</w:t>
      </w:r>
      <w:r>
        <w:rPr/>
        <w:t xml:space="preserve"> who </w:t>
      </w:r>
      <w:r>
        <w:rPr>
          <w:rStyle w:val="OsBibleLavender"/>
        </w:rPr>
        <w:t>&lt;</w:t>
      </w:r>
      <w:r>
        <w:rPr>
          <w:rStyle w:val="OsBiblePink"/>
        </w:rPr>
        <w:t>19</w:t>
      </w:r>
      <w:r>
        <w:rPr>
          <w:rStyle w:val="OsBibleBrown"/>
        </w:rPr>
        <w:t>=G3588</w:t>
      </w:r>
      <w:r>
        <w:rPr>
          <w:rStyle w:val="OsBibleOrange"/>
        </w:rPr>
        <w:t>$T-DSM</w:t>
      </w:r>
      <w:r>
        <w:rPr>
          <w:rStyle w:val="OsBibleBlack"/>
        </w:rPr>
        <w:t>&amp;52020419</w:t>
      </w:r>
      <w:r>
        <w:rPr>
          <w:rStyle w:val="OsBibleViolet"/>
        </w:rPr>
        <w:t>+tō</w:t>
      </w:r>
      <w:r>
        <w:rPr>
          <w:rStyle w:val="OsBibleLavender"/>
        </w:rPr>
        <w:t>&gt;</w:t>
      </w:r>
      <w:r>
        <w:rPr/>
        <w:t xml:space="preserve"> tests </w:t>
      </w:r>
      <w:r>
        <w:rPr>
          <w:rStyle w:val="OsBibleLavender"/>
        </w:rPr>
        <w:t>&lt;</w:t>
      </w:r>
      <w:r>
        <w:rPr>
          <w:rStyle w:val="OsBiblePink"/>
        </w:rPr>
        <w:t>20</w:t>
      </w:r>
      <w:r>
        <w:rPr>
          <w:rStyle w:val="OsBibleBrown"/>
        </w:rPr>
        <w:t>=G1381</w:t>
      </w:r>
      <w:r>
        <w:rPr>
          <w:rStyle w:val="OsBibleOrange"/>
        </w:rPr>
        <w:t>$V-PAP-DSM</w:t>
      </w:r>
      <w:r>
        <w:rPr>
          <w:rStyle w:val="OsBibleBlack"/>
        </w:rPr>
        <w:t>&amp;52020420</w:t>
      </w:r>
      <w:r>
        <w:rPr>
          <w:rStyle w:val="OsBibleViolet"/>
        </w:rPr>
        <w:t>+dokimazonti</w:t>
      </w:r>
      <w:r>
        <w:rPr>
          <w:rStyle w:val="OsBibleLavender"/>
        </w:rPr>
        <w:t>&gt;</w:t>
      </w:r>
      <w:r>
        <w:rPr/>
        <w:t xml:space="preserve"> our </w:t>
      </w:r>
      <w:r>
        <w:rPr>
          <w:rStyle w:val="OsBibleLavender"/>
        </w:rPr>
        <w:t>&lt;</w:t>
      </w:r>
      <w:r>
        <w:rPr>
          <w:rStyle w:val="OsBiblePink"/>
        </w:rPr>
        <w:t>23</w:t>
      </w:r>
      <w:r>
        <w:rPr>
          <w:rStyle w:val="OsBibleBrown"/>
        </w:rPr>
        <w:t>=G2257</w:t>
      </w:r>
      <w:r>
        <w:rPr>
          <w:rStyle w:val="OsBibleOrange"/>
        </w:rPr>
        <w:t>$P-1GP</w:t>
      </w:r>
      <w:r>
        <w:rPr>
          <w:rStyle w:val="OsBibleBlack"/>
        </w:rPr>
        <w:t>&amp;52020423</w:t>
      </w:r>
      <w:r>
        <w:rPr>
          <w:rStyle w:val="OsBibleViolet"/>
        </w:rPr>
        <w:t>+hēm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APF</w:t>
      </w:r>
      <w:r>
        <w:rPr>
          <w:rStyle w:val="OsBibleBlack"/>
        </w:rPr>
        <w:t>&amp;52020421</w:t>
      </w:r>
      <w:r>
        <w:rPr>
          <w:rStyle w:val="OsBibleViolet"/>
        </w:rPr>
        <w:t>+tas</w:t>
      </w:r>
      <w:r>
        <w:rPr>
          <w:rStyle w:val="OsBibleLavender"/>
        </w:rPr>
        <w:t>&gt;</w:t>
      </w:r>
      <w:r>
        <w:rPr/>
        <w:t xml:space="preserve"> hearts. </w:t>
      </w:r>
      <w:r>
        <w:rPr>
          <w:rStyle w:val="OsBibleLavender"/>
        </w:rPr>
        <w:t>&lt;</w:t>
      </w:r>
      <w:r>
        <w:rPr>
          <w:rStyle w:val="OsBiblePink"/>
        </w:rPr>
        <w:t>22</w:t>
      </w:r>
      <w:r>
        <w:rPr>
          <w:rStyle w:val="OsBibleBrown"/>
        </w:rPr>
        <w:t>=G2588</w:t>
      </w:r>
      <w:r>
        <w:rPr>
          <w:rStyle w:val="OsBibleOrange"/>
        </w:rPr>
        <w:t>$N-APF</w:t>
      </w:r>
      <w:r>
        <w:rPr>
          <w:rStyle w:val="OsBibleBlack"/>
        </w:rPr>
        <w:t>&amp;52020422</w:t>
      </w:r>
      <w:r>
        <w:rPr>
          <w:rStyle w:val="OsBibleViolet"/>
        </w:rPr>
        <w:t>+kardias</w:t>
      </w:r>
      <w:r>
        <w:rPr>
          <w:rStyle w:val="OsBibleLavender"/>
        </w:rPr>
        <w:t>&gt;</w:t>
      </w:r>
      <w:r>
        <w:rPr/>
        <w:t xml:space="preserve"> </w:t>
      </w:r>
    </w:p>
    <w:p>
      <w:pPr>
        <w:pStyle w:val="OsBibleGreen"/>
        <w:rPr/>
      </w:pPr>
      <w:r>
        <w:rPr/>
        <w:t>'test' is the same word as 'approved'  It is used of testing gold/coins to approve them as being genuine.</w:t>
      </w:r>
    </w:p>
    <w:p>
      <w:pPr>
        <w:pStyle w:val="OsBibleGreen"/>
        <w:rPr/>
      </w:pPr>
      <w:r>
        <w:rPr/>
      </w:r>
    </w:p>
    <w:p>
      <w:pPr>
        <w:pStyle w:val="OsBibleRed"/>
        <w:rPr/>
      </w:pPr>
      <w:r>
        <w:rPr/>
        <w:t>{1Th 2:5}</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20502</w:t>
      </w:r>
      <w:r>
        <w:rPr>
          <w:rStyle w:val="OsBibleViolet"/>
        </w:rPr>
        <w:t>+gar</w:t>
      </w:r>
      <w:r>
        <w:rPr>
          <w:rStyle w:val="OsBibleLavender"/>
        </w:rPr>
        <w:t>&gt;</w:t>
      </w:r>
      <w:r>
        <w:rPr/>
        <w:t xml:space="preserve"> * </w:t>
      </w:r>
      <w:r>
        <w:rPr>
          <w:rStyle w:val="OsBibleLavender"/>
        </w:rPr>
        <w:t>&lt;</w:t>
      </w:r>
      <w:r>
        <w:rPr>
          <w:rStyle w:val="OsBiblePink"/>
        </w:rPr>
        <w:t>1</w:t>
      </w:r>
      <w:r>
        <w:rPr>
          <w:rStyle w:val="OsBibleBrown"/>
        </w:rPr>
        <w:t>=G3777</w:t>
      </w:r>
      <w:r>
        <w:rPr>
          <w:rStyle w:val="OsBibleOrange"/>
        </w:rPr>
        <w:t>$CONJ</w:t>
      </w:r>
      <w:r>
        <w:rPr>
          <w:rStyle w:val="OsBibleBlack"/>
        </w:rPr>
        <w:t>&amp;52020501</w:t>
      </w:r>
      <w:r>
        <w:rPr>
          <w:rStyle w:val="OsBibleViolet"/>
        </w:rPr>
        <w:t>+oute</w:t>
      </w:r>
      <w:r>
        <w:rPr>
          <w:rStyle w:val="OsBibleLavender"/>
        </w:rPr>
        <w:t>&gt;</w:t>
      </w:r>
      <w:r>
        <w:rPr/>
        <w:t xml:space="preserve"> </w:t>
      </w:r>
      <w:r>
        <w:rPr>
          <w:u w:val="single"/>
        </w:rPr>
        <w:t>we did not [ever] come</w:t>
      </w:r>
      <w:r>
        <w:rPr/>
        <w:t xml:space="preserve"> </w:t>
      </w:r>
      <w:r>
        <w:rPr>
          <w:rStyle w:val="OsBibleLavender"/>
        </w:rPr>
        <w:t>&lt;</w:t>
      </w:r>
      <w:r>
        <w:rPr>
          <w:rStyle w:val="OsBiblePink"/>
        </w:rPr>
        <w:t>7</w:t>
      </w:r>
      <w:r>
        <w:rPr>
          <w:rStyle w:val="OsBibleBrown"/>
        </w:rPr>
        <w:t>=G1096</w:t>
      </w:r>
      <w:r>
        <w:rPr>
          <w:rStyle w:val="OsBibleOrange"/>
        </w:rPr>
        <w:t>$V-AOI-1P</w:t>
      </w:r>
      <w:r>
        <w:rPr>
          <w:rStyle w:val="OsBibleBlack"/>
        </w:rPr>
        <w:t>&amp;52020507</w:t>
      </w:r>
      <w:r>
        <w:rPr>
          <w:rStyle w:val="OsBibleViolet"/>
        </w:rPr>
        <w:t>+egenēthēmen</w:t>
      </w:r>
      <w:r>
        <w:rPr>
          <w:rStyle w:val="OsBibleLavender"/>
        </w:rPr>
        <w:t>&gt;</w:t>
      </w:r>
      <w:r>
        <w:rPr/>
        <w:t xml:space="preserve"> * </w:t>
      </w:r>
      <w:r>
        <w:rPr>
          <w:rStyle w:val="OsBibleLavender"/>
        </w:rPr>
        <w:t>&lt;</w:t>
      </w:r>
      <w:r>
        <w:rPr>
          <w:rStyle w:val="OsBiblePink"/>
        </w:rPr>
        <w:t>3</w:t>
      </w:r>
      <w:r>
        <w:rPr>
          <w:rStyle w:val="OsBibleBrown"/>
        </w:rPr>
        <w:t>=G4218</w:t>
      </w:r>
      <w:r>
        <w:rPr>
          <w:rStyle w:val="OsBibleOrange"/>
        </w:rPr>
        <w:t>$PRT</w:t>
      </w:r>
      <w:r>
        <w:rPr>
          <w:rStyle w:val="OsBibleBlack"/>
        </w:rPr>
        <w:t>&amp;52020503</w:t>
      </w:r>
      <w:r>
        <w:rPr>
          <w:rStyle w:val="OsBibleViolet"/>
        </w:rPr>
        <w:t>+pote</w:t>
      </w:r>
      <w:r>
        <w:rPr>
          <w:rStyle w:val="OsBibleLavender"/>
        </w:rPr>
        <w:t>&gt;</w:t>
      </w:r>
      <w:r>
        <w:rPr/>
        <w:t xml:space="preserve"> with </w:t>
      </w:r>
      <w:r>
        <w:rPr>
          <w:rStyle w:val="OsBibleLavender"/>
        </w:rPr>
        <w:t>&lt;</w:t>
      </w:r>
      <w:r>
        <w:rPr>
          <w:rStyle w:val="OsBiblePink"/>
        </w:rPr>
        <w:t>4</w:t>
      </w:r>
      <w:r>
        <w:rPr>
          <w:rStyle w:val="OsBibleBrown"/>
        </w:rPr>
        <w:t>=G1722</w:t>
      </w:r>
      <w:r>
        <w:rPr>
          <w:rStyle w:val="OsBibleOrange"/>
        </w:rPr>
        <w:t>$PREP</w:t>
      </w:r>
      <w:r>
        <w:rPr>
          <w:rStyle w:val="OsBibleBlack"/>
        </w:rPr>
        <w:t>&amp;52020504</w:t>
      </w:r>
      <w:r>
        <w:rPr>
          <w:rStyle w:val="OsBibleViolet"/>
        </w:rPr>
        <w:t>+en</w:t>
      </w:r>
      <w:r>
        <w:rPr>
          <w:rStyle w:val="OsBibleLavender"/>
        </w:rPr>
        <w:t>&gt;</w:t>
      </w:r>
      <w:r>
        <w:rPr/>
        <w:t xml:space="preserve"> flattering </w:t>
      </w:r>
      <w:r>
        <w:rPr>
          <w:rStyle w:val="OsBibleLavender"/>
        </w:rPr>
        <w:t>&lt;</w:t>
      </w:r>
      <w:r>
        <w:rPr>
          <w:rStyle w:val="OsBiblePink"/>
        </w:rPr>
        <w:t>6</w:t>
      </w:r>
      <w:r>
        <w:rPr>
          <w:rStyle w:val="OsBibleBrown"/>
        </w:rPr>
        <w:t>=G2850</w:t>
      </w:r>
      <w:r>
        <w:rPr>
          <w:rStyle w:val="OsBibleOrange"/>
        </w:rPr>
        <w:t>$N-GSF</w:t>
      </w:r>
      <w:r>
        <w:rPr>
          <w:rStyle w:val="OsBibleBlack"/>
        </w:rPr>
        <w:t>&amp;52020506</w:t>
      </w:r>
      <w:r>
        <w:rPr>
          <w:rStyle w:val="OsBibleViolet"/>
        </w:rPr>
        <w:t>+kolakeias</w:t>
      </w:r>
      <w:r>
        <w:rPr>
          <w:rStyle w:val="OsBibleLavender"/>
        </w:rPr>
        <w:t>&gt;</w:t>
      </w:r>
      <w:r>
        <w:rPr/>
        <w:t xml:space="preserve"> speech, </w:t>
      </w:r>
      <w:r>
        <w:rPr>
          <w:rStyle w:val="OsBibleLavender"/>
        </w:rPr>
        <w:t>&lt;</w:t>
      </w:r>
      <w:r>
        <w:rPr>
          <w:rStyle w:val="OsBiblePink"/>
        </w:rPr>
        <w:t>5</w:t>
      </w:r>
      <w:r>
        <w:rPr>
          <w:rStyle w:val="OsBibleBrown"/>
        </w:rPr>
        <w:t>=G3056</w:t>
      </w:r>
      <w:r>
        <w:rPr>
          <w:rStyle w:val="OsBibleOrange"/>
        </w:rPr>
        <w:t>$N-DSM</w:t>
      </w:r>
      <w:r>
        <w:rPr>
          <w:rStyle w:val="OsBibleBlack"/>
        </w:rPr>
        <w:t>&amp;52020505</w:t>
      </w:r>
      <w:r>
        <w:rPr>
          <w:rStyle w:val="OsBibleViolet"/>
        </w:rPr>
        <w:t>+logō</w:t>
      </w:r>
      <w:r>
        <w:rPr>
          <w:rStyle w:val="OsBibleLavender"/>
        </w:rPr>
        <w:t>&gt;</w:t>
      </w:r>
      <w:r>
        <w:rPr/>
        <w:t xml:space="preserve"> as </w:t>
      </w:r>
      <w:r>
        <w:rPr>
          <w:rStyle w:val="OsBibleLavender"/>
        </w:rPr>
        <w:t>&lt;</w:t>
      </w:r>
      <w:r>
        <w:rPr>
          <w:rStyle w:val="OsBiblePink"/>
        </w:rPr>
        <w:t>8</w:t>
      </w:r>
      <w:r>
        <w:rPr>
          <w:rStyle w:val="OsBibleBrown"/>
        </w:rPr>
        <w:t>=G2531</w:t>
      </w:r>
      <w:r>
        <w:rPr>
          <w:rStyle w:val="OsBibleOrange"/>
        </w:rPr>
        <w:t>$ADV</w:t>
      </w:r>
      <w:r>
        <w:rPr>
          <w:rStyle w:val="OsBibleBlack"/>
        </w:rPr>
        <w:t>&amp;52020508</w:t>
      </w:r>
      <w:r>
        <w:rPr>
          <w:rStyle w:val="OsBibleViolet"/>
        </w:rPr>
        <w:t>+kathōs</w:t>
      </w:r>
      <w:r>
        <w:rPr>
          <w:rStyle w:val="OsBibleLavender"/>
        </w:rPr>
        <w:t>&gt;</w:t>
      </w:r>
      <w:r>
        <w:rPr/>
        <w:t xml:space="preserve"> </w:t>
      </w:r>
      <w:r>
        <w:rPr>
          <w:u w:val="single"/>
        </w:rPr>
        <w:t>you know,</w:t>
      </w:r>
      <w:r>
        <w:rPr/>
        <w:t xml:space="preserve"> </w:t>
      </w:r>
      <w:r>
        <w:rPr>
          <w:rStyle w:val="OsBibleLavender"/>
        </w:rPr>
        <w:t>&lt;</w:t>
      </w:r>
      <w:r>
        <w:rPr>
          <w:rStyle w:val="OsBiblePink"/>
        </w:rPr>
        <w:t>9</w:t>
      </w:r>
      <w:r>
        <w:rPr>
          <w:rStyle w:val="OsBibleBrown"/>
        </w:rPr>
        <w:t>=G1492</w:t>
      </w:r>
      <w:r>
        <w:rPr>
          <w:rStyle w:val="OsBibleOrange"/>
        </w:rPr>
        <w:t>$V-RAI-2P</w:t>
      </w:r>
      <w:r>
        <w:rPr>
          <w:rStyle w:val="OsBibleBlack"/>
        </w:rPr>
        <w:t>&amp;52020509</w:t>
      </w:r>
      <w:r>
        <w:rPr>
          <w:rStyle w:val="OsBibleViolet"/>
        </w:rPr>
        <w:t>+oidate</w:t>
      </w:r>
      <w:r>
        <w:rPr>
          <w:rStyle w:val="OsBibleLavender"/>
        </w:rPr>
        <w:t>&gt;</w:t>
      </w:r>
      <w:r>
        <w:rPr/>
        <w:t xml:space="preserve"> nor </w:t>
      </w:r>
      <w:r>
        <w:rPr>
          <w:rStyle w:val="OsBibleLavender"/>
        </w:rPr>
        <w:t>&lt;</w:t>
      </w:r>
      <w:r>
        <w:rPr>
          <w:rStyle w:val="OsBiblePink"/>
        </w:rPr>
        <w:t>10</w:t>
      </w:r>
      <w:r>
        <w:rPr>
          <w:rStyle w:val="OsBibleBrown"/>
        </w:rPr>
        <w:t>=G3777</w:t>
      </w:r>
      <w:r>
        <w:rPr>
          <w:rStyle w:val="OsBibleOrange"/>
        </w:rPr>
        <w:t>$CONJ</w:t>
      </w:r>
      <w:r>
        <w:rPr>
          <w:rStyle w:val="OsBibleBlack"/>
        </w:rPr>
        <w:t>&amp;52020510</w:t>
      </w:r>
      <w:r>
        <w:rPr>
          <w:rStyle w:val="OsBibleViolet"/>
        </w:rPr>
        <w:t>+oute</w:t>
      </w:r>
      <w:r>
        <w:rPr>
          <w:rStyle w:val="OsBibleLavender"/>
        </w:rPr>
        <w:t>&gt;</w:t>
      </w:r>
      <w:r>
        <w:rPr/>
        <w:t xml:space="preserve"> with </w:t>
      </w:r>
      <w:r>
        <w:rPr>
          <w:rStyle w:val="OsBibleLavender"/>
        </w:rPr>
        <w:t>&lt;</w:t>
      </w:r>
      <w:r>
        <w:rPr>
          <w:rStyle w:val="OsBiblePink"/>
        </w:rPr>
        <w:t>11</w:t>
      </w:r>
      <w:r>
        <w:rPr>
          <w:rStyle w:val="OsBibleBrown"/>
        </w:rPr>
        <w:t>=G1722</w:t>
      </w:r>
      <w:r>
        <w:rPr>
          <w:rStyle w:val="OsBibleOrange"/>
        </w:rPr>
        <w:t>$PREP</w:t>
      </w:r>
      <w:r>
        <w:rPr>
          <w:rStyle w:val="OsBibleBlack"/>
        </w:rPr>
        <w:t>&amp;52020511</w:t>
      </w:r>
      <w:r>
        <w:rPr>
          <w:rStyle w:val="OsBibleViolet"/>
        </w:rPr>
        <w:t>+en</w:t>
      </w:r>
      <w:r>
        <w:rPr>
          <w:rStyle w:val="OsBibleLavender"/>
        </w:rPr>
        <w:t>&gt;</w:t>
      </w:r>
      <w:r>
        <w:rPr/>
        <w:t xml:space="preserve"> an appearance </w:t>
      </w:r>
      <w:r>
        <w:rPr>
          <w:rStyle w:val="OsBibleLavender"/>
        </w:rPr>
        <w:t>&lt;</w:t>
      </w:r>
      <w:r>
        <w:rPr>
          <w:rStyle w:val="OsBiblePink"/>
        </w:rPr>
        <w:t>12</w:t>
      </w:r>
      <w:r>
        <w:rPr>
          <w:rStyle w:val="OsBibleBrown"/>
        </w:rPr>
        <w:t>=G4392</w:t>
      </w:r>
      <w:r>
        <w:rPr>
          <w:rStyle w:val="OsBibleOrange"/>
        </w:rPr>
        <w:t>$N-DSF</w:t>
      </w:r>
      <w:r>
        <w:rPr>
          <w:rStyle w:val="OsBibleBlack"/>
        </w:rPr>
        <w:t>&amp;52020512</w:t>
      </w:r>
      <w:r>
        <w:rPr>
          <w:rStyle w:val="OsBibleViolet"/>
        </w:rPr>
        <w:t>+prophasei</w:t>
      </w:r>
      <w:r>
        <w:rPr>
          <w:rStyle w:val="OsBibleLavender"/>
        </w:rPr>
        <w:t>&gt;</w:t>
      </w:r>
      <w:r>
        <w:rPr/>
        <w:t xml:space="preserve"> of greed </w:t>
      </w:r>
      <w:r>
        <w:rPr>
          <w:rStyle w:val="OsBibleLavender"/>
        </w:rPr>
        <w:t>&lt;</w:t>
      </w:r>
      <w:r>
        <w:rPr>
          <w:rStyle w:val="OsBiblePink"/>
        </w:rPr>
        <w:t>13</w:t>
      </w:r>
      <w:r>
        <w:rPr>
          <w:rStyle w:val="OsBibleBrown"/>
        </w:rPr>
        <w:t>=G4124</w:t>
      </w:r>
      <w:r>
        <w:rPr>
          <w:rStyle w:val="OsBibleOrange"/>
        </w:rPr>
        <w:t>$N-GSF</w:t>
      </w:r>
      <w:r>
        <w:rPr>
          <w:rStyle w:val="OsBibleBlack"/>
        </w:rPr>
        <w:t>&amp;52020513</w:t>
      </w:r>
      <w:r>
        <w:rPr>
          <w:rStyle w:val="OsBibleViolet"/>
        </w:rPr>
        <w:t>+pleonexias</w:t>
      </w:r>
      <w:r>
        <w:rPr>
          <w:rStyle w:val="OsBibleLavender"/>
        </w:rPr>
        <w:t>&gt;</w:t>
      </w:r>
      <w:r>
        <w:rPr/>
        <w:t xml:space="preserve"> (God </w:t>
      </w:r>
      <w:r>
        <w:rPr>
          <w:rStyle w:val="OsBibleLavender"/>
        </w:rPr>
        <w:t>&lt;</w:t>
      </w:r>
      <w:r>
        <w:rPr>
          <w:rStyle w:val="OsBiblePink"/>
        </w:rPr>
        <w:t>14</w:t>
      </w:r>
      <w:r>
        <w:rPr>
          <w:rStyle w:val="OsBibleBrown"/>
        </w:rPr>
        <w:t>=G2316</w:t>
      </w:r>
      <w:r>
        <w:rPr>
          <w:rStyle w:val="OsBibleOrange"/>
        </w:rPr>
        <w:t>$N-NSM</w:t>
      </w:r>
      <w:r>
        <w:rPr>
          <w:rStyle w:val="OsBibleBlack"/>
        </w:rPr>
        <w:t>&amp;52020514</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witness), </w:t>
      </w:r>
      <w:r>
        <w:rPr>
          <w:rStyle w:val="OsBibleLavender"/>
        </w:rPr>
        <w:t>&lt;</w:t>
      </w:r>
      <w:r>
        <w:rPr>
          <w:rStyle w:val="OsBiblePink"/>
        </w:rPr>
        <w:t>15</w:t>
      </w:r>
      <w:r>
        <w:rPr>
          <w:rStyle w:val="OsBibleBrown"/>
        </w:rPr>
        <w:t>=G3144</w:t>
      </w:r>
      <w:r>
        <w:rPr>
          <w:rStyle w:val="OsBibleOrange"/>
        </w:rPr>
        <w:t>$N-NSM</w:t>
      </w:r>
      <w:r>
        <w:rPr>
          <w:rStyle w:val="OsBibleBlack"/>
        </w:rPr>
        <w:t>&amp;52020515</w:t>
      </w:r>
      <w:r>
        <w:rPr>
          <w:rStyle w:val="OsBibleViolet"/>
        </w:rPr>
        <w:t>+martus</w:t>
      </w:r>
      <w:r>
        <w:rPr>
          <w:rStyle w:val="OsBibleLavender"/>
        </w:rPr>
        <w:t>&gt;</w:t>
      </w:r>
      <w:r>
        <w:rPr/>
        <w:t xml:space="preserve"> </w:t>
      </w:r>
    </w:p>
    <w:p>
      <w:pPr>
        <w:pStyle w:val="OsBibleGreen"/>
        <w:rPr/>
      </w:pPr>
      <w:r>
        <w:rPr/>
      </w:r>
    </w:p>
    <w:p>
      <w:pPr>
        <w:pStyle w:val="OsBibleRed"/>
        <w:rPr/>
      </w:pPr>
      <w:r>
        <w:rPr/>
        <w:t>{1Th 2:6}</w:t>
      </w:r>
    </w:p>
    <w:p>
      <w:pPr>
        <w:pStyle w:val="Normal"/>
        <w:ind w:right="1514" w:hanging="0"/>
        <w:rPr/>
      </w:pPr>
      <w:r>
        <w:rPr/>
        <w:t xml:space="preserve">nor </w:t>
      </w:r>
      <w:r>
        <w:rPr>
          <w:rStyle w:val="OsBibleLavender"/>
        </w:rPr>
        <w:t>&lt;</w:t>
      </w:r>
      <w:r>
        <w:rPr>
          <w:rStyle w:val="OsBiblePink"/>
        </w:rPr>
        <w:t>1</w:t>
      </w:r>
      <w:r>
        <w:rPr>
          <w:rStyle w:val="OsBibleBrown"/>
        </w:rPr>
        <w:t>=G3777</w:t>
      </w:r>
      <w:r>
        <w:rPr>
          <w:rStyle w:val="OsBibleOrange"/>
        </w:rPr>
        <w:t>$CONJ</w:t>
      </w:r>
      <w:r>
        <w:rPr>
          <w:rStyle w:val="OsBibleBlack"/>
        </w:rPr>
        <w:t>&amp;52020601</w:t>
      </w:r>
      <w:r>
        <w:rPr>
          <w:rStyle w:val="OsBibleViolet"/>
        </w:rPr>
        <w:t>+oute</w:t>
      </w:r>
      <w:r>
        <w:rPr>
          <w:rStyle w:val="OsBibleLavender"/>
        </w:rPr>
        <w:t>&gt;</w:t>
      </w:r>
      <w:r>
        <w:rPr/>
        <w:t xml:space="preserve"> seeking </w:t>
      </w:r>
      <w:r>
        <w:rPr>
          <w:rStyle w:val="OsBibleLavender"/>
        </w:rPr>
        <w:t>&lt;</w:t>
      </w:r>
      <w:r>
        <w:rPr>
          <w:rStyle w:val="OsBiblePink"/>
        </w:rPr>
        <w:t>2</w:t>
      </w:r>
      <w:r>
        <w:rPr>
          <w:rStyle w:val="OsBibleBrown"/>
        </w:rPr>
        <w:t>=G2212</w:t>
      </w:r>
      <w:r>
        <w:rPr>
          <w:rStyle w:val="OsBibleOrange"/>
        </w:rPr>
        <w:t>$V-PAP-NPM</w:t>
      </w:r>
      <w:r>
        <w:rPr>
          <w:rStyle w:val="OsBibleBlack"/>
        </w:rPr>
        <w:t>&amp;52020602</w:t>
      </w:r>
      <w:r>
        <w:rPr>
          <w:rStyle w:val="OsBibleViolet"/>
        </w:rPr>
        <w:t>+zētountes</w:t>
      </w:r>
      <w:r>
        <w:rPr>
          <w:rStyle w:val="OsBibleLavender"/>
        </w:rPr>
        <w:t>&gt;</w:t>
      </w:r>
      <w:r>
        <w:rPr/>
        <w:t xml:space="preserve"> glory </w:t>
      </w:r>
      <w:r>
        <w:rPr>
          <w:rStyle w:val="OsBibleLavender"/>
        </w:rPr>
        <w:t>&lt;</w:t>
      </w:r>
      <w:r>
        <w:rPr>
          <w:rStyle w:val="OsBiblePink"/>
        </w:rPr>
        <w:t>5</w:t>
      </w:r>
      <w:r>
        <w:rPr>
          <w:rStyle w:val="OsBibleBrown"/>
        </w:rPr>
        <w:t>=G1391</w:t>
      </w:r>
      <w:r>
        <w:rPr>
          <w:rStyle w:val="OsBibleOrange"/>
        </w:rPr>
        <w:t>$N-ASF</w:t>
      </w:r>
      <w:r>
        <w:rPr>
          <w:rStyle w:val="OsBibleBlack"/>
        </w:rPr>
        <w:t>&amp;52020605</w:t>
      </w:r>
      <w:r>
        <w:rPr>
          <w:rStyle w:val="OsBibleViolet"/>
        </w:rPr>
        <w:t>+doxan</w:t>
      </w:r>
      <w:r>
        <w:rPr>
          <w:rStyle w:val="OsBibleLavender"/>
        </w:rPr>
        <w:t>&gt;</w:t>
      </w:r>
      <w:r>
        <w:rPr/>
        <w:t xml:space="preserve"> from </w:t>
      </w:r>
      <w:r>
        <w:rPr>
          <w:rStyle w:val="OsBibleLavender"/>
        </w:rPr>
        <w:t>&lt;</w:t>
      </w:r>
      <w:r>
        <w:rPr>
          <w:rStyle w:val="OsBiblePink"/>
        </w:rPr>
        <w:t>3</w:t>
      </w:r>
      <w:r>
        <w:rPr>
          <w:rStyle w:val="OsBibleBrown"/>
        </w:rPr>
        <w:t>=G1537</w:t>
      </w:r>
      <w:r>
        <w:rPr>
          <w:rStyle w:val="OsBibleOrange"/>
        </w:rPr>
        <w:t>$PREP</w:t>
      </w:r>
      <w:r>
        <w:rPr>
          <w:rStyle w:val="OsBibleBlack"/>
        </w:rPr>
        <w:t>&amp;52020603</w:t>
      </w:r>
      <w:r>
        <w:rPr>
          <w:rStyle w:val="OsBibleViolet"/>
        </w:rPr>
        <w:t>+ex</w:t>
      </w:r>
      <w:r>
        <w:rPr>
          <w:rStyle w:val="OsBibleLavender"/>
        </w:rPr>
        <w:t>&gt;</w:t>
      </w:r>
      <w:r>
        <w:rPr/>
        <w:t xml:space="preserve"> men, </w:t>
      </w:r>
      <w:r>
        <w:rPr>
          <w:rStyle w:val="OsBibleLavender"/>
        </w:rPr>
        <w:t>&lt;</w:t>
      </w:r>
      <w:r>
        <w:rPr>
          <w:rStyle w:val="OsBiblePink"/>
        </w:rPr>
        <w:t>4</w:t>
      </w:r>
      <w:r>
        <w:rPr>
          <w:rStyle w:val="OsBibleBrown"/>
        </w:rPr>
        <w:t>=G444</w:t>
      </w:r>
      <w:r>
        <w:rPr>
          <w:rStyle w:val="OsBibleOrange"/>
        </w:rPr>
        <w:t>$N-GPM</w:t>
      </w:r>
      <w:r>
        <w:rPr>
          <w:rStyle w:val="OsBibleBlack"/>
        </w:rPr>
        <w:t>&amp;52020604</w:t>
      </w:r>
      <w:r>
        <w:rPr>
          <w:rStyle w:val="OsBibleViolet"/>
        </w:rPr>
        <w:t>+anthrōpōn</w:t>
      </w:r>
      <w:r>
        <w:rPr>
          <w:rStyle w:val="OsBibleLavender"/>
        </w:rPr>
        <w:t>&gt;</w:t>
      </w:r>
      <w:r>
        <w:rPr/>
        <w:t xml:space="preserve"> either </w:t>
      </w:r>
      <w:r>
        <w:rPr>
          <w:rStyle w:val="OsBibleLavender"/>
        </w:rPr>
        <w:t>&lt;</w:t>
      </w:r>
      <w:r>
        <w:rPr>
          <w:rStyle w:val="OsBiblePink"/>
        </w:rPr>
        <w:t>6</w:t>
      </w:r>
      <w:r>
        <w:rPr>
          <w:rStyle w:val="OsBibleBrown"/>
        </w:rPr>
        <w:t>=G3777</w:t>
      </w:r>
      <w:r>
        <w:rPr>
          <w:rStyle w:val="OsBibleOrange"/>
        </w:rPr>
        <w:t>$CONJ</w:t>
      </w:r>
      <w:r>
        <w:rPr>
          <w:rStyle w:val="OsBibleBlack"/>
        </w:rPr>
        <w:t>&amp;52020606</w:t>
      </w:r>
      <w:r>
        <w:rPr>
          <w:rStyle w:val="OsBibleViolet"/>
        </w:rPr>
        <w:t>+oute</w:t>
      </w:r>
      <w:r>
        <w:rPr>
          <w:rStyle w:val="OsBibleLavender"/>
        </w:rPr>
        <w:t>&gt;</w:t>
      </w:r>
      <w:r>
        <w:rPr/>
        <w:t xml:space="preserve"> from </w:t>
      </w:r>
      <w:r>
        <w:rPr>
          <w:rStyle w:val="OsBibleLavender"/>
        </w:rPr>
        <w:t>&lt;</w:t>
      </w:r>
      <w:r>
        <w:rPr>
          <w:rStyle w:val="OsBiblePink"/>
        </w:rPr>
        <w:t>7</w:t>
      </w:r>
      <w:r>
        <w:rPr>
          <w:rStyle w:val="OsBibleBrown"/>
        </w:rPr>
        <w:t>=G575</w:t>
      </w:r>
      <w:r>
        <w:rPr>
          <w:rStyle w:val="OsBibleOrange"/>
        </w:rPr>
        <w:t>$PREP</w:t>
      </w:r>
      <w:r>
        <w:rPr>
          <w:rStyle w:val="OsBibleBlack"/>
        </w:rPr>
        <w:t>&amp;52020607</w:t>
      </w:r>
      <w:r>
        <w:rPr>
          <w:rStyle w:val="OsBibleViolet"/>
        </w:rPr>
        <w:t>+aph</w:t>
      </w:r>
      <w:r>
        <w:rPr>
          <w:rStyle w:val="OsBibleLavender"/>
        </w:rPr>
        <w:t>&gt;</w:t>
      </w:r>
      <w:r>
        <w:rPr/>
        <w:t xml:space="preserve"> you </w:t>
      </w:r>
      <w:r>
        <w:rPr>
          <w:rStyle w:val="OsBibleLavender"/>
        </w:rPr>
        <w:t>&lt;</w:t>
      </w:r>
      <w:r>
        <w:rPr>
          <w:rStyle w:val="OsBiblePink"/>
        </w:rPr>
        <w:t>8</w:t>
      </w:r>
      <w:r>
        <w:rPr>
          <w:rStyle w:val="OsBibleBrown"/>
        </w:rPr>
        <w:t>=G5216</w:t>
      </w:r>
      <w:r>
        <w:rPr>
          <w:rStyle w:val="OsBibleOrange"/>
        </w:rPr>
        <w:t>$P-2GP</w:t>
      </w:r>
      <w:r>
        <w:rPr>
          <w:rStyle w:val="OsBibleBlack"/>
        </w:rPr>
        <w:t>&amp;52020608</w:t>
      </w:r>
      <w:r>
        <w:rPr>
          <w:rStyle w:val="OsBibleViolet"/>
        </w:rPr>
        <w:t>+humōn</w:t>
      </w:r>
      <w:r>
        <w:rPr>
          <w:rStyle w:val="OsBibleLavender"/>
        </w:rPr>
        <w:t>&gt;</w:t>
      </w:r>
      <w:r>
        <w:rPr/>
        <w:t xml:space="preserve"> or </w:t>
      </w:r>
      <w:r>
        <w:rPr>
          <w:rStyle w:val="OsBibleLavender"/>
        </w:rPr>
        <w:t>&lt;</w:t>
      </w:r>
      <w:r>
        <w:rPr>
          <w:rStyle w:val="OsBiblePink"/>
        </w:rPr>
        <w:t>9</w:t>
      </w:r>
      <w:r>
        <w:rPr>
          <w:rStyle w:val="OsBibleBrown"/>
        </w:rPr>
        <w:t>=G3777</w:t>
      </w:r>
      <w:r>
        <w:rPr>
          <w:rStyle w:val="OsBibleOrange"/>
        </w:rPr>
        <w:t>$CONJ</w:t>
      </w:r>
      <w:r>
        <w:rPr>
          <w:rStyle w:val="OsBibleBlack"/>
        </w:rPr>
        <w:t>&amp;52020609</w:t>
      </w:r>
      <w:r>
        <w:rPr>
          <w:rStyle w:val="OsBibleViolet"/>
        </w:rPr>
        <w:t>+oute</w:t>
      </w:r>
      <w:r>
        <w:rPr>
          <w:rStyle w:val="OsBibleLavender"/>
        </w:rPr>
        <w:t>&gt;</w:t>
      </w:r>
      <w:r>
        <w:rPr/>
        <w:t xml:space="preserve"> from </w:t>
      </w:r>
      <w:r>
        <w:rPr>
          <w:rStyle w:val="OsBibleLavender"/>
        </w:rPr>
        <w:t>&lt;</w:t>
      </w:r>
      <w:r>
        <w:rPr>
          <w:rStyle w:val="OsBiblePink"/>
        </w:rPr>
        <w:t>10</w:t>
      </w:r>
      <w:r>
        <w:rPr>
          <w:rStyle w:val="OsBibleBrown"/>
        </w:rPr>
        <w:t>=G575</w:t>
      </w:r>
      <w:r>
        <w:rPr>
          <w:rStyle w:val="OsBibleOrange"/>
        </w:rPr>
        <w:t>$PREP</w:t>
      </w:r>
      <w:r>
        <w:rPr>
          <w:rStyle w:val="OsBibleBlack"/>
        </w:rPr>
        <w:t>&amp;52020610</w:t>
      </w:r>
      <w:r>
        <w:rPr>
          <w:rStyle w:val="OsBibleViolet"/>
        </w:rPr>
        <w:t>+apo</w:t>
      </w:r>
      <w:r>
        <w:rPr>
          <w:rStyle w:val="OsBibleLavender"/>
        </w:rPr>
        <w:t>&gt;</w:t>
      </w:r>
      <w:r>
        <w:rPr/>
        <w:t xml:space="preserve"> others, </w:t>
      </w:r>
      <w:r>
        <w:rPr>
          <w:rStyle w:val="OsBibleLavender"/>
        </w:rPr>
        <w:t>&lt;</w:t>
      </w:r>
      <w:r>
        <w:rPr>
          <w:rStyle w:val="OsBiblePink"/>
        </w:rPr>
        <w:t>11</w:t>
      </w:r>
      <w:r>
        <w:rPr>
          <w:rStyle w:val="OsBibleBrown"/>
        </w:rPr>
        <w:t>=G243</w:t>
      </w:r>
      <w:r>
        <w:rPr>
          <w:rStyle w:val="OsBibleOrange"/>
        </w:rPr>
        <w:t>$A-GPM</w:t>
      </w:r>
      <w:r>
        <w:rPr>
          <w:rStyle w:val="OsBibleBlack"/>
        </w:rPr>
        <w:t>&amp;52020611</w:t>
      </w:r>
      <w:r>
        <w:rPr>
          <w:rStyle w:val="OsBibleViolet"/>
        </w:rPr>
        <w:t>+allōn</w:t>
      </w:r>
      <w:r>
        <w:rPr>
          <w:rStyle w:val="OsBibleLavender"/>
        </w:rPr>
        <w:t>&gt;</w:t>
      </w:r>
      <w:r>
        <w:rPr/>
        <w:t xml:space="preserve"> [although,] we are able </w:t>
      </w:r>
      <w:r>
        <w:rPr>
          <w:rStyle w:val="OsBibleLavender"/>
        </w:rPr>
        <w:t>&lt;</w:t>
      </w:r>
      <w:r>
        <w:rPr>
          <w:rStyle w:val="OsBiblePink"/>
        </w:rPr>
        <w:t>12</w:t>
      </w:r>
      <w:r>
        <w:rPr>
          <w:rStyle w:val="OsBibleBrown"/>
        </w:rPr>
        <w:t>=G1410</w:t>
      </w:r>
      <w:r>
        <w:rPr>
          <w:rStyle w:val="OsBibleOrange"/>
        </w:rPr>
        <w:t>$V-PNP-NPM</w:t>
      </w:r>
      <w:r>
        <w:rPr>
          <w:rStyle w:val="OsBibleBlack"/>
        </w:rPr>
        <w:t>&amp;52020612</w:t>
      </w:r>
      <w:r>
        <w:rPr>
          <w:rStyle w:val="OsBibleViolet"/>
        </w:rPr>
        <w:t>+dunamenoi</w:t>
      </w:r>
      <w:r>
        <w:rPr>
          <w:rStyle w:val="OsBibleLavender"/>
        </w:rPr>
        <w:t>&gt;</w:t>
      </w:r>
      <w:r>
        <w:rPr/>
        <w:t xml:space="preserve"> to be </w:t>
      </w:r>
      <w:r>
        <w:rPr>
          <w:rStyle w:val="OsBibleLavender"/>
        </w:rPr>
        <w:t>&lt;</w:t>
      </w:r>
      <w:r>
        <w:rPr>
          <w:rStyle w:val="OsBiblePink"/>
        </w:rPr>
        <w:t>15</w:t>
      </w:r>
      <w:r>
        <w:rPr>
          <w:rStyle w:val="OsBibleBrown"/>
        </w:rPr>
        <w:t>=G1511</w:t>
      </w:r>
      <w:r>
        <w:rPr>
          <w:rStyle w:val="OsBibleOrange"/>
        </w:rPr>
        <w:t>$V-PXN</w:t>
      </w:r>
      <w:r>
        <w:rPr>
          <w:rStyle w:val="OsBibleBlack"/>
        </w:rPr>
        <w:t>&amp;52020615</w:t>
      </w:r>
      <w:r>
        <w:rPr>
          <w:rStyle w:val="OsBibleViolet"/>
        </w:rPr>
        <w:t>+einai</w:t>
      </w:r>
      <w:r>
        <w:rPr>
          <w:rStyle w:val="OsBibleLavender"/>
        </w:rPr>
        <w:t>&gt;</w:t>
      </w:r>
      <w:r>
        <w:rPr/>
        <w:t xml:space="preserve"> * </w:t>
      </w:r>
      <w:r>
        <w:rPr>
          <w:rStyle w:val="OsBibleLavender"/>
        </w:rPr>
        <w:t>&lt;</w:t>
      </w:r>
      <w:r>
        <w:rPr>
          <w:rStyle w:val="OsBiblePink"/>
        </w:rPr>
        <w:t>13</w:t>
      </w:r>
      <w:r>
        <w:rPr>
          <w:rStyle w:val="OsBibleBrown"/>
        </w:rPr>
        <w:t>=G1722</w:t>
      </w:r>
      <w:r>
        <w:rPr>
          <w:rStyle w:val="OsBibleOrange"/>
        </w:rPr>
        <w:t>$PREP</w:t>
      </w:r>
      <w:r>
        <w:rPr>
          <w:rStyle w:val="OsBibleBlack"/>
        </w:rPr>
        <w:t>&amp;52020613</w:t>
      </w:r>
      <w:r>
        <w:rPr>
          <w:rStyle w:val="OsBibleViolet"/>
        </w:rPr>
        <w:t>+en</w:t>
      </w:r>
      <w:r>
        <w:rPr>
          <w:rStyle w:val="OsBibleLavender"/>
        </w:rPr>
        <w:t>&gt;</w:t>
      </w:r>
      <w:r>
        <w:rPr/>
        <w:t xml:space="preserve"> a heavy burden, </w:t>
      </w:r>
      <w:r>
        <w:rPr>
          <w:rStyle w:val="OsBibleLavender"/>
        </w:rPr>
        <w:t>&lt;</w:t>
      </w:r>
      <w:r>
        <w:rPr>
          <w:rStyle w:val="OsBiblePink"/>
        </w:rPr>
        <w:t>14</w:t>
      </w:r>
      <w:r>
        <w:rPr>
          <w:rStyle w:val="OsBibleBrown"/>
        </w:rPr>
        <w:t>=G922</w:t>
      </w:r>
      <w:r>
        <w:rPr>
          <w:rStyle w:val="OsBibleOrange"/>
        </w:rPr>
        <w:t>$N-DSN</w:t>
      </w:r>
      <w:r>
        <w:rPr>
          <w:rStyle w:val="OsBibleBlack"/>
        </w:rPr>
        <w:t>&amp;52020614</w:t>
      </w:r>
      <w:r>
        <w:rPr>
          <w:rStyle w:val="OsBibleViolet"/>
        </w:rPr>
        <w:t>+barei</w:t>
      </w:r>
      <w:r>
        <w:rPr>
          <w:rStyle w:val="OsBibleLavender"/>
        </w:rPr>
        <w:t>&gt;</w:t>
      </w:r>
      <w:r>
        <w:rPr/>
        <w:t xml:space="preserve"> as </w:t>
      </w:r>
      <w:r>
        <w:rPr>
          <w:rStyle w:val="OsBibleLavender"/>
        </w:rPr>
        <w:t>&lt;</w:t>
      </w:r>
      <w:r>
        <w:rPr>
          <w:rStyle w:val="OsBiblePink"/>
        </w:rPr>
        <w:t>16</w:t>
      </w:r>
      <w:r>
        <w:rPr>
          <w:rStyle w:val="OsBibleBrown"/>
        </w:rPr>
        <w:t>=G5613</w:t>
      </w:r>
      <w:r>
        <w:rPr>
          <w:rStyle w:val="OsBibleOrange"/>
        </w:rPr>
        <w:t>$ADV</w:t>
      </w:r>
      <w:r>
        <w:rPr>
          <w:rStyle w:val="OsBibleBlack"/>
        </w:rPr>
        <w:t>&amp;52020616</w:t>
      </w:r>
      <w:r>
        <w:rPr>
          <w:rStyle w:val="OsBibleViolet"/>
        </w:rPr>
        <w:t>+hōs</w:t>
      </w:r>
      <w:r>
        <w:rPr>
          <w:rStyle w:val="OsBibleLavender"/>
        </w:rPr>
        <w:t>&gt;</w:t>
      </w:r>
      <w:r>
        <w:rPr/>
        <w:t xml:space="preserve"> apostles </w:t>
      </w:r>
      <w:r>
        <w:rPr>
          <w:rStyle w:val="OsBibleLavender"/>
        </w:rPr>
        <w:t>&lt;</w:t>
      </w:r>
      <w:r>
        <w:rPr>
          <w:rStyle w:val="OsBiblePink"/>
        </w:rPr>
        <w:t>18</w:t>
      </w:r>
      <w:r>
        <w:rPr>
          <w:rStyle w:val="OsBibleBrown"/>
        </w:rPr>
        <w:t>=G652</w:t>
      </w:r>
      <w:r>
        <w:rPr>
          <w:rStyle w:val="OsBibleOrange"/>
        </w:rPr>
        <w:t>$N-NPM</w:t>
      </w:r>
      <w:r>
        <w:rPr>
          <w:rStyle w:val="OsBibleBlack"/>
        </w:rPr>
        <w:t>&amp;52020618</w:t>
      </w:r>
      <w:r>
        <w:rPr>
          <w:rStyle w:val="OsBibleViolet"/>
        </w:rPr>
        <w:t>+apostoloi</w:t>
      </w:r>
      <w:r>
        <w:rPr>
          <w:rStyle w:val="OsBibleLavender"/>
        </w:rPr>
        <w:t>&gt;</w:t>
      </w:r>
      <w:r>
        <w:rPr/>
        <w:t xml:space="preserve"> of Christ. </w:t>
      </w:r>
      <w:r>
        <w:rPr>
          <w:rStyle w:val="OsBibleLavender"/>
        </w:rPr>
        <w:t>&lt;</w:t>
      </w:r>
      <w:r>
        <w:rPr>
          <w:rStyle w:val="OsBiblePink"/>
        </w:rPr>
        <w:t>17</w:t>
      </w:r>
      <w:r>
        <w:rPr>
          <w:rStyle w:val="OsBibleBrown"/>
        </w:rPr>
        <w:t>=G5547</w:t>
      </w:r>
      <w:r>
        <w:rPr>
          <w:rStyle w:val="OsBibleOrange"/>
        </w:rPr>
        <w:t>$N-GSM</w:t>
      </w:r>
      <w:r>
        <w:rPr>
          <w:rStyle w:val="OsBibleBlack"/>
        </w:rPr>
        <w:t>&amp;52020617</w:t>
      </w:r>
      <w:r>
        <w:rPr>
          <w:rStyle w:val="OsBibleViolet"/>
        </w:rPr>
        <w:t>+christou</w:t>
      </w:r>
      <w:r>
        <w:rPr>
          <w:rStyle w:val="OsBibleLavender"/>
        </w:rPr>
        <w:t>&gt;</w:t>
      </w:r>
      <w:r>
        <w:rPr/>
        <w:t xml:space="preserve"> </w:t>
      </w:r>
    </w:p>
    <w:p>
      <w:pPr>
        <w:pStyle w:val="OsBibleGreen"/>
        <w:rPr/>
      </w:pPr>
      <w:r>
        <w:rPr/>
        <w:t>'heavy/burden'  As an apostle, Paul had the right to expect financial support from the Thessalonians during his ministry there, but he didn't demand this.</w:t>
      </w:r>
    </w:p>
    <w:p>
      <w:pPr>
        <w:pStyle w:val="OsBibleGreen"/>
        <w:rPr/>
      </w:pPr>
      <w:r>
        <w:rPr/>
      </w:r>
    </w:p>
    <w:p>
      <w:pPr>
        <w:pStyle w:val="OsBibleRed"/>
        <w:rPr/>
      </w:pPr>
      <w:r>
        <w:rPr/>
        <w:t>{1Th 2:7}</w:t>
      </w:r>
    </w:p>
    <w:p>
      <w:pPr>
        <w:pStyle w:val="Normal"/>
        <w:ind w:right="1514"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2020701</w:t>
      </w:r>
      <w:r>
        <w:rPr>
          <w:rStyle w:val="OsBibleViolet"/>
        </w:rPr>
        <w:t>+all</w:t>
      </w:r>
      <w:r>
        <w:rPr>
          <w:rStyle w:val="OsBibleLavender"/>
        </w:rPr>
        <w:t>&gt;</w:t>
      </w:r>
      <w:r>
        <w:rPr/>
        <w:t xml:space="preserve"> </w:t>
      </w:r>
      <w:r>
        <w:rPr>
          <w:u w:val="single"/>
        </w:rPr>
        <w:t>we were</w:t>
      </w:r>
      <w:r>
        <w:rPr/>
        <w:t xml:space="preserve"> </w:t>
      </w:r>
      <w:r>
        <w:rPr>
          <w:rStyle w:val="OsBibleLavender"/>
        </w:rPr>
        <w:t>&lt;</w:t>
      </w:r>
      <w:r>
        <w:rPr>
          <w:rStyle w:val="OsBiblePink"/>
        </w:rPr>
        <w:t>2</w:t>
      </w:r>
      <w:r>
        <w:rPr>
          <w:rStyle w:val="OsBibleBrown"/>
        </w:rPr>
        <w:t>=G1096</w:t>
      </w:r>
      <w:r>
        <w:rPr>
          <w:rStyle w:val="OsBibleOrange"/>
        </w:rPr>
        <w:t>$V-AOI-1P</w:t>
      </w:r>
      <w:r>
        <w:rPr>
          <w:rStyle w:val="OsBibleBlack"/>
        </w:rPr>
        <w:t>&amp;52020702</w:t>
      </w:r>
      <w:r>
        <w:rPr>
          <w:rStyle w:val="OsBibleViolet"/>
        </w:rPr>
        <w:t>+egenēthēmen</w:t>
      </w:r>
      <w:r>
        <w:rPr>
          <w:rStyle w:val="OsBibleLavender"/>
        </w:rPr>
        <w:t>&gt;</w:t>
      </w:r>
      <w:r>
        <w:rPr/>
        <w:t xml:space="preserve"> gentle </w:t>
      </w:r>
      <w:r>
        <w:rPr>
          <w:rStyle w:val="OsBibleLavender"/>
        </w:rPr>
        <w:t>&lt;</w:t>
      </w:r>
      <w:r>
        <w:rPr>
          <w:rStyle w:val="OsBiblePink"/>
        </w:rPr>
        <w:t>3</w:t>
      </w:r>
      <w:r>
        <w:rPr>
          <w:rStyle w:val="OsBibleBrown"/>
        </w:rPr>
        <w:t>=G2261</w:t>
      </w:r>
      <w:r>
        <w:rPr>
          <w:rStyle w:val="OsBibleOrange"/>
        </w:rPr>
        <w:t>$A-NPM</w:t>
      </w:r>
      <w:r>
        <w:rPr>
          <w:rStyle w:val="OsBibleBlack"/>
        </w:rPr>
        <w:t>&amp;52020703</w:t>
      </w:r>
      <w:r>
        <w:rPr>
          <w:rStyle w:val="OsBibleViolet"/>
        </w:rPr>
        <w:t>+ēpioi</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2020704</w:t>
      </w:r>
      <w:r>
        <w:rPr>
          <w:rStyle w:val="OsBibleViolet"/>
        </w:rPr>
        <w:t>+en</w:t>
      </w:r>
      <w:r>
        <w:rPr>
          <w:rStyle w:val="OsBibleLavender"/>
        </w:rPr>
        <w:t>&gt;</w:t>
      </w:r>
      <w:r>
        <w:rPr/>
        <w:t xml:space="preserve"> your </w:t>
      </w:r>
      <w:r>
        <w:rPr>
          <w:rStyle w:val="OsBibleLavender"/>
        </w:rPr>
        <w:t>&lt;</w:t>
      </w:r>
      <w:r>
        <w:rPr>
          <w:rStyle w:val="OsBiblePink"/>
        </w:rPr>
        <w:t>6</w:t>
      </w:r>
      <w:r>
        <w:rPr>
          <w:rStyle w:val="OsBibleBrown"/>
        </w:rPr>
        <w:t>=G5216</w:t>
      </w:r>
      <w:r>
        <w:rPr>
          <w:rStyle w:val="OsBibleOrange"/>
        </w:rPr>
        <w:t>$P-2GP</w:t>
      </w:r>
      <w:r>
        <w:rPr>
          <w:rStyle w:val="OsBibleBlack"/>
        </w:rPr>
        <w:t>&amp;52020706</w:t>
      </w:r>
      <w:r>
        <w:rPr>
          <w:rStyle w:val="OsBibleViolet"/>
        </w:rPr>
        <w:t>+humōn</w:t>
      </w:r>
      <w:r>
        <w:rPr>
          <w:rStyle w:val="OsBibleLavender"/>
        </w:rPr>
        <w:t>&gt;</w:t>
      </w:r>
      <w:r>
        <w:rPr/>
        <w:t xml:space="preserve"> midst, </w:t>
      </w:r>
      <w:r>
        <w:rPr>
          <w:rStyle w:val="OsBibleLavender"/>
        </w:rPr>
        <w:t>&lt;</w:t>
      </w:r>
      <w:r>
        <w:rPr>
          <w:rStyle w:val="OsBiblePink"/>
        </w:rPr>
        <w:t>5</w:t>
      </w:r>
      <w:r>
        <w:rPr>
          <w:rStyle w:val="OsBibleBrown"/>
        </w:rPr>
        <w:t>=G3319</w:t>
      </w:r>
      <w:r>
        <w:rPr>
          <w:rStyle w:val="OsBibleOrange"/>
        </w:rPr>
        <w:t>$A-DSN</w:t>
      </w:r>
      <w:r>
        <w:rPr>
          <w:rStyle w:val="OsBibleBlack"/>
        </w:rPr>
        <w:t>&amp;52020705</w:t>
      </w:r>
      <w:r>
        <w:rPr>
          <w:rStyle w:val="OsBibleViolet"/>
        </w:rPr>
        <w:t>+mesō</w:t>
      </w:r>
      <w:r>
        <w:rPr>
          <w:rStyle w:val="OsBibleLavender"/>
        </w:rPr>
        <w:t>&gt;</w:t>
      </w:r>
      <w:r>
        <w:rPr/>
        <w:t xml:space="preserve"> just as </w:t>
      </w:r>
      <w:r>
        <w:rPr>
          <w:rStyle w:val="OsBibleLavender"/>
        </w:rPr>
        <w:t>&lt;</w:t>
      </w:r>
      <w:r>
        <w:rPr>
          <w:rStyle w:val="OsBiblePink"/>
        </w:rPr>
        <w:t>7</w:t>
      </w:r>
      <w:r>
        <w:rPr>
          <w:rStyle w:val="OsBibleBrown"/>
        </w:rPr>
        <w:t>=G5613</w:t>
      </w:r>
      <w:r>
        <w:rPr>
          <w:rStyle w:val="OsBibleOrange"/>
        </w:rPr>
        <w:t>$ADV</w:t>
      </w:r>
      <w:r>
        <w:rPr>
          <w:rStyle w:val="OsBibleBlack"/>
        </w:rPr>
        <w:t>&amp;52020707</w:t>
      </w:r>
      <w:r>
        <w:rPr>
          <w:rStyle w:val="OsBibleViolet"/>
        </w:rPr>
        <w:t>+hōs</w:t>
      </w:r>
      <w:r>
        <w:rPr>
          <w:rStyle w:val="OsBibleLavender"/>
        </w:rPr>
        <w:t>&gt;</w:t>
      </w:r>
      <w:r>
        <w:rPr/>
        <w:t xml:space="preserve"> * </w:t>
      </w:r>
      <w:r>
        <w:rPr>
          <w:rStyle w:val="OsBibleLavender"/>
        </w:rPr>
        <w:t>&lt;</w:t>
      </w:r>
      <w:r>
        <w:rPr>
          <w:rStyle w:val="OsBiblePink"/>
        </w:rPr>
        <w:t>8</w:t>
      </w:r>
      <w:r>
        <w:rPr>
          <w:rStyle w:val="OsBibleBrown"/>
        </w:rPr>
        <w:t>=G302</w:t>
      </w:r>
      <w:r>
        <w:rPr>
          <w:rStyle w:val="OsBibleOrange"/>
        </w:rPr>
        <w:t>$PRT</w:t>
      </w:r>
      <w:r>
        <w:rPr>
          <w:rStyle w:val="OsBibleBlack"/>
        </w:rPr>
        <w:t>&amp;52020708</w:t>
      </w:r>
      <w:r>
        <w:rPr>
          <w:rStyle w:val="OsBibleViolet"/>
        </w:rPr>
        <w:t>+an</w:t>
      </w:r>
      <w:r>
        <w:rPr>
          <w:rStyle w:val="OsBibleLavender"/>
        </w:rPr>
        <w:t>&gt;</w:t>
      </w:r>
      <w:r>
        <w:rPr/>
        <w:t xml:space="preserve"> a nursing mother </w:t>
      </w:r>
      <w:r>
        <w:rPr>
          <w:rStyle w:val="OsBibleLavender"/>
        </w:rPr>
        <w:t>&lt;</w:t>
      </w:r>
      <w:r>
        <w:rPr>
          <w:rStyle w:val="OsBiblePink"/>
        </w:rPr>
        <w:t>9</w:t>
      </w:r>
      <w:r>
        <w:rPr>
          <w:rStyle w:val="OsBibleBrown"/>
        </w:rPr>
        <w:t>=G5162</w:t>
      </w:r>
      <w:r>
        <w:rPr>
          <w:rStyle w:val="OsBibleOrange"/>
        </w:rPr>
        <w:t>$N-NSF</w:t>
      </w:r>
      <w:r>
        <w:rPr>
          <w:rStyle w:val="OsBibleBlack"/>
        </w:rPr>
        <w:t>&amp;52020709</w:t>
      </w:r>
      <w:r>
        <w:rPr>
          <w:rStyle w:val="OsBibleViolet"/>
        </w:rPr>
        <w:t>+trophos</w:t>
      </w:r>
      <w:r>
        <w:rPr>
          <w:rStyle w:val="OsBibleLavender"/>
        </w:rPr>
        <w:t>&gt;</w:t>
      </w:r>
      <w:r>
        <w:rPr/>
        <w:t xml:space="preserve"> </w:t>
      </w:r>
      <w:r>
        <w:rPr>
          <w:u w:val="single"/>
        </w:rPr>
        <w:t>tenderly cares for</w:t>
      </w:r>
      <w:r>
        <w:rPr/>
        <w:t xml:space="preserve"> </w:t>
      </w:r>
      <w:r>
        <w:rPr>
          <w:rStyle w:val="OsBibleLavender"/>
        </w:rPr>
        <w:t>&lt;</w:t>
      </w:r>
      <w:r>
        <w:rPr>
          <w:rStyle w:val="OsBiblePink"/>
        </w:rPr>
        <w:t>10</w:t>
      </w:r>
      <w:r>
        <w:rPr>
          <w:rStyle w:val="OsBibleBrown"/>
        </w:rPr>
        <w:t>=G2282</w:t>
      </w:r>
      <w:r>
        <w:rPr>
          <w:rStyle w:val="OsBibleOrange"/>
        </w:rPr>
        <w:t>$V-PAS-3S</w:t>
      </w:r>
      <w:r>
        <w:rPr>
          <w:rStyle w:val="OsBibleBlack"/>
        </w:rPr>
        <w:t>&amp;52020710</w:t>
      </w:r>
      <w:r>
        <w:rPr>
          <w:rStyle w:val="OsBibleViolet"/>
        </w:rPr>
        <w:t>+thalpē</w:t>
      </w:r>
      <w:r>
        <w:rPr>
          <w:rStyle w:val="OsBibleLavender"/>
        </w:rPr>
        <w:t>&gt;</w:t>
      </w:r>
      <w:r>
        <w:rPr/>
        <w:t xml:space="preserve"> her </w:t>
      </w:r>
      <w:r>
        <w:rPr>
          <w:rStyle w:val="OsBibleLavender"/>
        </w:rPr>
        <w:t>&lt;</w:t>
      </w:r>
      <w:r>
        <w:rPr>
          <w:rStyle w:val="OsBiblePink"/>
        </w:rPr>
        <w:t>12</w:t>
      </w:r>
      <w:r>
        <w:rPr>
          <w:rStyle w:val="OsBibleBrown"/>
        </w:rPr>
        <w:t>=G1438</w:t>
      </w:r>
      <w:r>
        <w:rPr>
          <w:rStyle w:val="OsBibleOrange"/>
        </w:rPr>
        <w:t>$F-3GSF</w:t>
      </w:r>
      <w:r>
        <w:rPr>
          <w:rStyle w:val="OsBibleBlack"/>
        </w:rPr>
        <w:t>&amp;52020712</w:t>
      </w:r>
      <w:r>
        <w:rPr>
          <w:rStyle w:val="OsBibleViolet"/>
        </w:rPr>
        <w:t>+heautē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N</w:t>
      </w:r>
      <w:r>
        <w:rPr>
          <w:rStyle w:val="OsBibleBlack"/>
        </w:rPr>
        <w:t>&amp;52020711</w:t>
      </w:r>
      <w:r>
        <w:rPr>
          <w:rStyle w:val="OsBibleViolet"/>
        </w:rPr>
        <w:t>+ta</w:t>
      </w:r>
      <w:r>
        <w:rPr>
          <w:rStyle w:val="OsBibleLavender"/>
        </w:rPr>
        <w:t>&gt;</w:t>
      </w:r>
      <w:r>
        <w:rPr/>
        <w:t xml:space="preserve"> children. </w:t>
      </w:r>
      <w:r>
        <w:rPr>
          <w:rStyle w:val="OsBibleLavender"/>
        </w:rPr>
        <w:t>&lt;</w:t>
      </w:r>
      <w:r>
        <w:rPr>
          <w:rStyle w:val="OsBiblePink"/>
        </w:rPr>
        <w:t>13</w:t>
      </w:r>
      <w:r>
        <w:rPr>
          <w:rStyle w:val="OsBibleBrown"/>
        </w:rPr>
        <w:t>=G5043</w:t>
      </w:r>
      <w:r>
        <w:rPr>
          <w:rStyle w:val="OsBibleOrange"/>
        </w:rPr>
        <w:t>$N-APN</w:t>
      </w:r>
      <w:r>
        <w:rPr>
          <w:rStyle w:val="OsBibleBlack"/>
        </w:rPr>
        <w:t>&amp;52020713</w:t>
      </w:r>
      <w:r>
        <w:rPr>
          <w:rStyle w:val="OsBibleViolet"/>
        </w:rPr>
        <w:t>+tekna</w:t>
      </w:r>
      <w:r>
        <w:rPr>
          <w:rStyle w:val="OsBibleLavender"/>
        </w:rPr>
        <w:t>&gt;</w:t>
      </w:r>
      <w:r>
        <w:rPr/>
        <w:t xml:space="preserve"> </w:t>
      </w:r>
    </w:p>
    <w:p>
      <w:pPr>
        <w:pStyle w:val="OsBibleGreen"/>
        <w:rPr/>
      </w:pPr>
      <w:r>
        <w:rPr/>
      </w:r>
    </w:p>
    <w:p>
      <w:pPr>
        <w:pStyle w:val="OsBibleRed"/>
        <w:rPr/>
      </w:pPr>
      <w:r>
        <w:rPr/>
        <w:t>{1Th 2:8}</w:t>
      </w:r>
    </w:p>
    <w:p>
      <w:pPr>
        <w:pStyle w:val="Normal"/>
        <w:ind w:right="1514" w:hanging="0"/>
        <w:rPr/>
      </w:pPr>
      <w:r>
        <w:rPr/>
        <w:t xml:space="preserve">Longing for </w:t>
      </w:r>
      <w:r>
        <w:rPr>
          <w:rStyle w:val="OsBibleLavender"/>
        </w:rPr>
        <w:t>&lt;</w:t>
      </w:r>
      <w:r>
        <w:rPr>
          <w:rStyle w:val="OsBiblePink"/>
        </w:rPr>
        <w:t>2</w:t>
      </w:r>
      <w:r>
        <w:rPr>
          <w:rStyle w:val="OsBibleBrown"/>
        </w:rPr>
        <w:t>=G2442</w:t>
      </w:r>
      <w:r>
        <w:rPr>
          <w:rStyle w:val="OsBibleOrange"/>
        </w:rPr>
        <w:t>$V-PNP-NPM</w:t>
      </w:r>
      <w:r>
        <w:rPr>
          <w:rStyle w:val="OsBibleBlack"/>
        </w:rPr>
        <w:t>&amp;52020802</w:t>
      </w:r>
      <w:r>
        <w:rPr>
          <w:rStyle w:val="OsBibleViolet"/>
        </w:rPr>
        <w:t>+homeiromenoi</w:t>
      </w:r>
      <w:r>
        <w:rPr>
          <w:rStyle w:val="OsBibleLavender"/>
        </w:rPr>
        <w:t>&gt;</w:t>
      </w:r>
      <w:r>
        <w:rPr/>
        <w:t xml:space="preserve"> you </w:t>
      </w:r>
      <w:r>
        <w:rPr>
          <w:rStyle w:val="OsBibleLavender"/>
        </w:rPr>
        <w:t>&lt;</w:t>
      </w:r>
      <w:r>
        <w:rPr>
          <w:rStyle w:val="OsBiblePink"/>
        </w:rPr>
        <w:t>3</w:t>
      </w:r>
      <w:r>
        <w:rPr>
          <w:rStyle w:val="OsBibleBrown"/>
        </w:rPr>
        <w:t>=G5216</w:t>
      </w:r>
      <w:r>
        <w:rPr>
          <w:rStyle w:val="OsBibleOrange"/>
        </w:rPr>
        <w:t>$P-2GP</w:t>
      </w:r>
      <w:r>
        <w:rPr>
          <w:rStyle w:val="OsBibleBlack"/>
        </w:rPr>
        <w:t>&amp;52020803</w:t>
      </w:r>
      <w:r>
        <w:rPr>
          <w:rStyle w:val="OsBibleViolet"/>
        </w:rPr>
        <w:t>+humōn</w:t>
      </w:r>
      <w:r>
        <w:rPr>
          <w:rStyle w:val="OsBibleLavender"/>
        </w:rPr>
        <w:t>&gt;</w:t>
      </w:r>
      <w:r>
        <w:rPr/>
        <w:t xml:space="preserve"> in this way, </w:t>
      </w:r>
      <w:r>
        <w:rPr>
          <w:rStyle w:val="OsBibleLavender"/>
        </w:rPr>
        <w:t>&lt;</w:t>
      </w:r>
      <w:r>
        <w:rPr>
          <w:rStyle w:val="OsBiblePink"/>
        </w:rPr>
        <w:t>1</w:t>
      </w:r>
      <w:r>
        <w:rPr>
          <w:rStyle w:val="OsBibleBrown"/>
        </w:rPr>
        <w:t>=G3779</w:t>
      </w:r>
      <w:r>
        <w:rPr>
          <w:rStyle w:val="OsBibleOrange"/>
        </w:rPr>
        <w:t>$ADV</w:t>
      </w:r>
      <w:r>
        <w:rPr>
          <w:rStyle w:val="OsBibleBlack"/>
        </w:rPr>
        <w:t>&amp;52020801</w:t>
      </w:r>
      <w:r>
        <w:rPr>
          <w:rStyle w:val="OsBibleViolet"/>
        </w:rPr>
        <w:t>+houtōs</w:t>
      </w:r>
      <w:r>
        <w:rPr>
          <w:rStyle w:val="OsBibleLavender"/>
        </w:rPr>
        <w:t>&gt;</w:t>
      </w:r>
      <w:r>
        <w:rPr/>
        <w:t xml:space="preserve"> </w:t>
      </w:r>
      <w:r>
        <w:rPr>
          <w:u w:val="single"/>
        </w:rPr>
        <w:t>we were well-pleased</w:t>
      </w:r>
      <w:r>
        <w:rPr/>
        <w:t xml:space="preserve"> </w:t>
      </w:r>
      <w:r>
        <w:rPr>
          <w:rStyle w:val="OsBibleLavender"/>
        </w:rPr>
        <w:t>&lt;</w:t>
      </w:r>
      <w:r>
        <w:rPr>
          <w:rStyle w:val="OsBiblePink"/>
        </w:rPr>
        <w:t>4</w:t>
      </w:r>
      <w:r>
        <w:rPr>
          <w:rStyle w:val="OsBibleBrown"/>
        </w:rPr>
        <w:t>=G2106</w:t>
      </w:r>
      <w:r>
        <w:rPr>
          <w:rStyle w:val="OsBibleOrange"/>
        </w:rPr>
        <w:t>$V-IAI-1P</w:t>
      </w:r>
      <w:r>
        <w:rPr>
          <w:rStyle w:val="OsBibleBlack"/>
        </w:rPr>
        <w:t>&amp;52020804</w:t>
      </w:r>
      <w:r>
        <w:rPr>
          <w:rStyle w:val="OsBibleViolet"/>
        </w:rPr>
        <w:t>+eudokoumen</w:t>
      </w:r>
      <w:r>
        <w:rPr>
          <w:rStyle w:val="OsBibleLavender"/>
        </w:rPr>
        <w:t>&gt;</w:t>
      </w:r>
      <w:r>
        <w:rPr/>
        <w:t xml:space="preserve"> to give </w:t>
      </w:r>
      <w:r>
        <w:rPr>
          <w:rStyle w:val="OsBibleLavender"/>
        </w:rPr>
        <w:t>&lt;</w:t>
      </w:r>
      <w:r>
        <w:rPr>
          <w:rStyle w:val="OsBiblePink"/>
        </w:rPr>
        <w:t>5</w:t>
      </w:r>
      <w:r>
        <w:rPr>
          <w:rStyle w:val="OsBibleBrown"/>
        </w:rPr>
        <w:t>=G3330</w:t>
      </w:r>
      <w:r>
        <w:rPr>
          <w:rStyle w:val="OsBibleOrange"/>
        </w:rPr>
        <w:t>$V-2AAN</w:t>
      </w:r>
      <w:r>
        <w:rPr>
          <w:rStyle w:val="OsBibleBlack"/>
        </w:rPr>
        <w:t>&amp;52020805</w:t>
      </w:r>
      <w:r>
        <w:rPr>
          <w:rStyle w:val="OsBibleViolet"/>
        </w:rPr>
        <w:t>+metadounai</w:t>
      </w:r>
      <w:r>
        <w:rPr>
          <w:rStyle w:val="OsBibleLavender"/>
        </w:rPr>
        <w:t>&gt;</w:t>
      </w:r>
      <w:r>
        <w:rPr/>
        <w:t xml:space="preserve"> to you </w:t>
      </w:r>
      <w:r>
        <w:rPr>
          <w:rStyle w:val="OsBibleLavender"/>
        </w:rPr>
        <w:t>&lt;</w:t>
      </w:r>
      <w:r>
        <w:rPr>
          <w:rStyle w:val="OsBiblePink"/>
        </w:rPr>
        <w:t>6</w:t>
      </w:r>
      <w:r>
        <w:rPr>
          <w:rStyle w:val="OsBibleBrown"/>
        </w:rPr>
        <w:t>=G5213</w:t>
      </w:r>
      <w:r>
        <w:rPr>
          <w:rStyle w:val="OsBibleOrange"/>
        </w:rPr>
        <w:t>$P-2DP</w:t>
      </w:r>
      <w:r>
        <w:rPr>
          <w:rStyle w:val="OsBibleBlack"/>
        </w:rPr>
        <w:t>&amp;52020806</w:t>
      </w:r>
      <w:r>
        <w:rPr>
          <w:rStyle w:val="OsBibleViolet"/>
        </w:rPr>
        <w:t>+humin</w:t>
      </w:r>
      <w:r>
        <w:rPr>
          <w:rStyle w:val="OsBibleLavender"/>
        </w:rPr>
        <w:t>&gt;</w:t>
      </w:r>
      <w:r>
        <w:rPr/>
        <w:t xml:space="preserve"> not </w:t>
      </w:r>
      <w:r>
        <w:rPr>
          <w:rStyle w:val="OsBibleLavender"/>
        </w:rPr>
        <w:t>&lt;</w:t>
      </w:r>
      <w:r>
        <w:rPr>
          <w:rStyle w:val="OsBiblePink"/>
        </w:rPr>
        <w:t>7</w:t>
      </w:r>
      <w:r>
        <w:rPr>
          <w:rStyle w:val="OsBibleBrown"/>
        </w:rPr>
        <w:t>=G3756</w:t>
      </w:r>
      <w:r>
        <w:rPr>
          <w:rStyle w:val="OsBibleOrange"/>
        </w:rPr>
        <w:t>$PRT-N</w:t>
      </w:r>
      <w:r>
        <w:rPr>
          <w:rStyle w:val="OsBibleBlack"/>
        </w:rPr>
        <w:t>&amp;52020807</w:t>
      </w:r>
      <w:r>
        <w:rPr>
          <w:rStyle w:val="OsBibleViolet"/>
        </w:rPr>
        <w:t>+ou</w:t>
      </w:r>
      <w:r>
        <w:rPr>
          <w:rStyle w:val="OsBibleLavender"/>
        </w:rPr>
        <w:t>&gt;</w:t>
      </w:r>
      <w:r>
        <w:rPr/>
        <w:t xml:space="preserve"> only </w:t>
      </w:r>
      <w:r>
        <w:rPr>
          <w:rStyle w:val="OsBibleLavender"/>
        </w:rPr>
        <w:t>&lt;</w:t>
      </w:r>
      <w:r>
        <w:rPr>
          <w:rStyle w:val="OsBiblePink"/>
        </w:rPr>
        <w:t>8</w:t>
      </w:r>
      <w:r>
        <w:rPr>
          <w:rStyle w:val="OsBibleBrown"/>
        </w:rPr>
        <w:t>=G3440</w:t>
      </w:r>
      <w:r>
        <w:rPr>
          <w:rStyle w:val="OsBibleOrange"/>
        </w:rPr>
        <w:t>$ADV</w:t>
      </w:r>
      <w:r>
        <w:rPr>
          <w:rStyle w:val="OsBibleBlack"/>
        </w:rPr>
        <w:t>&amp;52020808</w:t>
      </w:r>
      <w:r>
        <w:rPr>
          <w:rStyle w:val="OsBibleViolet"/>
        </w:rPr>
        <w:t>+mono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N</w:t>
      </w:r>
      <w:r>
        <w:rPr>
          <w:rStyle w:val="OsBibleBlack"/>
        </w:rPr>
        <w:t>&amp;52020809</w:t>
      </w:r>
      <w:r>
        <w:rPr>
          <w:rStyle w:val="OsBibleViolet"/>
        </w:rPr>
        <w:t>+to</w:t>
      </w:r>
      <w:r>
        <w:rPr>
          <w:rStyle w:val="OsBibleLavender"/>
        </w:rPr>
        <w:t>&gt;</w:t>
      </w:r>
      <w:r>
        <w:rPr/>
        <w:t xml:space="preserve"> gospel </w:t>
      </w:r>
      <w:r>
        <w:rPr>
          <w:rStyle w:val="OsBibleLavender"/>
        </w:rPr>
        <w:t>&lt;</w:t>
      </w:r>
      <w:r>
        <w:rPr>
          <w:rStyle w:val="OsBiblePink"/>
        </w:rPr>
        <w:t>10</w:t>
      </w:r>
      <w:r>
        <w:rPr>
          <w:rStyle w:val="OsBibleBrown"/>
        </w:rPr>
        <w:t>=G2098</w:t>
      </w:r>
      <w:r>
        <w:rPr>
          <w:rStyle w:val="OsBibleOrange"/>
        </w:rPr>
        <w:t>$N-ASN</w:t>
      </w:r>
      <w:r>
        <w:rPr>
          <w:rStyle w:val="OsBibleBlack"/>
        </w:rPr>
        <w:t>&amp;52020810</w:t>
      </w:r>
      <w:r>
        <w:rPr>
          <w:rStyle w:val="OsBibleViolet"/>
        </w:rPr>
        <w:t>+euaggelio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52020811</w:t>
      </w:r>
      <w:r>
        <w:rPr>
          <w:rStyle w:val="OsBibleViolet"/>
        </w:rPr>
        <w:t>+tou</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52020812</w:t>
      </w:r>
      <w:r>
        <w:rPr>
          <w:rStyle w:val="OsBibleViolet"/>
        </w:rPr>
        <w:t>+theou</w:t>
      </w:r>
      <w:r>
        <w:rPr>
          <w:rStyle w:val="OsBibleLavender"/>
        </w:rPr>
        <w:t>&gt;</w:t>
      </w:r>
      <w:r>
        <w:rPr/>
        <w:t xml:space="preserve"> but </w:t>
      </w:r>
      <w:r>
        <w:rPr>
          <w:rStyle w:val="OsBibleLavender"/>
        </w:rPr>
        <w:t>&lt;</w:t>
      </w:r>
      <w:r>
        <w:rPr>
          <w:rStyle w:val="OsBiblePink"/>
        </w:rPr>
        <w:t>13</w:t>
      </w:r>
      <w:r>
        <w:rPr>
          <w:rStyle w:val="OsBibleBrown"/>
        </w:rPr>
        <w:t>=G235</w:t>
      </w:r>
      <w:r>
        <w:rPr>
          <w:rStyle w:val="OsBibleOrange"/>
        </w:rPr>
        <w:t>$CONJ</w:t>
      </w:r>
      <w:r>
        <w:rPr>
          <w:rStyle w:val="OsBibleBlack"/>
        </w:rPr>
        <w:t>&amp;52020813</w:t>
      </w:r>
      <w:r>
        <w:rPr>
          <w:rStyle w:val="OsBibleViolet"/>
        </w:rPr>
        <w:t>+alla</w:t>
      </w:r>
      <w:r>
        <w:rPr>
          <w:rStyle w:val="OsBibleLavender"/>
        </w:rPr>
        <w:t>&gt;</w:t>
      </w:r>
      <w:r>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52020814</w:t>
      </w:r>
      <w:r>
        <w:rPr>
          <w:rStyle w:val="OsBibleViolet"/>
        </w:rPr>
        <w:t>+kai</w:t>
      </w:r>
      <w:r>
        <w:rPr>
          <w:rStyle w:val="OsBibleLavender"/>
        </w:rPr>
        <w:t>&gt;</w:t>
      </w:r>
      <w:r>
        <w:rPr/>
        <w:t xml:space="preserve"> our own </w:t>
      </w:r>
      <w:r>
        <w:rPr>
          <w:rStyle w:val="OsBibleLavender"/>
        </w:rPr>
        <w:t>&lt;</w:t>
      </w:r>
      <w:r>
        <w:rPr>
          <w:rStyle w:val="OsBiblePink"/>
        </w:rPr>
        <w:t>16</w:t>
      </w:r>
      <w:r>
        <w:rPr>
          <w:rStyle w:val="OsBibleBrown"/>
        </w:rPr>
        <w:t>=G1438</w:t>
      </w:r>
      <w:r>
        <w:rPr>
          <w:rStyle w:val="OsBibleOrange"/>
        </w:rPr>
        <w:t>$F-3GPM</w:t>
      </w:r>
      <w:r>
        <w:rPr>
          <w:rStyle w:val="OsBibleBlack"/>
        </w:rPr>
        <w:t>&amp;52020816</w:t>
      </w:r>
      <w:r>
        <w:rPr>
          <w:rStyle w:val="OsBibleViolet"/>
        </w:rPr>
        <w:t>+heaut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PF</w:t>
      </w:r>
      <w:r>
        <w:rPr>
          <w:rStyle w:val="OsBibleBlack"/>
        </w:rPr>
        <w:t>&amp;52020815</w:t>
      </w:r>
      <w:r>
        <w:rPr>
          <w:rStyle w:val="OsBibleViolet"/>
        </w:rPr>
        <w:t>+tas</w:t>
      </w:r>
      <w:r>
        <w:rPr>
          <w:rStyle w:val="OsBibleLavender"/>
        </w:rPr>
        <w:t>&gt;</w:t>
      </w:r>
      <w:r>
        <w:rPr/>
        <w:t xml:space="preserve"> lives, </w:t>
      </w:r>
      <w:r>
        <w:rPr>
          <w:rStyle w:val="OsBibleLavender"/>
        </w:rPr>
        <w:t>&lt;</w:t>
      </w:r>
      <w:r>
        <w:rPr>
          <w:rStyle w:val="OsBiblePink"/>
        </w:rPr>
        <w:t>17</w:t>
      </w:r>
      <w:r>
        <w:rPr>
          <w:rStyle w:val="OsBibleBrown"/>
        </w:rPr>
        <w:t>=G5590</w:t>
      </w:r>
      <w:r>
        <w:rPr>
          <w:rStyle w:val="OsBibleOrange"/>
        </w:rPr>
        <w:t>$N-APF</w:t>
      </w:r>
      <w:r>
        <w:rPr>
          <w:rStyle w:val="OsBibleBlack"/>
        </w:rPr>
        <w:t>&amp;52020817</w:t>
      </w:r>
      <w:r>
        <w:rPr>
          <w:rStyle w:val="OsBibleViolet"/>
        </w:rPr>
        <w:t>+psuchas</w:t>
      </w:r>
      <w:r>
        <w:rPr>
          <w:rStyle w:val="OsBibleLavender"/>
        </w:rPr>
        <w:t>&gt;</w:t>
      </w:r>
      <w:r>
        <w:rPr/>
        <w:t xml:space="preserve"> because </w:t>
      </w:r>
      <w:r>
        <w:rPr>
          <w:rStyle w:val="OsBibleLavender"/>
        </w:rPr>
        <w:t>&lt;</w:t>
      </w:r>
      <w:r>
        <w:rPr>
          <w:rStyle w:val="OsBiblePink"/>
        </w:rPr>
        <w:t>18</w:t>
      </w:r>
      <w:r>
        <w:rPr>
          <w:rStyle w:val="OsBibleBrown"/>
        </w:rPr>
        <w:t>=G1360</w:t>
      </w:r>
      <w:r>
        <w:rPr>
          <w:rStyle w:val="OsBibleOrange"/>
        </w:rPr>
        <w:t>$CONJ</w:t>
      </w:r>
      <w:r>
        <w:rPr>
          <w:rStyle w:val="OsBibleBlack"/>
        </w:rPr>
        <w:t>&amp;52020818</w:t>
      </w:r>
      <w:r>
        <w:rPr>
          <w:rStyle w:val="OsBibleViolet"/>
        </w:rPr>
        <w:t>+dioti</w:t>
      </w:r>
      <w:r>
        <w:rPr>
          <w:rStyle w:val="OsBibleLavender"/>
        </w:rPr>
        <w:t>&gt;</w:t>
      </w:r>
      <w:r>
        <w:rPr/>
        <w:t xml:space="preserve"> </w:t>
      </w:r>
      <w:r>
        <w:rPr>
          <w:u w:val="single"/>
        </w:rPr>
        <w:t>you had become</w:t>
      </w:r>
      <w:r>
        <w:rPr/>
        <w:t xml:space="preserve"> </w:t>
      </w:r>
      <w:r>
        <w:rPr>
          <w:rStyle w:val="OsBibleLavender"/>
        </w:rPr>
        <w:t>&lt;</w:t>
      </w:r>
      <w:r>
        <w:rPr>
          <w:rStyle w:val="OsBiblePink"/>
        </w:rPr>
        <w:t>21</w:t>
      </w:r>
      <w:r>
        <w:rPr>
          <w:rStyle w:val="OsBibleBrown"/>
        </w:rPr>
        <w:t>=G1096</w:t>
      </w:r>
      <w:r>
        <w:rPr>
          <w:rStyle w:val="OsBibleOrange"/>
        </w:rPr>
        <w:t>$V-RPI-2P</w:t>
      </w:r>
      <w:r>
        <w:rPr>
          <w:rStyle w:val="OsBibleBlack"/>
        </w:rPr>
        <w:t>&amp;52020821</w:t>
      </w:r>
      <w:r>
        <w:rPr>
          <w:rStyle w:val="OsBibleViolet"/>
        </w:rPr>
        <w:t>+gegenēsthe</w:t>
      </w:r>
      <w:r>
        <w:rPr>
          <w:rStyle w:val="OsBibleLavender"/>
        </w:rPr>
        <w:t>&gt;</w:t>
      </w:r>
      <w:r>
        <w:rPr/>
        <w:t xml:space="preserve"> beloved [dear] </w:t>
      </w:r>
      <w:r>
        <w:rPr>
          <w:rStyle w:val="OsBibleLavender"/>
        </w:rPr>
        <w:t>&lt;</w:t>
      </w:r>
      <w:r>
        <w:rPr>
          <w:rStyle w:val="OsBiblePink"/>
        </w:rPr>
        <w:t>19</w:t>
      </w:r>
      <w:r>
        <w:rPr>
          <w:rStyle w:val="OsBibleBrown"/>
        </w:rPr>
        <w:t>=G27</w:t>
      </w:r>
      <w:r>
        <w:rPr>
          <w:rStyle w:val="OsBibleOrange"/>
        </w:rPr>
        <w:t>$A-NPM</w:t>
      </w:r>
      <w:r>
        <w:rPr>
          <w:rStyle w:val="OsBibleBlack"/>
        </w:rPr>
        <w:t>&amp;52020819</w:t>
      </w:r>
      <w:r>
        <w:rPr>
          <w:rStyle w:val="OsBibleViolet"/>
        </w:rPr>
        <w:t>+agapētoi</w:t>
      </w:r>
      <w:r>
        <w:rPr>
          <w:rStyle w:val="OsBibleLavender"/>
        </w:rPr>
        <w:t>&gt;</w:t>
      </w:r>
      <w:r>
        <w:rPr/>
        <w:t xml:space="preserve"> to us. </w:t>
      </w:r>
      <w:r>
        <w:rPr>
          <w:rStyle w:val="OsBibleLavender"/>
        </w:rPr>
        <w:t>&lt;</w:t>
      </w:r>
      <w:r>
        <w:rPr>
          <w:rStyle w:val="OsBiblePink"/>
        </w:rPr>
        <w:t>20</w:t>
      </w:r>
      <w:r>
        <w:rPr>
          <w:rStyle w:val="OsBibleBrown"/>
        </w:rPr>
        <w:t>=G2254</w:t>
      </w:r>
      <w:r>
        <w:rPr>
          <w:rStyle w:val="OsBibleOrange"/>
        </w:rPr>
        <w:t>$P-1DP</w:t>
      </w:r>
      <w:r>
        <w:rPr>
          <w:rStyle w:val="OsBibleBlack"/>
        </w:rPr>
        <w:t>&amp;52020820</w:t>
      </w:r>
      <w:r>
        <w:rPr>
          <w:rStyle w:val="OsBibleViolet"/>
        </w:rPr>
        <w:t>+hēmin</w:t>
      </w:r>
      <w:r>
        <w:rPr>
          <w:rStyle w:val="OsBibleLavender"/>
        </w:rPr>
        <w:t>&gt;</w:t>
      </w:r>
      <w:r>
        <w:rPr/>
        <w:t xml:space="preserve"> </w:t>
      </w:r>
    </w:p>
    <w:p>
      <w:pPr>
        <w:pStyle w:val="OsBibleGreen"/>
        <w:rPr/>
      </w:pPr>
      <w:r>
        <w:rPr/>
      </w:r>
    </w:p>
    <w:p>
      <w:pPr>
        <w:pStyle w:val="OsBibleRed"/>
        <w:rPr/>
      </w:pPr>
      <w:r>
        <w:rPr/>
        <w:t>{1Th 2:9}</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20902</w:t>
      </w:r>
      <w:r>
        <w:rPr>
          <w:rStyle w:val="OsBibleViolet"/>
        </w:rPr>
        <w:t>+gar</w:t>
      </w:r>
      <w:r>
        <w:rPr>
          <w:rStyle w:val="OsBibleLavender"/>
        </w:rPr>
        <w:t>&gt;</w:t>
      </w:r>
      <w:r>
        <w:rPr/>
        <w:t xml:space="preserve"> </w:t>
      </w:r>
      <w:r>
        <w:rPr>
          <w:u w:val="single"/>
        </w:rPr>
        <w:t>you remember,</w:t>
      </w:r>
      <w:r>
        <w:rPr/>
        <w:t xml:space="preserve"> </w:t>
      </w:r>
      <w:r>
        <w:rPr>
          <w:rStyle w:val="OsBibleLavender"/>
        </w:rPr>
        <w:t>&lt;</w:t>
      </w:r>
      <w:r>
        <w:rPr>
          <w:rStyle w:val="OsBiblePink"/>
        </w:rPr>
        <w:t>1</w:t>
      </w:r>
      <w:r>
        <w:rPr>
          <w:rStyle w:val="OsBibleBrown"/>
        </w:rPr>
        <w:t>=G3421</w:t>
      </w:r>
      <w:r>
        <w:rPr>
          <w:rStyle w:val="OsBibleOrange"/>
        </w:rPr>
        <w:t>$V-PAI-2P</w:t>
      </w:r>
      <w:r>
        <w:rPr>
          <w:rStyle w:val="OsBibleBlack"/>
        </w:rPr>
        <w:t>&amp;52020901</w:t>
      </w:r>
      <w:r>
        <w:rPr>
          <w:rStyle w:val="OsBibleViolet"/>
        </w:rPr>
        <w:t>+mnēmoneuete</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52020903</w:t>
      </w:r>
      <w:r>
        <w:rPr>
          <w:rStyle w:val="OsBibleViolet"/>
        </w:rPr>
        <w:t>+adelphoi</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M</w:t>
      </w:r>
      <w:r>
        <w:rPr>
          <w:rStyle w:val="OsBibleBlack"/>
        </w:rPr>
        <w:t>&amp;52020904</w:t>
      </w:r>
      <w:r>
        <w:rPr>
          <w:rStyle w:val="OsBibleViolet"/>
        </w:rPr>
        <w:t>+ton</w:t>
      </w:r>
      <w:r>
        <w:rPr>
          <w:rStyle w:val="OsBibleLavender"/>
        </w:rPr>
        <w:t>&gt;</w:t>
      </w:r>
      <w:r>
        <w:rPr/>
        <w:t xml:space="preserve"> our </w:t>
      </w:r>
      <w:r>
        <w:rPr>
          <w:rStyle w:val="OsBibleLavender"/>
        </w:rPr>
        <w:t>&lt;</w:t>
      </w:r>
      <w:r>
        <w:rPr>
          <w:rStyle w:val="OsBiblePink"/>
        </w:rPr>
        <w:t>6</w:t>
      </w:r>
      <w:r>
        <w:rPr>
          <w:rStyle w:val="OsBibleBrown"/>
        </w:rPr>
        <w:t>=G2257</w:t>
      </w:r>
      <w:r>
        <w:rPr>
          <w:rStyle w:val="OsBibleOrange"/>
        </w:rPr>
        <w:t>$P-1GP</w:t>
      </w:r>
      <w:r>
        <w:rPr>
          <w:rStyle w:val="OsBibleBlack"/>
        </w:rPr>
        <w:t>&amp;52020906</w:t>
      </w:r>
      <w:r>
        <w:rPr>
          <w:rStyle w:val="OsBibleViolet"/>
        </w:rPr>
        <w:t>+hēmōn</w:t>
      </w:r>
      <w:r>
        <w:rPr>
          <w:rStyle w:val="OsBibleLavender"/>
        </w:rPr>
        <w:t>&gt;</w:t>
      </w:r>
      <w:r>
        <w:rPr/>
        <w:t xml:space="preserve"> labour </w:t>
      </w:r>
      <w:r>
        <w:rPr>
          <w:rStyle w:val="OsBibleLavender"/>
        </w:rPr>
        <w:t>&lt;</w:t>
      </w:r>
      <w:r>
        <w:rPr>
          <w:rStyle w:val="OsBiblePink"/>
        </w:rPr>
        <w:t>5</w:t>
      </w:r>
      <w:r>
        <w:rPr>
          <w:rStyle w:val="OsBibleBrown"/>
        </w:rPr>
        <w:t>=G2873</w:t>
      </w:r>
      <w:r>
        <w:rPr>
          <w:rStyle w:val="OsBibleOrange"/>
        </w:rPr>
        <w:t>$N-ASM</w:t>
      </w:r>
      <w:r>
        <w:rPr>
          <w:rStyle w:val="OsBibleBlack"/>
        </w:rPr>
        <w:t>&amp;52020905</w:t>
      </w:r>
      <w:r>
        <w:rPr>
          <w:rStyle w:val="OsBibleViolet"/>
        </w:rPr>
        <w:t>+kopo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2020907</w:t>
      </w:r>
      <w:r>
        <w:rPr>
          <w:rStyle w:val="OsBibleViolet"/>
        </w:rPr>
        <w:t>+ka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M</w:t>
      </w:r>
      <w:r>
        <w:rPr>
          <w:rStyle w:val="OsBibleBlack"/>
        </w:rPr>
        <w:t>&amp;52020908</w:t>
      </w:r>
      <w:r>
        <w:rPr>
          <w:rStyle w:val="OsBibleViolet"/>
        </w:rPr>
        <w:t>+ton</w:t>
      </w:r>
      <w:r>
        <w:rPr>
          <w:rStyle w:val="OsBibleLavender"/>
        </w:rPr>
        <w:t>&gt;</w:t>
      </w:r>
      <w:r>
        <w:rPr/>
        <w:t xml:space="preserve"> hardship, </w:t>
      </w:r>
      <w:r>
        <w:rPr>
          <w:rStyle w:val="OsBibleLavender"/>
        </w:rPr>
        <w:t>&lt;</w:t>
      </w:r>
      <w:r>
        <w:rPr>
          <w:rStyle w:val="OsBiblePink"/>
        </w:rPr>
        <w:t>9</w:t>
      </w:r>
      <w:r>
        <w:rPr>
          <w:rStyle w:val="OsBibleBrown"/>
        </w:rPr>
        <w:t>=G3449</w:t>
      </w:r>
      <w:r>
        <w:rPr>
          <w:rStyle w:val="OsBibleOrange"/>
        </w:rPr>
        <w:t>$N-ASM</w:t>
      </w:r>
      <w:r>
        <w:rPr>
          <w:rStyle w:val="OsBibleBlack"/>
        </w:rPr>
        <w:t>&amp;52020909</w:t>
      </w:r>
      <w:r>
        <w:rPr>
          <w:rStyle w:val="OsBibleViolet"/>
        </w:rPr>
        <w:t>+mochthon</w:t>
      </w:r>
      <w:r>
        <w:rPr>
          <w:rStyle w:val="OsBibleLavender"/>
        </w:rPr>
        <w:t>&gt;</w:t>
      </w:r>
      <w:r>
        <w:rPr/>
        <w:t xml:space="preserve"> indeed, </w:t>
      </w:r>
      <w:r>
        <w:rPr>
          <w:rStyle w:val="OsBibleLavender"/>
        </w:rPr>
        <w:t>&lt;</w:t>
      </w:r>
      <w:r>
        <w:rPr>
          <w:rStyle w:val="OsBiblePink"/>
        </w:rPr>
        <w:t>11</w:t>
      </w:r>
      <w:r>
        <w:rPr>
          <w:rStyle w:val="OsBibleBrown"/>
        </w:rPr>
        <w:t>=G1063</w:t>
      </w:r>
      <w:r>
        <w:rPr>
          <w:rStyle w:val="OsBibleOrange"/>
        </w:rPr>
        <w:t>$CONJ</w:t>
      </w:r>
      <w:r>
        <w:rPr>
          <w:rStyle w:val="OsBibleBlack"/>
        </w:rPr>
        <w:t>&amp;52020911</w:t>
      </w:r>
      <w:r>
        <w:rPr>
          <w:rStyle w:val="OsBibleViolet"/>
        </w:rPr>
        <w:t>+gar</w:t>
      </w:r>
      <w:r>
        <w:rPr>
          <w:rStyle w:val="OsBibleLavender"/>
        </w:rPr>
        <w:t>&gt;</w:t>
      </w:r>
      <w:r>
        <w:rPr/>
        <w:t xml:space="preserve"> working </w:t>
      </w:r>
      <w:r>
        <w:rPr>
          <w:rStyle w:val="OsBibleLavender"/>
        </w:rPr>
        <w:t>&lt;</w:t>
      </w:r>
      <w:r>
        <w:rPr>
          <w:rStyle w:val="OsBiblePink"/>
        </w:rPr>
        <w:t>14</w:t>
      </w:r>
      <w:r>
        <w:rPr>
          <w:rStyle w:val="OsBibleBrown"/>
        </w:rPr>
        <w:t>=G2038</w:t>
      </w:r>
      <w:r>
        <w:rPr>
          <w:rStyle w:val="OsBibleOrange"/>
        </w:rPr>
        <w:t>$V-PNP-NPM</w:t>
      </w:r>
      <w:r>
        <w:rPr>
          <w:rStyle w:val="OsBibleBlack"/>
        </w:rPr>
        <w:t>&amp;52020914</w:t>
      </w:r>
      <w:r>
        <w:rPr>
          <w:rStyle w:val="OsBibleViolet"/>
        </w:rPr>
        <w:t>+ergazomenoi</w:t>
      </w:r>
      <w:r>
        <w:rPr>
          <w:rStyle w:val="OsBibleLavender"/>
        </w:rPr>
        <w:t>&gt;</w:t>
      </w:r>
      <w:r>
        <w:rPr/>
        <w:t xml:space="preserve"> by night </w:t>
      </w:r>
      <w:r>
        <w:rPr>
          <w:rStyle w:val="OsBibleLavender"/>
        </w:rPr>
        <w:t>&lt;</w:t>
      </w:r>
      <w:r>
        <w:rPr>
          <w:rStyle w:val="OsBiblePink"/>
        </w:rPr>
        <w:t>10</w:t>
      </w:r>
      <w:r>
        <w:rPr>
          <w:rStyle w:val="OsBibleBrown"/>
        </w:rPr>
        <w:t>=G3571</w:t>
      </w:r>
      <w:r>
        <w:rPr>
          <w:rStyle w:val="OsBibleOrange"/>
        </w:rPr>
        <w:t>$N-GSF</w:t>
      </w:r>
      <w:r>
        <w:rPr>
          <w:rStyle w:val="OsBibleBlack"/>
        </w:rPr>
        <w:t>&amp;52020910</w:t>
      </w:r>
      <w:r>
        <w:rPr>
          <w:rStyle w:val="OsBibleViolet"/>
        </w:rPr>
        <w:t>+nukto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2020912</w:t>
      </w:r>
      <w:r>
        <w:rPr>
          <w:rStyle w:val="OsBibleViolet"/>
        </w:rPr>
        <w:t>+kai</w:t>
      </w:r>
      <w:r>
        <w:rPr>
          <w:rStyle w:val="OsBibleLavender"/>
        </w:rPr>
        <w:t>&gt;</w:t>
      </w:r>
      <w:r>
        <w:rPr/>
        <w:t xml:space="preserve"> by day </w:t>
      </w:r>
      <w:r>
        <w:rPr>
          <w:rStyle w:val="OsBibleLavender"/>
        </w:rPr>
        <w:t>&lt;</w:t>
      </w:r>
      <w:r>
        <w:rPr>
          <w:rStyle w:val="OsBiblePink"/>
        </w:rPr>
        <w:t>13</w:t>
      </w:r>
      <w:r>
        <w:rPr>
          <w:rStyle w:val="OsBibleBrown"/>
        </w:rPr>
        <w:t>=G2250</w:t>
      </w:r>
      <w:r>
        <w:rPr>
          <w:rStyle w:val="OsBibleOrange"/>
        </w:rPr>
        <w:t>$N-GSF</w:t>
      </w:r>
      <w:r>
        <w:rPr>
          <w:rStyle w:val="OsBibleBlack"/>
        </w:rPr>
        <w:t>&amp;52020913</w:t>
      </w:r>
      <w:r>
        <w:rPr>
          <w:rStyle w:val="OsBibleViolet"/>
        </w:rPr>
        <w:t>+hēmeras</w:t>
      </w:r>
      <w:r>
        <w:rPr>
          <w:rStyle w:val="OsBibleLavender"/>
        </w:rPr>
        <w:t>&gt;</w:t>
      </w:r>
      <w:r>
        <w:rPr/>
        <w:t xml:space="preserve"> to </w:t>
      </w:r>
      <w:r>
        <w:rPr>
          <w:rStyle w:val="OsBibleLavender"/>
        </w:rPr>
        <w:t>&lt;</w:t>
      </w:r>
      <w:r>
        <w:rPr>
          <w:rStyle w:val="OsBiblePink"/>
        </w:rPr>
        <w:t>15</w:t>
      </w:r>
      <w:r>
        <w:rPr>
          <w:rStyle w:val="OsBibleBrown"/>
        </w:rPr>
        <w:t>=G4314</w:t>
      </w:r>
      <w:r>
        <w:rPr>
          <w:rStyle w:val="OsBibleOrange"/>
        </w:rPr>
        <w:t>$PREP</w:t>
      </w:r>
      <w:r>
        <w:rPr>
          <w:rStyle w:val="OsBibleBlack"/>
        </w:rPr>
        <w:t>&amp;52020915</w:t>
      </w:r>
      <w:r>
        <w:rPr>
          <w:rStyle w:val="OsBibleViolet"/>
        </w:rPr>
        <w:t>+pros</w:t>
      </w:r>
      <w:r>
        <w:rPr>
          <w:rStyle w:val="OsBibleLavender"/>
        </w:rPr>
        <w:t>&gt;</w:t>
      </w:r>
      <w:r>
        <w:rPr/>
        <w:t xml:space="preserve"> not </w:t>
      </w:r>
      <w:r>
        <w:rPr>
          <w:rStyle w:val="OsBibleLavender"/>
        </w:rPr>
        <w:t>&lt;</w:t>
      </w:r>
      <w:r>
        <w:rPr>
          <w:rStyle w:val="OsBiblePink"/>
        </w:rPr>
        <w:t>17</w:t>
      </w:r>
      <w:r>
        <w:rPr>
          <w:rStyle w:val="OsBibleBrown"/>
        </w:rPr>
        <w:t>=G3361</w:t>
      </w:r>
      <w:r>
        <w:rPr>
          <w:rStyle w:val="OsBibleOrange"/>
        </w:rPr>
        <w:t>$PRT-N</w:t>
      </w:r>
      <w:r>
        <w:rPr>
          <w:rStyle w:val="OsBibleBlack"/>
        </w:rPr>
        <w:t>&amp;52020917</w:t>
      </w:r>
      <w:r>
        <w:rPr>
          <w:rStyle w:val="OsBibleViolet"/>
        </w:rPr>
        <w:t>+mē</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N</w:t>
      </w:r>
      <w:r>
        <w:rPr>
          <w:rStyle w:val="OsBibleBlack"/>
        </w:rPr>
        <w:t>&amp;52020916</w:t>
      </w:r>
      <w:r>
        <w:rPr>
          <w:rStyle w:val="OsBibleViolet"/>
        </w:rPr>
        <w:t>+to</w:t>
      </w:r>
      <w:r>
        <w:rPr>
          <w:rStyle w:val="OsBibleLavender"/>
        </w:rPr>
        <w:t>&gt;</w:t>
      </w:r>
      <w:r>
        <w:rPr/>
        <w:t xml:space="preserve"> to burden </w:t>
      </w:r>
      <w:r>
        <w:rPr>
          <w:rStyle w:val="OsBibleLavender"/>
        </w:rPr>
        <w:t>&lt;</w:t>
      </w:r>
      <w:r>
        <w:rPr>
          <w:rStyle w:val="OsBiblePink"/>
        </w:rPr>
        <w:t>18</w:t>
      </w:r>
      <w:r>
        <w:rPr>
          <w:rStyle w:val="OsBibleBrown"/>
        </w:rPr>
        <w:t>=G1912</w:t>
      </w:r>
      <w:r>
        <w:rPr>
          <w:rStyle w:val="OsBibleOrange"/>
        </w:rPr>
        <w:t>$V-AAN</w:t>
      </w:r>
      <w:r>
        <w:rPr>
          <w:rStyle w:val="OsBibleBlack"/>
        </w:rPr>
        <w:t>&amp;52020918</w:t>
      </w:r>
      <w:r>
        <w:rPr>
          <w:rStyle w:val="OsBibleViolet"/>
        </w:rPr>
        <w:t>+epibarēsai</w:t>
      </w:r>
      <w:r>
        <w:rPr>
          <w:rStyle w:val="OsBibleLavender"/>
        </w:rPr>
        <w:t>&gt;</w:t>
      </w:r>
      <w:r>
        <w:rPr/>
        <w:t xml:space="preserve"> any </w:t>
      </w:r>
      <w:r>
        <w:rPr>
          <w:rStyle w:val="OsBibleLavender"/>
        </w:rPr>
        <w:t>&lt;</w:t>
      </w:r>
      <w:r>
        <w:rPr>
          <w:rStyle w:val="OsBiblePink"/>
        </w:rPr>
        <w:t>19</w:t>
      </w:r>
      <w:r>
        <w:rPr>
          <w:rStyle w:val="OsBibleBrown"/>
        </w:rPr>
        <w:t>=G5100</w:t>
      </w:r>
      <w:r>
        <w:rPr>
          <w:rStyle w:val="OsBibleOrange"/>
        </w:rPr>
        <w:t>$X-ASM</w:t>
      </w:r>
      <w:r>
        <w:rPr>
          <w:rStyle w:val="OsBibleBlack"/>
        </w:rPr>
        <w:t>&amp;52020919</w:t>
      </w:r>
      <w:r>
        <w:rPr>
          <w:rStyle w:val="OsBibleViolet"/>
        </w:rPr>
        <w:t>+tina</w:t>
      </w:r>
      <w:r>
        <w:rPr>
          <w:rStyle w:val="OsBibleLavender"/>
        </w:rPr>
        <w:t>&gt;</w:t>
      </w:r>
      <w:r>
        <w:rPr/>
        <w:t xml:space="preserve"> of you, </w:t>
      </w:r>
      <w:r>
        <w:rPr>
          <w:rStyle w:val="OsBibleLavender"/>
        </w:rPr>
        <w:t>&lt;</w:t>
      </w:r>
      <w:r>
        <w:rPr>
          <w:rStyle w:val="OsBiblePink"/>
        </w:rPr>
        <w:t>20</w:t>
      </w:r>
      <w:r>
        <w:rPr>
          <w:rStyle w:val="OsBibleBrown"/>
        </w:rPr>
        <w:t>=G5216</w:t>
      </w:r>
      <w:r>
        <w:rPr>
          <w:rStyle w:val="OsBibleOrange"/>
        </w:rPr>
        <w:t>$P-2GP</w:t>
      </w:r>
      <w:r>
        <w:rPr>
          <w:rStyle w:val="OsBibleBlack"/>
        </w:rPr>
        <w:t>&amp;52020920</w:t>
      </w:r>
      <w:r>
        <w:rPr>
          <w:rStyle w:val="OsBibleViolet"/>
        </w:rPr>
        <w:t>+humōn</w:t>
      </w:r>
      <w:r>
        <w:rPr>
          <w:rStyle w:val="OsBibleLavender"/>
        </w:rPr>
        <w:t>&gt;</w:t>
      </w:r>
      <w:r>
        <w:rPr/>
        <w:t xml:space="preserve"> </w:t>
      </w:r>
      <w:r>
        <w:rPr>
          <w:u w:val="single"/>
        </w:rPr>
        <w:t>we preached</w:t>
      </w:r>
      <w:r>
        <w:rPr/>
        <w:t xml:space="preserve"> </w:t>
      </w:r>
      <w:r>
        <w:rPr>
          <w:rStyle w:val="OsBibleLavender"/>
        </w:rPr>
        <w:t>&lt;</w:t>
      </w:r>
      <w:r>
        <w:rPr>
          <w:rStyle w:val="OsBiblePink"/>
        </w:rPr>
        <w:t>21</w:t>
      </w:r>
      <w:r>
        <w:rPr>
          <w:rStyle w:val="OsBibleBrown"/>
        </w:rPr>
        <w:t>=G2784</w:t>
      </w:r>
      <w:r>
        <w:rPr>
          <w:rStyle w:val="OsBibleOrange"/>
        </w:rPr>
        <w:t>$V-AAI-1P</w:t>
      </w:r>
      <w:r>
        <w:rPr>
          <w:rStyle w:val="OsBibleBlack"/>
        </w:rPr>
        <w:t>&amp;52020921</w:t>
      </w:r>
      <w:r>
        <w:rPr>
          <w:rStyle w:val="OsBibleViolet"/>
        </w:rPr>
        <w:t>+ekēruxamen</w:t>
      </w:r>
      <w:r>
        <w:rPr>
          <w:rStyle w:val="OsBibleLavender"/>
        </w:rPr>
        <w:t>&gt;</w:t>
      </w:r>
      <w:r>
        <w:rPr/>
        <w:t xml:space="preserve"> the </w:t>
      </w:r>
      <w:r>
        <w:rPr>
          <w:rStyle w:val="OsBibleLavender"/>
        </w:rPr>
        <w:t>&lt;</w:t>
      </w:r>
      <w:r>
        <w:rPr>
          <w:rStyle w:val="OsBiblePink"/>
        </w:rPr>
        <w:t>24</w:t>
      </w:r>
      <w:r>
        <w:rPr>
          <w:rStyle w:val="OsBibleBrown"/>
        </w:rPr>
        <w:t>=G3588</w:t>
      </w:r>
      <w:r>
        <w:rPr>
          <w:rStyle w:val="OsBibleOrange"/>
        </w:rPr>
        <w:t>$T-ASN</w:t>
      </w:r>
      <w:r>
        <w:rPr>
          <w:rStyle w:val="OsBibleBlack"/>
        </w:rPr>
        <w:t>&amp;52020924</w:t>
      </w:r>
      <w:r>
        <w:rPr>
          <w:rStyle w:val="OsBibleViolet"/>
        </w:rPr>
        <w:t>+to</w:t>
      </w:r>
      <w:r>
        <w:rPr>
          <w:rStyle w:val="OsBibleLavender"/>
        </w:rPr>
        <w:t>&gt;</w:t>
      </w:r>
      <w:r>
        <w:rPr/>
        <w:t xml:space="preserve"> gospel </w:t>
      </w:r>
      <w:r>
        <w:rPr>
          <w:rStyle w:val="OsBibleLavender"/>
        </w:rPr>
        <w:t>&lt;</w:t>
      </w:r>
      <w:r>
        <w:rPr>
          <w:rStyle w:val="OsBiblePink"/>
        </w:rPr>
        <w:t>25</w:t>
      </w:r>
      <w:r>
        <w:rPr>
          <w:rStyle w:val="OsBibleBrown"/>
        </w:rPr>
        <w:t>=G2098</w:t>
      </w:r>
      <w:r>
        <w:rPr>
          <w:rStyle w:val="OsBibleOrange"/>
        </w:rPr>
        <w:t>$N-ASN</w:t>
      </w:r>
      <w:r>
        <w:rPr>
          <w:rStyle w:val="OsBibleBlack"/>
        </w:rPr>
        <w:t>&amp;52020925</w:t>
      </w:r>
      <w:r>
        <w:rPr>
          <w:rStyle w:val="OsBibleViolet"/>
        </w:rPr>
        <w:t>+euaggelion</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GSM</w:t>
      </w:r>
      <w:r>
        <w:rPr>
          <w:rStyle w:val="OsBibleBlack"/>
        </w:rPr>
        <w:t>&amp;52020926</w:t>
      </w:r>
      <w:r>
        <w:rPr>
          <w:rStyle w:val="OsBibleViolet"/>
        </w:rPr>
        <w:t>+tou</w:t>
      </w:r>
      <w:r>
        <w:rPr>
          <w:rStyle w:val="OsBibleLavender"/>
        </w:rPr>
        <w:t>&gt;</w:t>
      </w:r>
      <w:r>
        <w:rPr/>
        <w:t xml:space="preserve"> of God </w:t>
      </w:r>
      <w:r>
        <w:rPr>
          <w:rStyle w:val="OsBibleLavender"/>
        </w:rPr>
        <w:t>&lt;</w:t>
      </w:r>
      <w:r>
        <w:rPr>
          <w:rStyle w:val="OsBiblePink"/>
        </w:rPr>
        <w:t>27</w:t>
      </w:r>
      <w:r>
        <w:rPr>
          <w:rStyle w:val="OsBibleBrown"/>
        </w:rPr>
        <w:t>=G2316</w:t>
      </w:r>
      <w:r>
        <w:rPr>
          <w:rStyle w:val="OsBibleOrange"/>
        </w:rPr>
        <w:t>$N-GSM</w:t>
      </w:r>
      <w:r>
        <w:rPr>
          <w:rStyle w:val="OsBibleBlack"/>
        </w:rPr>
        <w:t>&amp;52020927</w:t>
      </w:r>
      <w:r>
        <w:rPr>
          <w:rStyle w:val="OsBibleViolet"/>
        </w:rPr>
        <w:t>+theou</w:t>
      </w:r>
      <w:r>
        <w:rPr>
          <w:rStyle w:val="OsBibleLavender"/>
        </w:rPr>
        <w:t>&gt;</w:t>
      </w:r>
      <w:r>
        <w:rPr/>
        <w:t xml:space="preserve"> to </w:t>
      </w:r>
      <w:r>
        <w:rPr>
          <w:rStyle w:val="OsBibleLavender"/>
        </w:rPr>
        <w:t>&lt;</w:t>
      </w:r>
      <w:r>
        <w:rPr>
          <w:rStyle w:val="OsBiblePink"/>
        </w:rPr>
        <w:t>22</w:t>
      </w:r>
      <w:r>
        <w:rPr>
          <w:rStyle w:val="OsBibleBrown"/>
        </w:rPr>
        <w:t>=G1519</w:t>
      </w:r>
      <w:r>
        <w:rPr>
          <w:rStyle w:val="OsBibleOrange"/>
        </w:rPr>
        <w:t>$PREP</w:t>
      </w:r>
      <w:r>
        <w:rPr>
          <w:rStyle w:val="OsBibleBlack"/>
        </w:rPr>
        <w:t>&amp;52020922</w:t>
      </w:r>
      <w:r>
        <w:rPr>
          <w:rStyle w:val="OsBibleViolet"/>
        </w:rPr>
        <w:t>+eis</w:t>
      </w:r>
      <w:r>
        <w:rPr>
          <w:rStyle w:val="OsBibleLavender"/>
        </w:rPr>
        <w:t>&gt;</w:t>
      </w:r>
      <w:r>
        <w:rPr/>
        <w:t xml:space="preserve"> you. </w:t>
      </w:r>
      <w:r>
        <w:rPr>
          <w:rStyle w:val="OsBibleLavender"/>
        </w:rPr>
        <w:t>&lt;</w:t>
      </w:r>
      <w:r>
        <w:rPr>
          <w:rStyle w:val="OsBiblePink"/>
        </w:rPr>
        <w:t>23</w:t>
      </w:r>
      <w:r>
        <w:rPr>
          <w:rStyle w:val="OsBibleBrown"/>
        </w:rPr>
        <w:t>=G5209</w:t>
      </w:r>
      <w:r>
        <w:rPr>
          <w:rStyle w:val="OsBibleOrange"/>
        </w:rPr>
        <w:t>$P-2AP</w:t>
      </w:r>
      <w:r>
        <w:rPr>
          <w:rStyle w:val="OsBibleBlack"/>
        </w:rPr>
        <w:t>&amp;52020923</w:t>
      </w:r>
      <w:r>
        <w:rPr>
          <w:rStyle w:val="OsBibleViolet"/>
        </w:rPr>
        <w:t>+humas</w:t>
      </w:r>
      <w:r>
        <w:rPr>
          <w:rStyle w:val="OsBibleLavender"/>
        </w:rPr>
        <w:t>&gt;</w:t>
      </w:r>
      <w:r>
        <w:rPr/>
        <w:t xml:space="preserve"> </w:t>
      </w:r>
    </w:p>
    <w:p>
      <w:pPr>
        <w:pStyle w:val="OsBibleGreen"/>
        <w:rPr/>
      </w:pPr>
      <w:r>
        <w:rPr/>
      </w:r>
    </w:p>
    <w:p>
      <w:pPr>
        <w:pStyle w:val="OsBibleRed"/>
        <w:rPr/>
      </w:pPr>
      <w:r>
        <w:rPr/>
        <w:t>{1Th 2:10}</w:t>
      </w:r>
    </w:p>
    <w:p>
      <w:pPr>
        <w:pStyle w:val="Normal"/>
        <w:ind w:right="1514" w:hanging="0"/>
        <w:rPr/>
      </w:pPr>
      <w:r>
        <w:rPr/>
        <w:t xml:space="preserve">You </w:t>
      </w:r>
      <w:r>
        <w:rPr>
          <w:rStyle w:val="OsBibleLavender"/>
        </w:rPr>
        <w:t>&lt;</w:t>
      </w:r>
      <w:r>
        <w:rPr>
          <w:rStyle w:val="OsBiblePink"/>
        </w:rPr>
        <w:t>1</w:t>
      </w:r>
      <w:r>
        <w:rPr>
          <w:rStyle w:val="OsBibleBrown"/>
        </w:rPr>
        <w:t>=G5210</w:t>
      </w:r>
      <w:r>
        <w:rPr>
          <w:rStyle w:val="OsBibleOrange"/>
        </w:rPr>
        <w:t>$P-2NP</w:t>
      </w:r>
      <w:r>
        <w:rPr>
          <w:rStyle w:val="OsBibleBlack"/>
        </w:rPr>
        <w:t>&amp;52021001</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witnesses, </w:t>
      </w:r>
      <w:r>
        <w:rPr>
          <w:rStyle w:val="OsBibleLavender"/>
        </w:rPr>
        <w:t>&lt;</w:t>
      </w:r>
      <w:r>
        <w:rPr>
          <w:rStyle w:val="OsBiblePink"/>
        </w:rPr>
        <w:t>2</w:t>
      </w:r>
      <w:r>
        <w:rPr>
          <w:rStyle w:val="OsBibleBrown"/>
        </w:rPr>
        <w:t>=G3144</w:t>
      </w:r>
      <w:r>
        <w:rPr>
          <w:rStyle w:val="OsBibleOrange"/>
        </w:rPr>
        <w:t>$N-NPM</w:t>
      </w:r>
      <w:r>
        <w:rPr>
          <w:rStyle w:val="OsBibleBlack"/>
        </w:rPr>
        <w:t>&amp;52021002</w:t>
      </w:r>
      <w:r>
        <w:rPr>
          <w:rStyle w:val="OsBibleViolet"/>
        </w:rPr>
        <w:t>+martures</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2021003</w:t>
      </w:r>
      <w:r>
        <w:rPr>
          <w:rStyle w:val="OsBibleViolet"/>
        </w:rPr>
        <w:t>+kai</w:t>
      </w:r>
      <w:r>
        <w:rPr>
          <w:rStyle w:val="OsBibleLavender"/>
        </w:rPr>
        <w:t>&gt;</w:t>
      </w:r>
      <w:r>
        <w:rPr/>
        <w:t xml:space="preserve"> [so] [</w:t>
      </w:r>
      <w:r>
        <w:rPr>
          <w:u w:val="single"/>
        </w:rPr>
        <w:t>is</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52021004</w:t>
      </w:r>
      <w:r>
        <w:rPr>
          <w:rStyle w:val="OsBibleViolet"/>
        </w:rPr>
        <w:t>+ho</w:t>
      </w:r>
      <w:r>
        <w:rPr>
          <w:rStyle w:val="OsBibleLavender"/>
        </w:rPr>
        <w:t>&gt;</w:t>
      </w:r>
      <w:r>
        <w:rPr/>
        <w:t xml:space="preserve"> God, </w:t>
      </w:r>
      <w:r>
        <w:rPr>
          <w:rStyle w:val="OsBibleLavender"/>
        </w:rPr>
        <w:t>&lt;</w:t>
      </w:r>
      <w:r>
        <w:rPr>
          <w:rStyle w:val="OsBiblePink"/>
        </w:rPr>
        <w:t>5</w:t>
      </w:r>
      <w:r>
        <w:rPr>
          <w:rStyle w:val="OsBibleBrown"/>
        </w:rPr>
        <w:t>=G2316</w:t>
      </w:r>
      <w:r>
        <w:rPr>
          <w:rStyle w:val="OsBibleOrange"/>
        </w:rPr>
        <w:t>$N-NSM</w:t>
      </w:r>
      <w:r>
        <w:rPr>
          <w:rStyle w:val="OsBibleBlack"/>
        </w:rPr>
        <w:t>&amp;52021005</w:t>
      </w:r>
      <w:r>
        <w:rPr>
          <w:rStyle w:val="OsBibleViolet"/>
        </w:rPr>
        <w:t>+theos</w:t>
      </w:r>
      <w:r>
        <w:rPr>
          <w:rStyle w:val="OsBibleLavender"/>
        </w:rPr>
        <w:t>&gt;</w:t>
      </w:r>
      <w:r>
        <w:rPr/>
        <w:t xml:space="preserve"> how </w:t>
      </w:r>
      <w:r>
        <w:rPr>
          <w:rStyle w:val="OsBibleLavender"/>
        </w:rPr>
        <w:t>&lt;</w:t>
      </w:r>
      <w:r>
        <w:rPr>
          <w:rStyle w:val="OsBiblePink"/>
        </w:rPr>
        <w:t>6</w:t>
      </w:r>
      <w:r>
        <w:rPr>
          <w:rStyle w:val="OsBibleBrown"/>
        </w:rPr>
        <w:t>=G5613</w:t>
      </w:r>
      <w:r>
        <w:rPr>
          <w:rStyle w:val="OsBibleOrange"/>
        </w:rPr>
        <w:t>$ADV</w:t>
      </w:r>
      <w:r>
        <w:rPr>
          <w:rStyle w:val="OsBibleBlack"/>
        </w:rPr>
        <w:t>&amp;52021006</w:t>
      </w:r>
      <w:r>
        <w:rPr>
          <w:rStyle w:val="OsBibleViolet"/>
        </w:rPr>
        <w:t>+hōs</w:t>
      </w:r>
      <w:r>
        <w:rPr>
          <w:rStyle w:val="OsBibleLavender"/>
        </w:rPr>
        <w:t>&gt;</w:t>
      </w:r>
      <w:r>
        <w:rPr/>
        <w:t xml:space="preserve"> devoutly </w:t>
      </w:r>
      <w:r>
        <w:rPr>
          <w:rStyle w:val="OsBibleLavender"/>
        </w:rPr>
        <w:t>&lt;</w:t>
      </w:r>
      <w:r>
        <w:rPr>
          <w:rStyle w:val="OsBiblePink"/>
        </w:rPr>
        <w:t>7</w:t>
      </w:r>
      <w:r>
        <w:rPr>
          <w:rStyle w:val="OsBibleBrown"/>
        </w:rPr>
        <w:t>=G3743</w:t>
      </w:r>
      <w:r>
        <w:rPr>
          <w:rStyle w:val="OsBibleOrange"/>
        </w:rPr>
        <w:t>$ADV</w:t>
      </w:r>
      <w:r>
        <w:rPr>
          <w:rStyle w:val="OsBibleBlack"/>
        </w:rPr>
        <w:t>&amp;52021007</w:t>
      </w:r>
      <w:r>
        <w:rPr>
          <w:rStyle w:val="OsBibleViolet"/>
        </w:rPr>
        <w:t>+hosiō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2021008</w:t>
      </w:r>
      <w:r>
        <w:rPr>
          <w:rStyle w:val="OsBibleViolet"/>
        </w:rPr>
        <w:t>+kai</w:t>
      </w:r>
      <w:r>
        <w:rPr>
          <w:rStyle w:val="OsBibleLavender"/>
        </w:rPr>
        <w:t>&gt;</w:t>
      </w:r>
      <w:r>
        <w:rPr/>
        <w:t xml:space="preserve"> righteously </w:t>
      </w:r>
      <w:r>
        <w:rPr>
          <w:rStyle w:val="OsBibleLavender"/>
        </w:rPr>
        <w:t>&lt;</w:t>
      </w:r>
      <w:r>
        <w:rPr>
          <w:rStyle w:val="OsBiblePink"/>
        </w:rPr>
        <w:t>9</w:t>
      </w:r>
      <w:r>
        <w:rPr>
          <w:rStyle w:val="OsBibleBrown"/>
        </w:rPr>
        <w:t>=G1346</w:t>
      </w:r>
      <w:r>
        <w:rPr>
          <w:rStyle w:val="OsBibleOrange"/>
        </w:rPr>
        <w:t>$ADV</w:t>
      </w:r>
      <w:r>
        <w:rPr>
          <w:rStyle w:val="OsBibleBlack"/>
        </w:rPr>
        <w:t>&amp;52021009</w:t>
      </w:r>
      <w:r>
        <w:rPr>
          <w:rStyle w:val="OsBibleViolet"/>
        </w:rPr>
        <w:t>+dikaiō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2021010</w:t>
      </w:r>
      <w:r>
        <w:rPr>
          <w:rStyle w:val="OsBibleViolet"/>
        </w:rPr>
        <w:t>+kai</w:t>
      </w:r>
      <w:r>
        <w:rPr>
          <w:rStyle w:val="OsBibleLavender"/>
        </w:rPr>
        <w:t>&gt;</w:t>
      </w:r>
      <w:r>
        <w:rPr/>
        <w:t xml:space="preserve"> blamelessly </w:t>
      </w:r>
      <w:r>
        <w:rPr>
          <w:rStyle w:val="OsBibleLavender"/>
        </w:rPr>
        <w:t>&lt;</w:t>
      </w:r>
      <w:r>
        <w:rPr>
          <w:rStyle w:val="OsBiblePink"/>
        </w:rPr>
        <w:t>11</w:t>
      </w:r>
      <w:r>
        <w:rPr>
          <w:rStyle w:val="OsBibleBrown"/>
        </w:rPr>
        <w:t>=G274</w:t>
      </w:r>
      <w:r>
        <w:rPr>
          <w:rStyle w:val="OsBibleOrange"/>
        </w:rPr>
        <w:t>$ADV</w:t>
      </w:r>
      <w:r>
        <w:rPr>
          <w:rStyle w:val="OsBibleBlack"/>
        </w:rPr>
        <w:t>&amp;52021011</w:t>
      </w:r>
      <w:r>
        <w:rPr>
          <w:rStyle w:val="OsBibleViolet"/>
        </w:rPr>
        <w:t>+amemptōs</w:t>
      </w:r>
      <w:r>
        <w:rPr>
          <w:rStyle w:val="OsBibleLavender"/>
        </w:rPr>
        <w:t>&gt;</w:t>
      </w:r>
      <w:r>
        <w:rPr/>
        <w:t xml:space="preserve"> </w:t>
      </w:r>
      <w:r>
        <w:rPr>
          <w:u w:val="single"/>
        </w:rPr>
        <w:t>we were</w:t>
      </w:r>
      <w:r>
        <w:rPr/>
        <w:t xml:space="preserve"> </w:t>
      </w:r>
      <w:r>
        <w:rPr>
          <w:rStyle w:val="OsBibleLavender"/>
        </w:rPr>
        <w:t>&lt;</w:t>
      </w:r>
      <w:r>
        <w:rPr>
          <w:rStyle w:val="OsBiblePink"/>
        </w:rPr>
        <w:t>15</w:t>
      </w:r>
      <w:r>
        <w:rPr>
          <w:rStyle w:val="OsBibleBrown"/>
        </w:rPr>
        <w:t>=G1096</w:t>
      </w:r>
      <w:r>
        <w:rPr>
          <w:rStyle w:val="OsBibleOrange"/>
        </w:rPr>
        <w:t>$V-AOI-1P</w:t>
      </w:r>
      <w:r>
        <w:rPr>
          <w:rStyle w:val="OsBibleBlack"/>
        </w:rPr>
        <w:t>&amp;52021015</w:t>
      </w:r>
      <w:r>
        <w:rPr>
          <w:rStyle w:val="OsBibleViolet"/>
        </w:rPr>
        <w:t>+egenēthēmen</w:t>
      </w:r>
      <w:r>
        <w:rPr>
          <w:rStyle w:val="OsBibleLavender"/>
        </w:rPr>
        <w:t>&gt;</w:t>
      </w:r>
      <w:r>
        <w:rPr/>
        <w:t xml:space="preserve"> toward you </w:t>
      </w:r>
      <w:r>
        <w:rPr>
          <w:rStyle w:val="OsBibleLavender"/>
        </w:rPr>
        <w:t>&lt;</w:t>
      </w:r>
      <w:r>
        <w:rPr>
          <w:rStyle w:val="OsBiblePink"/>
        </w:rPr>
        <w:t>12</w:t>
      </w:r>
      <w:r>
        <w:rPr>
          <w:rStyle w:val="OsBibleBrown"/>
        </w:rPr>
        <w:t>=G5213</w:t>
      </w:r>
      <w:r>
        <w:rPr>
          <w:rStyle w:val="OsBibleOrange"/>
        </w:rPr>
        <w:t>$P-2DP</w:t>
      </w:r>
      <w:r>
        <w:rPr>
          <w:rStyle w:val="OsBibleBlack"/>
        </w:rPr>
        <w:t>&amp;52021012</w:t>
      </w:r>
      <w:r>
        <w:rPr>
          <w:rStyle w:val="OsBibleViolet"/>
        </w:rPr>
        <w:t>+humin</w:t>
      </w:r>
      <w:r>
        <w:rPr>
          <w:rStyle w:val="OsBibleLavender"/>
        </w:rPr>
        <w:t>&gt;</w:t>
      </w:r>
      <w:r>
        <w:rPr/>
        <w:t xml:space="preserve"> who </w:t>
      </w:r>
      <w:r>
        <w:rPr>
          <w:rStyle w:val="OsBibleLavender"/>
        </w:rPr>
        <w:t>&lt;</w:t>
      </w:r>
      <w:r>
        <w:rPr>
          <w:rStyle w:val="OsBiblePink"/>
        </w:rPr>
        <w:t>13</w:t>
      </w:r>
      <w:r>
        <w:rPr>
          <w:rStyle w:val="OsBibleBrown"/>
        </w:rPr>
        <w:t>=G3588</w:t>
      </w:r>
      <w:r>
        <w:rPr>
          <w:rStyle w:val="OsBibleOrange"/>
        </w:rPr>
        <w:t>$T-DPM</w:t>
      </w:r>
      <w:r>
        <w:rPr>
          <w:rStyle w:val="OsBibleBlack"/>
        </w:rPr>
        <w:t>&amp;52021013</w:t>
      </w:r>
      <w:r>
        <w:rPr>
          <w:rStyle w:val="OsBibleViolet"/>
        </w:rPr>
        <w:t>+tois</w:t>
      </w:r>
      <w:r>
        <w:rPr>
          <w:rStyle w:val="OsBibleLavender"/>
        </w:rPr>
        <w:t>&gt;</w:t>
      </w:r>
      <w:r>
        <w:rPr/>
        <w:t xml:space="preserve"> believe, </w:t>
      </w:r>
      <w:r>
        <w:rPr>
          <w:rStyle w:val="OsBibleLavender"/>
        </w:rPr>
        <w:t>&lt;</w:t>
      </w:r>
      <w:r>
        <w:rPr>
          <w:rStyle w:val="OsBiblePink"/>
        </w:rPr>
        <w:t>14</w:t>
      </w:r>
      <w:r>
        <w:rPr>
          <w:rStyle w:val="OsBibleBrown"/>
        </w:rPr>
        <w:t>=G4100</w:t>
      </w:r>
      <w:r>
        <w:rPr>
          <w:rStyle w:val="OsBibleOrange"/>
        </w:rPr>
        <w:t>$V-PAP-DPM</w:t>
      </w:r>
      <w:r>
        <w:rPr>
          <w:rStyle w:val="OsBibleBlack"/>
        </w:rPr>
        <w:t>&amp;52021014</w:t>
      </w:r>
      <w:r>
        <w:rPr>
          <w:rStyle w:val="OsBibleViolet"/>
        </w:rPr>
        <w:t>+pisteuousin</w:t>
      </w:r>
      <w:r>
        <w:rPr>
          <w:rStyle w:val="OsBibleLavender"/>
        </w:rPr>
        <w:t>&gt;</w:t>
      </w:r>
      <w:r>
        <w:rPr/>
        <w:t xml:space="preserve"> </w:t>
      </w:r>
    </w:p>
    <w:p>
      <w:pPr>
        <w:pStyle w:val="OsBibleGreen"/>
        <w:rPr/>
      </w:pPr>
      <w:r>
        <w:rPr/>
      </w:r>
    </w:p>
    <w:p>
      <w:pPr>
        <w:pStyle w:val="OsBibleRed"/>
        <w:rPr/>
      </w:pPr>
      <w:r>
        <w:rPr/>
        <w:t>{1Th 2:11}</w:t>
      </w:r>
    </w:p>
    <w:p>
      <w:pPr>
        <w:pStyle w:val="Normal"/>
        <w:ind w:right="1514" w:hanging="0"/>
        <w:rPr/>
      </w:pPr>
      <w:r>
        <w:rPr/>
        <w:t xml:space="preserve">just as </w:t>
      </w:r>
      <w:r>
        <w:rPr>
          <w:rStyle w:val="OsBibleLavender"/>
        </w:rPr>
        <w:t>&lt;</w:t>
      </w:r>
      <w:r>
        <w:rPr>
          <w:rStyle w:val="OsBiblePink"/>
        </w:rPr>
        <w:t>1</w:t>
      </w:r>
      <w:r>
        <w:rPr>
          <w:rStyle w:val="OsBibleBrown"/>
        </w:rPr>
        <w:t>=G2509</w:t>
      </w:r>
      <w:r>
        <w:rPr>
          <w:rStyle w:val="OsBibleOrange"/>
        </w:rPr>
        <w:t>$ADV</w:t>
      </w:r>
      <w:r>
        <w:rPr>
          <w:rStyle w:val="OsBibleBlack"/>
        </w:rPr>
        <w:t>&amp;52021101</w:t>
      </w:r>
      <w:r>
        <w:rPr>
          <w:rStyle w:val="OsBibleViolet"/>
        </w:rPr>
        <w:t>+kathaper</w:t>
      </w:r>
      <w:r>
        <w:rPr>
          <w:rStyle w:val="OsBibleLavender"/>
        </w:rPr>
        <w:t>&gt;</w:t>
      </w:r>
      <w:r>
        <w:rPr/>
        <w:t xml:space="preserve"> </w:t>
      </w:r>
      <w:r>
        <w:rPr>
          <w:u w:val="single"/>
        </w:rPr>
        <w:t>you know</w:t>
      </w:r>
      <w:r>
        <w:rPr/>
        <w:t xml:space="preserve"> </w:t>
      </w:r>
      <w:r>
        <w:rPr>
          <w:rStyle w:val="OsBibleLavender"/>
        </w:rPr>
        <w:t>&lt;</w:t>
      </w:r>
      <w:r>
        <w:rPr>
          <w:rStyle w:val="OsBiblePink"/>
        </w:rPr>
        <w:t>2</w:t>
      </w:r>
      <w:r>
        <w:rPr>
          <w:rStyle w:val="OsBibleBrown"/>
        </w:rPr>
        <w:t>=G1492</w:t>
      </w:r>
      <w:r>
        <w:rPr>
          <w:rStyle w:val="OsBibleOrange"/>
        </w:rPr>
        <w:t>$V-RAI-2P</w:t>
      </w:r>
      <w:r>
        <w:rPr>
          <w:rStyle w:val="OsBibleBlack"/>
        </w:rPr>
        <w:t>&amp;52021102</w:t>
      </w:r>
      <w:r>
        <w:rPr>
          <w:rStyle w:val="OsBibleViolet"/>
        </w:rPr>
        <w:t>+oidate</w:t>
      </w:r>
      <w:r>
        <w:rPr>
          <w:rStyle w:val="OsBibleLavender"/>
        </w:rPr>
        <w:t>&gt;</w:t>
      </w:r>
      <w:r>
        <w:rPr/>
        <w:t xml:space="preserve"> how </w:t>
      </w:r>
      <w:r>
        <w:rPr>
          <w:rStyle w:val="OsBibleLavender"/>
        </w:rPr>
        <w:t>&lt;</w:t>
      </w:r>
      <w:r>
        <w:rPr>
          <w:rStyle w:val="OsBiblePink"/>
        </w:rPr>
        <w:t>3</w:t>
      </w:r>
      <w:r>
        <w:rPr>
          <w:rStyle w:val="OsBibleBrown"/>
        </w:rPr>
        <w:t>=G5613</w:t>
      </w:r>
      <w:r>
        <w:rPr>
          <w:rStyle w:val="OsBibleOrange"/>
        </w:rPr>
        <w:t>$ADV</w:t>
      </w:r>
      <w:r>
        <w:rPr>
          <w:rStyle w:val="OsBibleBlack"/>
        </w:rPr>
        <w:t>&amp;52021103</w:t>
      </w:r>
      <w:r>
        <w:rPr>
          <w:rStyle w:val="OsBibleViolet"/>
        </w:rPr>
        <w:t>+hōs</w:t>
      </w:r>
      <w:r>
        <w:rPr>
          <w:rStyle w:val="OsBibleLavender"/>
        </w:rPr>
        <w:t>&gt;</w:t>
      </w:r>
      <w:r>
        <w:rPr/>
        <w:t xml:space="preserve"> [</w:t>
      </w:r>
      <w:r>
        <w:rPr>
          <w:u w:val="single"/>
        </w:rPr>
        <w:t>we were</w:t>
      </w:r>
      <w:r>
        <w:rPr/>
        <w:t xml:space="preserve">] </w:t>
      </w:r>
      <w:r>
        <w:rPr>
          <w:rStyle w:val="OsBibleLavender"/>
        </w:rPr>
        <w:t>&lt;</w:t>
      </w:r>
      <w:r>
        <w:rPr>
          <w:rStyle w:val="OsBiblePink"/>
        </w:rPr>
        <w:t>0</w:t>
      </w:r>
      <w:r>
        <w:rPr>
          <w:rStyle w:val="OsBibleLavender"/>
        </w:rPr>
        <w:t>&gt;</w:t>
      </w:r>
      <w:r>
        <w:rPr/>
        <w:t xml:space="preserve"> [toward] each </w:t>
      </w:r>
      <w:r>
        <w:rPr>
          <w:rStyle w:val="OsBibleLavender"/>
        </w:rPr>
        <w:t>&lt;</w:t>
      </w:r>
      <w:r>
        <w:rPr>
          <w:rStyle w:val="OsBiblePink"/>
        </w:rPr>
        <w:t>5</w:t>
      </w:r>
      <w:r>
        <w:rPr>
          <w:rStyle w:val="OsBibleBrown"/>
        </w:rPr>
        <w:t>=G1538</w:t>
      </w:r>
      <w:r>
        <w:rPr>
          <w:rStyle w:val="OsBibleOrange"/>
        </w:rPr>
        <w:t>$A-ASM</w:t>
      </w:r>
      <w:r>
        <w:rPr>
          <w:rStyle w:val="OsBibleBlack"/>
        </w:rPr>
        <w:t>&amp;52021105</w:t>
      </w:r>
      <w:r>
        <w:rPr>
          <w:rStyle w:val="OsBibleViolet"/>
        </w:rPr>
        <w:t>+hekaston</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ASM</w:t>
      </w:r>
      <w:r>
        <w:rPr>
          <w:rStyle w:val="OsBibleBlack"/>
        </w:rPr>
        <w:t>&amp;52021104</w:t>
      </w:r>
      <w:r>
        <w:rPr>
          <w:rStyle w:val="OsBibleViolet"/>
        </w:rPr>
        <w:t>+hena</w:t>
      </w:r>
      <w:r>
        <w:rPr>
          <w:rStyle w:val="OsBibleLavender"/>
        </w:rPr>
        <w:t>&gt;</w:t>
      </w:r>
      <w:r>
        <w:rPr/>
        <w:t xml:space="preserve"> of you, </w:t>
      </w:r>
      <w:r>
        <w:rPr>
          <w:rStyle w:val="OsBibleLavender"/>
        </w:rPr>
        <w:t>&lt;</w:t>
      </w:r>
      <w:r>
        <w:rPr>
          <w:rStyle w:val="OsBiblePink"/>
        </w:rPr>
        <w:t>6</w:t>
      </w:r>
      <w:r>
        <w:rPr>
          <w:rStyle w:val="OsBibleBrown"/>
        </w:rPr>
        <w:t>=G5216</w:t>
      </w:r>
      <w:r>
        <w:rPr>
          <w:rStyle w:val="OsBibleOrange"/>
        </w:rPr>
        <w:t>$P-2GP</w:t>
      </w:r>
      <w:r>
        <w:rPr>
          <w:rStyle w:val="OsBibleBlack"/>
        </w:rPr>
        <w:t>&amp;52021106</w:t>
      </w:r>
      <w:r>
        <w:rPr>
          <w:rStyle w:val="OsBibleViolet"/>
        </w:rPr>
        <w:t>+humōn</w:t>
      </w:r>
      <w:r>
        <w:rPr>
          <w:rStyle w:val="OsBibleLavender"/>
        </w:rPr>
        <w:t>&gt;</w:t>
      </w:r>
      <w:r>
        <w:rPr/>
        <w:t xml:space="preserve"> like </w:t>
      </w:r>
      <w:r>
        <w:rPr>
          <w:rStyle w:val="OsBibleLavender"/>
        </w:rPr>
        <w:t>&lt;</w:t>
      </w:r>
      <w:r>
        <w:rPr>
          <w:rStyle w:val="OsBiblePink"/>
        </w:rPr>
        <w:t>7</w:t>
      </w:r>
      <w:r>
        <w:rPr>
          <w:rStyle w:val="OsBibleBrown"/>
        </w:rPr>
        <w:t>=G5613</w:t>
      </w:r>
      <w:r>
        <w:rPr>
          <w:rStyle w:val="OsBibleOrange"/>
        </w:rPr>
        <w:t>$ADV</w:t>
      </w:r>
      <w:r>
        <w:rPr>
          <w:rStyle w:val="OsBibleBlack"/>
        </w:rPr>
        <w:t>&amp;52021107</w:t>
      </w:r>
      <w:r>
        <w:rPr>
          <w:rStyle w:val="OsBibleViolet"/>
        </w:rPr>
        <w:t>+hōs</w:t>
      </w:r>
      <w:r>
        <w:rPr>
          <w:rStyle w:val="OsBibleLavender"/>
        </w:rPr>
        <w:t>&gt;</w:t>
      </w:r>
      <w:r>
        <w:rPr/>
        <w:t xml:space="preserve"> a father </w:t>
      </w:r>
      <w:r>
        <w:rPr>
          <w:rStyle w:val="OsBibleLavender"/>
        </w:rPr>
        <w:t>&lt;</w:t>
      </w:r>
      <w:r>
        <w:rPr>
          <w:rStyle w:val="OsBiblePink"/>
        </w:rPr>
        <w:t>8</w:t>
      </w:r>
      <w:r>
        <w:rPr>
          <w:rStyle w:val="OsBibleBrown"/>
        </w:rPr>
        <w:t>=G3962</w:t>
      </w:r>
      <w:r>
        <w:rPr>
          <w:rStyle w:val="OsBibleOrange"/>
        </w:rPr>
        <w:t>$N-NSM</w:t>
      </w:r>
      <w:r>
        <w:rPr>
          <w:rStyle w:val="OsBibleBlack"/>
        </w:rPr>
        <w:t>&amp;52021108</w:t>
      </w:r>
      <w:r>
        <w:rPr>
          <w:rStyle w:val="OsBibleViolet"/>
        </w:rPr>
        <w:t>+patēr</w:t>
      </w:r>
      <w:r>
        <w:rPr>
          <w:rStyle w:val="OsBibleLavender"/>
        </w:rPr>
        <w:t>&gt;</w:t>
      </w:r>
      <w:r>
        <w:rPr/>
        <w:t xml:space="preserve"> his [own] </w:t>
      </w:r>
      <w:r>
        <w:rPr>
          <w:rStyle w:val="OsBibleLavender"/>
        </w:rPr>
        <w:t>&lt;</w:t>
      </w:r>
      <w:r>
        <w:rPr>
          <w:rStyle w:val="OsBiblePink"/>
        </w:rPr>
        <w:t>10</w:t>
      </w:r>
      <w:r>
        <w:rPr>
          <w:rStyle w:val="OsBibleBrown"/>
        </w:rPr>
        <w:t>=G1438</w:t>
      </w:r>
      <w:r>
        <w:rPr>
          <w:rStyle w:val="OsBibleOrange"/>
        </w:rPr>
        <w:t>$F-3GSM</w:t>
      </w:r>
      <w:r>
        <w:rPr>
          <w:rStyle w:val="OsBibleBlack"/>
        </w:rPr>
        <w:t>&amp;52021110</w:t>
      </w:r>
      <w:r>
        <w:rPr>
          <w:rStyle w:val="OsBibleViolet"/>
        </w:rPr>
        <w:t>+heautou</w:t>
      </w:r>
      <w:r>
        <w:rPr>
          <w:rStyle w:val="OsBibleLavender"/>
        </w:rPr>
        <w:t>&gt;</w:t>
      </w:r>
      <w:r>
        <w:rPr/>
        <w:t xml:space="preserve"> children, </w:t>
      </w:r>
      <w:r>
        <w:rPr>
          <w:rStyle w:val="OsBibleLavender"/>
        </w:rPr>
        <w:t>&lt;</w:t>
      </w:r>
      <w:r>
        <w:rPr>
          <w:rStyle w:val="OsBiblePink"/>
        </w:rPr>
        <w:t>9</w:t>
      </w:r>
      <w:r>
        <w:rPr>
          <w:rStyle w:val="OsBibleBrown"/>
        </w:rPr>
        <w:t>=G5043</w:t>
      </w:r>
      <w:r>
        <w:rPr>
          <w:rStyle w:val="OsBibleOrange"/>
        </w:rPr>
        <w:t>$N-APN</w:t>
      </w:r>
      <w:r>
        <w:rPr>
          <w:rStyle w:val="OsBibleBlack"/>
        </w:rPr>
        <w:t>&amp;52021109</w:t>
      </w:r>
      <w:r>
        <w:rPr>
          <w:rStyle w:val="OsBibleViolet"/>
        </w:rPr>
        <w:t>+tekna</w:t>
      </w:r>
      <w:r>
        <w:rPr>
          <w:rStyle w:val="OsBibleLavender"/>
        </w:rPr>
        <w:t>&gt;</w:t>
      </w:r>
      <w:r>
        <w:rPr/>
        <w:t xml:space="preserve"> encouraging </w:t>
      </w:r>
      <w:r>
        <w:rPr>
          <w:rStyle w:val="OsBibleLavender"/>
        </w:rPr>
        <w:t>&lt;</w:t>
      </w:r>
      <w:r>
        <w:rPr>
          <w:rStyle w:val="OsBiblePink"/>
        </w:rPr>
        <w:t>11</w:t>
      </w:r>
      <w:r>
        <w:rPr>
          <w:rStyle w:val="OsBibleBrown"/>
        </w:rPr>
        <w:t>=G3870</w:t>
      </w:r>
      <w:r>
        <w:rPr>
          <w:rStyle w:val="OsBibleOrange"/>
        </w:rPr>
        <w:t>$V-PAP-NPM</w:t>
      </w:r>
      <w:r>
        <w:rPr>
          <w:rStyle w:val="OsBibleBlack"/>
        </w:rPr>
        <w:t>&amp;52021111</w:t>
      </w:r>
      <w:r>
        <w:rPr>
          <w:rStyle w:val="OsBibleViolet"/>
        </w:rPr>
        <w:t>+parakalountes</w:t>
      </w:r>
      <w:r>
        <w:rPr>
          <w:rStyle w:val="OsBibleLavender"/>
        </w:rPr>
        <w:t>&gt;</w:t>
      </w:r>
      <w:r>
        <w:rPr/>
        <w:t xml:space="preserve"> you </w:t>
      </w:r>
      <w:r>
        <w:rPr>
          <w:rStyle w:val="OsBibleLavender"/>
        </w:rPr>
        <w:t>&lt;</w:t>
      </w:r>
      <w:r>
        <w:rPr>
          <w:rStyle w:val="OsBiblePink"/>
        </w:rPr>
        <w:t>12</w:t>
      </w:r>
      <w:r>
        <w:rPr>
          <w:rStyle w:val="OsBibleBrown"/>
        </w:rPr>
        <w:t>=G5209</w:t>
      </w:r>
      <w:r>
        <w:rPr>
          <w:rStyle w:val="OsBibleOrange"/>
        </w:rPr>
        <w:t>$P-2AP</w:t>
      </w:r>
      <w:r>
        <w:rPr>
          <w:rStyle w:val="OsBibleBlack"/>
        </w:rPr>
        <w:t>&amp;52021112</w:t>
      </w:r>
      <w:r>
        <w:rPr>
          <w:rStyle w:val="OsBibleViolet"/>
        </w:rPr>
        <w:t>+huma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2021113</w:t>
      </w:r>
      <w:r>
        <w:rPr>
          <w:rStyle w:val="OsBibleViolet"/>
        </w:rPr>
        <w:t>+kai</w:t>
      </w:r>
      <w:r>
        <w:rPr>
          <w:rStyle w:val="OsBibleLavender"/>
        </w:rPr>
        <w:t>&gt;</w:t>
      </w:r>
      <w:r>
        <w:rPr/>
        <w:t xml:space="preserve"> admonishing </w:t>
      </w:r>
      <w:r>
        <w:rPr>
          <w:rStyle w:val="OsBibleLavender"/>
        </w:rPr>
        <w:t>&lt;</w:t>
      </w:r>
      <w:r>
        <w:rPr>
          <w:rStyle w:val="OsBiblePink"/>
        </w:rPr>
        <w:t>14</w:t>
      </w:r>
      <w:r>
        <w:rPr>
          <w:rStyle w:val="OsBibleBrown"/>
        </w:rPr>
        <w:t>=G3888</w:t>
      </w:r>
      <w:r>
        <w:rPr>
          <w:rStyle w:val="OsBibleOrange"/>
        </w:rPr>
        <w:t>$V-PNP-NPM</w:t>
      </w:r>
      <w:r>
        <w:rPr>
          <w:rStyle w:val="OsBibleBlack"/>
        </w:rPr>
        <w:t>&amp;52021114</w:t>
      </w:r>
      <w:r>
        <w:rPr>
          <w:rStyle w:val="OsBibleViolet"/>
        </w:rPr>
        <w:t>+paramuthoumenoi</w:t>
      </w:r>
      <w:r>
        <w:rPr>
          <w:rStyle w:val="OsBibleLavender"/>
        </w:rPr>
        <w:t>&gt;</w:t>
      </w:r>
      <w:r>
        <w:rPr/>
        <w:t xml:space="preserve"> </w:t>
      </w:r>
    </w:p>
    <w:p>
      <w:pPr>
        <w:pStyle w:val="OsBibleGreen"/>
        <w:rPr/>
      </w:pPr>
      <w:r>
        <w:rPr/>
      </w:r>
    </w:p>
    <w:p>
      <w:pPr>
        <w:pStyle w:val="OsBibleRed"/>
        <w:rPr/>
      </w:pPr>
      <w:r>
        <w:rPr/>
        <w:t>{1Th 2:12}</w:t>
      </w:r>
    </w:p>
    <w:p>
      <w:pPr>
        <w:pStyle w:val="Normal"/>
        <w:ind w:right="15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2021201</w:t>
      </w:r>
      <w:r>
        <w:rPr>
          <w:rStyle w:val="OsBibleViolet"/>
        </w:rPr>
        <w:t>+kai</w:t>
      </w:r>
      <w:r>
        <w:rPr>
          <w:rStyle w:val="OsBibleLavender"/>
        </w:rPr>
        <w:t>&gt;</w:t>
      </w:r>
      <w:r>
        <w:rPr/>
        <w:t xml:space="preserve"> calling [you] to be witnesses, </w:t>
      </w:r>
      <w:r>
        <w:rPr>
          <w:rStyle w:val="OsBibleLavender"/>
        </w:rPr>
        <w:t>&lt;</w:t>
      </w:r>
      <w:r>
        <w:rPr>
          <w:rStyle w:val="OsBiblePink"/>
        </w:rPr>
        <w:t>2</w:t>
      </w:r>
      <w:r>
        <w:rPr>
          <w:rStyle w:val="OsBibleBrown"/>
        </w:rPr>
        <w:t>=G3143</w:t>
      </w:r>
      <w:r>
        <w:rPr>
          <w:rStyle w:val="OsBibleOrange"/>
        </w:rPr>
        <w:t>$V-PNP-NPM</w:t>
      </w:r>
      <w:r>
        <w:rPr>
          <w:rStyle w:val="OsBibleBlack"/>
        </w:rPr>
        <w:t>&amp;52021202</w:t>
      </w:r>
      <w:r>
        <w:rPr>
          <w:rStyle w:val="OsBibleViolet"/>
        </w:rPr>
        <w:t>+marturomenoi</w:t>
      </w:r>
      <w:r>
        <w:rPr>
          <w:rStyle w:val="OsBibleLavender"/>
        </w:rPr>
        <w:t>&gt;</w:t>
      </w:r>
      <w:r>
        <w:rPr/>
        <w:t xml:space="preserve"> so that </w:t>
      </w:r>
      <w:r>
        <w:rPr>
          <w:rStyle w:val="OsBibleLavender"/>
        </w:rPr>
        <w:t>&lt;</w:t>
      </w:r>
      <w:r>
        <w:rPr>
          <w:rStyle w:val="OsBiblePink"/>
        </w:rPr>
        <w:t>3</w:t>
      </w:r>
      <w:r>
        <w:rPr>
          <w:rStyle w:val="OsBibleBrown"/>
        </w:rPr>
        <w:t>=G1519</w:t>
      </w:r>
      <w:r>
        <w:rPr>
          <w:rStyle w:val="OsBibleOrange"/>
        </w:rPr>
        <w:t>$PREP</w:t>
      </w:r>
      <w:r>
        <w:rPr>
          <w:rStyle w:val="OsBibleBlack"/>
        </w:rPr>
        <w:t>&amp;52021203</w:t>
      </w:r>
      <w:r>
        <w:rPr>
          <w:rStyle w:val="OsBibleViolet"/>
        </w:rPr>
        <w:t>+eis</w:t>
      </w:r>
      <w:r>
        <w:rPr>
          <w:rStyle w:val="OsBibleLavender"/>
        </w:rPr>
        <w:t>&gt;</w:t>
      </w:r>
      <w:r>
        <w:rPr/>
        <w:t xml:space="preserve"> you </w:t>
      </w:r>
      <w:r>
        <w:rPr>
          <w:rStyle w:val="OsBibleLavender"/>
        </w:rPr>
        <w:t>&lt;</w:t>
      </w:r>
      <w:r>
        <w:rPr>
          <w:rStyle w:val="OsBiblePink"/>
        </w:rPr>
        <w:t>6</w:t>
      </w:r>
      <w:r>
        <w:rPr>
          <w:rStyle w:val="OsBibleBrown"/>
        </w:rPr>
        <w:t>=G5209</w:t>
      </w:r>
      <w:r>
        <w:rPr>
          <w:rStyle w:val="OsBibleOrange"/>
        </w:rPr>
        <w:t>$P-2AP</w:t>
      </w:r>
      <w:r>
        <w:rPr>
          <w:rStyle w:val="OsBibleBlack"/>
        </w:rPr>
        <w:t>&amp;52021206</w:t>
      </w:r>
      <w:r>
        <w:rPr>
          <w:rStyle w:val="OsBibleViolet"/>
        </w:rPr>
        <w:t>+huma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N</w:t>
      </w:r>
      <w:r>
        <w:rPr>
          <w:rStyle w:val="OsBibleBlack"/>
        </w:rPr>
        <w:t>&amp;52021204</w:t>
      </w:r>
      <w:r>
        <w:rPr>
          <w:rStyle w:val="OsBibleViolet"/>
        </w:rPr>
        <w:t>+to</w:t>
      </w:r>
      <w:r>
        <w:rPr>
          <w:rStyle w:val="OsBibleLavender"/>
        </w:rPr>
        <w:t>&gt;</w:t>
      </w:r>
      <w:r>
        <w:rPr/>
        <w:t xml:space="preserve"> walk [live] </w:t>
      </w:r>
      <w:r>
        <w:rPr>
          <w:rStyle w:val="OsBibleLavender"/>
        </w:rPr>
        <w:t>&lt;</w:t>
      </w:r>
      <w:r>
        <w:rPr>
          <w:rStyle w:val="OsBiblePink"/>
        </w:rPr>
        <w:t>5</w:t>
      </w:r>
      <w:r>
        <w:rPr>
          <w:rStyle w:val="OsBibleBrown"/>
        </w:rPr>
        <w:t>=G4043</w:t>
      </w:r>
      <w:r>
        <w:rPr>
          <w:rStyle w:val="OsBibleOrange"/>
        </w:rPr>
        <w:t>$V-AAN</w:t>
      </w:r>
      <w:r>
        <w:rPr>
          <w:rStyle w:val="OsBibleBlack"/>
        </w:rPr>
        <w:t>&amp;52021205</w:t>
      </w:r>
      <w:r>
        <w:rPr>
          <w:rStyle w:val="OsBibleViolet"/>
        </w:rPr>
        <w:t>+peripatēsai</w:t>
      </w:r>
      <w:r>
        <w:rPr>
          <w:rStyle w:val="OsBibleLavender"/>
        </w:rPr>
        <w:t>&gt;</w:t>
      </w:r>
      <w:r>
        <w:rPr/>
        <w:t xml:space="preserve"> in a manner worthy </w:t>
      </w:r>
      <w:r>
        <w:rPr>
          <w:rStyle w:val="OsBibleLavender"/>
        </w:rPr>
        <w:t>&lt;</w:t>
      </w:r>
      <w:r>
        <w:rPr>
          <w:rStyle w:val="OsBiblePink"/>
        </w:rPr>
        <w:t>7</w:t>
      </w:r>
      <w:r>
        <w:rPr>
          <w:rStyle w:val="OsBibleBrown"/>
        </w:rPr>
        <w:t>=G516</w:t>
      </w:r>
      <w:r>
        <w:rPr>
          <w:rStyle w:val="OsBibleOrange"/>
        </w:rPr>
        <w:t>$ADV</w:t>
      </w:r>
      <w:r>
        <w:rPr>
          <w:rStyle w:val="OsBibleBlack"/>
        </w:rPr>
        <w:t>&amp;52021207</w:t>
      </w:r>
      <w:r>
        <w:rPr>
          <w:rStyle w:val="OsBibleViolet"/>
        </w:rPr>
        <w:t>+axiō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20212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52021209</w:t>
      </w:r>
      <w:r>
        <w:rPr>
          <w:rStyle w:val="OsBibleViolet"/>
        </w:rPr>
        <w:t>+theou</w:t>
      </w:r>
      <w:r>
        <w:rPr>
          <w:rStyle w:val="OsBibleLavender"/>
        </w:rPr>
        <w:t>&gt;</w:t>
      </w:r>
      <w:r>
        <w:rPr/>
        <w:t xml:space="preserve"> who </w:t>
      </w:r>
      <w:r>
        <w:rPr>
          <w:rStyle w:val="OsBibleLavender"/>
        </w:rPr>
        <w:t>&lt;</w:t>
      </w:r>
      <w:r>
        <w:rPr>
          <w:rStyle w:val="OsBiblePink"/>
        </w:rPr>
        <w:t>10</w:t>
      </w:r>
      <w:r>
        <w:rPr>
          <w:rStyle w:val="OsBibleBrown"/>
        </w:rPr>
        <w:t>=G3588</w:t>
      </w:r>
      <w:r>
        <w:rPr>
          <w:rStyle w:val="OsBibleOrange"/>
        </w:rPr>
        <w:t>$T-GSM</w:t>
      </w:r>
      <w:r>
        <w:rPr>
          <w:rStyle w:val="OsBibleBlack"/>
        </w:rPr>
        <w:t>&amp;52021210</w:t>
      </w:r>
      <w:r>
        <w:rPr>
          <w:rStyle w:val="OsBibleViolet"/>
        </w:rPr>
        <w:t>+tou</w:t>
      </w:r>
      <w:r>
        <w:rPr>
          <w:rStyle w:val="OsBibleLavender"/>
        </w:rPr>
        <w:t>&gt;</w:t>
      </w:r>
      <w:r>
        <w:rPr/>
        <w:t xml:space="preserve"> calls </w:t>
      </w:r>
      <w:r>
        <w:rPr>
          <w:rStyle w:val="OsBibleLavender"/>
        </w:rPr>
        <w:t>&lt;</w:t>
      </w:r>
      <w:r>
        <w:rPr>
          <w:rStyle w:val="OsBiblePink"/>
        </w:rPr>
        <w:t>11</w:t>
      </w:r>
      <w:r>
        <w:rPr>
          <w:rStyle w:val="OsBibleBrown"/>
        </w:rPr>
        <w:t>=G2564</w:t>
      </w:r>
      <w:r>
        <w:rPr>
          <w:rStyle w:val="OsBibleOrange"/>
        </w:rPr>
        <w:t>$V-PAP-GSM</w:t>
      </w:r>
      <w:r>
        <w:rPr>
          <w:rStyle w:val="OsBibleBlack"/>
        </w:rPr>
        <w:t>&amp;52021211</w:t>
      </w:r>
      <w:r>
        <w:rPr>
          <w:rStyle w:val="OsBibleViolet"/>
        </w:rPr>
        <w:t>+kalountos</w:t>
      </w:r>
      <w:r>
        <w:rPr>
          <w:rStyle w:val="OsBibleLavender"/>
        </w:rPr>
        <w:t>&gt;</w:t>
      </w:r>
      <w:r>
        <w:rPr/>
        <w:t xml:space="preserve"> you </w:t>
      </w:r>
      <w:r>
        <w:rPr>
          <w:rStyle w:val="OsBibleLavender"/>
        </w:rPr>
        <w:t>&lt;</w:t>
      </w:r>
      <w:r>
        <w:rPr>
          <w:rStyle w:val="OsBiblePink"/>
        </w:rPr>
        <w:t>12</w:t>
      </w:r>
      <w:r>
        <w:rPr>
          <w:rStyle w:val="OsBibleBrown"/>
        </w:rPr>
        <w:t>=G5209</w:t>
      </w:r>
      <w:r>
        <w:rPr>
          <w:rStyle w:val="OsBibleOrange"/>
        </w:rPr>
        <w:t>$P-2AP</w:t>
      </w:r>
      <w:r>
        <w:rPr>
          <w:rStyle w:val="OsBibleBlack"/>
        </w:rPr>
        <w:t>&amp;52021212</w:t>
      </w:r>
      <w:r>
        <w:rPr>
          <w:rStyle w:val="OsBibleViolet"/>
        </w:rPr>
        <w:t>+humas</w:t>
      </w:r>
      <w:r>
        <w:rPr>
          <w:rStyle w:val="OsBibleLavender"/>
        </w:rPr>
        <w:t>&gt;</w:t>
      </w:r>
      <w:r>
        <w:rPr/>
        <w:t xml:space="preserve"> into </w:t>
      </w:r>
      <w:r>
        <w:rPr>
          <w:rStyle w:val="OsBibleLavender"/>
        </w:rPr>
        <w:t>&lt;</w:t>
      </w:r>
      <w:r>
        <w:rPr>
          <w:rStyle w:val="OsBiblePink"/>
        </w:rPr>
        <w:t>13</w:t>
      </w:r>
      <w:r>
        <w:rPr>
          <w:rStyle w:val="OsBibleBrown"/>
        </w:rPr>
        <w:t>=G1519</w:t>
      </w:r>
      <w:r>
        <w:rPr>
          <w:rStyle w:val="OsBibleOrange"/>
        </w:rPr>
        <w:t>$PREP</w:t>
      </w:r>
      <w:r>
        <w:rPr>
          <w:rStyle w:val="OsBibleBlack"/>
        </w:rPr>
        <w:t>&amp;52021213</w:t>
      </w:r>
      <w:r>
        <w:rPr>
          <w:rStyle w:val="OsBibleViolet"/>
        </w:rPr>
        <w:t>+eis</w:t>
      </w:r>
      <w:r>
        <w:rPr>
          <w:rStyle w:val="OsBibleLavender"/>
        </w:rPr>
        <w:t>&gt;</w:t>
      </w:r>
      <w:r>
        <w:rPr/>
        <w:t xml:space="preserve"> His own </w:t>
      </w:r>
      <w:r>
        <w:rPr>
          <w:rStyle w:val="OsBibleLavender"/>
        </w:rPr>
        <w:t>&lt;</w:t>
      </w:r>
      <w:r>
        <w:rPr>
          <w:rStyle w:val="OsBiblePink"/>
        </w:rPr>
        <w:t>15</w:t>
      </w:r>
      <w:r>
        <w:rPr>
          <w:rStyle w:val="OsBibleBrown"/>
        </w:rPr>
        <w:t>=G1438</w:t>
      </w:r>
      <w:r>
        <w:rPr>
          <w:rStyle w:val="OsBibleOrange"/>
        </w:rPr>
        <w:t>$F-3GSM</w:t>
      </w:r>
      <w:r>
        <w:rPr>
          <w:rStyle w:val="OsBibleBlack"/>
        </w:rPr>
        <w:t>&amp;52021215</w:t>
      </w:r>
      <w:r>
        <w:rPr>
          <w:rStyle w:val="OsBibleViolet"/>
        </w:rPr>
        <w:t>+he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F</w:t>
      </w:r>
      <w:r>
        <w:rPr>
          <w:rStyle w:val="OsBibleBlack"/>
        </w:rPr>
        <w:t>&amp;52021214</w:t>
      </w:r>
      <w:r>
        <w:rPr>
          <w:rStyle w:val="OsBibleViolet"/>
        </w:rPr>
        <w:t>+tēn</w:t>
      </w:r>
      <w:r>
        <w:rPr>
          <w:rStyle w:val="OsBibleLavender"/>
        </w:rPr>
        <w:t>&gt;</w:t>
      </w:r>
      <w:r>
        <w:rPr/>
        <w:t xml:space="preserve"> kingdom </w:t>
      </w:r>
      <w:r>
        <w:rPr>
          <w:rStyle w:val="OsBibleLavender"/>
        </w:rPr>
        <w:t>&lt;</w:t>
      </w:r>
      <w:r>
        <w:rPr>
          <w:rStyle w:val="OsBiblePink"/>
        </w:rPr>
        <w:t>16</w:t>
      </w:r>
      <w:r>
        <w:rPr>
          <w:rStyle w:val="OsBibleBrown"/>
        </w:rPr>
        <w:t>=G932</w:t>
      </w:r>
      <w:r>
        <w:rPr>
          <w:rStyle w:val="OsBibleOrange"/>
        </w:rPr>
        <w:t>$N-ASF</w:t>
      </w:r>
      <w:r>
        <w:rPr>
          <w:rStyle w:val="OsBibleBlack"/>
        </w:rPr>
        <w:t>&amp;52021216</w:t>
      </w:r>
      <w:r>
        <w:rPr>
          <w:rStyle w:val="OsBibleViolet"/>
        </w:rPr>
        <w:t>+basileia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2021217</w:t>
      </w:r>
      <w:r>
        <w:rPr>
          <w:rStyle w:val="OsBibleViolet"/>
        </w:rPr>
        <w:t>+kai</w:t>
      </w:r>
      <w:r>
        <w:rPr>
          <w:rStyle w:val="OsBibleLavender"/>
        </w:rPr>
        <w:t>&gt;</w:t>
      </w:r>
      <w:r>
        <w:rPr/>
        <w:t xml:space="preserve"> glory. </w:t>
      </w:r>
      <w:r>
        <w:rPr>
          <w:rStyle w:val="OsBibleLavender"/>
        </w:rPr>
        <w:t>&lt;</w:t>
      </w:r>
      <w:r>
        <w:rPr>
          <w:rStyle w:val="OsBiblePink"/>
        </w:rPr>
        <w:t>18</w:t>
      </w:r>
      <w:r>
        <w:rPr>
          <w:rStyle w:val="OsBibleBrown"/>
        </w:rPr>
        <w:t>=G1391</w:t>
      </w:r>
      <w:r>
        <w:rPr>
          <w:rStyle w:val="OsBibleOrange"/>
        </w:rPr>
        <w:t>$N-ASF</w:t>
      </w:r>
      <w:r>
        <w:rPr>
          <w:rStyle w:val="OsBibleBlack"/>
        </w:rPr>
        <w:t>&amp;52021218</w:t>
      </w:r>
      <w:r>
        <w:rPr>
          <w:rStyle w:val="OsBibleViolet"/>
        </w:rPr>
        <w:t>+doxan</w:t>
      </w:r>
      <w:r>
        <w:rPr>
          <w:rStyle w:val="OsBibleLavender"/>
        </w:rPr>
        <w:t>&gt;</w:t>
      </w:r>
      <w:r>
        <w:rPr/>
        <w:t xml:space="preserve"> </w:t>
      </w:r>
    </w:p>
    <w:p>
      <w:pPr>
        <w:pStyle w:val="OsBibleGreen"/>
        <w:rPr/>
      </w:pPr>
      <w:r>
        <w:rPr/>
      </w:r>
    </w:p>
    <w:p>
      <w:pPr>
        <w:pStyle w:val="OsBibleRed"/>
        <w:rPr/>
      </w:pPr>
      <w:r>
        <w:rPr/>
        <w:t>{1Th 2:13}</w:t>
      </w:r>
    </w:p>
    <w:p>
      <w:pPr>
        <w:pStyle w:val="Normal"/>
        <w:ind w:right="1514" w:hanging="0"/>
        <w:rPr/>
      </w:pPr>
      <w:r>
        <w:rPr/>
        <w:t xml:space="preserve">And </w:t>
      </w:r>
      <w:r>
        <w:rPr>
          <w:rStyle w:val="OsBibleLavender"/>
        </w:rPr>
        <w:t>&lt;</w:t>
      </w:r>
      <w:r>
        <w:rPr>
          <w:rStyle w:val="OsBiblePink"/>
        </w:rPr>
        <w:t>3</w:t>
      </w:r>
      <w:r>
        <w:rPr>
          <w:rStyle w:val="OsBibleBrown"/>
        </w:rPr>
        <w:t>=G2532</w:t>
      </w:r>
      <w:r>
        <w:rPr>
          <w:rStyle w:val="OsBibleOrange"/>
        </w:rPr>
        <w:t>$CONJ</w:t>
      </w:r>
      <w:r>
        <w:rPr>
          <w:rStyle w:val="OsBibleBlack"/>
        </w:rPr>
        <w:t>&amp;52021303</w:t>
      </w:r>
      <w:r>
        <w:rPr>
          <w:rStyle w:val="OsBibleViolet"/>
        </w:rPr>
        <w:t>+kai</w:t>
      </w:r>
      <w:r>
        <w:rPr>
          <w:rStyle w:val="OsBibleLavender"/>
        </w:rPr>
        <w:t>&gt;</w:t>
      </w:r>
      <w:r>
        <w:rPr/>
        <w:t xml:space="preserve"> because of </w:t>
      </w:r>
      <w:r>
        <w:rPr>
          <w:rStyle w:val="OsBibleLavender"/>
        </w:rPr>
        <w:t>&lt;</w:t>
      </w:r>
      <w:r>
        <w:rPr>
          <w:rStyle w:val="OsBiblePink"/>
        </w:rPr>
        <w:t>1</w:t>
      </w:r>
      <w:r>
        <w:rPr>
          <w:rStyle w:val="OsBibleBrown"/>
        </w:rPr>
        <w:t>=G1223</w:t>
      </w:r>
      <w:r>
        <w:rPr>
          <w:rStyle w:val="OsBibleOrange"/>
        </w:rPr>
        <w:t>$PREP</w:t>
      </w:r>
      <w:r>
        <w:rPr>
          <w:rStyle w:val="OsBibleBlack"/>
        </w:rPr>
        <w:t>&amp;520213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52021302</w:t>
      </w:r>
      <w:r>
        <w:rPr>
          <w:rStyle w:val="OsBibleViolet"/>
        </w:rPr>
        <w:t>+touto</w:t>
      </w:r>
      <w:r>
        <w:rPr>
          <w:rStyle w:val="OsBibleLavender"/>
        </w:rPr>
        <w:t>&gt;</w:t>
      </w:r>
      <w:r>
        <w:rPr/>
        <w:t xml:space="preserve"> we </w:t>
      </w:r>
      <w:r>
        <w:rPr>
          <w:rStyle w:val="OsBibleLavender"/>
        </w:rPr>
        <w:t>&lt;</w:t>
      </w:r>
      <w:r>
        <w:rPr>
          <w:rStyle w:val="OsBiblePink"/>
        </w:rPr>
        <w:t>4</w:t>
      </w:r>
      <w:r>
        <w:rPr>
          <w:rStyle w:val="OsBibleBrown"/>
        </w:rPr>
        <w:t>=G2249</w:t>
      </w:r>
      <w:r>
        <w:rPr>
          <w:rStyle w:val="OsBibleOrange"/>
        </w:rPr>
        <w:t>$P-1NP</w:t>
      </w:r>
      <w:r>
        <w:rPr>
          <w:rStyle w:val="OsBibleBlack"/>
        </w:rPr>
        <w:t>&amp;52021304</w:t>
      </w:r>
      <w:r>
        <w:rPr>
          <w:rStyle w:val="OsBibleViolet"/>
        </w:rPr>
        <w:t>+hēmeis</w:t>
      </w:r>
      <w:r>
        <w:rPr>
          <w:rStyle w:val="OsBibleLavender"/>
        </w:rPr>
        <w:t>&gt;</w:t>
      </w:r>
      <w:r>
        <w:rPr/>
        <w:t xml:space="preserve"> also </w:t>
      </w:r>
      <w:r>
        <w:rPr>
          <w:rStyle w:val="OsBibleLavender"/>
        </w:rPr>
        <w:t>&lt;</w:t>
      </w:r>
      <w:r>
        <w:rPr>
          <w:rStyle w:val="OsBiblePink"/>
        </w:rPr>
        <w:t>28</w:t>
      </w:r>
      <w:r>
        <w:rPr>
          <w:rStyle w:val="OsBibleBrown"/>
        </w:rPr>
        <w:t>=G2532</w:t>
      </w:r>
      <w:r>
        <w:rPr>
          <w:rStyle w:val="OsBibleOrange"/>
        </w:rPr>
        <w:t>$CONJ</w:t>
      </w:r>
      <w:r>
        <w:rPr>
          <w:rStyle w:val="OsBibleBlack"/>
        </w:rPr>
        <w:t>&amp;52021328</w:t>
      </w:r>
      <w:r>
        <w:rPr>
          <w:rStyle w:val="OsBibleViolet"/>
        </w:rPr>
        <w:t>+kai</w:t>
      </w:r>
      <w:r>
        <w:rPr>
          <w:rStyle w:val="OsBibleLavender"/>
        </w:rPr>
        <w:t>&gt;</w:t>
      </w:r>
      <w:r>
        <w:rPr/>
        <w:t xml:space="preserve"> </w:t>
      </w:r>
      <w:r>
        <w:rPr>
          <w:u w:val="single"/>
        </w:rPr>
        <w:t>thank</w:t>
      </w:r>
      <w:r>
        <w:rPr/>
        <w:t xml:space="preserve"> </w:t>
      </w:r>
      <w:r>
        <w:rPr>
          <w:rStyle w:val="OsBibleLavender"/>
        </w:rPr>
        <w:t>&lt;</w:t>
      </w:r>
      <w:r>
        <w:rPr>
          <w:rStyle w:val="OsBiblePink"/>
        </w:rPr>
        <w:t>5</w:t>
      </w:r>
      <w:r>
        <w:rPr>
          <w:rStyle w:val="OsBibleBrown"/>
        </w:rPr>
        <w:t>=G2168</w:t>
      </w:r>
      <w:r>
        <w:rPr>
          <w:rStyle w:val="OsBibleOrange"/>
        </w:rPr>
        <w:t>$V-PAI-1P</w:t>
      </w:r>
      <w:r>
        <w:rPr>
          <w:rStyle w:val="OsBibleBlack"/>
        </w:rPr>
        <w:t>&amp;52021305</w:t>
      </w:r>
      <w:r>
        <w:rPr>
          <w:rStyle w:val="OsBibleViolet"/>
        </w:rPr>
        <w:t>+eucharistoume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M</w:t>
      </w:r>
      <w:r>
        <w:rPr>
          <w:rStyle w:val="OsBibleBlack"/>
        </w:rPr>
        <w:t>&amp;52021306</w:t>
      </w:r>
      <w:r>
        <w:rPr>
          <w:rStyle w:val="OsBibleViolet"/>
        </w:rPr>
        <w:t>+tō</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DSM</w:t>
      </w:r>
      <w:r>
        <w:rPr>
          <w:rStyle w:val="OsBibleBlack"/>
        </w:rPr>
        <w:t>&amp;52021307</w:t>
      </w:r>
      <w:r>
        <w:rPr>
          <w:rStyle w:val="OsBibleViolet"/>
        </w:rPr>
        <w:t>+theō</w:t>
      </w:r>
      <w:r>
        <w:rPr>
          <w:rStyle w:val="OsBibleLavender"/>
        </w:rPr>
        <w:t>&gt;</w:t>
      </w:r>
      <w:r>
        <w:rPr/>
        <w:t xml:space="preserve"> without ceasing, </w:t>
      </w:r>
      <w:r>
        <w:rPr>
          <w:rStyle w:val="OsBibleLavender"/>
        </w:rPr>
        <w:t>&lt;</w:t>
      </w:r>
      <w:r>
        <w:rPr>
          <w:rStyle w:val="OsBiblePink"/>
        </w:rPr>
        <w:t>8</w:t>
      </w:r>
      <w:r>
        <w:rPr>
          <w:rStyle w:val="OsBibleBrown"/>
        </w:rPr>
        <w:t>=G89</w:t>
      </w:r>
      <w:r>
        <w:rPr>
          <w:rStyle w:val="OsBibleOrange"/>
        </w:rPr>
        <w:t>$ADV</w:t>
      </w:r>
      <w:r>
        <w:rPr>
          <w:rStyle w:val="OsBibleBlack"/>
        </w:rPr>
        <w:t>&amp;52021308</w:t>
      </w:r>
      <w:r>
        <w:rPr>
          <w:rStyle w:val="OsBibleViolet"/>
        </w:rPr>
        <w:t>+adialeiptōs</w:t>
      </w:r>
      <w:r>
        <w:rPr>
          <w:rStyle w:val="OsBibleLavender"/>
        </w:rPr>
        <w:t>&gt;</w:t>
      </w:r>
      <w:r>
        <w:rPr/>
        <w:t xml:space="preserve"> that </w:t>
      </w:r>
      <w:r>
        <w:rPr>
          <w:rStyle w:val="OsBibleLavender"/>
        </w:rPr>
        <w:t>&lt;</w:t>
      </w:r>
      <w:r>
        <w:rPr>
          <w:rStyle w:val="OsBiblePink"/>
        </w:rPr>
        <w:t>9</w:t>
      </w:r>
      <w:r>
        <w:rPr>
          <w:rStyle w:val="OsBibleBrown"/>
        </w:rPr>
        <w:t>=G3754</w:t>
      </w:r>
      <w:r>
        <w:rPr>
          <w:rStyle w:val="OsBibleOrange"/>
        </w:rPr>
        <w:t>$CONJ</w:t>
      </w:r>
      <w:r>
        <w:rPr>
          <w:rStyle w:val="OsBibleBlack"/>
        </w:rPr>
        <w:t>&amp;52021309</w:t>
      </w:r>
      <w:r>
        <w:rPr>
          <w:rStyle w:val="OsBibleViolet"/>
        </w:rPr>
        <w:t>+hoti</w:t>
      </w:r>
      <w:r>
        <w:rPr>
          <w:rStyle w:val="OsBibleLavender"/>
        </w:rPr>
        <w:t>&gt;</w:t>
      </w:r>
      <w:r>
        <w:rPr/>
        <w:t xml:space="preserve"> having received </w:t>
      </w:r>
      <w:r>
        <w:rPr>
          <w:rStyle w:val="OsBibleLavender"/>
        </w:rPr>
        <w:t>&lt;</w:t>
      </w:r>
      <w:r>
        <w:rPr>
          <w:rStyle w:val="OsBiblePink"/>
        </w:rPr>
        <w:t>10</w:t>
      </w:r>
      <w:r>
        <w:rPr>
          <w:rStyle w:val="OsBibleBrown"/>
        </w:rPr>
        <w:t>=G3880</w:t>
      </w:r>
      <w:r>
        <w:rPr>
          <w:rStyle w:val="OsBibleOrange"/>
        </w:rPr>
        <w:t>$V-2AAP-NPM</w:t>
      </w:r>
      <w:r>
        <w:rPr>
          <w:rStyle w:val="OsBibleBlack"/>
        </w:rPr>
        <w:t>&amp;52021310</w:t>
      </w:r>
      <w:r>
        <w:rPr>
          <w:rStyle w:val="OsBibleViolet"/>
        </w:rPr>
        <w:t>+paralabonte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52021315</w:t>
      </w:r>
      <w:r>
        <w:rPr>
          <w:rStyle w:val="OsBibleViolet"/>
        </w:rPr>
        <w:t>+tou</w:t>
      </w:r>
      <w:r>
        <w:rPr>
          <w:rStyle w:val="OsBibleLavender"/>
        </w:rPr>
        <w:t>&gt;</w:t>
      </w:r>
      <w:r>
        <w:rPr/>
        <w:t xml:space="preserve"> God's </w:t>
      </w:r>
      <w:r>
        <w:rPr>
          <w:rStyle w:val="OsBibleLavender"/>
        </w:rPr>
        <w:t>&lt;</w:t>
      </w:r>
      <w:r>
        <w:rPr>
          <w:rStyle w:val="OsBiblePink"/>
        </w:rPr>
        <w:t>16</w:t>
      </w:r>
      <w:r>
        <w:rPr>
          <w:rStyle w:val="OsBibleBrown"/>
        </w:rPr>
        <w:t>=G2316</w:t>
      </w:r>
      <w:r>
        <w:rPr>
          <w:rStyle w:val="OsBibleOrange"/>
        </w:rPr>
        <w:t>$N-GSM</w:t>
      </w:r>
      <w:r>
        <w:rPr>
          <w:rStyle w:val="OsBibleBlack"/>
        </w:rPr>
        <w:t>&amp;52021316</w:t>
      </w:r>
      <w:r>
        <w:rPr>
          <w:rStyle w:val="OsBibleViolet"/>
        </w:rPr>
        <w:t>+theou</w:t>
      </w:r>
      <w:r>
        <w:rPr>
          <w:rStyle w:val="OsBibleLavender"/>
        </w:rPr>
        <w:t>&gt;</w:t>
      </w:r>
      <w:r>
        <w:rPr/>
        <w:t xml:space="preserve"> word </w:t>
      </w:r>
      <w:r>
        <w:rPr>
          <w:rStyle w:val="OsBibleLavender"/>
        </w:rPr>
        <w:t>&lt;</w:t>
      </w:r>
      <w:r>
        <w:rPr>
          <w:rStyle w:val="OsBiblePink"/>
        </w:rPr>
        <w:t>11</w:t>
      </w:r>
      <w:r>
        <w:rPr>
          <w:rStyle w:val="OsBibleBrown"/>
        </w:rPr>
        <w:t>=G3056</w:t>
      </w:r>
      <w:r>
        <w:rPr>
          <w:rStyle w:val="OsBibleOrange"/>
        </w:rPr>
        <w:t>$N-ASM</w:t>
      </w:r>
      <w:r>
        <w:rPr>
          <w:rStyle w:val="OsBibleBlack"/>
        </w:rPr>
        <w:t>&amp;52021311</w:t>
      </w:r>
      <w:r>
        <w:rPr>
          <w:rStyle w:val="OsBibleViolet"/>
        </w:rPr>
        <w:t>+logon</w:t>
      </w:r>
      <w:r>
        <w:rPr>
          <w:rStyle w:val="OsBibleLavender"/>
        </w:rPr>
        <w:t>&gt;</w:t>
      </w:r>
      <w:r>
        <w:rPr/>
        <w:t xml:space="preserve"> [which you] heard </w:t>
      </w:r>
      <w:r>
        <w:rPr>
          <w:rStyle w:val="OsBibleLavender"/>
        </w:rPr>
        <w:t>&lt;</w:t>
      </w:r>
      <w:r>
        <w:rPr>
          <w:rStyle w:val="OsBiblePink"/>
        </w:rPr>
        <w:t>12</w:t>
      </w:r>
      <w:r>
        <w:rPr>
          <w:rStyle w:val="OsBibleBrown"/>
        </w:rPr>
        <w:t>=G189</w:t>
      </w:r>
      <w:r>
        <w:rPr>
          <w:rStyle w:val="OsBibleOrange"/>
        </w:rPr>
        <w:t>$N-GSF</w:t>
      </w:r>
      <w:r>
        <w:rPr>
          <w:rStyle w:val="OsBibleBlack"/>
        </w:rPr>
        <w:t>&amp;52021312</w:t>
      </w:r>
      <w:r>
        <w:rPr>
          <w:rStyle w:val="OsBibleViolet"/>
        </w:rPr>
        <w:t>+akoēs</w:t>
      </w:r>
      <w:r>
        <w:rPr>
          <w:rStyle w:val="OsBibleLavender"/>
        </w:rPr>
        <w:t>&gt;</w:t>
      </w:r>
      <w:r>
        <w:rPr/>
        <w:t xml:space="preserve"> from </w:t>
      </w:r>
      <w:r>
        <w:rPr>
          <w:rStyle w:val="OsBibleLavender"/>
        </w:rPr>
        <w:t>&lt;</w:t>
      </w:r>
      <w:r>
        <w:rPr>
          <w:rStyle w:val="OsBiblePink"/>
        </w:rPr>
        <w:t>13</w:t>
      </w:r>
      <w:r>
        <w:rPr>
          <w:rStyle w:val="OsBibleBrown"/>
        </w:rPr>
        <w:t>=G3844</w:t>
      </w:r>
      <w:r>
        <w:rPr>
          <w:rStyle w:val="OsBibleOrange"/>
        </w:rPr>
        <w:t>$PREP</w:t>
      </w:r>
      <w:r>
        <w:rPr>
          <w:rStyle w:val="OsBibleBlack"/>
        </w:rPr>
        <w:t>&amp;52021313</w:t>
      </w:r>
      <w:r>
        <w:rPr>
          <w:rStyle w:val="OsBibleViolet"/>
        </w:rPr>
        <w:t>+par</w:t>
      </w:r>
      <w:r>
        <w:rPr>
          <w:rStyle w:val="OsBibleLavender"/>
        </w:rPr>
        <w:t>&gt;</w:t>
      </w:r>
      <w:r>
        <w:rPr/>
        <w:t xml:space="preserve"> us, </w:t>
      </w:r>
      <w:r>
        <w:rPr>
          <w:rStyle w:val="OsBibleLavender"/>
        </w:rPr>
        <w:t>&lt;</w:t>
      </w:r>
      <w:r>
        <w:rPr>
          <w:rStyle w:val="OsBiblePink"/>
        </w:rPr>
        <w:t>14</w:t>
      </w:r>
      <w:r>
        <w:rPr>
          <w:rStyle w:val="OsBibleBrown"/>
        </w:rPr>
        <w:t>=G2257</w:t>
      </w:r>
      <w:r>
        <w:rPr>
          <w:rStyle w:val="OsBibleOrange"/>
        </w:rPr>
        <w:t>$P-1GP</w:t>
      </w:r>
      <w:r>
        <w:rPr>
          <w:rStyle w:val="OsBibleBlack"/>
        </w:rPr>
        <w:t>&amp;52021314</w:t>
      </w:r>
      <w:r>
        <w:rPr>
          <w:rStyle w:val="OsBibleViolet"/>
        </w:rPr>
        <w:t>+hēmōn</w:t>
      </w:r>
      <w:r>
        <w:rPr>
          <w:rStyle w:val="OsBibleLavender"/>
        </w:rPr>
        <w:t>&gt;</w:t>
      </w:r>
      <w:r>
        <w:rPr/>
        <w:t xml:space="preserve"> </w:t>
      </w:r>
      <w:r>
        <w:rPr>
          <w:u w:val="single"/>
        </w:rPr>
        <w:t>you received [it]</w:t>
      </w:r>
      <w:r>
        <w:rPr/>
        <w:t xml:space="preserve"> </w:t>
      </w:r>
      <w:r>
        <w:rPr>
          <w:rStyle w:val="OsBibleLavender"/>
        </w:rPr>
        <w:t>&lt;</w:t>
      </w:r>
      <w:r>
        <w:rPr>
          <w:rStyle w:val="OsBiblePink"/>
        </w:rPr>
        <w:t>17</w:t>
      </w:r>
      <w:r>
        <w:rPr>
          <w:rStyle w:val="OsBibleBrown"/>
        </w:rPr>
        <w:t>=G1209</w:t>
      </w:r>
      <w:r>
        <w:rPr>
          <w:rStyle w:val="OsBibleOrange"/>
        </w:rPr>
        <w:t>$V-ADI-2P</w:t>
      </w:r>
      <w:r>
        <w:rPr>
          <w:rStyle w:val="OsBibleBlack"/>
        </w:rPr>
        <w:t>&amp;52021317</w:t>
      </w:r>
      <w:r>
        <w:rPr>
          <w:rStyle w:val="OsBibleViolet"/>
        </w:rPr>
        <w:t>+edexasthe</w:t>
      </w:r>
      <w:r>
        <w:rPr>
          <w:rStyle w:val="OsBibleLavender"/>
        </w:rPr>
        <w:t>&gt;</w:t>
      </w:r>
      <w:r>
        <w:rPr/>
        <w:t xml:space="preserve"> not </w:t>
      </w:r>
      <w:r>
        <w:rPr>
          <w:rStyle w:val="OsBibleLavender"/>
        </w:rPr>
        <w:t>&lt;</w:t>
      </w:r>
      <w:r>
        <w:rPr>
          <w:rStyle w:val="OsBiblePink"/>
        </w:rPr>
        <w:t>18</w:t>
      </w:r>
      <w:r>
        <w:rPr>
          <w:rStyle w:val="OsBibleBrown"/>
        </w:rPr>
        <w:t>=G3756</w:t>
      </w:r>
      <w:r>
        <w:rPr>
          <w:rStyle w:val="OsBibleOrange"/>
        </w:rPr>
        <w:t>$PRT-N</w:t>
      </w:r>
      <w:r>
        <w:rPr>
          <w:rStyle w:val="OsBibleBlack"/>
        </w:rPr>
        <w:t>&amp;52021318</w:t>
      </w:r>
      <w:r>
        <w:rPr>
          <w:rStyle w:val="OsBibleViolet"/>
        </w:rPr>
        <w:t>+ou</w:t>
      </w:r>
      <w:r>
        <w:rPr>
          <w:rStyle w:val="OsBibleLavender"/>
        </w:rPr>
        <w:t>&gt;</w:t>
      </w:r>
      <w:r>
        <w:rPr/>
        <w:t xml:space="preserve"> [as the] word </w:t>
      </w:r>
      <w:r>
        <w:rPr>
          <w:rStyle w:val="OsBibleLavender"/>
        </w:rPr>
        <w:t>&lt;</w:t>
      </w:r>
      <w:r>
        <w:rPr>
          <w:rStyle w:val="OsBiblePink"/>
        </w:rPr>
        <w:t>19</w:t>
      </w:r>
      <w:r>
        <w:rPr>
          <w:rStyle w:val="OsBibleBrown"/>
        </w:rPr>
        <w:t>=G3056</w:t>
      </w:r>
      <w:r>
        <w:rPr>
          <w:rStyle w:val="OsBibleOrange"/>
        </w:rPr>
        <w:t>$N-ASM</w:t>
      </w:r>
      <w:r>
        <w:rPr>
          <w:rStyle w:val="OsBibleBlack"/>
        </w:rPr>
        <w:t>&amp;52021319</w:t>
      </w:r>
      <w:r>
        <w:rPr>
          <w:rStyle w:val="OsBibleViolet"/>
        </w:rPr>
        <w:t>+logon</w:t>
      </w:r>
      <w:r>
        <w:rPr>
          <w:rStyle w:val="OsBibleLavender"/>
        </w:rPr>
        <w:t>&gt;</w:t>
      </w:r>
      <w:r>
        <w:rPr/>
        <w:t xml:space="preserve"> of men, </w:t>
      </w:r>
      <w:r>
        <w:rPr>
          <w:rStyle w:val="OsBibleLavender"/>
        </w:rPr>
        <w:t>&lt;</w:t>
      </w:r>
      <w:r>
        <w:rPr>
          <w:rStyle w:val="OsBiblePink"/>
        </w:rPr>
        <w:t>20</w:t>
      </w:r>
      <w:r>
        <w:rPr>
          <w:rStyle w:val="OsBibleBrown"/>
        </w:rPr>
        <w:t>=G444</w:t>
      </w:r>
      <w:r>
        <w:rPr>
          <w:rStyle w:val="OsBibleOrange"/>
        </w:rPr>
        <w:t>$N-GPM</w:t>
      </w:r>
      <w:r>
        <w:rPr>
          <w:rStyle w:val="OsBibleBlack"/>
        </w:rPr>
        <w:t>&amp;52021320</w:t>
      </w:r>
      <w:r>
        <w:rPr>
          <w:rStyle w:val="OsBibleViolet"/>
        </w:rPr>
        <w:t>+anthrōpōn</w:t>
      </w:r>
      <w:r>
        <w:rPr>
          <w:rStyle w:val="OsBibleLavender"/>
        </w:rPr>
        <w:t>&gt;</w:t>
      </w:r>
      <w:r>
        <w:rPr/>
        <w:t xml:space="preserve"> but </w:t>
      </w:r>
      <w:r>
        <w:rPr>
          <w:rStyle w:val="OsBibleLavender"/>
        </w:rPr>
        <w:t>&lt;</w:t>
      </w:r>
      <w:r>
        <w:rPr>
          <w:rStyle w:val="OsBiblePink"/>
        </w:rPr>
        <w:t>21</w:t>
      </w:r>
      <w:r>
        <w:rPr>
          <w:rStyle w:val="OsBibleBrown"/>
        </w:rPr>
        <w:t>=G235</w:t>
      </w:r>
      <w:r>
        <w:rPr>
          <w:rStyle w:val="OsBibleOrange"/>
        </w:rPr>
        <w:t>$CONJ</w:t>
      </w:r>
      <w:r>
        <w:rPr>
          <w:rStyle w:val="OsBibleBlack"/>
        </w:rPr>
        <w:t>&amp;52021321</w:t>
      </w:r>
      <w:r>
        <w:rPr>
          <w:rStyle w:val="OsBibleViolet"/>
        </w:rPr>
        <w:t>+alla</w:t>
      </w:r>
      <w:r>
        <w:rPr>
          <w:rStyle w:val="OsBibleLavender"/>
        </w:rPr>
        <w:t>&gt;</w:t>
      </w:r>
      <w:r>
        <w:rPr/>
        <w:t xml:space="preserve"> as </w:t>
      </w:r>
      <w:r>
        <w:rPr>
          <w:rStyle w:val="OsBibleLavender"/>
        </w:rPr>
        <w:t>&lt;</w:t>
      </w:r>
      <w:r>
        <w:rPr>
          <w:rStyle w:val="OsBiblePink"/>
        </w:rPr>
        <w:t>22</w:t>
      </w:r>
      <w:r>
        <w:rPr>
          <w:rStyle w:val="OsBibleBrown"/>
        </w:rPr>
        <w:t>=G2531</w:t>
      </w:r>
      <w:r>
        <w:rPr>
          <w:rStyle w:val="OsBibleOrange"/>
        </w:rPr>
        <w:t>$ADV</w:t>
      </w:r>
      <w:r>
        <w:rPr>
          <w:rStyle w:val="OsBibleBlack"/>
        </w:rPr>
        <w:t>&amp;52021322</w:t>
      </w:r>
      <w:r>
        <w:rPr>
          <w:rStyle w:val="OsBibleViolet"/>
        </w:rPr>
        <w:t>+kathōs</w:t>
      </w:r>
      <w:r>
        <w:rPr>
          <w:rStyle w:val="OsBibleLavender"/>
        </w:rPr>
        <w:t>&gt;</w:t>
      </w:r>
      <w:r>
        <w:rPr/>
        <w:t xml:space="preserve"> </w:t>
      </w:r>
      <w:r>
        <w:rPr>
          <w:u w:val="single"/>
        </w:rPr>
        <w:t>it is</w:t>
      </w:r>
      <w:r>
        <w:rPr/>
        <w:t xml:space="preserve"> </w:t>
      </w:r>
      <w:r>
        <w:rPr>
          <w:rStyle w:val="OsBibleLavender"/>
        </w:rPr>
        <w:t>&lt;</w:t>
      </w:r>
      <w:r>
        <w:rPr>
          <w:rStyle w:val="OsBiblePink"/>
        </w:rPr>
        <w:t>23</w:t>
      </w:r>
      <w:r>
        <w:rPr>
          <w:rStyle w:val="OsBibleBrown"/>
        </w:rPr>
        <w:t>=G2076</w:t>
      </w:r>
      <w:r>
        <w:rPr>
          <w:rStyle w:val="OsBibleOrange"/>
        </w:rPr>
        <w:t>$V-PXI-3S</w:t>
      </w:r>
      <w:r>
        <w:rPr>
          <w:rStyle w:val="OsBibleBlack"/>
        </w:rPr>
        <w:t>&amp;52021323</w:t>
      </w:r>
      <w:r>
        <w:rPr>
          <w:rStyle w:val="OsBibleViolet"/>
        </w:rPr>
        <w:t>+estin</w:t>
      </w:r>
      <w:r>
        <w:rPr>
          <w:rStyle w:val="OsBibleLavender"/>
        </w:rPr>
        <w:t>&gt;</w:t>
      </w:r>
      <w:r>
        <w:rPr/>
        <w:t xml:space="preserve"> truly, </w:t>
      </w:r>
      <w:r>
        <w:rPr>
          <w:rStyle w:val="OsBibleLavender"/>
        </w:rPr>
        <w:t>&lt;</w:t>
      </w:r>
      <w:r>
        <w:rPr>
          <w:rStyle w:val="OsBiblePink"/>
        </w:rPr>
        <w:t>24</w:t>
      </w:r>
      <w:r>
        <w:rPr>
          <w:rStyle w:val="OsBibleBrown"/>
        </w:rPr>
        <w:t>=G230</w:t>
      </w:r>
      <w:r>
        <w:rPr>
          <w:rStyle w:val="OsBibleOrange"/>
        </w:rPr>
        <w:t>$ADV</w:t>
      </w:r>
      <w:r>
        <w:rPr>
          <w:rStyle w:val="OsBibleBlack"/>
        </w:rPr>
        <w:t>&amp;52021324</w:t>
      </w:r>
      <w:r>
        <w:rPr>
          <w:rStyle w:val="OsBibleViolet"/>
        </w:rPr>
        <w:t>+alēthōs</w:t>
      </w:r>
      <w:r>
        <w:rPr>
          <w:rStyle w:val="OsBibleLavender"/>
        </w:rPr>
        <w:t>&gt;</w:t>
      </w:r>
      <w:r>
        <w:rPr/>
        <w:t xml:space="preserve"> [the] word </w:t>
      </w:r>
      <w:r>
        <w:rPr>
          <w:rStyle w:val="OsBibleLavender"/>
        </w:rPr>
        <w:t>&lt;</w:t>
      </w:r>
      <w:r>
        <w:rPr>
          <w:rStyle w:val="OsBiblePink"/>
        </w:rPr>
        <w:t>25</w:t>
      </w:r>
      <w:r>
        <w:rPr>
          <w:rStyle w:val="OsBibleBrown"/>
        </w:rPr>
        <w:t>=G3056</w:t>
      </w:r>
      <w:r>
        <w:rPr>
          <w:rStyle w:val="OsBibleOrange"/>
        </w:rPr>
        <w:t>$N-ASM</w:t>
      </w:r>
      <w:r>
        <w:rPr>
          <w:rStyle w:val="OsBibleBlack"/>
        </w:rPr>
        <w:t>&amp;52021325</w:t>
      </w:r>
      <w:r>
        <w:rPr>
          <w:rStyle w:val="OsBibleViolet"/>
        </w:rPr>
        <w:t>+logon</w:t>
      </w:r>
      <w:r>
        <w:rPr>
          <w:rStyle w:val="OsBibleLavender"/>
        </w:rPr>
        <w:t>&gt;</w:t>
      </w:r>
      <w:r>
        <w:rPr/>
        <w:t xml:space="preserve"> of God, </w:t>
      </w:r>
      <w:r>
        <w:rPr>
          <w:rStyle w:val="OsBibleLavender"/>
        </w:rPr>
        <w:t>&lt;</w:t>
      </w:r>
      <w:r>
        <w:rPr>
          <w:rStyle w:val="OsBiblePink"/>
        </w:rPr>
        <w:t>26</w:t>
      </w:r>
      <w:r>
        <w:rPr>
          <w:rStyle w:val="OsBibleBrown"/>
        </w:rPr>
        <w:t>=G2316</w:t>
      </w:r>
      <w:r>
        <w:rPr>
          <w:rStyle w:val="OsBibleOrange"/>
        </w:rPr>
        <w:t>$N-GSM</w:t>
      </w:r>
      <w:r>
        <w:rPr>
          <w:rStyle w:val="OsBibleBlack"/>
        </w:rPr>
        <w:t>&amp;52021326</w:t>
      </w:r>
      <w:r>
        <w:rPr>
          <w:rStyle w:val="OsBibleViolet"/>
        </w:rPr>
        <w:t>+theou</w:t>
      </w:r>
      <w:r>
        <w:rPr>
          <w:rStyle w:val="OsBibleLavender"/>
        </w:rPr>
        <w:t>&gt;</w:t>
      </w:r>
      <w:r>
        <w:rPr/>
        <w:t xml:space="preserve"> which </w:t>
      </w:r>
      <w:r>
        <w:rPr>
          <w:rStyle w:val="OsBibleLavender"/>
        </w:rPr>
        <w:t>&lt;</w:t>
      </w:r>
      <w:r>
        <w:rPr>
          <w:rStyle w:val="OsBiblePink"/>
        </w:rPr>
        <w:t>27</w:t>
      </w:r>
      <w:r>
        <w:rPr>
          <w:rStyle w:val="OsBibleBrown"/>
        </w:rPr>
        <w:t>=G3739</w:t>
      </w:r>
      <w:r>
        <w:rPr>
          <w:rStyle w:val="OsBibleOrange"/>
        </w:rPr>
        <w:t>$R-NSM</w:t>
      </w:r>
      <w:r>
        <w:rPr>
          <w:rStyle w:val="OsBibleBlack"/>
        </w:rPr>
        <w:t>&amp;52021327</w:t>
      </w:r>
      <w:r>
        <w:rPr>
          <w:rStyle w:val="OsBibleViolet"/>
        </w:rPr>
        <w:t>+hos</w:t>
      </w:r>
      <w:r>
        <w:rPr>
          <w:rStyle w:val="OsBibleLavender"/>
        </w:rPr>
        <w:t>&gt;</w:t>
      </w:r>
      <w:r>
        <w:rPr/>
        <w:t xml:space="preserve"> </w:t>
      </w:r>
      <w:r>
        <w:rPr>
          <w:u w:val="single"/>
        </w:rPr>
        <w:t>is working</w:t>
      </w:r>
      <w:r>
        <w:rPr/>
        <w:t xml:space="preserve"> </w:t>
      </w:r>
      <w:r>
        <w:rPr>
          <w:rStyle w:val="OsBibleLavender"/>
        </w:rPr>
        <w:t>&lt;</w:t>
      </w:r>
      <w:r>
        <w:rPr>
          <w:rStyle w:val="OsBiblePink"/>
        </w:rPr>
        <w:t>29</w:t>
      </w:r>
      <w:r>
        <w:rPr>
          <w:rStyle w:val="OsBibleBrown"/>
        </w:rPr>
        <w:t>=G1754</w:t>
      </w:r>
      <w:r>
        <w:rPr>
          <w:rStyle w:val="OsBibleOrange"/>
        </w:rPr>
        <w:t>$V-PMI-3S</w:t>
      </w:r>
      <w:r>
        <w:rPr>
          <w:rStyle w:val="OsBibleBlack"/>
        </w:rPr>
        <w:t>&amp;52021329</w:t>
      </w:r>
      <w:r>
        <w:rPr>
          <w:rStyle w:val="OsBibleViolet"/>
        </w:rPr>
        <w:t>+energeitai</w:t>
      </w:r>
      <w:r>
        <w:rPr>
          <w:rStyle w:val="OsBibleLavender"/>
        </w:rPr>
        <w:t>&gt;</w:t>
      </w:r>
      <w:r>
        <w:rPr/>
        <w:t xml:space="preserve"> in </w:t>
      </w:r>
      <w:r>
        <w:rPr>
          <w:rStyle w:val="OsBibleLavender"/>
        </w:rPr>
        <w:t>&lt;</w:t>
      </w:r>
      <w:r>
        <w:rPr>
          <w:rStyle w:val="OsBiblePink"/>
        </w:rPr>
        <w:t>30</w:t>
      </w:r>
      <w:r>
        <w:rPr>
          <w:rStyle w:val="OsBibleBrown"/>
        </w:rPr>
        <w:t>=G1722</w:t>
      </w:r>
      <w:r>
        <w:rPr>
          <w:rStyle w:val="OsBibleOrange"/>
        </w:rPr>
        <w:t>$PREP</w:t>
      </w:r>
      <w:r>
        <w:rPr>
          <w:rStyle w:val="OsBibleBlack"/>
        </w:rPr>
        <w:t>&amp;52021330</w:t>
      </w:r>
      <w:r>
        <w:rPr>
          <w:rStyle w:val="OsBibleViolet"/>
        </w:rPr>
        <w:t>+en</w:t>
      </w:r>
      <w:r>
        <w:rPr>
          <w:rStyle w:val="OsBibleLavender"/>
        </w:rPr>
        <w:t>&gt;</w:t>
      </w:r>
      <w:r>
        <w:rPr/>
        <w:t xml:space="preserve"> you </w:t>
      </w:r>
      <w:r>
        <w:rPr>
          <w:rStyle w:val="OsBibleLavender"/>
        </w:rPr>
        <w:t>&lt;</w:t>
      </w:r>
      <w:r>
        <w:rPr>
          <w:rStyle w:val="OsBiblePink"/>
        </w:rPr>
        <w:t>31</w:t>
      </w:r>
      <w:r>
        <w:rPr>
          <w:rStyle w:val="OsBibleBrown"/>
        </w:rPr>
        <w:t>=G5213</w:t>
      </w:r>
      <w:r>
        <w:rPr>
          <w:rStyle w:val="OsBibleOrange"/>
        </w:rPr>
        <w:t>$P-2DP</w:t>
      </w:r>
      <w:r>
        <w:rPr>
          <w:rStyle w:val="OsBibleBlack"/>
        </w:rPr>
        <w:t>&amp;52021331</w:t>
      </w:r>
      <w:r>
        <w:rPr>
          <w:rStyle w:val="OsBibleViolet"/>
        </w:rPr>
        <w:t>+humin</w:t>
      </w:r>
      <w:r>
        <w:rPr>
          <w:rStyle w:val="OsBibleLavender"/>
        </w:rPr>
        <w:t>&gt;</w:t>
      </w:r>
      <w:r>
        <w:rPr/>
        <w:t xml:space="preserve"> who </w:t>
      </w:r>
      <w:r>
        <w:rPr>
          <w:rStyle w:val="OsBibleLavender"/>
        </w:rPr>
        <w:t>&lt;</w:t>
      </w:r>
      <w:r>
        <w:rPr>
          <w:rStyle w:val="OsBiblePink"/>
        </w:rPr>
        <w:t>32</w:t>
      </w:r>
      <w:r>
        <w:rPr>
          <w:rStyle w:val="OsBibleBrown"/>
        </w:rPr>
        <w:t>=G3588</w:t>
      </w:r>
      <w:r>
        <w:rPr>
          <w:rStyle w:val="OsBibleOrange"/>
        </w:rPr>
        <w:t>$T-DPM</w:t>
      </w:r>
      <w:r>
        <w:rPr>
          <w:rStyle w:val="OsBibleBlack"/>
        </w:rPr>
        <w:t>&amp;52021332</w:t>
      </w:r>
      <w:r>
        <w:rPr>
          <w:rStyle w:val="OsBibleViolet"/>
        </w:rPr>
        <w:t>+tois</w:t>
      </w:r>
      <w:r>
        <w:rPr>
          <w:rStyle w:val="OsBibleLavender"/>
        </w:rPr>
        <w:t>&gt;</w:t>
      </w:r>
      <w:r>
        <w:rPr/>
        <w:t xml:space="preserve"> believe. </w:t>
      </w:r>
      <w:r>
        <w:rPr>
          <w:rStyle w:val="OsBibleLavender"/>
        </w:rPr>
        <w:t>&lt;</w:t>
      </w:r>
      <w:r>
        <w:rPr>
          <w:rStyle w:val="OsBiblePink"/>
        </w:rPr>
        <w:t>33</w:t>
      </w:r>
      <w:r>
        <w:rPr>
          <w:rStyle w:val="OsBibleBrown"/>
        </w:rPr>
        <w:t>=G4100</w:t>
      </w:r>
      <w:r>
        <w:rPr>
          <w:rStyle w:val="OsBibleOrange"/>
        </w:rPr>
        <w:t>$V-PAP-DPM</w:t>
      </w:r>
      <w:r>
        <w:rPr>
          <w:rStyle w:val="OsBibleBlack"/>
        </w:rPr>
        <w:t>&amp;52021333</w:t>
      </w:r>
      <w:r>
        <w:rPr>
          <w:rStyle w:val="OsBibleViolet"/>
        </w:rPr>
        <w:t>+pisteuousin</w:t>
      </w:r>
      <w:r>
        <w:rPr>
          <w:rStyle w:val="OsBibleLavender"/>
        </w:rPr>
        <w:t>&gt;</w:t>
      </w:r>
      <w:r>
        <w:rPr/>
        <w:t xml:space="preserve"> </w:t>
      </w:r>
    </w:p>
    <w:p>
      <w:pPr>
        <w:pStyle w:val="OsBibleGreen"/>
        <w:rPr/>
      </w:pPr>
      <w:r>
        <w:rPr/>
      </w:r>
    </w:p>
    <w:p>
      <w:pPr>
        <w:pStyle w:val="OsBibleRed"/>
        <w:rPr/>
      </w:pPr>
      <w:r>
        <w:rPr/>
        <w:t>{1Th 2:14}</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21402</w:t>
      </w:r>
      <w:r>
        <w:rPr>
          <w:rStyle w:val="OsBibleViolet"/>
        </w:rPr>
        <w:t>+gar</w:t>
      </w:r>
      <w:r>
        <w:rPr>
          <w:rStyle w:val="OsBibleLavender"/>
        </w:rPr>
        <w:t>&gt;</w:t>
      </w:r>
      <w:r>
        <w:rPr/>
        <w:t xml:space="preserve"> you, </w:t>
      </w:r>
      <w:r>
        <w:rPr>
          <w:rStyle w:val="OsBibleLavender"/>
        </w:rPr>
        <w:t>&lt;</w:t>
      </w:r>
      <w:r>
        <w:rPr>
          <w:rStyle w:val="OsBiblePink"/>
        </w:rPr>
        <w:t>1</w:t>
      </w:r>
      <w:r>
        <w:rPr>
          <w:rStyle w:val="OsBibleBrown"/>
        </w:rPr>
        <w:t>=G5210</w:t>
      </w:r>
      <w:r>
        <w:rPr>
          <w:rStyle w:val="OsBibleOrange"/>
        </w:rPr>
        <w:t>$P-2NP</w:t>
      </w:r>
      <w:r>
        <w:rPr>
          <w:rStyle w:val="OsBibleBlack"/>
        </w:rPr>
        <w:t>&amp;52021401</w:t>
      </w:r>
      <w:r>
        <w:rPr>
          <w:rStyle w:val="OsBibleViolet"/>
        </w:rPr>
        <w:t>+humeis</w:t>
      </w:r>
      <w:r>
        <w:rPr>
          <w:rStyle w:val="OsBibleLavender"/>
        </w:rPr>
        <w:t>&gt;</w:t>
      </w:r>
      <w:r>
        <w:rPr/>
        <w:t xml:space="preserve"> brothers, </w:t>
      </w:r>
      <w:r>
        <w:rPr>
          <w:rStyle w:val="OsBibleLavender"/>
        </w:rPr>
        <w:t>&lt;</w:t>
      </w:r>
      <w:r>
        <w:rPr>
          <w:rStyle w:val="OsBiblePink"/>
        </w:rPr>
        <w:t>5</w:t>
      </w:r>
      <w:r>
        <w:rPr>
          <w:rStyle w:val="OsBibleBrown"/>
        </w:rPr>
        <w:t>=G80</w:t>
      </w:r>
      <w:r>
        <w:rPr>
          <w:rStyle w:val="OsBibleOrange"/>
        </w:rPr>
        <w:t>$N-VPM</w:t>
      </w:r>
      <w:r>
        <w:rPr>
          <w:rStyle w:val="OsBibleBlack"/>
        </w:rPr>
        <w:t>&amp;52021405</w:t>
      </w:r>
      <w:r>
        <w:rPr>
          <w:rStyle w:val="OsBibleViolet"/>
        </w:rPr>
        <w:t>+adelphoi</w:t>
      </w:r>
      <w:r>
        <w:rPr>
          <w:rStyle w:val="OsBibleLavender"/>
        </w:rPr>
        <w:t>&gt;</w:t>
      </w:r>
      <w:r>
        <w:rPr/>
        <w:t xml:space="preserve"> </w:t>
      </w:r>
      <w:r>
        <w:rPr>
          <w:u w:val="single"/>
        </w:rPr>
        <w:t>became</w:t>
      </w:r>
      <w:r>
        <w:rPr/>
        <w:t xml:space="preserve"> </w:t>
      </w:r>
      <w:r>
        <w:rPr>
          <w:rStyle w:val="OsBibleLavender"/>
        </w:rPr>
        <w:t>&lt;</w:t>
      </w:r>
      <w:r>
        <w:rPr>
          <w:rStyle w:val="OsBiblePink"/>
        </w:rPr>
        <w:t>4</w:t>
      </w:r>
      <w:r>
        <w:rPr>
          <w:rStyle w:val="OsBibleBrown"/>
        </w:rPr>
        <w:t>=G1096</w:t>
      </w:r>
      <w:r>
        <w:rPr>
          <w:rStyle w:val="OsBibleOrange"/>
        </w:rPr>
        <w:t>$V-AOI-2P</w:t>
      </w:r>
      <w:r>
        <w:rPr>
          <w:rStyle w:val="OsBibleBlack"/>
        </w:rPr>
        <w:t>&amp;52021404</w:t>
      </w:r>
      <w:r>
        <w:rPr>
          <w:rStyle w:val="OsBibleViolet"/>
        </w:rPr>
        <w:t>+egenēthēte</w:t>
      </w:r>
      <w:r>
        <w:rPr>
          <w:rStyle w:val="OsBibleLavender"/>
        </w:rPr>
        <w:t>&gt;</w:t>
      </w:r>
      <w:r>
        <w:rPr/>
        <w:t xml:space="preserve"> imitators </w:t>
      </w:r>
      <w:r>
        <w:rPr>
          <w:rStyle w:val="OsBibleLavender"/>
        </w:rPr>
        <w:t>&lt;</w:t>
      </w:r>
      <w:r>
        <w:rPr>
          <w:rStyle w:val="OsBiblePink"/>
        </w:rPr>
        <w:t>3</w:t>
      </w:r>
      <w:r>
        <w:rPr>
          <w:rStyle w:val="OsBibleBrown"/>
        </w:rPr>
        <w:t>=G3402</w:t>
      </w:r>
      <w:r>
        <w:rPr>
          <w:rStyle w:val="OsBibleOrange"/>
        </w:rPr>
        <w:t>$N-NPM</w:t>
      </w:r>
      <w:r>
        <w:rPr>
          <w:rStyle w:val="OsBibleBlack"/>
        </w:rPr>
        <w:t>&amp;52021403</w:t>
      </w:r>
      <w:r>
        <w:rPr>
          <w:rStyle w:val="OsBibleViolet"/>
        </w:rPr>
        <w:t>+mimētai</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PF</w:t>
      </w:r>
      <w:r>
        <w:rPr>
          <w:rStyle w:val="OsBibleBlack"/>
        </w:rPr>
        <w:t>&amp;52021406</w:t>
      </w:r>
      <w:r>
        <w:rPr>
          <w:rStyle w:val="OsBibleViolet"/>
        </w:rPr>
        <w:t>+tōn</w:t>
      </w:r>
      <w:r>
        <w:rPr>
          <w:rStyle w:val="OsBibleLavender"/>
        </w:rPr>
        <w:t>&gt;</w:t>
      </w:r>
      <w:r>
        <w:rPr/>
        <w:t xml:space="preserve"> churches </w:t>
      </w:r>
      <w:r>
        <w:rPr>
          <w:rStyle w:val="OsBibleLavender"/>
        </w:rPr>
        <w:t>&lt;</w:t>
      </w:r>
      <w:r>
        <w:rPr>
          <w:rStyle w:val="OsBiblePink"/>
        </w:rPr>
        <w:t>7</w:t>
      </w:r>
      <w:r>
        <w:rPr>
          <w:rStyle w:val="OsBibleBrown"/>
        </w:rPr>
        <w:t>=G1577</w:t>
      </w:r>
      <w:r>
        <w:rPr>
          <w:rStyle w:val="OsBibleOrange"/>
        </w:rPr>
        <w:t>$N-GPF</w:t>
      </w:r>
      <w:r>
        <w:rPr>
          <w:rStyle w:val="OsBibleBlack"/>
        </w:rPr>
        <w:t>&amp;52021407</w:t>
      </w:r>
      <w:r>
        <w:rPr>
          <w:rStyle w:val="OsBibleViolet"/>
        </w:rPr>
        <w:t>+ekklēsi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20214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52021409</w:t>
      </w:r>
      <w:r>
        <w:rPr>
          <w:rStyle w:val="OsBibleViolet"/>
        </w:rPr>
        <w:t>+theou</w:t>
      </w:r>
      <w:r>
        <w:rPr>
          <w:rStyle w:val="OsBibleLavender"/>
        </w:rPr>
        <w:t>&gt;</w:t>
      </w:r>
      <w:r>
        <w:rPr/>
        <w:t xml:space="preserve"> which </w:t>
      </w:r>
      <w:r>
        <w:rPr>
          <w:rStyle w:val="OsBibleLavender"/>
        </w:rPr>
        <w:t>&lt;</w:t>
      </w:r>
      <w:r>
        <w:rPr>
          <w:rStyle w:val="OsBiblePink"/>
        </w:rPr>
        <w:t>10</w:t>
      </w:r>
      <w:r>
        <w:rPr>
          <w:rStyle w:val="OsBibleBrown"/>
        </w:rPr>
        <w:t>=G3588</w:t>
      </w:r>
      <w:r>
        <w:rPr>
          <w:rStyle w:val="OsBibleOrange"/>
        </w:rPr>
        <w:t>$T-GPF</w:t>
      </w:r>
      <w:r>
        <w:rPr>
          <w:rStyle w:val="OsBibleBlack"/>
        </w:rPr>
        <w:t>&amp;52021410</w:t>
      </w:r>
      <w:r>
        <w:rPr>
          <w:rStyle w:val="OsBibleViolet"/>
        </w:rPr>
        <w:t>+tōn</w:t>
      </w:r>
      <w:r>
        <w:rPr>
          <w:rStyle w:val="OsBibleLavender"/>
        </w:rPr>
        <w:t>&gt;</w:t>
      </w:r>
      <w:r>
        <w:rPr/>
        <w:t xml:space="preserve"> are </w:t>
      </w:r>
      <w:r>
        <w:rPr>
          <w:rStyle w:val="OsBibleLavender"/>
        </w:rPr>
        <w:t>&lt;</w:t>
      </w:r>
      <w:r>
        <w:rPr>
          <w:rStyle w:val="OsBiblePink"/>
        </w:rPr>
        <w:t>11</w:t>
      </w:r>
      <w:r>
        <w:rPr>
          <w:rStyle w:val="OsBibleBrown"/>
        </w:rPr>
        <w:t>=G5607</w:t>
      </w:r>
      <w:r>
        <w:rPr>
          <w:rStyle w:val="OsBibleOrange"/>
        </w:rPr>
        <w:t>$V-PXP-GPF</w:t>
      </w:r>
      <w:r>
        <w:rPr>
          <w:rStyle w:val="OsBibleBlack"/>
        </w:rPr>
        <w:t>&amp;52021411</w:t>
      </w:r>
      <w:r>
        <w:rPr>
          <w:rStyle w:val="OsBibleViolet"/>
        </w:rPr>
        <w:t>+ousōn</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2021412</w:t>
      </w:r>
      <w:r>
        <w:rPr>
          <w:rStyle w:val="OsBibleViolet"/>
        </w:rPr>
        <w:t>+e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52021413</w:t>
      </w:r>
      <w:r>
        <w:rPr>
          <w:rStyle w:val="OsBibleViolet"/>
        </w:rPr>
        <w:t>+tē</w:t>
      </w:r>
      <w:r>
        <w:rPr>
          <w:rStyle w:val="OsBibleLavender"/>
        </w:rPr>
        <w:t>&gt;</w:t>
      </w:r>
      <w:r>
        <w:rPr/>
        <w:t xml:space="preserve"> Judea </w:t>
      </w:r>
      <w:r>
        <w:rPr>
          <w:rStyle w:val="OsBibleLavender"/>
        </w:rPr>
        <w:t>&lt;</w:t>
      </w:r>
      <w:r>
        <w:rPr>
          <w:rStyle w:val="OsBiblePink"/>
        </w:rPr>
        <w:t>14</w:t>
      </w:r>
      <w:r>
        <w:rPr>
          <w:rStyle w:val="OsBibleBrown"/>
        </w:rPr>
        <w:t>=G2449</w:t>
      </w:r>
      <w:r>
        <w:rPr>
          <w:rStyle w:val="OsBibleOrange"/>
        </w:rPr>
        <w:t>$N-DSF</w:t>
      </w:r>
      <w:r>
        <w:rPr>
          <w:rStyle w:val="OsBibleBlack"/>
        </w:rPr>
        <w:t>&amp;52021414</w:t>
      </w:r>
      <w:r>
        <w:rPr>
          <w:rStyle w:val="OsBibleViolet"/>
        </w:rPr>
        <w:t>+ioudaia</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52021415</w:t>
      </w:r>
      <w:r>
        <w:rPr>
          <w:rStyle w:val="OsBibleViolet"/>
        </w:rPr>
        <w:t>+en</w:t>
      </w:r>
      <w:r>
        <w:rPr>
          <w:rStyle w:val="OsBibleLavender"/>
        </w:rPr>
        <w:t>&gt;</w:t>
      </w:r>
      <w:r>
        <w:rPr/>
        <w:t xml:space="preserve"> Christ </w:t>
      </w:r>
      <w:r>
        <w:rPr>
          <w:rStyle w:val="OsBibleLavender"/>
        </w:rPr>
        <w:t>&lt;</w:t>
      </w:r>
      <w:r>
        <w:rPr>
          <w:rStyle w:val="OsBiblePink"/>
        </w:rPr>
        <w:t>16</w:t>
      </w:r>
      <w:r>
        <w:rPr>
          <w:rStyle w:val="OsBibleBrown"/>
        </w:rPr>
        <w:t>=G5547</w:t>
      </w:r>
      <w:r>
        <w:rPr>
          <w:rStyle w:val="OsBibleOrange"/>
        </w:rPr>
        <w:t>$N-DSM</w:t>
      </w:r>
      <w:r>
        <w:rPr>
          <w:rStyle w:val="OsBibleBlack"/>
        </w:rPr>
        <w:t>&amp;52021416</w:t>
      </w:r>
      <w:r>
        <w:rPr>
          <w:rStyle w:val="OsBibleViolet"/>
        </w:rPr>
        <w:t>+christō</w:t>
      </w:r>
      <w:r>
        <w:rPr>
          <w:rStyle w:val="OsBibleLavender"/>
        </w:rPr>
        <w:t>&gt;</w:t>
      </w:r>
      <w:r>
        <w:rPr/>
        <w:t xml:space="preserve"> Jesus, </w:t>
      </w:r>
      <w:r>
        <w:rPr>
          <w:rStyle w:val="OsBibleLavender"/>
        </w:rPr>
        <w:t>&lt;</w:t>
      </w:r>
      <w:r>
        <w:rPr>
          <w:rStyle w:val="OsBiblePink"/>
        </w:rPr>
        <w:t>17</w:t>
      </w:r>
      <w:r>
        <w:rPr>
          <w:rStyle w:val="OsBibleBrown"/>
        </w:rPr>
        <w:t>=G2424</w:t>
      </w:r>
      <w:r>
        <w:rPr>
          <w:rStyle w:val="OsBibleOrange"/>
        </w:rPr>
        <w:t>$N-DSM</w:t>
      </w:r>
      <w:r>
        <w:rPr>
          <w:rStyle w:val="OsBibleBlack"/>
        </w:rPr>
        <w:t>&amp;52021417</w:t>
      </w:r>
      <w:r>
        <w:rPr>
          <w:rStyle w:val="OsBibleViolet"/>
        </w:rPr>
        <w:t>+iēsou</w:t>
      </w:r>
      <w:r>
        <w:rPr>
          <w:rStyle w:val="OsBibleLavender"/>
        </w:rPr>
        <w:t>&gt;</w:t>
      </w:r>
      <w:r>
        <w:rPr/>
        <w:t xml:space="preserve"> because </w:t>
      </w:r>
      <w:r>
        <w:rPr>
          <w:rStyle w:val="OsBibleLavender"/>
        </w:rPr>
        <w:t>&lt;</w:t>
      </w:r>
      <w:r>
        <w:rPr>
          <w:rStyle w:val="OsBiblePink"/>
        </w:rPr>
        <w:t>18</w:t>
      </w:r>
      <w:r>
        <w:rPr>
          <w:rStyle w:val="OsBibleBrown"/>
        </w:rPr>
        <w:t>=G3754</w:t>
      </w:r>
      <w:r>
        <w:rPr>
          <w:rStyle w:val="OsBibleOrange"/>
        </w:rPr>
        <w:t>$CONJ</w:t>
      </w:r>
      <w:r>
        <w:rPr>
          <w:rStyle w:val="OsBibleBlack"/>
        </w:rPr>
        <w:t>&amp;52021418</w:t>
      </w:r>
      <w:r>
        <w:rPr>
          <w:rStyle w:val="OsBibleViolet"/>
        </w:rPr>
        <w:t>+hoti</w:t>
      </w:r>
      <w:r>
        <w:rPr>
          <w:rStyle w:val="OsBibleLavender"/>
        </w:rPr>
        <w:t>&gt;</w:t>
      </w:r>
      <w:r>
        <w:rPr/>
        <w:t xml:space="preserve"> you </w:t>
      </w:r>
      <w:r>
        <w:rPr>
          <w:rStyle w:val="OsBibleLavender"/>
        </w:rPr>
        <w:t>&lt;</w:t>
      </w:r>
      <w:r>
        <w:rPr>
          <w:rStyle w:val="OsBiblePink"/>
        </w:rPr>
        <w:t>23</w:t>
      </w:r>
      <w:r>
        <w:rPr>
          <w:rStyle w:val="OsBibleBrown"/>
        </w:rPr>
        <w:t>=G5210</w:t>
      </w:r>
      <w:r>
        <w:rPr>
          <w:rStyle w:val="OsBibleOrange"/>
        </w:rPr>
        <w:t>$P-2NP</w:t>
      </w:r>
      <w:r>
        <w:rPr>
          <w:rStyle w:val="OsBibleBlack"/>
        </w:rPr>
        <w:t>&amp;52021423</w:t>
      </w:r>
      <w:r>
        <w:rPr>
          <w:rStyle w:val="OsBibleViolet"/>
        </w:rPr>
        <w:t>+humeis</w:t>
      </w:r>
      <w:r>
        <w:rPr>
          <w:rStyle w:val="OsBibleLavender"/>
        </w:rPr>
        <w:t>&gt;</w:t>
      </w:r>
      <w:r>
        <w:rPr/>
        <w:t xml:space="preserve"> also </w:t>
      </w:r>
      <w:r>
        <w:rPr>
          <w:rStyle w:val="OsBibleLavender"/>
        </w:rPr>
        <w:t>&lt;</w:t>
      </w:r>
      <w:r>
        <w:rPr>
          <w:rStyle w:val="OsBiblePink"/>
        </w:rPr>
        <w:t>22</w:t>
      </w:r>
      <w:r>
        <w:rPr>
          <w:rStyle w:val="OsBibleBrown"/>
        </w:rPr>
        <w:t>=G2532</w:t>
      </w:r>
      <w:r>
        <w:rPr>
          <w:rStyle w:val="OsBibleOrange"/>
        </w:rPr>
        <w:t>$CONJ</w:t>
      </w:r>
      <w:r>
        <w:rPr>
          <w:rStyle w:val="OsBibleBlack"/>
        </w:rPr>
        <w:t>&amp;52021422</w:t>
      </w:r>
      <w:r>
        <w:rPr>
          <w:rStyle w:val="OsBibleViolet"/>
        </w:rPr>
        <w:t>+kai</w:t>
      </w:r>
      <w:r>
        <w:rPr>
          <w:rStyle w:val="OsBibleLavender"/>
        </w:rPr>
        <w:t>&gt;</w:t>
      </w:r>
      <w:r>
        <w:rPr/>
        <w:t xml:space="preserve"> </w:t>
      </w:r>
      <w:r>
        <w:rPr>
          <w:u w:val="single"/>
        </w:rPr>
        <w:t>suffered</w:t>
      </w:r>
      <w:r>
        <w:rPr/>
        <w:t xml:space="preserve"> </w:t>
      </w:r>
      <w:r>
        <w:rPr>
          <w:rStyle w:val="OsBibleLavender"/>
        </w:rPr>
        <w:t>&lt;</w:t>
      </w:r>
      <w:r>
        <w:rPr>
          <w:rStyle w:val="OsBiblePink"/>
        </w:rPr>
        <w:t>21</w:t>
      </w:r>
      <w:r>
        <w:rPr>
          <w:rStyle w:val="OsBibleBrown"/>
        </w:rPr>
        <w:t>=G3958</w:t>
      </w:r>
      <w:r>
        <w:rPr>
          <w:rStyle w:val="OsBibleOrange"/>
        </w:rPr>
        <w:t>$V-2AAI-2P</w:t>
      </w:r>
      <w:r>
        <w:rPr>
          <w:rStyle w:val="OsBibleBlack"/>
        </w:rPr>
        <w:t>&amp;52021421</w:t>
      </w:r>
      <w:r>
        <w:rPr>
          <w:rStyle w:val="OsBibleViolet"/>
        </w:rPr>
        <w:t>+epathete</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PN</w:t>
      </w:r>
      <w:r>
        <w:rPr>
          <w:rStyle w:val="OsBibleBlack"/>
        </w:rPr>
        <w:t>&amp;52021419</w:t>
      </w:r>
      <w:r>
        <w:rPr>
          <w:rStyle w:val="OsBibleViolet"/>
        </w:rPr>
        <w:t>+ta</w:t>
      </w:r>
      <w:r>
        <w:rPr>
          <w:rStyle w:val="OsBibleLavender"/>
        </w:rPr>
        <w:t>&gt;</w:t>
      </w:r>
      <w:r>
        <w:rPr/>
        <w:t xml:space="preserve"> same things </w:t>
      </w:r>
      <w:r>
        <w:rPr>
          <w:rStyle w:val="OsBibleLavender"/>
        </w:rPr>
        <w:t>&lt;</w:t>
      </w:r>
      <w:r>
        <w:rPr>
          <w:rStyle w:val="OsBiblePink"/>
        </w:rPr>
        <w:t>20</w:t>
      </w:r>
      <w:r>
        <w:rPr>
          <w:rStyle w:val="OsBibleBrown"/>
        </w:rPr>
        <w:t>=G846</w:t>
      </w:r>
      <w:r>
        <w:rPr>
          <w:rStyle w:val="OsBibleOrange"/>
        </w:rPr>
        <w:t>$P-APN</w:t>
      </w:r>
      <w:r>
        <w:rPr>
          <w:rStyle w:val="OsBibleBlack"/>
        </w:rPr>
        <w:t>&amp;52021420</w:t>
      </w:r>
      <w:r>
        <w:rPr>
          <w:rStyle w:val="OsBibleViolet"/>
        </w:rPr>
        <w:t>+auta</w:t>
      </w:r>
      <w:r>
        <w:rPr>
          <w:rStyle w:val="OsBibleLavender"/>
        </w:rPr>
        <w:t>&gt;</w:t>
      </w:r>
      <w:r>
        <w:rPr/>
        <w:t xml:space="preserve"> by </w:t>
      </w:r>
      <w:r>
        <w:rPr>
          <w:rStyle w:val="OsBibleLavender"/>
        </w:rPr>
        <w:t>&lt;</w:t>
      </w:r>
      <w:r>
        <w:rPr>
          <w:rStyle w:val="OsBiblePink"/>
        </w:rPr>
        <w:t>24</w:t>
      </w:r>
      <w:r>
        <w:rPr>
          <w:rStyle w:val="OsBibleBrown"/>
        </w:rPr>
        <w:t>=G5259</w:t>
      </w:r>
      <w:r>
        <w:rPr>
          <w:rStyle w:val="OsBibleOrange"/>
        </w:rPr>
        <w:t>$PREP</w:t>
      </w:r>
      <w:r>
        <w:rPr>
          <w:rStyle w:val="OsBibleBlack"/>
        </w:rPr>
        <w:t>&amp;52021424</w:t>
      </w:r>
      <w:r>
        <w:rPr>
          <w:rStyle w:val="OsBibleViolet"/>
        </w:rPr>
        <w:t>+hupo</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GPM</w:t>
      </w:r>
      <w:r>
        <w:rPr>
          <w:rStyle w:val="OsBibleBlack"/>
        </w:rPr>
        <w:t>&amp;52021425</w:t>
      </w:r>
      <w:r>
        <w:rPr>
          <w:rStyle w:val="OsBibleViolet"/>
        </w:rPr>
        <w:t>+tōn</w:t>
      </w:r>
      <w:r>
        <w:rPr>
          <w:rStyle w:val="OsBibleLavender"/>
        </w:rPr>
        <w:t>&gt;</w:t>
      </w:r>
      <w:r>
        <w:rPr/>
        <w:t xml:space="preserve"> your own </w:t>
      </w:r>
      <w:r>
        <w:rPr>
          <w:rStyle w:val="OsBibleLavender"/>
        </w:rPr>
        <w:t>&lt;</w:t>
      </w:r>
      <w:r>
        <w:rPr>
          <w:rStyle w:val="OsBiblePink"/>
        </w:rPr>
        <w:t>26</w:t>
      </w:r>
      <w:r>
        <w:rPr>
          <w:rStyle w:val="OsBibleBrown"/>
        </w:rPr>
        <w:t>=G2398</w:t>
      </w:r>
      <w:r>
        <w:rPr>
          <w:rStyle w:val="OsBibleOrange"/>
        </w:rPr>
        <w:t>$A-GPM</w:t>
      </w:r>
      <w:r>
        <w:rPr>
          <w:rStyle w:val="OsBibleBlack"/>
        </w:rPr>
        <w:t>&amp;52021426</w:t>
      </w:r>
      <w:r>
        <w:rPr>
          <w:rStyle w:val="OsBibleViolet"/>
        </w:rPr>
        <w:t>+idiōn</w:t>
      </w:r>
      <w:r>
        <w:rPr>
          <w:rStyle w:val="OsBibleLavender"/>
        </w:rPr>
        <w:t>&gt;</w:t>
      </w:r>
      <w:r>
        <w:rPr/>
        <w:t xml:space="preserve"> countrymen, </w:t>
      </w:r>
      <w:r>
        <w:rPr>
          <w:rStyle w:val="OsBibleLavender"/>
        </w:rPr>
        <w:t>&lt;</w:t>
      </w:r>
      <w:r>
        <w:rPr>
          <w:rStyle w:val="OsBiblePink"/>
        </w:rPr>
        <w:t>27</w:t>
      </w:r>
      <w:r>
        <w:rPr>
          <w:rStyle w:val="OsBibleBrown"/>
        </w:rPr>
        <w:t>=G4853</w:t>
      </w:r>
      <w:r>
        <w:rPr>
          <w:rStyle w:val="OsBibleOrange"/>
        </w:rPr>
        <w:t>$N-GPM</w:t>
      </w:r>
      <w:r>
        <w:rPr>
          <w:rStyle w:val="OsBibleBlack"/>
        </w:rPr>
        <w:t>&amp;52021427</w:t>
      </w:r>
      <w:r>
        <w:rPr>
          <w:rStyle w:val="OsBibleViolet"/>
        </w:rPr>
        <w:t>+sumphuletōn</w:t>
      </w:r>
      <w:r>
        <w:rPr>
          <w:rStyle w:val="OsBibleLavender"/>
        </w:rPr>
        <w:t>&gt;</w:t>
      </w:r>
      <w:r>
        <w:rPr/>
        <w:t xml:space="preserve"> just as </w:t>
      </w:r>
      <w:r>
        <w:rPr>
          <w:rStyle w:val="OsBibleLavender"/>
        </w:rPr>
        <w:t>&lt;</w:t>
      </w:r>
      <w:r>
        <w:rPr>
          <w:rStyle w:val="OsBiblePink"/>
        </w:rPr>
        <w:t>28</w:t>
      </w:r>
      <w:r>
        <w:rPr>
          <w:rStyle w:val="OsBibleBrown"/>
        </w:rPr>
        <w:t>=G2531</w:t>
      </w:r>
      <w:r>
        <w:rPr>
          <w:rStyle w:val="OsBibleOrange"/>
        </w:rPr>
        <w:t>$ADV</w:t>
      </w:r>
      <w:r>
        <w:rPr>
          <w:rStyle w:val="OsBibleBlack"/>
        </w:rPr>
        <w:t>&amp;52021428</w:t>
      </w:r>
      <w:r>
        <w:rPr>
          <w:rStyle w:val="OsBibleViolet"/>
        </w:rPr>
        <w:t>+kathōs</w:t>
      </w:r>
      <w:r>
        <w:rPr>
          <w:rStyle w:val="OsBibleLavender"/>
        </w:rPr>
        <w:t>&gt;</w:t>
      </w:r>
      <w:r>
        <w:rPr/>
        <w:t xml:space="preserve"> they </w:t>
      </w:r>
      <w:r>
        <w:rPr>
          <w:rStyle w:val="OsBibleLavender"/>
        </w:rPr>
        <w:t>&lt;</w:t>
      </w:r>
      <w:r>
        <w:rPr>
          <w:rStyle w:val="OsBiblePink"/>
        </w:rPr>
        <w:t>30</w:t>
      </w:r>
      <w:r>
        <w:rPr>
          <w:rStyle w:val="OsBibleBrown"/>
        </w:rPr>
        <w:t>=G846</w:t>
      </w:r>
      <w:r>
        <w:rPr>
          <w:rStyle w:val="OsBibleOrange"/>
        </w:rPr>
        <w:t>$P-NPM</w:t>
      </w:r>
      <w:r>
        <w:rPr>
          <w:rStyle w:val="OsBibleBlack"/>
        </w:rPr>
        <w:t>&amp;52021430</w:t>
      </w:r>
      <w:r>
        <w:rPr>
          <w:rStyle w:val="OsBibleViolet"/>
        </w:rPr>
        <w:t>+autoi</w:t>
      </w:r>
      <w:r>
        <w:rPr>
          <w:rStyle w:val="OsBibleLavender"/>
        </w:rPr>
        <w:t>&gt;</w:t>
      </w:r>
      <w:r>
        <w:rPr/>
        <w:t xml:space="preserve"> [</w:t>
      </w:r>
      <w:r>
        <w:rPr>
          <w:u w:val="single"/>
        </w:rPr>
        <w:t>suffered</w:t>
      </w:r>
      <w:r>
        <w:rPr/>
        <w:t xml:space="preserve">] </w:t>
      </w:r>
      <w:r>
        <w:rPr>
          <w:rStyle w:val="OsBibleLavender"/>
        </w:rPr>
        <w:t>&lt;</w:t>
      </w:r>
      <w:r>
        <w:rPr>
          <w:rStyle w:val="OsBiblePink"/>
        </w:rPr>
        <w:t>0</w:t>
      </w:r>
      <w:r>
        <w:rPr>
          <w:rStyle w:val="OsBibleLavender"/>
        </w:rPr>
        <w:t>&gt;</w:t>
      </w:r>
      <w:r>
        <w:rPr/>
        <w:t xml:space="preserve"> also </w:t>
      </w:r>
      <w:r>
        <w:rPr>
          <w:rStyle w:val="OsBibleLavender"/>
        </w:rPr>
        <w:t>&lt;</w:t>
      </w:r>
      <w:r>
        <w:rPr>
          <w:rStyle w:val="OsBiblePink"/>
        </w:rPr>
        <w:t>29</w:t>
      </w:r>
      <w:r>
        <w:rPr>
          <w:rStyle w:val="OsBibleBrown"/>
        </w:rPr>
        <w:t>=G2532</w:t>
      </w:r>
      <w:r>
        <w:rPr>
          <w:rStyle w:val="OsBibleOrange"/>
        </w:rPr>
        <w:t>$CONJ</w:t>
      </w:r>
      <w:r>
        <w:rPr>
          <w:rStyle w:val="OsBibleBlack"/>
        </w:rPr>
        <w:t>&amp;52021429</w:t>
      </w:r>
      <w:r>
        <w:rPr>
          <w:rStyle w:val="OsBibleViolet"/>
        </w:rPr>
        <w:t>+kai</w:t>
      </w:r>
      <w:r>
        <w:rPr>
          <w:rStyle w:val="OsBibleLavender"/>
        </w:rPr>
        <w:t>&gt;</w:t>
      </w:r>
      <w:r>
        <w:rPr/>
        <w:t xml:space="preserve"> by </w:t>
      </w:r>
      <w:r>
        <w:rPr>
          <w:rStyle w:val="OsBibleLavender"/>
        </w:rPr>
        <w:t>&lt;</w:t>
      </w:r>
      <w:r>
        <w:rPr>
          <w:rStyle w:val="OsBiblePink"/>
        </w:rPr>
        <w:t>31</w:t>
      </w:r>
      <w:r>
        <w:rPr>
          <w:rStyle w:val="OsBibleBrown"/>
        </w:rPr>
        <w:t>=G5259</w:t>
      </w:r>
      <w:r>
        <w:rPr>
          <w:rStyle w:val="OsBibleOrange"/>
        </w:rPr>
        <w:t>$PREP</w:t>
      </w:r>
      <w:r>
        <w:rPr>
          <w:rStyle w:val="OsBibleBlack"/>
        </w:rPr>
        <w:t>&amp;52021431</w:t>
      </w:r>
      <w:r>
        <w:rPr>
          <w:rStyle w:val="OsBibleViolet"/>
        </w:rPr>
        <w:t>+hupo</w:t>
      </w:r>
      <w:r>
        <w:rPr>
          <w:rStyle w:val="OsBibleLavender"/>
        </w:rPr>
        <w:t>&gt;</w:t>
      </w:r>
      <w:r>
        <w:rPr/>
        <w:t xml:space="preserve"> the </w:t>
      </w:r>
      <w:r>
        <w:rPr>
          <w:rStyle w:val="OsBibleLavender"/>
        </w:rPr>
        <w:t>&lt;</w:t>
      </w:r>
      <w:r>
        <w:rPr>
          <w:rStyle w:val="OsBiblePink"/>
        </w:rPr>
        <w:t>32</w:t>
      </w:r>
      <w:r>
        <w:rPr>
          <w:rStyle w:val="OsBibleBrown"/>
        </w:rPr>
        <w:t>=G3588</w:t>
      </w:r>
      <w:r>
        <w:rPr>
          <w:rStyle w:val="OsBibleOrange"/>
        </w:rPr>
        <w:t>$T-GPM</w:t>
      </w:r>
      <w:r>
        <w:rPr>
          <w:rStyle w:val="OsBibleBlack"/>
        </w:rPr>
        <w:t>&amp;52021432</w:t>
      </w:r>
      <w:r>
        <w:rPr>
          <w:rStyle w:val="OsBibleViolet"/>
        </w:rPr>
        <w:t>+tōn</w:t>
      </w:r>
      <w:r>
        <w:rPr>
          <w:rStyle w:val="OsBibleLavender"/>
        </w:rPr>
        <w:t>&gt;</w:t>
      </w:r>
      <w:r>
        <w:rPr/>
        <w:t xml:space="preserve"> Jews, </w:t>
      </w:r>
      <w:r>
        <w:rPr>
          <w:rStyle w:val="OsBibleLavender"/>
        </w:rPr>
        <w:t>&lt;</w:t>
      </w:r>
      <w:r>
        <w:rPr>
          <w:rStyle w:val="OsBiblePink"/>
        </w:rPr>
        <w:t>33</w:t>
      </w:r>
      <w:r>
        <w:rPr>
          <w:rStyle w:val="OsBibleBrown"/>
        </w:rPr>
        <w:t>=G2453</w:t>
      </w:r>
      <w:r>
        <w:rPr>
          <w:rStyle w:val="OsBibleOrange"/>
        </w:rPr>
        <w:t>$A-GPM</w:t>
      </w:r>
      <w:r>
        <w:rPr>
          <w:rStyle w:val="OsBibleBlack"/>
        </w:rPr>
        <w:t>&amp;52021433</w:t>
      </w:r>
      <w:r>
        <w:rPr>
          <w:rStyle w:val="OsBibleViolet"/>
        </w:rPr>
        <w:t>+ioudaiōn</w:t>
      </w:r>
      <w:r>
        <w:rPr>
          <w:rStyle w:val="OsBibleLavender"/>
        </w:rPr>
        <w:t>&gt;</w:t>
      </w:r>
      <w:r>
        <w:rPr/>
        <w:t xml:space="preserve"> </w:t>
      </w:r>
    </w:p>
    <w:p>
      <w:pPr>
        <w:pStyle w:val="OsBibleGreen"/>
        <w:rPr/>
      </w:pPr>
      <w:r>
        <w:rPr/>
      </w:r>
    </w:p>
    <w:p>
      <w:pPr>
        <w:pStyle w:val="OsBibleRed"/>
        <w:rPr/>
      </w:pPr>
      <w:r>
        <w:rPr/>
        <w:t>{1Th 2:15}</w:t>
      </w:r>
    </w:p>
    <w:p>
      <w:pPr>
        <w:pStyle w:val="Normal"/>
        <w:ind w:right="1514" w:hanging="0"/>
        <w:rPr/>
      </w:pPr>
      <w:r>
        <w:rPr/>
        <w:t xml:space="preserve">who </w:t>
      </w:r>
      <w:r>
        <w:rPr>
          <w:rStyle w:val="OsBibleLavender"/>
        </w:rPr>
        <w:t>&lt;</w:t>
      </w:r>
      <w:r>
        <w:rPr>
          <w:rStyle w:val="OsBiblePink"/>
        </w:rPr>
        <w:t>1</w:t>
      </w:r>
      <w:r>
        <w:rPr>
          <w:rStyle w:val="OsBibleBrown"/>
        </w:rPr>
        <w:t>=G3588</w:t>
      </w:r>
      <w:r>
        <w:rPr>
          <w:rStyle w:val="OsBibleOrange"/>
        </w:rPr>
        <w:t>$T-GPM</w:t>
      </w:r>
      <w:r>
        <w:rPr>
          <w:rStyle w:val="OsBibleBlack"/>
        </w:rPr>
        <w:t>&amp;52021501</w:t>
      </w:r>
      <w:r>
        <w:rPr>
          <w:rStyle w:val="OsBibleViolet"/>
        </w:rPr>
        <w:t>+tōn</w:t>
      </w:r>
      <w:r>
        <w:rPr>
          <w:rStyle w:val="OsBibleLavender"/>
        </w:rPr>
        <w:t>&gt;</w:t>
      </w:r>
      <w:r>
        <w:rPr/>
        <w:t xml:space="preserve"> killed </w:t>
      </w:r>
      <w:r>
        <w:rPr>
          <w:rStyle w:val="OsBibleLavender"/>
        </w:rPr>
        <w:t>&lt;</w:t>
      </w:r>
      <w:r>
        <w:rPr>
          <w:rStyle w:val="OsBiblePink"/>
        </w:rPr>
        <w:t>5</w:t>
      </w:r>
      <w:r>
        <w:rPr>
          <w:rStyle w:val="OsBibleBrown"/>
        </w:rPr>
        <w:t>=G615</w:t>
      </w:r>
      <w:r>
        <w:rPr>
          <w:rStyle w:val="OsBibleOrange"/>
        </w:rPr>
        <w:t>$V-AAP-GPM</w:t>
      </w:r>
      <w:r>
        <w:rPr>
          <w:rStyle w:val="OsBibleBlack"/>
        </w:rPr>
        <w:t>&amp;52021505</w:t>
      </w:r>
      <w:r>
        <w:rPr>
          <w:rStyle w:val="OsBibleViolet"/>
        </w:rPr>
        <w:t>+apokteinantōn</w:t>
      </w:r>
      <w:r>
        <w:rPr>
          <w:rStyle w:val="OsBibleLavender"/>
        </w:rPr>
        <w:t>&gt;</w:t>
      </w:r>
      <w:r>
        <w:rPr/>
        <w:t xml:space="preserve"> both </w:t>
      </w:r>
      <w:r>
        <w:rPr>
          <w:rStyle w:val="OsBibleLavender"/>
        </w:rPr>
        <w:t>&lt;</w:t>
      </w:r>
      <w:r>
        <w:rPr>
          <w:rStyle w:val="OsBiblePink"/>
        </w:rPr>
        <w:t>2</w:t>
      </w:r>
      <w:r>
        <w:rPr>
          <w:rStyle w:val="OsBibleBrown"/>
        </w:rPr>
        <w:t>=G2532</w:t>
      </w:r>
      <w:r>
        <w:rPr>
          <w:rStyle w:val="OsBibleOrange"/>
        </w:rPr>
        <w:t>$CONJ</w:t>
      </w:r>
      <w:r>
        <w:rPr>
          <w:rStyle w:val="OsBibleBlack"/>
        </w:rPr>
        <w:t>&amp;52021502</w:t>
      </w:r>
      <w:r>
        <w:rPr>
          <w:rStyle w:val="OsBibleViolet"/>
        </w:rPr>
        <w:t>+ka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M</w:t>
      </w:r>
      <w:r>
        <w:rPr>
          <w:rStyle w:val="OsBibleBlack"/>
        </w:rPr>
        <w:t>&amp;52021503</w:t>
      </w:r>
      <w:r>
        <w:rPr>
          <w:rStyle w:val="OsBibleViolet"/>
        </w:rPr>
        <w:t>+ton</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ASM</w:t>
      </w:r>
      <w:r>
        <w:rPr>
          <w:rStyle w:val="OsBibleBlack"/>
        </w:rPr>
        <w:t>&amp;52021504</w:t>
      </w:r>
      <w:r>
        <w:rPr>
          <w:rStyle w:val="OsBibleViolet"/>
        </w:rPr>
        <w:t>+kurion</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ASM</w:t>
      </w:r>
      <w:r>
        <w:rPr>
          <w:rStyle w:val="OsBibleBlack"/>
        </w:rPr>
        <w:t>&amp;52021506</w:t>
      </w:r>
      <w:r>
        <w:rPr>
          <w:rStyle w:val="OsBibleViolet"/>
        </w:rPr>
        <w:t>+iēsou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2021507</w:t>
      </w:r>
      <w:r>
        <w:rPr>
          <w:rStyle w:val="OsBibleViolet"/>
        </w:rPr>
        <w:t>+kai</w:t>
      </w:r>
      <w:r>
        <w:rPr>
          <w:rStyle w:val="OsBibleLavender"/>
        </w:rPr>
        <w:t>&gt;</w:t>
      </w:r>
      <w:r>
        <w:rPr/>
        <w:t xml:space="preserve"> their </w:t>
      </w:r>
      <w:r>
        <w:rPr>
          <w:rStyle w:val="OsBibleLavender"/>
        </w:rPr>
        <w:t>&lt;</w:t>
      </w:r>
      <w:r>
        <w:rPr>
          <w:rStyle w:val="OsBiblePink"/>
        </w:rPr>
        <w:t>8</w:t>
      </w:r>
      <w:r>
        <w:rPr>
          <w:rStyle w:val="OsBibleBrown"/>
        </w:rPr>
        <w:t>=G3588</w:t>
      </w:r>
      <w:r>
        <w:rPr>
          <w:rStyle w:val="OsBibleOrange"/>
        </w:rPr>
        <w:t>$T-APM</w:t>
      </w:r>
      <w:r>
        <w:rPr>
          <w:rStyle w:val="OsBibleBlack"/>
        </w:rPr>
        <w:t>&amp;52021508</w:t>
      </w:r>
      <w:r>
        <w:rPr>
          <w:rStyle w:val="OsBibleViolet"/>
        </w:rPr>
        <w:t>+tous</w:t>
      </w:r>
      <w:r>
        <w:rPr>
          <w:rStyle w:val="OsBibleLavender"/>
        </w:rPr>
        <w:t>&gt;</w:t>
      </w:r>
      <w:r>
        <w:rPr/>
        <w:t xml:space="preserve"> own </w:t>
      </w:r>
      <w:r>
        <w:rPr>
          <w:rStyle w:val="OsBibleLavender"/>
        </w:rPr>
        <w:t>&lt;</w:t>
      </w:r>
      <w:r>
        <w:rPr>
          <w:rStyle w:val="OsBiblePink"/>
        </w:rPr>
        <w:t>9</w:t>
      </w:r>
      <w:r>
        <w:rPr>
          <w:rStyle w:val="OsBibleBrown"/>
        </w:rPr>
        <w:t>=G2398</w:t>
      </w:r>
      <w:r>
        <w:rPr>
          <w:rStyle w:val="OsBibleOrange"/>
        </w:rPr>
        <w:t>$A-APM</w:t>
      </w:r>
      <w:r>
        <w:rPr>
          <w:rStyle w:val="OsBibleBlack"/>
        </w:rPr>
        <w:t>&amp;52021509</w:t>
      </w:r>
      <w:r>
        <w:rPr>
          <w:rStyle w:val="OsBibleViolet"/>
        </w:rPr>
        <w:t>+idious</w:t>
      </w:r>
      <w:r>
        <w:rPr>
          <w:rStyle w:val="OsBibleLavender"/>
        </w:rPr>
        <w:t>&gt;</w:t>
      </w:r>
      <w:r>
        <w:rPr/>
        <w:t xml:space="preserve"> prophets, </w:t>
      </w:r>
      <w:r>
        <w:rPr>
          <w:rStyle w:val="OsBibleLavender"/>
        </w:rPr>
        <w:t>&lt;</w:t>
      </w:r>
      <w:r>
        <w:rPr>
          <w:rStyle w:val="OsBiblePink"/>
        </w:rPr>
        <w:t>10</w:t>
      </w:r>
      <w:r>
        <w:rPr>
          <w:rStyle w:val="OsBibleBrown"/>
        </w:rPr>
        <w:t>=G4396</w:t>
      </w:r>
      <w:r>
        <w:rPr>
          <w:rStyle w:val="OsBibleOrange"/>
        </w:rPr>
        <w:t>$N-APM</w:t>
      </w:r>
      <w:r>
        <w:rPr>
          <w:rStyle w:val="OsBibleBlack"/>
        </w:rPr>
        <w:t>&amp;52021510</w:t>
      </w:r>
      <w:r>
        <w:rPr>
          <w:rStyle w:val="OsBibleViolet"/>
        </w:rPr>
        <w:t>+prophēta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2021511</w:t>
      </w:r>
      <w:r>
        <w:rPr>
          <w:rStyle w:val="OsBibleViolet"/>
        </w:rPr>
        <w:t>+kai</w:t>
      </w:r>
      <w:r>
        <w:rPr>
          <w:rStyle w:val="OsBibleLavender"/>
        </w:rPr>
        <w:t>&gt;</w:t>
      </w:r>
      <w:r>
        <w:rPr/>
        <w:t xml:space="preserve"> persecuted </w:t>
      </w:r>
      <w:r>
        <w:rPr>
          <w:rStyle w:val="OsBibleLavender"/>
        </w:rPr>
        <w:t>&lt;</w:t>
      </w:r>
      <w:r>
        <w:rPr>
          <w:rStyle w:val="OsBiblePink"/>
        </w:rPr>
        <w:t>13</w:t>
      </w:r>
      <w:r>
        <w:rPr>
          <w:rStyle w:val="OsBibleBrown"/>
        </w:rPr>
        <w:t>=G1559</w:t>
      </w:r>
      <w:r>
        <w:rPr>
          <w:rStyle w:val="OsBibleOrange"/>
        </w:rPr>
        <w:t>$V-AAP-GPM</w:t>
      </w:r>
      <w:r>
        <w:rPr>
          <w:rStyle w:val="OsBibleBlack"/>
        </w:rPr>
        <w:t>&amp;52021513</w:t>
      </w:r>
      <w:r>
        <w:rPr>
          <w:rStyle w:val="OsBibleViolet"/>
        </w:rPr>
        <w:t>+ekdiōxantōn</w:t>
      </w:r>
      <w:r>
        <w:rPr>
          <w:rStyle w:val="OsBibleLavender"/>
        </w:rPr>
        <w:t>&gt;</w:t>
      </w:r>
      <w:r>
        <w:rPr/>
        <w:t xml:space="preserve"> us. </w:t>
      </w:r>
      <w:r>
        <w:rPr>
          <w:rStyle w:val="OsBibleLavender"/>
        </w:rPr>
        <w:t>&lt;</w:t>
      </w:r>
      <w:r>
        <w:rPr>
          <w:rStyle w:val="OsBiblePink"/>
        </w:rPr>
        <w:t>12</w:t>
      </w:r>
      <w:r>
        <w:rPr>
          <w:rStyle w:val="OsBibleBrown"/>
        </w:rPr>
        <w:t>=G2248</w:t>
      </w:r>
      <w:r>
        <w:rPr>
          <w:rStyle w:val="OsBibleOrange"/>
        </w:rPr>
        <w:t>$P-1AP</w:t>
      </w:r>
      <w:r>
        <w:rPr>
          <w:rStyle w:val="OsBibleBlack"/>
        </w:rPr>
        <w:t>&amp;52021512</w:t>
      </w:r>
      <w:r>
        <w:rPr>
          <w:rStyle w:val="OsBibleViolet"/>
        </w:rPr>
        <w:t>+hēma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2021514</w:t>
      </w:r>
      <w:r>
        <w:rPr>
          <w:rStyle w:val="OsBibleViolet"/>
        </w:rPr>
        <w:t>+kai</w:t>
      </w:r>
      <w:r>
        <w:rPr>
          <w:rStyle w:val="OsBibleLavender"/>
        </w:rPr>
        <w:t>&gt;</w:t>
      </w:r>
      <w:r>
        <w:rPr/>
        <w:t xml:space="preserve"> [</w:t>
      </w:r>
      <w:r>
        <w:rPr>
          <w:u w:val="single"/>
        </w:rPr>
        <w:t>they are</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6</w:t>
      </w:r>
      <w:r>
        <w:rPr>
          <w:rStyle w:val="OsBibleBrown"/>
        </w:rPr>
        <w:t>=G3361</w:t>
      </w:r>
      <w:r>
        <w:rPr>
          <w:rStyle w:val="OsBibleOrange"/>
        </w:rPr>
        <w:t>$PRT-N</w:t>
      </w:r>
      <w:r>
        <w:rPr>
          <w:rStyle w:val="OsBibleBlack"/>
        </w:rPr>
        <w:t>&amp;52021516</w:t>
      </w:r>
      <w:r>
        <w:rPr>
          <w:rStyle w:val="OsBibleViolet"/>
        </w:rPr>
        <w:t>+mē</w:t>
      </w:r>
      <w:r>
        <w:rPr>
          <w:rStyle w:val="OsBibleLavender"/>
        </w:rPr>
        <w:t>&gt;</w:t>
      </w:r>
      <w:r>
        <w:rPr/>
        <w:t xml:space="preserve"> pleasing </w:t>
      </w:r>
      <w:r>
        <w:rPr>
          <w:rStyle w:val="OsBibleLavender"/>
        </w:rPr>
        <w:t>&lt;</w:t>
      </w:r>
      <w:r>
        <w:rPr>
          <w:rStyle w:val="OsBiblePink"/>
        </w:rPr>
        <w:t>17</w:t>
      </w:r>
      <w:r>
        <w:rPr>
          <w:rStyle w:val="OsBibleBrown"/>
        </w:rPr>
        <w:t>=G700</w:t>
      </w:r>
      <w:r>
        <w:rPr>
          <w:rStyle w:val="OsBibleOrange"/>
        </w:rPr>
        <w:t>$V-PAP-GPM</w:t>
      </w:r>
      <w:r>
        <w:rPr>
          <w:rStyle w:val="OsBibleBlack"/>
        </w:rPr>
        <w:t>&amp;52021517</w:t>
      </w:r>
      <w:r>
        <w:rPr>
          <w:rStyle w:val="OsBibleViolet"/>
        </w:rPr>
        <w:t>+areskontōn</w:t>
      </w:r>
      <w:r>
        <w:rPr>
          <w:rStyle w:val="OsBibleLavender"/>
        </w:rPr>
        <w:t>&gt;</w:t>
      </w:r>
      <w:r>
        <w:rPr/>
        <w:t xml:space="preserve"> to God </w:t>
      </w:r>
      <w:r>
        <w:rPr>
          <w:rStyle w:val="OsBibleLavender"/>
        </w:rPr>
        <w:t>&lt;</w:t>
      </w:r>
      <w:r>
        <w:rPr>
          <w:rStyle w:val="OsBiblePink"/>
        </w:rPr>
        <w:t>15</w:t>
      </w:r>
      <w:r>
        <w:rPr>
          <w:rStyle w:val="OsBibleBrown"/>
        </w:rPr>
        <w:t>=G2316</w:t>
      </w:r>
      <w:r>
        <w:rPr>
          <w:rStyle w:val="OsBibleOrange"/>
        </w:rPr>
        <w:t>$N-DSM</w:t>
      </w:r>
      <w:r>
        <w:rPr>
          <w:rStyle w:val="OsBibleBlack"/>
        </w:rPr>
        <w:t>&amp;52021515</w:t>
      </w:r>
      <w:r>
        <w:rPr>
          <w:rStyle w:val="OsBibleViolet"/>
        </w:rPr>
        <w:t>+theō</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2021518</w:t>
      </w:r>
      <w:r>
        <w:rPr>
          <w:rStyle w:val="OsBibleViolet"/>
        </w:rPr>
        <w:t>+ka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opposed </w:t>
      </w:r>
      <w:r>
        <w:rPr>
          <w:rStyle w:val="OsBibleLavender"/>
        </w:rPr>
        <w:t>&lt;</w:t>
      </w:r>
      <w:r>
        <w:rPr>
          <w:rStyle w:val="OsBiblePink"/>
        </w:rPr>
        <w:t>21</w:t>
      </w:r>
      <w:r>
        <w:rPr>
          <w:rStyle w:val="OsBibleBrown"/>
        </w:rPr>
        <w:t>=G1727</w:t>
      </w:r>
      <w:r>
        <w:rPr>
          <w:rStyle w:val="OsBibleOrange"/>
        </w:rPr>
        <w:t>$A-GPM</w:t>
      </w:r>
      <w:r>
        <w:rPr>
          <w:rStyle w:val="OsBibleBlack"/>
        </w:rPr>
        <w:t>&amp;52021521</w:t>
      </w:r>
      <w:r>
        <w:rPr>
          <w:rStyle w:val="OsBibleViolet"/>
        </w:rPr>
        <w:t>+enantiōn</w:t>
      </w:r>
      <w:r>
        <w:rPr>
          <w:rStyle w:val="OsBibleLavender"/>
        </w:rPr>
        <w:t>&gt;</w:t>
      </w:r>
      <w:r>
        <w:rPr/>
        <w:t xml:space="preserve"> to all </w:t>
      </w:r>
      <w:r>
        <w:rPr>
          <w:rStyle w:val="OsBibleLavender"/>
        </w:rPr>
        <w:t>&lt;</w:t>
      </w:r>
      <w:r>
        <w:rPr>
          <w:rStyle w:val="OsBiblePink"/>
        </w:rPr>
        <w:t>19</w:t>
      </w:r>
      <w:r>
        <w:rPr>
          <w:rStyle w:val="OsBibleBrown"/>
        </w:rPr>
        <w:t>=G3956</w:t>
      </w:r>
      <w:r>
        <w:rPr>
          <w:rStyle w:val="OsBibleOrange"/>
        </w:rPr>
        <w:t>$A-DPM</w:t>
      </w:r>
      <w:r>
        <w:rPr>
          <w:rStyle w:val="OsBibleBlack"/>
        </w:rPr>
        <w:t>&amp;52021519</w:t>
      </w:r>
      <w:r>
        <w:rPr>
          <w:rStyle w:val="OsBibleViolet"/>
        </w:rPr>
        <w:t>+pasin</w:t>
      </w:r>
      <w:r>
        <w:rPr>
          <w:rStyle w:val="OsBibleLavender"/>
        </w:rPr>
        <w:t>&gt;</w:t>
      </w:r>
      <w:r>
        <w:rPr/>
        <w:t xml:space="preserve"> men, </w:t>
      </w:r>
      <w:r>
        <w:rPr>
          <w:rStyle w:val="OsBibleLavender"/>
        </w:rPr>
        <w:t>&lt;</w:t>
      </w:r>
      <w:r>
        <w:rPr>
          <w:rStyle w:val="OsBiblePink"/>
        </w:rPr>
        <w:t>20</w:t>
      </w:r>
      <w:r>
        <w:rPr>
          <w:rStyle w:val="OsBibleBrown"/>
        </w:rPr>
        <w:t>=G444</w:t>
      </w:r>
      <w:r>
        <w:rPr>
          <w:rStyle w:val="OsBibleOrange"/>
        </w:rPr>
        <w:t>$N-DPM</w:t>
      </w:r>
      <w:r>
        <w:rPr>
          <w:rStyle w:val="OsBibleBlack"/>
        </w:rPr>
        <w:t>&amp;52021520</w:t>
      </w:r>
      <w:r>
        <w:rPr>
          <w:rStyle w:val="OsBibleViolet"/>
        </w:rPr>
        <w:t>+anthrōpois</w:t>
      </w:r>
      <w:r>
        <w:rPr>
          <w:rStyle w:val="OsBibleLavender"/>
        </w:rPr>
        <w:t>&gt;</w:t>
      </w:r>
      <w:r>
        <w:rPr/>
        <w:t xml:space="preserve"> </w:t>
      </w:r>
    </w:p>
    <w:p>
      <w:pPr>
        <w:pStyle w:val="OsBibleGreen"/>
        <w:rPr/>
      </w:pPr>
      <w:r>
        <w:rPr/>
      </w:r>
    </w:p>
    <w:p>
      <w:pPr>
        <w:pStyle w:val="OsBibleRed"/>
        <w:rPr/>
      </w:pPr>
      <w:r>
        <w:rPr/>
        <w:t>{1Th 2:16}</w:t>
      </w:r>
    </w:p>
    <w:p>
      <w:pPr>
        <w:pStyle w:val="Normal"/>
        <w:ind w:right="1514" w:hanging="0"/>
        <w:rPr/>
      </w:pPr>
      <w:r>
        <w:rPr/>
        <w:t xml:space="preserve">hindering </w:t>
      </w:r>
      <w:r>
        <w:rPr>
          <w:rStyle w:val="OsBibleLavender"/>
        </w:rPr>
        <w:t>&lt;</w:t>
      </w:r>
      <w:r>
        <w:rPr>
          <w:rStyle w:val="OsBiblePink"/>
        </w:rPr>
        <w:t>1</w:t>
      </w:r>
      <w:r>
        <w:rPr>
          <w:rStyle w:val="OsBibleBrown"/>
        </w:rPr>
        <w:t>=G2967</w:t>
      </w:r>
      <w:r>
        <w:rPr>
          <w:rStyle w:val="OsBibleOrange"/>
        </w:rPr>
        <w:t>$V-PAP-GPM</w:t>
      </w:r>
      <w:r>
        <w:rPr>
          <w:rStyle w:val="OsBibleBlack"/>
        </w:rPr>
        <w:t>&amp;52021601</w:t>
      </w:r>
      <w:r>
        <w:rPr>
          <w:rStyle w:val="OsBibleViolet"/>
        </w:rPr>
        <w:t>+kōluontōn</w:t>
      </w:r>
      <w:r>
        <w:rPr>
          <w:rStyle w:val="OsBibleLavender"/>
        </w:rPr>
        <w:t>&gt;</w:t>
      </w:r>
      <w:r>
        <w:rPr/>
        <w:t xml:space="preserve"> us </w:t>
      </w:r>
      <w:r>
        <w:rPr>
          <w:rStyle w:val="OsBibleLavender"/>
        </w:rPr>
        <w:t>&lt;</w:t>
      </w:r>
      <w:r>
        <w:rPr>
          <w:rStyle w:val="OsBiblePink"/>
        </w:rPr>
        <w:t>2</w:t>
      </w:r>
      <w:r>
        <w:rPr>
          <w:rStyle w:val="OsBibleBrown"/>
        </w:rPr>
        <w:t>=G2248</w:t>
      </w:r>
      <w:r>
        <w:rPr>
          <w:rStyle w:val="OsBibleOrange"/>
        </w:rPr>
        <w:t>$P-1AP</w:t>
      </w:r>
      <w:r>
        <w:rPr>
          <w:rStyle w:val="OsBibleBlack"/>
        </w:rPr>
        <w:t>&amp;52021602</w:t>
      </w:r>
      <w:r>
        <w:rPr>
          <w:rStyle w:val="OsBibleViolet"/>
        </w:rPr>
        <w:t>+hēmas</w:t>
      </w:r>
      <w:r>
        <w:rPr>
          <w:rStyle w:val="OsBibleLavender"/>
        </w:rPr>
        <w:t>&gt;</w:t>
      </w:r>
      <w:r>
        <w:rPr/>
        <w:t xml:space="preserve"> to speak </w:t>
      </w:r>
      <w:r>
        <w:rPr>
          <w:rStyle w:val="OsBibleLavender"/>
        </w:rPr>
        <w:t>&lt;</w:t>
      </w:r>
      <w:r>
        <w:rPr>
          <w:rStyle w:val="OsBiblePink"/>
        </w:rPr>
        <w:t>5</w:t>
      </w:r>
      <w:r>
        <w:rPr>
          <w:rStyle w:val="OsBibleBrown"/>
        </w:rPr>
        <w:t>=G2980</w:t>
      </w:r>
      <w:r>
        <w:rPr>
          <w:rStyle w:val="OsBibleOrange"/>
        </w:rPr>
        <w:t>$V-AAN</w:t>
      </w:r>
      <w:r>
        <w:rPr>
          <w:rStyle w:val="OsBibleBlack"/>
        </w:rPr>
        <w:t>&amp;52021605</w:t>
      </w:r>
      <w:r>
        <w:rPr>
          <w:rStyle w:val="OsBibleViolet"/>
        </w:rPr>
        <w:t>+lalēsai</w:t>
      </w:r>
      <w:r>
        <w:rPr>
          <w:rStyle w:val="OsBibleLavender"/>
        </w:rPr>
        <w:t>&gt;</w:t>
      </w:r>
      <w:r>
        <w:rPr/>
        <w:t xml:space="preserve"> to the </w:t>
      </w:r>
      <w:r>
        <w:rPr>
          <w:rStyle w:val="OsBibleLavender"/>
        </w:rPr>
        <w:t>&lt;</w:t>
      </w:r>
      <w:r>
        <w:rPr>
          <w:rStyle w:val="OsBiblePink"/>
        </w:rPr>
        <w:t>3</w:t>
      </w:r>
      <w:r>
        <w:rPr>
          <w:rStyle w:val="OsBibleBrown"/>
        </w:rPr>
        <w:t>=G3588</w:t>
      </w:r>
      <w:r>
        <w:rPr>
          <w:rStyle w:val="OsBibleOrange"/>
        </w:rPr>
        <w:t>$T-DPN</w:t>
      </w:r>
      <w:r>
        <w:rPr>
          <w:rStyle w:val="OsBibleBlack"/>
        </w:rPr>
        <w:t>&amp;52021603</w:t>
      </w:r>
      <w:r>
        <w:rPr>
          <w:rStyle w:val="OsBibleViolet"/>
        </w:rPr>
        <w:t>+tois</w:t>
      </w:r>
      <w:r>
        <w:rPr>
          <w:rStyle w:val="OsBibleLavender"/>
        </w:rPr>
        <w:t>&gt;</w:t>
      </w:r>
      <w:r>
        <w:rPr/>
        <w:t xml:space="preserve"> Gentiles, </w:t>
      </w:r>
      <w:r>
        <w:rPr>
          <w:rStyle w:val="OsBibleLavender"/>
        </w:rPr>
        <w:t>&lt;</w:t>
      </w:r>
      <w:r>
        <w:rPr>
          <w:rStyle w:val="OsBiblePink"/>
        </w:rPr>
        <w:t>4</w:t>
      </w:r>
      <w:r>
        <w:rPr>
          <w:rStyle w:val="OsBibleBrown"/>
        </w:rPr>
        <w:t>=G1484</w:t>
      </w:r>
      <w:r>
        <w:rPr>
          <w:rStyle w:val="OsBibleOrange"/>
        </w:rPr>
        <w:t>$N-DPN</w:t>
      </w:r>
      <w:r>
        <w:rPr>
          <w:rStyle w:val="OsBibleBlack"/>
        </w:rPr>
        <w:t>&amp;52021604</w:t>
      </w:r>
      <w:r>
        <w:rPr>
          <w:rStyle w:val="OsBibleViolet"/>
        </w:rPr>
        <w:t>+ethnesin</w:t>
      </w:r>
      <w:r>
        <w:rPr>
          <w:rStyle w:val="OsBibleLavender"/>
        </w:rPr>
        <w:t>&gt;</w:t>
      </w:r>
      <w:r>
        <w:rPr/>
        <w:t xml:space="preserve"> that </w:t>
      </w:r>
      <w:r>
        <w:rPr>
          <w:rStyle w:val="OsBibleLavender"/>
        </w:rPr>
        <w:t>&lt;</w:t>
      </w:r>
      <w:r>
        <w:rPr>
          <w:rStyle w:val="OsBiblePink"/>
        </w:rPr>
        <w:t>6</w:t>
      </w:r>
      <w:r>
        <w:rPr>
          <w:rStyle w:val="OsBibleBrown"/>
        </w:rPr>
        <w:t>=G2443</w:t>
      </w:r>
      <w:r>
        <w:rPr>
          <w:rStyle w:val="OsBibleOrange"/>
        </w:rPr>
        <w:t>$CONJ</w:t>
      </w:r>
      <w:r>
        <w:rPr>
          <w:rStyle w:val="OsBibleBlack"/>
        </w:rPr>
        <w:t>&amp;52021606</w:t>
      </w:r>
      <w:r>
        <w:rPr>
          <w:rStyle w:val="OsBibleViolet"/>
        </w:rPr>
        <w:t>+hina</w:t>
      </w:r>
      <w:r>
        <w:rPr>
          <w:rStyle w:val="OsBibleLavender"/>
        </w:rPr>
        <w:t>&gt;</w:t>
      </w:r>
      <w:r>
        <w:rPr/>
        <w:t xml:space="preserve"> </w:t>
      </w:r>
      <w:r>
        <w:rPr>
          <w:u w:val="single"/>
        </w:rPr>
        <w:t>they [Gentiles] may be saved,</w:t>
      </w:r>
      <w:r>
        <w:rPr/>
        <w:t xml:space="preserve"> </w:t>
      </w:r>
      <w:r>
        <w:rPr>
          <w:rStyle w:val="OsBibleLavender"/>
        </w:rPr>
        <w:t>&lt;</w:t>
      </w:r>
      <w:r>
        <w:rPr>
          <w:rStyle w:val="OsBiblePink"/>
        </w:rPr>
        <w:t>7</w:t>
      </w:r>
      <w:r>
        <w:rPr>
          <w:rStyle w:val="OsBibleBrown"/>
        </w:rPr>
        <w:t>=G4982</w:t>
      </w:r>
      <w:r>
        <w:rPr>
          <w:rStyle w:val="OsBibleOrange"/>
        </w:rPr>
        <w:t>$V-APS-3P</w:t>
      </w:r>
      <w:r>
        <w:rPr>
          <w:rStyle w:val="OsBibleBlack"/>
        </w:rPr>
        <w:t>&amp;52021607</w:t>
      </w:r>
      <w:r>
        <w:rPr>
          <w:rStyle w:val="OsBibleViolet"/>
        </w:rPr>
        <w:t>+sōthōsin</w:t>
      </w:r>
      <w:r>
        <w:rPr>
          <w:rStyle w:val="OsBibleLavender"/>
        </w:rPr>
        <w:t>&gt;</w:t>
      </w:r>
      <w:r>
        <w:rPr/>
        <w:t xml:space="preserve"> so that </w:t>
      </w:r>
      <w:r>
        <w:rPr>
          <w:rStyle w:val="OsBibleLavender"/>
        </w:rPr>
        <w:t>&lt;</w:t>
      </w:r>
      <w:r>
        <w:rPr>
          <w:rStyle w:val="OsBiblePink"/>
        </w:rPr>
        <w:t>8</w:t>
      </w:r>
      <w:r>
        <w:rPr>
          <w:rStyle w:val="OsBibleBrown"/>
        </w:rPr>
        <w:t>=G1519</w:t>
      </w:r>
      <w:r>
        <w:rPr>
          <w:rStyle w:val="OsBibleOrange"/>
        </w:rPr>
        <w:t>$PREP</w:t>
      </w:r>
      <w:r>
        <w:rPr>
          <w:rStyle w:val="OsBibleBlack"/>
        </w:rPr>
        <w:t>&amp;52021608</w:t>
      </w:r>
      <w:r>
        <w:rPr>
          <w:rStyle w:val="OsBibleViolet"/>
        </w:rPr>
        <w:t>+eis</w:t>
      </w:r>
      <w:r>
        <w:rPr>
          <w:rStyle w:val="OsBibleLavender"/>
        </w:rPr>
        <w:t>&gt;</w:t>
      </w:r>
      <w:r>
        <w:rPr/>
        <w:t xml:space="preserve"> [they/Jews] * </w:t>
      </w:r>
      <w:r>
        <w:rPr>
          <w:rStyle w:val="OsBibleLavender"/>
        </w:rPr>
        <w:t>&lt;</w:t>
      </w:r>
      <w:r>
        <w:rPr>
          <w:rStyle w:val="OsBiblePink"/>
        </w:rPr>
        <w:t>9</w:t>
      </w:r>
      <w:r>
        <w:rPr>
          <w:rStyle w:val="OsBibleBrown"/>
        </w:rPr>
        <w:t>=G3588</w:t>
      </w:r>
      <w:r>
        <w:rPr>
          <w:rStyle w:val="OsBibleOrange"/>
        </w:rPr>
        <w:t>$T-ASN</w:t>
      </w:r>
      <w:r>
        <w:rPr>
          <w:rStyle w:val="OsBibleBlack"/>
        </w:rPr>
        <w:t>&amp;52021609</w:t>
      </w:r>
      <w:r>
        <w:rPr>
          <w:rStyle w:val="OsBibleViolet"/>
        </w:rPr>
        <w:t>+to</w:t>
      </w:r>
      <w:r>
        <w:rPr>
          <w:rStyle w:val="OsBibleLavender"/>
        </w:rPr>
        <w:t>&gt;</w:t>
      </w:r>
      <w:r>
        <w:rPr/>
        <w:t xml:space="preserve"> fill up </w:t>
      </w:r>
      <w:r>
        <w:rPr>
          <w:rStyle w:val="OsBibleLavender"/>
        </w:rPr>
        <w:t>&lt;</w:t>
      </w:r>
      <w:r>
        <w:rPr>
          <w:rStyle w:val="OsBiblePink"/>
        </w:rPr>
        <w:t>10</w:t>
      </w:r>
      <w:r>
        <w:rPr>
          <w:rStyle w:val="OsBibleBrown"/>
        </w:rPr>
        <w:t>=G378</w:t>
      </w:r>
      <w:r>
        <w:rPr>
          <w:rStyle w:val="OsBibleOrange"/>
        </w:rPr>
        <w:t>$V-AAN</w:t>
      </w:r>
      <w:r>
        <w:rPr>
          <w:rStyle w:val="OsBibleBlack"/>
        </w:rPr>
        <w:t>&amp;52021610</w:t>
      </w:r>
      <w:r>
        <w:rPr>
          <w:rStyle w:val="OsBibleViolet"/>
        </w:rPr>
        <w:t>+anaplērōsai</w:t>
      </w:r>
      <w:r>
        <w:rPr>
          <w:rStyle w:val="OsBibleLavender"/>
        </w:rPr>
        <w:t>&gt;</w:t>
      </w:r>
      <w:r>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52021611</w:t>
      </w:r>
      <w:r>
        <w:rPr>
          <w:rStyle w:val="OsBibleViolet"/>
        </w:rPr>
        <w:t>+aut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PF</w:t>
      </w:r>
      <w:r>
        <w:rPr>
          <w:rStyle w:val="OsBibleBlack"/>
        </w:rPr>
        <w:t>&amp;52021612</w:t>
      </w:r>
      <w:r>
        <w:rPr>
          <w:rStyle w:val="OsBibleViolet"/>
        </w:rPr>
        <w:t>+tas</w:t>
      </w:r>
      <w:r>
        <w:rPr>
          <w:rStyle w:val="OsBibleLavender"/>
        </w:rPr>
        <w:t>&gt;</w:t>
      </w:r>
      <w:r>
        <w:rPr/>
        <w:t xml:space="preserve"> sins </w:t>
      </w:r>
      <w:r>
        <w:rPr>
          <w:rStyle w:val="OsBibleLavender"/>
        </w:rPr>
        <w:t>&lt;</w:t>
      </w:r>
      <w:r>
        <w:rPr>
          <w:rStyle w:val="OsBiblePink"/>
        </w:rPr>
        <w:t>13</w:t>
      </w:r>
      <w:r>
        <w:rPr>
          <w:rStyle w:val="OsBibleBrown"/>
        </w:rPr>
        <w:t>=G266</w:t>
      </w:r>
      <w:r>
        <w:rPr>
          <w:rStyle w:val="OsBibleOrange"/>
        </w:rPr>
        <w:t>$N-APF</w:t>
      </w:r>
      <w:r>
        <w:rPr>
          <w:rStyle w:val="OsBibleBlack"/>
        </w:rPr>
        <w:t>&amp;52021613</w:t>
      </w:r>
      <w:r>
        <w:rPr>
          <w:rStyle w:val="OsBibleViolet"/>
        </w:rPr>
        <w:t>+hamartias</w:t>
      </w:r>
      <w:r>
        <w:rPr>
          <w:rStyle w:val="OsBibleLavender"/>
        </w:rPr>
        <w:t>&gt;</w:t>
      </w:r>
      <w:r>
        <w:rPr/>
        <w:t xml:space="preserve"> always. </w:t>
      </w:r>
      <w:r>
        <w:rPr>
          <w:rStyle w:val="OsBibleLavender"/>
        </w:rPr>
        <w:t>&lt;</w:t>
      </w:r>
      <w:r>
        <w:rPr>
          <w:rStyle w:val="OsBiblePink"/>
        </w:rPr>
        <w:t>14</w:t>
      </w:r>
      <w:r>
        <w:rPr>
          <w:rStyle w:val="OsBibleBrown"/>
        </w:rPr>
        <w:t>=G3842</w:t>
      </w:r>
      <w:r>
        <w:rPr>
          <w:rStyle w:val="OsBibleOrange"/>
        </w:rPr>
        <w:t>$ADV</w:t>
      </w:r>
      <w:r>
        <w:rPr>
          <w:rStyle w:val="OsBibleBlack"/>
        </w:rPr>
        <w:t>&amp;52021614</w:t>
      </w:r>
      <w:r>
        <w:rPr>
          <w:rStyle w:val="OsBibleViolet"/>
        </w:rPr>
        <w:t>+pantote</w:t>
      </w:r>
      <w:r>
        <w:rPr>
          <w:rStyle w:val="OsBibleLavender"/>
        </w:rPr>
        <w:t>&gt;</w:t>
      </w:r>
      <w:r>
        <w:rPr/>
        <w:t xml:space="preserve"> But </w:t>
      </w:r>
      <w:r>
        <w:rPr>
          <w:rStyle w:val="OsBibleLavender"/>
        </w:rPr>
        <w:t>&lt;</w:t>
      </w:r>
      <w:r>
        <w:rPr>
          <w:rStyle w:val="OsBiblePink"/>
        </w:rPr>
        <w:t>16</w:t>
      </w:r>
      <w:r>
        <w:rPr>
          <w:rStyle w:val="OsBibleBrown"/>
        </w:rPr>
        <w:t>=G1161</w:t>
      </w:r>
      <w:r>
        <w:rPr>
          <w:rStyle w:val="OsBibleOrange"/>
        </w:rPr>
        <w:t>$CONJ</w:t>
      </w:r>
      <w:r>
        <w:rPr>
          <w:rStyle w:val="OsBibleBlack"/>
        </w:rPr>
        <w:t>&amp;52021616</w:t>
      </w:r>
      <w:r>
        <w:rPr>
          <w:rStyle w:val="OsBibleViolet"/>
        </w:rPr>
        <w:t>+de</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F</w:t>
      </w:r>
      <w:r>
        <w:rPr>
          <w:rStyle w:val="OsBibleBlack"/>
        </w:rPr>
        <w:t>&amp;52021619</w:t>
      </w:r>
      <w:r>
        <w:rPr>
          <w:rStyle w:val="OsBibleViolet"/>
        </w:rPr>
        <w:t>+hē</w:t>
      </w:r>
      <w:r>
        <w:rPr>
          <w:rStyle w:val="OsBibleLavender"/>
        </w:rPr>
        <w:t>&gt;</w:t>
      </w:r>
      <w:r>
        <w:rPr/>
        <w:t xml:space="preserve"> wrath </w:t>
      </w:r>
      <w:r>
        <w:rPr>
          <w:rStyle w:val="OsBibleLavender"/>
        </w:rPr>
        <w:t>&lt;</w:t>
      </w:r>
      <w:r>
        <w:rPr>
          <w:rStyle w:val="OsBiblePink"/>
        </w:rPr>
        <w:t>20</w:t>
      </w:r>
      <w:r>
        <w:rPr>
          <w:rStyle w:val="OsBibleBrown"/>
        </w:rPr>
        <w:t>=G3709</w:t>
      </w:r>
      <w:r>
        <w:rPr>
          <w:rStyle w:val="OsBibleOrange"/>
        </w:rPr>
        <w:t>$N-NSF</w:t>
      </w:r>
      <w:r>
        <w:rPr>
          <w:rStyle w:val="OsBibleBlack"/>
        </w:rPr>
        <w:t>&amp;52021620</w:t>
      </w:r>
      <w:r>
        <w:rPr>
          <w:rStyle w:val="OsBibleViolet"/>
        </w:rPr>
        <w:t>+orgē</w:t>
      </w:r>
      <w:r>
        <w:rPr>
          <w:rStyle w:val="OsBibleLavender"/>
        </w:rPr>
        <w:t>&gt;</w:t>
      </w:r>
      <w:r>
        <w:rPr/>
        <w:t xml:space="preserve"> </w:t>
      </w:r>
      <w:r>
        <w:rPr>
          <w:u w:val="single"/>
        </w:rPr>
        <w:t>has come</w:t>
      </w:r>
      <w:r>
        <w:rPr/>
        <w:t xml:space="preserve"> </w:t>
      </w:r>
      <w:r>
        <w:rPr>
          <w:rStyle w:val="OsBibleLavender"/>
        </w:rPr>
        <w:t>&lt;</w:t>
      </w:r>
      <w:r>
        <w:rPr>
          <w:rStyle w:val="OsBiblePink"/>
        </w:rPr>
        <w:t>15</w:t>
      </w:r>
      <w:r>
        <w:rPr>
          <w:rStyle w:val="OsBibleBrown"/>
        </w:rPr>
        <w:t>=G5348</w:t>
      </w:r>
      <w:r>
        <w:rPr>
          <w:rStyle w:val="OsBibleOrange"/>
        </w:rPr>
        <w:t>$V-AAI-3S</w:t>
      </w:r>
      <w:r>
        <w:rPr>
          <w:rStyle w:val="OsBibleBlack"/>
        </w:rPr>
        <w:t>&amp;52021615</w:t>
      </w:r>
      <w:r>
        <w:rPr>
          <w:rStyle w:val="OsBibleViolet"/>
        </w:rPr>
        <w:t>+ephthasen</w:t>
      </w:r>
      <w:r>
        <w:rPr>
          <w:rStyle w:val="OsBibleLavender"/>
        </w:rPr>
        <w:t>&gt;</w:t>
      </w:r>
      <w:r>
        <w:rPr/>
        <w:t xml:space="preserve"> upon </w:t>
      </w:r>
      <w:r>
        <w:rPr>
          <w:rStyle w:val="OsBibleLavender"/>
        </w:rPr>
        <w:t>&lt;</w:t>
      </w:r>
      <w:r>
        <w:rPr>
          <w:rStyle w:val="OsBiblePink"/>
        </w:rPr>
        <w:t>17</w:t>
      </w:r>
      <w:r>
        <w:rPr>
          <w:rStyle w:val="OsBibleBrown"/>
        </w:rPr>
        <w:t>=G1909</w:t>
      </w:r>
      <w:r>
        <w:rPr>
          <w:rStyle w:val="OsBibleOrange"/>
        </w:rPr>
        <w:t>$PREP</w:t>
      </w:r>
      <w:r>
        <w:rPr>
          <w:rStyle w:val="OsBibleBlack"/>
        </w:rPr>
        <w:t>&amp;52021617</w:t>
      </w:r>
      <w:r>
        <w:rPr>
          <w:rStyle w:val="OsBibleViolet"/>
        </w:rPr>
        <w:t>+ep</w:t>
      </w:r>
      <w:r>
        <w:rPr>
          <w:rStyle w:val="OsBibleLavender"/>
        </w:rPr>
        <w:t>&gt;</w:t>
      </w:r>
      <w:r>
        <w:rPr/>
        <w:t xml:space="preserve"> them </w:t>
      </w:r>
      <w:r>
        <w:rPr>
          <w:rStyle w:val="OsBibleLavender"/>
        </w:rPr>
        <w:t>&lt;</w:t>
      </w:r>
      <w:r>
        <w:rPr>
          <w:rStyle w:val="OsBiblePink"/>
        </w:rPr>
        <w:t>18</w:t>
      </w:r>
      <w:r>
        <w:rPr>
          <w:rStyle w:val="OsBibleBrown"/>
        </w:rPr>
        <w:t>=G846</w:t>
      </w:r>
      <w:r>
        <w:rPr>
          <w:rStyle w:val="OsBibleOrange"/>
        </w:rPr>
        <w:t>$P-APM</w:t>
      </w:r>
      <w:r>
        <w:rPr>
          <w:rStyle w:val="OsBibleBlack"/>
        </w:rPr>
        <w:t>&amp;52021618</w:t>
      </w:r>
      <w:r>
        <w:rPr>
          <w:rStyle w:val="OsBibleViolet"/>
        </w:rPr>
        <w:t>+autous</w:t>
      </w:r>
      <w:r>
        <w:rPr>
          <w:rStyle w:val="OsBibleLavender"/>
        </w:rPr>
        <w:t>&gt;</w:t>
      </w:r>
      <w:r>
        <w:rPr/>
        <w:t xml:space="preserve"> to </w:t>
      </w:r>
      <w:r>
        <w:rPr>
          <w:rStyle w:val="OsBibleLavender"/>
        </w:rPr>
        <w:t>&lt;</w:t>
      </w:r>
      <w:r>
        <w:rPr>
          <w:rStyle w:val="OsBiblePink"/>
        </w:rPr>
        <w:t>21</w:t>
      </w:r>
      <w:r>
        <w:rPr>
          <w:rStyle w:val="OsBibleBrown"/>
        </w:rPr>
        <w:t>=G1519</w:t>
      </w:r>
      <w:r>
        <w:rPr>
          <w:rStyle w:val="OsBibleOrange"/>
        </w:rPr>
        <w:t>$PREP</w:t>
      </w:r>
      <w:r>
        <w:rPr>
          <w:rStyle w:val="OsBibleBlack"/>
        </w:rPr>
        <w:t>&amp;52021621</w:t>
      </w:r>
      <w:r>
        <w:rPr>
          <w:rStyle w:val="OsBibleViolet"/>
        </w:rPr>
        <w:t>+eis</w:t>
      </w:r>
      <w:r>
        <w:rPr>
          <w:rStyle w:val="OsBibleLavender"/>
        </w:rPr>
        <w:t>&gt;</w:t>
      </w:r>
      <w:r>
        <w:rPr/>
        <w:t xml:space="preserve"> [the] uttermost. </w:t>
      </w:r>
      <w:r>
        <w:rPr>
          <w:rStyle w:val="OsBibleLavender"/>
        </w:rPr>
        <w:t>&lt;</w:t>
      </w:r>
      <w:r>
        <w:rPr>
          <w:rStyle w:val="OsBiblePink"/>
        </w:rPr>
        <w:t>22</w:t>
      </w:r>
      <w:r>
        <w:rPr>
          <w:rStyle w:val="OsBibleBrown"/>
        </w:rPr>
        <w:t>=G5056</w:t>
      </w:r>
      <w:r>
        <w:rPr>
          <w:rStyle w:val="OsBibleOrange"/>
        </w:rPr>
        <w:t>$N-ASN</w:t>
      </w:r>
      <w:r>
        <w:rPr>
          <w:rStyle w:val="OsBibleBlack"/>
        </w:rPr>
        <w:t>&amp;52021622</w:t>
      </w:r>
      <w:r>
        <w:rPr>
          <w:rStyle w:val="OsBibleViolet"/>
        </w:rPr>
        <w:t>+telos</w:t>
      </w:r>
      <w:r>
        <w:rPr>
          <w:rStyle w:val="OsBibleLavender"/>
        </w:rPr>
        <w:t>&gt;</w:t>
      </w:r>
      <w:r>
        <w:rPr/>
        <w:t xml:space="preserve"> </w:t>
      </w:r>
    </w:p>
    <w:p>
      <w:pPr>
        <w:pStyle w:val="OsBibleGreen"/>
        <w:rPr/>
      </w:pPr>
      <w:r>
        <w:rPr/>
        <w:t>Both NKJV and NASB add 'the measure of ... their sins'</w:t>
      </w:r>
    </w:p>
    <w:p>
      <w:pPr>
        <w:pStyle w:val="OsBibleGreen"/>
        <w:rPr/>
      </w:pPr>
      <w:r>
        <w:rPr/>
        <w:t>'uttermost' is 'the end'</w:t>
      </w:r>
    </w:p>
    <w:p>
      <w:pPr>
        <w:pStyle w:val="OsBibleGreen"/>
        <w:rPr/>
      </w:pPr>
      <w:r>
        <w:rPr/>
      </w:r>
    </w:p>
    <w:p>
      <w:pPr>
        <w:pStyle w:val="OsBibleRed"/>
        <w:rPr/>
      </w:pPr>
      <w:r>
        <w:rPr/>
        <w:t>{1Th 2:17}</w:t>
      </w:r>
    </w:p>
    <w:p>
      <w:pPr>
        <w:pStyle w:val="Normal"/>
        <w:ind w:right="15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2021702</w:t>
      </w:r>
      <w:r>
        <w:rPr>
          <w:rStyle w:val="OsBibleViolet"/>
        </w:rPr>
        <w:t>+de</w:t>
      </w:r>
      <w:r>
        <w:rPr>
          <w:rStyle w:val="OsBibleLavender"/>
        </w:rPr>
        <w:t>&gt;</w:t>
      </w:r>
      <w:r>
        <w:rPr/>
        <w:t xml:space="preserve"> we, </w:t>
      </w:r>
      <w:r>
        <w:rPr>
          <w:rStyle w:val="OsBibleLavender"/>
        </w:rPr>
        <w:t>&lt;</w:t>
      </w:r>
      <w:r>
        <w:rPr>
          <w:rStyle w:val="OsBiblePink"/>
        </w:rPr>
        <w:t>1</w:t>
      </w:r>
      <w:r>
        <w:rPr>
          <w:rStyle w:val="OsBibleBrown"/>
        </w:rPr>
        <w:t>=G2249</w:t>
      </w:r>
      <w:r>
        <w:rPr>
          <w:rStyle w:val="OsBibleOrange"/>
        </w:rPr>
        <w:t>$P-1NP</w:t>
      </w:r>
      <w:r>
        <w:rPr>
          <w:rStyle w:val="OsBibleBlack"/>
        </w:rPr>
        <w:t>&amp;52021701</w:t>
      </w:r>
      <w:r>
        <w:rPr>
          <w:rStyle w:val="OsBibleViolet"/>
        </w:rPr>
        <w:t>+hēmeis</w:t>
      </w:r>
      <w:r>
        <w:rPr>
          <w:rStyle w:val="OsBibleLavender"/>
        </w:rPr>
        <w:t>&gt;</w:t>
      </w:r>
      <w:r>
        <w:rPr/>
        <w:t xml:space="preserve"> having been orphaned [taken away] </w:t>
      </w:r>
      <w:r>
        <w:rPr>
          <w:rStyle w:val="OsBibleLavender"/>
        </w:rPr>
        <w:t>&lt;</w:t>
      </w:r>
      <w:r>
        <w:rPr>
          <w:rStyle w:val="OsBiblePink"/>
        </w:rPr>
        <w:t>4</w:t>
      </w:r>
      <w:r>
        <w:rPr>
          <w:rStyle w:val="OsBibleBrown"/>
        </w:rPr>
        <w:t>=G642</w:t>
      </w:r>
      <w:r>
        <w:rPr>
          <w:rStyle w:val="OsBibleOrange"/>
        </w:rPr>
        <w:t>$V-APP-NPM</w:t>
      </w:r>
      <w:r>
        <w:rPr>
          <w:rStyle w:val="OsBibleBlack"/>
        </w:rPr>
        <w:t>&amp;52021704</w:t>
      </w:r>
      <w:r>
        <w:rPr>
          <w:rStyle w:val="OsBibleViolet"/>
        </w:rPr>
        <w:t>+aporphanisthentes</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52021705</w:t>
      </w:r>
      <w:r>
        <w:rPr>
          <w:rStyle w:val="OsBibleViolet"/>
        </w:rPr>
        <w:t>+aph</w:t>
      </w:r>
      <w:r>
        <w:rPr>
          <w:rStyle w:val="OsBibleLavender"/>
        </w:rPr>
        <w:t>&gt;</w:t>
      </w:r>
      <w:r>
        <w:rPr/>
        <w:t xml:space="preserve"> you, </w:t>
      </w:r>
      <w:r>
        <w:rPr>
          <w:rStyle w:val="OsBibleLavender"/>
        </w:rPr>
        <w:t>&lt;</w:t>
      </w:r>
      <w:r>
        <w:rPr>
          <w:rStyle w:val="OsBiblePink"/>
        </w:rPr>
        <w:t>6</w:t>
      </w:r>
      <w:r>
        <w:rPr>
          <w:rStyle w:val="OsBibleBrown"/>
        </w:rPr>
        <w:t>=G5216</w:t>
      </w:r>
      <w:r>
        <w:rPr>
          <w:rStyle w:val="OsBibleOrange"/>
        </w:rPr>
        <w:t>$P-2GP</w:t>
      </w:r>
      <w:r>
        <w:rPr>
          <w:rStyle w:val="OsBibleBlack"/>
        </w:rPr>
        <w:t>&amp;52021706</w:t>
      </w:r>
      <w:r>
        <w:rPr>
          <w:rStyle w:val="OsBibleViolet"/>
        </w:rPr>
        <w:t>+humōn</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52021703</w:t>
      </w:r>
      <w:r>
        <w:rPr>
          <w:rStyle w:val="OsBibleViolet"/>
        </w:rPr>
        <w:t>+adelphoi</w:t>
      </w:r>
      <w:r>
        <w:rPr>
          <w:rStyle w:val="OsBibleLavender"/>
        </w:rPr>
        <w:t>&gt;</w:t>
      </w:r>
      <w:r>
        <w:rPr/>
        <w:t xml:space="preserve"> for </w:t>
      </w:r>
      <w:r>
        <w:rPr>
          <w:rStyle w:val="OsBibleLavender"/>
        </w:rPr>
        <w:t>&lt;</w:t>
      </w:r>
      <w:r>
        <w:rPr>
          <w:rStyle w:val="OsBiblePink"/>
        </w:rPr>
        <w:t>7</w:t>
      </w:r>
      <w:r>
        <w:rPr>
          <w:rStyle w:val="OsBibleBrown"/>
        </w:rPr>
        <w:t>=G4314</w:t>
      </w:r>
      <w:r>
        <w:rPr>
          <w:rStyle w:val="OsBibleOrange"/>
        </w:rPr>
        <w:t>$PREP</w:t>
      </w:r>
      <w:r>
        <w:rPr>
          <w:rStyle w:val="OsBibleBlack"/>
        </w:rPr>
        <w:t>&amp;52021707</w:t>
      </w:r>
      <w:r>
        <w:rPr>
          <w:rStyle w:val="OsBibleViolet"/>
        </w:rPr>
        <w:t>+pros</w:t>
      </w:r>
      <w:r>
        <w:rPr>
          <w:rStyle w:val="OsBibleLavender"/>
        </w:rPr>
        <w:t>&gt;</w:t>
      </w:r>
      <w:r>
        <w:rPr/>
        <w:t xml:space="preserve"> an hour's </w:t>
      </w:r>
      <w:r>
        <w:rPr>
          <w:rStyle w:val="OsBibleLavender"/>
        </w:rPr>
        <w:t>&lt;</w:t>
      </w:r>
      <w:r>
        <w:rPr>
          <w:rStyle w:val="OsBiblePink"/>
        </w:rPr>
        <w:t>9</w:t>
      </w:r>
      <w:r>
        <w:rPr>
          <w:rStyle w:val="OsBibleBrown"/>
        </w:rPr>
        <w:t>=G5610</w:t>
      </w:r>
      <w:r>
        <w:rPr>
          <w:rStyle w:val="OsBibleOrange"/>
        </w:rPr>
        <w:t>$N-GSF</w:t>
      </w:r>
      <w:r>
        <w:rPr>
          <w:rStyle w:val="OsBibleBlack"/>
        </w:rPr>
        <w:t>&amp;52021709</w:t>
      </w:r>
      <w:r>
        <w:rPr>
          <w:rStyle w:val="OsBibleViolet"/>
        </w:rPr>
        <w:t>+hōras</w:t>
      </w:r>
      <w:r>
        <w:rPr>
          <w:rStyle w:val="OsBibleLavender"/>
        </w:rPr>
        <w:t>&gt;</w:t>
      </w:r>
      <w:r>
        <w:rPr/>
        <w:t xml:space="preserve"> time, </w:t>
      </w:r>
      <w:r>
        <w:rPr>
          <w:rStyle w:val="OsBibleLavender"/>
        </w:rPr>
        <w:t>&lt;</w:t>
      </w:r>
      <w:r>
        <w:rPr>
          <w:rStyle w:val="OsBiblePink"/>
        </w:rPr>
        <w:t>8</w:t>
      </w:r>
      <w:r>
        <w:rPr>
          <w:rStyle w:val="OsBibleBrown"/>
        </w:rPr>
        <w:t>=G2540</w:t>
      </w:r>
      <w:r>
        <w:rPr>
          <w:rStyle w:val="OsBibleOrange"/>
        </w:rPr>
        <w:t>$N-ASM</w:t>
      </w:r>
      <w:r>
        <w:rPr>
          <w:rStyle w:val="OsBibleBlack"/>
        </w:rPr>
        <w:t>&amp;52021708</w:t>
      </w:r>
      <w:r>
        <w:rPr>
          <w:rStyle w:val="OsBibleViolet"/>
        </w:rPr>
        <w:t>+kairon</w:t>
      </w:r>
      <w:r>
        <w:rPr>
          <w:rStyle w:val="OsBibleLavender"/>
        </w:rPr>
        <w:t>&gt;</w:t>
      </w:r>
      <w:r>
        <w:rPr/>
        <w:t xml:space="preserve"> (in presence, </w:t>
      </w:r>
      <w:r>
        <w:rPr>
          <w:rStyle w:val="OsBibleLavender"/>
        </w:rPr>
        <w:t>&lt;</w:t>
      </w:r>
      <w:r>
        <w:rPr>
          <w:rStyle w:val="OsBiblePink"/>
        </w:rPr>
        <w:t>10</w:t>
      </w:r>
      <w:r>
        <w:rPr>
          <w:rStyle w:val="OsBibleBrown"/>
        </w:rPr>
        <w:t>=G4383</w:t>
      </w:r>
      <w:r>
        <w:rPr>
          <w:rStyle w:val="OsBibleOrange"/>
        </w:rPr>
        <w:t>$N-DSN</w:t>
      </w:r>
      <w:r>
        <w:rPr>
          <w:rStyle w:val="OsBibleBlack"/>
        </w:rPr>
        <w:t>&amp;52021710</w:t>
      </w:r>
      <w:r>
        <w:rPr>
          <w:rStyle w:val="OsBibleViolet"/>
        </w:rPr>
        <w:t>+prosōpō</w:t>
      </w:r>
      <w:r>
        <w:rPr>
          <w:rStyle w:val="OsBibleLavender"/>
        </w:rPr>
        <w:t>&gt;</w:t>
      </w:r>
      <w:r>
        <w:rPr/>
        <w:t xml:space="preserve"> not </w:t>
      </w:r>
      <w:r>
        <w:rPr>
          <w:rStyle w:val="OsBibleLavender"/>
        </w:rPr>
        <w:t>&lt;</w:t>
      </w:r>
      <w:r>
        <w:rPr>
          <w:rStyle w:val="OsBiblePink"/>
        </w:rPr>
        <w:t>11</w:t>
      </w:r>
      <w:r>
        <w:rPr>
          <w:rStyle w:val="OsBibleBrown"/>
        </w:rPr>
        <w:t>=G3756</w:t>
      </w:r>
      <w:r>
        <w:rPr>
          <w:rStyle w:val="OsBibleOrange"/>
        </w:rPr>
        <w:t>$PRT-N</w:t>
      </w:r>
      <w:r>
        <w:rPr>
          <w:rStyle w:val="OsBibleBlack"/>
        </w:rPr>
        <w:t>&amp;52021711</w:t>
      </w:r>
      <w:r>
        <w:rPr>
          <w:rStyle w:val="OsBibleViolet"/>
        </w:rPr>
        <w:t>+ou</w:t>
      </w:r>
      <w:r>
        <w:rPr>
          <w:rStyle w:val="OsBibleLavender"/>
        </w:rPr>
        <w:t>&gt;</w:t>
      </w:r>
      <w:r>
        <w:rPr/>
        <w:t xml:space="preserve"> in heart), </w:t>
      </w:r>
      <w:r>
        <w:rPr>
          <w:rStyle w:val="OsBibleLavender"/>
        </w:rPr>
        <w:t>&lt;</w:t>
      </w:r>
      <w:r>
        <w:rPr>
          <w:rStyle w:val="OsBiblePink"/>
        </w:rPr>
        <w:t>12</w:t>
      </w:r>
      <w:r>
        <w:rPr>
          <w:rStyle w:val="OsBibleBrown"/>
        </w:rPr>
        <w:t>=G2588</w:t>
      </w:r>
      <w:r>
        <w:rPr>
          <w:rStyle w:val="OsBibleOrange"/>
        </w:rPr>
        <w:t>$N-DSF</w:t>
      </w:r>
      <w:r>
        <w:rPr>
          <w:rStyle w:val="OsBibleBlack"/>
        </w:rPr>
        <w:t>&amp;52021712</w:t>
      </w:r>
      <w:r>
        <w:rPr>
          <w:rStyle w:val="OsBibleViolet"/>
        </w:rPr>
        <w:t>+kardia</w:t>
      </w:r>
      <w:r>
        <w:rPr>
          <w:rStyle w:val="OsBibleLavender"/>
        </w:rPr>
        <w:t>&gt;</w:t>
      </w:r>
      <w:r>
        <w:rPr/>
        <w:t xml:space="preserve"> </w:t>
      </w:r>
      <w:r>
        <w:rPr>
          <w:u w:val="single"/>
        </w:rPr>
        <w:t>we were diligent</w:t>
      </w:r>
      <w:r>
        <w:rPr/>
        <w:t xml:space="preserve"> </w:t>
      </w:r>
      <w:r>
        <w:rPr>
          <w:rStyle w:val="OsBibleLavender"/>
        </w:rPr>
        <w:t>&lt;</w:t>
      </w:r>
      <w:r>
        <w:rPr>
          <w:rStyle w:val="OsBiblePink"/>
        </w:rPr>
        <w:t>14</w:t>
      </w:r>
      <w:r>
        <w:rPr>
          <w:rStyle w:val="OsBibleBrown"/>
        </w:rPr>
        <w:t>=G4704</w:t>
      </w:r>
      <w:r>
        <w:rPr>
          <w:rStyle w:val="OsBibleOrange"/>
        </w:rPr>
        <w:t>$V-AAI-1P</w:t>
      </w:r>
      <w:r>
        <w:rPr>
          <w:rStyle w:val="OsBibleBlack"/>
        </w:rPr>
        <w:t>&amp;52021714</w:t>
      </w:r>
      <w:r>
        <w:rPr>
          <w:rStyle w:val="OsBibleViolet"/>
        </w:rPr>
        <w:t>+espoudasamen</w:t>
      </w:r>
      <w:r>
        <w:rPr>
          <w:rStyle w:val="OsBibleLavender"/>
        </w:rPr>
        <w:t>&gt;</w:t>
      </w:r>
      <w:r>
        <w:rPr/>
        <w:t xml:space="preserve"> all the more </w:t>
      </w:r>
      <w:r>
        <w:rPr>
          <w:rStyle w:val="OsBibleLavender"/>
        </w:rPr>
        <w:t>&lt;</w:t>
      </w:r>
      <w:r>
        <w:rPr>
          <w:rStyle w:val="OsBiblePink"/>
        </w:rPr>
        <w:t>13</w:t>
      </w:r>
      <w:r>
        <w:rPr>
          <w:rStyle w:val="OsBibleBrown"/>
        </w:rPr>
        <w:t>=G4056</w:t>
      </w:r>
      <w:r>
        <w:rPr>
          <w:rStyle w:val="OsBibleOrange"/>
        </w:rPr>
        <w:t>$ADV</w:t>
      </w:r>
      <w:r>
        <w:rPr>
          <w:rStyle w:val="OsBibleBlack"/>
        </w:rPr>
        <w:t>&amp;52021713</w:t>
      </w:r>
      <w:r>
        <w:rPr>
          <w:rStyle w:val="OsBibleViolet"/>
        </w:rPr>
        <w:t>+perissoterōs</w:t>
      </w:r>
      <w:r>
        <w:rPr>
          <w:rStyle w:val="OsBibleLavender"/>
        </w:rPr>
        <w:t>&gt;</w:t>
      </w:r>
      <w:r>
        <w:rPr/>
        <w:t xml:space="preserve"> with </w:t>
      </w:r>
      <w:r>
        <w:rPr>
          <w:rStyle w:val="OsBibleLavender"/>
        </w:rPr>
        <w:t>&lt;</w:t>
      </w:r>
      <w:r>
        <w:rPr>
          <w:rStyle w:val="OsBiblePink"/>
        </w:rPr>
        <w:t>19</w:t>
      </w:r>
      <w:r>
        <w:rPr>
          <w:rStyle w:val="OsBibleBrown"/>
        </w:rPr>
        <w:t>=G1722</w:t>
      </w:r>
      <w:r>
        <w:rPr>
          <w:rStyle w:val="OsBibleOrange"/>
        </w:rPr>
        <w:t>$PREP</w:t>
      </w:r>
      <w:r>
        <w:rPr>
          <w:rStyle w:val="OsBibleBlack"/>
        </w:rPr>
        <w:t>&amp;52021719</w:t>
      </w:r>
      <w:r>
        <w:rPr>
          <w:rStyle w:val="OsBibleViolet"/>
        </w:rPr>
        <w:t>+en</w:t>
      </w:r>
      <w:r>
        <w:rPr>
          <w:rStyle w:val="OsBibleLavender"/>
        </w:rPr>
        <w:t>&gt;</w:t>
      </w:r>
      <w:r>
        <w:rPr/>
        <w:t xml:space="preserve"> great </w:t>
      </w:r>
      <w:r>
        <w:rPr>
          <w:rStyle w:val="OsBibleLavender"/>
        </w:rPr>
        <w:t>&lt;</w:t>
      </w:r>
      <w:r>
        <w:rPr>
          <w:rStyle w:val="OsBiblePink"/>
        </w:rPr>
        <w:t>20</w:t>
      </w:r>
      <w:r>
        <w:rPr>
          <w:rStyle w:val="OsBibleBrown"/>
        </w:rPr>
        <w:t>=G4183</w:t>
      </w:r>
      <w:r>
        <w:rPr>
          <w:rStyle w:val="OsBibleOrange"/>
        </w:rPr>
        <w:t>$A-DSF</w:t>
      </w:r>
      <w:r>
        <w:rPr>
          <w:rStyle w:val="OsBibleBlack"/>
        </w:rPr>
        <w:t>&amp;52021720</w:t>
      </w:r>
      <w:r>
        <w:rPr>
          <w:rStyle w:val="OsBibleViolet"/>
        </w:rPr>
        <w:t>+pollē</w:t>
      </w:r>
      <w:r>
        <w:rPr>
          <w:rStyle w:val="OsBibleLavender"/>
        </w:rPr>
        <w:t>&gt;</w:t>
      </w:r>
      <w:r>
        <w:rPr/>
        <w:t xml:space="preserve"> desire </w:t>
      </w:r>
      <w:r>
        <w:rPr>
          <w:rStyle w:val="OsBibleLavender"/>
        </w:rPr>
        <w:t>&lt;</w:t>
      </w:r>
      <w:r>
        <w:rPr>
          <w:rStyle w:val="OsBiblePink"/>
        </w:rPr>
        <w:t>21</w:t>
      </w:r>
      <w:r>
        <w:rPr>
          <w:rStyle w:val="OsBibleBrown"/>
        </w:rPr>
        <w:t>=G1939</w:t>
      </w:r>
      <w:r>
        <w:rPr>
          <w:rStyle w:val="OsBibleOrange"/>
        </w:rPr>
        <w:t>$N-DSF</w:t>
      </w:r>
      <w:r>
        <w:rPr>
          <w:rStyle w:val="OsBibleBlack"/>
        </w:rPr>
        <w:t>&amp;52021721</w:t>
      </w:r>
      <w:r>
        <w:rPr>
          <w:rStyle w:val="OsBibleViolet"/>
        </w:rPr>
        <w:t>+epithumia</w:t>
      </w:r>
      <w:r>
        <w:rPr>
          <w:rStyle w:val="OsBibleLavender"/>
        </w:rPr>
        <w:t>&gt;</w:t>
      </w:r>
      <w:r>
        <w:rPr/>
        <w:t xml:space="preserve"> to see </w:t>
      </w:r>
      <w:r>
        <w:rPr>
          <w:rStyle w:val="OsBibleLavender"/>
        </w:rPr>
        <w:t>&lt;</w:t>
      </w:r>
      <w:r>
        <w:rPr>
          <w:rStyle w:val="OsBiblePink"/>
        </w:rPr>
        <w:t>18</w:t>
      </w:r>
      <w:r>
        <w:rPr>
          <w:rStyle w:val="OsBibleBrown"/>
        </w:rPr>
        <w:t>=G1492</w:t>
      </w:r>
      <w:r>
        <w:rPr>
          <w:rStyle w:val="OsBibleOrange"/>
        </w:rPr>
        <w:t>$V-2AAN</w:t>
      </w:r>
      <w:r>
        <w:rPr>
          <w:rStyle w:val="OsBibleBlack"/>
        </w:rPr>
        <w:t>&amp;52021718</w:t>
      </w:r>
      <w:r>
        <w:rPr>
          <w:rStyle w:val="OsBibleViolet"/>
        </w:rPr>
        <w:t>+idein</w:t>
      </w:r>
      <w:r>
        <w:rPr>
          <w:rStyle w:val="OsBibleLavender"/>
        </w:rPr>
        <w:t>&gt;</w:t>
      </w:r>
      <w:r>
        <w:rPr/>
        <w:t xml:space="preserve"> your </w:t>
      </w:r>
      <w:r>
        <w:rPr>
          <w:rStyle w:val="OsBibleLavender"/>
        </w:rPr>
        <w:t>&lt;</w:t>
      </w:r>
      <w:r>
        <w:rPr>
          <w:rStyle w:val="OsBiblePink"/>
        </w:rPr>
        <w:t>17</w:t>
      </w:r>
      <w:r>
        <w:rPr>
          <w:rStyle w:val="OsBibleBrown"/>
        </w:rPr>
        <w:t>=G5216</w:t>
      </w:r>
      <w:r>
        <w:rPr>
          <w:rStyle w:val="OsBibleOrange"/>
        </w:rPr>
        <w:t>$P-2GP</w:t>
      </w:r>
      <w:r>
        <w:rPr>
          <w:rStyle w:val="OsBibleBlack"/>
        </w:rPr>
        <w:t>&amp;52021717</w:t>
      </w:r>
      <w:r>
        <w:rPr>
          <w:rStyle w:val="OsBibleViolet"/>
        </w:rPr>
        <w:t>+hu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N</w:t>
      </w:r>
      <w:r>
        <w:rPr>
          <w:rStyle w:val="OsBibleBlack"/>
        </w:rPr>
        <w:t>&amp;52021715</w:t>
      </w:r>
      <w:r>
        <w:rPr>
          <w:rStyle w:val="OsBibleViolet"/>
        </w:rPr>
        <w:t>+to</w:t>
      </w:r>
      <w:r>
        <w:rPr>
          <w:rStyle w:val="OsBibleLavender"/>
        </w:rPr>
        <w:t>&gt;</w:t>
      </w:r>
      <w:r>
        <w:rPr/>
        <w:t xml:space="preserve"> face. </w:t>
      </w:r>
      <w:r>
        <w:rPr>
          <w:rStyle w:val="OsBibleLavender"/>
        </w:rPr>
        <w:t>&lt;</w:t>
      </w:r>
      <w:r>
        <w:rPr>
          <w:rStyle w:val="OsBiblePink"/>
        </w:rPr>
        <w:t>16</w:t>
      </w:r>
      <w:r>
        <w:rPr>
          <w:rStyle w:val="OsBibleBrown"/>
        </w:rPr>
        <w:t>=G4383</w:t>
      </w:r>
      <w:r>
        <w:rPr>
          <w:rStyle w:val="OsBibleOrange"/>
        </w:rPr>
        <w:t>$N-ASN</w:t>
      </w:r>
      <w:r>
        <w:rPr>
          <w:rStyle w:val="OsBibleBlack"/>
        </w:rPr>
        <w:t>&amp;52021716</w:t>
      </w:r>
      <w:r>
        <w:rPr>
          <w:rStyle w:val="OsBibleViolet"/>
        </w:rPr>
        <w:t>+prosōpon</w:t>
      </w:r>
      <w:r>
        <w:rPr>
          <w:rStyle w:val="OsBibleLavender"/>
        </w:rPr>
        <w:t>&gt;</w:t>
      </w:r>
      <w:r>
        <w:rPr/>
        <w:t xml:space="preserve"> </w:t>
      </w:r>
    </w:p>
    <w:p>
      <w:pPr>
        <w:pStyle w:val="OsBibleGreen"/>
        <w:rPr/>
      </w:pPr>
      <w:r>
        <w:rPr/>
        <w:t>'orphaned/taken away'  Paul regarded himself as the father and them as the children (1 Thes 2:11).  Separation was being orphaned.</w:t>
      </w:r>
    </w:p>
    <w:p>
      <w:pPr>
        <w:pStyle w:val="OsBibleGreen"/>
        <w:rPr/>
      </w:pPr>
      <w:r>
        <w:rPr/>
      </w:r>
    </w:p>
    <w:p>
      <w:pPr>
        <w:pStyle w:val="OsBibleRed"/>
        <w:rPr/>
      </w:pPr>
      <w:r>
        <w:rPr/>
        <w:t>{1Th 2:18}</w:t>
      </w:r>
    </w:p>
    <w:p>
      <w:pPr>
        <w:pStyle w:val="Normal"/>
        <w:ind w:right="1514" w:hanging="0"/>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2021801</w:t>
      </w:r>
      <w:r>
        <w:rPr>
          <w:rStyle w:val="OsBibleViolet"/>
        </w:rPr>
        <w:t>+dio</w:t>
      </w:r>
      <w:r>
        <w:rPr>
          <w:rStyle w:val="OsBibleLavender"/>
        </w:rPr>
        <w:t>&gt;</w:t>
      </w:r>
      <w:r>
        <w:rPr/>
        <w:t xml:space="preserve"> </w:t>
      </w:r>
      <w:r>
        <w:rPr>
          <w:u w:val="single"/>
        </w:rPr>
        <w:t>we wanted</w:t>
      </w:r>
      <w:r>
        <w:rPr/>
        <w:t xml:space="preserve"> </w:t>
      </w:r>
      <w:r>
        <w:rPr>
          <w:rStyle w:val="OsBibleLavender"/>
        </w:rPr>
        <w:t>&lt;</w:t>
      </w:r>
      <w:r>
        <w:rPr>
          <w:rStyle w:val="OsBiblePink"/>
        </w:rPr>
        <w:t>2</w:t>
      </w:r>
      <w:r>
        <w:rPr>
          <w:rStyle w:val="OsBibleBrown"/>
        </w:rPr>
        <w:t>=G2309</w:t>
      </w:r>
      <w:r>
        <w:rPr>
          <w:rStyle w:val="OsBibleOrange"/>
        </w:rPr>
        <w:t>$V-AAI-1P</w:t>
      </w:r>
      <w:r>
        <w:rPr>
          <w:rStyle w:val="OsBibleBlack"/>
        </w:rPr>
        <w:t>&amp;52021802</w:t>
      </w:r>
      <w:r>
        <w:rPr>
          <w:rStyle w:val="OsBibleViolet"/>
        </w:rPr>
        <w:t>+ēthelēsamen</w:t>
      </w:r>
      <w:r>
        <w:rPr>
          <w:rStyle w:val="OsBibleLavender"/>
        </w:rPr>
        <w:t>&gt;</w:t>
      </w:r>
      <w:r>
        <w:rPr/>
        <w:t xml:space="preserve"> to come </w:t>
      </w:r>
      <w:r>
        <w:rPr>
          <w:rStyle w:val="OsBibleLavender"/>
        </w:rPr>
        <w:t>&lt;</w:t>
      </w:r>
      <w:r>
        <w:rPr>
          <w:rStyle w:val="OsBiblePink"/>
        </w:rPr>
        <w:t>3</w:t>
      </w:r>
      <w:r>
        <w:rPr>
          <w:rStyle w:val="OsBibleBrown"/>
        </w:rPr>
        <w:t>=G2064</w:t>
      </w:r>
      <w:r>
        <w:rPr>
          <w:rStyle w:val="OsBibleOrange"/>
        </w:rPr>
        <w:t>$V-2AAN</w:t>
      </w:r>
      <w:r>
        <w:rPr>
          <w:rStyle w:val="OsBibleBlack"/>
        </w:rPr>
        <w:t>&amp;52021803</w:t>
      </w:r>
      <w:r>
        <w:rPr>
          <w:rStyle w:val="OsBibleViolet"/>
        </w:rPr>
        <w:t>+elthein</w:t>
      </w:r>
      <w:r>
        <w:rPr>
          <w:rStyle w:val="OsBibleLavender"/>
        </w:rPr>
        <w:t>&gt;</w:t>
      </w:r>
      <w:r>
        <w:rPr/>
        <w:t xml:space="preserve"> to </w:t>
      </w:r>
      <w:r>
        <w:rPr>
          <w:rStyle w:val="OsBibleLavender"/>
        </w:rPr>
        <w:t>&lt;</w:t>
      </w:r>
      <w:r>
        <w:rPr>
          <w:rStyle w:val="OsBiblePink"/>
        </w:rPr>
        <w:t>4</w:t>
      </w:r>
      <w:r>
        <w:rPr>
          <w:rStyle w:val="OsBibleBrown"/>
        </w:rPr>
        <w:t>=G4314</w:t>
      </w:r>
      <w:r>
        <w:rPr>
          <w:rStyle w:val="OsBibleOrange"/>
        </w:rPr>
        <w:t>$PREP</w:t>
      </w:r>
      <w:r>
        <w:rPr>
          <w:rStyle w:val="OsBibleBlack"/>
        </w:rPr>
        <w:t>&amp;52021804</w:t>
      </w:r>
      <w:r>
        <w:rPr>
          <w:rStyle w:val="OsBibleViolet"/>
        </w:rPr>
        <w:t>+pros</w:t>
      </w:r>
      <w:r>
        <w:rPr>
          <w:rStyle w:val="OsBibleLavender"/>
        </w:rPr>
        <w:t>&gt;</w:t>
      </w:r>
      <w:r>
        <w:rPr/>
        <w:t xml:space="preserve"> you; </w:t>
      </w:r>
      <w:r>
        <w:rPr>
          <w:rStyle w:val="OsBibleLavender"/>
        </w:rPr>
        <w:t>&lt;</w:t>
      </w:r>
      <w:r>
        <w:rPr>
          <w:rStyle w:val="OsBiblePink"/>
        </w:rPr>
        <w:t>5</w:t>
      </w:r>
      <w:r>
        <w:rPr>
          <w:rStyle w:val="OsBibleBrown"/>
        </w:rPr>
        <w:t>=G5209</w:t>
      </w:r>
      <w:r>
        <w:rPr>
          <w:rStyle w:val="OsBibleOrange"/>
        </w:rPr>
        <w:t>$P-2AP</w:t>
      </w:r>
      <w:r>
        <w:rPr>
          <w:rStyle w:val="OsBibleBlack"/>
        </w:rPr>
        <w:t>&amp;52021805</w:t>
      </w:r>
      <w:r>
        <w:rPr>
          <w:rStyle w:val="OsBibleViolet"/>
        </w:rPr>
        <w:t>+humas</w:t>
      </w:r>
      <w:r>
        <w:rPr>
          <w:rStyle w:val="OsBibleLavender"/>
        </w:rPr>
        <w:t>&gt;</w:t>
      </w:r>
      <w:r>
        <w:rPr/>
        <w:t xml:space="preserve"> indeed </w:t>
      </w:r>
      <w:r>
        <w:rPr>
          <w:rStyle w:val="OsBibleLavender"/>
        </w:rPr>
        <w:t>&lt;</w:t>
      </w:r>
      <w:r>
        <w:rPr>
          <w:rStyle w:val="OsBiblePink"/>
        </w:rPr>
        <w:t>7</w:t>
      </w:r>
      <w:r>
        <w:rPr>
          <w:rStyle w:val="OsBibleBrown"/>
        </w:rPr>
        <w:t>=G3303</w:t>
      </w:r>
      <w:r>
        <w:rPr>
          <w:rStyle w:val="OsBibleOrange"/>
        </w:rPr>
        <w:t>$PRT</w:t>
      </w:r>
      <w:r>
        <w:rPr>
          <w:rStyle w:val="OsBibleBlack"/>
        </w:rPr>
        <w:t>&amp;52021807</w:t>
      </w:r>
      <w:r>
        <w:rPr>
          <w:rStyle w:val="OsBibleViolet"/>
        </w:rPr>
        <w:t>+men</w:t>
      </w:r>
      <w:r>
        <w:rPr>
          <w:rStyle w:val="OsBibleLavender"/>
        </w:rPr>
        <w:t>&gt;</w:t>
      </w:r>
      <w:r>
        <w:rPr/>
        <w:t xml:space="preserve"> I, </w:t>
      </w:r>
      <w:r>
        <w:rPr>
          <w:rStyle w:val="OsBibleLavender"/>
        </w:rPr>
        <w:t>&lt;</w:t>
      </w:r>
      <w:r>
        <w:rPr>
          <w:rStyle w:val="OsBiblePink"/>
        </w:rPr>
        <w:t>6</w:t>
      </w:r>
      <w:r>
        <w:rPr>
          <w:rStyle w:val="OsBibleBrown"/>
        </w:rPr>
        <w:t>=G1473</w:t>
      </w:r>
      <w:r>
        <w:rPr>
          <w:rStyle w:val="OsBibleOrange"/>
        </w:rPr>
        <w:t>$P-1NS</w:t>
      </w:r>
      <w:r>
        <w:rPr>
          <w:rStyle w:val="OsBibleBlack"/>
        </w:rPr>
        <w:t>&amp;52021806</w:t>
      </w:r>
      <w:r>
        <w:rPr>
          <w:rStyle w:val="OsBibleViolet"/>
        </w:rPr>
        <w:t>+egō</w:t>
      </w:r>
      <w:r>
        <w:rPr>
          <w:rStyle w:val="OsBibleLavender"/>
        </w:rPr>
        <w:t>&gt;</w:t>
      </w:r>
      <w:r>
        <w:rPr/>
        <w:t xml:space="preserve"> Paul, </w:t>
      </w:r>
      <w:r>
        <w:rPr>
          <w:rStyle w:val="OsBibleLavender"/>
        </w:rPr>
        <w:t>&lt;</w:t>
      </w:r>
      <w:r>
        <w:rPr>
          <w:rStyle w:val="OsBiblePink"/>
        </w:rPr>
        <w:t>8</w:t>
      </w:r>
      <w:r>
        <w:rPr>
          <w:rStyle w:val="OsBibleBrown"/>
        </w:rPr>
        <w:t>=G3972</w:t>
      </w:r>
      <w:r>
        <w:rPr>
          <w:rStyle w:val="OsBibleOrange"/>
        </w:rPr>
        <w:t>$N-NSM</w:t>
      </w:r>
      <w:r>
        <w:rPr>
          <w:rStyle w:val="OsBibleBlack"/>
        </w:rPr>
        <w:t>&amp;52021808</w:t>
      </w:r>
      <w:r>
        <w:rPr>
          <w:rStyle w:val="OsBibleViolet"/>
        </w:rPr>
        <w:t>+paulos</w:t>
      </w:r>
      <w:r>
        <w:rPr>
          <w:rStyle w:val="OsBibleLavender"/>
        </w:rPr>
        <w:t>&gt;</w:t>
      </w:r>
      <w:r>
        <w:rPr/>
        <w:t xml:space="preserve"> [tried] even </w:t>
      </w:r>
      <w:r>
        <w:rPr>
          <w:rStyle w:val="OsBibleLavender"/>
        </w:rPr>
        <w:t>&lt;</w:t>
      </w:r>
      <w:r>
        <w:rPr>
          <w:rStyle w:val="OsBiblePink"/>
        </w:rPr>
        <w:t>9</w:t>
      </w:r>
      <w:r>
        <w:rPr>
          <w:rStyle w:val="OsBibleBrown"/>
        </w:rPr>
        <w:t>=G2532</w:t>
      </w:r>
      <w:r>
        <w:rPr>
          <w:rStyle w:val="OsBibleOrange"/>
        </w:rPr>
        <w:t>$CONJ</w:t>
      </w:r>
      <w:r>
        <w:rPr>
          <w:rStyle w:val="OsBibleBlack"/>
        </w:rPr>
        <w:t>&amp;52021809</w:t>
      </w:r>
      <w:r>
        <w:rPr>
          <w:rStyle w:val="OsBibleViolet"/>
        </w:rPr>
        <w:t>+kai</w:t>
      </w:r>
      <w:r>
        <w:rPr>
          <w:rStyle w:val="OsBibleLavender"/>
        </w:rPr>
        <w:t>&gt;</w:t>
      </w:r>
      <w:r>
        <w:rPr/>
        <w:t xml:space="preserve"> once </w:t>
      </w:r>
      <w:r>
        <w:rPr>
          <w:rStyle w:val="OsBibleLavender"/>
        </w:rPr>
        <w:t>&lt;</w:t>
      </w:r>
      <w:r>
        <w:rPr>
          <w:rStyle w:val="OsBiblePink"/>
        </w:rPr>
        <w:t>10</w:t>
      </w:r>
      <w:r>
        <w:rPr>
          <w:rStyle w:val="OsBibleBrown"/>
        </w:rPr>
        <w:t>=G530</w:t>
      </w:r>
      <w:r>
        <w:rPr>
          <w:rStyle w:val="OsBibleOrange"/>
        </w:rPr>
        <w:t>$ADV</w:t>
      </w:r>
      <w:r>
        <w:rPr>
          <w:rStyle w:val="OsBibleBlack"/>
        </w:rPr>
        <w:t>&amp;52021810</w:t>
      </w:r>
      <w:r>
        <w:rPr>
          <w:rStyle w:val="OsBibleViolet"/>
        </w:rPr>
        <w:t>+hapax</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2021811</w:t>
      </w:r>
      <w:r>
        <w:rPr>
          <w:rStyle w:val="OsBibleViolet"/>
        </w:rPr>
        <w:t>+kai</w:t>
      </w:r>
      <w:r>
        <w:rPr>
          <w:rStyle w:val="OsBibleLavender"/>
        </w:rPr>
        <w:t>&gt;</w:t>
      </w:r>
      <w:r>
        <w:rPr/>
        <w:t xml:space="preserve"> twice, </w:t>
      </w:r>
      <w:r>
        <w:rPr>
          <w:rStyle w:val="OsBibleLavender"/>
        </w:rPr>
        <w:t>&lt;</w:t>
      </w:r>
      <w:r>
        <w:rPr>
          <w:rStyle w:val="OsBiblePink"/>
        </w:rPr>
        <w:t>12</w:t>
      </w:r>
      <w:r>
        <w:rPr>
          <w:rStyle w:val="OsBibleBrown"/>
        </w:rPr>
        <w:t>=G1364</w:t>
      </w:r>
      <w:r>
        <w:rPr>
          <w:rStyle w:val="OsBibleOrange"/>
        </w:rPr>
        <w:t>$ADV</w:t>
      </w:r>
      <w:r>
        <w:rPr>
          <w:rStyle w:val="OsBibleBlack"/>
        </w:rPr>
        <w:t>&amp;52021812</w:t>
      </w:r>
      <w:r>
        <w:rPr>
          <w:rStyle w:val="OsBibleViolet"/>
        </w:rPr>
        <w:t>+dis</w:t>
      </w:r>
      <w:r>
        <w:rPr>
          <w:rStyle w:val="OsBibleLavender"/>
        </w:rPr>
        <w:t>&gt;</w:t>
      </w:r>
      <w:r>
        <w:rPr/>
        <w:t xml:space="preserve"> but </w:t>
      </w:r>
      <w:r>
        <w:rPr>
          <w:rStyle w:val="OsBibleLavender"/>
        </w:rPr>
        <w:t>&lt;</w:t>
      </w:r>
      <w:r>
        <w:rPr>
          <w:rStyle w:val="OsBiblePink"/>
        </w:rPr>
        <w:t>13</w:t>
      </w:r>
      <w:r>
        <w:rPr>
          <w:rStyle w:val="OsBibleBrown"/>
        </w:rPr>
        <w:t>=G2532</w:t>
      </w:r>
      <w:r>
        <w:rPr>
          <w:rStyle w:val="OsBibleOrange"/>
        </w:rPr>
        <w:t>$CONJ</w:t>
      </w:r>
      <w:r>
        <w:rPr>
          <w:rStyle w:val="OsBibleBlack"/>
        </w:rPr>
        <w:t>&amp;52021813</w:t>
      </w:r>
      <w:r>
        <w:rPr>
          <w:rStyle w:val="OsBibleViolet"/>
        </w:rPr>
        <w:t>+ka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SM</w:t>
      </w:r>
      <w:r>
        <w:rPr>
          <w:rStyle w:val="OsBibleBlack"/>
        </w:rPr>
        <w:t>&amp;52021816</w:t>
      </w:r>
      <w:r>
        <w:rPr>
          <w:rStyle w:val="OsBibleViolet"/>
        </w:rPr>
        <w:t>+ho</w:t>
      </w:r>
      <w:r>
        <w:rPr>
          <w:rStyle w:val="OsBibleLavender"/>
        </w:rPr>
        <w:t>&gt;</w:t>
      </w:r>
      <w:r>
        <w:rPr/>
        <w:t xml:space="preserve"> Satan </w:t>
      </w:r>
      <w:r>
        <w:rPr>
          <w:rStyle w:val="OsBibleLavender"/>
        </w:rPr>
        <w:t>&lt;</w:t>
      </w:r>
      <w:r>
        <w:rPr>
          <w:rStyle w:val="OsBiblePink"/>
        </w:rPr>
        <w:t>17</w:t>
      </w:r>
      <w:r>
        <w:rPr>
          <w:rStyle w:val="OsBibleBrown"/>
        </w:rPr>
        <w:t>=G4567</w:t>
      </w:r>
      <w:r>
        <w:rPr>
          <w:rStyle w:val="OsBibleOrange"/>
        </w:rPr>
        <w:t>$N-NSM</w:t>
      </w:r>
      <w:r>
        <w:rPr>
          <w:rStyle w:val="OsBibleBlack"/>
        </w:rPr>
        <w:t>&amp;52021817</w:t>
      </w:r>
      <w:r>
        <w:rPr>
          <w:rStyle w:val="OsBibleViolet"/>
        </w:rPr>
        <w:t>+satanas</w:t>
      </w:r>
      <w:r>
        <w:rPr>
          <w:rStyle w:val="OsBibleLavender"/>
        </w:rPr>
        <w:t>&gt;</w:t>
      </w:r>
      <w:r>
        <w:rPr/>
        <w:t xml:space="preserve"> </w:t>
      </w:r>
      <w:r>
        <w:rPr>
          <w:u w:val="single"/>
        </w:rPr>
        <w:t>hindered</w:t>
      </w:r>
      <w:r>
        <w:rPr/>
        <w:t xml:space="preserve"> </w:t>
      </w:r>
      <w:r>
        <w:rPr>
          <w:rStyle w:val="OsBibleLavender"/>
        </w:rPr>
        <w:t>&lt;</w:t>
      </w:r>
      <w:r>
        <w:rPr>
          <w:rStyle w:val="OsBiblePink"/>
        </w:rPr>
        <w:t>14</w:t>
      </w:r>
      <w:r>
        <w:rPr>
          <w:rStyle w:val="OsBibleBrown"/>
        </w:rPr>
        <w:t>=G1465</w:t>
      </w:r>
      <w:r>
        <w:rPr>
          <w:rStyle w:val="OsBibleOrange"/>
        </w:rPr>
        <w:t>$V-AAI-3S</w:t>
      </w:r>
      <w:r>
        <w:rPr>
          <w:rStyle w:val="OsBibleBlack"/>
        </w:rPr>
        <w:t>&amp;52021814</w:t>
      </w:r>
      <w:r>
        <w:rPr>
          <w:rStyle w:val="OsBibleViolet"/>
        </w:rPr>
        <w:t>+enekopsen</w:t>
      </w:r>
      <w:r>
        <w:rPr>
          <w:rStyle w:val="OsBibleLavender"/>
        </w:rPr>
        <w:t>&gt;</w:t>
      </w:r>
      <w:r>
        <w:rPr/>
        <w:t xml:space="preserve"> us. </w:t>
      </w:r>
      <w:r>
        <w:rPr>
          <w:rStyle w:val="OsBibleLavender"/>
        </w:rPr>
        <w:t>&lt;</w:t>
      </w:r>
      <w:r>
        <w:rPr>
          <w:rStyle w:val="OsBiblePink"/>
        </w:rPr>
        <w:t>15</w:t>
      </w:r>
      <w:r>
        <w:rPr>
          <w:rStyle w:val="OsBibleBrown"/>
        </w:rPr>
        <w:t>=G2248</w:t>
      </w:r>
      <w:r>
        <w:rPr>
          <w:rStyle w:val="OsBibleOrange"/>
        </w:rPr>
        <w:t>$P-1AP</w:t>
      </w:r>
      <w:r>
        <w:rPr>
          <w:rStyle w:val="OsBibleBlack"/>
        </w:rPr>
        <w:t>&amp;52021815</w:t>
      </w:r>
      <w:r>
        <w:rPr>
          <w:rStyle w:val="OsBibleViolet"/>
        </w:rPr>
        <w:t>+hēmas</w:t>
      </w:r>
      <w:r>
        <w:rPr>
          <w:rStyle w:val="OsBibleLavender"/>
        </w:rPr>
        <w:t>&gt;</w:t>
      </w:r>
      <w:r>
        <w:rPr/>
        <w:t xml:space="preserve"> </w:t>
      </w:r>
    </w:p>
    <w:p>
      <w:pPr>
        <w:pStyle w:val="OsBibleGreen"/>
        <w:rPr/>
      </w:pPr>
      <w:r>
        <w:rPr/>
      </w:r>
    </w:p>
    <w:p>
      <w:pPr>
        <w:pStyle w:val="OsBibleRed"/>
        <w:rPr/>
      </w:pPr>
      <w:r>
        <w:rPr/>
        <w:t>{1Th 2:19}</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21902</w:t>
      </w:r>
      <w:r>
        <w:rPr>
          <w:rStyle w:val="OsBibleViolet"/>
        </w:rPr>
        <w:t>+gar</w:t>
      </w:r>
      <w:r>
        <w:rPr>
          <w:rStyle w:val="OsBibleLavender"/>
        </w:rPr>
        <w:t>&gt;</w:t>
      </w:r>
      <w:r>
        <w:rPr/>
        <w:t xml:space="preserve"> who </w:t>
      </w:r>
      <w:r>
        <w:rPr>
          <w:rStyle w:val="OsBibleLavender"/>
        </w:rPr>
        <w:t>&lt;</w:t>
      </w:r>
      <w:r>
        <w:rPr>
          <w:rStyle w:val="OsBiblePink"/>
        </w:rPr>
        <w:t>1</w:t>
      </w:r>
      <w:r>
        <w:rPr>
          <w:rStyle w:val="OsBibleBrown"/>
        </w:rPr>
        <w:t>=G5101</w:t>
      </w:r>
      <w:r>
        <w:rPr>
          <w:rStyle w:val="OsBibleOrange"/>
        </w:rPr>
        <w:t>$I-NSF</w:t>
      </w:r>
      <w:r>
        <w:rPr>
          <w:rStyle w:val="OsBibleBlack"/>
        </w:rPr>
        <w:t>&amp;52021901</w:t>
      </w:r>
      <w:r>
        <w:rPr>
          <w:rStyle w:val="OsBibleViolet"/>
        </w:rPr>
        <w:t>+t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our </w:t>
      </w:r>
      <w:r>
        <w:rPr>
          <w:rStyle w:val="OsBibleLavender"/>
        </w:rPr>
        <w:t>&lt;</w:t>
      </w:r>
      <w:r>
        <w:rPr>
          <w:rStyle w:val="OsBiblePink"/>
        </w:rPr>
        <w:t>3</w:t>
      </w:r>
      <w:r>
        <w:rPr>
          <w:rStyle w:val="OsBibleBrown"/>
        </w:rPr>
        <w:t>=G2257</w:t>
      </w:r>
      <w:r>
        <w:rPr>
          <w:rStyle w:val="OsBibleOrange"/>
        </w:rPr>
        <w:t>$P-1GP</w:t>
      </w:r>
      <w:r>
        <w:rPr>
          <w:rStyle w:val="OsBibleBlack"/>
        </w:rPr>
        <w:t>&amp;52021903</w:t>
      </w:r>
      <w:r>
        <w:rPr>
          <w:rStyle w:val="OsBibleViolet"/>
        </w:rPr>
        <w:t>+hēmōn</w:t>
      </w:r>
      <w:r>
        <w:rPr>
          <w:rStyle w:val="OsBibleLavender"/>
        </w:rPr>
        <w:t>&gt;</w:t>
      </w:r>
      <w:r>
        <w:rPr/>
        <w:t xml:space="preserve"> hope </w:t>
      </w:r>
      <w:r>
        <w:rPr>
          <w:rStyle w:val="OsBibleLavender"/>
        </w:rPr>
        <w:t>&lt;</w:t>
      </w:r>
      <w:r>
        <w:rPr>
          <w:rStyle w:val="OsBiblePink"/>
        </w:rPr>
        <w:t>4</w:t>
      </w:r>
      <w:r>
        <w:rPr>
          <w:rStyle w:val="OsBibleBrown"/>
        </w:rPr>
        <w:t>=G1680</w:t>
      </w:r>
      <w:r>
        <w:rPr>
          <w:rStyle w:val="OsBibleOrange"/>
        </w:rPr>
        <w:t>$N-NSF</w:t>
      </w:r>
      <w:r>
        <w:rPr>
          <w:rStyle w:val="OsBibleBlack"/>
        </w:rPr>
        <w:t>&amp;52021904</w:t>
      </w:r>
      <w:r>
        <w:rPr>
          <w:rStyle w:val="OsBibleViolet"/>
        </w:rPr>
        <w:t>+elpis</w:t>
      </w:r>
      <w:r>
        <w:rPr>
          <w:rStyle w:val="OsBibleLavender"/>
        </w:rPr>
        <w:t>&gt;</w:t>
      </w:r>
      <w:r>
        <w:rPr/>
        <w:t xml:space="preserve"> or </w:t>
      </w:r>
      <w:r>
        <w:rPr>
          <w:rStyle w:val="OsBibleLavender"/>
        </w:rPr>
        <w:t>&lt;</w:t>
      </w:r>
      <w:r>
        <w:rPr>
          <w:rStyle w:val="OsBiblePink"/>
        </w:rPr>
        <w:t>5</w:t>
      </w:r>
      <w:r>
        <w:rPr>
          <w:rStyle w:val="OsBibleBrown"/>
        </w:rPr>
        <w:t>=G2228</w:t>
      </w:r>
      <w:r>
        <w:rPr>
          <w:rStyle w:val="OsBibleOrange"/>
        </w:rPr>
        <w:t>$PRT</w:t>
      </w:r>
      <w:r>
        <w:rPr>
          <w:rStyle w:val="OsBibleBlack"/>
        </w:rPr>
        <w:t>&amp;52021905</w:t>
      </w:r>
      <w:r>
        <w:rPr>
          <w:rStyle w:val="OsBibleViolet"/>
        </w:rPr>
        <w:t>+ē</w:t>
      </w:r>
      <w:r>
        <w:rPr>
          <w:rStyle w:val="OsBibleLavender"/>
        </w:rPr>
        <w:t>&gt;</w:t>
      </w:r>
      <w:r>
        <w:rPr/>
        <w:t xml:space="preserve"> joy </w:t>
      </w:r>
      <w:r>
        <w:rPr>
          <w:rStyle w:val="OsBibleLavender"/>
        </w:rPr>
        <w:t>&lt;</w:t>
      </w:r>
      <w:r>
        <w:rPr>
          <w:rStyle w:val="OsBiblePink"/>
        </w:rPr>
        <w:t>6</w:t>
      </w:r>
      <w:r>
        <w:rPr>
          <w:rStyle w:val="OsBibleBrown"/>
        </w:rPr>
        <w:t>=G5479</w:t>
      </w:r>
      <w:r>
        <w:rPr>
          <w:rStyle w:val="OsBibleOrange"/>
        </w:rPr>
        <w:t>$N-NSF</w:t>
      </w:r>
      <w:r>
        <w:rPr>
          <w:rStyle w:val="OsBibleBlack"/>
        </w:rPr>
        <w:t>&amp;52021906</w:t>
      </w:r>
      <w:r>
        <w:rPr>
          <w:rStyle w:val="OsBibleViolet"/>
        </w:rPr>
        <w:t>+chara</w:t>
      </w:r>
      <w:r>
        <w:rPr>
          <w:rStyle w:val="OsBibleLavender"/>
        </w:rPr>
        <w:t>&gt;</w:t>
      </w:r>
      <w:r>
        <w:rPr/>
        <w:t xml:space="preserve"> or </w:t>
      </w:r>
      <w:r>
        <w:rPr>
          <w:rStyle w:val="OsBibleLavender"/>
        </w:rPr>
        <w:t>&lt;</w:t>
      </w:r>
      <w:r>
        <w:rPr>
          <w:rStyle w:val="OsBiblePink"/>
        </w:rPr>
        <w:t>7</w:t>
      </w:r>
      <w:r>
        <w:rPr>
          <w:rStyle w:val="OsBibleBrown"/>
        </w:rPr>
        <w:t>=G2228</w:t>
      </w:r>
      <w:r>
        <w:rPr>
          <w:rStyle w:val="OsBibleOrange"/>
        </w:rPr>
        <w:t>$PRT</w:t>
      </w:r>
      <w:r>
        <w:rPr>
          <w:rStyle w:val="OsBibleBlack"/>
        </w:rPr>
        <w:t>&amp;52021907</w:t>
      </w:r>
      <w:r>
        <w:rPr>
          <w:rStyle w:val="OsBibleViolet"/>
        </w:rPr>
        <w:t>+ē</w:t>
      </w:r>
      <w:r>
        <w:rPr>
          <w:rStyle w:val="OsBibleLavender"/>
        </w:rPr>
        <w:t>&gt;</w:t>
      </w:r>
      <w:r>
        <w:rPr/>
        <w:t xml:space="preserve"> crown </w:t>
      </w:r>
      <w:r>
        <w:rPr>
          <w:rStyle w:val="OsBibleLavender"/>
        </w:rPr>
        <w:t>&lt;</w:t>
      </w:r>
      <w:r>
        <w:rPr>
          <w:rStyle w:val="OsBiblePink"/>
        </w:rPr>
        <w:t>8</w:t>
      </w:r>
      <w:r>
        <w:rPr>
          <w:rStyle w:val="OsBibleBrown"/>
        </w:rPr>
        <w:t>=G4735</w:t>
      </w:r>
      <w:r>
        <w:rPr>
          <w:rStyle w:val="OsBibleOrange"/>
        </w:rPr>
        <w:t>$N-NSM</w:t>
      </w:r>
      <w:r>
        <w:rPr>
          <w:rStyle w:val="OsBibleBlack"/>
        </w:rPr>
        <w:t>&amp;52021908</w:t>
      </w:r>
      <w:r>
        <w:rPr>
          <w:rStyle w:val="OsBibleViolet"/>
        </w:rPr>
        <w:t>+stephanos</w:t>
      </w:r>
      <w:r>
        <w:rPr>
          <w:rStyle w:val="OsBibleLavender"/>
        </w:rPr>
        <w:t>&gt;</w:t>
      </w:r>
      <w:r>
        <w:rPr/>
        <w:t xml:space="preserve"> of boasting? </w:t>
      </w:r>
      <w:r>
        <w:rPr>
          <w:rStyle w:val="OsBibleLavender"/>
        </w:rPr>
        <w:t>&lt;</w:t>
      </w:r>
      <w:r>
        <w:rPr>
          <w:rStyle w:val="OsBiblePink"/>
        </w:rPr>
        <w:t>9</w:t>
      </w:r>
      <w:r>
        <w:rPr>
          <w:rStyle w:val="OsBibleBrown"/>
        </w:rPr>
        <w:t>=G2746</w:t>
      </w:r>
      <w:r>
        <w:rPr>
          <w:rStyle w:val="OsBibleOrange"/>
        </w:rPr>
        <w:t>$N-GSF</w:t>
      </w:r>
      <w:r>
        <w:rPr>
          <w:rStyle w:val="OsBibleBlack"/>
        </w:rPr>
        <w:t>&amp;52021909</w:t>
      </w:r>
      <w:r>
        <w:rPr>
          <w:rStyle w:val="OsBibleViolet"/>
        </w:rPr>
        <w:t>+kauchēseōs</w:t>
      </w:r>
      <w:r>
        <w:rPr>
          <w:rStyle w:val="OsBibleLavender"/>
        </w:rPr>
        <w:t>&gt;</w:t>
      </w:r>
      <w:r>
        <w:rPr/>
        <w:t xml:space="preserve"> * </w:t>
      </w:r>
      <w:r>
        <w:rPr>
          <w:rStyle w:val="OsBibleLavender"/>
        </w:rPr>
        <w:t>&lt;</w:t>
      </w:r>
      <w:r>
        <w:rPr>
          <w:rStyle w:val="OsBiblePink"/>
        </w:rPr>
        <w:t>10</w:t>
      </w:r>
      <w:r>
        <w:rPr>
          <w:rStyle w:val="OsBibleBrown"/>
        </w:rPr>
        <w:t>=G2228</w:t>
      </w:r>
      <w:r>
        <w:rPr>
          <w:rStyle w:val="OsBibleOrange"/>
        </w:rPr>
        <w:t>$PRT</w:t>
      </w:r>
      <w:r>
        <w:rPr>
          <w:rStyle w:val="OsBibleBlack"/>
        </w:rPr>
        <w:t>&amp;52021910</w:t>
      </w:r>
      <w:r>
        <w:rPr>
          <w:rStyle w:val="OsBibleViolet"/>
        </w:rPr>
        <w:t>+ē</w:t>
      </w:r>
      <w:r>
        <w:rPr>
          <w:rStyle w:val="OsBibleLavender"/>
        </w:rPr>
        <w:t>&gt;</w:t>
      </w:r>
      <w:r>
        <w:rPr/>
        <w:t xml:space="preserve"> [</w:t>
      </w:r>
      <w:r>
        <w:rPr>
          <w:u w:val="single"/>
        </w:rPr>
        <w:t>Is it</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1</w:t>
      </w:r>
      <w:r>
        <w:rPr>
          <w:rStyle w:val="OsBibleBrown"/>
        </w:rPr>
        <w:t>=G3780</w:t>
      </w:r>
      <w:r>
        <w:rPr>
          <w:rStyle w:val="OsBibleOrange"/>
        </w:rPr>
        <w:t>$PRT-I</w:t>
      </w:r>
      <w:r>
        <w:rPr>
          <w:rStyle w:val="OsBibleBlack"/>
        </w:rPr>
        <w:t>&amp;52021911</w:t>
      </w:r>
      <w:r>
        <w:rPr>
          <w:rStyle w:val="OsBibleViolet"/>
        </w:rPr>
        <w:t>+ouchi</w:t>
      </w:r>
      <w:r>
        <w:rPr>
          <w:rStyle w:val="OsBibleLavender"/>
        </w:rPr>
        <w:t>&gt;</w:t>
      </w:r>
      <w:r>
        <w:rPr/>
        <w:t xml:space="preserve"> even </w:t>
      </w:r>
      <w:r>
        <w:rPr>
          <w:rStyle w:val="OsBibleLavender"/>
        </w:rPr>
        <w:t>&lt;</w:t>
      </w:r>
      <w:r>
        <w:rPr>
          <w:rStyle w:val="OsBiblePink"/>
        </w:rPr>
        <w:t>12</w:t>
      </w:r>
      <w:r>
        <w:rPr>
          <w:rStyle w:val="OsBibleBrown"/>
        </w:rPr>
        <w:t>=G2532</w:t>
      </w:r>
      <w:r>
        <w:rPr>
          <w:rStyle w:val="OsBibleOrange"/>
        </w:rPr>
        <w:t>$CONJ</w:t>
      </w:r>
      <w:r>
        <w:rPr>
          <w:rStyle w:val="OsBibleBlack"/>
        </w:rPr>
        <w:t>&amp;52021912</w:t>
      </w:r>
      <w:r>
        <w:rPr>
          <w:rStyle w:val="OsBibleViolet"/>
        </w:rPr>
        <w:t>+kai</w:t>
      </w:r>
      <w:r>
        <w:rPr>
          <w:rStyle w:val="OsBibleLavender"/>
        </w:rPr>
        <w:t>&gt;</w:t>
      </w:r>
      <w:r>
        <w:rPr/>
        <w:t xml:space="preserve"> you, </w:t>
      </w:r>
      <w:r>
        <w:rPr>
          <w:rStyle w:val="OsBibleLavender"/>
        </w:rPr>
        <w:t>&lt;</w:t>
      </w:r>
      <w:r>
        <w:rPr>
          <w:rStyle w:val="OsBiblePink"/>
        </w:rPr>
        <w:t>13</w:t>
      </w:r>
      <w:r>
        <w:rPr>
          <w:rStyle w:val="OsBibleBrown"/>
        </w:rPr>
        <w:t>=G5210</w:t>
      </w:r>
      <w:r>
        <w:rPr>
          <w:rStyle w:val="OsBibleOrange"/>
        </w:rPr>
        <w:t>$P-2NP</w:t>
      </w:r>
      <w:r>
        <w:rPr>
          <w:rStyle w:val="OsBibleBlack"/>
        </w:rPr>
        <w:t>&amp;52021913</w:t>
      </w:r>
      <w:r>
        <w:rPr>
          <w:rStyle w:val="OsBibleViolet"/>
        </w:rPr>
        <w:t>+humeis</w:t>
      </w:r>
      <w:r>
        <w:rPr>
          <w:rStyle w:val="OsBibleLavender"/>
        </w:rPr>
        <w:t>&gt;</w:t>
      </w:r>
      <w:r>
        <w:rPr/>
        <w:t xml:space="preserve"> in the presence </w:t>
      </w:r>
      <w:r>
        <w:rPr>
          <w:rStyle w:val="OsBibleLavender"/>
        </w:rPr>
        <w:t>&lt;</w:t>
      </w:r>
      <w:r>
        <w:rPr>
          <w:rStyle w:val="OsBiblePink"/>
        </w:rPr>
        <w:t>14</w:t>
      </w:r>
      <w:r>
        <w:rPr>
          <w:rStyle w:val="OsBibleBrown"/>
        </w:rPr>
        <w:t>=G1715</w:t>
      </w:r>
      <w:r>
        <w:rPr>
          <w:rStyle w:val="OsBibleOrange"/>
        </w:rPr>
        <w:t>$PREP</w:t>
      </w:r>
      <w:r>
        <w:rPr>
          <w:rStyle w:val="OsBibleBlack"/>
        </w:rPr>
        <w:t>&amp;52021914</w:t>
      </w:r>
      <w:r>
        <w:rPr>
          <w:rStyle w:val="OsBibleViolet"/>
        </w:rPr>
        <w:t>+emprosthen</w:t>
      </w:r>
      <w:r>
        <w:rPr>
          <w:rStyle w:val="OsBibleLavender"/>
        </w:rPr>
        <w:t>&gt;</w:t>
      </w:r>
      <w:r>
        <w:rPr/>
        <w:t xml:space="preserve"> of our </w:t>
      </w:r>
      <w:r>
        <w:rPr>
          <w:rStyle w:val="OsBibleLavender"/>
        </w:rPr>
        <w:t>&lt;</w:t>
      </w:r>
      <w:r>
        <w:rPr>
          <w:rStyle w:val="OsBiblePink"/>
        </w:rPr>
        <w:t>17</w:t>
      </w:r>
      <w:r>
        <w:rPr>
          <w:rStyle w:val="OsBibleBrown"/>
        </w:rPr>
        <w:t>=G2257</w:t>
      </w:r>
      <w:r>
        <w:rPr>
          <w:rStyle w:val="OsBibleOrange"/>
        </w:rPr>
        <w:t>$P-1GP</w:t>
      </w:r>
      <w:r>
        <w:rPr>
          <w:rStyle w:val="OsBibleBlack"/>
        </w:rPr>
        <w:t>&amp;52021917</w:t>
      </w:r>
      <w:r>
        <w:rPr>
          <w:rStyle w:val="OsBibleViolet"/>
        </w:rPr>
        <w:t>+hē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52021915</w:t>
      </w:r>
      <w:r>
        <w:rPr>
          <w:rStyle w:val="OsBibleViolet"/>
        </w:rPr>
        <w:t>+tou</w:t>
      </w:r>
      <w:r>
        <w:rPr>
          <w:rStyle w:val="OsBibleLavender"/>
        </w:rPr>
        <w:t>&gt;</w:t>
      </w:r>
      <w:r>
        <w:rPr/>
        <w:t xml:space="preserve"> Lord </w:t>
      </w:r>
      <w:r>
        <w:rPr>
          <w:rStyle w:val="OsBibleLavender"/>
        </w:rPr>
        <w:t>&lt;</w:t>
      </w:r>
      <w:r>
        <w:rPr>
          <w:rStyle w:val="OsBiblePink"/>
        </w:rPr>
        <w:t>16</w:t>
      </w:r>
      <w:r>
        <w:rPr>
          <w:rStyle w:val="OsBibleBrown"/>
        </w:rPr>
        <w:t>=G2962</w:t>
      </w:r>
      <w:r>
        <w:rPr>
          <w:rStyle w:val="OsBibleOrange"/>
        </w:rPr>
        <w:t>$N-GSM</w:t>
      </w:r>
      <w:r>
        <w:rPr>
          <w:rStyle w:val="OsBibleBlack"/>
        </w:rPr>
        <w:t>&amp;52021916</w:t>
      </w:r>
      <w:r>
        <w:rPr>
          <w:rStyle w:val="OsBibleViolet"/>
        </w:rPr>
        <w:t>+kuriou</w:t>
      </w:r>
      <w:r>
        <w:rPr>
          <w:rStyle w:val="OsBibleLavender"/>
        </w:rPr>
        <w:t>&gt;</w:t>
      </w:r>
      <w:r>
        <w:rPr/>
        <w:t xml:space="preserve"> Jesus </w:t>
      </w:r>
      <w:r>
        <w:rPr>
          <w:rStyle w:val="OsBibleLavender"/>
        </w:rPr>
        <w:t>&lt;</w:t>
      </w:r>
      <w:r>
        <w:rPr>
          <w:rStyle w:val="OsBiblePink"/>
        </w:rPr>
        <w:t>18</w:t>
      </w:r>
      <w:r>
        <w:rPr>
          <w:rStyle w:val="OsBibleBrown"/>
        </w:rPr>
        <w:t>=G2424</w:t>
      </w:r>
      <w:r>
        <w:rPr>
          <w:rStyle w:val="OsBibleOrange"/>
        </w:rPr>
        <w:t>$N-GSM</w:t>
      </w:r>
      <w:r>
        <w:rPr>
          <w:rStyle w:val="OsBibleBlack"/>
        </w:rPr>
        <w:t>&amp;52021918</w:t>
      </w:r>
      <w:r>
        <w:rPr>
          <w:rStyle w:val="OsBibleViolet"/>
        </w:rPr>
        <w:t>+iēsou</w:t>
      </w:r>
      <w:r>
        <w:rPr>
          <w:rStyle w:val="OsBibleLavender"/>
        </w:rPr>
        <w:t>&gt;</w:t>
      </w:r>
      <w:r>
        <w:rPr/>
        <w:t xml:space="preserve"> at </w:t>
      </w:r>
      <w:r>
        <w:rPr>
          <w:rStyle w:val="OsBibleLavender"/>
        </w:rPr>
        <w:t>&lt;</w:t>
      </w:r>
      <w:r>
        <w:rPr>
          <w:rStyle w:val="OsBiblePink"/>
        </w:rPr>
        <w:t>19</w:t>
      </w:r>
      <w:r>
        <w:rPr>
          <w:rStyle w:val="OsBibleBrown"/>
        </w:rPr>
        <w:t>=G1722</w:t>
      </w:r>
      <w:r>
        <w:rPr>
          <w:rStyle w:val="OsBibleOrange"/>
        </w:rPr>
        <w:t>$PREP</w:t>
      </w:r>
      <w:r>
        <w:rPr>
          <w:rStyle w:val="OsBibleBlack"/>
        </w:rPr>
        <w:t>&amp;52021919</w:t>
      </w:r>
      <w:r>
        <w:rPr>
          <w:rStyle w:val="OsBibleViolet"/>
        </w:rPr>
        <w:t>+en</w:t>
      </w:r>
      <w:r>
        <w:rPr>
          <w:rStyle w:val="OsBibleLavender"/>
        </w:rPr>
        <w:t>&gt;</w:t>
      </w:r>
      <w:r>
        <w:rPr/>
        <w:t xml:space="preserve"> His </w:t>
      </w:r>
      <w:r>
        <w:rPr>
          <w:rStyle w:val="OsBibleLavender"/>
        </w:rPr>
        <w:t>&lt;</w:t>
      </w:r>
      <w:r>
        <w:rPr>
          <w:rStyle w:val="OsBiblePink"/>
        </w:rPr>
        <w:t>21</w:t>
      </w:r>
      <w:r>
        <w:rPr>
          <w:rStyle w:val="OsBibleBrown"/>
        </w:rPr>
        <w:t>=G846</w:t>
      </w:r>
      <w:r>
        <w:rPr>
          <w:rStyle w:val="OsBibleOrange"/>
        </w:rPr>
        <w:t>$P-GSM</w:t>
      </w:r>
      <w:r>
        <w:rPr>
          <w:rStyle w:val="OsBibleBlack"/>
        </w:rPr>
        <w:t>&amp;52021921</w:t>
      </w:r>
      <w:r>
        <w:rPr>
          <w:rStyle w:val="OsBibleViolet"/>
        </w:rPr>
        <w:t>+autou</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DSF</w:t>
      </w:r>
      <w:r>
        <w:rPr>
          <w:rStyle w:val="OsBibleBlack"/>
        </w:rPr>
        <w:t>&amp;52021920</w:t>
      </w:r>
      <w:r>
        <w:rPr>
          <w:rStyle w:val="OsBibleViolet"/>
        </w:rPr>
        <w:t>+tē</w:t>
      </w:r>
      <w:r>
        <w:rPr>
          <w:rStyle w:val="OsBibleLavender"/>
        </w:rPr>
        <w:t>&gt;</w:t>
      </w:r>
      <w:r>
        <w:rPr/>
        <w:t xml:space="preserve"> coming? </w:t>
      </w:r>
      <w:r>
        <w:rPr>
          <w:rStyle w:val="OsBibleLavender"/>
        </w:rPr>
        <w:t>&lt;</w:t>
      </w:r>
      <w:r>
        <w:rPr>
          <w:rStyle w:val="OsBiblePink"/>
        </w:rPr>
        <w:t>22</w:t>
      </w:r>
      <w:r>
        <w:rPr>
          <w:rStyle w:val="OsBibleBrown"/>
        </w:rPr>
        <w:t>=G3952</w:t>
      </w:r>
      <w:r>
        <w:rPr>
          <w:rStyle w:val="OsBibleOrange"/>
        </w:rPr>
        <w:t>$N-DSF</w:t>
      </w:r>
      <w:r>
        <w:rPr>
          <w:rStyle w:val="OsBibleBlack"/>
        </w:rPr>
        <w:t>&amp;52021922</w:t>
      </w:r>
      <w:r>
        <w:rPr>
          <w:rStyle w:val="OsBibleViolet"/>
        </w:rPr>
        <w:t>+parousia</w:t>
      </w:r>
      <w:r>
        <w:rPr>
          <w:rStyle w:val="OsBibleLavender"/>
        </w:rPr>
        <w:t>&gt;</w:t>
      </w:r>
      <w:r>
        <w:rPr/>
        <w:t xml:space="preserve"> </w:t>
      </w:r>
    </w:p>
    <w:p>
      <w:pPr>
        <w:pStyle w:val="OsBibleGreen"/>
        <w:rPr/>
      </w:pPr>
      <w:r>
        <w:rPr/>
        <w:t>NKJV adds 'Christ'</w:t>
      </w:r>
    </w:p>
    <w:p>
      <w:pPr>
        <w:pStyle w:val="OsBibleGreen"/>
        <w:rPr/>
      </w:pPr>
      <w:r>
        <w:rPr/>
      </w:r>
    </w:p>
    <w:p>
      <w:pPr>
        <w:pStyle w:val="OsBibleRed"/>
        <w:rPr/>
      </w:pPr>
      <w:r>
        <w:rPr/>
        <w:t>{1Th 2:20}</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22002</w:t>
      </w:r>
      <w:r>
        <w:rPr>
          <w:rStyle w:val="OsBibleViolet"/>
        </w:rPr>
        <w:t>+gar</w:t>
      </w:r>
      <w:r>
        <w:rPr>
          <w:rStyle w:val="OsBibleLavender"/>
        </w:rPr>
        <w:t>&gt;</w:t>
      </w:r>
      <w:r>
        <w:rPr/>
        <w:t xml:space="preserve"> you </w:t>
      </w:r>
      <w:r>
        <w:rPr>
          <w:rStyle w:val="OsBibleLavender"/>
        </w:rPr>
        <w:t>&lt;</w:t>
      </w:r>
      <w:r>
        <w:rPr>
          <w:rStyle w:val="OsBiblePink"/>
        </w:rPr>
        <w:t>1</w:t>
      </w:r>
      <w:r>
        <w:rPr>
          <w:rStyle w:val="OsBibleBrown"/>
        </w:rPr>
        <w:t>=G5210</w:t>
      </w:r>
      <w:r>
        <w:rPr>
          <w:rStyle w:val="OsBibleOrange"/>
        </w:rPr>
        <w:t>$P-2NP</w:t>
      </w:r>
      <w:r>
        <w:rPr>
          <w:rStyle w:val="OsBibleBlack"/>
        </w:rPr>
        <w:t>&amp;52022001</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3</w:t>
      </w:r>
      <w:r>
        <w:rPr>
          <w:rStyle w:val="OsBibleBrown"/>
        </w:rPr>
        <w:t>=G2075</w:t>
      </w:r>
      <w:r>
        <w:rPr>
          <w:rStyle w:val="OsBibleOrange"/>
        </w:rPr>
        <w:t>$V-PXI-2P</w:t>
      </w:r>
      <w:r>
        <w:rPr>
          <w:rStyle w:val="OsBibleBlack"/>
        </w:rPr>
        <w:t>&amp;52022003</w:t>
      </w:r>
      <w:r>
        <w:rPr>
          <w:rStyle w:val="OsBibleViolet"/>
        </w:rPr>
        <w:t>+este</w:t>
      </w:r>
      <w:r>
        <w:rPr>
          <w:rStyle w:val="OsBibleLavender"/>
        </w:rPr>
        <w:t>&gt;</w:t>
      </w:r>
      <w:r>
        <w:rPr/>
        <w:t xml:space="preserve"> our </w:t>
      </w:r>
      <w:r>
        <w:rPr>
          <w:rStyle w:val="OsBibleLavender"/>
        </w:rPr>
        <w:t>&lt;</w:t>
      </w:r>
      <w:r>
        <w:rPr>
          <w:rStyle w:val="OsBiblePink"/>
        </w:rPr>
        <w:t>6</w:t>
      </w:r>
      <w:r>
        <w:rPr>
          <w:rStyle w:val="OsBibleBrown"/>
        </w:rPr>
        <w:t>=G2257</w:t>
      </w:r>
      <w:r>
        <w:rPr>
          <w:rStyle w:val="OsBibleOrange"/>
        </w:rPr>
        <w:t>$P-1GP</w:t>
      </w:r>
      <w:r>
        <w:rPr>
          <w:rStyle w:val="OsBibleBlack"/>
        </w:rPr>
        <w:t>&amp;520220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52022004</w:t>
      </w:r>
      <w:r>
        <w:rPr>
          <w:rStyle w:val="OsBibleViolet"/>
        </w:rPr>
        <w:t>+hē</w:t>
      </w:r>
      <w:r>
        <w:rPr>
          <w:rStyle w:val="OsBibleLavender"/>
        </w:rPr>
        <w:t>&gt;</w:t>
      </w:r>
      <w:r>
        <w:rPr/>
        <w:t xml:space="preserve"> glory </w:t>
      </w:r>
      <w:r>
        <w:rPr>
          <w:rStyle w:val="OsBibleLavender"/>
        </w:rPr>
        <w:t>&lt;</w:t>
      </w:r>
      <w:r>
        <w:rPr>
          <w:rStyle w:val="OsBiblePink"/>
        </w:rPr>
        <w:t>5</w:t>
      </w:r>
      <w:r>
        <w:rPr>
          <w:rStyle w:val="OsBibleBrown"/>
        </w:rPr>
        <w:t>=G1391</w:t>
      </w:r>
      <w:r>
        <w:rPr>
          <w:rStyle w:val="OsBibleOrange"/>
        </w:rPr>
        <w:t>$N-NSF</w:t>
      </w:r>
      <w:r>
        <w:rPr>
          <w:rStyle w:val="OsBibleBlack"/>
        </w:rPr>
        <w:t>&amp;52022005</w:t>
      </w:r>
      <w:r>
        <w:rPr>
          <w:rStyle w:val="OsBibleViolet"/>
        </w:rPr>
        <w:t>+doxa</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2022007</w:t>
      </w:r>
      <w:r>
        <w:rPr>
          <w:rStyle w:val="OsBibleViolet"/>
        </w:rPr>
        <w:t>+ka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F</w:t>
      </w:r>
      <w:r>
        <w:rPr>
          <w:rStyle w:val="OsBibleBlack"/>
        </w:rPr>
        <w:t>&amp;52022008</w:t>
      </w:r>
      <w:r>
        <w:rPr>
          <w:rStyle w:val="OsBibleViolet"/>
        </w:rPr>
        <w:t>+hē</w:t>
      </w:r>
      <w:r>
        <w:rPr>
          <w:rStyle w:val="OsBibleLavender"/>
        </w:rPr>
        <w:t>&gt;</w:t>
      </w:r>
      <w:r>
        <w:rPr/>
        <w:t xml:space="preserve"> joy. </w:t>
      </w:r>
      <w:r>
        <w:rPr>
          <w:rStyle w:val="OsBibleLavender"/>
        </w:rPr>
        <w:t>&lt;</w:t>
      </w:r>
      <w:r>
        <w:rPr>
          <w:rStyle w:val="OsBiblePink"/>
        </w:rPr>
        <w:t>9</w:t>
      </w:r>
      <w:r>
        <w:rPr>
          <w:rStyle w:val="OsBibleBrown"/>
        </w:rPr>
        <w:t>=G5479</w:t>
      </w:r>
      <w:r>
        <w:rPr>
          <w:rStyle w:val="OsBibleOrange"/>
        </w:rPr>
        <w:t>$N-NSF</w:t>
      </w:r>
      <w:r>
        <w:rPr>
          <w:rStyle w:val="OsBibleBlack"/>
        </w:rPr>
        <w:t>&amp;52022009</w:t>
      </w:r>
      <w:r>
        <w:rPr>
          <w:rStyle w:val="OsBibleViolet"/>
        </w:rPr>
        <w:t>+chara</w:t>
      </w:r>
      <w:r>
        <w:rPr>
          <w:rStyle w:val="OsBibleLavender"/>
        </w:rPr>
        <w:t>&gt;</w:t>
      </w:r>
      <w:r>
        <w:rPr/>
        <w:t xml:space="preserve"> </w:t>
      </w:r>
    </w:p>
    <w:p>
      <w:pPr>
        <w:pStyle w:val="OsBibleGreen"/>
        <w:rPr/>
      </w:pPr>
      <w:r>
        <w:rPr/>
      </w:r>
    </w:p>
    <w:p>
      <w:pPr>
        <w:pStyle w:val="OsBibleRed"/>
        <w:rPr/>
      </w:pPr>
      <w:r>
        <w:rPr/>
        <w:t>{1Th 3:1}</w:t>
      </w:r>
    </w:p>
    <w:p>
      <w:pPr>
        <w:pStyle w:val="Normal"/>
        <w:ind w:right="1514" w:hanging="0"/>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2030101</w:t>
      </w:r>
      <w:r>
        <w:rPr>
          <w:rStyle w:val="OsBibleViolet"/>
        </w:rPr>
        <w:t>+dio</w:t>
      </w:r>
      <w:r>
        <w:rPr>
          <w:rStyle w:val="OsBibleLavender"/>
        </w:rPr>
        <w:t>&gt;</w:t>
      </w:r>
      <w:r>
        <w:rPr/>
        <w:t xml:space="preserve"> enduring [it] </w:t>
      </w:r>
      <w:r>
        <w:rPr>
          <w:rStyle w:val="OsBibleLavender"/>
        </w:rPr>
        <w:t>&lt;</w:t>
      </w:r>
      <w:r>
        <w:rPr>
          <w:rStyle w:val="OsBiblePink"/>
        </w:rPr>
        <w:t>3</w:t>
      </w:r>
      <w:r>
        <w:rPr>
          <w:rStyle w:val="OsBibleBrown"/>
        </w:rPr>
        <w:t>=G4722</w:t>
      </w:r>
      <w:r>
        <w:rPr>
          <w:rStyle w:val="OsBibleOrange"/>
        </w:rPr>
        <w:t>$V-PAP-NPM</w:t>
      </w:r>
      <w:r>
        <w:rPr>
          <w:rStyle w:val="OsBibleBlack"/>
        </w:rPr>
        <w:t>&amp;52030103</w:t>
      </w:r>
      <w:r>
        <w:rPr>
          <w:rStyle w:val="OsBibleViolet"/>
        </w:rPr>
        <w:t>+stegontes</w:t>
      </w:r>
      <w:r>
        <w:rPr>
          <w:rStyle w:val="OsBibleLavender"/>
        </w:rPr>
        <w:t>&gt;</w:t>
      </w:r>
      <w:r>
        <w:rPr/>
        <w:t xml:space="preserve"> no longer, </w:t>
      </w:r>
      <w:r>
        <w:rPr>
          <w:rStyle w:val="OsBibleLavender"/>
        </w:rPr>
        <w:t>&lt;</w:t>
      </w:r>
      <w:r>
        <w:rPr>
          <w:rStyle w:val="OsBiblePink"/>
        </w:rPr>
        <w:t>2</w:t>
      </w:r>
      <w:r>
        <w:rPr>
          <w:rStyle w:val="OsBibleBrown"/>
        </w:rPr>
        <w:t>=G3371</w:t>
      </w:r>
      <w:r>
        <w:rPr>
          <w:rStyle w:val="OsBibleOrange"/>
        </w:rPr>
        <w:t>$ADV</w:t>
      </w:r>
      <w:r>
        <w:rPr>
          <w:rStyle w:val="OsBibleBlack"/>
        </w:rPr>
        <w:t>&amp;52030102</w:t>
      </w:r>
      <w:r>
        <w:rPr>
          <w:rStyle w:val="OsBibleViolet"/>
        </w:rPr>
        <w:t>+mēketi</w:t>
      </w:r>
      <w:r>
        <w:rPr>
          <w:rStyle w:val="OsBibleLavender"/>
        </w:rPr>
        <w:t>&gt;</w:t>
      </w:r>
      <w:r>
        <w:rPr/>
        <w:t xml:space="preserve"> </w:t>
      </w:r>
      <w:r>
        <w:rPr>
          <w:u w:val="single"/>
        </w:rPr>
        <w:t>we considered it good</w:t>
      </w:r>
      <w:r>
        <w:rPr/>
        <w:t xml:space="preserve"> </w:t>
      </w:r>
      <w:r>
        <w:rPr>
          <w:rStyle w:val="OsBibleLavender"/>
        </w:rPr>
        <w:t>&lt;</w:t>
      </w:r>
      <w:r>
        <w:rPr>
          <w:rStyle w:val="OsBiblePink"/>
        </w:rPr>
        <w:t>4</w:t>
      </w:r>
      <w:r>
        <w:rPr>
          <w:rStyle w:val="OsBibleBrown"/>
        </w:rPr>
        <w:t>=G2106</w:t>
      </w:r>
      <w:r>
        <w:rPr>
          <w:rStyle w:val="OsBibleOrange"/>
        </w:rPr>
        <w:t>$V-AAI-1P</w:t>
      </w:r>
      <w:r>
        <w:rPr>
          <w:rStyle w:val="OsBibleBlack"/>
        </w:rPr>
        <w:t>&amp;52030104</w:t>
      </w:r>
      <w:r>
        <w:rPr>
          <w:rStyle w:val="OsBibleViolet"/>
        </w:rPr>
        <w:t>+eudokēsamen</w:t>
      </w:r>
      <w:r>
        <w:rPr>
          <w:rStyle w:val="OsBibleLavender"/>
        </w:rPr>
        <w:t>&gt;</w:t>
      </w:r>
      <w:r>
        <w:rPr/>
        <w:t xml:space="preserve"> to be left behind </w:t>
      </w:r>
      <w:r>
        <w:rPr>
          <w:rStyle w:val="OsBibleLavender"/>
        </w:rPr>
        <w:t>&lt;</w:t>
      </w:r>
      <w:r>
        <w:rPr>
          <w:rStyle w:val="OsBiblePink"/>
        </w:rPr>
        <w:t>5</w:t>
      </w:r>
      <w:r>
        <w:rPr>
          <w:rStyle w:val="OsBibleBrown"/>
        </w:rPr>
        <w:t>=G2641</w:t>
      </w:r>
      <w:r>
        <w:rPr>
          <w:rStyle w:val="OsBibleOrange"/>
        </w:rPr>
        <w:t>$V-APN</w:t>
      </w:r>
      <w:r>
        <w:rPr>
          <w:rStyle w:val="OsBibleBlack"/>
        </w:rPr>
        <w:t>&amp;52030105</w:t>
      </w:r>
      <w:r>
        <w:rPr>
          <w:rStyle w:val="OsBibleViolet"/>
        </w:rPr>
        <w:t>+kataleiphthēnai</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2030106</w:t>
      </w:r>
      <w:r>
        <w:rPr>
          <w:rStyle w:val="OsBibleViolet"/>
        </w:rPr>
        <w:t>+en</w:t>
      </w:r>
      <w:r>
        <w:rPr>
          <w:rStyle w:val="OsBibleLavender"/>
        </w:rPr>
        <w:t>&gt;</w:t>
      </w:r>
      <w:r>
        <w:rPr/>
        <w:t xml:space="preserve"> Athens </w:t>
      </w:r>
      <w:r>
        <w:rPr>
          <w:rStyle w:val="OsBibleLavender"/>
        </w:rPr>
        <w:t>&lt;</w:t>
      </w:r>
      <w:r>
        <w:rPr>
          <w:rStyle w:val="OsBiblePink"/>
        </w:rPr>
        <w:t>7</w:t>
      </w:r>
      <w:r>
        <w:rPr>
          <w:rStyle w:val="OsBibleBrown"/>
        </w:rPr>
        <w:t>=G116</w:t>
      </w:r>
      <w:r>
        <w:rPr>
          <w:rStyle w:val="OsBibleOrange"/>
        </w:rPr>
        <w:t>$N-DPF</w:t>
      </w:r>
      <w:r>
        <w:rPr>
          <w:rStyle w:val="OsBibleBlack"/>
        </w:rPr>
        <w:t>&amp;52030107</w:t>
      </w:r>
      <w:r>
        <w:rPr>
          <w:rStyle w:val="OsBibleViolet"/>
        </w:rPr>
        <w:t>+athēnais</w:t>
      </w:r>
      <w:r>
        <w:rPr>
          <w:rStyle w:val="OsBibleLavender"/>
        </w:rPr>
        <w:t>&gt;</w:t>
      </w:r>
      <w:r>
        <w:rPr/>
        <w:t xml:space="preserve"> alone, </w:t>
      </w:r>
      <w:r>
        <w:rPr>
          <w:rStyle w:val="OsBibleLavender"/>
        </w:rPr>
        <w:t>&lt;</w:t>
      </w:r>
      <w:r>
        <w:rPr>
          <w:rStyle w:val="OsBiblePink"/>
        </w:rPr>
        <w:t>8</w:t>
      </w:r>
      <w:r>
        <w:rPr>
          <w:rStyle w:val="OsBibleBrown"/>
        </w:rPr>
        <w:t>=G3441</w:t>
      </w:r>
      <w:r>
        <w:rPr>
          <w:rStyle w:val="OsBibleOrange"/>
        </w:rPr>
        <w:t>$A-NPM</w:t>
      </w:r>
      <w:r>
        <w:rPr>
          <w:rStyle w:val="OsBibleBlack"/>
        </w:rPr>
        <w:t>&amp;52030108</w:t>
      </w:r>
      <w:r>
        <w:rPr>
          <w:rStyle w:val="OsBibleViolet"/>
        </w:rPr>
        <w:t>+monoi</w:t>
      </w:r>
      <w:r>
        <w:rPr>
          <w:rStyle w:val="OsBibleLavender"/>
        </w:rPr>
        <w:t>&gt;</w:t>
      </w:r>
      <w:r>
        <w:rPr/>
        <w:t xml:space="preserve"> </w:t>
      </w:r>
    </w:p>
    <w:p>
      <w:pPr>
        <w:pStyle w:val="OsBibleGreen"/>
        <w:rPr/>
      </w:pPr>
      <w:r>
        <w:rPr/>
        <w:t>'endure it no longer' is Paul knowing whether the Thessalonians were remaining faithful in the midst of the persecution (see 1 Thes 3:5)</w:t>
      </w:r>
    </w:p>
    <w:p>
      <w:pPr>
        <w:pStyle w:val="OsBibleGreen"/>
        <w:rPr/>
      </w:pPr>
      <w:r>
        <w:rPr/>
      </w:r>
    </w:p>
    <w:p>
      <w:pPr>
        <w:pStyle w:val="OsBibleRed"/>
        <w:rPr/>
      </w:pPr>
      <w:r>
        <w:rPr/>
        <w:t>{1Th 3:2}</w:t>
      </w:r>
    </w:p>
    <w:p>
      <w:pPr>
        <w:pStyle w:val="Normal"/>
        <w:ind w:right="15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2030201</w:t>
      </w:r>
      <w:r>
        <w:rPr>
          <w:rStyle w:val="OsBibleViolet"/>
        </w:rPr>
        <w:t>+kai</w:t>
      </w:r>
      <w:r>
        <w:rPr>
          <w:rStyle w:val="OsBibleLavender"/>
        </w:rPr>
        <w:t>&gt;</w:t>
      </w:r>
      <w:r>
        <w:rPr/>
        <w:t xml:space="preserve"> </w:t>
      </w:r>
      <w:r>
        <w:rPr>
          <w:u w:val="single"/>
        </w:rPr>
        <w:t>we sent</w:t>
      </w:r>
      <w:r>
        <w:rPr/>
        <w:t xml:space="preserve"> </w:t>
      </w:r>
      <w:r>
        <w:rPr>
          <w:rStyle w:val="OsBibleLavender"/>
        </w:rPr>
        <w:t>&lt;</w:t>
      </w:r>
      <w:r>
        <w:rPr>
          <w:rStyle w:val="OsBiblePink"/>
        </w:rPr>
        <w:t>2</w:t>
      </w:r>
      <w:r>
        <w:rPr>
          <w:rStyle w:val="OsBibleBrown"/>
        </w:rPr>
        <w:t>=G3992</w:t>
      </w:r>
      <w:r>
        <w:rPr>
          <w:rStyle w:val="OsBibleOrange"/>
        </w:rPr>
        <w:t>$V-AAI-1P</w:t>
      </w:r>
      <w:r>
        <w:rPr>
          <w:rStyle w:val="OsBibleBlack"/>
        </w:rPr>
        <w:t>&amp;52030202</w:t>
      </w:r>
      <w:r>
        <w:rPr>
          <w:rStyle w:val="OsBibleViolet"/>
        </w:rPr>
        <w:t>+epempsamen</w:t>
      </w:r>
      <w:r>
        <w:rPr>
          <w:rStyle w:val="OsBibleLavender"/>
        </w:rPr>
        <w:t>&gt;</w:t>
      </w:r>
      <w:r>
        <w:rPr/>
        <w:t xml:space="preserve"> Timothy, </w:t>
      </w:r>
      <w:r>
        <w:rPr>
          <w:rStyle w:val="OsBibleLavender"/>
        </w:rPr>
        <w:t>&lt;</w:t>
      </w:r>
      <w:r>
        <w:rPr>
          <w:rStyle w:val="OsBiblePink"/>
        </w:rPr>
        <w:t>3</w:t>
      </w:r>
      <w:r>
        <w:rPr>
          <w:rStyle w:val="OsBibleBrown"/>
        </w:rPr>
        <w:t>=G5095</w:t>
      </w:r>
      <w:r>
        <w:rPr>
          <w:rStyle w:val="OsBibleOrange"/>
        </w:rPr>
        <w:t>$N-ASM</w:t>
      </w:r>
      <w:r>
        <w:rPr>
          <w:rStyle w:val="OsBibleBlack"/>
        </w:rPr>
        <w:t>&amp;52030203</w:t>
      </w:r>
      <w:r>
        <w:rPr>
          <w:rStyle w:val="OsBibleViolet"/>
        </w:rPr>
        <w:t>+timotheo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M</w:t>
      </w:r>
      <w:r>
        <w:rPr>
          <w:rStyle w:val="OsBibleBlack"/>
        </w:rPr>
        <w:t>&amp;52030204</w:t>
      </w:r>
      <w:r>
        <w:rPr>
          <w:rStyle w:val="OsBibleViolet"/>
        </w:rPr>
        <w:t>+ton</w:t>
      </w:r>
      <w:r>
        <w:rPr>
          <w:rStyle w:val="OsBibleLavender"/>
        </w:rPr>
        <w:t>&gt;</w:t>
      </w:r>
      <w:r>
        <w:rPr/>
        <w:t xml:space="preserve"> our </w:t>
      </w:r>
      <w:r>
        <w:rPr>
          <w:rStyle w:val="OsBibleLavender"/>
        </w:rPr>
        <w:t>&lt;</w:t>
      </w:r>
      <w:r>
        <w:rPr>
          <w:rStyle w:val="OsBiblePink"/>
        </w:rPr>
        <w:t>6</w:t>
      </w:r>
      <w:r>
        <w:rPr>
          <w:rStyle w:val="OsBibleBrown"/>
        </w:rPr>
        <w:t>=G2257</w:t>
      </w:r>
      <w:r>
        <w:rPr>
          <w:rStyle w:val="OsBibleOrange"/>
        </w:rPr>
        <w:t>$P-1GP</w:t>
      </w:r>
      <w:r>
        <w:rPr>
          <w:rStyle w:val="OsBibleBlack"/>
        </w:rPr>
        <w:t>&amp;52030206</w:t>
      </w:r>
      <w:r>
        <w:rPr>
          <w:rStyle w:val="OsBibleViolet"/>
        </w:rPr>
        <w:t>+hēmōn</w:t>
      </w:r>
      <w:r>
        <w:rPr>
          <w:rStyle w:val="OsBibleLavender"/>
        </w:rPr>
        <w:t>&gt;</w:t>
      </w:r>
      <w:r>
        <w:rPr/>
        <w:t xml:space="preserve"> brother </w:t>
      </w:r>
      <w:r>
        <w:rPr>
          <w:rStyle w:val="OsBibleLavender"/>
        </w:rPr>
        <w:t>&lt;</w:t>
      </w:r>
      <w:r>
        <w:rPr>
          <w:rStyle w:val="OsBiblePink"/>
        </w:rPr>
        <w:t>5</w:t>
      </w:r>
      <w:r>
        <w:rPr>
          <w:rStyle w:val="OsBibleBrown"/>
        </w:rPr>
        <w:t>=G80</w:t>
      </w:r>
      <w:r>
        <w:rPr>
          <w:rStyle w:val="OsBibleOrange"/>
        </w:rPr>
        <w:t>$N-ASM</w:t>
      </w:r>
      <w:r>
        <w:rPr>
          <w:rStyle w:val="OsBibleBlack"/>
        </w:rPr>
        <w:t>&amp;52030205</w:t>
      </w:r>
      <w:r>
        <w:rPr>
          <w:rStyle w:val="OsBibleViolet"/>
        </w:rPr>
        <w:t>+adelpho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2030207</w:t>
      </w:r>
      <w:r>
        <w:rPr>
          <w:rStyle w:val="OsBibleViolet"/>
        </w:rPr>
        <w:t>+kai</w:t>
      </w:r>
      <w:r>
        <w:rPr>
          <w:rStyle w:val="OsBibleLavender"/>
        </w:rPr>
        <w:t>&gt;</w:t>
      </w:r>
      <w:r>
        <w:rPr/>
        <w:t xml:space="preserve"> servant </w:t>
      </w:r>
      <w:r>
        <w:rPr>
          <w:rStyle w:val="OsBibleLavender"/>
        </w:rPr>
        <w:t>&lt;</w:t>
      </w:r>
      <w:r>
        <w:rPr>
          <w:rStyle w:val="OsBiblePink"/>
        </w:rPr>
        <w:t>8</w:t>
      </w:r>
      <w:r>
        <w:rPr>
          <w:rStyle w:val="OsBibleBrown"/>
        </w:rPr>
        <w:t>=G1249</w:t>
      </w:r>
      <w:r>
        <w:rPr>
          <w:rStyle w:val="OsBibleOrange"/>
        </w:rPr>
        <w:t>$N-ASM</w:t>
      </w:r>
      <w:r>
        <w:rPr>
          <w:rStyle w:val="OsBibleBlack"/>
        </w:rPr>
        <w:t>&amp;52030208</w:t>
      </w:r>
      <w:r>
        <w:rPr>
          <w:rStyle w:val="OsBibleViolet"/>
        </w:rPr>
        <w:t>+diakono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52030209</w:t>
      </w:r>
      <w:r>
        <w:rPr>
          <w:rStyle w:val="OsBibleViolet"/>
        </w:rPr>
        <w:t>+tou</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52030210</w:t>
      </w:r>
      <w:r>
        <w:rPr>
          <w:rStyle w:val="OsBibleViolet"/>
        </w:rPr>
        <w:t>+theou</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2030211</w:t>
      </w:r>
      <w:r>
        <w:rPr>
          <w:rStyle w:val="OsBibleViolet"/>
        </w:rPr>
        <w:t>+kai</w:t>
      </w:r>
      <w:r>
        <w:rPr>
          <w:rStyle w:val="OsBibleLavender"/>
        </w:rPr>
        <w:t>&gt;</w:t>
      </w:r>
      <w:r>
        <w:rPr/>
        <w:t xml:space="preserve"> our </w:t>
      </w:r>
      <w:r>
        <w:rPr>
          <w:rStyle w:val="OsBibleLavender"/>
        </w:rPr>
        <w:t>&lt;</w:t>
      </w:r>
      <w:r>
        <w:rPr>
          <w:rStyle w:val="OsBiblePink"/>
        </w:rPr>
        <w:t>13</w:t>
      </w:r>
      <w:r>
        <w:rPr>
          <w:rStyle w:val="OsBibleBrown"/>
        </w:rPr>
        <w:t>=G2257</w:t>
      </w:r>
      <w:r>
        <w:rPr>
          <w:rStyle w:val="OsBibleOrange"/>
        </w:rPr>
        <w:t>$P-1GP</w:t>
      </w:r>
      <w:r>
        <w:rPr>
          <w:rStyle w:val="OsBibleBlack"/>
        </w:rPr>
        <w:t>&amp;52030213</w:t>
      </w:r>
      <w:r>
        <w:rPr>
          <w:rStyle w:val="OsBibleViolet"/>
        </w:rPr>
        <w:t>+hēmōn</w:t>
      </w:r>
      <w:r>
        <w:rPr>
          <w:rStyle w:val="OsBibleLavender"/>
        </w:rPr>
        <w:t>&gt;</w:t>
      </w:r>
      <w:r>
        <w:rPr/>
        <w:t xml:space="preserve"> fellow worker </w:t>
      </w:r>
      <w:r>
        <w:rPr>
          <w:rStyle w:val="OsBibleLavender"/>
        </w:rPr>
        <w:t>&lt;</w:t>
      </w:r>
      <w:r>
        <w:rPr>
          <w:rStyle w:val="OsBiblePink"/>
        </w:rPr>
        <w:t>12</w:t>
      </w:r>
      <w:r>
        <w:rPr>
          <w:rStyle w:val="OsBibleBrown"/>
        </w:rPr>
        <w:t>=G4904</w:t>
      </w:r>
      <w:r>
        <w:rPr>
          <w:rStyle w:val="OsBibleOrange"/>
        </w:rPr>
        <w:t>$A-ASM</w:t>
      </w:r>
      <w:r>
        <w:rPr>
          <w:rStyle w:val="OsBibleBlack"/>
        </w:rPr>
        <w:t>&amp;52030212</w:t>
      </w:r>
      <w:r>
        <w:rPr>
          <w:rStyle w:val="OsBibleViolet"/>
        </w:rPr>
        <w:t>+sunergon</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52030214</w:t>
      </w:r>
      <w:r>
        <w:rPr>
          <w:rStyle w:val="OsBibleViolet"/>
        </w:rPr>
        <w:t>+e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SN</w:t>
      </w:r>
      <w:r>
        <w:rPr>
          <w:rStyle w:val="OsBibleBlack"/>
        </w:rPr>
        <w:t>&amp;52030215</w:t>
      </w:r>
      <w:r>
        <w:rPr>
          <w:rStyle w:val="OsBibleViolet"/>
        </w:rPr>
        <w:t>+tō</w:t>
      </w:r>
      <w:r>
        <w:rPr>
          <w:rStyle w:val="OsBibleLavender"/>
        </w:rPr>
        <w:t>&gt;</w:t>
      </w:r>
      <w:r>
        <w:rPr/>
        <w:t xml:space="preserve"> gospel </w:t>
      </w:r>
      <w:r>
        <w:rPr>
          <w:rStyle w:val="OsBibleLavender"/>
        </w:rPr>
        <w:t>&lt;</w:t>
      </w:r>
      <w:r>
        <w:rPr>
          <w:rStyle w:val="OsBiblePink"/>
        </w:rPr>
        <w:t>16</w:t>
      </w:r>
      <w:r>
        <w:rPr>
          <w:rStyle w:val="OsBibleBrown"/>
        </w:rPr>
        <w:t>=G2098</w:t>
      </w:r>
      <w:r>
        <w:rPr>
          <w:rStyle w:val="OsBibleOrange"/>
        </w:rPr>
        <w:t>$N-DSN</w:t>
      </w:r>
      <w:r>
        <w:rPr>
          <w:rStyle w:val="OsBibleBlack"/>
        </w:rPr>
        <w:t>&amp;52030216</w:t>
      </w:r>
      <w:r>
        <w:rPr>
          <w:rStyle w:val="OsBibleViolet"/>
        </w:rPr>
        <w:t>+euaggeliō</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M</w:t>
      </w:r>
      <w:r>
        <w:rPr>
          <w:rStyle w:val="OsBibleBlack"/>
        </w:rPr>
        <w:t>&amp;52030217</w:t>
      </w:r>
      <w:r>
        <w:rPr>
          <w:rStyle w:val="OsBibleViolet"/>
        </w:rPr>
        <w:t>+tou</w:t>
      </w:r>
      <w:r>
        <w:rPr>
          <w:rStyle w:val="OsBibleLavender"/>
        </w:rPr>
        <w:t>&gt;</w:t>
      </w:r>
      <w:r>
        <w:rPr/>
        <w:t xml:space="preserve"> of Christ, </w:t>
      </w:r>
      <w:r>
        <w:rPr>
          <w:rStyle w:val="OsBibleLavender"/>
        </w:rPr>
        <w:t>&lt;</w:t>
      </w:r>
      <w:r>
        <w:rPr>
          <w:rStyle w:val="OsBiblePink"/>
        </w:rPr>
        <w:t>18</w:t>
      </w:r>
      <w:r>
        <w:rPr>
          <w:rStyle w:val="OsBibleBrown"/>
        </w:rPr>
        <w:t>=G5547</w:t>
      </w:r>
      <w:r>
        <w:rPr>
          <w:rStyle w:val="OsBibleOrange"/>
        </w:rPr>
        <w:t>$N-GSM</w:t>
      </w:r>
      <w:r>
        <w:rPr>
          <w:rStyle w:val="OsBibleBlack"/>
        </w:rPr>
        <w:t>&amp;52030218</w:t>
      </w:r>
      <w:r>
        <w:rPr>
          <w:rStyle w:val="OsBibleViolet"/>
        </w:rPr>
        <w:t>+christou</w:t>
      </w:r>
      <w:r>
        <w:rPr>
          <w:rStyle w:val="OsBibleLavender"/>
        </w:rPr>
        <w:t>&gt;</w:t>
      </w:r>
      <w:r>
        <w:rPr/>
        <w:t xml:space="preserve"> to </w:t>
      </w:r>
      <w:r>
        <w:rPr>
          <w:rStyle w:val="OsBibleLavender"/>
        </w:rPr>
        <w:t>&lt;</w:t>
      </w:r>
      <w:r>
        <w:rPr>
          <w:rStyle w:val="OsBiblePink"/>
        </w:rPr>
        <w:t>19</w:t>
      </w:r>
      <w:r>
        <w:rPr>
          <w:rStyle w:val="OsBibleBrown"/>
        </w:rPr>
        <w:t>=G1519</w:t>
      </w:r>
      <w:r>
        <w:rPr>
          <w:rStyle w:val="OsBibleOrange"/>
        </w:rPr>
        <w:t>$PREP</w:t>
      </w:r>
      <w:r>
        <w:rPr>
          <w:rStyle w:val="OsBibleBlack"/>
        </w:rPr>
        <w:t>&amp;52030219</w:t>
      </w:r>
      <w:r>
        <w:rPr>
          <w:rStyle w:val="OsBibleViolet"/>
        </w:rPr>
        <w:t>+eis</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N</w:t>
      </w:r>
      <w:r>
        <w:rPr>
          <w:rStyle w:val="OsBibleBlack"/>
        </w:rPr>
        <w:t>&amp;52030220</w:t>
      </w:r>
      <w:r>
        <w:rPr>
          <w:rStyle w:val="OsBibleViolet"/>
        </w:rPr>
        <w:t>+to</w:t>
      </w:r>
      <w:r>
        <w:rPr>
          <w:rStyle w:val="OsBibleLavender"/>
        </w:rPr>
        <w:t>&gt;</w:t>
      </w:r>
      <w:r>
        <w:rPr/>
        <w:t xml:space="preserve"> strengthen </w:t>
      </w:r>
      <w:r>
        <w:rPr>
          <w:rStyle w:val="OsBibleLavender"/>
        </w:rPr>
        <w:t>&lt;</w:t>
      </w:r>
      <w:r>
        <w:rPr>
          <w:rStyle w:val="OsBiblePink"/>
        </w:rPr>
        <w:t>21</w:t>
      </w:r>
      <w:r>
        <w:rPr>
          <w:rStyle w:val="OsBibleBrown"/>
        </w:rPr>
        <w:t>=G4741</w:t>
      </w:r>
      <w:r>
        <w:rPr>
          <w:rStyle w:val="OsBibleOrange"/>
        </w:rPr>
        <w:t>$V-AAN</w:t>
      </w:r>
      <w:r>
        <w:rPr>
          <w:rStyle w:val="OsBibleBlack"/>
        </w:rPr>
        <w:t>&amp;52030221</w:t>
      </w:r>
      <w:r>
        <w:rPr>
          <w:rStyle w:val="OsBibleViolet"/>
        </w:rPr>
        <w:t>+stērixai</w:t>
      </w:r>
      <w:r>
        <w:rPr>
          <w:rStyle w:val="OsBibleLavender"/>
        </w:rPr>
        <w:t>&gt;</w:t>
      </w:r>
      <w:r>
        <w:rPr/>
        <w:t xml:space="preserve"> you </w:t>
      </w:r>
      <w:r>
        <w:rPr>
          <w:rStyle w:val="OsBibleLavender"/>
        </w:rPr>
        <w:t>&lt;</w:t>
      </w:r>
      <w:r>
        <w:rPr>
          <w:rStyle w:val="OsBiblePink"/>
        </w:rPr>
        <w:t>22</w:t>
      </w:r>
      <w:r>
        <w:rPr>
          <w:rStyle w:val="OsBibleBrown"/>
        </w:rPr>
        <w:t>=G5209</w:t>
      </w:r>
      <w:r>
        <w:rPr>
          <w:rStyle w:val="OsBibleOrange"/>
        </w:rPr>
        <w:t>$P-2AP</w:t>
      </w:r>
      <w:r>
        <w:rPr>
          <w:rStyle w:val="OsBibleBlack"/>
        </w:rPr>
        <w:t>&amp;52030222</w:t>
      </w:r>
      <w:r>
        <w:rPr>
          <w:rStyle w:val="OsBibleViolet"/>
        </w:rPr>
        <w:t>+humas</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2030223</w:t>
      </w:r>
      <w:r>
        <w:rPr>
          <w:rStyle w:val="OsBibleViolet"/>
        </w:rPr>
        <w:t>+kai</w:t>
      </w:r>
      <w:r>
        <w:rPr>
          <w:rStyle w:val="OsBibleLavender"/>
        </w:rPr>
        <w:t>&gt;</w:t>
      </w:r>
      <w:r>
        <w:rPr/>
        <w:t xml:space="preserve"> encourage </w:t>
      </w:r>
      <w:r>
        <w:rPr>
          <w:rStyle w:val="OsBibleLavender"/>
        </w:rPr>
        <w:t>&lt;</w:t>
      </w:r>
      <w:r>
        <w:rPr>
          <w:rStyle w:val="OsBiblePink"/>
        </w:rPr>
        <w:t>24</w:t>
      </w:r>
      <w:r>
        <w:rPr>
          <w:rStyle w:val="OsBibleBrown"/>
        </w:rPr>
        <w:t>=G3870</w:t>
      </w:r>
      <w:r>
        <w:rPr>
          <w:rStyle w:val="OsBibleOrange"/>
        </w:rPr>
        <w:t>$V-AAN</w:t>
      </w:r>
      <w:r>
        <w:rPr>
          <w:rStyle w:val="OsBibleBlack"/>
        </w:rPr>
        <w:t>&amp;52030224</w:t>
      </w:r>
      <w:r>
        <w:rPr>
          <w:rStyle w:val="OsBibleViolet"/>
        </w:rPr>
        <w:t>+parakalesai</w:t>
      </w:r>
      <w:r>
        <w:rPr>
          <w:rStyle w:val="OsBibleLavender"/>
        </w:rPr>
        <w:t>&gt;</w:t>
      </w:r>
      <w:r>
        <w:rPr/>
        <w:t xml:space="preserve"> you </w:t>
      </w:r>
      <w:r>
        <w:rPr>
          <w:rStyle w:val="OsBibleLavender"/>
        </w:rPr>
        <w:t>&lt;</w:t>
      </w:r>
      <w:r>
        <w:rPr>
          <w:rStyle w:val="OsBiblePink"/>
        </w:rPr>
        <w:t>25</w:t>
      </w:r>
      <w:r>
        <w:rPr>
          <w:rStyle w:val="OsBibleBrown"/>
        </w:rPr>
        <w:t>=G5209</w:t>
      </w:r>
      <w:r>
        <w:rPr>
          <w:rStyle w:val="OsBibleOrange"/>
        </w:rPr>
        <w:t>$P-2AP</w:t>
      </w:r>
      <w:r>
        <w:rPr>
          <w:rStyle w:val="OsBibleBlack"/>
        </w:rPr>
        <w:t>&amp;52030225</w:t>
      </w:r>
      <w:r>
        <w:rPr>
          <w:rStyle w:val="OsBibleViolet"/>
        </w:rPr>
        <w:t>+humas</w:t>
      </w:r>
      <w:r>
        <w:rPr>
          <w:rStyle w:val="OsBibleLavender"/>
        </w:rPr>
        <w:t>&gt;</w:t>
      </w:r>
      <w:r>
        <w:rPr/>
        <w:t xml:space="preserve"> about </w:t>
      </w:r>
      <w:r>
        <w:rPr>
          <w:rStyle w:val="OsBibleLavender"/>
        </w:rPr>
        <w:t>&lt;</w:t>
      </w:r>
      <w:r>
        <w:rPr>
          <w:rStyle w:val="OsBiblePink"/>
        </w:rPr>
        <w:t>26</w:t>
      </w:r>
      <w:r>
        <w:rPr>
          <w:rStyle w:val="OsBibleBrown"/>
        </w:rPr>
        <w:t>=G4012</w:t>
      </w:r>
      <w:r>
        <w:rPr>
          <w:rStyle w:val="OsBibleOrange"/>
        </w:rPr>
        <w:t>$PREP</w:t>
      </w:r>
      <w:r>
        <w:rPr>
          <w:rStyle w:val="OsBibleBlack"/>
        </w:rPr>
        <w:t>&amp;52030226</w:t>
      </w:r>
      <w:r>
        <w:rPr>
          <w:rStyle w:val="OsBibleViolet"/>
        </w:rPr>
        <w:t>+peri</w:t>
      </w:r>
      <w:r>
        <w:rPr>
          <w:rStyle w:val="OsBibleLavender"/>
        </w:rPr>
        <w:t>&gt;</w:t>
      </w:r>
      <w:r>
        <w:rPr/>
        <w:t xml:space="preserve"> your </w:t>
      </w:r>
      <w:r>
        <w:rPr>
          <w:rStyle w:val="OsBibleLavender"/>
        </w:rPr>
        <w:t>&lt;</w:t>
      </w:r>
      <w:r>
        <w:rPr>
          <w:rStyle w:val="OsBiblePink"/>
        </w:rPr>
        <w:t>29</w:t>
      </w:r>
      <w:r>
        <w:rPr>
          <w:rStyle w:val="OsBibleBrown"/>
        </w:rPr>
        <w:t>=G5216</w:t>
      </w:r>
      <w:r>
        <w:rPr>
          <w:rStyle w:val="OsBibleOrange"/>
        </w:rPr>
        <w:t>$P-2GP</w:t>
      </w:r>
      <w:r>
        <w:rPr>
          <w:rStyle w:val="OsBibleBlack"/>
        </w:rPr>
        <w:t>&amp;52030229</w:t>
      </w:r>
      <w:r>
        <w:rPr>
          <w:rStyle w:val="OsBibleViolet"/>
        </w:rPr>
        <w:t>+humōn</w:t>
      </w:r>
      <w:r>
        <w:rPr>
          <w:rStyle w:val="OsBibleLavender"/>
        </w:rPr>
        <w:t>&gt;</w:t>
      </w:r>
      <w:r>
        <w:rPr/>
        <w:t xml:space="preserve"> * </w:t>
      </w:r>
      <w:r>
        <w:rPr>
          <w:rStyle w:val="OsBibleLavender"/>
        </w:rPr>
        <w:t>&lt;</w:t>
      </w:r>
      <w:r>
        <w:rPr>
          <w:rStyle w:val="OsBiblePink"/>
        </w:rPr>
        <w:t>27</w:t>
      </w:r>
      <w:r>
        <w:rPr>
          <w:rStyle w:val="OsBibleBrown"/>
        </w:rPr>
        <w:t>=G3588</w:t>
      </w:r>
      <w:r>
        <w:rPr>
          <w:rStyle w:val="OsBibleOrange"/>
        </w:rPr>
        <w:t>$T-GSF</w:t>
      </w:r>
      <w:r>
        <w:rPr>
          <w:rStyle w:val="OsBibleBlack"/>
        </w:rPr>
        <w:t>&amp;52030227</w:t>
      </w:r>
      <w:r>
        <w:rPr>
          <w:rStyle w:val="OsBibleViolet"/>
        </w:rPr>
        <w:t>+tēs</w:t>
      </w:r>
      <w:r>
        <w:rPr>
          <w:rStyle w:val="OsBibleLavender"/>
        </w:rPr>
        <w:t>&gt;</w:t>
      </w:r>
      <w:r>
        <w:rPr/>
        <w:t xml:space="preserve"> faith, </w:t>
      </w:r>
      <w:r>
        <w:rPr>
          <w:rStyle w:val="OsBibleLavender"/>
        </w:rPr>
        <w:t>&lt;</w:t>
      </w:r>
      <w:r>
        <w:rPr>
          <w:rStyle w:val="OsBiblePink"/>
        </w:rPr>
        <w:t>28</w:t>
      </w:r>
      <w:r>
        <w:rPr>
          <w:rStyle w:val="OsBibleBrown"/>
        </w:rPr>
        <w:t>=G4102</w:t>
      </w:r>
      <w:r>
        <w:rPr>
          <w:rStyle w:val="OsBibleOrange"/>
        </w:rPr>
        <w:t>$N-GSF</w:t>
      </w:r>
      <w:r>
        <w:rPr>
          <w:rStyle w:val="OsBibleBlack"/>
        </w:rPr>
        <w:t>&amp;52030228</w:t>
      </w:r>
      <w:r>
        <w:rPr>
          <w:rStyle w:val="OsBibleViolet"/>
        </w:rPr>
        <w:t>+pisteōs</w:t>
      </w:r>
      <w:r>
        <w:rPr>
          <w:rStyle w:val="OsBibleLavender"/>
        </w:rPr>
        <w:t>&gt;</w:t>
      </w:r>
      <w:r>
        <w:rPr/>
        <w:t xml:space="preserve"> </w:t>
      </w:r>
    </w:p>
    <w:p>
      <w:pPr>
        <w:pStyle w:val="OsBibleGreen"/>
        <w:rPr/>
      </w:pPr>
      <w:r>
        <w:rPr/>
      </w:r>
    </w:p>
    <w:p>
      <w:pPr>
        <w:pStyle w:val="OsBibleRed"/>
        <w:rPr/>
      </w:pPr>
      <w:r>
        <w:rPr/>
        <w:t>{1Th 3:3}</w:t>
      </w:r>
    </w:p>
    <w:p>
      <w:pPr>
        <w:pStyle w:val="Normal"/>
        <w:ind w:right="1514" w:hanging="0"/>
        <w:rPr/>
      </w:pPr>
      <w:r>
        <w:rPr/>
        <w:t xml:space="preserve">that </w:t>
      </w:r>
      <w:r>
        <w:rPr>
          <w:rStyle w:val="OsBibleLavender"/>
        </w:rPr>
        <w:t>&lt;</w:t>
      </w:r>
      <w:r>
        <w:rPr>
          <w:rStyle w:val="OsBiblePink"/>
        </w:rPr>
        <w:t>1</w:t>
      </w:r>
      <w:r>
        <w:rPr>
          <w:rStyle w:val="OsBibleBrown"/>
        </w:rPr>
        <w:t>=G3588</w:t>
      </w:r>
      <w:r>
        <w:rPr>
          <w:rStyle w:val="OsBibleOrange"/>
        </w:rPr>
        <w:t>$T-ASN</w:t>
      </w:r>
      <w:r>
        <w:rPr>
          <w:rStyle w:val="OsBibleBlack"/>
        </w:rPr>
        <w:t>&amp;52030301</w:t>
      </w:r>
      <w:r>
        <w:rPr>
          <w:rStyle w:val="OsBibleViolet"/>
        </w:rPr>
        <w:t>+to</w:t>
      </w:r>
      <w:r>
        <w:rPr>
          <w:rStyle w:val="OsBibleLavender"/>
        </w:rPr>
        <w:t>&gt;</w:t>
      </w:r>
      <w:r>
        <w:rPr/>
        <w:t xml:space="preserve"> no one </w:t>
      </w:r>
      <w:r>
        <w:rPr>
          <w:rStyle w:val="OsBibleLavender"/>
        </w:rPr>
        <w:t>&lt;</w:t>
      </w:r>
      <w:r>
        <w:rPr>
          <w:rStyle w:val="OsBiblePink"/>
        </w:rPr>
        <w:t>2</w:t>
      </w:r>
      <w:r>
        <w:rPr>
          <w:rStyle w:val="OsBibleBrown"/>
        </w:rPr>
        <w:t>=G3367</w:t>
      </w:r>
      <w:r>
        <w:rPr>
          <w:rStyle w:val="OsBibleOrange"/>
        </w:rPr>
        <w:t>$A-ASM</w:t>
      </w:r>
      <w:r>
        <w:rPr>
          <w:rStyle w:val="OsBibleBlack"/>
        </w:rPr>
        <w:t>&amp;52030302</w:t>
      </w:r>
      <w:r>
        <w:rPr>
          <w:rStyle w:val="OsBibleViolet"/>
        </w:rPr>
        <w:t>+mēdena</w:t>
      </w:r>
      <w:r>
        <w:rPr>
          <w:rStyle w:val="OsBibleLavender"/>
        </w:rPr>
        <w:t>&gt;</w:t>
      </w:r>
      <w:r>
        <w:rPr/>
        <w:t xml:space="preserve"> be shaken </w:t>
      </w:r>
      <w:r>
        <w:rPr>
          <w:rStyle w:val="OsBibleLavender"/>
        </w:rPr>
        <w:t>&lt;</w:t>
      </w:r>
      <w:r>
        <w:rPr>
          <w:rStyle w:val="OsBiblePink"/>
        </w:rPr>
        <w:t>3</w:t>
      </w:r>
      <w:r>
        <w:rPr>
          <w:rStyle w:val="OsBibleBrown"/>
        </w:rPr>
        <w:t>=G4525</w:t>
      </w:r>
      <w:r>
        <w:rPr>
          <w:rStyle w:val="OsBibleOrange"/>
        </w:rPr>
        <w:t>$V-PPN</w:t>
      </w:r>
      <w:r>
        <w:rPr>
          <w:rStyle w:val="OsBibleBlack"/>
        </w:rPr>
        <w:t>&amp;52030303</w:t>
      </w:r>
      <w:r>
        <w:rPr>
          <w:rStyle w:val="OsBibleViolet"/>
        </w:rPr>
        <w:t>+sainesthai</w:t>
      </w:r>
      <w:r>
        <w:rPr>
          <w:rStyle w:val="OsBibleLavender"/>
        </w:rPr>
        <w:t>&gt;</w:t>
      </w:r>
      <w:r>
        <w:rPr/>
        <w:t xml:space="preserve"> by </w:t>
      </w:r>
      <w:r>
        <w:rPr>
          <w:rStyle w:val="OsBibleLavender"/>
        </w:rPr>
        <w:t>&lt;</w:t>
      </w:r>
      <w:r>
        <w:rPr>
          <w:rStyle w:val="OsBiblePink"/>
        </w:rPr>
        <w:t>4</w:t>
      </w:r>
      <w:r>
        <w:rPr>
          <w:rStyle w:val="OsBibleBrown"/>
        </w:rPr>
        <w:t>=G1722</w:t>
      </w:r>
      <w:r>
        <w:rPr>
          <w:rStyle w:val="OsBibleOrange"/>
        </w:rPr>
        <w:t>$PREP</w:t>
      </w:r>
      <w:r>
        <w:rPr>
          <w:rStyle w:val="OsBibleBlack"/>
        </w:rPr>
        <w:t>&amp;52030304</w:t>
      </w:r>
      <w:r>
        <w:rPr>
          <w:rStyle w:val="OsBibleViolet"/>
        </w:rPr>
        <w:t>+en</w:t>
      </w:r>
      <w:r>
        <w:rPr>
          <w:rStyle w:val="OsBibleLavender"/>
        </w:rPr>
        <w:t>&gt;</w:t>
      </w:r>
      <w:r>
        <w:rPr/>
        <w:t xml:space="preserve"> these </w:t>
      </w:r>
      <w:r>
        <w:rPr>
          <w:rStyle w:val="OsBibleLavender"/>
        </w:rPr>
        <w:t>&lt;</w:t>
      </w:r>
      <w:r>
        <w:rPr>
          <w:rStyle w:val="OsBiblePink"/>
        </w:rPr>
        <w:t>7</w:t>
      </w:r>
      <w:r>
        <w:rPr>
          <w:rStyle w:val="OsBibleBrown"/>
        </w:rPr>
        <w:t>=G3778</w:t>
      </w:r>
      <w:r>
        <w:rPr>
          <w:rStyle w:val="OsBibleOrange"/>
        </w:rPr>
        <w:t>$D-DPF</w:t>
      </w:r>
      <w:r>
        <w:rPr>
          <w:rStyle w:val="OsBibleBlack"/>
        </w:rPr>
        <w:t>&amp;52030307</w:t>
      </w:r>
      <w:r>
        <w:rPr>
          <w:rStyle w:val="OsBibleViolet"/>
        </w:rPr>
        <w:t>+tautai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PF</w:t>
      </w:r>
      <w:r>
        <w:rPr>
          <w:rStyle w:val="OsBibleBlack"/>
        </w:rPr>
        <w:t>&amp;52030305</w:t>
      </w:r>
      <w:r>
        <w:rPr>
          <w:rStyle w:val="OsBibleViolet"/>
        </w:rPr>
        <w:t>+tais</w:t>
      </w:r>
      <w:r>
        <w:rPr>
          <w:rStyle w:val="OsBibleLavender"/>
        </w:rPr>
        <w:t>&gt;</w:t>
      </w:r>
      <w:r>
        <w:rPr/>
        <w:t xml:space="preserve"> afflictions; </w:t>
      </w:r>
      <w:r>
        <w:rPr>
          <w:rStyle w:val="OsBibleLavender"/>
        </w:rPr>
        <w:t>&lt;</w:t>
      </w:r>
      <w:r>
        <w:rPr>
          <w:rStyle w:val="OsBiblePink"/>
        </w:rPr>
        <w:t>6</w:t>
      </w:r>
      <w:r>
        <w:rPr>
          <w:rStyle w:val="OsBibleBrown"/>
        </w:rPr>
        <w:t>=G2347</w:t>
      </w:r>
      <w:r>
        <w:rPr>
          <w:rStyle w:val="OsBibleOrange"/>
        </w:rPr>
        <w:t>$N-DPF</w:t>
      </w:r>
      <w:r>
        <w:rPr>
          <w:rStyle w:val="OsBibleBlack"/>
        </w:rPr>
        <w:t>&amp;52030306</w:t>
      </w:r>
      <w:r>
        <w:rPr>
          <w:rStyle w:val="OsBibleViolet"/>
        </w:rPr>
        <w:t>+thlipsesin</w:t>
      </w:r>
      <w:r>
        <w:rPr>
          <w:rStyle w:val="OsBibleLavender"/>
        </w:rPr>
        <w:t>&gt;</w:t>
      </w:r>
      <w:r>
        <w:rPr/>
        <w:t xml:space="preserve"> for </w:t>
      </w:r>
      <w:r>
        <w:rPr>
          <w:rStyle w:val="OsBibleLavender"/>
        </w:rPr>
        <w:t>&lt;</w:t>
      </w:r>
      <w:r>
        <w:rPr>
          <w:rStyle w:val="OsBiblePink"/>
        </w:rPr>
        <w:t>9</w:t>
      </w:r>
      <w:r>
        <w:rPr>
          <w:rStyle w:val="OsBibleBrown"/>
        </w:rPr>
        <w:t>=G1063</w:t>
      </w:r>
      <w:r>
        <w:rPr>
          <w:rStyle w:val="OsBibleOrange"/>
        </w:rPr>
        <w:t>$CONJ</w:t>
      </w:r>
      <w:r>
        <w:rPr>
          <w:rStyle w:val="OsBibleBlack"/>
        </w:rPr>
        <w:t>&amp;52030309</w:t>
      </w:r>
      <w:r>
        <w:rPr>
          <w:rStyle w:val="OsBibleViolet"/>
        </w:rPr>
        <w:t>+gar</w:t>
      </w:r>
      <w:r>
        <w:rPr>
          <w:rStyle w:val="OsBibleLavender"/>
        </w:rPr>
        <w:t>&gt;</w:t>
      </w:r>
      <w:r>
        <w:rPr/>
        <w:t xml:space="preserve"> you yourselves </w:t>
      </w:r>
      <w:r>
        <w:rPr>
          <w:rStyle w:val="OsBibleLavender"/>
        </w:rPr>
        <w:t>&lt;</w:t>
      </w:r>
      <w:r>
        <w:rPr>
          <w:rStyle w:val="OsBiblePink"/>
        </w:rPr>
        <w:t>8</w:t>
      </w:r>
      <w:r>
        <w:rPr>
          <w:rStyle w:val="OsBibleBrown"/>
        </w:rPr>
        <w:t>=G846</w:t>
      </w:r>
      <w:r>
        <w:rPr>
          <w:rStyle w:val="OsBibleOrange"/>
        </w:rPr>
        <w:t>$P-NPM</w:t>
      </w:r>
      <w:r>
        <w:rPr>
          <w:rStyle w:val="OsBibleBlack"/>
        </w:rPr>
        <w:t>&amp;52030308</w:t>
      </w:r>
      <w:r>
        <w:rPr>
          <w:rStyle w:val="OsBibleViolet"/>
        </w:rPr>
        <w:t>+autoi</w:t>
      </w:r>
      <w:r>
        <w:rPr>
          <w:rStyle w:val="OsBibleLavender"/>
        </w:rPr>
        <w:t>&gt;</w:t>
      </w:r>
      <w:r>
        <w:rPr/>
        <w:t xml:space="preserve"> </w:t>
      </w:r>
      <w:r>
        <w:rPr>
          <w:u w:val="single"/>
        </w:rPr>
        <w:t>know</w:t>
      </w:r>
      <w:r>
        <w:rPr/>
        <w:t xml:space="preserve"> </w:t>
      </w:r>
      <w:r>
        <w:rPr>
          <w:rStyle w:val="OsBibleLavender"/>
        </w:rPr>
        <w:t>&lt;</w:t>
      </w:r>
      <w:r>
        <w:rPr>
          <w:rStyle w:val="OsBiblePink"/>
        </w:rPr>
        <w:t>10</w:t>
      </w:r>
      <w:r>
        <w:rPr>
          <w:rStyle w:val="OsBibleBrown"/>
        </w:rPr>
        <w:t>=G1492</w:t>
      </w:r>
      <w:r>
        <w:rPr>
          <w:rStyle w:val="OsBibleOrange"/>
        </w:rPr>
        <w:t>$V-RAI-2P</w:t>
      </w:r>
      <w:r>
        <w:rPr>
          <w:rStyle w:val="OsBibleBlack"/>
        </w:rPr>
        <w:t>&amp;52030310</w:t>
      </w:r>
      <w:r>
        <w:rPr>
          <w:rStyle w:val="OsBibleViolet"/>
        </w:rPr>
        <w:t>+oidate</w:t>
      </w:r>
      <w:r>
        <w:rPr>
          <w:rStyle w:val="OsBibleLavender"/>
        </w:rPr>
        <w:t>&gt;</w:t>
      </w:r>
      <w:r>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52030311</w:t>
      </w:r>
      <w:r>
        <w:rPr>
          <w:rStyle w:val="OsBibleViolet"/>
        </w:rPr>
        <w:t>+hoti</w:t>
      </w:r>
      <w:r>
        <w:rPr>
          <w:rStyle w:val="OsBibleLavender"/>
        </w:rPr>
        <w:t>&gt;</w:t>
      </w:r>
      <w:r>
        <w:rPr/>
        <w:t xml:space="preserve"> </w:t>
      </w:r>
      <w:r>
        <w:rPr>
          <w:u w:val="single"/>
        </w:rPr>
        <w:t>we are appointed</w:t>
      </w:r>
      <w:r>
        <w:rPr/>
        <w:t xml:space="preserve"> </w:t>
      </w:r>
      <w:r>
        <w:rPr>
          <w:rStyle w:val="OsBibleLavender"/>
        </w:rPr>
        <w:t>&lt;</w:t>
      </w:r>
      <w:r>
        <w:rPr>
          <w:rStyle w:val="OsBiblePink"/>
        </w:rPr>
        <w:t>14</w:t>
      </w:r>
      <w:r>
        <w:rPr>
          <w:rStyle w:val="OsBibleBrown"/>
        </w:rPr>
        <w:t>=G2749</w:t>
      </w:r>
      <w:r>
        <w:rPr>
          <w:rStyle w:val="OsBibleOrange"/>
        </w:rPr>
        <w:t>$V-PNI-1P</w:t>
      </w:r>
      <w:r>
        <w:rPr>
          <w:rStyle w:val="OsBibleBlack"/>
        </w:rPr>
        <w:t>&amp;52030314</w:t>
      </w:r>
      <w:r>
        <w:rPr>
          <w:rStyle w:val="OsBibleViolet"/>
        </w:rPr>
        <w:t>+keimetha</w:t>
      </w:r>
      <w:r>
        <w:rPr>
          <w:rStyle w:val="OsBibleLavender"/>
        </w:rPr>
        <w:t>&gt;</w:t>
      </w:r>
      <w:r>
        <w:rPr/>
        <w:t xml:space="preserve"> for </w:t>
      </w:r>
      <w:r>
        <w:rPr>
          <w:rStyle w:val="OsBibleLavender"/>
        </w:rPr>
        <w:t>&lt;</w:t>
      </w:r>
      <w:r>
        <w:rPr>
          <w:rStyle w:val="OsBiblePink"/>
        </w:rPr>
        <w:t>12</w:t>
      </w:r>
      <w:r>
        <w:rPr>
          <w:rStyle w:val="OsBibleBrown"/>
        </w:rPr>
        <w:t>=G1519</w:t>
      </w:r>
      <w:r>
        <w:rPr>
          <w:rStyle w:val="OsBibleOrange"/>
        </w:rPr>
        <w:t>$PREP</w:t>
      </w:r>
      <w:r>
        <w:rPr>
          <w:rStyle w:val="OsBibleBlack"/>
        </w:rPr>
        <w:t>&amp;52030312</w:t>
      </w:r>
      <w:r>
        <w:rPr>
          <w:rStyle w:val="OsBibleViolet"/>
        </w:rPr>
        <w:t>+eis</w:t>
      </w:r>
      <w:r>
        <w:rPr>
          <w:rStyle w:val="OsBibleLavender"/>
        </w:rPr>
        <w:t>&gt;</w:t>
      </w:r>
      <w:r>
        <w:rPr/>
        <w:t xml:space="preserve"> this. </w:t>
      </w:r>
      <w:r>
        <w:rPr>
          <w:rStyle w:val="OsBibleLavender"/>
        </w:rPr>
        <w:t>&lt;</w:t>
      </w:r>
      <w:r>
        <w:rPr>
          <w:rStyle w:val="OsBiblePink"/>
        </w:rPr>
        <w:t>13</w:t>
      </w:r>
      <w:r>
        <w:rPr>
          <w:rStyle w:val="OsBibleBrown"/>
        </w:rPr>
        <w:t>=G5124</w:t>
      </w:r>
      <w:r>
        <w:rPr>
          <w:rStyle w:val="OsBibleOrange"/>
        </w:rPr>
        <w:t>$D-ASN</w:t>
      </w:r>
      <w:r>
        <w:rPr>
          <w:rStyle w:val="OsBibleBlack"/>
        </w:rPr>
        <w:t>&amp;52030313</w:t>
      </w:r>
      <w:r>
        <w:rPr>
          <w:rStyle w:val="OsBibleViolet"/>
        </w:rPr>
        <w:t>+touto</w:t>
      </w:r>
      <w:r>
        <w:rPr>
          <w:rStyle w:val="OsBibleLavender"/>
        </w:rPr>
        <w:t>&gt;</w:t>
      </w:r>
      <w:r>
        <w:rPr/>
        <w:t xml:space="preserve"> </w:t>
      </w:r>
    </w:p>
    <w:p>
      <w:pPr>
        <w:pStyle w:val="OsBibleGreen"/>
        <w:rPr/>
      </w:pPr>
      <w:r>
        <w:rPr/>
        <w:t>'shaken' is literally 'to wag the tail'</w:t>
      </w:r>
    </w:p>
    <w:p>
      <w:pPr>
        <w:pStyle w:val="OsBibleGreen"/>
        <w:rPr/>
      </w:pPr>
      <w:r>
        <w:rPr/>
      </w:r>
    </w:p>
    <w:p>
      <w:pPr>
        <w:pStyle w:val="OsBibleRed"/>
        <w:rPr/>
      </w:pPr>
      <w:r>
        <w:rPr/>
        <w:t>{1Th 3:4}</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30402</w:t>
      </w:r>
      <w:r>
        <w:rPr>
          <w:rStyle w:val="OsBibleViolet"/>
        </w:rPr>
        <w:t>+gar</w:t>
      </w:r>
      <w:r>
        <w:rPr>
          <w:rStyle w:val="OsBibleLavender"/>
        </w:rPr>
        <w:t>&gt;</w:t>
      </w:r>
      <w:r>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52030401</w:t>
      </w:r>
      <w:r>
        <w:rPr>
          <w:rStyle w:val="OsBibleViolet"/>
        </w:rPr>
        <w:t>+kai</w:t>
      </w:r>
      <w:r>
        <w:rPr>
          <w:rStyle w:val="OsBibleLavender"/>
        </w:rPr>
        <w:t>&gt;</w:t>
      </w:r>
      <w:r>
        <w:rPr/>
        <w:t xml:space="preserve"> when </w:t>
      </w:r>
      <w:r>
        <w:rPr>
          <w:rStyle w:val="OsBibleLavender"/>
        </w:rPr>
        <w:t>&lt;</w:t>
      </w:r>
      <w:r>
        <w:rPr>
          <w:rStyle w:val="OsBiblePink"/>
        </w:rPr>
        <w:t>3</w:t>
      </w:r>
      <w:r>
        <w:rPr>
          <w:rStyle w:val="OsBibleBrown"/>
        </w:rPr>
        <w:t>=G3753</w:t>
      </w:r>
      <w:r>
        <w:rPr>
          <w:rStyle w:val="OsBibleOrange"/>
        </w:rPr>
        <w:t>$ADV</w:t>
      </w:r>
      <w:r>
        <w:rPr>
          <w:rStyle w:val="OsBibleBlack"/>
        </w:rPr>
        <w:t>&amp;52030403</w:t>
      </w:r>
      <w:r>
        <w:rPr>
          <w:rStyle w:val="OsBibleViolet"/>
        </w:rPr>
        <w:t>+hote</w:t>
      </w:r>
      <w:r>
        <w:rPr>
          <w:rStyle w:val="OsBibleLavender"/>
        </w:rPr>
        <w:t>&gt;</w:t>
      </w:r>
      <w:r>
        <w:rPr/>
        <w:t xml:space="preserve"> </w:t>
      </w:r>
      <w:r>
        <w:rPr>
          <w:u w:val="single"/>
        </w:rPr>
        <w:t>we were</w:t>
      </w:r>
      <w:r>
        <w:rPr/>
        <w:t xml:space="preserve"> </w:t>
      </w:r>
      <w:r>
        <w:rPr>
          <w:rStyle w:val="OsBibleLavender"/>
        </w:rPr>
        <w:t>&lt;</w:t>
      </w:r>
      <w:r>
        <w:rPr>
          <w:rStyle w:val="OsBiblePink"/>
        </w:rPr>
        <w:t>6</w:t>
      </w:r>
      <w:r>
        <w:rPr>
          <w:rStyle w:val="OsBibleBrown"/>
        </w:rPr>
        <w:t>=G1510</w:t>
      </w:r>
      <w:r>
        <w:rPr>
          <w:rStyle w:val="OsBibleOrange"/>
        </w:rPr>
        <w:t>$V-IXI-1P</w:t>
      </w:r>
      <w:r>
        <w:rPr>
          <w:rStyle w:val="OsBibleBlack"/>
        </w:rPr>
        <w:t>&amp;52030406</w:t>
      </w:r>
      <w:r>
        <w:rPr>
          <w:rStyle w:val="OsBibleViolet"/>
        </w:rPr>
        <w:t>+ēmen</w:t>
      </w:r>
      <w:r>
        <w:rPr>
          <w:rStyle w:val="OsBibleLavender"/>
        </w:rPr>
        <w:t>&gt;</w:t>
      </w:r>
      <w:r>
        <w:rPr/>
        <w:t xml:space="preserve"> with </w:t>
      </w:r>
      <w:r>
        <w:rPr>
          <w:rStyle w:val="OsBibleLavender"/>
        </w:rPr>
        <w:t>&lt;</w:t>
      </w:r>
      <w:r>
        <w:rPr>
          <w:rStyle w:val="OsBiblePink"/>
        </w:rPr>
        <w:t>4</w:t>
      </w:r>
      <w:r>
        <w:rPr>
          <w:rStyle w:val="OsBibleBrown"/>
        </w:rPr>
        <w:t>=G4314</w:t>
      </w:r>
      <w:r>
        <w:rPr>
          <w:rStyle w:val="OsBibleOrange"/>
        </w:rPr>
        <w:t>$PREP</w:t>
      </w:r>
      <w:r>
        <w:rPr>
          <w:rStyle w:val="OsBibleBlack"/>
        </w:rPr>
        <w:t>&amp;52030404</w:t>
      </w:r>
      <w:r>
        <w:rPr>
          <w:rStyle w:val="OsBibleViolet"/>
        </w:rPr>
        <w:t>+pros</w:t>
      </w:r>
      <w:r>
        <w:rPr>
          <w:rStyle w:val="OsBibleLavender"/>
        </w:rPr>
        <w:t>&gt;</w:t>
      </w:r>
      <w:r>
        <w:rPr/>
        <w:t xml:space="preserve"> you </w:t>
      </w:r>
      <w:r>
        <w:rPr>
          <w:rStyle w:val="OsBibleLavender"/>
        </w:rPr>
        <w:t>&lt;</w:t>
      </w:r>
      <w:r>
        <w:rPr>
          <w:rStyle w:val="OsBiblePink"/>
        </w:rPr>
        <w:t>5</w:t>
      </w:r>
      <w:r>
        <w:rPr>
          <w:rStyle w:val="OsBibleBrown"/>
        </w:rPr>
        <w:t>=G5209</w:t>
      </w:r>
      <w:r>
        <w:rPr>
          <w:rStyle w:val="OsBibleOrange"/>
        </w:rPr>
        <w:t>$P-2AP</w:t>
      </w:r>
      <w:r>
        <w:rPr>
          <w:rStyle w:val="OsBibleBlack"/>
        </w:rPr>
        <w:t>&amp;52030405</w:t>
      </w:r>
      <w:r>
        <w:rPr>
          <w:rStyle w:val="OsBibleViolet"/>
        </w:rPr>
        <w:t>+humas</w:t>
      </w:r>
      <w:r>
        <w:rPr>
          <w:rStyle w:val="OsBibleLavender"/>
        </w:rPr>
        <w:t>&gt;</w:t>
      </w:r>
      <w:r>
        <w:rPr/>
        <w:t xml:space="preserve"> * </w:t>
      </w:r>
      <w:r>
        <w:rPr>
          <w:rStyle w:val="OsBibleLavender"/>
        </w:rPr>
        <w:t>&lt;</w:t>
      </w:r>
      <w:r>
        <w:rPr>
          <w:rStyle w:val="OsBiblePink"/>
        </w:rPr>
        <w:t>8</w:t>
      </w:r>
      <w:r>
        <w:rPr>
          <w:rStyle w:val="OsBibleBrown"/>
        </w:rPr>
        <w:t>=G5213</w:t>
      </w:r>
      <w:r>
        <w:rPr>
          <w:rStyle w:val="OsBibleOrange"/>
        </w:rPr>
        <w:t>$P-2DP</w:t>
      </w:r>
      <w:r>
        <w:rPr>
          <w:rStyle w:val="OsBibleBlack"/>
        </w:rPr>
        <w:t>&amp;52030408</w:t>
      </w:r>
      <w:r>
        <w:rPr>
          <w:rStyle w:val="OsBibleViolet"/>
        </w:rPr>
        <w:t>+humin</w:t>
      </w:r>
      <w:r>
        <w:rPr>
          <w:rStyle w:val="OsBibleLavender"/>
        </w:rPr>
        <w:t>&gt;</w:t>
      </w:r>
      <w:r>
        <w:rPr/>
        <w:t xml:space="preserve"> </w:t>
      </w:r>
      <w:r>
        <w:rPr>
          <w:u w:val="single"/>
        </w:rPr>
        <w:t>we were telling you beforehand</w:t>
      </w:r>
      <w:r>
        <w:rPr/>
        <w:t xml:space="preserve"> </w:t>
      </w:r>
      <w:r>
        <w:rPr>
          <w:rStyle w:val="OsBibleLavender"/>
        </w:rPr>
        <w:t>&lt;</w:t>
      </w:r>
      <w:r>
        <w:rPr>
          <w:rStyle w:val="OsBiblePink"/>
        </w:rPr>
        <w:t>7</w:t>
      </w:r>
      <w:r>
        <w:rPr>
          <w:rStyle w:val="OsBibleBrown"/>
        </w:rPr>
        <w:t>=G4302</w:t>
      </w:r>
      <w:r>
        <w:rPr>
          <w:rStyle w:val="OsBibleOrange"/>
        </w:rPr>
        <w:t>$V-IAI-1P</w:t>
      </w:r>
      <w:r>
        <w:rPr>
          <w:rStyle w:val="OsBibleBlack"/>
        </w:rPr>
        <w:t>&amp;52030407</w:t>
      </w:r>
      <w:r>
        <w:rPr>
          <w:rStyle w:val="OsBibleViolet"/>
        </w:rPr>
        <w:t>+proelegomen</w:t>
      </w:r>
      <w:r>
        <w:rPr>
          <w:rStyle w:val="OsBibleLavender"/>
        </w:rPr>
        <w:t>&gt;</w:t>
      </w:r>
      <w:r>
        <w:rPr/>
        <w:t xml:space="preserve"> that </w:t>
      </w:r>
      <w:r>
        <w:rPr>
          <w:rStyle w:val="OsBibleLavender"/>
        </w:rPr>
        <w:t>&lt;</w:t>
      </w:r>
      <w:r>
        <w:rPr>
          <w:rStyle w:val="OsBiblePink"/>
        </w:rPr>
        <w:t>9</w:t>
      </w:r>
      <w:r>
        <w:rPr>
          <w:rStyle w:val="OsBibleBrown"/>
        </w:rPr>
        <w:t>=G3754</w:t>
      </w:r>
      <w:r>
        <w:rPr>
          <w:rStyle w:val="OsBibleOrange"/>
        </w:rPr>
        <w:t>$CONJ</w:t>
      </w:r>
      <w:r>
        <w:rPr>
          <w:rStyle w:val="OsBibleBlack"/>
        </w:rPr>
        <w:t>&amp;52030409</w:t>
      </w:r>
      <w:r>
        <w:rPr>
          <w:rStyle w:val="OsBibleViolet"/>
        </w:rPr>
        <w:t>+hoti</w:t>
      </w:r>
      <w:r>
        <w:rPr>
          <w:rStyle w:val="OsBibleLavender"/>
        </w:rPr>
        <w:t>&gt;</w:t>
      </w:r>
      <w:r>
        <w:rPr/>
        <w:t xml:space="preserve"> </w:t>
      </w:r>
      <w:r>
        <w:rPr>
          <w:u w:val="single"/>
        </w:rPr>
        <w:t>we were about to</w:t>
      </w:r>
      <w:r>
        <w:rPr/>
        <w:t xml:space="preserve"> </w:t>
      </w:r>
      <w:r>
        <w:rPr>
          <w:rStyle w:val="OsBibleLavender"/>
        </w:rPr>
        <w:t>&lt;</w:t>
      </w:r>
      <w:r>
        <w:rPr>
          <w:rStyle w:val="OsBiblePink"/>
        </w:rPr>
        <w:t>10</w:t>
      </w:r>
      <w:r>
        <w:rPr>
          <w:rStyle w:val="OsBibleBrown"/>
        </w:rPr>
        <w:t>=G3195</w:t>
      </w:r>
      <w:r>
        <w:rPr>
          <w:rStyle w:val="OsBibleOrange"/>
        </w:rPr>
        <w:t>$V-PAI-1P</w:t>
      </w:r>
      <w:r>
        <w:rPr>
          <w:rStyle w:val="OsBibleBlack"/>
        </w:rPr>
        <w:t>&amp;52030410</w:t>
      </w:r>
      <w:r>
        <w:rPr>
          <w:rStyle w:val="OsBibleViolet"/>
        </w:rPr>
        <w:t>+mellomen</w:t>
      </w:r>
      <w:r>
        <w:rPr>
          <w:rStyle w:val="OsBibleLavender"/>
        </w:rPr>
        <w:t>&gt;</w:t>
      </w:r>
      <w:r>
        <w:rPr/>
        <w:t xml:space="preserve"> be afflicted, </w:t>
      </w:r>
      <w:r>
        <w:rPr>
          <w:rStyle w:val="OsBibleLavender"/>
        </w:rPr>
        <w:t>&lt;</w:t>
      </w:r>
      <w:r>
        <w:rPr>
          <w:rStyle w:val="OsBiblePink"/>
        </w:rPr>
        <w:t>11</w:t>
      </w:r>
      <w:r>
        <w:rPr>
          <w:rStyle w:val="OsBibleBrown"/>
        </w:rPr>
        <w:t>=G2346</w:t>
      </w:r>
      <w:r>
        <w:rPr>
          <w:rStyle w:val="OsBibleOrange"/>
        </w:rPr>
        <w:t>$V-PPN</w:t>
      </w:r>
      <w:r>
        <w:rPr>
          <w:rStyle w:val="OsBibleBlack"/>
        </w:rPr>
        <w:t>&amp;52030411</w:t>
      </w:r>
      <w:r>
        <w:rPr>
          <w:rStyle w:val="OsBibleViolet"/>
        </w:rPr>
        <w:t>+thlibesthai</w:t>
      </w:r>
      <w:r>
        <w:rPr>
          <w:rStyle w:val="OsBibleLavender"/>
        </w:rPr>
        <w:t>&gt;</w:t>
      </w:r>
      <w:r>
        <w:rPr/>
        <w:t xml:space="preserve"> just as </w:t>
      </w:r>
      <w:r>
        <w:rPr>
          <w:rStyle w:val="OsBibleLavender"/>
        </w:rPr>
        <w:t>&lt;</w:t>
      </w:r>
      <w:r>
        <w:rPr>
          <w:rStyle w:val="OsBiblePink"/>
        </w:rPr>
        <w:t>12</w:t>
      </w:r>
      <w:r>
        <w:rPr>
          <w:rStyle w:val="OsBibleBrown"/>
        </w:rPr>
        <w:t>=G2531</w:t>
      </w:r>
      <w:r>
        <w:rPr>
          <w:rStyle w:val="OsBibleOrange"/>
        </w:rPr>
        <w:t>$ADV</w:t>
      </w:r>
      <w:r>
        <w:rPr>
          <w:rStyle w:val="OsBibleBlack"/>
        </w:rPr>
        <w:t>&amp;52030412</w:t>
      </w:r>
      <w:r>
        <w:rPr>
          <w:rStyle w:val="OsBibleViolet"/>
        </w:rPr>
        <w:t>+kathōs</w:t>
      </w:r>
      <w:r>
        <w:rPr>
          <w:rStyle w:val="OsBibleLavender"/>
        </w:rPr>
        <w:t>&gt;</w:t>
      </w:r>
      <w:r>
        <w:rPr/>
        <w:t xml:space="preserve"> indeed </w:t>
      </w:r>
      <w:r>
        <w:rPr>
          <w:rStyle w:val="OsBibleLavender"/>
        </w:rPr>
        <w:t>&lt;</w:t>
      </w:r>
      <w:r>
        <w:rPr>
          <w:rStyle w:val="OsBiblePink"/>
        </w:rPr>
        <w:t>13</w:t>
      </w:r>
      <w:r>
        <w:rPr>
          <w:rStyle w:val="OsBibleBrown"/>
        </w:rPr>
        <w:t>=G2532</w:t>
      </w:r>
      <w:r>
        <w:rPr>
          <w:rStyle w:val="OsBibleOrange"/>
        </w:rPr>
        <w:t>$CONJ</w:t>
      </w:r>
      <w:r>
        <w:rPr>
          <w:rStyle w:val="OsBibleBlack"/>
        </w:rPr>
        <w:t>&amp;52030413</w:t>
      </w:r>
      <w:r>
        <w:rPr>
          <w:rStyle w:val="OsBibleViolet"/>
        </w:rPr>
        <w:t>+kai</w:t>
      </w:r>
      <w:r>
        <w:rPr>
          <w:rStyle w:val="OsBibleLavender"/>
        </w:rPr>
        <w:t>&gt;</w:t>
      </w:r>
      <w:r>
        <w:rPr/>
        <w:t xml:space="preserve"> </w:t>
      </w:r>
      <w:r>
        <w:rPr>
          <w:u w:val="single"/>
        </w:rPr>
        <w:t>it happened,</w:t>
      </w:r>
      <w:r>
        <w:rPr/>
        <w:t xml:space="preserve"> </w:t>
      </w:r>
      <w:r>
        <w:rPr>
          <w:rStyle w:val="OsBibleLavender"/>
        </w:rPr>
        <w:t>&lt;</w:t>
      </w:r>
      <w:r>
        <w:rPr>
          <w:rStyle w:val="OsBiblePink"/>
        </w:rPr>
        <w:t>14</w:t>
      </w:r>
      <w:r>
        <w:rPr>
          <w:rStyle w:val="OsBibleBrown"/>
        </w:rPr>
        <w:t>=G1096</w:t>
      </w:r>
      <w:r>
        <w:rPr>
          <w:rStyle w:val="OsBibleOrange"/>
        </w:rPr>
        <w:t>$V-2ADI-3S</w:t>
      </w:r>
      <w:r>
        <w:rPr>
          <w:rStyle w:val="OsBibleBlack"/>
        </w:rPr>
        <w:t>&amp;52030414</w:t>
      </w:r>
      <w:r>
        <w:rPr>
          <w:rStyle w:val="OsBibleViolet"/>
        </w:rPr>
        <w:t>+egeneto</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2030415</w:t>
      </w:r>
      <w:r>
        <w:rPr>
          <w:rStyle w:val="OsBibleViolet"/>
        </w:rPr>
        <w:t>+kai</w:t>
      </w:r>
      <w:r>
        <w:rPr>
          <w:rStyle w:val="OsBibleLavender"/>
        </w:rPr>
        <w:t>&gt;</w:t>
      </w:r>
      <w:r>
        <w:rPr/>
        <w:t xml:space="preserve"> </w:t>
      </w:r>
      <w:r>
        <w:rPr>
          <w:u w:val="single"/>
        </w:rPr>
        <w:t>you know.</w:t>
      </w:r>
      <w:r>
        <w:rPr/>
        <w:t xml:space="preserve"> </w:t>
      </w:r>
      <w:r>
        <w:rPr>
          <w:rStyle w:val="OsBibleLavender"/>
        </w:rPr>
        <w:t>&lt;</w:t>
      </w:r>
      <w:r>
        <w:rPr>
          <w:rStyle w:val="OsBiblePink"/>
        </w:rPr>
        <w:t>16</w:t>
      </w:r>
      <w:r>
        <w:rPr>
          <w:rStyle w:val="OsBibleBrown"/>
        </w:rPr>
        <w:t>=G1492</w:t>
      </w:r>
      <w:r>
        <w:rPr>
          <w:rStyle w:val="OsBibleOrange"/>
        </w:rPr>
        <w:t>$V-RAI-2P</w:t>
      </w:r>
      <w:r>
        <w:rPr>
          <w:rStyle w:val="OsBibleBlack"/>
        </w:rPr>
        <w:t>&amp;52030416</w:t>
      </w:r>
      <w:r>
        <w:rPr>
          <w:rStyle w:val="OsBibleViolet"/>
        </w:rPr>
        <w:t>+oidate</w:t>
      </w:r>
      <w:r>
        <w:rPr>
          <w:rStyle w:val="OsBibleLavender"/>
        </w:rPr>
        <w:t>&gt;</w:t>
      </w:r>
      <w:r>
        <w:rPr/>
        <w:t xml:space="preserve"> </w:t>
      </w:r>
    </w:p>
    <w:p>
      <w:pPr>
        <w:pStyle w:val="OsBibleGreen"/>
        <w:rPr/>
      </w:pPr>
      <w:r>
        <w:rPr/>
      </w:r>
    </w:p>
    <w:p>
      <w:pPr>
        <w:pStyle w:val="OsBibleRed"/>
        <w:rPr/>
      </w:pPr>
      <w:r>
        <w:rPr/>
        <w:t>{1Th 3:5}</w:t>
      </w:r>
    </w:p>
    <w:p>
      <w:pPr>
        <w:pStyle w:val="Normal"/>
        <w:ind w:right="1514" w:hanging="0"/>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520305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52030502</w:t>
      </w:r>
      <w:r>
        <w:rPr>
          <w:rStyle w:val="OsBibleViolet"/>
        </w:rPr>
        <w:t>+touto</w:t>
      </w:r>
      <w:r>
        <w:rPr>
          <w:rStyle w:val="OsBibleLavender"/>
        </w:rPr>
        <w:t>&gt;</w:t>
      </w:r>
      <w:r>
        <w:rPr/>
        <w:t xml:space="preserve"> I also, </w:t>
      </w:r>
      <w:r>
        <w:rPr>
          <w:rStyle w:val="OsBibleLavender"/>
        </w:rPr>
        <w:t>&lt;</w:t>
      </w:r>
      <w:r>
        <w:rPr>
          <w:rStyle w:val="OsBiblePink"/>
        </w:rPr>
        <w:t>3</w:t>
      </w:r>
      <w:r>
        <w:rPr>
          <w:rStyle w:val="OsBibleBrown"/>
        </w:rPr>
        <w:t>=G2504</w:t>
      </w:r>
      <w:r>
        <w:rPr>
          <w:rStyle w:val="OsBibleOrange"/>
        </w:rPr>
        <w:t>$P-1NS-C</w:t>
      </w:r>
      <w:r>
        <w:rPr>
          <w:rStyle w:val="OsBibleBlack"/>
        </w:rPr>
        <w:t>&amp;52030503</w:t>
      </w:r>
      <w:r>
        <w:rPr>
          <w:rStyle w:val="OsBibleViolet"/>
        </w:rPr>
        <w:t>+kagō</w:t>
      </w:r>
      <w:r>
        <w:rPr>
          <w:rStyle w:val="OsBibleLavender"/>
        </w:rPr>
        <w:t>&gt;</w:t>
      </w:r>
      <w:r>
        <w:rPr/>
        <w:t xml:space="preserve"> enduring [it] </w:t>
      </w:r>
      <w:r>
        <w:rPr>
          <w:rStyle w:val="OsBibleLavender"/>
        </w:rPr>
        <w:t>&lt;</w:t>
      </w:r>
      <w:r>
        <w:rPr>
          <w:rStyle w:val="OsBiblePink"/>
        </w:rPr>
        <w:t>5</w:t>
      </w:r>
      <w:r>
        <w:rPr>
          <w:rStyle w:val="OsBibleBrown"/>
        </w:rPr>
        <w:t>=G4722</w:t>
      </w:r>
      <w:r>
        <w:rPr>
          <w:rStyle w:val="OsBibleOrange"/>
        </w:rPr>
        <w:t>$V-PAP-NSM</w:t>
      </w:r>
      <w:r>
        <w:rPr>
          <w:rStyle w:val="OsBibleBlack"/>
        </w:rPr>
        <w:t>&amp;52030505</w:t>
      </w:r>
      <w:r>
        <w:rPr>
          <w:rStyle w:val="OsBibleViolet"/>
        </w:rPr>
        <w:t>+stegōn</w:t>
      </w:r>
      <w:r>
        <w:rPr>
          <w:rStyle w:val="OsBibleLavender"/>
        </w:rPr>
        <w:t>&gt;</w:t>
      </w:r>
      <w:r>
        <w:rPr/>
        <w:t xml:space="preserve"> no longer, </w:t>
      </w:r>
      <w:r>
        <w:rPr>
          <w:rStyle w:val="OsBibleLavender"/>
        </w:rPr>
        <w:t>&lt;</w:t>
      </w:r>
      <w:r>
        <w:rPr>
          <w:rStyle w:val="OsBiblePink"/>
        </w:rPr>
        <w:t>4</w:t>
      </w:r>
      <w:r>
        <w:rPr>
          <w:rStyle w:val="OsBibleBrown"/>
        </w:rPr>
        <w:t>=G3371</w:t>
      </w:r>
      <w:r>
        <w:rPr>
          <w:rStyle w:val="OsBibleOrange"/>
        </w:rPr>
        <w:t>$ADV</w:t>
      </w:r>
      <w:r>
        <w:rPr>
          <w:rStyle w:val="OsBibleBlack"/>
        </w:rPr>
        <w:t>&amp;52030504</w:t>
      </w:r>
      <w:r>
        <w:rPr>
          <w:rStyle w:val="OsBibleViolet"/>
        </w:rPr>
        <w:t>+mēketi</w:t>
      </w:r>
      <w:r>
        <w:rPr>
          <w:rStyle w:val="OsBibleLavender"/>
        </w:rPr>
        <w:t>&gt;</w:t>
      </w:r>
      <w:r>
        <w:rPr/>
        <w:t xml:space="preserve"> </w:t>
      </w:r>
      <w:r>
        <w:rPr>
          <w:u w:val="single"/>
        </w:rPr>
        <w:t>sent</w:t>
      </w:r>
      <w:r>
        <w:rPr/>
        <w:t xml:space="preserve"> </w:t>
      </w:r>
      <w:r>
        <w:rPr>
          <w:rStyle w:val="OsBibleLavender"/>
        </w:rPr>
        <w:t>&lt;</w:t>
      </w:r>
      <w:r>
        <w:rPr>
          <w:rStyle w:val="OsBiblePink"/>
        </w:rPr>
        <w:t>6</w:t>
      </w:r>
      <w:r>
        <w:rPr>
          <w:rStyle w:val="OsBibleBrown"/>
        </w:rPr>
        <w:t>=G3992</w:t>
      </w:r>
      <w:r>
        <w:rPr>
          <w:rStyle w:val="OsBibleOrange"/>
        </w:rPr>
        <w:t>$V-AAI-1S</w:t>
      </w:r>
      <w:r>
        <w:rPr>
          <w:rStyle w:val="OsBibleBlack"/>
        </w:rPr>
        <w:t>&amp;52030506</w:t>
      </w:r>
      <w:r>
        <w:rPr>
          <w:rStyle w:val="OsBibleViolet"/>
        </w:rPr>
        <w:t>+epempsa</w:t>
      </w:r>
      <w:r>
        <w:rPr>
          <w:rStyle w:val="OsBibleLavender"/>
        </w:rPr>
        <w:t>&gt;</w:t>
      </w:r>
      <w:r>
        <w:rPr/>
        <w:t xml:space="preserve"> to </w:t>
      </w:r>
      <w:r>
        <w:rPr>
          <w:rStyle w:val="OsBibleLavender"/>
        </w:rPr>
        <w:t>&lt;</w:t>
      </w:r>
      <w:r>
        <w:rPr>
          <w:rStyle w:val="OsBiblePink"/>
        </w:rPr>
        <w:t>7</w:t>
      </w:r>
      <w:r>
        <w:rPr>
          <w:rStyle w:val="OsBibleBrown"/>
        </w:rPr>
        <w:t>=G1519</w:t>
      </w:r>
      <w:r>
        <w:rPr>
          <w:rStyle w:val="OsBibleOrange"/>
        </w:rPr>
        <w:t>$PREP</w:t>
      </w:r>
      <w:r>
        <w:rPr>
          <w:rStyle w:val="OsBibleBlack"/>
        </w:rPr>
        <w:t>&amp;52030507</w:t>
      </w:r>
      <w:r>
        <w:rPr>
          <w:rStyle w:val="OsBibleViolet"/>
        </w:rPr>
        <w:t>+eis</w:t>
      </w:r>
      <w:r>
        <w:rPr>
          <w:rStyle w:val="OsBibleLavender"/>
        </w:rPr>
        <w:t>&gt;</w:t>
      </w:r>
      <w:r>
        <w:rPr/>
        <w:t xml:space="preserve"> know </w:t>
      </w:r>
      <w:r>
        <w:rPr>
          <w:rStyle w:val="OsBibleLavender"/>
        </w:rPr>
        <w:t>&lt;</w:t>
      </w:r>
      <w:r>
        <w:rPr>
          <w:rStyle w:val="OsBiblePink"/>
        </w:rPr>
        <w:t>9</w:t>
      </w:r>
      <w:r>
        <w:rPr>
          <w:rStyle w:val="OsBibleBrown"/>
        </w:rPr>
        <w:t>=G1097</w:t>
      </w:r>
      <w:r>
        <w:rPr>
          <w:rStyle w:val="OsBibleOrange"/>
        </w:rPr>
        <w:t>$V-2AAN</w:t>
      </w:r>
      <w:r>
        <w:rPr>
          <w:rStyle w:val="OsBibleBlack"/>
        </w:rPr>
        <w:t>&amp;52030509</w:t>
      </w:r>
      <w:r>
        <w:rPr>
          <w:rStyle w:val="OsBibleViolet"/>
        </w:rPr>
        <w:t>+gnōnai</w:t>
      </w:r>
      <w:r>
        <w:rPr>
          <w:rStyle w:val="OsBibleLavender"/>
        </w:rPr>
        <w:t>&gt;</w:t>
      </w:r>
      <w:r>
        <w:rPr/>
        <w:t xml:space="preserve"> of your </w:t>
      </w:r>
      <w:r>
        <w:rPr>
          <w:rStyle w:val="OsBibleLavender"/>
        </w:rPr>
        <w:t>&lt;</w:t>
      </w:r>
      <w:r>
        <w:rPr>
          <w:rStyle w:val="OsBiblePink"/>
        </w:rPr>
        <w:t>12</w:t>
      </w:r>
      <w:r>
        <w:rPr>
          <w:rStyle w:val="OsBibleBrown"/>
        </w:rPr>
        <w:t>=G5216</w:t>
      </w:r>
      <w:r>
        <w:rPr>
          <w:rStyle w:val="OsBibleOrange"/>
        </w:rPr>
        <w:t>$P-2GP</w:t>
      </w:r>
      <w:r>
        <w:rPr>
          <w:rStyle w:val="OsBibleBlack"/>
        </w:rPr>
        <w:t>&amp;52030512</w:t>
      </w:r>
      <w:r>
        <w:rPr>
          <w:rStyle w:val="OsBibleViolet"/>
        </w:rPr>
        <w:t>+hu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52030510</w:t>
      </w:r>
      <w:r>
        <w:rPr>
          <w:rStyle w:val="OsBibleViolet"/>
        </w:rPr>
        <w:t>+tēn</w:t>
      </w:r>
      <w:r>
        <w:rPr>
          <w:rStyle w:val="OsBibleLavender"/>
        </w:rPr>
        <w:t>&gt;</w:t>
      </w:r>
      <w:r>
        <w:rPr/>
        <w:t xml:space="preserve"> faith, </w:t>
      </w:r>
      <w:r>
        <w:rPr>
          <w:rStyle w:val="OsBibleLavender"/>
        </w:rPr>
        <w:t>&lt;</w:t>
      </w:r>
      <w:r>
        <w:rPr>
          <w:rStyle w:val="OsBiblePink"/>
        </w:rPr>
        <w:t>11</w:t>
      </w:r>
      <w:r>
        <w:rPr>
          <w:rStyle w:val="OsBibleBrown"/>
        </w:rPr>
        <w:t>=G4102</w:t>
      </w:r>
      <w:r>
        <w:rPr>
          <w:rStyle w:val="OsBibleOrange"/>
        </w:rPr>
        <w:t>$N-ASF</w:t>
      </w:r>
      <w:r>
        <w:rPr>
          <w:rStyle w:val="OsBibleBlack"/>
        </w:rPr>
        <w:t>&amp;52030511</w:t>
      </w:r>
      <w:r>
        <w:rPr>
          <w:rStyle w:val="OsBibleViolet"/>
        </w:rPr>
        <w:t>+pistin</w:t>
      </w:r>
      <w:r>
        <w:rPr>
          <w:rStyle w:val="OsBibleLavender"/>
        </w:rPr>
        <w:t>&gt;</w:t>
      </w:r>
      <w:r>
        <w:rPr/>
        <w:t xml:space="preserve"> lest perhaps </w:t>
      </w:r>
      <w:r>
        <w:rPr>
          <w:rStyle w:val="OsBibleLavender"/>
        </w:rPr>
        <w:t>&lt;</w:t>
      </w:r>
      <w:r>
        <w:rPr>
          <w:rStyle w:val="OsBiblePink"/>
        </w:rPr>
        <w:t>13</w:t>
      </w:r>
      <w:r>
        <w:rPr>
          <w:rStyle w:val="OsBibleBrown"/>
        </w:rPr>
        <w:t>=G3381</w:t>
      </w:r>
      <w:r>
        <w:rPr>
          <w:rStyle w:val="OsBibleOrange"/>
        </w:rPr>
        <w:t>$CONJ</w:t>
      </w:r>
      <w:r>
        <w:rPr>
          <w:rStyle w:val="OsBibleBlack"/>
        </w:rPr>
        <w:t>&amp;52030513</w:t>
      </w:r>
      <w:r>
        <w:rPr>
          <w:rStyle w:val="OsBibleViolet"/>
        </w:rPr>
        <w:t>+mēpō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N</w:t>
      </w:r>
      <w:r>
        <w:rPr>
          <w:rStyle w:val="OsBibleBlack"/>
        </w:rPr>
        <w:t>&amp;52030508</w:t>
      </w:r>
      <w:r>
        <w:rPr>
          <w:rStyle w:val="OsBibleViolet"/>
        </w:rPr>
        <w:t>+to</w:t>
      </w:r>
      <w:r>
        <w:rPr>
          <w:rStyle w:val="OsBibleLavender"/>
        </w:rPr>
        <w:t>&gt;</w:t>
      </w:r>
      <w:r>
        <w:rPr/>
        <w:t xml:space="preserve"> </w:t>
      </w:r>
      <w:r>
        <w:rPr>
          <w:u w:val="single"/>
        </w:rPr>
        <w:t>tempter</w:t>
      </w:r>
      <w:r>
        <w:rPr/>
        <w:t xml:space="preserve"> </w:t>
      </w:r>
      <w:r>
        <w:rPr>
          <w:rStyle w:val="OsBibleLavender"/>
        </w:rPr>
        <w:t>&lt;</w:t>
      </w:r>
      <w:r>
        <w:rPr>
          <w:rStyle w:val="OsBiblePink"/>
        </w:rPr>
        <w:t>14</w:t>
      </w:r>
      <w:r>
        <w:rPr>
          <w:rStyle w:val="OsBibleBrown"/>
        </w:rPr>
        <w:t>=G3985</w:t>
      </w:r>
      <w:r>
        <w:rPr>
          <w:rStyle w:val="OsBibleOrange"/>
        </w:rPr>
        <w:t>$V-IAI-3S</w:t>
      </w:r>
      <w:r>
        <w:rPr>
          <w:rStyle w:val="OsBibleBlack"/>
        </w:rPr>
        <w:t>&amp;52030514</w:t>
      </w:r>
      <w:r>
        <w:rPr>
          <w:rStyle w:val="OsBibleViolet"/>
        </w:rPr>
        <w:t>+epeirase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SM</w:t>
      </w:r>
      <w:r>
        <w:rPr>
          <w:rStyle w:val="OsBibleBlack"/>
        </w:rPr>
        <w:t>&amp;52030516</w:t>
      </w:r>
      <w:r>
        <w:rPr>
          <w:rStyle w:val="OsBibleViolet"/>
        </w:rPr>
        <w:t>+ho</w:t>
      </w:r>
      <w:r>
        <w:rPr>
          <w:rStyle w:val="OsBibleLavender"/>
        </w:rPr>
        <w:t>&gt;</w:t>
      </w:r>
      <w:r>
        <w:rPr/>
        <w:t xml:space="preserve"> tempts </w:t>
      </w:r>
      <w:r>
        <w:rPr>
          <w:rStyle w:val="OsBibleLavender"/>
        </w:rPr>
        <w:t>&lt;</w:t>
      </w:r>
      <w:r>
        <w:rPr>
          <w:rStyle w:val="OsBiblePink"/>
        </w:rPr>
        <w:t>17</w:t>
      </w:r>
      <w:r>
        <w:rPr>
          <w:rStyle w:val="OsBibleBrown"/>
        </w:rPr>
        <w:t>=G3985</w:t>
      </w:r>
      <w:r>
        <w:rPr>
          <w:rStyle w:val="OsBibleOrange"/>
        </w:rPr>
        <w:t>$V-PAP-NSM</w:t>
      </w:r>
      <w:r>
        <w:rPr>
          <w:rStyle w:val="OsBibleBlack"/>
        </w:rPr>
        <w:t>&amp;52030517</w:t>
      </w:r>
      <w:r>
        <w:rPr>
          <w:rStyle w:val="OsBibleViolet"/>
        </w:rPr>
        <w:t>+peirazōn</w:t>
      </w:r>
      <w:r>
        <w:rPr>
          <w:rStyle w:val="OsBibleLavender"/>
        </w:rPr>
        <w:t>&gt;</w:t>
      </w:r>
      <w:r>
        <w:rPr/>
        <w:t xml:space="preserve"> you </w:t>
      </w:r>
      <w:r>
        <w:rPr>
          <w:rStyle w:val="OsBibleLavender"/>
        </w:rPr>
        <w:t>&lt;</w:t>
      </w:r>
      <w:r>
        <w:rPr>
          <w:rStyle w:val="OsBiblePink"/>
        </w:rPr>
        <w:t>15</w:t>
      </w:r>
      <w:r>
        <w:rPr>
          <w:rStyle w:val="OsBibleBrown"/>
        </w:rPr>
        <w:t>=G5209</w:t>
      </w:r>
      <w:r>
        <w:rPr>
          <w:rStyle w:val="OsBibleOrange"/>
        </w:rPr>
        <w:t>$P-2AP</w:t>
      </w:r>
      <w:r>
        <w:rPr>
          <w:rStyle w:val="OsBibleBlack"/>
        </w:rPr>
        <w:t>&amp;52030515</w:t>
      </w:r>
      <w:r>
        <w:rPr>
          <w:rStyle w:val="OsBibleViolet"/>
        </w:rPr>
        <w:t>+huma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2030518</w:t>
      </w:r>
      <w:r>
        <w:rPr>
          <w:rStyle w:val="OsBibleViolet"/>
        </w:rPr>
        <w:t>+kai</w:t>
      </w:r>
      <w:r>
        <w:rPr>
          <w:rStyle w:val="OsBibleLavender"/>
        </w:rPr>
        <w:t>&gt;</w:t>
      </w:r>
      <w:r>
        <w:rPr/>
        <w:t xml:space="preserve"> our </w:t>
      </w:r>
      <w:r>
        <w:rPr>
          <w:rStyle w:val="OsBibleLavender"/>
        </w:rPr>
        <w:t>&lt;</w:t>
      </w:r>
      <w:r>
        <w:rPr>
          <w:rStyle w:val="OsBiblePink"/>
        </w:rPr>
        <w:t>24</w:t>
      </w:r>
      <w:r>
        <w:rPr>
          <w:rStyle w:val="OsBibleBrown"/>
        </w:rPr>
        <w:t>=G2257</w:t>
      </w:r>
      <w:r>
        <w:rPr>
          <w:rStyle w:val="OsBibleOrange"/>
        </w:rPr>
        <w:t>$P-1GP</w:t>
      </w:r>
      <w:r>
        <w:rPr>
          <w:rStyle w:val="OsBibleBlack"/>
        </w:rPr>
        <w:t>&amp;52030524</w:t>
      </w:r>
      <w:r>
        <w:rPr>
          <w:rStyle w:val="OsBibleViolet"/>
        </w:rPr>
        <w:t>+hēmō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NSM</w:t>
      </w:r>
      <w:r>
        <w:rPr>
          <w:rStyle w:val="OsBibleBlack"/>
        </w:rPr>
        <w:t>&amp;52030522</w:t>
      </w:r>
      <w:r>
        <w:rPr>
          <w:rStyle w:val="OsBibleViolet"/>
        </w:rPr>
        <w:t>+ho</w:t>
      </w:r>
      <w:r>
        <w:rPr>
          <w:rStyle w:val="OsBibleLavender"/>
        </w:rPr>
        <w:t>&gt;</w:t>
      </w:r>
      <w:r>
        <w:rPr/>
        <w:t xml:space="preserve"> labour </w:t>
      </w:r>
      <w:r>
        <w:rPr>
          <w:rStyle w:val="OsBibleLavender"/>
        </w:rPr>
        <w:t>&lt;</w:t>
      </w:r>
      <w:r>
        <w:rPr>
          <w:rStyle w:val="OsBiblePink"/>
        </w:rPr>
        <w:t>23</w:t>
      </w:r>
      <w:r>
        <w:rPr>
          <w:rStyle w:val="OsBibleBrown"/>
        </w:rPr>
        <w:t>=G2873</w:t>
      </w:r>
      <w:r>
        <w:rPr>
          <w:rStyle w:val="OsBibleOrange"/>
        </w:rPr>
        <w:t>$N-NSM</w:t>
      </w:r>
      <w:r>
        <w:rPr>
          <w:rStyle w:val="OsBibleBlack"/>
        </w:rPr>
        <w:t>&amp;52030523</w:t>
      </w:r>
      <w:r>
        <w:rPr>
          <w:rStyle w:val="OsBibleViolet"/>
        </w:rPr>
        <w:t>+kopos</w:t>
      </w:r>
      <w:r>
        <w:rPr>
          <w:rStyle w:val="OsBibleLavender"/>
        </w:rPr>
        <w:t>&gt;</w:t>
      </w:r>
      <w:r>
        <w:rPr/>
        <w:t xml:space="preserve"> </w:t>
      </w:r>
      <w:r>
        <w:rPr>
          <w:u w:val="single"/>
        </w:rPr>
        <w:t>might be</w:t>
      </w:r>
      <w:r>
        <w:rPr/>
        <w:t xml:space="preserve"> </w:t>
      </w:r>
      <w:r>
        <w:rPr>
          <w:rStyle w:val="OsBibleLavender"/>
        </w:rPr>
        <w:t>&lt;</w:t>
      </w:r>
      <w:r>
        <w:rPr>
          <w:rStyle w:val="OsBiblePink"/>
        </w:rPr>
        <w:t>21</w:t>
      </w:r>
      <w:r>
        <w:rPr>
          <w:rStyle w:val="OsBibleBrown"/>
        </w:rPr>
        <w:t>=G1096</w:t>
      </w:r>
      <w:r>
        <w:rPr>
          <w:rStyle w:val="OsBibleOrange"/>
        </w:rPr>
        <w:t>$V-2ADS-3S</w:t>
      </w:r>
      <w:r>
        <w:rPr>
          <w:rStyle w:val="OsBibleBlack"/>
        </w:rPr>
        <w:t>&amp;52030521</w:t>
      </w:r>
      <w:r>
        <w:rPr>
          <w:rStyle w:val="OsBibleViolet"/>
        </w:rPr>
        <w:t>+genētai</w:t>
      </w:r>
      <w:r>
        <w:rPr>
          <w:rStyle w:val="OsBibleLavender"/>
        </w:rPr>
        <w:t>&gt;</w:t>
      </w:r>
      <w:r>
        <w:rPr/>
        <w:t xml:space="preserve"> in </w:t>
      </w:r>
      <w:r>
        <w:rPr>
          <w:rStyle w:val="OsBibleLavender"/>
        </w:rPr>
        <w:t>&lt;</w:t>
      </w:r>
      <w:r>
        <w:rPr>
          <w:rStyle w:val="OsBiblePink"/>
        </w:rPr>
        <w:t>19</w:t>
      </w:r>
      <w:r>
        <w:rPr>
          <w:rStyle w:val="OsBibleBrown"/>
        </w:rPr>
        <w:t>=G1519</w:t>
      </w:r>
      <w:r>
        <w:rPr>
          <w:rStyle w:val="OsBibleOrange"/>
        </w:rPr>
        <w:t>$PREP</w:t>
      </w:r>
      <w:r>
        <w:rPr>
          <w:rStyle w:val="OsBibleBlack"/>
        </w:rPr>
        <w:t>&amp;52030519</w:t>
      </w:r>
      <w:r>
        <w:rPr>
          <w:rStyle w:val="OsBibleViolet"/>
        </w:rPr>
        <w:t>+eis</w:t>
      </w:r>
      <w:r>
        <w:rPr>
          <w:rStyle w:val="OsBibleLavender"/>
        </w:rPr>
        <w:t>&gt;</w:t>
      </w:r>
      <w:r>
        <w:rPr/>
        <w:t xml:space="preserve"> vain. </w:t>
      </w:r>
      <w:r>
        <w:rPr>
          <w:rStyle w:val="OsBibleLavender"/>
        </w:rPr>
        <w:t>&lt;</w:t>
      </w:r>
      <w:r>
        <w:rPr>
          <w:rStyle w:val="OsBiblePink"/>
        </w:rPr>
        <w:t>20</w:t>
      </w:r>
      <w:r>
        <w:rPr>
          <w:rStyle w:val="OsBibleBrown"/>
        </w:rPr>
        <w:t>=G2756</w:t>
      </w:r>
      <w:r>
        <w:rPr>
          <w:rStyle w:val="OsBibleOrange"/>
        </w:rPr>
        <w:t>$A-ASN</w:t>
      </w:r>
      <w:r>
        <w:rPr>
          <w:rStyle w:val="OsBibleBlack"/>
        </w:rPr>
        <w:t>&amp;52030520</w:t>
      </w:r>
      <w:r>
        <w:rPr>
          <w:rStyle w:val="OsBibleViolet"/>
        </w:rPr>
        <w:t>+kenon</w:t>
      </w:r>
      <w:r>
        <w:rPr>
          <w:rStyle w:val="OsBibleLavender"/>
        </w:rPr>
        <w:t>&gt;</w:t>
      </w:r>
      <w:r>
        <w:rPr/>
        <w:t xml:space="preserve"> </w:t>
      </w:r>
    </w:p>
    <w:p>
      <w:pPr>
        <w:pStyle w:val="OsBibleGreen"/>
        <w:rPr/>
      </w:pPr>
      <w:r>
        <w:rPr/>
        <w:t>See 1 Thes 3:1-2</w:t>
      </w:r>
    </w:p>
    <w:p>
      <w:pPr>
        <w:pStyle w:val="OsBibleGreen"/>
        <w:rPr/>
      </w:pPr>
      <w:r>
        <w:rPr/>
        <w:t>'tempts you' Both NKJV and NASB translate this as 'might have tempted'</w:t>
      </w:r>
    </w:p>
    <w:p>
      <w:pPr>
        <w:pStyle w:val="OsBibleGreen"/>
        <w:rPr/>
      </w:pPr>
      <w:r>
        <w:rPr/>
      </w:r>
    </w:p>
    <w:p>
      <w:pPr>
        <w:pStyle w:val="OsBibleRed"/>
        <w:rPr/>
      </w:pPr>
      <w:r>
        <w:rPr/>
        <w:t>{1Th 3:6}</w:t>
      </w:r>
    </w:p>
    <w:p>
      <w:pPr>
        <w:pStyle w:val="Normal"/>
        <w:ind w:right="15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20306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737</w:t>
      </w:r>
      <w:r>
        <w:rPr>
          <w:rStyle w:val="OsBibleOrange"/>
        </w:rPr>
        <w:t>$ADV</w:t>
      </w:r>
      <w:r>
        <w:rPr>
          <w:rStyle w:val="OsBibleBlack"/>
        </w:rPr>
        <w:t>&amp;52030601</w:t>
      </w:r>
      <w:r>
        <w:rPr>
          <w:rStyle w:val="OsBibleViolet"/>
        </w:rPr>
        <w:t>+arti</w:t>
      </w:r>
      <w:r>
        <w:rPr>
          <w:rStyle w:val="OsBibleLavender"/>
        </w:rPr>
        <w:t>&gt;</w:t>
      </w:r>
      <w:r>
        <w:rPr/>
        <w:t xml:space="preserve"> Timothy </w:t>
      </w:r>
      <w:r>
        <w:rPr>
          <w:rStyle w:val="OsBibleLavender"/>
        </w:rPr>
        <w:t>&lt;</w:t>
      </w:r>
      <w:r>
        <w:rPr>
          <w:rStyle w:val="OsBiblePink"/>
        </w:rPr>
        <w:t>4</w:t>
      </w:r>
      <w:r>
        <w:rPr>
          <w:rStyle w:val="OsBibleBrown"/>
        </w:rPr>
        <w:t>=G5095</w:t>
      </w:r>
      <w:r>
        <w:rPr>
          <w:rStyle w:val="OsBibleOrange"/>
        </w:rPr>
        <w:t>$N-GSM</w:t>
      </w:r>
      <w:r>
        <w:rPr>
          <w:rStyle w:val="OsBibleBlack"/>
        </w:rPr>
        <w:t>&amp;52030604</w:t>
      </w:r>
      <w:r>
        <w:rPr>
          <w:rStyle w:val="OsBibleViolet"/>
        </w:rPr>
        <w:t>+timotheou</w:t>
      </w:r>
      <w:r>
        <w:rPr>
          <w:rStyle w:val="OsBibleLavender"/>
        </w:rPr>
        <w:t>&gt;</w:t>
      </w:r>
      <w:r>
        <w:rPr/>
        <w:t xml:space="preserve"> having come </w:t>
      </w:r>
      <w:r>
        <w:rPr>
          <w:rStyle w:val="OsBibleLavender"/>
        </w:rPr>
        <w:t>&lt;</w:t>
      </w:r>
      <w:r>
        <w:rPr>
          <w:rStyle w:val="OsBiblePink"/>
        </w:rPr>
        <w:t>3</w:t>
      </w:r>
      <w:r>
        <w:rPr>
          <w:rStyle w:val="OsBibleBrown"/>
        </w:rPr>
        <w:t>=G2064</w:t>
      </w:r>
      <w:r>
        <w:rPr>
          <w:rStyle w:val="OsBibleOrange"/>
        </w:rPr>
        <w:t>$V-2AAP-GSM</w:t>
      </w:r>
      <w:r>
        <w:rPr>
          <w:rStyle w:val="OsBibleBlack"/>
        </w:rPr>
        <w:t>&amp;52030603</w:t>
      </w:r>
      <w:r>
        <w:rPr>
          <w:rStyle w:val="OsBibleViolet"/>
        </w:rPr>
        <w:t>+elthontos</w:t>
      </w:r>
      <w:r>
        <w:rPr>
          <w:rStyle w:val="OsBibleLavender"/>
        </w:rPr>
        <w:t>&gt;</w:t>
      </w:r>
      <w:r>
        <w:rPr/>
        <w:t xml:space="preserve"> to </w:t>
      </w:r>
      <w:r>
        <w:rPr>
          <w:rStyle w:val="OsBibleLavender"/>
        </w:rPr>
        <w:t>&lt;</w:t>
      </w:r>
      <w:r>
        <w:rPr>
          <w:rStyle w:val="OsBiblePink"/>
        </w:rPr>
        <w:t>5</w:t>
      </w:r>
      <w:r>
        <w:rPr>
          <w:rStyle w:val="OsBibleBrown"/>
        </w:rPr>
        <w:t>=G4314</w:t>
      </w:r>
      <w:r>
        <w:rPr>
          <w:rStyle w:val="OsBibleOrange"/>
        </w:rPr>
        <w:t>$PREP</w:t>
      </w:r>
      <w:r>
        <w:rPr>
          <w:rStyle w:val="OsBibleBlack"/>
        </w:rPr>
        <w:t>&amp;52030605</w:t>
      </w:r>
      <w:r>
        <w:rPr>
          <w:rStyle w:val="OsBibleViolet"/>
        </w:rPr>
        <w:t>+pros</w:t>
      </w:r>
      <w:r>
        <w:rPr>
          <w:rStyle w:val="OsBibleLavender"/>
        </w:rPr>
        <w:t>&gt;</w:t>
      </w:r>
      <w:r>
        <w:rPr/>
        <w:t xml:space="preserve"> us </w:t>
      </w:r>
      <w:r>
        <w:rPr>
          <w:rStyle w:val="OsBibleLavender"/>
        </w:rPr>
        <w:t>&lt;</w:t>
      </w:r>
      <w:r>
        <w:rPr>
          <w:rStyle w:val="OsBiblePink"/>
        </w:rPr>
        <w:t>6</w:t>
      </w:r>
      <w:r>
        <w:rPr>
          <w:rStyle w:val="OsBibleBrown"/>
        </w:rPr>
        <w:t>=G2248</w:t>
      </w:r>
      <w:r>
        <w:rPr>
          <w:rStyle w:val="OsBibleOrange"/>
        </w:rPr>
        <w:t>$P-1AP</w:t>
      </w:r>
      <w:r>
        <w:rPr>
          <w:rStyle w:val="OsBibleBlack"/>
        </w:rPr>
        <w:t>&amp;52030606</w:t>
      </w:r>
      <w:r>
        <w:rPr>
          <w:rStyle w:val="OsBibleViolet"/>
        </w:rPr>
        <w:t>+hēmas</w:t>
      </w:r>
      <w:r>
        <w:rPr>
          <w:rStyle w:val="OsBibleLavender"/>
        </w:rPr>
        <w:t>&gt;</w:t>
      </w:r>
      <w:r>
        <w:rPr/>
        <w:t xml:space="preserve"> from </w:t>
      </w:r>
      <w:r>
        <w:rPr>
          <w:rStyle w:val="OsBibleLavender"/>
        </w:rPr>
        <w:t>&lt;</w:t>
      </w:r>
      <w:r>
        <w:rPr>
          <w:rStyle w:val="OsBiblePink"/>
        </w:rPr>
        <w:t>7</w:t>
      </w:r>
      <w:r>
        <w:rPr>
          <w:rStyle w:val="OsBibleBrown"/>
        </w:rPr>
        <w:t>=G575</w:t>
      </w:r>
      <w:r>
        <w:rPr>
          <w:rStyle w:val="OsBibleOrange"/>
        </w:rPr>
        <w:t>$PREP</w:t>
      </w:r>
      <w:r>
        <w:rPr>
          <w:rStyle w:val="OsBibleBlack"/>
        </w:rPr>
        <w:t>&amp;52030607</w:t>
      </w:r>
      <w:r>
        <w:rPr>
          <w:rStyle w:val="OsBibleViolet"/>
        </w:rPr>
        <w:t>+aph</w:t>
      </w:r>
      <w:r>
        <w:rPr>
          <w:rStyle w:val="OsBibleLavender"/>
        </w:rPr>
        <w:t>&gt;</w:t>
      </w:r>
      <w:r>
        <w:rPr/>
        <w:t xml:space="preserve"> you </w:t>
      </w:r>
      <w:r>
        <w:rPr>
          <w:rStyle w:val="OsBibleLavender"/>
        </w:rPr>
        <w:t>&lt;</w:t>
      </w:r>
      <w:r>
        <w:rPr>
          <w:rStyle w:val="OsBiblePink"/>
        </w:rPr>
        <w:t>8</w:t>
      </w:r>
      <w:r>
        <w:rPr>
          <w:rStyle w:val="OsBibleBrown"/>
        </w:rPr>
        <w:t>=G5216</w:t>
      </w:r>
      <w:r>
        <w:rPr>
          <w:rStyle w:val="OsBibleOrange"/>
        </w:rPr>
        <w:t>$P-2GP</w:t>
      </w:r>
      <w:r>
        <w:rPr>
          <w:rStyle w:val="OsBibleBlack"/>
        </w:rPr>
        <w:t>&amp;52030608</w:t>
      </w:r>
      <w:r>
        <w:rPr>
          <w:rStyle w:val="OsBibleViolet"/>
        </w:rPr>
        <w:t>+humō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2030609</w:t>
      </w:r>
      <w:r>
        <w:rPr>
          <w:rStyle w:val="OsBibleViolet"/>
        </w:rPr>
        <w:t>+kai</w:t>
      </w:r>
      <w:r>
        <w:rPr>
          <w:rStyle w:val="OsBibleLavender"/>
        </w:rPr>
        <w:t>&gt;</w:t>
      </w:r>
      <w:r>
        <w:rPr/>
        <w:t xml:space="preserve"> having brought good news </w:t>
      </w:r>
      <w:r>
        <w:rPr>
          <w:rStyle w:val="OsBibleLavender"/>
        </w:rPr>
        <w:t>&lt;</w:t>
      </w:r>
      <w:r>
        <w:rPr>
          <w:rStyle w:val="OsBiblePink"/>
        </w:rPr>
        <w:t>10</w:t>
      </w:r>
      <w:r>
        <w:rPr>
          <w:rStyle w:val="OsBibleBrown"/>
        </w:rPr>
        <w:t>=G2097</w:t>
      </w:r>
      <w:r>
        <w:rPr>
          <w:rStyle w:val="OsBibleOrange"/>
        </w:rPr>
        <w:t>$V-AMP-GSM</w:t>
      </w:r>
      <w:r>
        <w:rPr>
          <w:rStyle w:val="OsBibleBlack"/>
        </w:rPr>
        <w:t>&amp;52030610</w:t>
      </w:r>
      <w:r>
        <w:rPr>
          <w:rStyle w:val="OsBibleViolet"/>
        </w:rPr>
        <w:t>+euaggelisamenou</w:t>
      </w:r>
      <w:r>
        <w:rPr>
          <w:rStyle w:val="OsBibleLavender"/>
        </w:rPr>
        <w:t>&gt;</w:t>
      </w:r>
      <w:r>
        <w:rPr/>
        <w:t xml:space="preserve"> to us </w:t>
      </w:r>
      <w:r>
        <w:rPr>
          <w:rStyle w:val="OsBibleLavender"/>
        </w:rPr>
        <w:t>&lt;</w:t>
      </w:r>
      <w:r>
        <w:rPr>
          <w:rStyle w:val="OsBiblePink"/>
        </w:rPr>
        <w:t>11</w:t>
      </w:r>
      <w:r>
        <w:rPr>
          <w:rStyle w:val="OsBibleBrown"/>
        </w:rPr>
        <w:t>=G2254</w:t>
      </w:r>
      <w:r>
        <w:rPr>
          <w:rStyle w:val="OsBibleOrange"/>
        </w:rPr>
        <w:t>$P-1DP</w:t>
      </w:r>
      <w:r>
        <w:rPr>
          <w:rStyle w:val="OsBibleBlack"/>
        </w:rPr>
        <w:t>&amp;52030611</w:t>
      </w:r>
      <w:r>
        <w:rPr>
          <w:rStyle w:val="OsBibleViolet"/>
        </w:rPr>
        <w:t>+hēmin</w:t>
      </w:r>
      <w:r>
        <w:rPr>
          <w:rStyle w:val="OsBibleLavender"/>
        </w:rPr>
        <w:t>&gt;</w:t>
      </w:r>
      <w:r>
        <w:rPr/>
        <w:t xml:space="preserve"> of your </w:t>
      </w:r>
      <w:r>
        <w:rPr>
          <w:rStyle w:val="OsBibleLavender"/>
        </w:rPr>
        <w:t>&lt;</w:t>
      </w:r>
      <w:r>
        <w:rPr>
          <w:rStyle w:val="OsBiblePink"/>
        </w:rPr>
        <w:t>17</w:t>
      </w:r>
      <w:r>
        <w:rPr>
          <w:rStyle w:val="OsBibleBrown"/>
        </w:rPr>
        <w:t>=G5216</w:t>
      </w:r>
      <w:r>
        <w:rPr>
          <w:rStyle w:val="OsBibleOrange"/>
        </w:rPr>
        <w:t>$P-2GP</w:t>
      </w:r>
      <w:r>
        <w:rPr>
          <w:rStyle w:val="OsBibleBlack"/>
        </w:rPr>
        <w:t>&amp;52030617</w:t>
      </w:r>
      <w:r>
        <w:rPr>
          <w:rStyle w:val="OsBibleViolet"/>
        </w:rPr>
        <w:t>+hu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F</w:t>
      </w:r>
      <w:r>
        <w:rPr>
          <w:rStyle w:val="OsBibleBlack"/>
        </w:rPr>
        <w:t>&amp;52030612</w:t>
      </w:r>
      <w:r>
        <w:rPr>
          <w:rStyle w:val="OsBibleViolet"/>
        </w:rPr>
        <w:t>+tēn</w:t>
      </w:r>
      <w:r>
        <w:rPr>
          <w:rStyle w:val="OsBibleLavender"/>
        </w:rPr>
        <w:t>&gt;</w:t>
      </w:r>
      <w:r>
        <w:rPr/>
        <w:t xml:space="preserve"> faith </w:t>
      </w:r>
      <w:r>
        <w:rPr>
          <w:rStyle w:val="OsBibleLavender"/>
        </w:rPr>
        <w:t>&lt;</w:t>
      </w:r>
      <w:r>
        <w:rPr>
          <w:rStyle w:val="OsBiblePink"/>
        </w:rPr>
        <w:t>13</w:t>
      </w:r>
      <w:r>
        <w:rPr>
          <w:rStyle w:val="OsBibleBrown"/>
        </w:rPr>
        <w:t>=G4102</w:t>
      </w:r>
      <w:r>
        <w:rPr>
          <w:rStyle w:val="OsBibleOrange"/>
        </w:rPr>
        <w:t>$N-ASF</w:t>
      </w:r>
      <w:r>
        <w:rPr>
          <w:rStyle w:val="OsBibleBlack"/>
        </w:rPr>
        <w:t>&amp;52030613</w:t>
      </w:r>
      <w:r>
        <w:rPr>
          <w:rStyle w:val="OsBibleViolet"/>
        </w:rPr>
        <w:t>+pisti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2030614</w:t>
      </w:r>
      <w:r>
        <w:rPr>
          <w:rStyle w:val="OsBibleViolet"/>
        </w:rPr>
        <w:t>+ka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F</w:t>
      </w:r>
      <w:r>
        <w:rPr>
          <w:rStyle w:val="OsBibleBlack"/>
        </w:rPr>
        <w:t>&amp;52030615</w:t>
      </w:r>
      <w:r>
        <w:rPr>
          <w:rStyle w:val="OsBibleViolet"/>
        </w:rPr>
        <w:t>+tēn</w:t>
      </w:r>
      <w:r>
        <w:rPr>
          <w:rStyle w:val="OsBibleLavender"/>
        </w:rPr>
        <w:t>&gt;</w:t>
      </w:r>
      <w:r>
        <w:rPr/>
        <w:t xml:space="preserve"> love, </w:t>
      </w:r>
      <w:r>
        <w:rPr>
          <w:rStyle w:val="OsBibleLavender"/>
        </w:rPr>
        <w:t>&lt;</w:t>
      </w:r>
      <w:r>
        <w:rPr>
          <w:rStyle w:val="OsBiblePink"/>
        </w:rPr>
        <w:t>16</w:t>
      </w:r>
      <w:r>
        <w:rPr>
          <w:rStyle w:val="OsBibleBrown"/>
        </w:rPr>
        <w:t>=G26</w:t>
      </w:r>
      <w:r>
        <w:rPr>
          <w:rStyle w:val="OsBibleOrange"/>
        </w:rPr>
        <w:t>$N-ASF</w:t>
      </w:r>
      <w:r>
        <w:rPr>
          <w:rStyle w:val="OsBibleBlack"/>
        </w:rPr>
        <w:t>&amp;52030616</w:t>
      </w:r>
      <w:r>
        <w:rPr>
          <w:rStyle w:val="OsBibleViolet"/>
        </w:rPr>
        <w:t>+agapēn</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2030618</w:t>
      </w:r>
      <w:r>
        <w:rPr>
          <w:rStyle w:val="OsBibleViolet"/>
        </w:rPr>
        <w:t>+kai</w:t>
      </w:r>
      <w:r>
        <w:rPr>
          <w:rStyle w:val="OsBibleLavender"/>
        </w:rPr>
        <w:t>&gt;</w:t>
      </w:r>
      <w:r>
        <w:rPr/>
        <w:t xml:space="preserve"> that </w:t>
      </w:r>
      <w:r>
        <w:rPr>
          <w:rStyle w:val="OsBibleLavender"/>
        </w:rPr>
        <w:t>&lt;</w:t>
      </w:r>
      <w:r>
        <w:rPr>
          <w:rStyle w:val="OsBiblePink"/>
        </w:rPr>
        <w:t>19</w:t>
      </w:r>
      <w:r>
        <w:rPr>
          <w:rStyle w:val="OsBibleBrown"/>
        </w:rPr>
        <w:t>=G3754</w:t>
      </w:r>
      <w:r>
        <w:rPr>
          <w:rStyle w:val="OsBibleOrange"/>
        </w:rPr>
        <w:t>$CONJ</w:t>
      </w:r>
      <w:r>
        <w:rPr>
          <w:rStyle w:val="OsBibleBlack"/>
        </w:rPr>
        <w:t>&amp;52030619</w:t>
      </w:r>
      <w:r>
        <w:rPr>
          <w:rStyle w:val="OsBibleViolet"/>
        </w:rPr>
        <w:t>+hoti</w:t>
      </w:r>
      <w:r>
        <w:rPr>
          <w:rStyle w:val="OsBibleLavender"/>
        </w:rPr>
        <w:t>&gt;</w:t>
      </w:r>
      <w:r>
        <w:rPr/>
        <w:t xml:space="preserve"> * </w:t>
      </w:r>
      <w:r>
        <w:rPr>
          <w:rStyle w:val="OsBibleLavender"/>
        </w:rPr>
        <w:t>&lt;</w:t>
      </w:r>
      <w:r>
        <w:rPr>
          <w:rStyle w:val="OsBiblePink"/>
        </w:rPr>
        <w:t>24</w:t>
      </w:r>
      <w:r>
        <w:rPr>
          <w:rStyle w:val="OsBibleBrown"/>
        </w:rPr>
        <w:t>=G3842</w:t>
      </w:r>
      <w:r>
        <w:rPr>
          <w:rStyle w:val="OsBibleOrange"/>
        </w:rPr>
        <w:t>$ADV</w:t>
      </w:r>
      <w:r>
        <w:rPr>
          <w:rStyle w:val="OsBibleBlack"/>
        </w:rPr>
        <w:t>&amp;52030624</w:t>
      </w:r>
      <w:r>
        <w:rPr>
          <w:rStyle w:val="OsBibleViolet"/>
        </w:rPr>
        <w:t>+pantote</w:t>
      </w:r>
      <w:r>
        <w:rPr>
          <w:rStyle w:val="OsBibleLavender"/>
        </w:rPr>
        <w:t>&gt;</w:t>
      </w:r>
      <w:r>
        <w:rPr/>
        <w:t xml:space="preserve"> </w:t>
      </w:r>
      <w:r>
        <w:rPr>
          <w:u w:val="single"/>
        </w:rPr>
        <w:t>you always have</w:t>
      </w:r>
      <w:r>
        <w:rPr/>
        <w:t xml:space="preserve"> </w:t>
      </w:r>
      <w:r>
        <w:rPr>
          <w:rStyle w:val="OsBibleLavender"/>
        </w:rPr>
        <w:t>&lt;</w:t>
      </w:r>
      <w:r>
        <w:rPr>
          <w:rStyle w:val="OsBiblePink"/>
        </w:rPr>
        <w:t>20</w:t>
      </w:r>
      <w:r>
        <w:rPr>
          <w:rStyle w:val="OsBibleBrown"/>
        </w:rPr>
        <w:t>=G2192</w:t>
      </w:r>
      <w:r>
        <w:rPr>
          <w:rStyle w:val="OsBibleOrange"/>
        </w:rPr>
        <w:t>$V-PAI-2P</w:t>
      </w:r>
      <w:r>
        <w:rPr>
          <w:rStyle w:val="OsBibleBlack"/>
        </w:rPr>
        <w:t>&amp;52030620</w:t>
      </w:r>
      <w:r>
        <w:rPr>
          <w:rStyle w:val="OsBibleViolet"/>
        </w:rPr>
        <w:t>+echete</w:t>
      </w:r>
      <w:r>
        <w:rPr>
          <w:rStyle w:val="OsBibleLavender"/>
        </w:rPr>
        <w:t>&gt;</w:t>
      </w:r>
      <w:r>
        <w:rPr/>
        <w:t xml:space="preserve"> good </w:t>
      </w:r>
      <w:r>
        <w:rPr>
          <w:rStyle w:val="OsBibleLavender"/>
        </w:rPr>
        <w:t>&lt;</w:t>
      </w:r>
      <w:r>
        <w:rPr>
          <w:rStyle w:val="OsBiblePink"/>
        </w:rPr>
        <w:t>23</w:t>
      </w:r>
      <w:r>
        <w:rPr>
          <w:rStyle w:val="OsBibleBrown"/>
        </w:rPr>
        <w:t>=G18</w:t>
      </w:r>
      <w:r>
        <w:rPr>
          <w:rStyle w:val="OsBibleOrange"/>
        </w:rPr>
        <w:t>$A-ASF</w:t>
      </w:r>
      <w:r>
        <w:rPr>
          <w:rStyle w:val="OsBibleBlack"/>
        </w:rPr>
        <w:t>&amp;52030623</w:t>
      </w:r>
      <w:r>
        <w:rPr>
          <w:rStyle w:val="OsBibleViolet"/>
        </w:rPr>
        <w:t>+agathēn</w:t>
      </w:r>
      <w:r>
        <w:rPr>
          <w:rStyle w:val="OsBibleLavender"/>
        </w:rPr>
        <w:t>&gt;</w:t>
      </w:r>
      <w:r>
        <w:rPr/>
        <w:t xml:space="preserve"> remembrance </w:t>
      </w:r>
      <w:r>
        <w:rPr>
          <w:rStyle w:val="OsBibleLavender"/>
        </w:rPr>
        <w:t>&lt;</w:t>
      </w:r>
      <w:r>
        <w:rPr>
          <w:rStyle w:val="OsBiblePink"/>
        </w:rPr>
        <w:t>21</w:t>
      </w:r>
      <w:r>
        <w:rPr>
          <w:rStyle w:val="OsBibleBrown"/>
        </w:rPr>
        <w:t>=G3417</w:t>
      </w:r>
      <w:r>
        <w:rPr>
          <w:rStyle w:val="OsBibleOrange"/>
        </w:rPr>
        <w:t>$N-ASF</w:t>
      </w:r>
      <w:r>
        <w:rPr>
          <w:rStyle w:val="OsBibleBlack"/>
        </w:rPr>
        <w:t>&amp;52030621</w:t>
      </w:r>
      <w:r>
        <w:rPr>
          <w:rStyle w:val="OsBibleViolet"/>
        </w:rPr>
        <w:t>+mneian</w:t>
      </w:r>
      <w:r>
        <w:rPr>
          <w:rStyle w:val="OsBibleLavender"/>
        </w:rPr>
        <w:t>&gt;</w:t>
      </w:r>
      <w:r>
        <w:rPr/>
        <w:t xml:space="preserve"> of us, </w:t>
      </w:r>
      <w:r>
        <w:rPr>
          <w:rStyle w:val="OsBibleLavender"/>
        </w:rPr>
        <w:t>&lt;</w:t>
      </w:r>
      <w:r>
        <w:rPr>
          <w:rStyle w:val="OsBiblePink"/>
        </w:rPr>
        <w:t>22</w:t>
      </w:r>
      <w:r>
        <w:rPr>
          <w:rStyle w:val="OsBibleBrown"/>
        </w:rPr>
        <w:t>=G2257</w:t>
      </w:r>
      <w:r>
        <w:rPr>
          <w:rStyle w:val="OsBibleOrange"/>
        </w:rPr>
        <w:t>$P-1GP</w:t>
      </w:r>
      <w:r>
        <w:rPr>
          <w:rStyle w:val="OsBibleBlack"/>
        </w:rPr>
        <w:t>&amp;52030622</w:t>
      </w:r>
      <w:r>
        <w:rPr>
          <w:rStyle w:val="OsBibleViolet"/>
        </w:rPr>
        <w:t>+hēmōn</w:t>
      </w:r>
      <w:r>
        <w:rPr>
          <w:rStyle w:val="OsBibleLavender"/>
        </w:rPr>
        <w:t>&gt;</w:t>
      </w:r>
      <w:r>
        <w:rPr/>
        <w:t xml:space="preserve"> desiring </w:t>
      </w:r>
      <w:r>
        <w:rPr>
          <w:rStyle w:val="OsBibleLavender"/>
        </w:rPr>
        <w:t>&lt;</w:t>
      </w:r>
      <w:r>
        <w:rPr>
          <w:rStyle w:val="OsBiblePink"/>
        </w:rPr>
        <w:t>25</w:t>
      </w:r>
      <w:r>
        <w:rPr>
          <w:rStyle w:val="OsBibleBrown"/>
        </w:rPr>
        <w:t>=G1971</w:t>
      </w:r>
      <w:r>
        <w:rPr>
          <w:rStyle w:val="OsBibleOrange"/>
        </w:rPr>
        <w:t>$V-PAP-NPM</w:t>
      </w:r>
      <w:r>
        <w:rPr>
          <w:rStyle w:val="OsBibleBlack"/>
        </w:rPr>
        <w:t>&amp;52030625</w:t>
      </w:r>
      <w:r>
        <w:rPr>
          <w:rStyle w:val="OsBibleViolet"/>
        </w:rPr>
        <w:t>+epipothountes</w:t>
      </w:r>
      <w:r>
        <w:rPr>
          <w:rStyle w:val="OsBibleLavender"/>
        </w:rPr>
        <w:t>&gt;</w:t>
      </w:r>
      <w:r>
        <w:rPr/>
        <w:t xml:space="preserve"> to see </w:t>
      </w:r>
      <w:r>
        <w:rPr>
          <w:rStyle w:val="OsBibleLavender"/>
        </w:rPr>
        <w:t>&lt;</w:t>
      </w:r>
      <w:r>
        <w:rPr>
          <w:rStyle w:val="OsBiblePink"/>
        </w:rPr>
        <w:t>27</w:t>
      </w:r>
      <w:r>
        <w:rPr>
          <w:rStyle w:val="OsBibleBrown"/>
        </w:rPr>
        <w:t>=G1492</w:t>
      </w:r>
      <w:r>
        <w:rPr>
          <w:rStyle w:val="OsBibleOrange"/>
        </w:rPr>
        <w:t>$V-2AAN</w:t>
      </w:r>
      <w:r>
        <w:rPr>
          <w:rStyle w:val="OsBibleBlack"/>
        </w:rPr>
        <w:t>&amp;52030627</w:t>
      </w:r>
      <w:r>
        <w:rPr>
          <w:rStyle w:val="OsBibleViolet"/>
        </w:rPr>
        <w:t>+idein</w:t>
      </w:r>
      <w:r>
        <w:rPr>
          <w:rStyle w:val="OsBibleLavender"/>
        </w:rPr>
        <w:t>&gt;</w:t>
      </w:r>
      <w:r>
        <w:rPr/>
        <w:t xml:space="preserve"> us </w:t>
      </w:r>
      <w:r>
        <w:rPr>
          <w:rStyle w:val="OsBibleLavender"/>
        </w:rPr>
        <w:t>&lt;</w:t>
      </w:r>
      <w:r>
        <w:rPr>
          <w:rStyle w:val="OsBiblePink"/>
        </w:rPr>
        <w:t>26</w:t>
      </w:r>
      <w:r>
        <w:rPr>
          <w:rStyle w:val="OsBibleBrown"/>
        </w:rPr>
        <w:t>=G2248</w:t>
      </w:r>
      <w:r>
        <w:rPr>
          <w:rStyle w:val="OsBibleOrange"/>
        </w:rPr>
        <w:t>$P-1AP</w:t>
      </w:r>
      <w:r>
        <w:rPr>
          <w:rStyle w:val="OsBibleBlack"/>
        </w:rPr>
        <w:t>&amp;52030626</w:t>
      </w:r>
      <w:r>
        <w:rPr>
          <w:rStyle w:val="OsBibleViolet"/>
        </w:rPr>
        <w:t>+hēmas</w:t>
      </w:r>
      <w:r>
        <w:rPr>
          <w:rStyle w:val="OsBibleLavender"/>
        </w:rPr>
        <w:t>&gt;</w:t>
      </w:r>
      <w:r>
        <w:rPr/>
        <w:t xml:space="preserve"> just as </w:t>
      </w:r>
      <w:r>
        <w:rPr>
          <w:rStyle w:val="OsBibleLavender"/>
        </w:rPr>
        <w:t>&lt;</w:t>
      </w:r>
      <w:r>
        <w:rPr>
          <w:rStyle w:val="OsBiblePink"/>
        </w:rPr>
        <w:t>28</w:t>
      </w:r>
      <w:r>
        <w:rPr>
          <w:rStyle w:val="OsBibleBrown"/>
        </w:rPr>
        <w:t>=G2509</w:t>
      </w:r>
      <w:r>
        <w:rPr>
          <w:rStyle w:val="OsBibleOrange"/>
        </w:rPr>
        <w:t>$ADV</w:t>
      </w:r>
      <w:r>
        <w:rPr>
          <w:rStyle w:val="OsBibleBlack"/>
        </w:rPr>
        <w:t>&amp;52030628</w:t>
      </w:r>
      <w:r>
        <w:rPr>
          <w:rStyle w:val="OsBibleViolet"/>
        </w:rPr>
        <w:t>+kathaper</w:t>
      </w:r>
      <w:r>
        <w:rPr>
          <w:rStyle w:val="OsBibleLavender"/>
        </w:rPr>
        <w:t>&gt;</w:t>
      </w:r>
      <w:r>
        <w:rPr/>
        <w:t xml:space="preserve"> we </w:t>
      </w:r>
      <w:r>
        <w:rPr>
          <w:rStyle w:val="OsBibleLavender"/>
        </w:rPr>
        <w:t>&lt;</w:t>
      </w:r>
      <w:r>
        <w:rPr>
          <w:rStyle w:val="OsBiblePink"/>
        </w:rPr>
        <w:t>30</w:t>
      </w:r>
      <w:r>
        <w:rPr>
          <w:rStyle w:val="OsBibleBrown"/>
        </w:rPr>
        <w:t>=G2249</w:t>
      </w:r>
      <w:r>
        <w:rPr>
          <w:rStyle w:val="OsBibleOrange"/>
        </w:rPr>
        <w:t>$P-1NP</w:t>
      </w:r>
      <w:r>
        <w:rPr>
          <w:rStyle w:val="OsBibleBlack"/>
        </w:rPr>
        <w:t>&amp;52030630</w:t>
      </w:r>
      <w:r>
        <w:rPr>
          <w:rStyle w:val="OsBibleViolet"/>
        </w:rPr>
        <w:t>+hēmeis</w:t>
      </w:r>
      <w:r>
        <w:rPr>
          <w:rStyle w:val="OsBibleLavender"/>
        </w:rPr>
        <w:t>&gt;</w:t>
      </w:r>
      <w:r>
        <w:rPr/>
        <w:t xml:space="preserve"> also </w:t>
      </w:r>
      <w:r>
        <w:rPr>
          <w:rStyle w:val="OsBibleLavender"/>
        </w:rPr>
        <w:t>&lt;</w:t>
      </w:r>
      <w:r>
        <w:rPr>
          <w:rStyle w:val="OsBiblePink"/>
        </w:rPr>
        <w:t>29</w:t>
      </w:r>
      <w:r>
        <w:rPr>
          <w:rStyle w:val="OsBibleBrown"/>
        </w:rPr>
        <w:t>=G2532</w:t>
      </w:r>
      <w:r>
        <w:rPr>
          <w:rStyle w:val="OsBibleOrange"/>
        </w:rPr>
        <w:t>$CONJ</w:t>
      </w:r>
      <w:r>
        <w:rPr>
          <w:rStyle w:val="OsBibleBlack"/>
        </w:rPr>
        <w:t>&amp;52030629</w:t>
      </w:r>
      <w:r>
        <w:rPr>
          <w:rStyle w:val="OsBibleViolet"/>
        </w:rPr>
        <w:t>+kai</w:t>
      </w:r>
      <w:r>
        <w:rPr>
          <w:rStyle w:val="OsBibleLavender"/>
        </w:rPr>
        <w:t>&gt;</w:t>
      </w:r>
      <w:r>
        <w:rPr/>
        <w:t xml:space="preserve"> [desire to see] you, </w:t>
      </w:r>
      <w:r>
        <w:rPr>
          <w:rStyle w:val="OsBibleLavender"/>
        </w:rPr>
        <w:t>&lt;</w:t>
      </w:r>
      <w:r>
        <w:rPr>
          <w:rStyle w:val="OsBiblePink"/>
        </w:rPr>
        <w:t>31</w:t>
      </w:r>
      <w:r>
        <w:rPr>
          <w:rStyle w:val="OsBibleBrown"/>
        </w:rPr>
        <w:t>=G5209</w:t>
      </w:r>
      <w:r>
        <w:rPr>
          <w:rStyle w:val="OsBibleOrange"/>
        </w:rPr>
        <w:t>$P-2AP</w:t>
      </w:r>
      <w:r>
        <w:rPr>
          <w:rStyle w:val="OsBibleBlack"/>
        </w:rPr>
        <w:t>&amp;52030631</w:t>
      </w:r>
      <w:r>
        <w:rPr>
          <w:rStyle w:val="OsBibleViolet"/>
        </w:rPr>
        <w:t>+humas</w:t>
      </w:r>
      <w:r>
        <w:rPr>
          <w:rStyle w:val="OsBibleLavender"/>
        </w:rPr>
        <w:t>&gt;</w:t>
      </w:r>
      <w:r>
        <w:rPr/>
        <w:t xml:space="preserve"> </w:t>
      </w:r>
    </w:p>
    <w:p>
      <w:pPr>
        <w:pStyle w:val="OsBibleGreen"/>
        <w:rPr/>
      </w:pPr>
      <w:r>
        <w:rPr/>
      </w:r>
    </w:p>
    <w:p>
      <w:pPr>
        <w:pStyle w:val="OsBibleRed"/>
        <w:rPr/>
      </w:pPr>
      <w:r>
        <w:rPr/>
        <w:t>{1Th 3:7}</w:t>
      </w:r>
    </w:p>
    <w:p>
      <w:pPr>
        <w:pStyle w:val="Normal"/>
        <w:ind w:right="1514" w:hanging="0"/>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520307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52030702</w:t>
      </w:r>
      <w:r>
        <w:rPr>
          <w:rStyle w:val="OsBibleViolet"/>
        </w:rPr>
        <w:t>+touto</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2030704</w:t>
      </w:r>
      <w:r>
        <w:rPr>
          <w:rStyle w:val="OsBibleViolet"/>
        </w:rPr>
        <w:t>+adelphoi</w:t>
      </w:r>
      <w:r>
        <w:rPr>
          <w:rStyle w:val="OsBibleLavender"/>
        </w:rPr>
        <w:t>&gt;</w:t>
      </w:r>
      <w:r>
        <w:rPr/>
        <w:t xml:space="preserve"> in </w:t>
      </w:r>
      <w:r>
        <w:rPr>
          <w:rStyle w:val="OsBibleLavender"/>
        </w:rPr>
        <w:t>&lt;</w:t>
      </w:r>
      <w:r>
        <w:rPr>
          <w:rStyle w:val="OsBiblePink"/>
        </w:rPr>
        <w:t>7</w:t>
      </w:r>
      <w:r>
        <w:rPr>
          <w:rStyle w:val="OsBibleBrown"/>
        </w:rPr>
        <w:t>=G1909</w:t>
      </w:r>
      <w:r>
        <w:rPr>
          <w:rStyle w:val="OsBibleOrange"/>
        </w:rPr>
        <w:t>$PREP</w:t>
      </w:r>
      <w:r>
        <w:rPr>
          <w:rStyle w:val="OsBibleBlack"/>
        </w:rPr>
        <w:t>&amp;52030707</w:t>
      </w:r>
      <w:r>
        <w:rPr>
          <w:rStyle w:val="OsBibleViolet"/>
        </w:rPr>
        <w:t>+epi</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DSF</w:t>
      </w:r>
      <w:r>
        <w:rPr>
          <w:rStyle w:val="OsBibleBlack"/>
        </w:rPr>
        <w:t>&amp;52030708</w:t>
      </w:r>
      <w:r>
        <w:rPr>
          <w:rStyle w:val="OsBibleViolet"/>
        </w:rPr>
        <w:t>+pasē</w:t>
      </w:r>
      <w:r>
        <w:rPr>
          <w:rStyle w:val="OsBibleLavender"/>
        </w:rPr>
        <w:t>&gt;</w:t>
      </w:r>
      <w:r>
        <w:rPr/>
        <w:t xml:space="preserve"> our </w:t>
      </w:r>
      <w:r>
        <w:rPr>
          <w:rStyle w:val="OsBibleLavender"/>
        </w:rPr>
        <w:t>&lt;</w:t>
      </w:r>
      <w:r>
        <w:rPr>
          <w:rStyle w:val="OsBiblePink"/>
        </w:rPr>
        <w:t>13</w:t>
      </w:r>
      <w:r>
        <w:rPr>
          <w:rStyle w:val="OsBibleBrown"/>
        </w:rPr>
        <w:t>=G2257</w:t>
      </w:r>
      <w:r>
        <w:rPr>
          <w:rStyle w:val="OsBibleOrange"/>
        </w:rPr>
        <w:t>$P-1GP</w:t>
      </w:r>
      <w:r>
        <w:rPr>
          <w:rStyle w:val="OsBibleBlack"/>
        </w:rPr>
        <w:t>&amp;52030713</w:t>
      </w:r>
      <w:r>
        <w:rPr>
          <w:rStyle w:val="OsBibleViolet"/>
        </w:rPr>
        <w:t>+hēmōn</w:t>
      </w:r>
      <w:r>
        <w:rPr>
          <w:rStyle w:val="OsBibleLavender"/>
        </w:rPr>
        <w:t>&gt;</w:t>
      </w:r>
      <w:r>
        <w:rPr/>
        <w:t xml:space="preserve"> distress </w:t>
      </w:r>
      <w:r>
        <w:rPr>
          <w:rStyle w:val="OsBibleLavender"/>
        </w:rPr>
        <w:t>&lt;</w:t>
      </w:r>
      <w:r>
        <w:rPr>
          <w:rStyle w:val="OsBiblePink"/>
        </w:rPr>
        <w:t>12</w:t>
      </w:r>
      <w:r>
        <w:rPr>
          <w:rStyle w:val="OsBibleBrown"/>
        </w:rPr>
        <w:t>=G318</w:t>
      </w:r>
      <w:r>
        <w:rPr>
          <w:rStyle w:val="OsBibleOrange"/>
        </w:rPr>
        <w:t>$N-DSF</w:t>
      </w:r>
      <w:r>
        <w:rPr>
          <w:rStyle w:val="OsBibleBlack"/>
        </w:rPr>
        <w:t>&amp;52030712</w:t>
      </w:r>
      <w:r>
        <w:rPr>
          <w:rStyle w:val="OsBibleViolet"/>
        </w:rPr>
        <w:t>+anagkē</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2030711</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F</w:t>
      </w:r>
      <w:r>
        <w:rPr>
          <w:rStyle w:val="OsBibleBlack"/>
        </w:rPr>
        <w:t>&amp;52030709</w:t>
      </w:r>
      <w:r>
        <w:rPr>
          <w:rStyle w:val="OsBibleViolet"/>
        </w:rPr>
        <w:t>+tē</w:t>
      </w:r>
      <w:r>
        <w:rPr>
          <w:rStyle w:val="OsBibleLavender"/>
        </w:rPr>
        <w:t>&gt;</w:t>
      </w:r>
      <w:r>
        <w:rPr/>
        <w:t xml:space="preserve"> affliction, </w:t>
      </w:r>
      <w:r>
        <w:rPr>
          <w:rStyle w:val="OsBibleLavender"/>
        </w:rPr>
        <w:t>&lt;</w:t>
      </w:r>
      <w:r>
        <w:rPr>
          <w:rStyle w:val="OsBiblePink"/>
        </w:rPr>
        <w:t>10</w:t>
      </w:r>
      <w:r>
        <w:rPr>
          <w:rStyle w:val="OsBibleBrown"/>
        </w:rPr>
        <w:t>=G2347</w:t>
      </w:r>
      <w:r>
        <w:rPr>
          <w:rStyle w:val="OsBibleOrange"/>
        </w:rPr>
        <w:t>$N-DSF</w:t>
      </w:r>
      <w:r>
        <w:rPr>
          <w:rStyle w:val="OsBibleBlack"/>
        </w:rPr>
        <w:t>&amp;52030710</w:t>
      </w:r>
      <w:r>
        <w:rPr>
          <w:rStyle w:val="OsBibleViolet"/>
        </w:rPr>
        <w:t>+thlipsei</w:t>
      </w:r>
      <w:r>
        <w:rPr>
          <w:rStyle w:val="OsBibleLavender"/>
        </w:rPr>
        <w:t>&gt;</w:t>
      </w:r>
      <w:r>
        <w:rPr/>
        <w:t xml:space="preserve"> </w:t>
      </w:r>
      <w:r>
        <w:rPr>
          <w:u w:val="single"/>
        </w:rPr>
        <w:t>we were encouraged</w:t>
      </w:r>
      <w:r>
        <w:rPr/>
        <w:t xml:space="preserve"> </w:t>
      </w:r>
      <w:r>
        <w:rPr>
          <w:rStyle w:val="OsBibleLavender"/>
        </w:rPr>
        <w:t>&lt;</w:t>
      </w:r>
      <w:r>
        <w:rPr>
          <w:rStyle w:val="OsBiblePink"/>
        </w:rPr>
        <w:t>3</w:t>
      </w:r>
      <w:r>
        <w:rPr>
          <w:rStyle w:val="OsBibleBrown"/>
        </w:rPr>
        <w:t>=G3870</w:t>
      </w:r>
      <w:r>
        <w:rPr>
          <w:rStyle w:val="OsBibleOrange"/>
        </w:rPr>
        <w:t>$V-API-1P</w:t>
      </w:r>
      <w:r>
        <w:rPr>
          <w:rStyle w:val="OsBibleBlack"/>
        </w:rPr>
        <w:t>&amp;52030703</w:t>
      </w:r>
      <w:r>
        <w:rPr>
          <w:rStyle w:val="OsBibleViolet"/>
        </w:rPr>
        <w:t>+pareklēthēmen</w:t>
      </w:r>
      <w:r>
        <w:rPr>
          <w:rStyle w:val="OsBibleLavender"/>
        </w:rPr>
        <w:t>&gt;</w:t>
      </w:r>
      <w:r>
        <w:rPr/>
        <w:t xml:space="preserve"> about </w:t>
      </w:r>
      <w:r>
        <w:rPr>
          <w:rStyle w:val="OsBibleLavender"/>
        </w:rPr>
        <w:t>&lt;</w:t>
      </w:r>
      <w:r>
        <w:rPr>
          <w:rStyle w:val="OsBiblePink"/>
        </w:rPr>
        <w:t>5</w:t>
      </w:r>
      <w:r>
        <w:rPr>
          <w:rStyle w:val="OsBibleBrown"/>
        </w:rPr>
        <w:t>=G1909</w:t>
      </w:r>
      <w:r>
        <w:rPr>
          <w:rStyle w:val="OsBibleOrange"/>
        </w:rPr>
        <w:t>$PREP</w:t>
      </w:r>
      <w:r>
        <w:rPr>
          <w:rStyle w:val="OsBibleBlack"/>
        </w:rPr>
        <w:t>&amp;52030705</w:t>
      </w:r>
      <w:r>
        <w:rPr>
          <w:rStyle w:val="OsBibleViolet"/>
        </w:rPr>
        <w:t>+eph</w:t>
      </w:r>
      <w:r>
        <w:rPr>
          <w:rStyle w:val="OsBibleLavender"/>
        </w:rPr>
        <w:t>&gt;</w:t>
      </w:r>
      <w:r>
        <w:rPr/>
        <w:t xml:space="preserve"> you, </w:t>
      </w:r>
      <w:r>
        <w:rPr>
          <w:rStyle w:val="OsBibleLavender"/>
        </w:rPr>
        <w:t>&lt;</w:t>
      </w:r>
      <w:r>
        <w:rPr>
          <w:rStyle w:val="OsBiblePink"/>
        </w:rPr>
        <w:t>6</w:t>
      </w:r>
      <w:r>
        <w:rPr>
          <w:rStyle w:val="OsBibleBrown"/>
        </w:rPr>
        <w:t>=G5213</w:t>
      </w:r>
      <w:r>
        <w:rPr>
          <w:rStyle w:val="OsBibleOrange"/>
        </w:rPr>
        <w:t>$P-2DP</w:t>
      </w:r>
      <w:r>
        <w:rPr>
          <w:rStyle w:val="OsBibleBlack"/>
        </w:rPr>
        <w:t>&amp;52030706</w:t>
      </w:r>
      <w:r>
        <w:rPr>
          <w:rStyle w:val="OsBibleViolet"/>
        </w:rPr>
        <w:t>+humin</w:t>
      </w:r>
      <w:r>
        <w:rPr>
          <w:rStyle w:val="OsBibleLavender"/>
        </w:rPr>
        <w:t>&gt;</w:t>
      </w:r>
      <w:r>
        <w:rPr/>
        <w:t xml:space="preserve"> because of </w:t>
      </w:r>
      <w:r>
        <w:rPr>
          <w:rStyle w:val="OsBibleLavender"/>
        </w:rPr>
        <w:t>&lt;</w:t>
      </w:r>
      <w:r>
        <w:rPr>
          <w:rStyle w:val="OsBiblePink"/>
        </w:rPr>
        <w:t>14</w:t>
      </w:r>
      <w:r>
        <w:rPr>
          <w:rStyle w:val="OsBibleBrown"/>
        </w:rPr>
        <w:t>=G1223</w:t>
      </w:r>
      <w:r>
        <w:rPr>
          <w:rStyle w:val="OsBibleOrange"/>
        </w:rPr>
        <w:t>$PREP</w:t>
      </w:r>
      <w:r>
        <w:rPr>
          <w:rStyle w:val="OsBibleBlack"/>
        </w:rPr>
        <w:t>&amp;52030714</w:t>
      </w:r>
      <w:r>
        <w:rPr>
          <w:rStyle w:val="OsBibleViolet"/>
        </w:rPr>
        <w:t>+dia</w:t>
      </w:r>
      <w:r>
        <w:rPr>
          <w:rStyle w:val="OsBibleLavender"/>
        </w:rPr>
        <w:t>&gt;</w:t>
      </w:r>
      <w:r>
        <w:rPr/>
        <w:t xml:space="preserve"> your </w:t>
      </w:r>
      <w:r>
        <w:rPr>
          <w:rStyle w:val="OsBibleLavender"/>
        </w:rPr>
        <w:t>&lt;</w:t>
      </w:r>
      <w:r>
        <w:rPr>
          <w:rStyle w:val="OsBiblePink"/>
        </w:rPr>
        <w:t>16</w:t>
      </w:r>
      <w:r>
        <w:rPr>
          <w:rStyle w:val="OsBibleBrown"/>
        </w:rPr>
        <w:t>=G5216</w:t>
      </w:r>
      <w:r>
        <w:rPr>
          <w:rStyle w:val="OsBibleOrange"/>
        </w:rPr>
        <w:t>$P-2GP</w:t>
      </w:r>
      <w:r>
        <w:rPr>
          <w:rStyle w:val="OsBibleBlack"/>
        </w:rPr>
        <w:t>&amp;52030716</w:t>
      </w:r>
      <w:r>
        <w:rPr>
          <w:rStyle w:val="OsBibleViolet"/>
        </w:rPr>
        <w:t>+hu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52030715</w:t>
      </w:r>
      <w:r>
        <w:rPr>
          <w:rStyle w:val="OsBibleViolet"/>
        </w:rPr>
        <w:t>+tēs</w:t>
      </w:r>
      <w:r>
        <w:rPr>
          <w:rStyle w:val="OsBibleLavender"/>
        </w:rPr>
        <w:t>&gt;</w:t>
      </w:r>
      <w:r>
        <w:rPr/>
        <w:t xml:space="preserve"> faith. </w:t>
      </w:r>
      <w:r>
        <w:rPr>
          <w:rStyle w:val="OsBibleLavender"/>
        </w:rPr>
        <w:t>&lt;</w:t>
      </w:r>
      <w:r>
        <w:rPr>
          <w:rStyle w:val="OsBiblePink"/>
        </w:rPr>
        <w:t>17</w:t>
      </w:r>
      <w:r>
        <w:rPr>
          <w:rStyle w:val="OsBibleBrown"/>
        </w:rPr>
        <w:t>=G4102</w:t>
      </w:r>
      <w:r>
        <w:rPr>
          <w:rStyle w:val="OsBibleOrange"/>
        </w:rPr>
        <w:t>$N-GSF</w:t>
      </w:r>
      <w:r>
        <w:rPr>
          <w:rStyle w:val="OsBibleBlack"/>
        </w:rPr>
        <w:t>&amp;52030717</w:t>
      </w:r>
      <w:r>
        <w:rPr>
          <w:rStyle w:val="OsBibleViolet"/>
        </w:rPr>
        <w:t>+pisteōs</w:t>
      </w:r>
      <w:r>
        <w:rPr>
          <w:rStyle w:val="OsBibleLavender"/>
        </w:rPr>
        <w:t>&gt;</w:t>
      </w:r>
      <w:r>
        <w:rPr/>
        <w:t xml:space="preserve"> </w:t>
      </w:r>
    </w:p>
    <w:p>
      <w:pPr>
        <w:pStyle w:val="OsBibleGreen"/>
        <w:rPr/>
      </w:pPr>
      <w:r>
        <w:rPr/>
      </w:r>
    </w:p>
    <w:p>
      <w:pPr>
        <w:pStyle w:val="OsBibleRed"/>
        <w:rPr/>
      </w:pPr>
      <w:r>
        <w:rPr/>
        <w:t>{1Th 3:8}</w:t>
      </w:r>
    </w:p>
    <w:p>
      <w:pPr>
        <w:pStyle w:val="Normal"/>
        <w:ind w:right="1514" w:hanging="0"/>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52030801</w:t>
      </w:r>
      <w:r>
        <w:rPr>
          <w:rStyle w:val="OsBibleViolet"/>
        </w:rPr>
        <w:t>+hoti</w:t>
      </w:r>
      <w:r>
        <w:rPr>
          <w:rStyle w:val="OsBibleLavender"/>
        </w:rPr>
        <w:t>&gt;</w:t>
      </w:r>
      <w:r>
        <w:rPr/>
        <w:t xml:space="preserve"> now </w:t>
      </w:r>
      <w:r>
        <w:rPr>
          <w:rStyle w:val="OsBibleLavender"/>
        </w:rPr>
        <w:t>&lt;</w:t>
      </w:r>
      <w:r>
        <w:rPr>
          <w:rStyle w:val="OsBiblePink"/>
        </w:rPr>
        <w:t>2</w:t>
      </w:r>
      <w:r>
        <w:rPr>
          <w:rStyle w:val="OsBibleBrown"/>
        </w:rPr>
        <w:t>=G3568</w:t>
      </w:r>
      <w:r>
        <w:rPr>
          <w:rStyle w:val="OsBibleOrange"/>
        </w:rPr>
        <w:t>$ADV</w:t>
      </w:r>
      <w:r>
        <w:rPr>
          <w:rStyle w:val="OsBibleBlack"/>
        </w:rPr>
        <w:t>&amp;52030802</w:t>
      </w:r>
      <w:r>
        <w:rPr>
          <w:rStyle w:val="OsBibleViolet"/>
        </w:rPr>
        <w:t>+nun</w:t>
      </w:r>
      <w:r>
        <w:rPr>
          <w:rStyle w:val="OsBibleLavender"/>
        </w:rPr>
        <w:t>&gt;</w:t>
      </w:r>
      <w:r>
        <w:rPr/>
        <w:t xml:space="preserve"> </w:t>
      </w:r>
      <w:r>
        <w:rPr>
          <w:u w:val="single"/>
        </w:rPr>
        <w:t>we live,</w:t>
      </w:r>
      <w:r>
        <w:rPr/>
        <w:t xml:space="preserve"> </w:t>
      </w:r>
      <w:r>
        <w:rPr>
          <w:rStyle w:val="OsBibleLavender"/>
        </w:rPr>
        <w:t>&lt;</w:t>
      </w:r>
      <w:r>
        <w:rPr>
          <w:rStyle w:val="OsBiblePink"/>
        </w:rPr>
        <w:t>3</w:t>
      </w:r>
      <w:r>
        <w:rPr>
          <w:rStyle w:val="OsBibleBrown"/>
        </w:rPr>
        <w:t>=G2198</w:t>
      </w:r>
      <w:r>
        <w:rPr>
          <w:rStyle w:val="OsBibleOrange"/>
        </w:rPr>
        <w:t>$V-PAI-1P</w:t>
      </w:r>
      <w:r>
        <w:rPr>
          <w:rStyle w:val="OsBibleBlack"/>
        </w:rPr>
        <w:t>&amp;52030803</w:t>
      </w:r>
      <w:r>
        <w:rPr>
          <w:rStyle w:val="OsBibleViolet"/>
        </w:rPr>
        <w:t>+zōmen</w:t>
      </w:r>
      <w:r>
        <w:rPr>
          <w:rStyle w:val="OsBibleLavender"/>
        </w:rPr>
        <w:t>&gt;</w:t>
      </w:r>
      <w:r>
        <w:rPr/>
        <w:t xml:space="preserve"> if </w:t>
      </w:r>
      <w:r>
        <w:rPr>
          <w:rStyle w:val="OsBibleLavender"/>
        </w:rPr>
        <w:t>&lt;</w:t>
      </w:r>
      <w:r>
        <w:rPr>
          <w:rStyle w:val="OsBiblePink"/>
        </w:rPr>
        <w:t>4</w:t>
      </w:r>
      <w:r>
        <w:rPr>
          <w:rStyle w:val="OsBibleBrown"/>
        </w:rPr>
        <w:t>=G1437</w:t>
      </w:r>
      <w:r>
        <w:rPr>
          <w:rStyle w:val="OsBibleOrange"/>
        </w:rPr>
        <w:t>$COND</w:t>
      </w:r>
      <w:r>
        <w:rPr>
          <w:rStyle w:val="OsBibleBlack"/>
        </w:rPr>
        <w:t>&amp;52030804</w:t>
      </w:r>
      <w:r>
        <w:rPr>
          <w:rStyle w:val="OsBibleViolet"/>
        </w:rPr>
        <w:t>+ean</w:t>
      </w:r>
      <w:r>
        <w:rPr>
          <w:rStyle w:val="OsBibleLavender"/>
        </w:rPr>
        <w:t>&gt;</w:t>
      </w:r>
      <w:r>
        <w:rPr/>
        <w:t xml:space="preserve"> you </w:t>
      </w:r>
      <w:r>
        <w:rPr>
          <w:rStyle w:val="OsBibleLavender"/>
        </w:rPr>
        <w:t>&lt;</w:t>
      </w:r>
      <w:r>
        <w:rPr>
          <w:rStyle w:val="OsBiblePink"/>
        </w:rPr>
        <w:t>5</w:t>
      </w:r>
      <w:r>
        <w:rPr>
          <w:rStyle w:val="OsBibleBrown"/>
        </w:rPr>
        <w:t>=G5210</w:t>
      </w:r>
      <w:r>
        <w:rPr>
          <w:rStyle w:val="OsBibleOrange"/>
        </w:rPr>
        <w:t>$P-2NP</w:t>
      </w:r>
      <w:r>
        <w:rPr>
          <w:rStyle w:val="OsBibleBlack"/>
        </w:rPr>
        <w:t>&amp;52030805</w:t>
      </w:r>
      <w:r>
        <w:rPr>
          <w:rStyle w:val="OsBibleViolet"/>
        </w:rPr>
        <w:t>+humeis</w:t>
      </w:r>
      <w:r>
        <w:rPr>
          <w:rStyle w:val="OsBibleLavender"/>
        </w:rPr>
        <w:t>&gt;</w:t>
      </w:r>
      <w:r>
        <w:rPr/>
        <w:t xml:space="preserve"> </w:t>
      </w:r>
      <w:r>
        <w:rPr>
          <w:u w:val="single"/>
        </w:rPr>
        <w:t>stand firm</w:t>
      </w:r>
      <w:r>
        <w:rPr/>
        <w:t xml:space="preserve"> </w:t>
      </w:r>
      <w:r>
        <w:rPr>
          <w:rStyle w:val="OsBibleLavender"/>
        </w:rPr>
        <w:t>&lt;</w:t>
      </w:r>
      <w:r>
        <w:rPr>
          <w:rStyle w:val="OsBiblePink"/>
        </w:rPr>
        <w:t>6</w:t>
      </w:r>
      <w:r>
        <w:rPr>
          <w:rStyle w:val="OsBibleBrown"/>
        </w:rPr>
        <w:t>=G4739</w:t>
      </w:r>
      <w:r>
        <w:rPr>
          <w:rStyle w:val="OsBibleOrange"/>
        </w:rPr>
        <w:t>$V-PAI-2P</w:t>
      </w:r>
      <w:r>
        <w:rPr>
          <w:rStyle w:val="OsBibleBlack"/>
        </w:rPr>
        <w:t>&amp;52030806</w:t>
      </w:r>
      <w:r>
        <w:rPr>
          <w:rStyle w:val="OsBibleViolet"/>
        </w:rPr>
        <w:t>+stēkete</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2030807</w:t>
      </w:r>
      <w:r>
        <w:rPr>
          <w:rStyle w:val="OsBibleViolet"/>
        </w:rPr>
        <w:t>+en</w:t>
      </w:r>
      <w:r>
        <w:rPr>
          <w:rStyle w:val="OsBibleLavender"/>
        </w:rPr>
        <w:t>&gt;</w:t>
      </w:r>
      <w:r>
        <w:rPr/>
        <w:t xml:space="preserve"> [the] Lord. </w:t>
      </w:r>
      <w:r>
        <w:rPr>
          <w:rStyle w:val="OsBibleLavender"/>
        </w:rPr>
        <w:t>&lt;</w:t>
      </w:r>
      <w:r>
        <w:rPr>
          <w:rStyle w:val="OsBiblePink"/>
        </w:rPr>
        <w:t>8</w:t>
      </w:r>
      <w:r>
        <w:rPr>
          <w:rStyle w:val="OsBibleBrown"/>
        </w:rPr>
        <w:t>=G2962</w:t>
      </w:r>
      <w:r>
        <w:rPr>
          <w:rStyle w:val="OsBibleOrange"/>
        </w:rPr>
        <w:t>$N-DSM</w:t>
      </w:r>
      <w:r>
        <w:rPr>
          <w:rStyle w:val="OsBibleBlack"/>
        </w:rPr>
        <w:t>&amp;52030808</w:t>
      </w:r>
      <w:r>
        <w:rPr>
          <w:rStyle w:val="OsBibleViolet"/>
        </w:rPr>
        <w:t>+kuriō</w:t>
      </w:r>
      <w:r>
        <w:rPr>
          <w:rStyle w:val="OsBibleLavender"/>
        </w:rPr>
        <w:t>&gt;</w:t>
      </w:r>
      <w:r>
        <w:rPr/>
        <w:t xml:space="preserve"> </w:t>
      </w:r>
    </w:p>
    <w:p>
      <w:pPr>
        <w:pStyle w:val="OsBibleGreen"/>
        <w:rPr/>
      </w:pPr>
      <w:r>
        <w:rPr/>
        <w:t>Note 'we' and 'you'  The context is Paul's ability to endure his persecution, knowing that the Thessalonians are standing firm in their faith.</w:t>
      </w:r>
    </w:p>
    <w:p>
      <w:pPr>
        <w:pStyle w:val="OsBibleGreen"/>
        <w:rPr/>
      </w:pPr>
      <w:r>
        <w:rPr/>
      </w:r>
    </w:p>
    <w:p>
      <w:pPr>
        <w:pStyle w:val="OsBibleRed"/>
        <w:rPr/>
      </w:pPr>
      <w:r>
        <w:rPr/>
        <w:t>{1Th 3:9}</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30902</w:t>
      </w:r>
      <w:r>
        <w:rPr>
          <w:rStyle w:val="OsBibleViolet"/>
        </w:rPr>
        <w:t>+gar</w:t>
      </w:r>
      <w:r>
        <w:rPr>
          <w:rStyle w:val="OsBibleLavender"/>
        </w:rPr>
        <w:t>&gt;</w:t>
      </w:r>
      <w:r>
        <w:rPr/>
        <w:t xml:space="preserve"> what </w:t>
      </w:r>
      <w:r>
        <w:rPr>
          <w:rStyle w:val="OsBibleLavender"/>
        </w:rPr>
        <w:t>&lt;</w:t>
      </w:r>
      <w:r>
        <w:rPr>
          <w:rStyle w:val="OsBiblePink"/>
        </w:rPr>
        <w:t>1</w:t>
      </w:r>
      <w:r>
        <w:rPr>
          <w:rStyle w:val="OsBibleBrown"/>
        </w:rPr>
        <w:t>=G5101</w:t>
      </w:r>
      <w:r>
        <w:rPr>
          <w:rStyle w:val="OsBibleOrange"/>
        </w:rPr>
        <w:t>$I-ASF</w:t>
      </w:r>
      <w:r>
        <w:rPr>
          <w:rStyle w:val="OsBibleBlack"/>
        </w:rPr>
        <w:t>&amp;52030901</w:t>
      </w:r>
      <w:r>
        <w:rPr>
          <w:rStyle w:val="OsBibleViolet"/>
        </w:rPr>
        <w:t>+tina</w:t>
      </w:r>
      <w:r>
        <w:rPr>
          <w:rStyle w:val="OsBibleLavender"/>
        </w:rPr>
        <w:t>&gt;</w:t>
      </w:r>
      <w:r>
        <w:rPr/>
        <w:t xml:space="preserve"> thanksgiving </w:t>
      </w:r>
      <w:r>
        <w:rPr>
          <w:rStyle w:val="OsBibleLavender"/>
        </w:rPr>
        <w:t>&lt;</w:t>
      </w:r>
      <w:r>
        <w:rPr>
          <w:rStyle w:val="OsBiblePink"/>
        </w:rPr>
        <w:t>3</w:t>
      </w:r>
      <w:r>
        <w:rPr>
          <w:rStyle w:val="OsBibleBrown"/>
        </w:rPr>
        <w:t>=G2169</w:t>
      </w:r>
      <w:r>
        <w:rPr>
          <w:rStyle w:val="OsBibleOrange"/>
        </w:rPr>
        <w:t>$N-ASF</w:t>
      </w:r>
      <w:r>
        <w:rPr>
          <w:rStyle w:val="OsBibleBlack"/>
        </w:rPr>
        <w:t>&amp;52030903</w:t>
      </w:r>
      <w:r>
        <w:rPr>
          <w:rStyle w:val="OsBibleViolet"/>
        </w:rPr>
        <w:t>+eucharistian</w:t>
      </w:r>
      <w:r>
        <w:rPr>
          <w:rStyle w:val="OsBibleLavender"/>
        </w:rPr>
        <w:t>&gt;</w:t>
      </w:r>
      <w:r>
        <w:rPr/>
        <w:t xml:space="preserve"> </w:t>
      </w:r>
      <w:r>
        <w:rPr>
          <w:u w:val="single"/>
        </w:rPr>
        <w:t>can we</w:t>
      </w:r>
      <w:r>
        <w:rPr/>
        <w:t xml:space="preserve"> </w:t>
      </w:r>
      <w:r>
        <w:rPr>
          <w:rStyle w:val="OsBibleLavender"/>
        </w:rPr>
        <w:t>&lt;</w:t>
      </w:r>
      <w:r>
        <w:rPr>
          <w:rStyle w:val="OsBiblePink"/>
        </w:rPr>
        <w:t>4</w:t>
      </w:r>
      <w:r>
        <w:rPr>
          <w:rStyle w:val="OsBibleBrown"/>
        </w:rPr>
        <w:t>=G1410</w:t>
      </w:r>
      <w:r>
        <w:rPr>
          <w:rStyle w:val="OsBibleOrange"/>
        </w:rPr>
        <w:t>$V-PNI-1P</w:t>
      </w:r>
      <w:r>
        <w:rPr>
          <w:rStyle w:val="OsBibleBlack"/>
        </w:rPr>
        <w:t>&amp;52030904</w:t>
      </w:r>
      <w:r>
        <w:rPr>
          <w:rStyle w:val="OsBibleViolet"/>
        </w:rPr>
        <w:t>+dunametha</w:t>
      </w:r>
      <w:r>
        <w:rPr>
          <w:rStyle w:val="OsBibleLavender"/>
        </w:rPr>
        <w:t>&gt;</w:t>
      </w:r>
      <w:r>
        <w:rPr/>
        <w:t xml:space="preserve"> repay </w:t>
      </w:r>
      <w:r>
        <w:rPr>
          <w:rStyle w:val="OsBibleLavender"/>
        </w:rPr>
        <w:t>&lt;</w:t>
      </w:r>
      <w:r>
        <w:rPr>
          <w:rStyle w:val="OsBiblePink"/>
        </w:rPr>
        <w:t>7</w:t>
      </w:r>
      <w:r>
        <w:rPr>
          <w:rStyle w:val="OsBibleBrown"/>
        </w:rPr>
        <w:t>=G467</w:t>
      </w:r>
      <w:r>
        <w:rPr>
          <w:rStyle w:val="OsBibleOrange"/>
        </w:rPr>
        <w:t>$V-2AAN</w:t>
      </w:r>
      <w:r>
        <w:rPr>
          <w:rStyle w:val="OsBibleBlack"/>
        </w:rPr>
        <w:t>&amp;52030907</w:t>
      </w:r>
      <w:r>
        <w:rPr>
          <w:rStyle w:val="OsBibleViolet"/>
        </w:rPr>
        <w:t>+antapodouna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M</w:t>
      </w:r>
      <w:r>
        <w:rPr>
          <w:rStyle w:val="OsBibleBlack"/>
        </w:rPr>
        <w:t>&amp;52030905</w:t>
      </w:r>
      <w:r>
        <w:rPr>
          <w:rStyle w:val="OsBibleViolet"/>
        </w:rPr>
        <w:t>+tō</w:t>
      </w:r>
      <w:r>
        <w:rPr>
          <w:rStyle w:val="OsBibleLavender"/>
        </w:rPr>
        <w:t>&gt;</w:t>
      </w:r>
      <w:r>
        <w:rPr/>
        <w:t xml:space="preserve"> to God </w:t>
      </w:r>
      <w:r>
        <w:rPr>
          <w:rStyle w:val="OsBibleLavender"/>
        </w:rPr>
        <w:t>&lt;</w:t>
      </w:r>
      <w:r>
        <w:rPr>
          <w:rStyle w:val="OsBiblePink"/>
        </w:rPr>
        <w:t>6</w:t>
      </w:r>
      <w:r>
        <w:rPr>
          <w:rStyle w:val="OsBibleBrown"/>
        </w:rPr>
        <w:t>=G2316</w:t>
      </w:r>
      <w:r>
        <w:rPr>
          <w:rStyle w:val="OsBibleOrange"/>
        </w:rPr>
        <w:t>$N-DSM</w:t>
      </w:r>
      <w:r>
        <w:rPr>
          <w:rStyle w:val="OsBibleBlack"/>
        </w:rPr>
        <w:t>&amp;52030906</w:t>
      </w:r>
      <w:r>
        <w:rPr>
          <w:rStyle w:val="OsBibleViolet"/>
        </w:rPr>
        <w:t>+theō</w:t>
      </w:r>
      <w:r>
        <w:rPr>
          <w:rStyle w:val="OsBibleLavender"/>
        </w:rPr>
        <w:t>&gt;</w:t>
      </w:r>
      <w:r>
        <w:rPr/>
        <w:t xml:space="preserve"> for </w:t>
      </w:r>
      <w:r>
        <w:rPr>
          <w:rStyle w:val="OsBibleLavender"/>
        </w:rPr>
        <w:t>&lt;</w:t>
      </w:r>
      <w:r>
        <w:rPr>
          <w:rStyle w:val="OsBiblePink"/>
        </w:rPr>
        <w:t>8</w:t>
      </w:r>
      <w:r>
        <w:rPr>
          <w:rStyle w:val="OsBibleBrown"/>
        </w:rPr>
        <w:t>=G4012</w:t>
      </w:r>
      <w:r>
        <w:rPr>
          <w:rStyle w:val="OsBibleOrange"/>
        </w:rPr>
        <w:t>$PREP</w:t>
      </w:r>
      <w:r>
        <w:rPr>
          <w:rStyle w:val="OsBibleBlack"/>
        </w:rPr>
        <w:t>&amp;52030908</w:t>
      </w:r>
      <w:r>
        <w:rPr>
          <w:rStyle w:val="OsBibleViolet"/>
        </w:rPr>
        <w:t>+peri</w:t>
      </w:r>
      <w:r>
        <w:rPr>
          <w:rStyle w:val="OsBibleLavender"/>
        </w:rPr>
        <w:t>&gt;</w:t>
      </w:r>
      <w:r>
        <w:rPr/>
        <w:t xml:space="preserve"> you, </w:t>
      </w:r>
      <w:r>
        <w:rPr>
          <w:rStyle w:val="OsBibleLavender"/>
        </w:rPr>
        <w:t>&lt;</w:t>
      </w:r>
      <w:r>
        <w:rPr>
          <w:rStyle w:val="OsBiblePink"/>
        </w:rPr>
        <w:t>9</w:t>
      </w:r>
      <w:r>
        <w:rPr>
          <w:rStyle w:val="OsBibleBrown"/>
        </w:rPr>
        <w:t>=G5216</w:t>
      </w:r>
      <w:r>
        <w:rPr>
          <w:rStyle w:val="OsBibleOrange"/>
        </w:rPr>
        <w:t>$P-2GP</w:t>
      </w:r>
      <w:r>
        <w:rPr>
          <w:rStyle w:val="OsBibleBlack"/>
        </w:rPr>
        <w:t>&amp;52030909</w:t>
      </w:r>
      <w:r>
        <w:rPr>
          <w:rStyle w:val="OsBibleViolet"/>
        </w:rPr>
        <w:t>+humōn</w:t>
      </w:r>
      <w:r>
        <w:rPr>
          <w:rStyle w:val="OsBibleLavender"/>
        </w:rPr>
        <w:t>&gt;</w:t>
      </w:r>
      <w:r>
        <w:rPr/>
        <w:t xml:space="preserve"> for </w:t>
      </w:r>
      <w:r>
        <w:rPr>
          <w:rStyle w:val="OsBibleLavender"/>
        </w:rPr>
        <w:t>&lt;</w:t>
      </w:r>
      <w:r>
        <w:rPr>
          <w:rStyle w:val="OsBiblePink"/>
        </w:rPr>
        <w:t>10</w:t>
      </w:r>
      <w:r>
        <w:rPr>
          <w:rStyle w:val="OsBibleBrown"/>
        </w:rPr>
        <w:t>=G1909</w:t>
      </w:r>
      <w:r>
        <w:rPr>
          <w:rStyle w:val="OsBibleOrange"/>
        </w:rPr>
        <w:t>$PREP</w:t>
      </w:r>
      <w:r>
        <w:rPr>
          <w:rStyle w:val="OsBibleBlack"/>
        </w:rPr>
        <w:t>&amp;52030910</w:t>
      </w:r>
      <w:r>
        <w:rPr>
          <w:rStyle w:val="OsBibleViolet"/>
        </w:rPr>
        <w:t>+epi</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DSF</w:t>
      </w:r>
      <w:r>
        <w:rPr>
          <w:rStyle w:val="OsBibleBlack"/>
        </w:rPr>
        <w:t>&amp;52030911</w:t>
      </w:r>
      <w:r>
        <w:rPr>
          <w:rStyle w:val="OsBibleViolet"/>
        </w:rPr>
        <w:t>+pasē</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F</w:t>
      </w:r>
      <w:r>
        <w:rPr>
          <w:rStyle w:val="OsBibleBlack"/>
        </w:rPr>
        <w:t>&amp;52030912</w:t>
      </w:r>
      <w:r>
        <w:rPr>
          <w:rStyle w:val="OsBibleViolet"/>
        </w:rPr>
        <w:t>+tē</w:t>
      </w:r>
      <w:r>
        <w:rPr>
          <w:rStyle w:val="OsBibleLavender"/>
        </w:rPr>
        <w:t>&gt;</w:t>
      </w:r>
      <w:r>
        <w:rPr/>
        <w:t xml:space="preserve"> joy </w:t>
      </w:r>
      <w:r>
        <w:rPr>
          <w:rStyle w:val="OsBibleLavender"/>
        </w:rPr>
        <w:t>&lt;</w:t>
      </w:r>
      <w:r>
        <w:rPr>
          <w:rStyle w:val="OsBiblePink"/>
        </w:rPr>
        <w:t>13</w:t>
      </w:r>
      <w:r>
        <w:rPr>
          <w:rStyle w:val="OsBibleBrown"/>
        </w:rPr>
        <w:t>=G5479</w:t>
      </w:r>
      <w:r>
        <w:rPr>
          <w:rStyle w:val="OsBibleOrange"/>
        </w:rPr>
        <w:t>$N-DSF</w:t>
      </w:r>
      <w:r>
        <w:rPr>
          <w:rStyle w:val="OsBibleBlack"/>
        </w:rPr>
        <w:t>&amp;52030913</w:t>
      </w:r>
      <w:r>
        <w:rPr>
          <w:rStyle w:val="OsBibleViolet"/>
        </w:rPr>
        <w:t>+chara</w:t>
      </w:r>
      <w:r>
        <w:rPr>
          <w:rStyle w:val="OsBibleLavender"/>
        </w:rPr>
        <w:t>&gt;</w:t>
      </w:r>
      <w:r>
        <w:rPr/>
        <w:t xml:space="preserve"> with which </w:t>
      </w:r>
      <w:r>
        <w:rPr>
          <w:rStyle w:val="OsBibleLavender"/>
        </w:rPr>
        <w:t>&lt;</w:t>
      </w:r>
      <w:r>
        <w:rPr>
          <w:rStyle w:val="OsBiblePink"/>
        </w:rPr>
        <w:t>14</w:t>
      </w:r>
      <w:r>
        <w:rPr>
          <w:rStyle w:val="OsBibleBrown"/>
        </w:rPr>
        <w:t>=G3739</w:t>
      </w:r>
      <w:r>
        <w:rPr>
          <w:rStyle w:val="OsBibleOrange"/>
        </w:rPr>
        <w:t>$R-DSF</w:t>
      </w:r>
      <w:r>
        <w:rPr>
          <w:rStyle w:val="OsBibleBlack"/>
        </w:rPr>
        <w:t>&amp;52030914</w:t>
      </w:r>
      <w:r>
        <w:rPr>
          <w:rStyle w:val="OsBibleViolet"/>
        </w:rPr>
        <w:t>+hē</w:t>
      </w:r>
      <w:r>
        <w:rPr>
          <w:rStyle w:val="OsBibleLavender"/>
        </w:rPr>
        <w:t>&gt;</w:t>
      </w:r>
      <w:r>
        <w:rPr/>
        <w:t xml:space="preserve"> </w:t>
      </w:r>
      <w:r>
        <w:rPr>
          <w:u w:val="single"/>
        </w:rPr>
        <w:t>we rejoice</w:t>
      </w:r>
      <w:r>
        <w:rPr/>
        <w:t xml:space="preserve"> </w:t>
      </w:r>
      <w:r>
        <w:rPr>
          <w:rStyle w:val="OsBibleLavender"/>
        </w:rPr>
        <w:t>&lt;</w:t>
      </w:r>
      <w:r>
        <w:rPr>
          <w:rStyle w:val="OsBiblePink"/>
        </w:rPr>
        <w:t>15</w:t>
      </w:r>
      <w:r>
        <w:rPr>
          <w:rStyle w:val="OsBibleBrown"/>
        </w:rPr>
        <w:t>=G5463</w:t>
      </w:r>
      <w:r>
        <w:rPr>
          <w:rStyle w:val="OsBibleOrange"/>
        </w:rPr>
        <w:t>$V-PAI-1P</w:t>
      </w:r>
      <w:r>
        <w:rPr>
          <w:rStyle w:val="OsBibleBlack"/>
        </w:rPr>
        <w:t>&amp;52030915</w:t>
      </w:r>
      <w:r>
        <w:rPr>
          <w:rStyle w:val="OsBibleViolet"/>
        </w:rPr>
        <w:t>+chairomen</w:t>
      </w:r>
      <w:r>
        <w:rPr>
          <w:rStyle w:val="OsBibleLavender"/>
        </w:rPr>
        <w:t>&gt;</w:t>
      </w:r>
      <w:r>
        <w:rPr/>
        <w:t xml:space="preserve"> because of </w:t>
      </w:r>
      <w:r>
        <w:rPr>
          <w:rStyle w:val="OsBibleLavender"/>
        </w:rPr>
        <w:t>&lt;</w:t>
      </w:r>
      <w:r>
        <w:rPr>
          <w:rStyle w:val="OsBiblePink"/>
        </w:rPr>
        <w:t>16</w:t>
      </w:r>
      <w:r>
        <w:rPr>
          <w:rStyle w:val="OsBibleBrown"/>
        </w:rPr>
        <w:t>=G1223</w:t>
      </w:r>
      <w:r>
        <w:rPr>
          <w:rStyle w:val="OsBibleOrange"/>
        </w:rPr>
        <w:t>$PREP</w:t>
      </w:r>
      <w:r>
        <w:rPr>
          <w:rStyle w:val="OsBibleBlack"/>
        </w:rPr>
        <w:t>&amp;52030916</w:t>
      </w:r>
      <w:r>
        <w:rPr>
          <w:rStyle w:val="OsBibleViolet"/>
        </w:rPr>
        <w:t>+di</w:t>
      </w:r>
      <w:r>
        <w:rPr>
          <w:rStyle w:val="OsBibleLavender"/>
        </w:rPr>
        <w:t>&gt;</w:t>
      </w:r>
      <w:r>
        <w:rPr/>
        <w:t xml:space="preserve"> you </w:t>
      </w:r>
      <w:r>
        <w:rPr>
          <w:rStyle w:val="OsBibleLavender"/>
        </w:rPr>
        <w:t>&lt;</w:t>
      </w:r>
      <w:r>
        <w:rPr>
          <w:rStyle w:val="OsBiblePink"/>
        </w:rPr>
        <w:t>17</w:t>
      </w:r>
      <w:r>
        <w:rPr>
          <w:rStyle w:val="OsBibleBrown"/>
        </w:rPr>
        <w:t>=G5209</w:t>
      </w:r>
      <w:r>
        <w:rPr>
          <w:rStyle w:val="OsBibleOrange"/>
        </w:rPr>
        <w:t>$P-2AP</w:t>
      </w:r>
      <w:r>
        <w:rPr>
          <w:rStyle w:val="OsBibleBlack"/>
        </w:rPr>
        <w:t>&amp;52030917</w:t>
      </w:r>
      <w:r>
        <w:rPr>
          <w:rStyle w:val="OsBibleViolet"/>
        </w:rPr>
        <w:t>+humas</w:t>
      </w:r>
      <w:r>
        <w:rPr>
          <w:rStyle w:val="OsBibleLavender"/>
        </w:rPr>
        <w:t>&gt;</w:t>
      </w:r>
      <w:r>
        <w:rPr/>
        <w:t xml:space="preserve"> before </w:t>
      </w:r>
      <w:r>
        <w:rPr>
          <w:rStyle w:val="OsBibleLavender"/>
        </w:rPr>
        <w:t>&lt;</w:t>
      </w:r>
      <w:r>
        <w:rPr>
          <w:rStyle w:val="OsBiblePink"/>
        </w:rPr>
        <w:t>18</w:t>
      </w:r>
      <w:r>
        <w:rPr>
          <w:rStyle w:val="OsBibleBrown"/>
        </w:rPr>
        <w:t>=G1715</w:t>
      </w:r>
      <w:r>
        <w:rPr>
          <w:rStyle w:val="OsBibleOrange"/>
        </w:rPr>
        <w:t>$PREP</w:t>
      </w:r>
      <w:r>
        <w:rPr>
          <w:rStyle w:val="OsBibleBlack"/>
        </w:rPr>
        <w:t>&amp;52030918</w:t>
      </w:r>
      <w:r>
        <w:rPr>
          <w:rStyle w:val="OsBibleViolet"/>
        </w:rPr>
        <w:t>+emprosthen</w:t>
      </w:r>
      <w:r>
        <w:rPr>
          <w:rStyle w:val="OsBibleLavender"/>
        </w:rPr>
        <w:t>&gt;</w:t>
      </w:r>
      <w:r>
        <w:rPr/>
        <w:t xml:space="preserve"> our </w:t>
      </w:r>
      <w:r>
        <w:rPr>
          <w:rStyle w:val="OsBibleLavender"/>
        </w:rPr>
        <w:t>&lt;</w:t>
      </w:r>
      <w:r>
        <w:rPr>
          <w:rStyle w:val="OsBiblePink"/>
        </w:rPr>
        <w:t>21</w:t>
      </w:r>
      <w:r>
        <w:rPr>
          <w:rStyle w:val="OsBibleBrown"/>
        </w:rPr>
        <w:t>=G2257</w:t>
      </w:r>
      <w:r>
        <w:rPr>
          <w:rStyle w:val="OsBibleOrange"/>
        </w:rPr>
        <w:t>$P-1GP</w:t>
      </w:r>
      <w:r>
        <w:rPr>
          <w:rStyle w:val="OsBibleBlack"/>
        </w:rPr>
        <w:t>&amp;52030921</w:t>
      </w:r>
      <w:r>
        <w:rPr>
          <w:rStyle w:val="OsBibleViolet"/>
        </w:rPr>
        <w:t>+hēmō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52030919</w:t>
      </w:r>
      <w:r>
        <w:rPr>
          <w:rStyle w:val="OsBibleViolet"/>
        </w:rPr>
        <w:t>+tou</w:t>
      </w:r>
      <w:r>
        <w:rPr>
          <w:rStyle w:val="OsBibleLavender"/>
        </w:rPr>
        <w:t>&gt;</w:t>
      </w:r>
      <w:r>
        <w:rPr/>
        <w:t xml:space="preserve"> God, </w:t>
      </w:r>
      <w:r>
        <w:rPr>
          <w:rStyle w:val="OsBibleLavender"/>
        </w:rPr>
        <w:t>&lt;</w:t>
      </w:r>
      <w:r>
        <w:rPr>
          <w:rStyle w:val="OsBiblePink"/>
        </w:rPr>
        <w:t>20</w:t>
      </w:r>
      <w:r>
        <w:rPr>
          <w:rStyle w:val="OsBibleBrown"/>
        </w:rPr>
        <w:t>=G2316</w:t>
      </w:r>
      <w:r>
        <w:rPr>
          <w:rStyle w:val="OsBibleOrange"/>
        </w:rPr>
        <w:t>$N-GSM</w:t>
      </w:r>
      <w:r>
        <w:rPr>
          <w:rStyle w:val="OsBibleBlack"/>
        </w:rPr>
        <w:t>&amp;52030920</w:t>
      </w:r>
      <w:r>
        <w:rPr>
          <w:rStyle w:val="OsBibleViolet"/>
        </w:rPr>
        <w:t>+theou</w:t>
      </w:r>
      <w:r>
        <w:rPr>
          <w:rStyle w:val="OsBibleLavender"/>
        </w:rPr>
        <w:t>&gt;</w:t>
      </w:r>
      <w:r>
        <w:rPr/>
        <w:t xml:space="preserve"> </w:t>
      </w:r>
    </w:p>
    <w:p>
      <w:pPr>
        <w:pStyle w:val="OsBibleGreen"/>
        <w:rPr/>
      </w:pPr>
      <w:r>
        <w:rPr/>
      </w:r>
    </w:p>
    <w:p>
      <w:pPr>
        <w:pStyle w:val="OsBibleRed"/>
        <w:rPr/>
      </w:pPr>
      <w:r>
        <w:rPr/>
        <w:t>{1Th 3:10}</w:t>
      </w:r>
    </w:p>
    <w:p>
      <w:pPr>
        <w:pStyle w:val="Normal"/>
        <w:ind w:right="1514" w:hanging="0"/>
        <w:rPr/>
      </w:pPr>
      <w:r>
        <w:rPr/>
        <w:t xml:space="preserve">praying </w:t>
      </w:r>
      <w:r>
        <w:rPr>
          <w:rStyle w:val="OsBibleLavender"/>
        </w:rPr>
        <w:t>&lt;</w:t>
      </w:r>
      <w:r>
        <w:rPr>
          <w:rStyle w:val="OsBiblePink"/>
        </w:rPr>
        <w:t>6</w:t>
      </w:r>
      <w:r>
        <w:rPr>
          <w:rStyle w:val="OsBibleBrown"/>
        </w:rPr>
        <w:t>=G1189</w:t>
      </w:r>
      <w:r>
        <w:rPr>
          <w:rStyle w:val="OsBibleOrange"/>
        </w:rPr>
        <w:t>$V-PNP-NPM</w:t>
      </w:r>
      <w:r>
        <w:rPr>
          <w:rStyle w:val="OsBibleBlack"/>
        </w:rPr>
        <w:t>&amp;52031006</w:t>
      </w:r>
      <w:r>
        <w:rPr>
          <w:rStyle w:val="OsBibleViolet"/>
        </w:rPr>
        <w:t>+deomenoi</w:t>
      </w:r>
      <w:r>
        <w:rPr>
          <w:rStyle w:val="OsBibleLavender"/>
        </w:rPr>
        <w:t>&gt;</w:t>
      </w:r>
      <w:r>
        <w:rPr/>
        <w:t xml:space="preserve"> exceedingly </w:t>
      </w:r>
      <w:r>
        <w:rPr>
          <w:rStyle w:val="OsBibleLavender"/>
        </w:rPr>
        <w:t>&lt;</w:t>
      </w:r>
      <w:r>
        <w:rPr>
          <w:rStyle w:val="OsBiblePink"/>
        </w:rPr>
        <w:t>5</w:t>
      </w:r>
      <w:r>
        <w:rPr>
          <w:rStyle w:val="OsBibleBrown"/>
        </w:rPr>
        <w:t>=G4057</w:t>
      </w:r>
      <w:r>
        <w:rPr>
          <w:rStyle w:val="OsBibleOrange"/>
        </w:rPr>
        <w:t>$ADV</w:t>
      </w:r>
      <w:r>
        <w:rPr>
          <w:rStyle w:val="OsBibleBlack"/>
        </w:rPr>
        <w:t>&amp;52031005</w:t>
      </w:r>
      <w:r>
        <w:rPr>
          <w:rStyle w:val="OsBibleViolet"/>
        </w:rPr>
        <w:t>+ekperissou</w:t>
      </w:r>
      <w:r>
        <w:rPr>
          <w:rStyle w:val="OsBibleLavender"/>
        </w:rPr>
        <w:t>&gt;</w:t>
      </w:r>
      <w:r>
        <w:rPr/>
        <w:t xml:space="preserve"> beyond all measure, </w:t>
      </w:r>
      <w:r>
        <w:rPr>
          <w:rStyle w:val="OsBibleLavender"/>
        </w:rPr>
        <w:t>&lt;</w:t>
      </w:r>
      <w:r>
        <w:rPr>
          <w:rStyle w:val="OsBiblePink"/>
        </w:rPr>
        <w:t>4</w:t>
      </w:r>
      <w:r>
        <w:rPr>
          <w:rStyle w:val="OsBibleBrown"/>
        </w:rPr>
        <w:t>=G5228</w:t>
      </w:r>
      <w:r>
        <w:rPr>
          <w:rStyle w:val="OsBibleOrange"/>
        </w:rPr>
        <w:t>$PREP</w:t>
      </w:r>
      <w:r>
        <w:rPr>
          <w:rStyle w:val="OsBibleBlack"/>
        </w:rPr>
        <w:t>&amp;52031004</w:t>
      </w:r>
      <w:r>
        <w:rPr>
          <w:rStyle w:val="OsBibleViolet"/>
        </w:rPr>
        <w:t>+huper</w:t>
      </w:r>
      <w:r>
        <w:rPr>
          <w:rStyle w:val="OsBibleLavender"/>
        </w:rPr>
        <w:t>&gt;</w:t>
      </w:r>
      <w:r>
        <w:rPr/>
        <w:t xml:space="preserve"> night </w:t>
      </w:r>
      <w:r>
        <w:rPr>
          <w:rStyle w:val="OsBibleLavender"/>
        </w:rPr>
        <w:t>&lt;</w:t>
      </w:r>
      <w:r>
        <w:rPr>
          <w:rStyle w:val="OsBiblePink"/>
        </w:rPr>
        <w:t>1</w:t>
      </w:r>
      <w:r>
        <w:rPr>
          <w:rStyle w:val="OsBibleBrown"/>
        </w:rPr>
        <w:t>=G3571</w:t>
      </w:r>
      <w:r>
        <w:rPr>
          <w:rStyle w:val="OsBibleOrange"/>
        </w:rPr>
        <w:t>$N-GSF</w:t>
      </w:r>
      <w:r>
        <w:rPr>
          <w:rStyle w:val="OsBibleBlack"/>
        </w:rPr>
        <w:t>&amp;52031001</w:t>
      </w:r>
      <w:r>
        <w:rPr>
          <w:rStyle w:val="OsBibleViolet"/>
        </w:rPr>
        <w:t>+nuktos</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52031002</w:t>
      </w:r>
      <w:r>
        <w:rPr>
          <w:rStyle w:val="OsBibleViolet"/>
        </w:rPr>
        <w:t>+kai</w:t>
      </w:r>
      <w:r>
        <w:rPr>
          <w:rStyle w:val="OsBibleLavender"/>
        </w:rPr>
        <w:t>&gt;</w:t>
      </w:r>
      <w:r>
        <w:rPr/>
        <w:t xml:space="preserve"> day, </w:t>
      </w:r>
      <w:r>
        <w:rPr>
          <w:rStyle w:val="OsBibleLavender"/>
        </w:rPr>
        <w:t>&lt;</w:t>
      </w:r>
      <w:r>
        <w:rPr>
          <w:rStyle w:val="OsBiblePink"/>
        </w:rPr>
        <w:t>3</w:t>
      </w:r>
      <w:r>
        <w:rPr>
          <w:rStyle w:val="OsBibleBrown"/>
        </w:rPr>
        <w:t>=G2250</w:t>
      </w:r>
      <w:r>
        <w:rPr>
          <w:rStyle w:val="OsBibleOrange"/>
        </w:rPr>
        <w:t>$N-GSF</w:t>
      </w:r>
      <w:r>
        <w:rPr>
          <w:rStyle w:val="OsBibleBlack"/>
        </w:rPr>
        <w:t>&amp;52031003</w:t>
      </w:r>
      <w:r>
        <w:rPr>
          <w:rStyle w:val="OsBibleViolet"/>
        </w:rPr>
        <w:t>+hēmeras</w:t>
      </w:r>
      <w:r>
        <w:rPr>
          <w:rStyle w:val="OsBibleLavender"/>
        </w:rPr>
        <w:t>&gt;</w:t>
      </w:r>
      <w:r>
        <w:rPr/>
        <w:t xml:space="preserve"> to </w:t>
      </w:r>
      <w:r>
        <w:rPr>
          <w:rStyle w:val="OsBibleLavender"/>
        </w:rPr>
        <w:t>&lt;</w:t>
      </w:r>
      <w:r>
        <w:rPr>
          <w:rStyle w:val="OsBiblePink"/>
        </w:rPr>
        <w:t>7</w:t>
      </w:r>
      <w:r>
        <w:rPr>
          <w:rStyle w:val="OsBibleBrown"/>
        </w:rPr>
        <w:t>=G1519</w:t>
      </w:r>
      <w:r>
        <w:rPr>
          <w:rStyle w:val="OsBibleOrange"/>
        </w:rPr>
        <w:t>$PREP</w:t>
      </w:r>
      <w:r>
        <w:rPr>
          <w:rStyle w:val="OsBibleBlack"/>
        </w:rPr>
        <w:t>&amp;52031007</w:t>
      </w:r>
      <w:r>
        <w:rPr>
          <w:rStyle w:val="OsBibleViolet"/>
        </w:rPr>
        <w:t>+eis</w:t>
      </w:r>
      <w:r>
        <w:rPr>
          <w:rStyle w:val="OsBibleLavender"/>
        </w:rPr>
        <w:t>&gt;</w:t>
      </w:r>
      <w:r>
        <w:rPr/>
        <w:t xml:space="preserve"> see </w:t>
      </w:r>
      <w:r>
        <w:rPr>
          <w:rStyle w:val="OsBibleLavender"/>
        </w:rPr>
        <w:t>&lt;</w:t>
      </w:r>
      <w:r>
        <w:rPr>
          <w:rStyle w:val="OsBiblePink"/>
        </w:rPr>
        <w:t>9</w:t>
      </w:r>
      <w:r>
        <w:rPr>
          <w:rStyle w:val="OsBibleBrown"/>
        </w:rPr>
        <w:t>=G1492</w:t>
      </w:r>
      <w:r>
        <w:rPr>
          <w:rStyle w:val="OsBibleOrange"/>
        </w:rPr>
        <w:t>$V-2AAN</w:t>
      </w:r>
      <w:r>
        <w:rPr>
          <w:rStyle w:val="OsBibleBlack"/>
        </w:rPr>
        <w:t>&amp;52031009</w:t>
      </w:r>
      <w:r>
        <w:rPr>
          <w:rStyle w:val="OsBibleViolet"/>
        </w:rPr>
        <w:t>+idein</w:t>
      </w:r>
      <w:r>
        <w:rPr>
          <w:rStyle w:val="OsBibleLavender"/>
        </w:rPr>
        <w:t>&gt;</w:t>
      </w:r>
      <w:r>
        <w:rPr/>
        <w:t xml:space="preserve"> your </w:t>
      </w:r>
      <w:r>
        <w:rPr>
          <w:rStyle w:val="OsBibleLavender"/>
        </w:rPr>
        <w:t>&lt;</w:t>
      </w:r>
      <w:r>
        <w:rPr>
          <w:rStyle w:val="OsBiblePink"/>
        </w:rPr>
        <w:t>10</w:t>
      </w:r>
      <w:r>
        <w:rPr>
          <w:rStyle w:val="OsBibleBrown"/>
        </w:rPr>
        <w:t>=G5216</w:t>
      </w:r>
      <w:r>
        <w:rPr>
          <w:rStyle w:val="OsBibleOrange"/>
        </w:rPr>
        <w:t>$P-2GP</w:t>
      </w:r>
      <w:r>
        <w:rPr>
          <w:rStyle w:val="OsBibleBlack"/>
        </w:rPr>
        <w:t>&amp;52031010</w:t>
      </w:r>
      <w:r>
        <w:rPr>
          <w:rStyle w:val="OsBibleViolet"/>
        </w:rPr>
        <w:t>+hu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N</w:t>
      </w:r>
      <w:r>
        <w:rPr>
          <w:rStyle w:val="OsBibleBlack"/>
        </w:rPr>
        <w:t>&amp;52031011</w:t>
      </w:r>
      <w:r>
        <w:rPr>
          <w:rStyle w:val="OsBibleViolet"/>
        </w:rPr>
        <w:t>+to</w:t>
      </w:r>
      <w:r>
        <w:rPr>
          <w:rStyle w:val="OsBibleLavender"/>
        </w:rPr>
        <w:t>&gt;</w:t>
      </w:r>
      <w:r>
        <w:rPr/>
        <w:t xml:space="preserve"> face </w:t>
      </w:r>
      <w:r>
        <w:rPr>
          <w:rStyle w:val="OsBibleLavender"/>
        </w:rPr>
        <w:t>&lt;</w:t>
      </w:r>
      <w:r>
        <w:rPr>
          <w:rStyle w:val="OsBiblePink"/>
        </w:rPr>
        <w:t>12</w:t>
      </w:r>
      <w:r>
        <w:rPr>
          <w:rStyle w:val="OsBibleBrown"/>
        </w:rPr>
        <w:t>=G4383</w:t>
      </w:r>
      <w:r>
        <w:rPr>
          <w:rStyle w:val="OsBibleOrange"/>
        </w:rPr>
        <w:t>$N-ASN</w:t>
      </w:r>
      <w:r>
        <w:rPr>
          <w:rStyle w:val="OsBibleBlack"/>
        </w:rPr>
        <w:t>&amp;52031012</w:t>
      </w:r>
      <w:r>
        <w:rPr>
          <w:rStyle w:val="OsBibleViolet"/>
        </w:rPr>
        <w:t>+prosōpo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2031013</w:t>
      </w:r>
      <w:r>
        <w:rPr>
          <w:rStyle w:val="OsBibleViolet"/>
        </w:rPr>
        <w:t>+kai</w:t>
      </w:r>
      <w:r>
        <w:rPr>
          <w:rStyle w:val="OsBibleLavender"/>
        </w:rPr>
        <w:t>&gt;</w:t>
      </w:r>
      <w:r>
        <w:rPr/>
        <w:t xml:space="preserve"> to complete </w:t>
      </w:r>
      <w:r>
        <w:rPr>
          <w:rStyle w:val="OsBibleLavender"/>
        </w:rPr>
        <w:t>&lt;</w:t>
      </w:r>
      <w:r>
        <w:rPr>
          <w:rStyle w:val="OsBiblePink"/>
        </w:rPr>
        <w:t>14</w:t>
      </w:r>
      <w:r>
        <w:rPr>
          <w:rStyle w:val="OsBibleBrown"/>
        </w:rPr>
        <w:t>=G2675</w:t>
      </w:r>
      <w:r>
        <w:rPr>
          <w:rStyle w:val="OsBibleOrange"/>
        </w:rPr>
        <w:t>$V-AAN</w:t>
      </w:r>
      <w:r>
        <w:rPr>
          <w:rStyle w:val="OsBibleBlack"/>
        </w:rPr>
        <w:t>&amp;52031014</w:t>
      </w:r>
      <w:r>
        <w:rPr>
          <w:rStyle w:val="OsBibleViolet"/>
        </w:rPr>
        <w:t>+katartisai</w:t>
      </w:r>
      <w:r>
        <w:rPr>
          <w:rStyle w:val="OsBibleLavender"/>
        </w:rPr>
        <w:t>&gt;</w:t>
      </w:r>
      <w:r>
        <w:rPr/>
        <w:t xml:space="preserve"> the things </w:t>
      </w:r>
      <w:r>
        <w:rPr>
          <w:rStyle w:val="OsBibleLavender"/>
        </w:rPr>
        <w:t>&lt;</w:t>
      </w:r>
      <w:r>
        <w:rPr>
          <w:rStyle w:val="OsBiblePink"/>
        </w:rPr>
        <w:t>15</w:t>
      </w:r>
      <w:r>
        <w:rPr>
          <w:rStyle w:val="OsBibleBrown"/>
        </w:rPr>
        <w:t>=G3588</w:t>
      </w:r>
      <w:r>
        <w:rPr>
          <w:rStyle w:val="OsBibleOrange"/>
        </w:rPr>
        <w:t>$T-APN</w:t>
      </w:r>
      <w:r>
        <w:rPr>
          <w:rStyle w:val="OsBibleBlack"/>
        </w:rPr>
        <w:t>&amp;52031015</w:t>
      </w:r>
      <w:r>
        <w:rPr>
          <w:rStyle w:val="OsBibleViolet"/>
        </w:rPr>
        <w:t>+ta</w:t>
      </w:r>
      <w:r>
        <w:rPr>
          <w:rStyle w:val="OsBibleLavender"/>
        </w:rPr>
        <w:t>&gt;</w:t>
      </w:r>
      <w:r>
        <w:rPr/>
        <w:t xml:space="preserve"> which are lacking </w:t>
      </w:r>
      <w:r>
        <w:rPr>
          <w:rStyle w:val="OsBibleLavender"/>
        </w:rPr>
        <w:t>&lt;</w:t>
      </w:r>
      <w:r>
        <w:rPr>
          <w:rStyle w:val="OsBiblePink"/>
        </w:rPr>
        <w:t>16</w:t>
      </w:r>
      <w:r>
        <w:rPr>
          <w:rStyle w:val="OsBibleBrown"/>
        </w:rPr>
        <w:t>=G5303</w:t>
      </w:r>
      <w:r>
        <w:rPr>
          <w:rStyle w:val="OsBibleOrange"/>
        </w:rPr>
        <w:t>$N-APN</w:t>
      </w:r>
      <w:r>
        <w:rPr>
          <w:rStyle w:val="OsBibleBlack"/>
        </w:rPr>
        <w:t>&amp;52031016</w:t>
      </w:r>
      <w:r>
        <w:rPr>
          <w:rStyle w:val="OsBibleViolet"/>
        </w:rPr>
        <w:t>+husterēmata</w:t>
      </w:r>
      <w:r>
        <w:rPr>
          <w:rStyle w:val="OsBibleLavender"/>
        </w:rPr>
        <w:t>&gt;</w:t>
      </w:r>
      <w:r>
        <w:rPr/>
        <w:t xml:space="preserve"> in </w:t>
      </w:r>
      <w:r>
        <w:rPr>
          <w:rStyle w:val="OsBibleLavender"/>
        </w:rPr>
        <w:t>&lt;</w:t>
      </w:r>
      <w:r>
        <w:rPr>
          <w:rStyle w:val="OsBiblePink"/>
        </w:rPr>
        <w:t>8</w:t>
      </w:r>
      <w:r>
        <w:rPr>
          <w:rStyle w:val="OsBibleBrown"/>
        </w:rPr>
        <w:t>=G3588</w:t>
      </w:r>
      <w:r>
        <w:rPr>
          <w:rStyle w:val="OsBibleOrange"/>
        </w:rPr>
        <w:t>$T-ASN</w:t>
      </w:r>
      <w:r>
        <w:rPr>
          <w:rStyle w:val="OsBibleBlack"/>
        </w:rPr>
        <w:t>&amp;52031008</w:t>
      </w:r>
      <w:r>
        <w:rPr>
          <w:rStyle w:val="OsBibleViolet"/>
        </w:rPr>
        <w:t>+to</w:t>
      </w:r>
      <w:r>
        <w:rPr>
          <w:rStyle w:val="OsBibleLavender"/>
        </w:rPr>
        <w:t>&gt;</w:t>
      </w:r>
      <w:r>
        <w:rPr/>
        <w:t xml:space="preserve"> your </w:t>
      </w:r>
      <w:r>
        <w:rPr>
          <w:rStyle w:val="OsBibleLavender"/>
        </w:rPr>
        <w:t>&lt;</w:t>
      </w:r>
      <w:r>
        <w:rPr>
          <w:rStyle w:val="OsBiblePink"/>
        </w:rPr>
        <w:t>19</w:t>
      </w:r>
      <w:r>
        <w:rPr>
          <w:rStyle w:val="OsBibleBrown"/>
        </w:rPr>
        <w:t>=G5216</w:t>
      </w:r>
      <w:r>
        <w:rPr>
          <w:rStyle w:val="OsBibleOrange"/>
        </w:rPr>
        <w:t>$P-2GP</w:t>
      </w:r>
      <w:r>
        <w:rPr>
          <w:rStyle w:val="OsBibleBlack"/>
        </w:rPr>
        <w:t>&amp;52031019</w:t>
      </w:r>
      <w:r>
        <w:rPr>
          <w:rStyle w:val="OsBibleViolet"/>
        </w:rPr>
        <w:t>+hum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F</w:t>
      </w:r>
      <w:r>
        <w:rPr>
          <w:rStyle w:val="OsBibleBlack"/>
        </w:rPr>
        <w:t>&amp;52031017</w:t>
      </w:r>
      <w:r>
        <w:rPr>
          <w:rStyle w:val="OsBibleViolet"/>
        </w:rPr>
        <w:t>+tēs</w:t>
      </w:r>
      <w:r>
        <w:rPr>
          <w:rStyle w:val="OsBibleLavender"/>
        </w:rPr>
        <w:t>&gt;</w:t>
      </w:r>
      <w:r>
        <w:rPr/>
        <w:t xml:space="preserve"> faith? </w:t>
      </w:r>
      <w:r>
        <w:rPr>
          <w:rStyle w:val="OsBibleLavender"/>
        </w:rPr>
        <w:t>&lt;</w:t>
      </w:r>
      <w:r>
        <w:rPr>
          <w:rStyle w:val="OsBiblePink"/>
        </w:rPr>
        <w:t>18</w:t>
      </w:r>
      <w:r>
        <w:rPr>
          <w:rStyle w:val="OsBibleBrown"/>
        </w:rPr>
        <w:t>=G4102</w:t>
      </w:r>
      <w:r>
        <w:rPr>
          <w:rStyle w:val="OsBibleOrange"/>
        </w:rPr>
        <w:t>$N-GSF</w:t>
      </w:r>
      <w:r>
        <w:rPr>
          <w:rStyle w:val="OsBibleBlack"/>
        </w:rPr>
        <w:t>&amp;52031018</w:t>
      </w:r>
      <w:r>
        <w:rPr>
          <w:rStyle w:val="OsBibleViolet"/>
        </w:rPr>
        <w:t>+pisteōs</w:t>
      </w:r>
      <w:r>
        <w:rPr>
          <w:rStyle w:val="OsBibleLavender"/>
        </w:rPr>
        <w:t>&gt;</w:t>
      </w:r>
      <w:r>
        <w:rPr/>
        <w:t xml:space="preserve"> </w:t>
      </w:r>
    </w:p>
    <w:p>
      <w:pPr>
        <w:pStyle w:val="OsBibleGreen"/>
        <w:rPr/>
      </w:pPr>
      <w:r>
        <w:rPr/>
        <w:t>Paul's desire is to bring them to full maturity in their faith.</w:t>
      </w:r>
    </w:p>
    <w:p>
      <w:pPr>
        <w:pStyle w:val="OsBibleGreen"/>
        <w:rPr/>
      </w:pPr>
      <w:r>
        <w:rPr/>
      </w:r>
    </w:p>
    <w:p>
      <w:pPr>
        <w:pStyle w:val="OsBibleRed"/>
        <w:rPr/>
      </w:pPr>
      <w:r>
        <w:rPr/>
        <w:t>{1Th 3:11}</w:t>
      </w:r>
    </w:p>
    <w:p>
      <w:pPr>
        <w:pStyle w:val="Normal"/>
        <w:ind w:right="15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2031102</w:t>
      </w:r>
      <w:r>
        <w:rPr>
          <w:rStyle w:val="OsBibleViolet"/>
        </w:rPr>
        <w:t>+de</w:t>
      </w:r>
      <w:r>
        <w:rPr>
          <w:rStyle w:val="OsBibleLavender"/>
        </w:rPr>
        <w:t>&gt;</w:t>
      </w:r>
      <w:r>
        <w:rPr/>
        <w:t xml:space="preserve"> </w:t>
      </w:r>
    </w:p>
    <w:p>
      <w:pPr>
        <w:pStyle w:val="Normal"/>
        <w:ind w:right="1514" w:hanging="0"/>
        <w:rPr/>
      </w:pPr>
      <w:r>
        <w:rPr/>
        <w:t>[</w:t>
      </w:r>
      <w:r>
        <w:rPr>
          <w:u w:val="single"/>
        </w:rPr>
        <w:t>may</w:t>
      </w:r>
      <w:r>
        <w:rPr/>
        <w:t xml:space="preserve">] </w:t>
      </w:r>
      <w:r>
        <w:rPr>
          <w:rStyle w:val="OsBibleLavender"/>
        </w:rPr>
        <w:t>&lt;</w:t>
      </w:r>
      <w:r>
        <w:rPr>
          <w:rStyle w:val="OsBiblePink"/>
        </w:rPr>
        <w:t>0</w:t>
      </w:r>
      <w:r>
        <w:rPr>
          <w:rStyle w:val="OsBibleLavender"/>
        </w:rPr>
        <w:t>&gt;</w:t>
      </w:r>
      <w:r>
        <w:rPr/>
        <w:t xml:space="preserve"> our </w:t>
      </w:r>
      <w:r>
        <w:rPr>
          <w:rStyle w:val="OsBibleLavender"/>
        </w:rPr>
        <w:t>&lt;</w:t>
      </w:r>
      <w:r>
        <w:rPr>
          <w:rStyle w:val="OsBiblePink"/>
        </w:rPr>
        <w:t>7</w:t>
      </w:r>
      <w:r>
        <w:rPr>
          <w:rStyle w:val="OsBibleBrown"/>
        </w:rPr>
        <w:t>=G2257</w:t>
      </w:r>
      <w:r>
        <w:rPr>
          <w:rStyle w:val="OsBibleOrange"/>
        </w:rPr>
        <w:t>$P-1GP</w:t>
      </w:r>
      <w:r>
        <w:rPr>
          <w:rStyle w:val="OsBibleBlack"/>
        </w:rPr>
        <w:t>&amp;52031107</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520311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52031104</w:t>
      </w:r>
      <w:r>
        <w:rPr>
          <w:rStyle w:val="OsBibleViolet"/>
        </w:rPr>
        <w:t>+theo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2031105</w:t>
      </w:r>
      <w:r>
        <w:rPr>
          <w:rStyle w:val="OsBibleViolet"/>
        </w:rPr>
        <w:t>+kai</w:t>
      </w:r>
      <w:r>
        <w:rPr>
          <w:rStyle w:val="OsBibleLavender"/>
        </w:rPr>
        <w:t>&gt;</w:t>
      </w:r>
      <w:r>
        <w:rPr/>
        <w:t xml:space="preserve"> Father </w:t>
      </w:r>
      <w:r>
        <w:rPr>
          <w:rStyle w:val="OsBibleLavender"/>
        </w:rPr>
        <w:t>&lt;</w:t>
      </w:r>
      <w:r>
        <w:rPr>
          <w:rStyle w:val="OsBiblePink"/>
        </w:rPr>
        <w:t>6</w:t>
      </w:r>
      <w:r>
        <w:rPr>
          <w:rStyle w:val="OsBibleBrown"/>
        </w:rPr>
        <w:t>=G3962</w:t>
      </w:r>
      <w:r>
        <w:rPr>
          <w:rStyle w:val="OsBibleOrange"/>
        </w:rPr>
        <w:t>$N-NSM</w:t>
      </w:r>
      <w:r>
        <w:rPr>
          <w:rStyle w:val="OsBibleBlack"/>
        </w:rPr>
        <w:t>&amp;52031106</w:t>
      </w:r>
      <w:r>
        <w:rPr>
          <w:rStyle w:val="OsBibleViolet"/>
        </w:rPr>
        <w:t>+patēr</w:t>
      </w:r>
      <w:r>
        <w:rPr>
          <w:rStyle w:val="OsBibleLavender"/>
        </w:rPr>
        <w:t>&gt;</w:t>
      </w:r>
      <w:r>
        <w:rPr/>
        <w:t xml:space="preserve"> Himself </w:t>
      </w:r>
      <w:r>
        <w:rPr>
          <w:rStyle w:val="OsBibleLavender"/>
        </w:rPr>
        <w:t>&lt;</w:t>
      </w:r>
      <w:r>
        <w:rPr>
          <w:rStyle w:val="OsBiblePink"/>
        </w:rPr>
        <w:t>1</w:t>
      </w:r>
      <w:r>
        <w:rPr>
          <w:rStyle w:val="OsBibleBrown"/>
        </w:rPr>
        <w:t>=G846</w:t>
      </w:r>
      <w:r>
        <w:rPr>
          <w:rStyle w:val="OsBibleOrange"/>
        </w:rPr>
        <w:t>$P-NSM</w:t>
      </w:r>
      <w:r>
        <w:rPr>
          <w:rStyle w:val="OsBibleBlack"/>
        </w:rPr>
        <w:t>&amp;52031101</w:t>
      </w:r>
      <w:r>
        <w:rPr>
          <w:rStyle w:val="OsBibleViolet"/>
        </w:rPr>
        <w:t>+auto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2031108</w:t>
      </w:r>
      <w:r>
        <w:rPr>
          <w:rStyle w:val="OsBibleViolet"/>
        </w:rPr>
        <w:t>+kai</w:t>
      </w:r>
      <w:r>
        <w:rPr>
          <w:rStyle w:val="OsBibleLavender"/>
        </w:rPr>
        <w:t>&gt;</w:t>
      </w:r>
      <w:r>
        <w:rPr/>
        <w:t xml:space="preserve"> our </w:t>
      </w:r>
      <w:r>
        <w:rPr>
          <w:rStyle w:val="OsBibleLavender"/>
        </w:rPr>
        <w:t>&lt;</w:t>
      </w:r>
      <w:r>
        <w:rPr>
          <w:rStyle w:val="OsBiblePink"/>
        </w:rPr>
        <w:t>11</w:t>
      </w:r>
      <w:r>
        <w:rPr>
          <w:rStyle w:val="OsBibleBrown"/>
        </w:rPr>
        <w:t>=G2257</w:t>
      </w:r>
      <w:r>
        <w:rPr>
          <w:rStyle w:val="OsBibleOrange"/>
        </w:rPr>
        <w:t>$P-1GP</w:t>
      </w:r>
      <w:r>
        <w:rPr>
          <w:rStyle w:val="OsBibleBlack"/>
        </w:rPr>
        <w:t>&amp;52031111</w:t>
      </w:r>
      <w:r>
        <w:rPr>
          <w:rStyle w:val="OsBibleViolet"/>
        </w:rPr>
        <w:t>+hēm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52031109</w:t>
      </w:r>
      <w:r>
        <w:rPr>
          <w:rStyle w:val="OsBibleViolet"/>
        </w:rPr>
        <w:t>+ho</w:t>
      </w:r>
      <w:r>
        <w:rPr>
          <w:rStyle w:val="OsBibleLavender"/>
        </w:rPr>
        <w:t>&gt;</w:t>
      </w:r>
      <w:r>
        <w:rPr/>
        <w:t xml:space="preserve"> Lord </w:t>
      </w:r>
      <w:r>
        <w:rPr>
          <w:rStyle w:val="OsBibleLavender"/>
        </w:rPr>
        <w:t>&lt;</w:t>
      </w:r>
      <w:r>
        <w:rPr>
          <w:rStyle w:val="OsBiblePink"/>
        </w:rPr>
        <w:t>10</w:t>
      </w:r>
      <w:r>
        <w:rPr>
          <w:rStyle w:val="OsBibleBrown"/>
        </w:rPr>
        <w:t>=G2962</w:t>
      </w:r>
      <w:r>
        <w:rPr>
          <w:rStyle w:val="OsBibleOrange"/>
        </w:rPr>
        <w:t>$N-NSM</w:t>
      </w:r>
      <w:r>
        <w:rPr>
          <w:rStyle w:val="OsBibleBlack"/>
        </w:rPr>
        <w:t>&amp;52031110</w:t>
      </w:r>
      <w:r>
        <w:rPr>
          <w:rStyle w:val="OsBibleViolet"/>
        </w:rPr>
        <w:t>+kurios</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NSM</w:t>
      </w:r>
      <w:r>
        <w:rPr>
          <w:rStyle w:val="OsBibleBlack"/>
        </w:rPr>
        <w:t>&amp;52031112</w:t>
      </w:r>
      <w:r>
        <w:rPr>
          <w:rStyle w:val="OsBibleViolet"/>
        </w:rPr>
        <w:t>+iēsous</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NSM</w:t>
      </w:r>
      <w:r>
        <w:rPr>
          <w:rStyle w:val="OsBibleBlack"/>
        </w:rPr>
        <w:t>&amp;52031113</w:t>
      </w:r>
      <w:r>
        <w:rPr>
          <w:rStyle w:val="OsBibleViolet"/>
        </w:rPr>
        <w:t>+christos</w:t>
      </w:r>
      <w:r>
        <w:rPr>
          <w:rStyle w:val="OsBibleLavender"/>
        </w:rPr>
        <w:t>&gt;</w:t>
      </w:r>
      <w:r>
        <w:rPr/>
        <w:t xml:space="preserve"> </w:t>
      </w:r>
      <w:r>
        <w:rPr>
          <w:u w:val="single"/>
        </w:rPr>
        <w:t>direct</w:t>
      </w:r>
      <w:r>
        <w:rPr/>
        <w:t xml:space="preserve"> </w:t>
      </w:r>
      <w:r>
        <w:rPr>
          <w:rStyle w:val="OsBibleLavender"/>
        </w:rPr>
        <w:t>&lt;</w:t>
      </w:r>
      <w:r>
        <w:rPr>
          <w:rStyle w:val="OsBiblePink"/>
        </w:rPr>
        <w:t>14</w:t>
      </w:r>
      <w:r>
        <w:rPr>
          <w:rStyle w:val="OsBibleBrown"/>
        </w:rPr>
        <w:t>=G2720</w:t>
      </w:r>
      <w:r>
        <w:rPr>
          <w:rStyle w:val="OsBibleOrange"/>
        </w:rPr>
        <w:t>$V-AAO-3S</w:t>
      </w:r>
      <w:r>
        <w:rPr>
          <w:rStyle w:val="OsBibleBlack"/>
        </w:rPr>
        <w:t>&amp;52031114</w:t>
      </w:r>
      <w:r>
        <w:rPr>
          <w:rStyle w:val="OsBibleViolet"/>
        </w:rPr>
        <w:t>+kateuthunai</w:t>
      </w:r>
      <w:r>
        <w:rPr>
          <w:rStyle w:val="OsBibleLavender"/>
        </w:rPr>
        <w:t>&gt;</w:t>
      </w:r>
      <w:r>
        <w:rPr/>
        <w:t xml:space="preserve"> our </w:t>
      </w:r>
      <w:r>
        <w:rPr>
          <w:rStyle w:val="OsBibleLavender"/>
        </w:rPr>
        <w:t>&lt;</w:t>
      </w:r>
      <w:r>
        <w:rPr>
          <w:rStyle w:val="OsBiblePink"/>
        </w:rPr>
        <w:t>17</w:t>
      </w:r>
      <w:r>
        <w:rPr>
          <w:rStyle w:val="OsBibleBrown"/>
        </w:rPr>
        <w:t>=G2257</w:t>
      </w:r>
      <w:r>
        <w:rPr>
          <w:rStyle w:val="OsBibleOrange"/>
        </w:rPr>
        <w:t>$P-1GP</w:t>
      </w:r>
      <w:r>
        <w:rPr>
          <w:rStyle w:val="OsBibleBlack"/>
        </w:rPr>
        <w:t>&amp;52031117</w:t>
      </w:r>
      <w:r>
        <w:rPr>
          <w:rStyle w:val="OsBibleViolet"/>
        </w:rPr>
        <w:t>+hē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F</w:t>
      </w:r>
      <w:r>
        <w:rPr>
          <w:rStyle w:val="OsBibleBlack"/>
        </w:rPr>
        <w:t>&amp;52031115</w:t>
      </w:r>
      <w:r>
        <w:rPr>
          <w:rStyle w:val="OsBibleViolet"/>
        </w:rPr>
        <w:t>+tēn</w:t>
      </w:r>
      <w:r>
        <w:rPr>
          <w:rStyle w:val="OsBibleLavender"/>
        </w:rPr>
        <w:t>&gt;</w:t>
      </w:r>
      <w:r>
        <w:rPr/>
        <w:t xml:space="preserve"> way </w:t>
      </w:r>
      <w:r>
        <w:rPr>
          <w:rStyle w:val="OsBibleLavender"/>
        </w:rPr>
        <w:t>&lt;</w:t>
      </w:r>
      <w:r>
        <w:rPr>
          <w:rStyle w:val="OsBiblePink"/>
        </w:rPr>
        <w:t>16</w:t>
      </w:r>
      <w:r>
        <w:rPr>
          <w:rStyle w:val="OsBibleBrown"/>
        </w:rPr>
        <w:t>=G3598</w:t>
      </w:r>
      <w:r>
        <w:rPr>
          <w:rStyle w:val="OsBibleOrange"/>
        </w:rPr>
        <w:t>$N-ASF</w:t>
      </w:r>
      <w:r>
        <w:rPr>
          <w:rStyle w:val="OsBibleBlack"/>
        </w:rPr>
        <w:t>&amp;52031116</w:t>
      </w:r>
      <w:r>
        <w:rPr>
          <w:rStyle w:val="OsBibleViolet"/>
        </w:rPr>
        <w:t>+hodon</w:t>
      </w:r>
      <w:r>
        <w:rPr>
          <w:rStyle w:val="OsBibleLavender"/>
        </w:rPr>
        <w:t>&gt;</w:t>
      </w:r>
      <w:r>
        <w:rPr/>
        <w:t xml:space="preserve"> to </w:t>
      </w:r>
      <w:r>
        <w:rPr>
          <w:rStyle w:val="OsBibleLavender"/>
        </w:rPr>
        <w:t>&lt;</w:t>
      </w:r>
      <w:r>
        <w:rPr>
          <w:rStyle w:val="OsBiblePink"/>
        </w:rPr>
        <w:t>18</w:t>
      </w:r>
      <w:r>
        <w:rPr>
          <w:rStyle w:val="OsBibleBrown"/>
        </w:rPr>
        <w:t>=G4314</w:t>
      </w:r>
      <w:r>
        <w:rPr>
          <w:rStyle w:val="OsBibleOrange"/>
        </w:rPr>
        <w:t>$PREP</w:t>
      </w:r>
      <w:r>
        <w:rPr>
          <w:rStyle w:val="OsBibleBlack"/>
        </w:rPr>
        <w:t>&amp;52031118</w:t>
      </w:r>
      <w:r>
        <w:rPr>
          <w:rStyle w:val="OsBibleViolet"/>
        </w:rPr>
        <w:t>+pros</w:t>
      </w:r>
      <w:r>
        <w:rPr>
          <w:rStyle w:val="OsBibleLavender"/>
        </w:rPr>
        <w:t>&gt;</w:t>
      </w:r>
      <w:r>
        <w:rPr/>
        <w:t xml:space="preserve"> you, </w:t>
      </w:r>
      <w:r>
        <w:rPr>
          <w:rStyle w:val="OsBibleLavender"/>
        </w:rPr>
        <w:t>&lt;</w:t>
      </w:r>
      <w:r>
        <w:rPr>
          <w:rStyle w:val="OsBiblePink"/>
        </w:rPr>
        <w:t>19</w:t>
      </w:r>
      <w:r>
        <w:rPr>
          <w:rStyle w:val="OsBibleBrown"/>
        </w:rPr>
        <w:t>=G5209</w:t>
      </w:r>
      <w:r>
        <w:rPr>
          <w:rStyle w:val="OsBibleOrange"/>
        </w:rPr>
        <w:t>$P-2AP</w:t>
      </w:r>
      <w:r>
        <w:rPr>
          <w:rStyle w:val="OsBibleBlack"/>
        </w:rPr>
        <w:t>&amp;52031119</w:t>
      </w:r>
      <w:r>
        <w:rPr>
          <w:rStyle w:val="OsBibleViolet"/>
        </w:rPr>
        <w:t>+humas</w:t>
      </w:r>
      <w:r>
        <w:rPr>
          <w:rStyle w:val="OsBibleLavender"/>
        </w:rPr>
        <w:t>&gt;</w:t>
      </w:r>
      <w:r>
        <w:rPr/>
        <w:t xml:space="preserve"> </w:t>
      </w:r>
    </w:p>
    <w:p>
      <w:pPr>
        <w:pStyle w:val="OsBibleGreen"/>
        <w:rPr/>
      </w:pPr>
      <w:r>
        <w:rPr/>
        <w:t>'direct' includes lead, guide, remove hindrances</w:t>
      </w:r>
    </w:p>
    <w:p>
      <w:pPr>
        <w:pStyle w:val="OsBibleGreen"/>
        <w:rPr/>
      </w:pPr>
      <w:r>
        <w:rPr/>
      </w:r>
    </w:p>
    <w:p>
      <w:pPr>
        <w:pStyle w:val="OsBibleRed"/>
        <w:rPr/>
      </w:pPr>
      <w:r>
        <w:rPr/>
        <w:t>{1Th 3:12}</w:t>
      </w:r>
    </w:p>
    <w:p>
      <w:pPr>
        <w:pStyle w:val="Normal"/>
        <w:ind w:right="1514"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2031202</w:t>
      </w:r>
      <w:r>
        <w:rPr>
          <w:rStyle w:val="OsBibleViolet"/>
        </w:rPr>
        <w:t>+de</w:t>
      </w:r>
      <w:r>
        <w:rPr>
          <w:rStyle w:val="OsBibleLavender"/>
        </w:rPr>
        <w:t>&gt;</w:t>
      </w:r>
      <w:r>
        <w:rPr/>
        <w:t xml:space="preserve"> [</w:t>
      </w:r>
      <w:r>
        <w:rPr>
          <w:u w:val="single"/>
        </w:rPr>
        <w:t>may</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52031203</w:t>
      </w:r>
      <w:r>
        <w:rPr>
          <w:rStyle w:val="OsBibleViolet"/>
        </w:rPr>
        <w:t>+ho</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NSM</w:t>
      </w:r>
      <w:r>
        <w:rPr>
          <w:rStyle w:val="OsBibleBlack"/>
        </w:rPr>
        <w:t>&amp;52031204</w:t>
      </w:r>
      <w:r>
        <w:rPr>
          <w:rStyle w:val="OsBibleViolet"/>
        </w:rPr>
        <w:t>+kurios</w:t>
      </w:r>
      <w:r>
        <w:rPr>
          <w:rStyle w:val="OsBibleLavender"/>
        </w:rPr>
        <w:t>&gt;</w:t>
      </w:r>
      <w:r>
        <w:rPr/>
        <w:t xml:space="preserve"> </w:t>
      </w:r>
      <w:r>
        <w:rPr>
          <w:u w:val="single"/>
        </w:rPr>
        <w:t>increase</w:t>
      </w:r>
      <w:r>
        <w:rPr/>
        <w:t xml:space="preserve"> </w:t>
      </w:r>
      <w:r>
        <w:rPr>
          <w:rStyle w:val="OsBibleLavender"/>
        </w:rPr>
        <w:t>&lt;</w:t>
      </w:r>
      <w:r>
        <w:rPr>
          <w:rStyle w:val="OsBiblePink"/>
        </w:rPr>
        <w:t>5</w:t>
      </w:r>
      <w:r>
        <w:rPr>
          <w:rStyle w:val="OsBibleBrown"/>
        </w:rPr>
        <w:t>=G4121</w:t>
      </w:r>
      <w:r>
        <w:rPr>
          <w:rStyle w:val="OsBibleOrange"/>
        </w:rPr>
        <w:t>$V-AAO-3S</w:t>
      </w:r>
      <w:r>
        <w:rPr>
          <w:rStyle w:val="OsBibleBlack"/>
        </w:rPr>
        <w:t>&amp;52031205</w:t>
      </w:r>
      <w:r>
        <w:rPr>
          <w:rStyle w:val="OsBibleViolet"/>
        </w:rPr>
        <w:t>+pleonasai</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2031206</w:t>
      </w:r>
      <w:r>
        <w:rPr>
          <w:rStyle w:val="OsBibleViolet"/>
        </w:rPr>
        <w:t>+kai</w:t>
      </w:r>
      <w:r>
        <w:rPr>
          <w:rStyle w:val="OsBibleLavender"/>
        </w:rPr>
        <w:t>&gt;</w:t>
      </w:r>
      <w:r>
        <w:rPr/>
        <w:t xml:space="preserve"> </w:t>
      </w:r>
      <w:r>
        <w:rPr>
          <w:u w:val="single"/>
        </w:rPr>
        <w:t>abound</w:t>
      </w:r>
      <w:r>
        <w:rPr/>
        <w:t xml:space="preserve"> </w:t>
      </w:r>
      <w:r>
        <w:rPr>
          <w:rStyle w:val="OsBibleLavender"/>
        </w:rPr>
        <w:t>&lt;</w:t>
      </w:r>
      <w:r>
        <w:rPr>
          <w:rStyle w:val="OsBiblePink"/>
        </w:rPr>
        <w:t>7</w:t>
      </w:r>
      <w:r>
        <w:rPr>
          <w:rStyle w:val="OsBibleBrown"/>
        </w:rPr>
        <w:t>=G4052</w:t>
      </w:r>
      <w:r>
        <w:rPr>
          <w:rStyle w:val="OsBibleOrange"/>
        </w:rPr>
        <w:t>$V-AAO-3S</w:t>
      </w:r>
      <w:r>
        <w:rPr>
          <w:rStyle w:val="OsBibleBlack"/>
        </w:rPr>
        <w:t>&amp;52031207</w:t>
      </w:r>
      <w:r>
        <w:rPr>
          <w:rStyle w:val="OsBibleViolet"/>
        </w:rPr>
        <w:t>+perisseusai</w:t>
      </w:r>
      <w:r>
        <w:rPr>
          <w:rStyle w:val="OsBibleLavender"/>
        </w:rPr>
        <w:t>&gt;</w:t>
      </w:r>
      <w:r>
        <w:rPr/>
        <w:t xml:space="preserve"> you [pl] </w:t>
      </w:r>
      <w:r>
        <w:rPr>
          <w:rStyle w:val="OsBibleLavender"/>
        </w:rPr>
        <w:t>&lt;</w:t>
      </w:r>
      <w:r>
        <w:rPr>
          <w:rStyle w:val="OsBiblePink"/>
        </w:rPr>
        <w:t>1</w:t>
      </w:r>
      <w:r>
        <w:rPr>
          <w:rStyle w:val="OsBibleBrown"/>
        </w:rPr>
        <w:t>=G5209</w:t>
      </w:r>
      <w:r>
        <w:rPr>
          <w:rStyle w:val="OsBibleOrange"/>
        </w:rPr>
        <w:t>$P-2AP</w:t>
      </w:r>
      <w:r>
        <w:rPr>
          <w:rStyle w:val="OsBibleBlack"/>
        </w:rPr>
        <w:t>&amp;52031201</w:t>
      </w:r>
      <w:r>
        <w:rPr>
          <w:rStyle w:val="OsBibleViolet"/>
        </w:rPr>
        <w:t>+huma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F</w:t>
      </w:r>
      <w:r>
        <w:rPr>
          <w:rStyle w:val="OsBibleBlack"/>
        </w:rPr>
        <w:t>&amp;52031208</w:t>
      </w:r>
      <w:r>
        <w:rPr>
          <w:rStyle w:val="OsBibleViolet"/>
        </w:rPr>
        <w:t>+tē</w:t>
      </w:r>
      <w:r>
        <w:rPr>
          <w:rStyle w:val="OsBibleLavender"/>
        </w:rPr>
        <w:t>&gt;</w:t>
      </w:r>
      <w:r>
        <w:rPr/>
        <w:t xml:space="preserve"> in love </w:t>
      </w:r>
      <w:r>
        <w:rPr>
          <w:rStyle w:val="OsBibleLavender"/>
        </w:rPr>
        <w:t>&lt;</w:t>
      </w:r>
      <w:r>
        <w:rPr>
          <w:rStyle w:val="OsBiblePink"/>
        </w:rPr>
        <w:t>9</w:t>
      </w:r>
      <w:r>
        <w:rPr>
          <w:rStyle w:val="OsBibleBrown"/>
        </w:rPr>
        <w:t>=G26</w:t>
      </w:r>
      <w:r>
        <w:rPr>
          <w:rStyle w:val="OsBibleOrange"/>
        </w:rPr>
        <w:t>$N-DSF</w:t>
      </w:r>
      <w:r>
        <w:rPr>
          <w:rStyle w:val="OsBibleBlack"/>
        </w:rPr>
        <w:t>&amp;52031209</w:t>
      </w:r>
      <w:r>
        <w:rPr>
          <w:rStyle w:val="OsBibleViolet"/>
        </w:rPr>
        <w:t>+agapē</w:t>
      </w:r>
      <w:r>
        <w:rPr>
          <w:rStyle w:val="OsBibleLavender"/>
        </w:rPr>
        <w:t>&gt;</w:t>
      </w:r>
      <w:r>
        <w:rPr/>
        <w:t xml:space="preserve"> for </w:t>
      </w:r>
      <w:r>
        <w:rPr>
          <w:rStyle w:val="OsBibleLavender"/>
        </w:rPr>
        <w:t>&lt;</w:t>
      </w:r>
      <w:r>
        <w:rPr>
          <w:rStyle w:val="OsBiblePink"/>
        </w:rPr>
        <w:t>10</w:t>
      </w:r>
      <w:r>
        <w:rPr>
          <w:rStyle w:val="OsBibleBrown"/>
        </w:rPr>
        <w:t>=G1519</w:t>
      </w:r>
      <w:r>
        <w:rPr>
          <w:rStyle w:val="OsBibleOrange"/>
        </w:rPr>
        <w:t>$PREP</w:t>
      </w:r>
      <w:r>
        <w:rPr>
          <w:rStyle w:val="OsBibleBlack"/>
        </w:rPr>
        <w:t>&amp;52031210</w:t>
      </w:r>
      <w:r>
        <w:rPr>
          <w:rStyle w:val="OsBibleViolet"/>
        </w:rPr>
        <w:t>+eis</w:t>
      </w:r>
      <w:r>
        <w:rPr>
          <w:rStyle w:val="OsBibleLavender"/>
        </w:rPr>
        <w:t>&gt;</w:t>
      </w:r>
      <w:r>
        <w:rPr/>
        <w:t xml:space="preserve"> one another </w:t>
      </w:r>
      <w:r>
        <w:rPr>
          <w:rStyle w:val="OsBibleLavender"/>
        </w:rPr>
        <w:t>&lt;</w:t>
      </w:r>
      <w:r>
        <w:rPr>
          <w:rStyle w:val="OsBiblePink"/>
        </w:rPr>
        <w:t>11</w:t>
      </w:r>
      <w:r>
        <w:rPr>
          <w:rStyle w:val="OsBibleBrown"/>
        </w:rPr>
        <w:t>=G240</w:t>
      </w:r>
      <w:r>
        <w:rPr>
          <w:rStyle w:val="OsBibleOrange"/>
        </w:rPr>
        <w:t>$C-APM</w:t>
      </w:r>
      <w:r>
        <w:rPr>
          <w:rStyle w:val="OsBibleBlack"/>
        </w:rPr>
        <w:t>&amp;52031211</w:t>
      </w:r>
      <w:r>
        <w:rPr>
          <w:rStyle w:val="OsBibleViolet"/>
        </w:rPr>
        <w:t>+allēlou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2031212</w:t>
      </w:r>
      <w:r>
        <w:rPr>
          <w:rStyle w:val="OsBibleViolet"/>
        </w:rPr>
        <w:t>+kai</w:t>
      </w:r>
      <w:r>
        <w:rPr>
          <w:rStyle w:val="OsBibleLavender"/>
        </w:rPr>
        <w:t>&gt;</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52031213</w:t>
      </w:r>
      <w:r>
        <w:rPr>
          <w:rStyle w:val="OsBibleViolet"/>
        </w:rPr>
        <w:t>+eis</w:t>
      </w:r>
      <w:r>
        <w:rPr>
          <w:rStyle w:val="OsBibleLavender"/>
        </w:rPr>
        <w:t>&gt;</w:t>
      </w:r>
      <w:r>
        <w:rPr/>
        <w:t xml:space="preserve"> all men, </w:t>
      </w:r>
      <w:r>
        <w:rPr>
          <w:rStyle w:val="OsBibleLavender"/>
        </w:rPr>
        <w:t>&lt;</w:t>
      </w:r>
      <w:r>
        <w:rPr>
          <w:rStyle w:val="OsBiblePink"/>
        </w:rPr>
        <w:t>14</w:t>
      </w:r>
      <w:r>
        <w:rPr>
          <w:rStyle w:val="OsBibleBrown"/>
        </w:rPr>
        <w:t>=G3956</w:t>
      </w:r>
      <w:r>
        <w:rPr>
          <w:rStyle w:val="OsBibleOrange"/>
        </w:rPr>
        <w:t>$A-APM</w:t>
      </w:r>
      <w:r>
        <w:rPr>
          <w:rStyle w:val="OsBibleBlack"/>
        </w:rPr>
        <w:t>&amp;52031214</w:t>
      </w:r>
      <w:r>
        <w:rPr>
          <w:rStyle w:val="OsBibleViolet"/>
        </w:rPr>
        <w:t>+pantas</w:t>
      </w:r>
      <w:r>
        <w:rPr>
          <w:rStyle w:val="OsBibleLavender"/>
        </w:rPr>
        <w:t>&gt;</w:t>
      </w:r>
      <w:r>
        <w:rPr/>
        <w:t xml:space="preserve"> </w:t>
      </w:r>
    </w:p>
    <w:p>
      <w:pPr>
        <w:pStyle w:val="Normal"/>
        <w:ind w:left="720" w:right="1514" w:hanging="0"/>
        <w:rPr/>
      </w:pPr>
      <w:r>
        <w:rPr/>
        <w:t xml:space="preserve">just as </w:t>
      </w:r>
      <w:r>
        <w:rPr>
          <w:rStyle w:val="OsBibleLavender"/>
        </w:rPr>
        <w:t>&lt;</w:t>
      </w:r>
      <w:r>
        <w:rPr>
          <w:rStyle w:val="OsBiblePink"/>
        </w:rPr>
        <w:t>15</w:t>
      </w:r>
      <w:r>
        <w:rPr>
          <w:rStyle w:val="OsBibleBrown"/>
        </w:rPr>
        <w:t>=G2509</w:t>
      </w:r>
      <w:r>
        <w:rPr>
          <w:rStyle w:val="OsBibleOrange"/>
        </w:rPr>
        <w:t>$ADV</w:t>
      </w:r>
      <w:r>
        <w:rPr>
          <w:rStyle w:val="OsBibleBlack"/>
        </w:rPr>
        <w:t>&amp;52031215</w:t>
      </w:r>
      <w:r>
        <w:rPr>
          <w:rStyle w:val="OsBibleViolet"/>
        </w:rPr>
        <w:t>+kathaper</w:t>
      </w:r>
      <w:r>
        <w:rPr>
          <w:rStyle w:val="OsBibleLavender"/>
        </w:rPr>
        <w:t>&gt;</w:t>
      </w:r>
      <w:r>
        <w:rPr/>
        <w:t xml:space="preserve"> we </w:t>
      </w:r>
      <w:r>
        <w:rPr>
          <w:rStyle w:val="OsBibleLavender"/>
        </w:rPr>
        <w:t>&lt;</w:t>
      </w:r>
      <w:r>
        <w:rPr>
          <w:rStyle w:val="OsBiblePink"/>
        </w:rPr>
        <w:t>17</w:t>
      </w:r>
      <w:r>
        <w:rPr>
          <w:rStyle w:val="OsBibleBrown"/>
        </w:rPr>
        <w:t>=G2249</w:t>
      </w:r>
      <w:r>
        <w:rPr>
          <w:rStyle w:val="OsBibleOrange"/>
        </w:rPr>
        <w:t>$P-1NP</w:t>
      </w:r>
      <w:r>
        <w:rPr>
          <w:rStyle w:val="OsBibleBlack"/>
        </w:rPr>
        <w:t>&amp;52031217</w:t>
      </w:r>
      <w:r>
        <w:rPr>
          <w:rStyle w:val="OsBibleViolet"/>
        </w:rPr>
        <w:t>+hēmeis</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52031216</w:t>
      </w:r>
      <w:r>
        <w:rPr>
          <w:rStyle w:val="OsBibleViolet"/>
        </w:rPr>
        <w:t>+kai</w:t>
      </w:r>
      <w:r>
        <w:rPr>
          <w:rStyle w:val="OsBibleLavender"/>
        </w:rPr>
        <w:t>&gt;</w:t>
      </w:r>
      <w:r>
        <w:rPr/>
        <w:t xml:space="preserve"> [</w:t>
      </w:r>
      <w:r>
        <w:rPr>
          <w:u w:val="single"/>
        </w:rPr>
        <w:t>love</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18</w:t>
      </w:r>
      <w:r>
        <w:rPr>
          <w:rStyle w:val="OsBibleBrown"/>
        </w:rPr>
        <w:t>=G1519</w:t>
      </w:r>
      <w:r>
        <w:rPr>
          <w:rStyle w:val="OsBibleOrange"/>
        </w:rPr>
        <w:t>$PREP</w:t>
      </w:r>
      <w:r>
        <w:rPr>
          <w:rStyle w:val="OsBibleBlack"/>
        </w:rPr>
        <w:t>&amp;52031218</w:t>
      </w:r>
      <w:r>
        <w:rPr>
          <w:rStyle w:val="OsBibleViolet"/>
        </w:rPr>
        <w:t>+eis</w:t>
      </w:r>
      <w:r>
        <w:rPr>
          <w:rStyle w:val="OsBibleLavender"/>
        </w:rPr>
        <w:t>&gt;</w:t>
      </w:r>
      <w:r>
        <w:rPr/>
        <w:t xml:space="preserve"> you, </w:t>
      </w:r>
      <w:r>
        <w:rPr>
          <w:rStyle w:val="OsBibleLavender"/>
        </w:rPr>
        <w:t>&lt;</w:t>
      </w:r>
      <w:r>
        <w:rPr>
          <w:rStyle w:val="OsBiblePink"/>
        </w:rPr>
        <w:t>19</w:t>
      </w:r>
      <w:r>
        <w:rPr>
          <w:rStyle w:val="OsBibleBrown"/>
        </w:rPr>
        <w:t>=G5209</w:t>
      </w:r>
      <w:r>
        <w:rPr>
          <w:rStyle w:val="OsBibleOrange"/>
        </w:rPr>
        <w:t>$P-2AP</w:t>
      </w:r>
      <w:r>
        <w:rPr>
          <w:rStyle w:val="OsBibleBlack"/>
        </w:rPr>
        <w:t>&amp;52031219</w:t>
      </w:r>
      <w:r>
        <w:rPr>
          <w:rStyle w:val="OsBibleViolet"/>
        </w:rPr>
        <w:t>+humas</w:t>
      </w:r>
      <w:r>
        <w:rPr>
          <w:rStyle w:val="OsBibleLavender"/>
        </w:rPr>
        <w:t>&gt;</w:t>
      </w:r>
      <w:r>
        <w:rPr/>
        <w:t xml:space="preserve"> </w:t>
      </w:r>
    </w:p>
    <w:p>
      <w:pPr>
        <w:pStyle w:val="OsBibleGreen"/>
        <w:rPr/>
      </w:pPr>
      <w:r>
        <w:rPr/>
      </w:r>
    </w:p>
    <w:p>
      <w:pPr>
        <w:pStyle w:val="OsBibleRed"/>
        <w:rPr/>
      </w:pPr>
      <w:r>
        <w:rPr/>
        <w:t>{1Th 3:13}</w:t>
      </w:r>
    </w:p>
    <w:p>
      <w:pPr>
        <w:pStyle w:val="Normal"/>
        <w:ind w:left="720" w:right="1514" w:hanging="0"/>
        <w:rPr/>
      </w:pPr>
      <w:r>
        <w:rPr/>
        <w:t xml:space="preserve">in order to </w:t>
      </w:r>
      <w:r>
        <w:rPr>
          <w:rStyle w:val="OsBibleLavender"/>
        </w:rPr>
        <w:t>&lt;</w:t>
      </w:r>
      <w:r>
        <w:rPr>
          <w:rStyle w:val="OsBiblePink"/>
        </w:rPr>
        <w:t>1</w:t>
      </w:r>
      <w:r>
        <w:rPr>
          <w:rStyle w:val="OsBibleBrown"/>
        </w:rPr>
        <w:t>=G1519</w:t>
      </w:r>
      <w:r>
        <w:rPr>
          <w:rStyle w:val="OsBibleOrange"/>
        </w:rPr>
        <w:t>$PREP</w:t>
      </w:r>
      <w:r>
        <w:rPr>
          <w:rStyle w:val="OsBibleBlack"/>
        </w:rPr>
        <w:t>&amp;52031301</w:t>
      </w:r>
      <w:r>
        <w:rPr>
          <w:rStyle w:val="OsBibleViolet"/>
        </w:rPr>
        <w:t>+eis</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N</w:t>
      </w:r>
      <w:r>
        <w:rPr>
          <w:rStyle w:val="OsBibleBlack"/>
        </w:rPr>
        <w:t>&amp;52031302</w:t>
      </w:r>
      <w:r>
        <w:rPr>
          <w:rStyle w:val="OsBibleViolet"/>
        </w:rPr>
        <w:t>+to</w:t>
      </w:r>
      <w:r>
        <w:rPr>
          <w:rStyle w:val="OsBibleLavender"/>
        </w:rPr>
        <w:t>&gt;</w:t>
      </w:r>
      <w:r>
        <w:rPr/>
        <w:t xml:space="preserve"> establish </w:t>
      </w:r>
      <w:r>
        <w:rPr>
          <w:rStyle w:val="OsBibleLavender"/>
        </w:rPr>
        <w:t>&lt;</w:t>
      </w:r>
      <w:r>
        <w:rPr>
          <w:rStyle w:val="OsBiblePink"/>
        </w:rPr>
        <w:t>3</w:t>
      </w:r>
      <w:r>
        <w:rPr>
          <w:rStyle w:val="OsBibleBrown"/>
        </w:rPr>
        <w:t>=G4741</w:t>
      </w:r>
      <w:r>
        <w:rPr>
          <w:rStyle w:val="OsBibleOrange"/>
        </w:rPr>
        <w:t>$V-AAN</w:t>
      </w:r>
      <w:r>
        <w:rPr>
          <w:rStyle w:val="OsBibleBlack"/>
        </w:rPr>
        <w:t>&amp;52031303</w:t>
      </w:r>
      <w:r>
        <w:rPr>
          <w:rStyle w:val="OsBibleViolet"/>
        </w:rPr>
        <w:t>+stērixa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F</w:t>
      </w:r>
      <w:r>
        <w:rPr>
          <w:rStyle w:val="OsBibleBlack"/>
        </w:rPr>
        <w:t>&amp;52031305</w:t>
      </w:r>
      <w:r>
        <w:rPr>
          <w:rStyle w:val="OsBibleViolet"/>
        </w:rPr>
        <w:t>+tas</w:t>
      </w:r>
      <w:r>
        <w:rPr>
          <w:rStyle w:val="OsBibleLavender"/>
        </w:rPr>
        <w:t>&gt;</w:t>
      </w:r>
      <w:r>
        <w:rPr/>
        <w:t xml:space="preserve"> your </w:t>
      </w:r>
      <w:r>
        <w:rPr>
          <w:rStyle w:val="OsBibleLavender"/>
        </w:rPr>
        <w:t>&lt;</w:t>
      </w:r>
      <w:r>
        <w:rPr>
          <w:rStyle w:val="OsBiblePink"/>
        </w:rPr>
        <w:t>4</w:t>
      </w:r>
      <w:r>
        <w:rPr>
          <w:rStyle w:val="OsBibleBrown"/>
        </w:rPr>
        <w:t>=G5216</w:t>
      </w:r>
      <w:r>
        <w:rPr>
          <w:rStyle w:val="OsBibleOrange"/>
        </w:rPr>
        <w:t>$P-2GP</w:t>
      </w:r>
      <w:r>
        <w:rPr>
          <w:rStyle w:val="OsBibleBlack"/>
        </w:rPr>
        <w:t>&amp;52031304</w:t>
      </w:r>
      <w:r>
        <w:rPr>
          <w:rStyle w:val="OsBibleViolet"/>
        </w:rPr>
        <w:t>+humōn</w:t>
      </w:r>
      <w:r>
        <w:rPr>
          <w:rStyle w:val="OsBibleLavender"/>
        </w:rPr>
        <w:t>&gt;</w:t>
      </w:r>
      <w:r>
        <w:rPr/>
        <w:t xml:space="preserve"> hearts </w:t>
      </w:r>
      <w:r>
        <w:rPr>
          <w:rStyle w:val="OsBibleLavender"/>
        </w:rPr>
        <w:t>&lt;</w:t>
      </w:r>
      <w:r>
        <w:rPr>
          <w:rStyle w:val="OsBiblePink"/>
        </w:rPr>
        <w:t>6</w:t>
      </w:r>
      <w:r>
        <w:rPr>
          <w:rStyle w:val="OsBibleBrown"/>
        </w:rPr>
        <w:t>=G2588</w:t>
      </w:r>
      <w:r>
        <w:rPr>
          <w:rStyle w:val="OsBibleOrange"/>
        </w:rPr>
        <w:t>$N-APF</w:t>
      </w:r>
      <w:r>
        <w:rPr>
          <w:rStyle w:val="OsBibleBlack"/>
        </w:rPr>
        <w:t>&amp;52031306</w:t>
      </w:r>
      <w:r>
        <w:rPr>
          <w:rStyle w:val="OsBibleViolet"/>
        </w:rPr>
        <w:t>+kardias</w:t>
      </w:r>
      <w:r>
        <w:rPr>
          <w:rStyle w:val="OsBibleLavender"/>
        </w:rPr>
        <w:t>&gt;</w:t>
      </w:r>
      <w:r>
        <w:rPr/>
        <w:t xml:space="preserve"> blameless </w:t>
      </w:r>
      <w:r>
        <w:rPr>
          <w:rStyle w:val="OsBibleLavender"/>
        </w:rPr>
        <w:t>&lt;</w:t>
      </w:r>
      <w:r>
        <w:rPr>
          <w:rStyle w:val="OsBiblePink"/>
        </w:rPr>
        <w:t>7</w:t>
      </w:r>
      <w:r>
        <w:rPr>
          <w:rStyle w:val="OsBibleBrown"/>
        </w:rPr>
        <w:t>=G273</w:t>
      </w:r>
      <w:r>
        <w:rPr>
          <w:rStyle w:val="OsBibleOrange"/>
        </w:rPr>
        <w:t>$A-APF</w:t>
      </w:r>
      <w:r>
        <w:rPr>
          <w:rStyle w:val="OsBibleBlack"/>
        </w:rPr>
        <w:t>&amp;52031307</w:t>
      </w:r>
      <w:r>
        <w:rPr>
          <w:rStyle w:val="OsBibleViolet"/>
        </w:rPr>
        <w:t>+amemptou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2031308</w:t>
      </w:r>
      <w:r>
        <w:rPr>
          <w:rStyle w:val="OsBibleViolet"/>
        </w:rPr>
        <w:t>+en</w:t>
      </w:r>
      <w:r>
        <w:rPr>
          <w:rStyle w:val="OsBibleLavender"/>
        </w:rPr>
        <w:t>&gt;</w:t>
      </w:r>
      <w:r>
        <w:rPr/>
        <w:t xml:space="preserve"> holiness </w:t>
      </w:r>
      <w:r>
        <w:rPr>
          <w:rStyle w:val="OsBibleLavender"/>
        </w:rPr>
        <w:t>&lt;</w:t>
      </w:r>
      <w:r>
        <w:rPr>
          <w:rStyle w:val="OsBiblePink"/>
        </w:rPr>
        <w:t>9</w:t>
      </w:r>
      <w:r>
        <w:rPr>
          <w:rStyle w:val="OsBibleBrown"/>
        </w:rPr>
        <w:t>=G42</w:t>
      </w:r>
      <w:r>
        <w:rPr>
          <w:rStyle w:val="OsBibleOrange"/>
        </w:rPr>
        <w:t>$N-DSF</w:t>
      </w:r>
      <w:r>
        <w:rPr>
          <w:rStyle w:val="OsBibleBlack"/>
        </w:rPr>
        <w:t>&amp;52031309</w:t>
      </w:r>
      <w:r>
        <w:rPr>
          <w:rStyle w:val="OsBibleViolet"/>
        </w:rPr>
        <w:t>+hagiōsunē</w:t>
      </w:r>
      <w:r>
        <w:rPr>
          <w:rStyle w:val="OsBibleLavender"/>
        </w:rPr>
        <w:t>&gt;</w:t>
      </w:r>
      <w:r>
        <w:rPr/>
        <w:t xml:space="preserve"> in the presence of </w:t>
      </w:r>
      <w:r>
        <w:rPr>
          <w:rStyle w:val="OsBibleLavender"/>
        </w:rPr>
        <w:t>&lt;</w:t>
      </w:r>
      <w:r>
        <w:rPr>
          <w:rStyle w:val="OsBiblePink"/>
        </w:rPr>
        <w:t>10</w:t>
      </w:r>
      <w:r>
        <w:rPr>
          <w:rStyle w:val="OsBibleBrown"/>
        </w:rPr>
        <w:t>=G1715</w:t>
      </w:r>
      <w:r>
        <w:rPr>
          <w:rStyle w:val="OsBibleOrange"/>
        </w:rPr>
        <w:t>$PREP</w:t>
      </w:r>
      <w:r>
        <w:rPr>
          <w:rStyle w:val="OsBibleBlack"/>
        </w:rPr>
        <w:t>&amp;52031310</w:t>
      </w:r>
      <w:r>
        <w:rPr>
          <w:rStyle w:val="OsBibleViolet"/>
        </w:rPr>
        <w:t>+emprosthen</w:t>
      </w:r>
      <w:r>
        <w:rPr>
          <w:rStyle w:val="OsBibleLavender"/>
        </w:rPr>
        <w:t>&gt;</w:t>
      </w:r>
      <w:r>
        <w:rPr/>
        <w:t xml:space="preserve"> our </w:t>
      </w:r>
      <w:r>
        <w:rPr>
          <w:rStyle w:val="OsBibleLavender"/>
        </w:rPr>
        <w:t>&lt;</w:t>
      </w:r>
      <w:r>
        <w:rPr>
          <w:rStyle w:val="OsBiblePink"/>
        </w:rPr>
        <w:t>15</w:t>
      </w:r>
      <w:r>
        <w:rPr>
          <w:rStyle w:val="OsBibleBrown"/>
        </w:rPr>
        <w:t>=G2257</w:t>
      </w:r>
      <w:r>
        <w:rPr>
          <w:rStyle w:val="OsBibleOrange"/>
        </w:rPr>
        <w:t>$P-1GP</w:t>
      </w:r>
      <w:r>
        <w:rPr>
          <w:rStyle w:val="OsBibleBlack"/>
        </w:rPr>
        <w:t>&amp;52031315</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52031311</w:t>
      </w:r>
      <w:r>
        <w:rPr>
          <w:rStyle w:val="OsBibleViolet"/>
        </w:rPr>
        <w:t>+tou</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GSM</w:t>
      </w:r>
      <w:r>
        <w:rPr>
          <w:rStyle w:val="OsBibleBlack"/>
        </w:rPr>
        <w:t>&amp;52031312</w:t>
      </w:r>
      <w:r>
        <w:rPr>
          <w:rStyle w:val="OsBibleViolet"/>
        </w:rPr>
        <w:t>+theou</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2031313</w:t>
      </w:r>
      <w:r>
        <w:rPr>
          <w:rStyle w:val="OsBibleViolet"/>
        </w:rPr>
        <w:t>+kai</w:t>
      </w:r>
      <w:r>
        <w:rPr>
          <w:rStyle w:val="OsBibleLavender"/>
        </w:rPr>
        <w:t>&gt;</w:t>
      </w:r>
      <w:r>
        <w:rPr/>
        <w:t xml:space="preserve"> Father </w:t>
      </w:r>
      <w:r>
        <w:rPr>
          <w:rStyle w:val="OsBibleLavender"/>
        </w:rPr>
        <w:t>&lt;</w:t>
      </w:r>
      <w:r>
        <w:rPr>
          <w:rStyle w:val="OsBiblePink"/>
        </w:rPr>
        <w:t>14</w:t>
      </w:r>
      <w:r>
        <w:rPr>
          <w:rStyle w:val="OsBibleBrown"/>
        </w:rPr>
        <w:t>=G3962</w:t>
      </w:r>
      <w:r>
        <w:rPr>
          <w:rStyle w:val="OsBibleOrange"/>
        </w:rPr>
        <w:t>$N-GSM</w:t>
      </w:r>
      <w:r>
        <w:rPr>
          <w:rStyle w:val="OsBibleBlack"/>
        </w:rPr>
        <w:t>&amp;52031314</w:t>
      </w:r>
      <w:r>
        <w:rPr>
          <w:rStyle w:val="OsBibleViolet"/>
        </w:rPr>
        <w:t>+patros</w:t>
      </w:r>
      <w:r>
        <w:rPr>
          <w:rStyle w:val="OsBibleLavender"/>
        </w:rPr>
        <w:t>&gt;</w:t>
      </w:r>
      <w:r>
        <w:rPr/>
        <w:t xml:space="preserve"> at </w:t>
      </w:r>
      <w:r>
        <w:rPr>
          <w:rStyle w:val="OsBibleLavender"/>
        </w:rPr>
        <w:t>&lt;</w:t>
      </w:r>
      <w:r>
        <w:rPr>
          <w:rStyle w:val="OsBiblePink"/>
        </w:rPr>
        <w:t>16</w:t>
      </w:r>
      <w:r>
        <w:rPr>
          <w:rStyle w:val="OsBibleBrown"/>
        </w:rPr>
        <w:t>=G1722</w:t>
      </w:r>
      <w:r>
        <w:rPr>
          <w:rStyle w:val="OsBibleOrange"/>
        </w:rPr>
        <w:t>$PREP</w:t>
      </w:r>
      <w:r>
        <w:rPr>
          <w:rStyle w:val="OsBibleBlack"/>
        </w:rPr>
        <w:t>&amp;52031316</w:t>
      </w:r>
      <w:r>
        <w:rPr>
          <w:rStyle w:val="OsBibleViolet"/>
        </w:rPr>
        <w:t>+en</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DSF</w:t>
      </w:r>
      <w:r>
        <w:rPr>
          <w:rStyle w:val="OsBibleBlack"/>
        </w:rPr>
        <w:t>&amp;52031317</w:t>
      </w:r>
      <w:r>
        <w:rPr>
          <w:rStyle w:val="OsBibleViolet"/>
        </w:rPr>
        <w:t>+tē</w:t>
      </w:r>
      <w:r>
        <w:rPr>
          <w:rStyle w:val="OsBibleLavender"/>
        </w:rPr>
        <w:t>&gt;</w:t>
      </w:r>
      <w:r>
        <w:rPr/>
        <w:t xml:space="preserve"> coming </w:t>
      </w:r>
      <w:r>
        <w:rPr>
          <w:rStyle w:val="OsBibleLavender"/>
        </w:rPr>
        <w:t>&lt;</w:t>
      </w:r>
      <w:r>
        <w:rPr>
          <w:rStyle w:val="OsBiblePink"/>
        </w:rPr>
        <w:t>18</w:t>
      </w:r>
      <w:r>
        <w:rPr>
          <w:rStyle w:val="OsBibleBrown"/>
        </w:rPr>
        <w:t>=G3952</w:t>
      </w:r>
      <w:r>
        <w:rPr>
          <w:rStyle w:val="OsBibleOrange"/>
        </w:rPr>
        <w:t>$N-DSF</w:t>
      </w:r>
      <w:r>
        <w:rPr>
          <w:rStyle w:val="OsBibleBlack"/>
        </w:rPr>
        <w:t>&amp;52031318</w:t>
      </w:r>
      <w:r>
        <w:rPr>
          <w:rStyle w:val="OsBibleViolet"/>
        </w:rPr>
        <w:t>+parousia</w:t>
      </w:r>
      <w:r>
        <w:rPr>
          <w:rStyle w:val="OsBibleLavender"/>
        </w:rPr>
        <w:t>&gt;</w:t>
      </w:r>
      <w:r>
        <w:rPr/>
        <w:t xml:space="preserve"> of our </w:t>
      </w:r>
      <w:r>
        <w:rPr>
          <w:rStyle w:val="OsBibleLavender"/>
        </w:rPr>
        <w:t>&lt;</w:t>
      </w:r>
      <w:r>
        <w:rPr>
          <w:rStyle w:val="OsBiblePink"/>
        </w:rPr>
        <w:t>21</w:t>
      </w:r>
      <w:r>
        <w:rPr>
          <w:rStyle w:val="OsBibleBrown"/>
        </w:rPr>
        <w:t>=G2257</w:t>
      </w:r>
      <w:r>
        <w:rPr>
          <w:rStyle w:val="OsBibleOrange"/>
        </w:rPr>
        <w:t>$P-1GP</w:t>
      </w:r>
      <w:r>
        <w:rPr>
          <w:rStyle w:val="OsBibleBlack"/>
        </w:rPr>
        <w:t>&amp;52031321</w:t>
      </w:r>
      <w:r>
        <w:rPr>
          <w:rStyle w:val="OsBibleViolet"/>
        </w:rPr>
        <w:t>+hēmō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52031319</w:t>
      </w:r>
      <w:r>
        <w:rPr>
          <w:rStyle w:val="OsBibleViolet"/>
        </w:rPr>
        <w:t>+tou</w:t>
      </w:r>
      <w:r>
        <w:rPr>
          <w:rStyle w:val="OsBibleLavender"/>
        </w:rPr>
        <w:t>&gt;</w:t>
      </w:r>
      <w:r>
        <w:rPr/>
        <w:t xml:space="preserve"> Lord </w:t>
      </w:r>
      <w:r>
        <w:rPr>
          <w:rStyle w:val="OsBibleLavender"/>
        </w:rPr>
        <w:t>&lt;</w:t>
      </w:r>
      <w:r>
        <w:rPr>
          <w:rStyle w:val="OsBiblePink"/>
        </w:rPr>
        <w:t>20</w:t>
      </w:r>
      <w:r>
        <w:rPr>
          <w:rStyle w:val="OsBibleBrown"/>
        </w:rPr>
        <w:t>=G2962</w:t>
      </w:r>
      <w:r>
        <w:rPr>
          <w:rStyle w:val="OsBibleOrange"/>
        </w:rPr>
        <w:t>$N-GSM</w:t>
      </w:r>
      <w:r>
        <w:rPr>
          <w:rStyle w:val="OsBibleBlack"/>
        </w:rPr>
        <w:t>&amp;52031320</w:t>
      </w:r>
      <w:r>
        <w:rPr>
          <w:rStyle w:val="OsBibleViolet"/>
        </w:rPr>
        <w:t>+kuriou</w:t>
      </w:r>
      <w:r>
        <w:rPr>
          <w:rStyle w:val="OsBibleLavender"/>
        </w:rPr>
        <w:t>&gt;</w:t>
      </w:r>
      <w:r>
        <w:rPr/>
        <w:t xml:space="preserve"> Jesus </w:t>
      </w:r>
      <w:r>
        <w:rPr>
          <w:rStyle w:val="OsBibleLavender"/>
        </w:rPr>
        <w:t>&lt;</w:t>
      </w:r>
      <w:r>
        <w:rPr>
          <w:rStyle w:val="OsBiblePink"/>
        </w:rPr>
        <w:t>22</w:t>
      </w:r>
      <w:r>
        <w:rPr>
          <w:rStyle w:val="OsBibleBrown"/>
        </w:rPr>
        <w:t>=G2424</w:t>
      </w:r>
      <w:r>
        <w:rPr>
          <w:rStyle w:val="OsBibleOrange"/>
        </w:rPr>
        <w:t>$N-GSM</w:t>
      </w:r>
      <w:r>
        <w:rPr>
          <w:rStyle w:val="OsBibleBlack"/>
        </w:rPr>
        <w:t>&amp;52031322</w:t>
      </w:r>
      <w:r>
        <w:rPr>
          <w:rStyle w:val="OsBibleViolet"/>
        </w:rPr>
        <w:t>+iēsou</w:t>
      </w:r>
      <w:r>
        <w:rPr>
          <w:rStyle w:val="OsBibleLavender"/>
        </w:rPr>
        <w:t>&gt;</w:t>
      </w:r>
      <w:r>
        <w:rPr/>
        <w:t xml:space="preserve"> Christ </w:t>
      </w:r>
      <w:r>
        <w:rPr>
          <w:rStyle w:val="OsBibleLavender"/>
        </w:rPr>
        <w:t>&lt;</w:t>
      </w:r>
      <w:r>
        <w:rPr>
          <w:rStyle w:val="OsBiblePink"/>
        </w:rPr>
        <w:t>23</w:t>
      </w:r>
      <w:r>
        <w:rPr>
          <w:rStyle w:val="OsBibleBrown"/>
        </w:rPr>
        <w:t>=G5547</w:t>
      </w:r>
      <w:r>
        <w:rPr>
          <w:rStyle w:val="OsBibleOrange"/>
        </w:rPr>
        <w:t>$N-GSM</w:t>
      </w:r>
      <w:r>
        <w:rPr>
          <w:rStyle w:val="OsBibleBlack"/>
        </w:rPr>
        <w:t>&amp;52031323</w:t>
      </w:r>
      <w:r>
        <w:rPr>
          <w:rStyle w:val="OsBibleViolet"/>
        </w:rPr>
        <w:t>+christou</w:t>
      </w:r>
      <w:r>
        <w:rPr>
          <w:rStyle w:val="OsBibleLavender"/>
        </w:rPr>
        <w:t>&gt;</w:t>
      </w:r>
      <w:r>
        <w:rPr/>
        <w:t xml:space="preserve"> with </w:t>
      </w:r>
      <w:r>
        <w:rPr>
          <w:rStyle w:val="OsBibleLavender"/>
        </w:rPr>
        <w:t>&lt;</w:t>
      </w:r>
      <w:r>
        <w:rPr>
          <w:rStyle w:val="OsBiblePink"/>
        </w:rPr>
        <w:t>24</w:t>
      </w:r>
      <w:r>
        <w:rPr>
          <w:rStyle w:val="OsBibleBrown"/>
        </w:rPr>
        <w:t>=G3326</w:t>
      </w:r>
      <w:r>
        <w:rPr>
          <w:rStyle w:val="OsBibleOrange"/>
        </w:rPr>
        <w:t>$PREP</w:t>
      </w:r>
      <w:r>
        <w:rPr>
          <w:rStyle w:val="OsBibleBlack"/>
        </w:rPr>
        <w:t>&amp;52031324</w:t>
      </w:r>
      <w:r>
        <w:rPr>
          <w:rStyle w:val="OsBibleViolet"/>
        </w:rPr>
        <w:t>+meta</w:t>
      </w:r>
      <w:r>
        <w:rPr>
          <w:rStyle w:val="OsBibleLavender"/>
        </w:rPr>
        <w:t>&gt;</w:t>
      </w:r>
      <w:r>
        <w:rPr/>
        <w:t xml:space="preserve"> all </w:t>
      </w:r>
      <w:r>
        <w:rPr>
          <w:rStyle w:val="OsBibleLavender"/>
        </w:rPr>
        <w:t>&lt;</w:t>
      </w:r>
      <w:r>
        <w:rPr>
          <w:rStyle w:val="OsBiblePink"/>
        </w:rPr>
        <w:t>25</w:t>
      </w:r>
      <w:r>
        <w:rPr>
          <w:rStyle w:val="OsBibleBrown"/>
        </w:rPr>
        <w:t>=G3956</w:t>
      </w:r>
      <w:r>
        <w:rPr>
          <w:rStyle w:val="OsBibleOrange"/>
        </w:rPr>
        <w:t>$A-GPM</w:t>
      </w:r>
      <w:r>
        <w:rPr>
          <w:rStyle w:val="OsBibleBlack"/>
        </w:rPr>
        <w:t>&amp;52031325</w:t>
      </w:r>
      <w:r>
        <w:rPr>
          <w:rStyle w:val="OsBibleViolet"/>
        </w:rPr>
        <w:t>+pantōn</w:t>
      </w:r>
      <w:r>
        <w:rPr>
          <w:rStyle w:val="OsBibleLavender"/>
        </w:rPr>
        <w:t>&gt;</w:t>
      </w:r>
      <w:r>
        <w:rPr/>
        <w:t xml:space="preserve"> His </w:t>
      </w:r>
      <w:r>
        <w:rPr>
          <w:rStyle w:val="OsBibleLavender"/>
        </w:rPr>
        <w:t>&lt;</w:t>
      </w:r>
      <w:r>
        <w:rPr>
          <w:rStyle w:val="OsBiblePink"/>
        </w:rPr>
        <w:t>28</w:t>
      </w:r>
      <w:r>
        <w:rPr>
          <w:rStyle w:val="OsBibleBrown"/>
        </w:rPr>
        <w:t>=G846</w:t>
      </w:r>
      <w:r>
        <w:rPr>
          <w:rStyle w:val="OsBibleOrange"/>
        </w:rPr>
        <w:t>$P-GSM</w:t>
      </w:r>
      <w:r>
        <w:rPr>
          <w:rStyle w:val="OsBibleBlack"/>
        </w:rPr>
        <w:t>&amp;52031328</w:t>
      </w:r>
      <w:r>
        <w:rPr>
          <w:rStyle w:val="OsBibleViolet"/>
        </w:rPr>
        <w:t>+autou</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GPM</w:t>
      </w:r>
      <w:r>
        <w:rPr>
          <w:rStyle w:val="OsBibleBlack"/>
        </w:rPr>
        <w:t>&amp;52031326</w:t>
      </w:r>
      <w:r>
        <w:rPr>
          <w:rStyle w:val="OsBibleViolet"/>
        </w:rPr>
        <w:t>+tōn</w:t>
      </w:r>
      <w:r>
        <w:rPr>
          <w:rStyle w:val="OsBibleLavender"/>
        </w:rPr>
        <w:t>&gt;</w:t>
      </w:r>
      <w:r>
        <w:rPr/>
        <w:t xml:space="preserve"> saints. </w:t>
      </w:r>
      <w:r>
        <w:rPr>
          <w:rStyle w:val="OsBibleLavender"/>
        </w:rPr>
        <w:t>&lt;</w:t>
      </w:r>
      <w:r>
        <w:rPr>
          <w:rStyle w:val="OsBiblePink"/>
        </w:rPr>
        <w:t>27</w:t>
      </w:r>
      <w:r>
        <w:rPr>
          <w:rStyle w:val="OsBibleBrown"/>
        </w:rPr>
        <w:t>=G40</w:t>
      </w:r>
      <w:r>
        <w:rPr>
          <w:rStyle w:val="OsBibleOrange"/>
        </w:rPr>
        <w:t>$A-GPM</w:t>
      </w:r>
      <w:r>
        <w:rPr>
          <w:rStyle w:val="OsBibleBlack"/>
        </w:rPr>
        <w:t>&amp;52031327</w:t>
      </w:r>
      <w:r>
        <w:rPr>
          <w:rStyle w:val="OsBibleViolet"/>
        </w:rPr>
        <w:t>+hagiōn</w:t>
      </w:r>
      <w:r>
        <w:rPr>
          <w:rStyle w:val="OsBibleLavender"/>
        </w:rPr>
        <w:t>&gt;</w:t>
      </w:r>
      <w:r>
        <w:rPr/>
        <w:t xml:space="preserve"> </w:t>
      </w:r>
    </w:p>
    <w:p>
      <w:pPr>
        <w:pStyle w:val="OsBibleGreen"/>
        <w:rPr/>
      </w:pPr>
      <w:r>
        <w:rPr/>
        <w:t>'blameless ... at the coming'  This is the Bema Seat.  He can do it, but you must be willing for Him to do it. (1 Thes 3:11-12 cf 1 Thes 5:23-24)</w:t>
      </w:r>
    </w:p>
    <w:p>
      <w:pPr>
        <w:pStyle w:val="OsBibleGreen"/>
        <w:rPr/>
      </w:pPr>
      <w:r>
        <w:rPr/>
      </w:r>
    </w:p>
    <w:p>
      <w:pPr>
        <w:pStyle w:val="OsBibleRed"/>
        <w:rPr/>
      </w:pPr>
      <w:r>
        <w:rPr/>
        <w:t>{1Th 4:1}</w:t>
      </w:r>
    </w:p>
    <w:p>
      <w:pPr>
        <w:pStyle w:val="Normal"/>
        <w:ind w:right="1514" w:hanging="0"/>
        <w:rPr/>
      </w:pPr>
      <w:r>
        <w:rPr/>
        <w:t xml:space="preserve">* </w:t>
      </w:r>
      <w:r>
        <w:rPr>
          <w:rStyle w:val="OsBibleLavender"/>
        </w:rPr>
        <w:t>&lt;</w:t>
      </w:r>
      <w:r>
        <w:rPr>
          <w:rStyle w:val="OsBiblePink"/>
        </w:rPr>
        <w:t>1</w:t>
      </w:r>
      <w:r>
        <w:rPr>
          <w:rStyle w:val="OsBibleBrown"/>
        </w:rPr>
        <w:t>=G3588</w:t>
      </w:r>
      <w:r>
        <w:rPr>
          <w:rStyle w:val="OsBibleOrange"/>
        </w:rPr>
        <w:t>$T-NSN</w:t>
      </w:r>
      <w:r>
        <w:rPr>
          <w:rStyle w:val="OsBibleBlack"/>
        </w:rPr>
        <w:t>&amp;52040101</w:t>
      </w:r>
      <w:r>
        <w:rPr>
          <w:rStyle w:val="OsBibleViolet"/>
        </w:rPr>
        <w:t>+h[to]</w:t>
      </w:r>
      <w:r>
        <w:rPr>
          <w:rStyle w:val="OsBibleLavender"/>
        </w:rPr>
        <w:t>&gt;</w:t>
      </w:r>
      <w:r>
        <w:rPr/>
        <w:t xml:space="preserve"> Finally </w:t>
      </w:r>
      <w:r>
        <w:rPr>
          <w:rStyle w:val="OsBibleLavender"/>
        </w:rPr>
        <w:t>&lt;</w:t>
      </w:r>
      <w:r>
        <w:rPr>
          <w:rStyle w:val="OsBiblePink"/>
        </w:rPr>
        <w:t>2</w:t>
      </w:r>
      <w:r>
        <w:rPr>
          <w:rStyle w:val="OsBibleBrown"/>
        </w:rPr>
        <w:t>=G3063</w:t>
      </w:r>
      <w:r>
        <w:rPr>
          <w:rStyle w:val="OsBibleOrange"/>
        </w:rPr>
        <w:t>$A-NSN</w:t>
      </w:r>
      <w:r>
        <w:rPr>
          <w:rStyle w:val="OsBibleBlack"/>
        </w:rPr>
        <w:t>&amp;52040102</w:t>
      </w:r>
      <w:r>
        <w:rPr>
          <w:rStyle w:val="OsBibleViolet"/>
        </w:rPr>
        <w:t>+loipon</w:t>
      </w:r>
      <w:r>
        <w:rPr>
          <w:rStyle w:val="OsBibleLavender"/>
        </w:rPr>
        <w:t>&gt;</w:t>
      </w:r>
      <w:r>
        <w:rPr/>
        <w:t xml:space="preserve"> then, </w:t>
      </w:r>
      <w:r>
        <w:rPr>
          <w:rStyle w:val="OsBibleLavender"/>
        </w:rPr>
        <w:t>&lt;</w:t>
      </w:r>
      <w:r>
        <w:rPr>
          <w:rStyle w:val="OsBiblePink"/>
        </w:rPr>
        <w:t>3</w:t>
      </w:r>
      <w:r>
        <w:rPr>
          <w:rStyle w:val="OsBibleBrown"/>
        </w:rPr>
        <w:t>=G3767</w:t>
      </w:r>
      <w:r>
        <w:rPr>
          <w:rStyle w:val="OsBibleOrange"/>
        </w:rPr>
        <w:t>$CONJ</w:t>
      </w:r>
      <w:r>
        <w:rPr>
          <w:rStyle w:val="OsBibleBlack"/>
        </w:rPr>
        <w:t>&amp;52040103</w:t>
      </w:r>
      <w:r>
        <w:rPr>
          <w:rStyle w:val="OsBibleViolet"/>
        </w:rPr>
        <w:t>+oun</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2040104</w:t>
      </w:r>
      <w:r>
        <w:rPr>
          <w:rStyle w:val="OsBibleViolet"/>
        </w:rPr>
        <w:t>+adelphoi</w:t>
      </w:r>
      <w:r>
        <w:rPr>
          <w:rStyle w:val="OsBibleLavender"/>
        </w:rPr>
        <w:t>&gt;</w:t>
      </w:r>
      <w:r>
        <w:rPr/>
        <w:t xml:space="preserve"> </w:t>
      </w:r>
      <w:r>
        <w:rPr>
          <w:u w:val="single"/>
        </w:rPr>
        <w:t>we beg</w:t>
      </w:r>
      <w:r>
        <w:rPr/>
        <w:t xml:space="preserve"> </w:t>
      </w:r>
      <w:r>
        <w:rPr>
          <w:rStyle w:val="OsBibleLavender"/>
        </w:rPr>
        <w:t>&lt;</w:t>
      </w:r>
      <w:r>
        <w:rPr>
          <w:rStyle w:val="OsBiblePink"/>
        </w:rPr>
        <w:t>5</w:t>
      </w:r>
      <w:r>
        <w:rPr>
          <w:rStyle w:val="OsBibleBrown"/>
        </w:rPr>
        <w:t>=G2065</w:t>
      </w:r>
      <w:r>
        <w:rPr>
          <w:rStyle w:val="OsBibleOrange"/>
        </w:rPr>
        <w:t>$V-PAI-1P</w:t>
      </w:r>
      <w:r>
        <w:rPr>
          <w:rStyle w:val="OsBibleBlack"/>
        </w:rPr>
        <w:t>&amp;52040105</w:t>
      </w:r>
      <w:r>
        <w:rPr>
          <w:rStyle w:val="OsBibleViolet"/>
        </w:rPr>
        <w:t>+erōtōme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2040107</w:t>
      </w:r>
      <w:r>
        <w:rPr>
          <w:rStyle w:val="OsBibleViolet"/>
        </w:rPr>
        <w:t>+kai</w:t>
      </w:r>
      <w:r>
        <w:rPr>
          <w:rStyle w:val="OsBibleLavender"/>
        </w:rPr>
        <w:t>&gt;</w:t>
      </w:r>
      <w:r>
        <w:rPr/>
        <w:t xml:space="preserve"> </w:t>
      </w:r>
      <w:r>
        <w:rPr>
          <w:u w:val="single"/>
        </w:rPr>
        <w:t>encourage</w:t>
      </w:r>
      <w:r>
        <w:rPr/>
        <w:t xml:space="preserve"> </w:t>
      </w:r>
      <w:r>
        <w:rPr>
          <w:rStyle w:val="OsBibleLavender"/>
        </w:rPr>
        <w:t>&lt;</w:t>
      </w:r>
      <w:r>
        <w:rPr>
          <w:rStyle w:val="OsBiblePink"/>
        </w:rPr>
        <w:t>8</w:t>
      </w:r>
      <w:r>
        <w:rPr>
          <w:rStyle w:val="OsBibleBrown"/>
        </w:rPr>
        <w:t>=G3870</w:t>
      </w:r>
      <w:r>
        <w:rPr>
          <w:rStyle w:val="OsBibleOrange"/>
        </w:rPr>
        <w:t>$V-PAI-1P</w:t>
      </w:r>
      <w:r>
        <w:rPr>
          <w:rStyle w:val="OsBibleBlack"/>
        </w:rPr>
        <w:t>&amp;52040108</w:t>
      </w:r>
      <w:r>
        <w:rPr>
          <w:rStyle w:val="OsBibleViolet"/>
        </w:rPr>
        <w:t>+parakaloumen</w:t>
      </w:r>
      <w:r>
        <w:rPr>
          <w:rStyle w:val="OsBibleLavender"/>
        </w:rPr>
        <w:t>&gt;</w:t>
      </w:r>
      <w:r>
        <w:rPr/>
        <w:t xml:space="preserve"> you </w:t>
      </w:r>
      <w:r>
        <w:rPr>
          <w:rStyle w:val="OsBibleLavender"/>
        </w:rPr>
        <w:t>&lt;</w:t>
      </w:r>
      <w:r>
        <w:rPr>
          <w:rStyle w:val="OsBiblePink"/>
        </w:rPr>
        <w:t>6</w:t>
      </w:r>
      <w:r>
        <w:rPr>
          <w:rStyle w:val="OsBibleBrown"/>
        </w:rPr>
        <w:t>=G5209</w:t>
      </w:r>
      <w:r>
        <w:rPr>
          <w:rStyle w:val="OsBibleOrange"/>
        </w:rPr>
        <w:t>$P-2AP</w:t>
      </w:r>
      <w:r>
        <w:rPr>
          <w:rStyle w:val="OsBibleBlack"/>
        </w:rPr>
        <w:t>&amp;52040106</w:t>
      </w:r>
      <w:r>
        <w:rPr>
          <w:rStyle w:val="OsBibleViolet"/>
        </w:rPr>
        <w:t>+huma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2040109</w:t>
      </w:r>
      <w:r>
        <w:rPr>
          <w:rStyle w:val="OsBibleViolet"/>
        </w:rPr>
        <w:t>+en</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DSM</w:t>
      </w:r>
      <w:r>
        <w:rPr>
          <w:rStyle w:val="OsBibleBlack"/>
        </w:rPr>
        <w:t>&amp;52040110</w:t>
      </w:r>
      <w:r>
        <w:rPr>
          <w:rStyle w:val="OsBibleViolet"/>
        </w:rPr>
        <w:t>+kuriō</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DSM</w:t>
      </w:r>
      <w:r>
        <w:rPr>
          <w:rStyle w:val="OsBibleBlack"/>
        </w:rPr>
        <w:t>&amp;52040111</w:t>
      </w:r>
      <w:r>
        <w:rPr>
          <w:rStyle w:val="OsBibleViolet"/>
        </w:rPr>
        <w:t>+iēsou</w:t>
      </w:r>
      <w:r>
        <w:rPr>
          <w:rStyle w:val="OsBibleLavender"/>
        </w:rPr>
        <w:t>&gt;</w:t>
      </w:r>
      <w:r>
        <w:rPr/>
        <w:t xml:space="preserve"> just as </w:t>
      </w:r>
      <w:r>
        <w:rPr>
          <w:rStyle w:val="OsBibleLavender"/>
        </w:rPr>
        <w:t>&lt;</w:t>
      </w:r>
      <w:r>
        <w:rPr>
          <w:rStyle w:val="OsBiblePink"/>
        </w:rPr>
        <w:t>12</w:t>
      </w:r>
      <w:r>
        <w:rPr>
          <w:rStyle w:val="OsBibleBrown"/>
        </w:rPr>
        <w:t>=G2531</w:t>
      </w:r>
      <w:r>
        <w:rPr>
          <w:rStyle w:val="OsBibleOrange"/>
        </w:rPr>
        <w:t>$ADV</w:t>
      </w:r>
      <w:r>
        <w:rPr>
          <w:rStyle w:val="OsBibleBlack"/>
        </w:rPr>
        <w:t>&amp;52040112</w:t>
      </w:r>
      <w:r>
        <w:rPr>
          <w:rStyle w:val="OsBibleViolet"/>
        </w:rPr>
        <w:t>+kathōs</w:t>
      </w:r>
      <w:r>
        <w:rPr>
          <w:rStyle w:val="OsBibleLavender"/>
        </w:rPr>
        <w:t>&gt;</w:t>
      </w:r>
      <w:r>
        <w:rPr/>
        <w:t xml:space="preserve"> </w:t>
      </w:r>
      <w:r>
        <w:rPr>
          <w:u w:val="single"/>
        </w:rPr>
        <w:t>you have received</w:t>
      </w:r>
      <w:r>
        <w:rPr/>
        <w:t xml:space="preserve"> </w:t>
      </w:r>
      <w:r>
        <w:rPr>
          <w:rStyle w:val="OsBibleLavender"/>
        </w:rPr>
        <w:t>&lt;</w:t>
      </w:r>
      <w:r>
        <w:rPr>
          <w:rStyle w:val="OsBiblePink"/>
        </w:rPr>
        <w:t>13</w:t>
      </w:r>
      <w:r>
        <w:rPr>
          <w:rStyle w:val="OsBibleBrown"/>
        </w:rPr>
        <w:t>=G3880</w:t>
      </w:r>
      <w:r>
        <w:rPr>
          <w:rStyle w:val="OsBibleOrange"/>
        </w:rPr>
        <w:t>$V-2AAI-2P</w:t>
      </w:r>
      <w:r>
        <w:rPr>
          <w:rStyle w:val="OsBibleBlack"/>
        </w:rPr>
        <w:t>&amp;52040113</w:t>
      </w:r>
      <w:r>
        <w:rPr>
          <w:rStyle w:val="OsBibleViolet"/>
        </w:rPr>
        <w:t>+parelabete</w:t>
      </w:r>
      <w:r>
        <w:rPr>
          <w:rStyle w:val="OsBibleLavender"/>
        </w:rPr>
        <w:t>&gt;</w:t>
      </w:r>
      <w:r>
        <w:rPr/>
        <w:t xml:space="preserve"> from </w:t>
      </w:r>
      <w:r>
        <w:rPr>
          <w:rStyle w:val="OsBibleLavender"/>
        </w:rPr>
        <w:t>&lt;</w:t>
      </w:r>
      <w:r>
        <w:rPr>
          <w:rStyle w:val="OsBiblePink"/>
        </w:rPr>
        <w:t>14</w:t>
      </w:r>
      <w:r>
        <w:rPr>
          <w:rStyle w:val="OsBibleBrown"/>
        </w:rPr>
        <w:t>=G3844</w:t>
      </w:r>
      <w:r>
        <w:rPr>
          <w:rStyle w:val="OsBibleOrange"/>
        </w:rPr>
        <w:t>$PREP</w:t>
      </w:r>
      <w:r>
        <w:rPr>
          <w:rStyle w:val="OsBibleBlack"/>
        </w:rPr>
        <w:t>&amp;52040114</w:t>
      </w:r>
      <w:r>
        <w:rPr>
          <w:rStyle w:val="OsBibleViolet"/>
        </w:rPr>
        <w:t>+par</w:t>
      </w:r>
      <w:r>
        <w:rPr>
          <w:rStyle w:val="OsBibleLavender"/>
        </w:rPr>
        <w:t>&gt;</w:t>
      </w:r>
      <w:r>
        <w:rPr/>
        <w:t xml:space="preserve"> us, </w:t>
      </w:r>
      <w:r>
        <w:rPr>
          <w:rStyle w:val="OsBibleLavender"/>
        </w:rPr>
        <w:t>&lt;</w:t>
      </w:r>
      <w:r>
        <w:rPr>
          <w:rStyle w:val="OsBiblePink"/>
        </w:rPr>
        <w:t>15</w:t>
      </w:r>
      <w:r>
        <w:rPr>
          <w:rStyle w:val="OsBibleBrown"/>
        </w:rPr>
        <w:t>=G2257</w:t>
      </w:r>
      <w:r>
        <w:rPr>
          <w:rStyle w:val="OsBibleOrange"/>
        </w:rPr>
        <w:t>$P-1GP</w:t>
      </w:r>
      <w:r>
        <w:rPr>
          <w:rStyle w:val="OsBibleBlack"/>
        </w:rPr>
        <w:t>&amp;52040115</w:t>
      </w:r>
      <w:r>
        <w:rPr>
          <w:rStyle w:val="OsBibleViolet"/>
        </w:rPr>
        <w:t>+hēmōn</w:t>
      </w:r>
      <w:r>
        <w:rPr>
          <w:rStyle w:val="OsBibleLavender"/>
        </w:rPr>
        <w:t>&gt;</w:t>
      </w:r>
      <w:r>
        <w:rPr/>
        <w:t xml:space="preserve"> how </w:t>
      </w:r>
      <w:r>
        <w:rPr>
          <w:rStyle w:val="OsBibleLavender"/>
        </w:rPr>
        <w:t>&lt;</w:t>
      </w:r>
      <w:r>
        <w:rPr>
          <w:rStyle w:val="OsBiblePink"/>
        </w:rPr>
        <w:t>17</w:t>
      </w:r>
      <w:r>
        <w:rPr>
          <w:rStyle w:val="OsBibleBrown"/>
        </w:rPr>
        <w:t>=G4459</w:t>
      </w:r>
      <w:r>
        <w:rPr>
          <w:rStyle w:val="OsBibleOrange"/>
        </w:rPr>
        <w:t>$ADV</w:t>
      </w:r>
      <w:r>
        <w:rPr>
          <w:rStyle w:val="OsBibleBlack"/>
        </w:rPr>
        <w:t>&amp;52040117</w:t>
      </w:r>
      <w:r>
        <w:rPr>
          <w:rStyle w:val="OsBibleViolet"/>
        </w:rPr>
        <w:t>+pō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N</w:t>
      </w:r>
      <w:r>
        <w:rPr>
          <w:rStyle w:val="OsBibleBlack"/>
        </w:rPr>
        <w:t>&amp;52040116</w:t>
      </w:r>
      <w:r>
        <w:rPr>
          <w:rStyle w:val="OsBibleViolet"/>
        </w:rPr>
        <w:t>+to</w:t>
      </w:r>
      <w:r>
        <w:rPr>
          <w:rStyle w:val="OsBibleLavender"/>
        </w:rPr>
        <w:t>&gt;</w:t>
      </w:r>
      <w:r>
        <w:rPr/>
        <w:t xml:space="preserve"> </w:t>
      </w:r>
      <w:r>
        <w:rPr>
          <w:u w:val="single"/>
        </w:rPr>
        <w:t>it is necessary</w:t>
      </w:r>
      <w:r>
        <w:rPr/>
        <w:t xml:space="preserve"> </w:t>
      </w:r>
      <w:r>
        <w:rPr>
          <w:rStyle w:val="OsBibleLavender"/>
        </w:rPr>
        <w:t>&lt;</w:t>
      </w:r>
      <w:r>
        <w:rPr>
          <w:rStyle w:val="OsBiblePink"/>
        </w:rPr>
        <w:t>18</w:t>
      </w:r>
      <w:r>
        <w:rPr>
          <w:rStyle w:val="OsBibleBrown"/>
        </w:rPr>
        <w:t>=G1163</w:t>
      </w:r>
      <w:r>
        <w:rPr>
          <w:rStyle w:val="OsBibleOrange"/>
        </w:rPr>
        <w:t>$V-PQI-3S</w:t>
      </w:r>
      <w:r>
        <w:rPr>
          <w:rStyle w:val="OsBibleBlack"/>
        </w:rPr>
        <w:t>&amp;52040118</w:t>
      </w:r>
      <w:r>
        <w:rPr>
          <w:rStyle w:val="OsBibleViolet"/>
        </w:rPr>
        <w:t>+dei</w:t>
      </w:r>
      <w:r>
        <w:rPr>
          <w:rStyle w:val="OsBibleLavender"/>
        </w:rPr>
        <w:t>&gt;</w:t>
      </w:r>
      <w:r>
        <w:rPr/>
        <w:t xml:space="preserve"> for you </w:t>
      </w:r>
      <w:r>
        <w:rPr>
          <w:rStyle w:val="OsBibleLavender"/>
        </w:rPr>
        <w:t>&lt;</w:t>
      </w:r>
      <w:r>
        <w:rPr>
          <w:rStyle w:val="OsBiblePink"/>
        </w:rPr>
        <w:t>19</w:t>
      </w:r>
      <w:r>
        <w:rPr>
          <w:rStyle w:val="OsBibleBrown"/>
        </w:rPr>
        <w:t>=G5209</w:t>
      </w:r>
      <w:r>
        <w:rPr>
          <w:rStyle w:val="OsBibleOrange"/>
        </w:rPr>
        <w:t>$P-2AP</w:t>
      </w:r>
      <w:r>
        <w:rPr>
          <w:rStyle w:val="OsBibleBlack"/>
        </w:rPr>
        <w:t>&amp;52040119</w:t>
      </w:r>
      <w:r>
        <w:rPr>
          <w:rStyle w:val="OsBibleViolet"/>
        </w:rPr>
        <w:t>+humas</w:t>
      </w:r>
      <w:r>
        <w:rPr>
          <w:rStyle w:val="OsBibleLavender"/>
        </w:rPr>
        <w:t>&gt;</w:t>
      </w:r>
      <w:r>
        <w:rPr/>
        <w:t xml:space="preserve"> to walk [live] </w:t>
      </w:r>
      <w:r>
        <w:rPr>
          <w:rStyle w:val="OsBibleLavender"/>
        </w:rPr>
        <w:t>&lt;</w:t>
      </w:r>
      <w:r>
        <w:rPr>
          <w:rStyle w:val="OsBiblePink"/>
        </w:rPr>
        <w:t>20</w:t>
      </w:r>
      <w:r>
        <w:rPr>
          <w:rStyle w:val="OsBibleBrown"/>
        </w:rPr>
        <w:t>=G4043</w:t>
      </w:r>
      <w:r>
        <w:rPr>
          <w:rStyle w:val="OsBibleOrange"/>
        </w:rPr>
        <w:t>$V-PAN</w:t>
      </w:r>
      <w:r>
        <w:rPr>
          <w:rStyle w:val="OsBibleBlack"/>
        </w:rPr>
        <w:t>&amp;52040120</w:t>
      </w:r>
      <w:r>
        <w:rPr>
          <w:rStyle w:val="OsBibleViolet"/>
        </w:rPr>
        <w:t>+peripatein</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52040121</w:t>
      </w:r>
      <w:r>
        <w:rPr>
          <w:rStyle w:val="OsBibleViolet"/>
        </w:rPr>
        <w:t>+kai</w:t>
      </w:r>
      <w:r>
        <w:rPr>
          <w:rStyle w:val="OsBibleLavender"/>
        </w:rPr>
        <w:t>&gt;</w:t>
      </w:r>
      <w:r>
        <w:rPr/>
        <w:t xml:space="preserve"> to please </w:t>
      </w:r>
      <w:r>
        <w:rPr>
          <w:rStyle w:val="OsBibleLavender"/>
        </w:rPr>
        <w:t>&lt;</w:t>
      </w:r>
      <w:r>
        <w:rPr>
          <w:rStyle w:val="OsBiblePink"/>
        </w:rPr>
        <w:t>22</w:t>
      </w:r>
      <w:r>
        <w:rPr>
          <w:rStyle w:val="OsBibleBrown"/>
        </w:rPr>
        <w:t>=G700</w:t>
      </w:r>
      <w:r>
        <w:rPr>
          <w:rStyle w:val="OsBibleOrange"/>
        </w:rPr>
        <w:t>$V-PAN</w:t>
      </w:r>
      <w:r>
        <w:rPr>
          <w:rStyle w:val="OsBibleBlack"/>
        </w:rPr>
        <w:t>&amp;52040122</w:t>
      </w:r>
      <w:r>
        <w:rPr>
          <w:rStyle w:val="OsBibleViolet"/>
        </w:rPr>
        <w:t>+areskein</w:t>
      </w:r>
      <w:r>
        <w:rPr>
          <w:rStyle w:val="OsBibleLavender"/>
        </w:rPr>
        <w:t>&gt;</w:t>
      </w:r>
      <w:r>
        <w:rPr/>
        <w:t xml:space="preserve"> God, </w:t>
      </w:r>
      <w:r>
        <w:rPr>
          <w:rStyle w:val="OsBibleLavender"/>
        </w:rPr>
        <w:t>&lt;</w:t>
      </w:r>
      <w:r>
        <w:rPr>
          <w:rStyle w:val="OsBiblePink"/>
        </w:rPr>
        <w:t>23</w:t>
      </w:r>
      <w:r>
        <w:rPr>
          <w:rStyle w:val="OsBibleBrown"/>
        </w:rPr>
        <w:t>=G2316</w:t>
      </w:r>
      <w:r>
        <w:rPr>
          <w:rStyle w:val="OsBibleOrange"/>
        </w:rPr>
        <w:t>$N-DSM</w:t>
      </w:r>
      <w:r>
        <w:rPr>
          <w:rStyle w:val="OsBibleBlack"/>
        </w:rPr>
        <w:t>&amp;52040123</w:t>
      </w:r>
      <w:r>
        <w:rPr>
          <w:rStyle w:val="OsBibleViolet"/>
        </w:rPr>
        <w:t>+theō</w:t>
      </w:r>
      <w:r>
        <w:rPr>
          <w:rStyle w:val="OsBibleLavender"/>
        </w:rPr>
        <w:t>&gt;</w:t>
      </w:r>
      <w:r>
        <w:rPr/>
        <w:t xml:space="preserve"> so that </w:t>
      </w:r>
      <w:r>
        <w:rPr>
          <w:rStyle w:val="OsBibleLavender"/>
        </w:rPr>
        <w:t>&lt;</w:t>
      </w:r>
      <w:r>
        <w:rPr>
          <w:rStyle w:val="OsBiblePink"/>
        </w:rPr>
        <w:t>24</w:t>
      </w:r>
      <w:r>
        <w:rPr>
          <w:rStyle w:val="OsBibleBrown"/>
        </w:rPr>
        <w:t>=G2443</w:t>
      </w:r>
      <w:r>
        <w:rPr>
          <w:rStyle w:val="OsBibleOrange"/>
        </w:rPr>
        <w:t>$CONJ</w:t>
      </w:r>
      <w:r>
        <w:rPr>
          <w:rStyle w:val="OsBibleBlack"/>
        </w:rPr>
        <w:t>&amp;52040124</w:t>
      </w:r>
      <w:r>
        <w:rPr>
          <w:rStyle w:val="OsBibleViolet"/>
        </w:rPr>
        <w:t>+hina</w:t>
      </w:r>
      <w:r>
        <w:rPr>
          <w:rStyle w:val="OsBibleLavender"/>
        </w:rPr>
        <w:t>&gt;</w:t>
      </w:r>
      <w:r>
        <w:rPr/>
        <w:t xml:space="preserve"> </w:t>
      </w:r>
      <w:r>
        <w:rPr>
          <w:u w:val="single"/>
        </w:rPr>
        <w:t>you might abound</w:t>
      </w:r>
      <w:r>
        <w:rPr/>
        <w:t xml:space="preserve"> </w:t>
      </w:r>
      <w:r>
        <w:rPr>
          <w:rStyle w:val="OsBibleLavender"/>
        </w:rPr>
        <w:t>&lt;</w:t>
      </w:r>
      <w:r>
        <w:rPr>
          <w:rStyle w:val="OsBiblePink"/>
        </w:rPr>
        <w:t>25</w:t>
      </w:r>
      <w:r>
        <w:rPr>
          <w:rStyle w:val="OsBibleBrown"/>
        </w:rPr>
        <w:t>=G4052</w:t>
      </w:r>
      <w:r>
        <w:rPr>
          <w:rStyle w:val="OsBibleOrange"/>
        </w:rPr>
        <w:t>$V-PAS-2P</w:t>
      </w:r>
      <w:r>
        <w:rPr>
          <w:rStyle w:val="OsBibleBlack"/>
        </w:rPr>
        <w:t>&amp;52040125</w:t>
      </w:r>
      <w:r>
        <w:rPr>
          <w:rStyle w:val="OsBibleViolet"/>
        </w:rPr>
        <w:t>+perisseuēte</w:t>
      </w:r>
      <w:r>
        <w:rPr>
          <w:rStyle w:val="OsBibleLavender"/>
        </w:rPr>
        <w:t>&gt;</w:t>
      </w:r>
      <w:r>
        <w:rPr/>
        <w:t xml:space="preserve"> even more. </w:t>
      </w:r>
      <w:r>
        <w:rPr>
          <w:rStyle w:val="OsBibleLavender"/>
        </w:rPr>
        <w:t>&lt;</w:t>
      </w:r>
      <w:r>
        <w:rPr>
          <w:rStyle w:val="OsBiblePink"/>
        </w:rPr>
        <w:t>26</w:t>
      </w:r>
      <w:r>
        <w:rPr>
          <w:rStyle w:val="OsBibleBrown"/>
        </w:rPr>
        <w:t>=G3123</w:t>
      </w:r>
      <w:r>
        <w:rPr>
          <w:rStyle w:val="OsBibleOrange"/>
        </w:rPr>
        <w:t>$ADV</w:t>
      </w:r>
      <w:r>
        <w:rPr>
          <w:rStyle w:val="OsBibleBlack"/>
        </w:rPr>
        <w:t>&amp;52040126</w:t>
      </w:r>
      <w:r>
        <w:rPr>
          <w:rStyle w:val="OsBibleViolet"/>
        </w:rPr>
        <w:t>+mallon</w:t>
      </w:r>
      <w:r>
        <w:rPr>
          <w:rStyle w:val="OsBibleLavender"/>
        </w:rPr>
        <w:t>&gt;</w:t>
      </w:r>
      <w:r>
        <w:rPr/>
        <w:t xml:space="preserve"> </w:t>
      </w:r>
    </w:p>
    <w:p>
      <w:pPr>
        <w:pStyle w:val="OsBibleGreen"/>
        <w:rPr/>
      </w:pPr>
      <w:r>
        <w:rPr/>
        <w:t>NASB adds '(just as you actually do walk)'</w:t>
      </w:r>
    </w:p>
    <w:p>
      <w:pPr>
        <w:pStyle w:val="OsBibleGreen"/>
        <w:rPr/>
      </w:pPr>
      <w:r>
        <w:rPr/>
      </w:r>
    </w:p>
    <w:p>
      <w:pPr>
        <w:pStyle w:val="OsBibleRed"/>
        <w:rPr/>
      </w:pPr>
      <w:r>
        <w:rPr/>
        <w:t>{1Th 4:2}</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40202</w:t>
      </w:r>
      <w:r>
        <w:rPr>
          <w:rStyle w:val="OsBibleViolet"/>
        </w:rPr>
        <w:t>+gar</w:t>
      </w:r>
      <w:r>
        <w:rPr>
          <w:rStyle w:val="OsBibleLavender"/>
        </w:rPr>
        <w:t>&gt;</w:t>
      </w:r>
      <w:r>
        <w:rPr/>
        <w:t xml:space="preserve"> </w:t>
      </w:r>
      <w:r>
        <w:rPr>
          <w:u w:val="single"/>
        </w:rPr>
        <w:t>you know</w:t>
      </w:r>
      <w:r>
        <w:rPr/>
        <w:t xml:space="preserve"> </w:t>
      </w:r>
      <w:r>
        <w:rPr>
          <w:rStyle w:val="OsBibleLavender"/>
        </w:rPr>
        <w:t>&lt;</w:t>
      </w:r>
      <w:r>
        <w:rPr>
          <w:rStyle w:val="OsBiblePink"/>
        </w:rPr>
        <w:t>1</w:t>
      </w:r>
      <w:r>
        <w:rPr>
          <w:rStyle w:val="OsBibleBrown"/>
        </w:rPr>
        <w:t>=G1492</w:t>
      </w:r>
      <w:r>
        <w:rPr>
          <w:rStyle w:val="OsBibleOrange"/>
        </w:rPr>
        <w:t>$V-RAI-2P</w:t>
      </w:r>
      <w:r>
        <w:rPr>
          <w:rStyle w:val="OsBibleBlack"/>
        </w:rPr>
        <w:t>&amp;52040201</w:t>
      </w:r>
      <w:r>
        <w:rPr>
          <w:rStyle w:val="OsBibleViolet"/>
        </w:rPr>
        <w:t>+oidate</w:t>
      </w:r>
      <w:r>
        <w:rPr>
          <w:rStyle w:val="OsBibleLavender"/>
        </w:rPr>
        <w:t>&gt;</w:t>
      </w:r>
      <w:r>
        <w:rPr/>
        <w:t xml:space="preserve"> what </w:t>
      </w:r>
      <w:r>
        <w:rPr>
          <w:rStyle w:val="OsBibleLavender"/>
        </w:rPr>
        <w:t>&lt;</w:t>
      </w:r>
      <w:r>
        <w:rPr>
          <w:rStyle w:val="OsBiblePink"/>
        </w:rPr>
        <w:t>3</w:t>
      </w:r>
      <w:r>
        <w:rPr>
          <w:rStyle w:val="OsBibleBrown"/>
        </w:rPr>
        <w:t>=G5101</w:t>
      </w:r>
      <w:r>
        <w:rPr>
          <w:rStyle w:val="OsBibleOrange"/>
        </w:rPr>
        <w:t>$I-APF</w:t>
      </w:r>
      <w:r>
        <w:rPr>
          <w:rStyle w:val="OsBibleBlack"/>
        </w:rPr>
        <w:t>&amp;52040203</w:t>
      </w:r>
      <w:r>
        <w:rPr>
          <w:rStyle w:val="OsBibleViolet"/>
        </w:rPr>
        <w:t>+tinas</w:t>
      </w:r>
      <w:r>
        <w:rPr>
          <w:rStyle w:val="OsBibleLavender"/>
        </w:rPr>
        <w:t>&gt;</w:t>
      </w:r>
      <w:r>
        <w:rPr/>
        <w:t xml:space="preserve"> commandments </w:t>
      </w:r>
      <w:r>
        <w:rPr>
          <w:rStyle w:val="OsBibleLavender"/>
        </w:rPr>
        <w:t>&lt;</w:t>
      </w:r>
      <w:r>
        <w:rPr>
          <w:rStyle w:val="OsBiblePink"/>
        </w:rPr>
        <w:t>4</w:t>
      </w:r>
      <w:r>
        <w:rPr>
          <w:rStyle w:val="OsBibleBrown"/>
        </w:rPr>
        <w:t>=G3852</w:t>
      </w:r>
      <w:r>
        <w:rPr>
          <w:rStyle w:val="OsBibleOrange"/>
        </w:rPr>
        <w:t>$N-APF</w:t>
      </w:r>
      <w:r>
        <w:rPr>
          <w:rStyle w:val="OsBibleBlack"/>
        </w:rPr>
        <w:t>&amp;52040204</w:t>
      </w:r>
      <w:r>
        <w:rPr>
          <w:rStyle w:val="OsBibleViolet"/>
        </w:rPr>
        <w:t>+paraggelias</w:t>
      </w:r>
      <w:r>
        <w:rPr>
          <w:rStyle w:val="OsBibleLavender"/>
        </w:rPr>
        <w:t>&gt;</w:t>
      </w:r>
      <w:r>
        <w:rPr/>
        <w:t xml:space="preserve"> </w:t>
      </w:r>
      <w:r>
        <w:rPr>
          <w:u w:val="single"/>
        </w:rPr>
        <w:t>we gave</w:t>
      </w:r>
      <w:r>
        <w:rPr/>
        <w:t xml:space="preserve"> </w:t>
      </w:r>
      <w:r>
        <w:rPr>
          <w:rStyle w:val="OsBibleLavender"/>
        </w:rPr>
        <w:t>&lt;</w:t>
      </w:r>
      <w:r>
        <w:rPr>
          <w:rStyle w:val="OsBiblePink"/>
        </w:rPr>
        <w:t>5</w:t>
      </w:r>
      <w:r>
        <w:rPr>
          <w:rStyle w:val="OsBibleBrown"/>
        </w:rPr>
        <w:t>=G1325</w:t>
      </w:r>
      <w:r>
        <w:rPr>
          <w:rStyle w:val="OsBibleOrange"/>
        </w:rPr>
        <w:t>$V-AAI-1P</w:t>
      </w:r>
      <w:r>
        <w:rPr>
          <w:rStyle w:val="OsBibleBlack"/>
        </w:rPr>
        <w:t>&amp;52040205</w:t>
      </w:r>
      <w:r>
        <w:rPr>
          <w:rStyle w:val="OsBibleViolet"/>
        </w:rPr>
        <w:t>+edōkamen</w:t>
      </w:r>
      <w:r>
        <w:rPr>
          <w:rStyle w:val="OsBibleLavender"/>
        </w:rPr>
        <w:t>&gt;</w:t>
      </w:r>
      <w:r>
        <w:rPr/>
        <w:t xml:space="preserve"> to you </w:t>
      </w:r>
      <w:r>
        <w:rPr>
          <w:rStyle w:val="OsBibleLavender"/>
        </w:rPr>
        <w:t>&lt;</w:t>
      </w:r>
      <w:r>
        <w:rPr>
          <w:rStyle w:val="OsBiblePink"/>
        </w:rPr>
        <w:t>6</w:t>
      </w:r>
      <w:r>
        <w:rPr>
          <w:rStyle w:val="OsBibleBrown"/>
        </w:rPr>
        <w:t>=G5213</w:t>
      </w:r>
      <w:r>
        <w:rPr>
          <w:rStyle w:val="OsBibleOrange"/>
        </w:rPr>
        <w:t>$P-2DP</w:t>
      </w:r>
      <w:r>
        <w:rPr>
          <w:rStyle w:val="OsBibleBlack"/>
        </w:rPr>
        <w:t>&amp;52040206</w:t>
      </w:r>
      <w:r>
        <w:rPr>
          <w:rStyle w:val="OsBibleViolet"/>
        </w:rPr>
        <w:t>+humin</w:t>
      </w:r>
      <w:r>
        <w:rPr>
          <w:rStyle w:val="OsBibleLavender"/>
        </w:rPr>
        <w:t>&gt;</w:t>
      </w:r>
      <w:r>
        <w:rPr/>
        <w:t xml:space="preserve"> through </w:t>
      </w:r>
      <w:r>
        <w:rPr>
          <w:rStyle w:val="OsBibleLavender"/>
        </w:rPr>
        <w:t>&lt;</w:t>
      </w:r>
      <w:r>
        <w:rPr>
          <w:rStyle w:val="OsBiblePink"/>
        </w:rPr>
        <w:t>7</w:t>
      </w:r>
      <w:r>
        <w:rPr>
          <w:rStyle w:val="OsBibleBrown"/>
        </w:rPr>
        <w:t>=G1223</w:t>
      </w:r>
      <w:r>
        <w:rPr>
          <w:rStyle w:val="OsBibleOrange"/>
        </w:rPr>
        <w:t>$PREP</w:t>
      </w:r>
      <w:r>
        <w:rPr>
          <w:rStyle w:val="OsBibleBlack"/>
        </w:rPr>
        <w:t>&amp;52040207</w:t>
      </w:r>
      <w:r>
        <w:rPr>
          <w:rStyle w:val="OsBibleViolet"/>
        </w:rPr>
        <w:t>+dia</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M</w:t>
      </w:r>
      <w:r>
        <w:rPr>
          <w:rStyle w:val="OsBibleBlack"/>
        </w:rPr>
        <w:t>&amp;52040208</w:t>
      </w:r>
      <w:r>
        <w:rPr>
          <w:rStyle w:val="OsBibleViolet"/>
        </w:rPr>
        <w:t>+tou</w:t>
      </w:r>
      <w:r>
        <w:rPr>
          <w:rStyle w:val="OsBibleLavender"/>
        </w:rPr>
        <w:t>&gt;</w:t>
      </w:r>
      <w:r>
        <w:rPr/>
        <w:t xml:space="preserve"> Lord </w:t>
      </w:r>
      <w:r>
        <w:rPr>
          <w:rStyle w:val="OsBibleLavender"/>
        </w:rPr>
        <w:t>&lt;</w:t>
      </w:r>
      <w:r>
        <w:rPr>
          <w:rStyle w:val="OsBiblePink"/>
        </w:rPr>
        <w:t>9</w:t>
      </w:r>
      <w:r>
        <w:rPr>
          <w:rStyle w:val="OsBibleBrown"/>
        </w:rPr>
        <w:t>=G2962</w:t>
      </w:r>
      <w:r>
        <w:rPr>
          <w:rStyle w:val="OsBibleOrange"/>
        </w:rPr>
        <w:t>$N-GSM</w:t>
      </w:r>
      <w:r>
        <w:rPr>
          <w:rStyle w:val="OsBibleBlack"/>
        </w:rPr>
        <w:t>&amp;52040209</w:t>
      </w:r>
      <w:r>
        <w:rPr>
          <w:rStyle w:val="OsBibleViolet"/>
        </w:rPr>
        <w:t>+kuriou</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GSM</w:t>
      </w:r>
      <w:r>
        <w:rPr>
          <w:rStyle w:val="OsBibleBlack"/>
        </w:rPr>
        <w:t>&amp;52040210</w:t>
      </w:r>
      <w:r>
        <w:rPr>
          <w:rStyle w:val="OsBibleViolet"/>
        </w:rPr>
        <w:t>+iēsou</w:t>
      </w:r>
      <w:r>
        <w:rPr>
          <w:rStyle w:val="OsBibleLavender"/>
        </w:rPr>
        <w:t>&gt;</w:t>
      </w:r>
      <w:r>
        <w:rPr/>
        <w:t xml:space="preserve"> </w:t>
      </w:r>
    </w:p>
    <w:p>
      <w:pPr>
        <w:pStyle w:val="OsBibleGreen"/>
        <w:rPr/>
      </w:pPr>
      <w:r>
        <w:rPr/>
      </w:r>
    </w:p>
    <w:p>
      <w:pPr>
        <w:pStyle w:val="OsBibleRed"/>
        <w:rPr/>
      </w:pPr>
      <w:r>
        <w:rPr/>
        <w:t>{1Th 4:3}</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40302</w:t>
      </w:r>
      <w:r>
        <w:rPr>
          <w:rStyle w:val="OsBibleViolet"/>
        </w:rPr>
        <w:t>+gar</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NSN</w:t>
      </w:r>
      <w:r>
        <w:rPr>
          <w:rStyle w:val="OsBibleBlack"/>
        </w:rPr>
        <w:t>&amp;52040301</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52040303</w:t>
      </w:r>
      <w:r>
        <w:rPr>
          <w:rStyle w:val="OsBibleViolet"/>
        </w:rPr>
        <w:t>+estin</w:t>
      </w:r>
      <w:r>
        <w:rPr>
          <w:rStyle w:val="OsBibleLavender"/>
        </w:rPr>
        <w:t>&gt;</w:t>
      </w:r>
      <w:r>
        <w:rPr/>
        <w:t xml:space="preserve"> [the] will </w:t>
      </w:r>
      <w:r>
        <w:rPr>
          <w:rStyle w:val="OsBibleLavender"/>
        </w:rPr>
        <w:t>&lt;</w:t>
      </w:r>
      <w:r>
        <w:rPr>
          <w:rStyle w:val="OsBiblePink"/>
        </w:rPr>
        <w:t>4</w:t>
      </w:r>
      <w:r>
        <w:rPr>
          <w:rStyle w:val="OsBibleBrown"/>
        </w:rPr>
        <w:t>=G2307</w:t>
      </w:r>
      <w:r>
        <w:rPr>
          <w:rStyle w:val="OsBibleOrange"/>
        </w:rPr>
        <w:t>$N-NSN</w:t>
      </w:r>
      <w:r>
        <w:rPr>
          <w:rStyle w:val="OsBibleBlack"/>
        </w:rPr>
        <w:t>&amp;52040304</w:t>
      </w:r>
      <w:r>
        <w:rPr>
          <w:rStyle w:val="OsBibleViolet"/>
        </w:rPr>
        <w:t>+thelēm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20403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52040306</w:t>
      </w:r>
      <w:r>
        <w:rPr>
          <w:rStyle w:val="OsBibleViolet"/>
        </w:rPr>
        <w:t>+theou</w:t>
      </w:r>
      <w:r>
        <w:rPr>
          <w:rStyle w:val="OsBibleLavender"/>
        </w:rPr>
        <w:t>&gt;</w:t>
      </w:r>
      <w:r>
        <w:rPr/>
        <w:t xml:space="preserve"> your </w:t>
      </w:r>
      <w:r>
        <w:rPr>
          <w:rStyle w:val="OsBibleLavender"/>
        </w:rPr>
        <w:t>&lt;</w:t>
      </w:r>
      <w:r>
        <w:rPr>
          <w:rStyle w:val="OsBiblePink"/>
        </w:rPr>
        <w:t>9</w:t>
      </w:r>
      <w:r>
        <w:rPr>
          <w:rStyle w:val="OsBibleBrown"/>
        </w:rPr>
        <w:t>=G5216</w:t>
      </w:r>
      <w:r>
        <w:rPr>
          <w:rStyle w:val="OsBibleOrange"/>
        </w:rPr>
        <w:t>$P-2GP</w:t>
      </w:r>
      <w:r>
        <w:rPr>
          <w:rStyle w:val="OsBibleBlack"/>
        </w:rPr>
        <w:t>&amp;52040309</w:t>
      </w:r>
      <w:r>
        <w:rPr>
          <w:rStyle w:val="OsBibleViolet"/>
        </w:rPr>
        <w:t>+hu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52040307</w:t>
      </w:r>
      <w:r>
        <w:rPr>
          <w:rStyle w:val="OsBibleViolet"/>
        </w:rPr>
        <w:t>+ho</w:t>
      </w:r>
      <w:r>
        <w:rPr>
          <w:rStyle w:val="OsBibleLavender"/>
        </w:rPr>
        <w:t>&gt;</w:t>
      </w:r>
      <w:r>
        <w:rPr/>
        <w:t xml:space="preserve"> sanctification/holiness: </w:t>
      </w:r>
      <w:r>
        <w:rPr>
          <w:rStyle w:val="OsBibleLavender"/>
        </w:rPr>
        <w:t>&lt;</w:t>
      </w:r>
      <w:r>
        <w:rPr>
          <w:rStyle w:val="OsBiblePink"/>
        </w:rPr>
        <w:t>8</w:t>
      </w:r>
      <w:r>
        <w:rPr>
          <w:rStyle w:val="OsBibleBrown"/>
        </w:rPr>
        <w:t>=G38</w:t>
      </w:r>
      <w:r>
        <w:rPr>
          <w:rStyle w:val="OsBibleOrange"/>
        </w:rPr>
        <w:t>$N-NSM</w:t>
      </w:r>
      <w:r>
        <w:rPr>
          <w:rStyle w:val="OsBibleBlack"/>
        </w:rPr>
        <w:t>&amp;52040308</w:t>
      </w:r>
      <w:r>
        <w:rPr>
          <w:rStyle w:val="OsBibleViolet"/>
        </w:rPr>
        <w:t>+hagiasmos</w:t>
      </w:r>
      <w:r>
        <w:rPr>
          <w:rStyle w:val="OsBibleLavender"/>
        </w:rPr>
        <w:t>&gt;</w:t>
      </w:r>
      <w:r>
        <w:rPr/>
        <w:t xml:space="preserve"> [that] you </w:t>
      </w:r>
      <w:r>
        <w:rPr>
          <w:rStyle w:val="OsBibleLavender"/>
        </w:rPr>
        <w:t>&lt;</w:t>
      </w:r>
      <w:r>
        <w:rPr>
          <w:rStyle w:val="OsBiblePink"/>
        </w:rPr>
        <w:t>11</w:t>
      </w:r>
      <w:r>
        <w:rPr>
          <w:rStyle w:val="OsBibleBrown"/>
        </w:rPr>
        <w:t>=G5209</w:t>
      </w:r>
      <w:r>
        <w:rPr>
          <w:rStyle w:val="OsBibleOrange"/>
        </w:rPr>
        <w:t>$P-2AP</w:t>
      </w:r>
      <w:r>
        <w:rPr>
          <w:rStyle w:val="OsBibleBlack"/>
        </w:rPr>
        <w:t>&amp;52040311</w:t>
      </w:r>
      <w:r>
        <w:rPr>
          <w:rStyle w:val="OsBibleViolet"/>
        </w:rPr>
        <w:t>+humas</w:t>
      </w:r>
      <w:r>
        <w:rPr>
          <w:rStyle w:val="OsBibleLavender"/>
        </w:rPr>
        <w:t>&gt;</w:t>
      </w:r>
      <w:r>
        <w:rPr/>
        <w:t xml:space="preserve"> abstain </w:t>
      </w:r>
      <w:r>
        <w:rPr>
          <w:rStyle w:val="OsBibleLavender"/>
        </w:rPr>
        <w:t>&lt;</w:t>
      </w:r>
      <w:r>
        <w:rPr>
          <w:rStyle w:val="OsBiblePink"/>
        </w:rPr>
        <w:t>10</w:t>
      </w:r>
      <w:r>
        <w:rPr>
          <w:rStyle w:val="OsBibleBrown"/>
        </w:rPr>
        <w:t>=G567</w:t>
      </w:r>
      <w:r>
        <w:rPr>
          <w:rStyle w:val="OsBibleOrange"/>
        </w:rPr>
        <w:t>$V-PMN</w:t>
      </w:r>
      <w:r>
        <w:rPr>
          <w:rStyle w:val="OsBibleBlack"/>
        </w:rPr>
        <w:t>&amp;52040310</w:t>
      </w:r>
      <w:r>
        <w:rPr>
          <w:rStyle w:val="OsBibleViolet"/>
        </w:rPr>
        <w:t>+apechesthai</w:t>
      </w:r>
      <w:r>
        <w:rPr>
          <w:rStyle w:val="OsBibleLavender"/>
        </w:rPr>
        <w:t>&gt;</w:t>
      </w:r>
      <w:r>
        <w:rPr/>
        <w:t xml:space="preserve"> from </w:t>
      </w:r>
      <w:r>
        <w:rPr>
          <w:rStyle w:val="OsBibleLavender"/>
        </w:rPr>
        <w:t>&lt;</w:t>
      </w:r>
      <w:r>
        <w:rPr>
          <w:rStyle w:val="OsBiblePink"/>
        </w:rPr>
        <w:t>12</w:t>
      </w:r>
      <w:r>
        <w:rPr>
          <w:rStyle w:val="OsBibleBrown"/>
        </w:rPr>
        <w:t>=G575</w:t>
      </w:r>
      <w:r>
        <w:rPr>
          <w:rStyle w:val="OsBibleOrange"/>
        </w:rPr>
        <w:t>$PREP</w:t>
      </w:r>
      <w:r>
        <w:rPr>
          <w:rStyle w:val="OsBibleBlack"/>
        </w:rPr>
        <w:t>&amp;52040312</w:t>
      </w:r>
      <w:r>
        <w:rPr>
          <w:rStyle w:val="OsBibleViolet"/>
        </w:rPr>
        <w:t>+apo</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52040313</w:t>
      </w:r>
      <w:r>
        <w:rPr>
          <w:rStyle w:val="OsBibleViolet"/>
        </w:rPr>
        <w:t>+tēs</w:t>
      </w:r>
      <w:r>
        <w:rPr>
          <w:rStyle w:val="OsBibleLavender"/>
        </w:rPr>
        <w:t>&gt;</w:t>
      </w:r>
      <w:r>
        <w:rPr/>
        <w:t xml:space="preserve"> sexual immorality; </w:t>
      </w:r>
      <w:r>
        <w:rPr>
          <w:rStyle w:val="OsBibleLavender"/>
        </w:rPr>
        <w:t>&lt;</w:t>
      </w:r>
      <w:r>
        <w:rPr>
          <w:rStyle w:val="OsBiblePink"/>
        </w:rPr>
        <w:t>14</w:t>
      </w:r>
      <w:r>
        <w:rPr>
          <w:rStyle w:val="OsBibleBrown"/>
        </w:rPr>
        <w:t>=G4202</w:t>
      </w:r>
      <w:r>
        <w:rPr>
          <w:rStyle w:val="OsBibleOrange"/>
        </w:rPr>
        <w:t>$N-GSF</w:t>
      </w:r>
      <w:r>
        <w:rPr>
          <w:rStyle w:val="OsBibleBlack"/>
        </w:rPr>
        <w:t>&amp;52040314</w:t>
      </w:r>
      <w:r>
        <w:rPr>
          <w:rStyle w:val="OsBibleViolet"/>
        </w:rPr>
        <w:t>+porneias</w:t>
      </w:r>
      <w:r>
        <w:rPr>
          <w:rStyle w:val="OsBibleLavender"/>
        </w:rPr>
        <w:t>&gt;</w:t>
      </w:r>
      <w:r>
        <w:rPr/>
        <w:t xml:space="preserve"> </w:t>
      </w:r>
    </w:p>
    <w:p>
      <w:pPr>
        <w:pStyle w:val="OsBibleGreen"/>
        <w:rPr/>
      </w:pPr>
      <w:r>
        <w:rPr/>
        <w:t>'holiness'  This is how to live/don't sin  The Thessalonians were obviously involved in sexual immorality.  (They were new believers, heavily influenced by Greek culture, including sexual immorality)</w:t>
      </w:r>
    </w:p>
    <w:p>
      <w:pPr>
        <w:pStyle w:val="OsBibleGreen"/>
        <w:rPr/>
      </w:pPr>
      <w:r>
        <w:rPr/>
      </w:r>
    </w:p>
    <w:p>
      <w:pPr>
        <w:pStyle w:val="OsBibleRed"/>
        <w:rPr/>
      </w:pPr>
      <w:r>
        <w:rPr/>
        <w:t>{1Th 4:4}</w:t>
      </w:r>
    </w:p>
    <w:p>
      <w:pPr>
        <w:pStyle w:val="Normal"/>
        <w:ind w:right="1514" w:hanging="0"/>
        <w:rPr/>
      </w:pPr>
      <w:r>
        <w:rPr/>
        <w:t xml:space="preserve">[that] each </w:t>
      </w:r>
      <w:r>
        <w:rPr>
          <w:rStyle w:val="OsBibleLavender"/>
        </w:rPr>
        <w:t>&lt;</w:t>
      </w:r>
      <w:r>
        <w:rPr>
          <w:rStyle w:val="OsBiblePink"/>
        </w:rPr>
        <w:t>2</w:t>
      </w:r>
      <w:r>
        <w:rPr>
          <w:rStyle w:val="OsBibleBrown"/>
        </w:rPr>
        <w:t>=G1538</w:t>
      </w:r>
      <w:r>
        <w:rPr>
          <w:rStyle w:val="OsBibleOrange"/>
        </w:rPr>
        <w:t>$A-ASM</w:t>
      </w:r>
      <w:r>
        <w:rPr>
          <w:rStyle w:val="OsBibleBlack"/>
        </w:rPr>
        <w:t>&amp;52040402</w:t>
      </w:r>
      <w:r>
        <w:rPr>
          <w:rStyle w:val="OsBibleViolet"/>
        </w:rPr>
        <w:t>+hekaston</w:t>
      </w:r>
      <w:r>
        <w:rPr>
          <w:rStyle w:val="OsBibleLavender"/>
        </w:rPr>
        <w:t>&gt;</w:t>
      </w:r>
      <w:r>
        <w:rPr/>
        <w:t xml:space="preserve"> of you </w:t>
      </w:r>
      <w:r>
        <w:rPr>
          <w:rStyle w:val="OsBibleLavender"/>
        </w:rPr>
        <w:t>&lt;</w:t>
      </w:r>
      <w:r>
        <w:rPr>
          <w:rStyle w:val="OsBiblePink"/>
        </w:rPr>
        <w:t>3</w:t>
      </w:r>
      <w:r>
        <w:rPr>
          <w:rStyle w:val="OsBibleBrown"/>
        </w:rPr>
        <w:t>=G5216</w:t>
      </w:r>
      <w:r>
        <w:rPr>
          <w:rStyle w:val="OsBibleOrange"/>
        </w:rPr>
        <w:t>$P-2GP</w:t>
      </w:r>
      <w:r>
        <w:rPr>
          <w:rStyle w:val="OsBibleBlack"/>
        </w:rPr>
        <w:t>&amp;52040403</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N</w:t>
      </w:r>
      <w:r>
        <w:rPr>
          <w:rStyle w:val="OsBibleBlack"/>
        </w:rPr>
        <w:t>&amp;52040404</w:t>
      </w:r>
      <w:r>
        <w:rPr>
          <w:rStyle w:val="OsBibleViolet"/>
        </w:rPr>
        <w:t>+to</w:t>
      </w:r>
      <w:r>
        <w:rPr>
          <w:rStyle w:val="OsBibleLavender"/>
        </w:rPr>
        <w:t>&gt;</w:t>
      </w:r>
      <w:r>
        <w:rPr/>
        <w:t xml:space="preserve"> know </w:t>
      </w:r>
      <w:r>
        <w:rPr>
          <w:rStyle w:val="OsBibleLavender"/>
        </w:rPr>
        <w:t>&lt;</w:t>
      </w:r>
      <w:r>
        <w:rPr>
          <w:rStyle w:val="OsBiblePink"/>
        </w:rPr>
        <w:t>1</w:t>
      </w:r>
      <w:r>
        <w:rPr>
          <w:rStyle w:val="OsBibleBrown"/>
        </w:rPr>
        <w:t>=G1492</w:t>
      </w:r>
      <w:r>
        <w:rPr>
          <w:rStyle w:val="OsBibleOrange"/>
        </w:rPr>
        <w:t>$V-RAN</w:t>
      </w:r>
      <w:r>
        <w:rPr>
          <w:rStyle w:val="OsBibleBlack"/>
        </w:rPr>
        <w:t>&amp;52040401</w:t>
      </w:r>
      <w:r>
        <w:rPr>
          <w:rStyle w:val="OsBibleViolet"/>
        </w:rPr>
        <w:t>+eidenai</w:t>
      </w:r>
      <w:r>
        <w:rPr>
          <w:rStyle w:val="OsBibleLavender"/>
        </w:rPr>
        <w:t>&gt;</w:t>
      </w:r>
      <w:r>
        <w:rPr/>
        <w:t xml:space="preserve"> to possess </w:t>
      </w:r>
      <w:r>
        <w:rPr>
          <w:rStyle w:val="OsBibleLavender"/>
        </w:rPr>
        <w:t>&lt;</w:t>
      </w:r>
      <w:r>
        <w:rPr>
          <w:rStyle w:val="OsBiblePink"/>
        </w:rPr>
        <w:t>7</w:t>
      </w:r>
      <w:r>
        <w:rPr>
          <w:rStyle w:val="OsBibleBrown"/>
        </w:rPr>
        <w:t>=G2932</w:t>
      </w:r>
      <w:r>
        <w:rPr>
          <w:rStyle w:val="OsBibleOrange"/>
        </w:rPr>
        <w:t>$V-PNN</w:t>
      </w:r>
      <w:r>
        <w:rPr>
          <w:rStyle w:val="OsBibleBlack"/>
        </w:rPr>
        <w:t>&amp;52040407</w:t>
      </w:r>
      <w:r>
        <w:rPr>
          <w:rStyle w:val="OsBibleViolet"/>
        </w:rPr>
        <w:t>+ktasthai</w:t>
      </w:r>
      <w:r>
        <w:rPr>
          <w:rStyle w:val="OsBibleLavender"/>
        </w:rPr>
        <w:t>&gt;</w:t>
      </w:r>
      <w:r>
        <w:rPr/>
        <w:t xml:space="preserve"> his own </w:t>
      </w:r>
      <w:r>
        <w:rPr>
          <w:rStyle w:val="OsBibleLavender"/>
        </w:rPr>
        <w:t>&lt;</w:t>
      </w:r>
      <w:r>
        <w:rPr>
          <w:rStyle w:val="OsBiblePink"/>
        </w:rPr>
        <w:t>5</w:t>
      </w:r>
      <w:r>
        <w:rPr>
          <w:rStyle w:val="OsBibleBrown"/>
        </w:rPr>
        <w:t>=G1438</w:t>
      </w:r>
      <w:r>
        <w:rPr>
          <w:rStyle w:val="OsBibleOrange"/>
        </w:rPr>
        <w:t>$F-3GSM</w:t>
      </w:r>
      <w:r>
        <w:rPr>
          <w:rStyle w:val="OsBibleBlack"/>
        </w:rPr>
        <w:t>&amp;52040405</w:t>
      </w:r>
      <w:r>
        <w:rPr>
          <w:rStyle w:val="OsBibleViolet"/>
        </w:rPr>
        <w:t>+heautou</w:t>
      </w:r>
      <w:r>
        <w:rPr>
          <w:rStyle w:val="OsBibleLavender"/>
        </w:rPr>
        <w:t>&gt;</w:t>
      </w:r>
      <w:r>
        <w:rPr/>
        <w:t xml:space="preserve"> vessel </w:t>
      </w:r>
      <w:r>
        <w:rPr>
          <w:rStyle w:val="OsBibleLavender"/>
        </w:rPr>
        <w:t>&lt;</w:t>
      </w:r>
      <w:r>
        <w:rPr>
          <w:rStyle w:val="OsBiblePink"/>
        </w:rPr>
        <w:t>6</w:t>
      </w:r>
      <w:r>
        <w:rPr>
          <w:rStyle w:val="OsBibleBrown"/>
        </w:rPr>
        <w:t>=G4632</w:t>
      </w:r>
      <w:r>
        <w:rPr>
          <w:rStyle w:val="OsBibleOrange"/>
        </w:rPr>
        <w:t>$N-ASN</w:t>
      </w:r>
      <w:r>
        <w:rPr>
          <w:rStyle w:val="OsBibleBlack"/>
        </w:rPr>
        <w:t>&amp;52040406</w:t>
      </w:r>
      <w:r>
        <w:rPr>
          <w:rStyle w:val="OsBibleViolet"/>
        </w:rPr>
        <w:t>+skeuo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2040408</w:t>
      </w:r>
      <w:r>
        <w:rPr>
          <w:rStyle w:val="OsBibleViolet"/>
        </w:rPr>
        <w:t>+en</w:t>
      </w:r>
      <w:r>
        <w:rPr>
          <w:rStyle w:val="OsBibleLavender"/>
        </w:rPr>
        <w:t>&gt;</w:t>
      </w:r>
      <w:r>
        <w:rPr/>
        <w:t xml:space="preserve"> sanctification/holiness </w:t>
      </w:r>
      <w:r>
        <w:rPr>
          <w:rStyle w:val="OsBibleLavender"/>
        </w:rPr>
        <w:t>&lt;</w:t>
      </w:r>
      <w:r>
        <w:rPr>
          <w:rStyle w:val="OsBiblePink"/>
        </w:rPr>
        <w:t>9</w:t>
      </w:r>
      <w:r>
        <w:rPr>
          <w:rStyle w:val="OsBibleBrown"/>
        </w:rPr>
        <w:t>=G38</w:t>
      </w:r>
      <w:r>
        <w:rPr>
          <w:rStyle w:val="OsBibleOrange"/>
        </w:rPr>
        <w:t>$N-DSM</w:t>
      </w:r>
      <w:r>
        <w:rPr>
          <w:rStyle w:val="OsBibleBlack"/>
        </w:rPr>
        <w:t>&amp;52040409</w:t>
      </w:r>
      <w:r>
        <w:rPr>
          <w:rStyle w:val="OsBibleViolet"/>
        </w:rPr>
        <w:t>+hagiasmō</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2040410</w:t>
      </w:r>
      <w:r>
        <w:rPr>
          <w:rStyle w:val="OsBibleViolet"/>
        </w:rPr>
        <w:t>+kai</w:t>
      </w:r>
      <w:r>
        <w:rPr>
          <w:rStyle w:val="OsBibleLavender"/>
        </w:rPr>
        <w:t>&gt;</w:t>
      </w:r>
      <w:r>
        <w:rPr/>
        <w:t xml:space="preserve"> honour, </w:t>
      </w:r>
      <w:r>
        <w:rPr>
          <w:rStyle w:val="OsBibleLavender"/>
        </w:rPr>
        <w:t>&lt;</w:t>
      </w:r>
      <w:r>
        <w:rPr>
          <w:rStyle w:val="OsBiblePink"/>
        </w:rPr>
        <w:t>11</w:t>
      </w:r>
      <w:r>
        <w:rPr>
          <w:rStyle w:val="OsBibleBrown"/>
        </w:rPr>
        <w:t>=G5092</w:t>
      </w:r>
      <w:r>
        <w:rPr>
          <w:rStyle w:val="OsBibleOrange"/>
        </w:rPr>
        <w:t>$N-DSF</w:t>
      </w:r>
      <w:r>
        <w:rPr>
          <w:rStyle w:val="OsBibleBlack"/>
        </w:rPr>
        <w:t>&amp;52040411</w:t>
      </w:r>
      <w:r>
        <w:rPr>
          <w:rStyle w:val="OsBibleViolet"/>
        </w:rPr>
        <w:t>+timē</w:t>
      </w:r>
      <w:r>
        <w:rPr>
          <w:rStyle w:val="OsBibleLavender"/>
        </w:rPr>
        <w:t>&gt;</w:t>
      </w:r>
      <w:r>
        <w:rPr/>
        <w:t xml:space="preserve"> </w:t>
      </w:r>
    </w:p>
    <w:p>
      <w:pPr>
        <w:pStyle w:val="OsBibleGreen"/>
        <w:rPr/>
      </w:pPr>
      <w:r>
        <w:rPr/>
        <w:t>'possess' can mean to acquire, to get, to marry a wife</w:t>
      </w:r>
    </w:p>
    <w:p>
      <w:pPr>
        <w:pStyle w:val="OsBibleGreen"/>
        <w:rPr/>
      </w:pPr>
      <w:r>
        <w:rPr/>
        <w:t>'vessel' probably refers to body.  Our body is the body of Christ and the temple of the Holy Spirit.</w:t>
      </w:r>
    </w:p>
    <w:p>
      <w:pPr>
        <w:pStyle w:val="OsBibleGreen"/>
        <w:rPr/>
      </w:pPr>
      <w:r>
        <w:rPr/>
      </w:r>
    </w:p>
    <w:p>
      <w:pPr>
        <w:pStyle w:val="OsBibleRed"/>
        <w:rPr/>
      </w:pPr>
      <w:r>
        <w:rPr/>
        <w:t>{1Th 4:5}</w:t>
      </w:r>
    </w:p>
    <w:p>
      <w:pPr>
        <w:pStyle w:val="Normal"/>
        <w:ind w:right="1514" w:hanging="0"/>
        <w:rPr/>
      </w:pPr>
      <w:r>
        <w:rPr/>
        <w:t xml:space="preserve">not </w:t>
      </w:r>
      <w:r>
        <w:rPr>
          <w:rStyle w:val="OsBibleLavender"/>
        </w:rPr>
        <w:t>&lt;</w:t>
      </w:r>
      <w:r>
        <w:rPr>
          <w:rStyle w:val="OsBiblePink"/>
        </w:rPr>
        <w:t>1</w:t>
      </w:r>
      <w:r>
        <w:rPr>
          <w:rStyle w:val="OsBibleBrown"/>
        </w:rPr>
        <w:t>=G3361</w:t>
      </w:r>
      <w:r>
        <w:rPr>
          <w:rStyle w:val="OsBibleOrange"/>
        </w:rPr>
        <w:t>$PRT-N</w:t>
      </w:r>
      <w:r>
        <w:rPr>
          <w:rStyle w:val="OsBibleBlack"/>
        </w:rPr>
        <w:t>&amp;52040501</w:t>
      </w:r>
      <w:r>
        <w:rPr>
          <w:rStyle w:val="OsBibleViolet"/>
        </w:rPr>
        <w:t>+mē</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2040502</w:t>
      </w:r>
      <w:r>
        <w:rPr>
          <w:rStyle w:val="OsBibleViolet"/>
        </w:rPr>
        <w:t>+en</w:t>
      </w:r>
      <w:r>
        <w:rPr>
          <w:rStyle w:val="OsBibleLavender"/>
        </w:rPr>
        <w:t>&gt;</w:t>
      </w:r>
      <w:r>
        <w:rPr/>
        <w:t xml:space="preserve"> passion </w:t>
      </w:r>
      <w:r>
        <w:rPr>
          <w:rStyle w:val="OsBibleLavender"/>
        </w:rPr>
        <w:t>&lt;</w:t>
      </w:r>
      <w:r>
        <w:rPr>
          <w:rStyle w:val="OsBiblePink"/>
        </w:rPr>
        <w:t>3</w:t>
      </w:r>
      <w:r>
        <w:rPr>
          <w:rStyle w:val="OsBibleBrown"/>
        </w:rPr>
        <w:t>=G3806</w:t>
      </w:r>
      <w:r>
        <w:rPr>
          <w:rStyle w:val="OsBibleOrange"/>
        </w:rPr>
        <w:t>$N-DSN</w:t>
      </w:r>
      <w:r>
        <w:rPr>
          <w:rStyle w:val="OsBibleBlack"/>
        </w:rPr>
        <w:t>&amp;52040503</w:t>
      </w:r>
      <w:r>
        <w:rPr>
          <w:rStyle w:val="OsBibleViolet"/>
        </w:rPr>
        <w:t>+pathei</w:t>
      </w:r>
      <w:r>
        <w:rPr>
          <w:rStyle w:val="OsBibleLavender"/>
        </w:rPr>
        <w:t>&gt;</w:t>
      </w:r>
      <w:r>
        <w:rPr/>
        <w:t xml:space="preserve"> of lust/desire </w:t>
      </w:r>
      <w:r>
        <w:rPr>
          <w:rStyle w:val="OsBibleLavender"/>
        </w:rPr>
        <w:t>&lt;</w:t>
      </w:r>
      <w:r>
        <w:rPr>
          <w:rStyle w:val="OsBiblePink"/>
        </w:rPr>
        <w:t>4</w:t>
      </w:r>
      <w:r>
        <w:rPr>
          <w:rStyle w:val="OsBibleBrown"/>
        </w:rPr>
        <w:t>=G1939</w:t>
      </w:r>
      <w:r>
        <w:rPr>
          <w:rStyle w:val="OsBibleOrange"/>
        </w:rPr>
        <w:t>$N-GSF</w:t>
      </w:r>
      <w:r>
        <w:rPr>
          <w:rStyle w:val="OsBibleBlack"/>
        </w:rPr>
        <w:t>&amp;52040504</w:t>
      </w:r>
      <w:r>
        <w:rPr>
          <w:rStyle w:val="OsBibleViolet"/>
        </w:rPr>
        <w:t>+epithumias</w:t>
      </w:r>
      <w:r>
        <w:rPr>
          <w:rStyle w:val="OsBibleLavender"/>
        </w:rPr>
        <w:t>&gt;</w:t>
      </w:r>
      <w:r>
        <w:rPr/>
        <w:t xml:space="preserve"> even </w:t>
      </w:r>
      <w:r>
        <w:rPr>
          <w:rStyle w:val="OsBibleLavender"/>
        </w:rPr>
        <w:t>&lt;</w:t>
      </w:r>
      <w:r>
        <w:rPr>
          <w:rStyle w:val="OsBiblePink"/>
        </w:rPr>
        <w:t>6</w:t>
      </w:r>
      <w:r>
        <w:rPr>
          <w:rStyle w:val="OsBibleBrown"/>
        </w:rPr>
        <w:t>=G2532</w:t>
      </w:r>
      <w:r>
        <w:rPr>
          <w:rStyle w:val="OsBibleOrange"/>
        </w:rPr>
        <w:t>$CONJ</w:t>
      </w:r>
      <w:r>
        <w:rPr>
          <w:rStyle w:val="OsBibleBlack"/>
        </w:rPr>
        <w:t>&amp;52040506</w:t>
      </w:r>
      <w:r>
        <w:rPr>
          <w:rStyle w:val="OsBibleViolet"/>
        </w:rPr>
        <w:t>+kai</w:t>
      </w:r>
      <w:r>
        <w:rPr>
          <w:rStyle w:val="OsBibleLavender"/>
        </w:rPr>
        <w:t>&gt;</w:t>
      </w:r>
      <w:r>
        <w:rPr/>
        <w:t xml:space="preserve"> like </w:t>
      </w:r>
      <w:r>
        <w:rPr>
          <w:rStyle w:val="OsBibleLavender"/>
        </w:rPr>
        <w:t>&lt;</w:t>
      </w:r>
      <w:r>
        <w:rPr>
          <w:rStyle w:val="OsBiblePink"/>
        </w:rPr>
        <w:t>5</w:t>
      </w:r>
      <w:r>
        <w:rPr>
          <w:rStyle w:val="OsBibleBrown"/>
        </w:rPr>
        <w:t>=G2509</w:t>
      </w:r>
      <w:r>
        <w:rPr>
          <w:rStyle w:val="OsBibleOrange"/>
        </w:rPr>
        <w:t>$ADV</w:t>
      </w:r>
      <w:r>
        <w:rPr>
          <w:rStyle w:val="OsBibleBlack"/>
        </w:rPr>
        <w:t>&amp;52040505</w:t>
      </w:r>
      <w:r>
        <w:rPr>
          <w:rStyle w:val="OsBibleViolet"/>
        </w:rPr>
        <w:t>+kathaper</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PN</w:t>
      </w:r>
      <w:r>
        <w:rPr>
          <w:rStyle w:val="OsBibleBlack"/>
        </w:rPr>
        <w:t>&amp;52040507</w:t>
      </w:r>
      <w:r>
        <w:rPr>
          <w:rStyle w:val="OsBibleViolet"/>
        </w:rPr>
        <w:t>+ta</w:t>
      </w:r>
      <w:r>
        <w:rPr>
          <w:rStyle w:val="OsBibleLavender"/>
        </w:rPr>
        <w:t>&gt;</w:t>
      </w:r>
      <w:r>
        <w:rPr/>
        <w:t xml:space="preserve"> Gentiles </w:t>
      </w:r>
      <w:r>
        <w:rPr>
          <w:rStyle w:val="OsBibleLavender"/>
        </w:rPr>
        <w:t>&lt;</w:t>
      </w:r>
      <w:r>
        <w:rPr>
          <w:rStyle w:val="OsBiblePink"/>
        </w:rPr>
        <w:t>8</w:t>
      </w:r>
      <w:r>
        <w:rPr>
          <w:rStyle w:val="OsBibleBrown"/>
        </w:rPr>
        <w:t>=G1484</w:t>
      </w:r>
      <w:r>
        <w:rPr>
          <w:rStyle w:val="OsBibleOrange"/>
        </w:rPr>
        <w:t>$N-NPN</w:t>
      </w:r>
      <w:r>
        <w:rPr>
          <w:rStyle w:val="OsBibleBlack"/>
        </w:rPr>
        <w:t>&amp;52040508</w:t>
      </w:r>
      <w:r>
        <w:rPr>
          <w:rStyle w:val="OsBibleViolet"/>
        </w:rPr>
        <w:t>+ethnē</w:t>
      </w:r>
      <w:r>
        <w:rPr>
          <w:rStyle w:val="OsBibleLavender"/>
        </w:rPr>
        <w:t>&gt;</w:t>
      </w:r>
      <w:r>
        <w:rPr/>
        <w:t xml:space="preserve"> who </w:t>
      </w:r>
      <w:r>
        <w:rPr>
          <w:rStyle w:val="OsBibleLavender"/>
        </w:rPr>
        <w:t>&lt;</w:t>
      </w:r>
      <w:r>
        <w:rPr>
          <w:rStyle w:val="OsBiblePink"/>
        </w:rPr>
        <w:t>9</w:t>
      </w:r>
      <w:r>
        <w:rPr>
          <w:rStyle w:val="OsBibleBrown"/>
        </w:rPr>
        <w:t>=G3588</w:t>
      </w:r>
      <w:r>
        <w:rPr>
          <w:rStyle w:val="OsBibleOrange"/>
        </w:rPr>
        <w:t>$T-NPN</w:t>
      </w:r>
      <w:r>
        <w:rPr>
          <w:rStyle w:val="OsBibleBlack"/>
        </w:rPr>
        <w:t>&amp;52040509</w:t>
      </w:r>
      <w:r>
        <w:rPr>
          <w:rStyle w:val="OsBibleViolet"/>
        </w:rPr>
        <w:t>+ta</w:t>
      </w:r>
      <w:r>
        <w:rPr>
          <w:rStyle w:val="OsBibleLavender"/>
        </w:rPr>
        <w:t>&gt;</w:t>
      </w:r>
      <w:r>
        <w:rPr/>
        <w:t xml:space="preserve"> [</w:t>
      </w:r>
      <w:r>
        <w:rPr>
          <w:u w:val="single"/>
        </w:rPr>
        <w:t>do</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52040510</w:t>
      </w:r>
      <w:r>
        <w:rPr>
          <w:rStyle w:val="OsBibleViolet"/>
        </w:rPr>
        <w:t>+mē</w:t>
      </w:r>
      <w:r>
        <w:rPr>
          <w:rStyle w:val="OsBibleLavender"/>
        </w:rPr>
        <w:t>&gt;</w:t>
      </w:r>
      <w:r>
        <w:rPr/>
        <w:t xml:space="preserve"> know </w:t>
      </w:r>
      <w:r>
        <w:rPr>
          <w:rStyle w:val="OsBibleLavender"/>
        </w:rPr>
        <w:t>&lt;</w:t>
      </w:r>
      <w:r>
        <w:rPr>
          <w:rStyle w:val="OsBiblePink"/>
        </w:rPr>
        <w:t>11</w:t>
      </w:r>
      <w:r>
        <w:rPr>
          <w:rStyle w:val="OsBibleBrown"/>
        </w:rPr>
        <w:t>=G1492</w:t>
      </w:r>
      <w:r>
        <w:rPr>
          <w:rStyle w:val="OsBibleOrange"/>
        </w:rPr>
        <w:t>$V-RAP-NPN</w:t>
      </w:r>
      <w:r>
        <w:rPr>
          <w:rStyle w:val="OsBibleBlack"/>
        </w:rPr>
        <w:t>&amp;52040511</w:t>
      </w:r>
      <w:r>
        <w:rPr>
          <w:rStyle w:val="OsBibleViolet"/>
        </w:rPr>
        <w:t>+eidota</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M</w:t>
      </w:r>
      <w:r>
        <w:rPr>
          <w:rStyle w:val="OsBibleBlack"/>
        </w:rPr>
        <w:t>&amp;52040512</w:t>
      </w:r>
      <w:r>
        <w:rPr>
          <w:rStyle w:val="OsBibleViolet"/>
        </w:rPr>
        <w:t>+ton</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ASM</w:t>
      </w:r>
      <w:r>
        <w:rPr>
          <w:rStyle w:val="OsBibleBlack"/>
        </w:rPr>
        <w:t>&amp;52040513</w:t>
      </w:r>
      <w:r>
        <w:rPr>
          <w:rStyle w:val="OsBibleViolet"/>
        </w:rPr>
        <w:t>+theon</w:t>
      </w:r>
      <w:r>
        <w:rPr>
          <w:rStyle w:val="OsBibleLavender"/>
        </w:rPr>
        <w:t>&gt;</w:t>
      </w:r>
      <w:r>
        <w:rPr/>
        <w:t xml:space="preserve"> </w:t>
      </w:r>
    </w:p>
    <w:p>
      <w:pPr>
        <w:pStyle w:val="OsBibleGreen"/>
        <w:rPr/>
      </w:pPr>
      <w:r>
        <w:rPr/>
      </w:r>
    </w:p>
    <w:p>
      <w:pPr>
        <w:pStyle w:val="OsBibleRed"/>
        <w:rPr/>
      </w:pPr>
      <w:r>
        <w:rPr/>
        <w:t>{1Th 4:6}</w:t>
      </w:r>
    </w:p>
    <w:p>
      <w:pPr>
        <w:pStyle w:val="Normal"/>
        <w:ind w:right="1514" w:hanging="0"/>
        <w:rPr/>
      </w:pPr>
      <w:r>
        <w:rPr/>
        <w:t xml:space="preserve">not </w:t>
      </w:r>
      <w:r>
        <w:rPr>
          <w:rStyle w:val="OsBibleLavender"/>
        </w:rPr>
        <w:t>&lt;</w:t>
      </w:r>
      <w:r>
        <w:rPr>
          <w:rStyle w:val="OsBiblePink"/>
        </w:rPr>
        <w:t>2</w:t>
      </w:r>
      <w:r>
        <w:rPr>
          <w:rStyle w:val="OsBibleBrown"/>
        </w:rPr>
        <w:t>=G3361</w:t>
      </w:r>
      <w:r>
        <w:rPr>
          <w:rStyle w:val="OsBibleOrange"/>
        </w:rPr>
        <w:t>$PRT-N</w:t>
      </w:r>
      <w:r>
        <w:rPr>
          <w:rStyle w:val="OsBibleBlack"/>
        </w:rPr>
        <w:t>&amp;52040602</w:t>
      </w:r>
      <w:r>
        <w:rPr>
          <w:rStyle w:val="OsBibleViolet"/>
        </w:rPr>
        <w:t>+mē</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ASN</w:t>
      </w:r>
      <w:r>
        <w:rPr>
          <w:rStyle w:val="OsBibleBlack"/>
        </w:rPr>
        <w:t>&amp;52040601</w:t>
      </w:r>
      <w:r>
        <w:rPr>
          <w:rStyle w:val="OsBibleViolet"/>
        </w:rPr>
        <w:t>+to</w:t>
      </w:r>
      <w:r>
        <w:rPr>
          <w:rStyle w:val="OsBibleLavender"/>
        </w:rPr>
        <w:t>&gt;</w:t>
      </w:r>
      <w:r>
        <w:rPr/>
        <w:t xml:space="preserve"> to transgress </w:t>
      </w:r>
      <w:r>
        <w:rPr>
          <w:rStyle w:val="OsBibleLavender"/>
        </w:rPr>
        <w:t>&lt;</w:t>
      </w:r>
      <w:r>
        <w:rPr>
          <w:rStyle w:val="OsBiblePink"/>
        </w:rPr>
        <w:t>3</w:t>
      </w:r>
      <w:r>
        <w:rPr>
          <w:rStyle w:val="OsBibleBrown"/>
        </w:rPr>
        <w:t>=G5233</w:t>
      </w:r>
      <w:r>
        <w:rPr>
          <w:rStyle w:val="OsBibleOrange"/>
        </w:rPr>
        <w:t>$V-PAN</w:t>
      </w:r>
      <w:r>
        <w:rPr>
          <w:rStyle w:val="OsBibleBlack"/>
        </w:rPr>
        <w:t>&amp;52040603</w:t>
      </w:r>
      <w:r>
        <w:rPr>
          <w:rStyle w:val="OsBibleViolet"/>
        </w:rPr>
        <w:t>+huperbainei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2040604</w:t>
      </w:r>
      <w:r>
        <w:rPr>
          <w:rStyle w:val="OsBibleViolet"/>
        </w:rPr>
        <w:t>+kai</w:t>
      </w:r>
      <w:r>
        <w:rPr>
          <w:rStyle w:val="OsBibleLavender"/>
        </w:rPr>
        <w:t>&gt;</w:t>
      </w:r>
      <w:r>
        <w:rPr/>
        <w:t xml:space="preserve"> take advantage of </w:t>
      </w:r>
      <w:r>
        <w:rPr>
          <w:rStyle w:val="OsBibleLavender"/>
        </w:rPr>
        <w:t>&lt;</w:t>
      </w:r>
      <w:r>
        <w:rPr>
          <w:rStyle w:val="OsBiblePink"/>
        </w:rPr>
        <w:t>5</w:t>
      </w:r>
      <w:r>
        <w:rPr>
          <w:rStyle w:val="OsBibleBrown"/>
        </w:rPr>
        <w:t>=G4122</w:t>
      </w:r>
      <w:r>
        <w:rPr>
          <w:rStyle w:val="OsBibleOrange"/>
        </w:rPr>
        <w:t>$V-PAN</w:t>
      </w:r>
      <w:r>
        <w:rPr>
          <w:rStyle w:val="OsBibleBlack"/>
        </w:rPr>
        <w:t>&amp;52040605</w:t>
      </w:r>
      <w:r>
        <w:rPr>
          <w:rStyle w:val="OsBibleViolet"/>
        </w:rPr>
        <w:t>+pleonektein</w:t>
      </w:r>
      <w:r>
        <w:rPr>
          <w:rStyle w:val="OsBibleLavender"/>
        </w:rPr>
        <w:t>&gt;</w:t>
      </w:r>
      <w:r>
        <w:rPr/>
        <w:t xml:space="preserve"> his </w:t>
      </w:r>
      <w:r>
        <w:rPr>
          <w:rStyle w:val="OsBibleLavender"/>
        </w:rPr>
        <w:t>&lt;</w:t>
      </w:r>
      <w:r>
        <w:rPr>
          <w:rStyle w:val="OsBiblePink"/>
        </w:rPr>
        <w:t>11</w:t>
      </w:r>
      <w:r>
        <w:rPr>
          <w:rStyle w:val="OsBibleBrown"/>
        </w:rPr>
        <w:t>=G846</w:t>
      </w:r>
      <w:r>
        <w:rPr>
          <w:rStyle w:val="OsBibleOrange"/>
        </w:rPr>
        <w:t>$P-GSM</w:t>
      </w:r>
      <w:r>
        <w:rPr>
          <w:rStyle w:val="OsBibleBlack"/>
        </w:rPr>
        <w:t>&amp;52040611</w:t>
      </w:r>
      <w:r>
        <w:rPr>
          <w:rStyle w:val="OsBibleViolet"/>
        </w:rPr>
        <w:t>+au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52040609</w:t>
      </w:r>
      <w:r>
        <w:rPr>
          <w:rStyle w:val="OsBibleViolet"/>
        </w:rPr>
        <w:t>+ton</w:t>
      </w:r>
      <w:r>
        <w:rPr>
          <w:rStyle w:val="OsBibleLavender"/>
        </w:rPr>
        <w:t>&gt;</w:t>
      </w:r>
      <w:r>
        <w:rPr/>
        <w:t xml:space="preserve"> brother </w:t>
      </w:r>
      <w:r>
        <w:rPr>
          <w:rStyle w:val="OsBibleLavender"/>
        </w:rPr>
        <w:t>&lt;</w:t>
      </w:r>
      <w:r>
        <w:rPr>
          <w:rStyle w:val="OsBiblePink"/>
        </w:rPr>
        <w:t>10</w:t>
      </w:r>
      <w:r>
        <w:rPr>
          <w:rStyle w:val="OsBibleBrown"/>
        </w:rPr>
        <w:t>=G80</w:t>
      </w:r>
      <w:r>
        <w:rPr>
          <w:rStyle w:val="OsBibleOrange"/>
        </w:rPr>
        <w:t>$N-ASM</w:t>
      </w:r>
      <w:r>
        <w:rPr>
          <w:rStyle w:val="OsBibleBlack"/>
        </w:rPr>
        <w:t>&amp;52040610</w:t>
      </w:r>
      <w:r>
        <w:rPr>
          <w:rStyle w:val="OsBibleViolet"/>
        </w:rPr>
        <w:t>+adelpho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2040606</w:t>
      </w:r>
      <w:r>
        <w:rPr>
          <w:rStyle w:val="OsBibleViolet"/>
        </w:rPr>
        <w:t>+e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N</w:t>
      </w:r>
      <w:r>
        <w:rPr>
          <w:rStyle w:val="OsBibleBlack"/>
        </w:rPr>
        <w:t>&amp;52040607</w:t>
      </w:r>
      <w:r>
        <w:rPr>
          <w:rStyle w:val="OsBibleViolet"/>
        </w:rPr>
        <w:t>+tō</w:t>
      </w:r>
      <w:r>
        <w:rPr>
          <w:rStyle w:val="OsBibleLavender"/>
        </w:rPr>
        <w:t>&gt;</w:t>
      </w:r>
      <w:r>
        <w:rPr/>
        <w:t xml:space="preserve"> what is done, </w:t>
      </w:r>
      <w:r>
        <w:rPr>
          <w:rStyle w:val="OsBibleLavender"/>
        </w:rPr>
        <w:t>&lt;</w:t>
      </w:r>
      <w:r>
        <w:rPr>
          <w:rStyle w:val="OsBiblePink"/>
        </w:rPr>
        <w:t>8</w:t>
      </w:r>
      <w:r>
        <w:rPr>
          <w:rStyle w:val="OsBibleBrown"/>
        </w:rPr>
        <w:t>=G4229</w:t>
      </w:r>
      <w:r>
        <w:rPr>
          <w:rStyle w:val="OsBibleOrange"/>
        </w:rPr>
        <w:t>$N-DSN</w:t>
      </w:r>
      <w:r>
        <w:rPr>
          <w:rStyle w:val="OsBibleBlack"/>
        </w:rPr>
        <w:t>&amp;52040608</w:t>
      </w:r>
      <w:r>
        <w:rPr>
          <w:rStyle w:val="OsBibleViolet"/>
        </w:rPr>
        <w:t>+pragmati</w:t>
      </w:r>
      <w:r>
        <w:rPr>
          <w:rStyle w:val="OsBibleLavender"/>
        </w:rPr>
        <w:t>&gt;</w:t>
      </w:r>
      <w:r>
        <w:rPr/>
        <w:t xml:space="preserve"> because </w:t>
      </w:r>
      <w:r>
        <w:rPr>
          <w:rStyle w:val="OsBibleLavender"/>
        </w:rPr>
        <w:t>&lt;</w:t>
      </w:r>
      <w:r>
        <w:rPr>
          <w:rStyle w:val="OsBiblePink"/>
        </w:rPr>
        <w:t>12</w:t>
      </w:r>
      <w:r>
        <w:rPr>
          <w:rStyle w:val="OsBibleBrown"/>
        </w:rPr>
        <w:t>=G1360</w:t>
      </w:r>
      <w:r>
        <w:rPr>
          <w:rStyle w:val="OsBibleOrange"/>
        </w:rPr>
        <w:t>$CONJ</w:t>
      </w:r>
      <w:r>
        <w:rPr>
          <w:rStyle w:val="OsBibleBlack"/>
        </w:rPr>
        <w:t>&amp;52040612</w:t>
      </w:r>
      <w:r>
        <w:rPr>
          <w:rStyle w:val="OsBibleViolet"/>
        </w:rPr>
        <w:t>+diot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M</w:t>
      </w:r>
      <w:r>
        <w:rPr>
          <w:rStyle w:val="OsBibleBlack"/>
        </w:rPr>
        <w:t>&amp;52040614</w:t>
      </w:r>
      <w:r>
        <w:rPr>
          <w:rStyle w:val="OsBibleViolet"/>
        </w:rPr>
        <w:t>+ho</w:t>
      </w:r>
      <w:r>
        <w:rPr>
          <w:rStyle w:val="OsBibleLavender"/>
        </w:rPr>
        <w:t>&gt;</w:t>
      </w:r>
      <w:r>
        <w:rPr/>
        <w:t xml:space="preserve"> Lord </w:t>
      </w:r>
      <w:r>
        <w:rPr>
          <w:rStyle w:val="OsBibleLavender"/>
        </w:rPr>
        <w:t>&lt;</w:t>
      </w:r>
      <w:r>
        <w:rPr>
          <w:rStyle w:val="OsBiblePink"/>
        </w:rPr>
        <w:t>15</w:t>
      </w:r>
      <w:r>
        <w:rPr>
          <w:rStyle w:val="OsBibleBrown"/>
        </w:rPr>
        <w:t>=G2962</w:t>
      </w:r>
      <w:r>
        <w:rPr>
          <w:rStyle w:val="OsBibleOrange"/>
        </w:rPr>
        <w:t>$N-NSM</w:t>
      </w:r>
      <w:r>
        <w:rPr>
          <w:rStyle w:val="OsBibleBlack"/>
        </w:rPr>
        <w:t>&amp;52040615</w:t>
      </w:r>
      <w:r>
        <w:rPr>
          <w:rStyle w:val="OsBibleViolet"/>
        </w:rPr>
        <w:t>+kuri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avenging </w:t>
      </w:r>
      <w:r>
        <w:rPr>
          <w:rStyle w:val="OsBibleLavender"/>
        </w:rPr>
        <w:t>&lt;</w:t>
      </w:r>
      <w:r>
        <w:rPr>
          <w:rStyle w:val="OsBiblePink"/>
        </w:rPr>
        <w:t>13</w:t>
      </w:r>
      <w:r>
        <w:rPr>
          <w:rStyle w:val="OsBibleBrown"/>
        </w:rPr>
        <w:t>=G1558</w:t>
      </w:r>
      <w:r>
        <w:rPr>
          <w:rStyle w:val="OsBibleOrange"/>
        </w:rPr>
        <w:t>$A-NSM</w:t>
      </w:r>
      <w:r>
        <w:rPr>
          <w:rStyle w:val="OsBibleBlack"/>
        </w:rPr>
        <w:t>&amp;52040613</w:t>
      </w:r>
      <w:r>
        <w:rPr>
          <w:rStyle w:val="OsBibleViolet"/>
        </w:rPr>
        <w:t>+ekdikos</w:t>
      </w:r>
      <w:r>
        <w:rPr>
          <w:rStyle w:val="OsBibleLavender"/>
        </w:rPr>
        <w:t>&gt;</w:t>
      </w:r>
      <w:r>
        <w:rPr/>
        <w:t xml:space="preserve"> in </w:t>
      </w:r>
      <w:r>
        <w:rPr>
          <w:rStyle w:val="OsBibleLavender"/>
        </w:rPr>
        <w:t>&lt;</w:t>
      </w:r>
      <w:r>
        <w:rPr>
          <w:rStyle w:val="OsBiblePink"/>
        </w:rPr>
        <w:t>16</w:t>
      </w:r>
      <w:r>
        <w:rPr>
          <w:rStyle w:val="OsBibleBrown"/>
        </w:rPr>
        <w:t>=G4012</w:t>
      </w:r>
      <w:r>
        <w:rPr>
          <w:rStyle w:val="OsBibleOrange"/>
        </w:rPr>
        <w:t>$PREP</w:t>
      </w:r>
      <w:r>
        <w:rPr>
          <w:rStyle w:val="OsBibleBlack"/>
        </w:rPr>
        <w:t>&amp;52040616</w:t>
      </w:r>
      <w:r>
        <w:rPr>
          <w:rStyle w:val="OsBibleViolet"/>
        </w:rPr>
        <w:t>+peri</w:t>
      </w:r>
      <w:r>
        <w:rPr>
          <w:rStyle w:val="OsBibleLavender"/>
        </w:rPr>
        <w:t>&gt;</w:t>
      </w:r>
      <w:r>
        <w:rPr/>
        <w:t xml:space="preserve"> all </w:t>
      </w:r>
      <w:r>
        <w:rPr>
          <w:rStyle w:val="OsBibleLavender"/>
        </w:rPr>
        <w:t>&lt;</w:t>
      </w:r>
      <w:r>
        <w:rPr>
          <w:rStyle w:val="OsBiblePink"/>
        </w:rPr>
        <w:t>17</w:t>
      </w:r>
      <w:r>
        <w:rPr>
          <w:rStyle w:val="OsBibleBrown"/>
        </w:rPr>
        <w:t>=G3956</w:t>
      </w:r>
      <w:r>
        <w:rPr>
          <w:rStyle w:val="OsBibleOrange"/>
        </w:rPr>
        <w:t>$A-GPM</w:t>
      </w:r>
      <w:r>
        <w:rPr>
          <w:rStyle w:val="OsBibleBlack"/>
        </w:rPr>
        <w:t>&amp;52040617</w:t>
      </w:r>
      <w:r>
        <w:rPr>
          <w:rStyle w:val="OsBibleViolet"/>
        </w:rPr>
        <w:t>+pantōn</w:t>
      </w:r>
      <w:r>
        <w:rPr>
          <w:rStyle w:val="OsBibleLavender"/>
        </w:rPr>
        <w:t>&gt;</w:t>
      </w:r>
      <w:r>
        <w:rPr/>
        <w:t xml:space="preserve"> these things, </w:t>
      </w:r>
      <w:r>
        <w:rPr>
          <w:rStyle w:val="OsBibleLavender"/>
        </w:rPr>
        <w:t>&lt;</w:t>
      </w:r>
      <w:r>
        <w:rPr>
          <w:rStyle w:val="OsBiblePink"/>
        </w:rPr>
        <w:t>18</w:t>
      </w:r>
      <w:r>
        <w:rPr>
          <w:rStyle w:val="OsBibleBrown"/>
        </w:rPr>
        <w:t>=G5130</w:t>
      </w:r>
      <w:r>
        <w:rPr>
          <w:rStyle w:val="OsBibleOrange"/>
        </w:rPr>
        <w:t>$D-GPM</w:t>
      </w:r>
      <w:r>
        <w:rPr>
          <w:rStyle w:val="OsBibleBlack"/>
        </w:rPr>
        <w:t>&amp;52040618</w:t>
      </w:r>
      <w:r>
        <w:rPr>
          <w:rStyle w:val="OsBibleViolet"/>
        </w:rPr>
        <w:t>+toutōn</w:t>
      </w:r>
      <w:r>
        <w:rPr>
          <w:rStyle w:val="OsBibleLavender"/>
        </w:rPr>
        <w:t>&gt;</w:t>
      </w:r>
      <w:r>
        <w:rPr/>
        <w:t xml:space="preserve"> as </w:t>
      </w:r>
      <w:r>
        <w:rPr>
          <w:rStyle w:val="OsBibleLavender"/>
        </w:rPr>
        <w:t>&lt;</w:t>
      </w:r>
      <w:r>
        <w:rPr>
          <w:rStyle w:val="OsBiblePink"/>
        </w:rPr>
        <w:t>19</w:t>
      </w:r>
      <w:r>
        <w:rPr>
          <w:rStyle w:val="OsBibleBrown"/>
        </w:rPr>
        <w:t>=G2531</w:t>
      </w:r>
      <w:r>
        <w:rPr>
          <w:rStyle w:val="OsBibleOrange"/>
        </w:rPr>
        <w:t>$ADV</w:t>
      </w:r>
      <w:r>
        <w:rPr>
          <w:rStyle w:val="OsBibleBlack"/>
        </w:rPr>
        <w:t>&amp;52040619</w:t>
      </w:r>
      <w:r>
        <w:rPr>
          <w:rStyle w:val="OsBibleViolet"/>
        </w:rPr>
        <w:t>+kathōs</w:t>
      </w:r>
      <w:r>
        <w:rPr>
          <w:rStyle w:val="OsBibleLavender"/>
        </w:rPr>
        <w:t>&gt;</w:t>
      </w:r>
      <w:r>
        <w:rPr/>
        <w:t xml:space="preserve"> also </w:t>
      </w:r>
      <w:r>
        <w:rPr>
          <w:rStyle w:val="OsBibleLavender"/>
        </w:rPr>
        <w:t>&lt;</w:t>
      </w:r>
      <w:r>
        <w:rPr>
          <w:rStyle w:val="OsBiblePink"/>
        </w:rPr>
        <w:t>20</w:t>
      </w:r>
      <w:r>
        <w:rPr>
          <w:rStyle w:val="OsBibleBrown"/>
        </w:rPr>
        <w:t>=G2532</w:t>
      </w:r>
      <w:r>
        <w:rPr>
          <w:rStyle w:val="OsBibleOrange"/>
        </w:rPr>
        <w:t>$CONJ</w:t>
      </w:r>
      <w:r>
        <w:rPr>
          <w:rStyle w:val="OsBibleBlack"/>
        </w:rPr>
        <w:t>&amp;52040620</w:t>
      </w:r>
      <w:r>
        <w:rPr>
          <w:rStyle w:val="OsBibleViolet"/>
        </w:rPr>
        <w:t>+kai</w:t>
      </w:r>
      <w:r>
        <w:rPr>
          <w:rStyle w:val="OsBibleLavender"/>
        </w:rPr>
        <w:t>&gt;</w:t>
      </w:r>
      <w:r>
        <w:rPr/>
        <w:t xml:space="preserve"> * </w:t>
      </w:r>
      <w:r>
        <w:rPr>
          <w:rStyle w:val="OsBibleLavender"/>
        </w:rPr>
        <w:t>&lt;</w:t>
      </w:r>
      <w:r>
        <w:rPr>
          <w:rStyle w:val="OsBiblePink"/>
        </w:rPr>
        <w:t>22</w:t>
      </w:r>
      <w:r>
        <w:rPr>
          <w:rStyle w:val="OsBibleBrown"/>
        </w:rPr>
        <w:t>=G5213</w:t>
      </w:r>
      <w:r>
        <w:rPr>
          <w:rStyle w:val="OsBibleOrange"/>
        </w:rPr>
        <w:t>$P-2DP</w:t>
      </w:r>
      <w:r>
        <w:rPr>
          <w:rStyle w:val="OsBibleBlack"/>
        </w:rPr>
        <w:t>&amp;52040622</w:t>
      </w:r>
      <w:r>
        <w:rPr>
          <w:rStyle w:val="OsBibleViolet"/>
        </w:rPr>
        <w:t>+humin</w:t>
      </w:r>
      <w:r>
        <w:rPr>
          <w:rStyle w:val="OsBibleLavender"/>
        </w:rPr>
        <w:t>&gt;</w:t>
      </w:r>
      <w:r>
        <w:rPr/>
        <w:t xml:space="preserve"> </w:t>
      </w:r>
      <w:r>
        <w:rPr>
          <w:u w:val="single"/>
        </w:rPr>
        <w:t>we told you before</w:t>
      </w:r>
      <w:r>
        <w:rPr/>
        <w:t xml:space="preserve"> </w:t>
      </w:r>
      <w:r>
        <w:rPr>
          <w:rStyle w:val="OsBibleLavender"/>
        </w:rPr>
        <w:t>&lt;</w:t>
      </w:r>
      <w:r>
        <w:rPr>
          <w:rStyle w:val="OsBiblePink"/>
        </w:rPr>
        <w:t>21</w:t>
      </w:r>
      <w:r>
        <w:rPr>
          <w:rStyle w:val="OsBibleBrown"/>
        </w:rPr>
        <w:t>=G4277</w:t>
      </w:r>
      <w:r>
        <w:rPr>
          <w:rStyle w:val="OsBibleOrange"/>
        </w:rPr>
        <w:t>$V-AAI-1P</w:t>
      </w:r>
      <w:r>
        <w:rPr>
          <w:rStyle w:val="OsBibleBlack"/>
        </w:rPr>
        <w:t>&amp;52040621</w:t>
      </w:r>
      <w:r>
        <w:rPr>
          <w:rStyle w:val="OsBibleViolet"/>
        </w:rPr>
        <w:t>+proeipomen</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2040623</w:t>
      </w:r>
      <w:r>
        <w:rPr>
          <w:rStyle w:val="OsBibleViolet"/>
        </w:rPr>
        <w:t>+kai</w:t>
      </w:r>
      <w:r>
        <w:rPr>
          <w:rStyle w:val="OsBibleLavender"/>
        </w:rPr>
        <w:t>&gt;</w:t>
      </w:r>
      <w:r>
        <w:rPr/>
        <w:t xml:space="preserve"> </w:t>
      </w:r>
      <w:r>
        <w:rPr>
          <w:u w:val="single"/>
        </w:rPr>
        <w:t>solemnly testified.</w:t>
      </w:r>
      <w:r>
        <w:rPr/>
        <w:t xml:space="preserve"> </w:t>
      </w:r>
      <w:r>
        <w:rPr>
          <w:rStyle w:val="OsBibleLavender"/>
        </w:rPr>
        <w:t>&lt;</w:t>
      </w:r>
      <w:r>
        <w:rPr>
          <w:rStyle w:val="OsBiblePink"/>
        </w:rPr>
        <w:t>24</w:t>
      </w:r>
      <w:r>
        <w:rPr>
          <w:rStyle w:val="OsBibleBrown"/>
        </w:rPr>
        <w:t>=G1263</w:t>
      </w:r>
      <w:r>
        <w:rPr>
          <w:rStyle w:val="OsBibleOrange"/>
        </w:rPr>
        <w:t>$V-ADI-1P</w:t>
      </w:r>
      <w:r>
        <w:rPr>
          <w:rStyle w:val="OsBibleBlack"/>
        </w:rPr>
        <w:t>&amp;52040624</w:t>
      </w:r>
      <w:r>
        <w:rPr>
          <w:rStyle w:val="OsBibleViolet"/>
        </w:rPr>
        <w:t>+diemarturametha</w:t>
      </w:r>
      <w:r>
        <w:rPr>
          <w:rStyle w:val="OsBibleLavender"/>
        </w:rPr>
        <w:t>&gt;</w:t>
      </w:r>
      <w:r>
        <w:rPr/>
        <w:t xml:space="preserve"> </w:t>
      </w:r>
    </w:p>
    <w:p>
      <w:pPr>
        <w:pStyle w:val="OsBibleGreen"/>
        <w:rPr/>
      </w:pPr>
      <w:r>
        <w:rPr/>
        <w:t>'take advantage of/exploit' is from a root word for greed</w:t>
      </w:r>
    </w:p>
    <w:p>
      <w:pPr>
        <w:pStyle w:val="OsBibleGreen"/>
        <w:rPr/>
      </w:pPr>
      <w:r>
        <w:rPr/>
        <w:t>'defraud ... brother'  by taking their daughters, wives, mothers as sexual partners</w:t>
      </w:r>
    </w:p>
    <w:p>
      <w:pPr>
        <w:pStyle w:val="OsBibleGreen"/>
        <w:rPr/>
      </w:pPr>
      <w:r>
        <w:rPr/>
      </w:r>
    </w:p>
    <w:p>
      <w:pPr>
        <w:pStyle w:val="OsBibleRed"/>
        <w:rPr/>
      </w:pPr>
      <w:r>
        <w:rPr/>
        <w:t>{1Th 4:7}</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40702</w:t>
      </w:r>
      <w:r>
        <w:rPr>
          <w:rStyle w:val="OsBibleViolet"/>
        </w:rPr>
        <w:t>+gar</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520407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52040706</w:t>
      </w:r>
      <w:r>
        <w:rPr>
          <w:rStyle w:val="OsBibleViolet"/>
        </w:rPr>
        <w:t>+theos</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52040701</w:t>
      </w:r>
      <w:r>
        <w:rPr>
          <w:rStyle w:val="OsBibleViolet"/>
        </w:rPr>
        <w:t>+ou</w:t>
      </w:r>
      <w:r>
        <w:rPr>
          <w:rStyle w:val="OsBibleLavender"/>
        </w:rPr>
        <w:t>&gt;</w:t>
      </w:r>
      <w:r>
        <w:rPr/>
        <w:t xml:space="preserve"> </w:t>
      </w:r>
      <w:r>
        <w:rPr>
          <w:u w:val="single"/>
        </w:rPr>
        <w:t>did not call</w:t>
      </w:r>
      <w:r>
        <w:rPr/>
        <w:t xml:space="preserve"> </w:t>
      </w:r>
      <w:r>
        <w:rPr>
          <w:rStyle w:val="OsBibleLavender"/>
        </w:rPr>
        <w:t>&lt;</w:t>
      </w:r>
      <w:r>
        <w:rPr>
          <w:rStyle w:val="OsBiblePink"/>
        </w:rPr>
        <w:t>3</w:t>
      </w:r>
      <w:r>
        <w:rPr>
          <w:rStyle w:val="OsBibleBrown"/>
        </w:rPr>
        <w:t>=G2564</w:t>
      </w:r>
      <w:r>
        <w:rPr>
          <w:rStyle w:val="OsBibleOrange"/>
        </w:rPr>
        <w:t>$V-AAI-3S</w:t>
      </w:r>
      <w:r>
        <w:rPr>
          <w:rStyle w:val="OsBibleBlack"/>
        </w:rPr>
        <w:t>&amp;52040703</w:t>
      </w:r>
      <w:r>
        <w:rPr>
          <w:rStyle w:val="OsBibleViolet"/>
        </w:rPr>
        <w:t>+ekalesen</w:t>
      </w:r>
      <w:r>
        <w:rPr>
          <w:rStyle w:val="OsBibleLavender"/>
        </w:rPr>
        <w:t>&gt;</w:t>
      </w:r>
      <w:r>
        <w:rPr/>
        <w:t xml:space="preserve"> us </w:t>
      </w:r>
      <w:r>
        <w:rPr>
          <w:rStyle w:val="OsBibleLavender"/>
        </w:rPr>
        <w:t>&lt;</w:t>
      </w:r>
      <w:r>
        <w:rPr>
          <w:rStyle w:val="OsBiblePink"/>
        </w:rPr>
        <w:t>4</w:t>
      </w:r>
      <w:r>
        <w:rPr>
          <w:rStyle w:val="OsBibleBrown"/>
        </w:rPr>
        <w:t>=G2248</w:t>
      </w:r>
      <w:r>
        <w:rPr>
          <w:rStyle w:val="OsBibleOrange"/>
        </w:rPr>
        <w:t>$P-1AP</w:t>
      </w:r>
      <w:r>
        <w:rPr>
          <w:rStyle w:val="OsBibleBlack"/>
        </w:rPr>
        <w:t>&amp;52040704</w:t>
      </w:r>
      <w:r>
        <w:rPr>
          <w:rStyle w:val="OsBibleViolet"/>
        </w:rPr>
        <w:t>+hēmas</w:t>
      </w:r>
      <w:r>
        <w:rPr>
          <w:rStyle w:val="OsBibleLavender"/>
        </w:rPr>
        <w:t>&gt;</w:t>
      </w:r>
      <w:r>
        <w:rPr/>
        <w:t xml:space="preserve"> to </w:t>
      </w:r>
      <w:r>
        <w:rPr>
          <w:rStyle w:val="OsBibleLavender"/>
        </w:rPr>
        <w:t>&lt;</w:t>
      </w:r>
      <w:r>
        <w:rPr>
          <w:rStyle w:val="OsBiblePink"/>
        </w:rPr>
        <w:t>7</w:t>
      </w:r>
      <w:r>
        <w:rPr>
          <w:rStyle w:val="OsBibleBrown"/>
        </w:rPr>
        <w:t>=G1909</w:t>
      </w:r>
      <w:r>
        <w:rPr>
          <w:rStyle w:val="OsBibleOrange"/>
        </w:rPr>
        <w:t>$PREP</w:t>
      </w:r>
      <w:r>
        <w:rPr>
          <w:rStyle w:val="OsBibleBlack"/>
        </w:rPr>
        <w:t>&amp;52040707</w:t>
      </w:r>
      <w:r>
        <w:rPr>
          <w:rStyle w:val="OsBibleViolet"/>
        </w:rPr>
        <w:t>+epi</w:t>
      </w:r>
      <w:r>
        <w:rPr>
          <w:rStyle w:val="OsBibleLavender"/>
        </w:rPr>
        <w:t>&gt;</w:t>
      </w:r>
      <w:r>
        <w:rPr/>
        <w:t xml:space="preserve"> impurity/uncleanness, </w:t>
      </w:r>
      <w:r>
        <w:rPr>
          <w:rStyle w:val="OsBibleLavender"/>
        </w:rPr>
        <w:t>&lt;</w:t>
      </w:r>
      <w:r>
        <w:rPr>
          <w:rStyle w:val="OsBiblePink"/>
        </w:rPr>
        <w:t>8</w:t>
      </w:r>
      <w:r>
        <w:rPr>
          <w:rStyle w:val="OsBibleBrown"/>
        </w:rPr>
        <w:t>=G167</w:t>
      </w:r>
      <w:r>
        <w:rPr>
          <w:rStyle w:val="OsBibleOrange"/>
        </w:rPr>
        <w:t>$N-DSF</w:t>
      </w:r>
      <w:r>
        <w:rPr>
          <w:rStyle w:val="OsBibleBlack"/>
        </w:rPr>
        <w:t>&amp;52040708</w:t>
      </w:r>
      <w:r>
        <w:rPr>
          <w:rStyle w:val="OsBibleViolet"/>
        </w:rPr>
        <w:t>+akatharsia</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52040709</w:t>
      </w:r>
      <w:r>
        <w:rPr>
          <w:rStyle w:val="OsBibleViolet"/>
        </w:rPr>
        <w:t>+all</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2040710</w:t>
      </w:r>
      <w:r>
        <w:rPr>
          <w:rStyle w:val="OsBibleViolet"/>
        </w:rPr>
        <w:t>+en</w:t>
      </w:r>
      <w:r>
        <w:rPr>
          <w:rStyle w:val="OsBibleLavender"/>
        </w:rPr>
        <w:t>&gt;</w:t>
      </w:r>
      <w:r>
        <w:rPr/>
        <w:t xml:space="preserve"> sanctification/holiness. </w:t>
      </w:r>
      <w:r>
        <w:rPr>
          <w:rStyle w:val="OsBibleLavender"/>
        </w:rPr>
        <w:t>&lt;</w:t>
      </w:r>
      <w:r>
        <w:rPr>
          <w:rStyle w:val="OsBiblePink"/>
        </w:rPr>
        <w:t>11</w:t>
      </w:r>
      <w:r>
        <w:rPr>
          <w:rStyle w:val="OsBibleBrown"/>
        </w:rPr>
        <w:t>=G38</w:t>
      </w:r>
      <w:r>
        <w:rPr>
          <w:rStyle w:val="OsBibleOrange"/>
        </w:rPr>
        <w:t>$N-DSM</w:t>
      </w:r>
      <w:r>
        <w:rPr>
          <w:rStyle w:val="OsBibleBlack"/>
        </w:rPr>
        <w:t>&amp;52040711</w:t>
      </w:r>
      <w:r>
        <w:rPr>
          <w:rStyle w:val="OsBibleViolet"/>
        </w:rPr>
        <w:t>+hagiasmō</w:t>
      </w:r>
      <w:r>
        <w:rPr>
          <w:rStyle w:val="OsBibleLavender"/>
        </w:rPr>
        <w:t>&gt;</w:t>
      </w:r>
      <w:r>
        <w:rPr/>
        <w:t xml:space="preserve"> </w:t>
      </w:r>
    </w:p>
    <w:p>
      <w:pPr>
        <w:pStyle w:val="OsBibleGreen"/>
        <w:rPr/>
      </w:pPr>
      <w:r>
        <w:rPr/>
      </w:r>
    </w:p>
    <w:p>
      <w:pPr>
        <w:pStyle w:val="OsBibleRed"/>
        <w:rPr/>
      </w:pPr>
      <w:r>
        <w:rPr/>
        <w:t>{1Th 4:8}</w:t>
      </w:r>
    </w:p>
    <w:p>
      <w:pPr>
        <w:pStyle w:val="Normal"/>
        <w:ind w:right="1514" w:hanging="0"/>
        <w:rPr/>
      </w:pPr>
      <w:r>
        <w:rPr/>
        <w:t xml:space="preserve">Therefore </w:t>
      </w:r>
      <w:r>
        <w:rPr>
          <w:rStyle w:val="OsBibleLavender"/>
        </w:rPr>
        <w:t>&lt;</w:t>
      </w:r>
      <w:r>
        <w:rPr>
          <w:rStyle w:val="OsBiblePink"/>
        </w:rPr>
        <w:t>1</w:t>
      </w:r>
      <w:r>
        <w:rPr>
          <w:rStyle w:val="OsBibleBrown"/>
        </w:rPr>
        <w:t>=G5105</w:t>
      </w:r>
      <w:r>
        <w:rPr>
          <w:rStyle w:val="OsBibleOrange"/>
        </w:rPr>
        <w:t>$PRT</w:t>
      </w:r>
      <w:r>
        <w:rPr>
          <w:rStyle w:val="OsBibleBlack"/>
        </w:rPr>
        <w:t>&amp;52040801</w:t>
      </w:r>
      <w:r>
        <w:rPr>
          <w:rStyle w:val="OsBibleViolet"/>
        </w:rPr>
        <w:t>+toigaroun</w:t>
      </w:r>
      <w:r>
        <w:rPr>
          <w:rStyle w:val="OsBibleLavender"/>
        </w:rPr>
        <w:t>&gt;</w:t>
      </w:r>
      <w:r>
        <w:rPr/>
        <w:t xml:space="preserve"> he who </w:t>
      </w:r>
      <w:r>
        <w:rPr>
          <w:rStyle w:val="OsBibleLavender"/>
        </w:rPr>
        <w:t>&lt;</w:t>
      </w:r>
      <w:r>
        <w:rPr>
          <w:rStyle w:val="OsBiblePink"/>
        </w:rPr>
        <w:t>2</w:t>
      </w:r>
      <w:r>
        <w:rPr>
          <w:rStyle w:val="OsBibleBrown"/>
        </w:rPr>
        <w:t>=G3588</w:t>
      </w:r>
      <w:r>
        <w:rPr>
          <w:rStyle w:val="OsBibleOrange"/>
        </w:rPr>
        <w:t>$T-NSM</w:t>
      </w:r>
      <w:r>
        <w:rPr>
          <w:rStyle w:val="OsBibleBlack"/>
        </w:rPr>
        <w:t>&amp;52040802</w:t>
      </w:r>
      <w:r>
        <w:rPr>
          <w:rStyle w:val="OsBibleViolet"/>
        </w:rPr>
        <w:t>+ho</w:t>
      </w:r>
      <w:r>
        <w:rPr>
          <w:rStyle w:val="OsBibleLavender"/>
        </w:rPr>
        <w:t>&gt;</w:t>
      </w:r>
      <w:r>
        <w:rPr/>
        <w:t xml:space="preserve"> rejects [this] </w:t>
      </w:r>
      <w:r>
        <w:rPr>
          <w:rStyle w:val="OsBibleLavender"/>
        </w:rPr>
        <w:t>&lt;</w:t>
      </w:r>
      <w:r>
        <w:rPr>
          <w:rStyle w:val="OsBiblePink"/>
        </w:rPr>
        <w:t>3</w:t>
      </w:r>
      <w:r>
        <w:rPr>
          <w:rStyle w:val="OsBibleBrown"/>
        </w:rPr>
        <w:t>=G114</w:t>
      </w:r>
      <w:r>
        <w:rPr>
          <w:rStyle w:val="OsBibleOrange"/>
        </w:rPr>
        <w:t>$V-PAP-NSM</w:t>
      </w:r>
      <w:r>
        <w:rPr>
          <w:rStyle w:val="OsBibleBlack"/>
        </w:rPr>
        <w:t>&amp;52040803</w:t>
      </w:r>
      <w:r>
        <w:rPr>
          <w:rStyle w:val="OsBibleViolet"/>
        </w:rPr>
        <w:t>+athetōn</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52040804</w:t>
      </w:r>
      <w:r>
        <w:rPr>
          <w:rStyle w:val="OsBibleViolet"/>
        </w:rPr>
        <w:t>+ouk</w:t>
      </w:r>
      <w:r>
        <w:rPr>
          <w:rStyle w:val="OsBibleLavender"/>
        </w:rPr>
        <w:t>&gt;</w:t>
      </w:r>
      <w:r>
        <w:rPr/>
        <w:t xml:space="preserve"> </w:t>
      </w:r>
      <w:r>
        <w:rPr>
          <w:u w:val="single"/>
        </w:rPr>
        <w:t>is not rejecting</w:t>
      </w:r>
      <w:r>
        <w:rPr/>
        <w:t xml:space="preserve"> </w:t>
      </w:r>
      <w:r>
        <w:rPr>
          <w:rStyle w:val="OsBibleLavender"/>
        </w:rPr>
        <w:t>&lt;</w:t>
      </w:r>
      <w:r>
        <w:rPr>
          <w:rStyle w:val="OsBiblePink"/>
        </w:rPr>
        <w:t>6</w:t>
      </w:r>
      <w:r>
        <w:rPr>
          <w:rStyle w:val="OsBibleBrown"/>
        </w:rPr>
        <w:t>=G114</w:t>
      </w:r>
      <w:r>
        <w:rPr>
          <w:rStyle w:val="OsBibleOrange"/>
        </w:rPr>
        <w:t>$V-PAI-3S</w:t>
      </w:r>
      <w:r>
        <w:rPr>
          <w:rStyle w:val="OsBibleBlack"/>
        </w:rPr>
        <w:t>&amp;52040806</w:t>
      </w:r>
      <w:r>
        <w:rPr>
          <w:rStyle w:val="OsBibleViolet"/>
        </w:rPr>
        <w:t>+athetei</w:t>
      </w:r>
      <w:r>
        <w:rPr>
          <w:rStyle w:val="OsBibleLavender"/>
        </w:rPr>
        <w:t>&gt;</w:t>
      </w:r>
      <w:r>
        <w:rPr/>
        <w:t xml:space="preserve"> man, </w:t>
      </w:r>
      <w:r>
        <w:rPr>
          <w:rStyle w:val="OsBibleLavender"/>
        </w:rPr>
        <w:t>&lt;</w:t>
      </w:r>
      <w:r>
        <w:rPr>
          <w:rStyle w:val="OsBiblePink"/>
        </w:rPr>
        <w:t>5</w:t>
      </w:r>
      <w:r>
        <w:rPr>
          <w:rStyle w:val="OsBibleBrown"/>
        </w:rPr>
        <w:t>=G444</w:t>
      </w:r>
      <w:r>
        <w:rPr>
          <w:rStyle w:val="OsBibleOrange"/>
        </w:rPr>
        <w:t>$N-ASM</w:t>
      </w:r>
      <w:r>
        <w:rPr>
          <w:rStyle w:val="OsBibleBlack"/>
        </w:rPr>
        <w:t>&amp;52040805</w:t>
      </w:r>
      <w:r>
        <w:rPr>
          <w:rStyle w:val="OsBibleViolet"/>
        </w:rPr>
        <w:t>+anthrōpon</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52040807</w:t>
      </w:r>
      <w:r>
        <w:rPr>
          <w:rStyle w:val="OsBibleViolet"/>
        </w:rPr>
        <w:t>+all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M</w:t>
      </w:r>
      <w:r>
        <w:rPr>
          <w:rStyle w:val="OsBibleBlack"/>
        </w:rPr>
        <w:t>&amp;52040808</w:t>
      </w:r>
      <w:r>
        <w:rPr>
          <w:rStyle w:val="OsBibleViolet"/>
        </w:rPr>
        <w:t>+ton</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ASM</w:t>
      </w:r>
      <w:r>
        <w:rPr>
          <w:rStyle w:val="OsBibleBlack"/>
        </w:rPr>
        <w:t>&amp;52040809</w:t>
      </w:r>
      <w:r>
        <w:rPr>
          <w:rStyle w:val="OsBibleViolet"/>
        </w:rPr>
        <w:t>+theon</w:t>
      </w:r>
      <w:r>
        <w:rPr>
          <w:rStyle w:val="OsBibleLavender"/>
        </w:rPr>
        <w:t>&gt;</w:t>
      </w:r>
      <w:r>
        <w:rPr/>
        <w:t xml:space="preserve"> who </w:t>
      </w:r>
      <w:r>
        <w:rPr>
          <w:rStyle w:val="OsBibleLavender"/>
        </w:rPr>
        <w:t>&lt;</w:t>
      </w:r>
      <w:r>
        <w:rPr>
          <w:rStyle w:val="OsBiblePink"/>
        </w:rPr>
        <w:t>10</w:t>
      </w:r>
      <w:r>
        <w:rPr>
          <w:rStyle w:val="OsBibleBrown"/>
        </w:rPr>
        <w:t>=G3588</w:t>
      </w:r>
      <w:r>
        <w:rPr>
          <w:rStyle w:val="OsBibleOrange"/>
        </w:rPr>
        <w:t>$T-ASM</w:t>
      </w:r>
      <w:r>
        <w:rPr>
          <w:rStyle w:val="OsBibleBlack"/>
        </w:rPr>
        <w:t>&amp;52040810</w:t>
      </w:r>
      <w:r>
        <w:rPr>
          <w:rStyle w:val="OsBibleViolet"/>
        </w:rPr>
        <w:t>+ton</w:t>
      </w:r>
      <w:r>
        <w:rPr>
          <w:rStyle w:val="OsBibleLavender"/>
        </w:rPr>
        <w:t>&gt;</w:t>
      </w:r>
      <w:r>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52040811</w:t>
      </w:r>
      <w:r>
        <w:rPr>
          <w:rStyle w:val="OsBibleViolet"/>
        </w:rPr>
        <w:t>+kai</w:t>
      </w:r>
      <w:r>
        <w:rPr>
          <w:rStyle w:val="OsBibleLavender"/>
        </w:rPr>
        <w:t>&gt;</w:t>
      </w:r>
      <w:r>
        <w:rPr/>
        <w:t xml:space="preserve"> has given </w:t>
      </w:r>
      <w:r>
        <w:rPr>
          <w:rStyle w:val="OsBibleLavender"/>
        </w:rPr>
        <w:t>&lt;</w:t>
      </w:r>
      <w:r>
        <w:rPr>
          <w:rStyle w:val="OsBiblePink"/>
        </w:rPr>
        <w:t>12</w:t>
      </w:r>
      <w:r>
        <w:rPr>
          <w:rStyle w:val="OsBibleBrown"/>
        </w:rPr>
        <w:t>=G1325</w:t>
      </w:r>
      <w:r>
        <w:rPr>
          <w:rStyle w:val="OsBibleOrange"/>
        </w:rPr>
        <w:t>$V-2AAP-ASM</w:t>
      </w:r>
      <w:r>
        <w:rPr>
          <w:rStyle w:val="OsBibleBlack"/>
        </w:rPr>
        <w:t>&amp;52040812</w:t>
      </w:r>
      <w:r>
        <w:rPr>
          <w:rStyle w:val="OsBibleViolet"/>
        </w:rPr>
        <w:t>+donta</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52040815</w:t>
      </w:r>
      <w:r>
        <w:rPr>
          <w:rStyle w:val="OsBibleViolet"/>
        </w:rPr>
        <w:t>+a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N</w:t>
      </w:r>
      <w:r>
        <w:rPr>
          <w:rStyle w:val="OsBibleBlack"/>
        </w:rPr>
        <w:t>&amp;52040816</w:t>
      </w:r>
      <w:r>
        <w:rPr>
          <w:rStyle w:val="OsBibleViolet"/>
        </w:rPr>
        <w:t>+to</w:t>
      </w:r>
      <w:r>
        <w:rPr>
          <w:rStyle w:val="OsBibleLavender"/>
        </w:rPr>
        <w:t>&gt;</w:t>
      </w:r>
      <w:r>
        <w:rPr/>
        <w:t xml:space="preserve"> Holy </w:t>
      </w:r>
      <w:r>
        <w:rPr>
          <w:rStyle w:val="OsBibleLavender"/>
        </w:rPr>
        <w:t>&lt;</w:t>
      </w:r>
      <w:r>
        <w:rPr>
          <w:rStyle w:val="OsBiblePink"/>
        </w:rPr>
        <w:t>17</w:t>
      </w:r>
      <w:r>
        <w:rPr>
          <w:rStyle w:val="OsBibleBrown"/>
        </w:rPr>
        <w:t>=G40</w:t>
      </w:r>
      <w:r>
        <w:rPr>
          <w:rStyle w:val="OsBibleOrange"/>
        </w:rPr>
        <w:t>$A-ASN</w:t>
      </w:r>
      <w:r>
        <w:rPr>
          <w:rStyle w:val="OsBibleBlack"/>
        </w:rPr>
        <w:t>&amp;52040817</w:t>
      </w:r>
      <w:r>
        <w:rPr>
          <w:rStyle w:val="OsBibleViolet"/>
        </w:rPr>
        <w:t>+hagio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N</w:t>
      </w:r>
      <w:r>
        <w:rPr>
          <w:rStyle w:val="OsBibleBlack"/>
        </w:rPr>
        <w:t>&amp;52040813</w:t>
      </w:r>
      <w:r>
        <w:rPr>
          <w:rStyle w:val="OsBibleViolet"/>
        </w:rPr>
        <w:t>+to</w:t>
      </w:r>
      <w:r>
        <w:rPr>
          <w:rStyle w:val="OsBibleLavender"/>
        </w:rPr>
        <w:t>&gt;</w:t>
      </w:r>
      <w:r>
        <w:rPr/>
        <w:t xml:space="preserve"> Spirit </w:t>
      </w:r>
      <w:r>
        <w:rPr>
          <w:rStyle w:val="OsBibleLavender"/>
        </w:rPr>
        <w:t>&lt;</w:t>
      </w:r>
      <w:r>
        <w:rPr>
          <w:rStyle w:val="OsBiblePink"/>
        </w:rPr>
        <w:t>14</w:t>
      </w:r>
      <w:r>
        <w:rPr>
          <w:rStyle w:val="OsBibleBrown"/>
        </w:rPr>
        <w:t>=G4151</w:t>
      </w:r>
      <w:r>
        <w:rPr>
          <w:rStyle w:val="OsBibleOrange"/>
        </w:rPr>
        <w:t>$N-ASN</w:t>
      </w:r>
      <w:r>
        <w:rPr>
          <w:rStyle w:val="OsBibleBlack"/>
        </w:rPr>
        <w:t>&amp;52040814</w:t>
      </w:r>
      <w:r>
        <w:rPr>
          <w:rStyle w:val="OsBibleViolet"/>
        </w:rPr>
        <w:t>+pneuma</w:t>
      </w:r>
      <w:r>
        <w:rPr>
          <w:rStyle w:val="OsBibleLavender"/>
        </w:rPr>
        <w:t>&gt;</w:t>
      </w:r>
      <w:r>
        <w:rPr/>
        <w:t xml:space="preserve"> to </w:t>
      </w:r>
      <w:r>
        <w:rPr>
          <w:rStyle w:val="OsBibleLavender"/>
        </w:rPr>
        <w:t>&lt;</w:t>
      </w:r>
      <w:r>
        <w:rPr>
          <w:rStyle w:val="OsBiblePink"/>
        </w:rPr>
        <w:t>18</w:t>
      </w:r>
      <w:r>
        <w:rPr>
          <w:rStyle w:val="OsBibleBrown"/>
        </w:rPr>
        <w:t>=G1519</w:t>
      </w:r>
      <w:r>
        <w:rPr>
          <w:rStyle w:val="OsBibleOrange"/>
        </w:rPr>
        <w:t>$PREP</w:t>
      </w:r>
      <w:r>
        <w:rPr>
          <w:rStyle w:val="OsBibleBlack"/>
        </w:rPr>
        <w:t>&amp;52040818</w:t>
      </w:r>
      <w:r>
        <w:rPr>
          <w:rStyle w:val="OsBibleViolet"/>
        </w:rPr>
        <w:t>+eis</w:t>
      </w:r>
      <w:r>
        <w:rPr>
          <w:rStyle w:val="OsBibleLavender"/>
        </w:rPr>
        <w:t>&gt;</w:t>
      </w:r>
      <w:r>
        <w:rPr/>
        <w:t xml:space="preserve"> you. </w:t>
      </w:r>
      <w:r>
        <w:rPr>
          <w:rStyle w:val="OsBibleLavender"/>
        </w:rPr>
        <w:t>&lt;</w:t>
      </w:r>
      <w:r>
        <w:rPr>
          <w:rStyle w:val="OsBiblePink"/>
        </w:rPr>
        <w:t>19</w:t>
      </w:r>
      <w:r>
        <w:rPr>
          <w:rStyle w:val="OsBibleBrown"/>
        </w:rPr>
        <w:t>=G5209</w:t>
      </w:r>
      <w:r>
        <w:rPr>
          <w:rStyle w:val="OsBibleOrange"/>
        </w:rPr>
        <w:t>$P-2AP</w:t>
      </w:r>
      <w:r>
        <w:rPr>
          <w:rStyle w:val="OsBibleBlack"/>
        </w:rPr>
        <w:t>&amp;52040819</w:t>
      </w:r>
      <w:r>
        <w:rPr>
          <w:rStyle w:val="OsBibleViolet"/>
        </w:rPr>
        <w:t>+humas</w:t>
      </w:r>
      <w:r>
        <w:rPr>
          <w:rStyle w:val="OsBibleLavender"/>
        </w:rPr>
        <w:t>&gt;</w:t>
      </w:r>
      <w:r>
        <w:rPr/>
        <w:t xml:space="preserve"> </w:t>
      </w:r>
    </w:p>
    <w:p>
      <w:pPr>
        <w:pStyle w:val="OsBibleGreen"/>
        <w:rPr/>
      </w:pPr>
      <w:r>
        <w:rPr/>
        <w:t>'Holy' = holiness/sanctification</w:t>
      </w:r>
    </w:p>
    <w:p>
      <w:pPr>
        <w:pStyle w:val="OsBibleGreen"/>
        <w:rPr/>
      </w:pPr>
      <w:r>
        <w:rPr/>
        <w:t>One purpose of the Holy Spirit is to give us power to withstand temptation, so that we can be 'holy/sanctified'</w:t>
      </w:r>
    </w:p>
    <w:p>
      <w:pPr>
        <w:pStyle w:val="OsBibleGreen"/>
        <w:rPr/>
      </w:pPr>
      <w:r>
        <w:rPr/>
      </w:r>
    </w:p>
    <w:p>
      <w:pPr>
        <w:pStyle w:val="OsBibleRed"/>
        <w:rPr/>
      </w:pPr>
      <w:r>
        <w:rPr/>
        <w:t>{1Th 4:9}</w:t>
      </w:r>
    </w:p>
    <w:p>
      <w:pPr>
        <w:pStyle w:val="Normal"/>
        <w:ind w:right="15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2040902</w:t>
      </w:r>
      <w:r>
        <w:rPr>
          <w:rStyle w:val="OsBibleViolet"/>
        </w:rPr>
        <w:t>+de</w:t>
      </w:r>
      <w:r>
        <w:rPr>
          <w:rStyle w:val="OsBibleLavender"/>
        </w:rPr>
        <w:t>&gt;</w:t>
      </w:r>
      <w:r>
        <w:rPr/>
        <w:t xml:space="preserve"> concerning </w:t>
      </w:r>
      <w:r>
        <w:rPr>
          <w:rStyle w:val="OsBibleLavender"/>
        </w:rPr>
        <w:t>&lt;</w:t>
      </w:r>
      <w:r>
        <w:rPr>
          <w:rStyle w:val="OsBiblePink"/>
        </w:rPr>
        <w:t>1</w:t>
      </w:r>
      <w:r>
        <w:rPr>
          <w:rStyle w:val="OsBibleBrown"/>
        </w:rPr>
        <w:t>=G4012</w:t>
      </w:r>
      <w:r>
        <w:rPr>
          <w:rStyle w:val="OsBibleOrange"/>
        </w:rPr>
        <w:t>$PREP</w:t>
      </w:r>
      <w:r>
        <w:rPr>
          <w:rStyle w:val="OsBibleBlack"/>
        </w:rPr>
        <w:t>&amp;52040901</w:t>
      </w:r>
      <w:r>
        <w:rPr>
          <w:rStyle w:val="OsBibleViolet"/>
        </w:rPr>
        <w:t>+per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F</w:t>
      </w:r>
      <w:r>
        <w:rPr>
          <w:rStyle w:val="OsBibleBlack"/>
        </w:rPr>
        <w:t>&amp;52040903</w:t>
      </w:r>
      <w:r>
        <w:rPr>
          <w:rStyle w:val="OsBibleViolet"/>
        </w:rPr>
        <w:t>+tēs</w:t>
      </w:r>
      <w:r>
        <w:rPr>
          <w:rStyle w:val="OsBibleLavender"/>
        </w:rPr>
        <w:t>&gt;</w:t>
      </w:r>
      <w:r>
        <w:rPr/>
        <w:t xml:space="preserve"> brotherly love, </w:t>
      </w:r>
      <w:r>
        <w:rPr>
          <w:rStyle w:val="OsBibleLavender"/>
        </w:rPr>
        <w:t>&lt;</w:t>
      </w:r>
      <w:r>
        <w:rPr>
          <w:rStyle w:val="OsBiblePink"/>
        </w:rPr>
        <w:t>4</w:t>
      </w:r>
      <w:r>
        <w:rPr>
          <w:rStyle w:val="OsBibleBrown"/>
        </w:rPr>
        <w:t>=G5360</w:t>
      </w:r>
      <w:r>
        <w:rPr>
          <w:rStyle w:val="OsBibleOrange"/>
        </w:rPr>
        <w:t>$N-GSF</w:t>
      </w:r>
      <w:r>
        <w:rPr>
          <w:rStyle w:val="OsBibleBlack"/>
        </w:rPr>
        <w:t>&amp;52040904</w:t>
      </w:r>
      <w:r>
        <w:rPr>
          <w:rStyle w:val="OsBibleViolet"/>
        </w:rPr>
        <w:t>+philadelphias</w:t>
      </w:r>
      <w:r>
        <w:rPr>
          <w:rStyle w:val="OsBibleLavender"/>
        </w:rPr>
        <w:t>&gt;</w:t>
      </w:r>
      <w:r>
        <w:rPr/>
        <w:t xml:space="preserve"> </w:t>
      </w:r>
      <w:r>
        <w:rPr>
          <w:u w:val="single"/>
        </w:rPr>
        <w:t>you have</w:t>
      </w:r>
      <w:r>
        <w:rPr/>
        <w:t xml:space="preserve"> </w:t>
      </w:r>
      <w:r>
        <w:rPr>
          <w:rStyle w:val="OsBibleLavender"/>
        </w:rPr>
        <w:t>&lt;</w:t>
      </w:r>
      <w:r>
        <w:rPr>
          <w:rStyle w:val="OsBiblePink"/>
        </w:rPr>
        <w:t>7</w:t>
      </w:r>
      <w:r>
        <w:rPr>
          <w:rStyle w:val="OsBibleBrown"/>
        </w:rPr>
        <w:t>=G2192</w:t>
      </w:r>
      <w:r>
        <w:rPr>
          <w:rStyle w:val="OsBibleOrange"/>
        </w:rPr>
        <w:t>$V-PAI-2P</w:t>
      </w:r>
      <w:r>
        <w:rPr>
          <w:rStyle w:val="OsBibleBlack"/>
        </w:rPr>
        <w:t>&amp;52040907</w:t>
      </w:r>
      <w:r>
        <w:rPr>
          <w:rStyle w:val="OsBibleViolet"/>
        </w:rPr>
        <w:t>+echete</w:t>
      </w:r>
      <w:r>
        <w:rPr>
          <w:rStyle w:val="OsBibleLavender"/>
        </w:rPr>
        <w:t>&gt;</w:t>
      </w:r>
      <w:r>
        <w:rPr/>
        <w:t xml:space="preserve"> no </w:t>
      </w:r>
      <w:r>
        <w:rPr>
          <w:rStyle w:val="OsBibleLavender"/>
        </w:rPr>
        <w:t>&lt;</w:t>
      </w:r>
      <w:r>
        <w:rPr>
          <w:rStyle w:val="OsBiblePink"/>
        </w:rPr>
        <w:t>5</w:t>
      </w:r>
      <w:r>
        <w:rPr>
          <w:rStyle w:val="OsBibleBrown"/>
        </w:rPr>
        <w:t>=G3756</w:t>
      </w:r>
      <w:r>
        <w:rPr>
          <w:rStyle w:val="OsBibleOrange"/>
        </w:rPr>
        <w:t>$PRT-N</w:t>
      </w:r>
      <w:r>
        <w:rPr>
          <w:rStyle w:val="OsBibleBlack"/>
        </w:rPr>
        <w:t>&amp;52040905</w:t>
      </w:r>
      <w:r>
        <w:rPr>
          <w:rStyle w:val="OsBibleViolet"/>
        </w:rPr>
        <w:t>+ou</w:t>
      </w:r>
      <w:r>
        <w:rPr>
          <w:rStyle w:val="OsBibleLavender"/>
        </w:rPr>
        <w:t>&gt;</w:t>
      </w:r>
      <w:r>
        <w:rPr/>
        <w:t xml:space="preserve"> need </w:t>
      </w:r>
      <w:r>
        <w:rPr>
          <w:rStyle w:val="OsBibleLavender"/>
        </w:rPr>
        <w:t>&lt;</w:t>
      </w:r>
      <w:r>
        <w:rPr>
          <w:rStyle w:val="OsBiblePink"/>
        </w:rPr>
        <w:t>6</w:t>
      </w:r>
      <w:r>
        <w:rPr>
          <w:rStyle w:val="OsBibleBrown"/>
        </w:rPr>
        <w:t>=G5532</w:t>
      </w:r>
      <w:r>
        <w:rPr>
          <w:rStyle w:val="OsBibleOrange"/>
        </w:rPr>
        <w:t>$N-ASF</w:t>
      </w:r>
      <w:r>
        <w:rPr>
          <w:rStyle w:val="OsBibleBlack"/>
        </w:rPr>
        <w:t>&amp;52040906</w:t>
      </w:r>
      <w:r>
        <w:rPr>
          <w:rStyle w:val="OsBibleViolet"/>
        </w:rPr>
        <w:t>+chreian</w:t>
      </w:r>
      <w:r>
        <w:rPr>
          <w:rStyle w:val="OsBibleLavender"/>
        </w:rPr>
        <w:t>&gt;</w:t>
      </w:r>
      <w:r>
        <w:rPr/>
        <w:t xml:space="preserve"> [for me] to write </w:t>
      </w:r>
      <w:r>
        <w:rPr>
          <w:rStyle w:val="OsBibleLavender"/>
        </w:rPr>
        <w:t>&lt;</w:t>
      </w:r>
      <w:r>
        <w:rPr>
          <w:rStyle w:val="OsBiblePink"/>
        </w:rPr>
        <w:t>8</w:t>
      </w:r>
      <w:r>
        <w:rPr>
          <w:rStyle w:val="OsBibleBrown"/>
        </w:rPr>
        <w:t>=G1125</w:t>
      </w:r>
      <w:r>
        <w:rPr>
          <w:rStyle w:val="OsBibleOrange"/>
        </w:rPr>
        <w:t>$V-PAN</w:t>
      </w:r>
      <w:r>
        <w:rPr>
          <w:rStyle w:val="OsBibleBlack"/>
        </w:rPr>
        <w:t>&amp;52040908</w:t>
      </w:r>
      <w:r>
        <w:rPr>
          <w:rStyle w:val="OsBibleViolet"/>
        </w:rPr>
        <w:t>+graphein</w:t>
      </w:r>
      <w:r>
        <w:rPr>
          <w:rStyle w:val="OsBibleLavender"/>
        </w:rPr>
        <w:t>&gt;</w:t>
      </w:r>
      <w:r>
        <w:rPr/>
        <w:t xml:space="preserve"> to you, </w:t>
      </w:r>
      <w:r>
        <w:rPr>
          <w:rStyle w:val="OsBibleLavender"/>
        </w:rPr>
        <w:t>&lt;</w:t>
      </w:r>
      <w:r>
        <w:rPr>
          <w:rStyle w:val="OsBiblePink"/>
        </w:rPr>
        <w:t>9</w:t>
      </w:r>
      <w:r>
        <w:rPr>
          <w:rStyle w:val="OsBibleBrown"/>
        </w:rPr>
        <w:t>=G5213</w:t>
      </w:r>
      <w:r>
        <w:rPr>
          <w:rStyle w:val="OsBibleOrange"/>
        </w:rPr>
        <w:t>$P-2DP</w:t>
      </w:r>
      <w:r>
        <w:rPr>
          <w:rStyle w:val="OsBibleBlack"/>
        </w:rPr>
        <w:t>&amp;52040909</w:t>
      </w:r>
      <w:r>
        <w:rPr>
          <w:rStyle w:val="OsBibleViolet"/>
        </w:rPr>
        <w:t>+humin</w:t>
      </w:r>
      <w:r>
        <w:rPr>
          <w:rStyle w:val="OsBibleLavender"/>
        </w:rPr>
        <w:t>&gt;</w:t>
      </w:r>
      <w:r>
        <w:rPr/>
        <w:t xml:space="preserve"> because </w:t>
      </w:r>
      <w:r>
        <w:rPr>
          <w:rStyle w:val="OsBibleLavender"/>
        </w:rPr>
        <w:t>&lt;</w:t>
      </w:r>
      <w:r>
        <w:rPr>
          <w:rStyle w:val="OsBiblePink"/>
        </w:rPr>
        <w:t>11</w:t>
      </w:r>
      <w:r>
        <w:rPr>
          <w:rStyle w:val="OsBibleBrown"/>
        </w:rPr>
        <w:t>=G1063</w:t>
      </w:r>
      <w:r>
        <w:rPr>
          <w:rStyle w:val="OsBibleOrange"/>
        </w:rPr>
        <w:t>$CONJ</w:t>
      </w:r>
      <w:r>
        <w:rPr>
          <w:rStyle w:val="OsBibleBlack"/>
        </w:rPr>
        <w:t>&amp;52040911</w:t>
      </w:r>
      <w:r>
        <w:rPr>
          <w:rStyle w:val="OsBibleViolet"/>
        </w:rPr>
        <w:t>+gar</w:t>
      </w:r>
      <w:r>
        <w:rPr>
          <w:rStyle w:val="OsBibleLavender"/>
        </w:rPr>
        <w:t>&gt;</w:t>
      </w:r>
      <w:r>
        <w:rPr/>
        <w:t xml:space="preserve"> you </w:t>
      </w:r>
      <w:r>
        <w:rPr>
          <w:rStyle w:val="OsBibleLavender"/>
        </w:rPr>
        <w:t>&lt;</w:t>
      </w:r>
      <w:r>
        <w:rPr>
          <w:rStyle w:val="OsBiblePink"/>
        </w:rPr>
        <w:t>12</w:t>
      </w:r>
      <w:r>
        <w:rPr>
          <w:rStyle w:val="OsBibleBrown"/>
        </w:rPr>
        <w:t>=G5210</w:t>
      </w:r>
      <w:r>
        <w:rPr>
          <w:rStyle w:val="OsBibleOrange"/>
        </w:rPr>
        <w:t>$P-2NP</w:t>
      </w:r>
      <w:r>
        <w:rPr>
          <w:rStyle w:val="OsBibleBlack"/>
        </w:rPr>
        <w:t>&amp;52040912</w:t>
      </w:r>
      <w:r>
        <w:rPr>
          <w:rStyle w:val="OsBibleViolet"/>
        </w:rPr>
        <w:t>+humeis</w:t>
      </w:r>
      <w:r>
        <w:rPr>
          <w:rStyle w:val="OsBibleLavender"/>
        </w:rPr>
        <w:t>&gt;</w:t>
      </w:r>
      <w:r>
        <w:rPr/>
        <w:t xml:space="preserve"> yourselves </w:t>
      </w:r>
      <w:r>
        <w:rPr>
          <w:rStyle w:val="OsBibleLavender"/>
        </w:rPr>
        <w:t>&lt;</w:t>
      </w:r>
      <w:r>
        <w:rPr>
          <w:rStyle w:val="OsBiblePink"/>
        </w:rPr>
        <w:t>10</w:t>
      </w:r>
      <w:r>
        <w:rPr>
          <w:rStyle w:val="OsBibleBrown"/>
        </w:rPr>
        <w:t>=G846</w:t>
      </w:r>
      <w:r>
        <w:rPr>
          <w:rStyle w:val="OsBibleOrange"/>
        </w:rPr>
        <w:t>$P-NPM</w:t>
      </w:r>
      <w:r>
        <w:rPr>
          <w:rStyle w:val="OsBibleBlack"/>
        </w:rPr>
        <w:t>&amp;52040910</w:t>
      </w:r>
      <w:r>
        <w:rPr>
          <w:rStyle w:val="OsBibleViolet"/>
        </w:rPr>
        <w:t>+autoi</w:t>
      </w:r>
      <w:r>
        <w:rPr>
          <w:rStyle w:val="OsBibleLavender"/>
        </w:rPr>
        <w:t>&gt;</w:t>
      </w:r>
      <w:r>
        <w:rPr/>
        <w:t xml:space="preserve"> </w:t>
      </w:r>
      <w:r>
        <w:rPr>
          <w:u w:val="single"/>
        </w:rPr>
        <w:t>are</w:t>
      </w:r>
      <w:r>
        <w:rPr/>
        <w:t xml:space="preserve"> </w:t>
      </w:r>
      <w:r>
        <w:rPr>
          <w:rStyle w:val="OsBibleLavender"/>
        </w:rPr>
        <w:t>&lt;</w:t>
      </w:r>
      <w:r>
        <w:rPr>
          <w:rStyle w:val="OsBiblePink"/>
        </w:rPr>
        <w:t>14</w:t>
      </w:r>
      <w:r>
        <w:rPr>
          <w:rStyle w:val="OsBibleBrown"/>
        </w:rPr>
        <w:t>=G2075</w:t>
      </w:r>
      <w:r>
        <w:rPr>
          <w:rStyle w:val="OsBibleOrange"/>
        </w:rPr>
        <w:t>$V-PXI-2P</w:t>
      </w:r>
      <w:r>
        <w:rPr>
          <w:rStyle w:val="OsBibleBlack"/>
        </w:rPr>
        <w:t>&amp;52040914</w:t>
      </w:r>
      <w:r>
        <w:rPr>
          <w:rStyle w:val="OsBibleViolet"/>
        </w:rPr>
        <w:t>+este</w:t>
      </w:r>
      <w:r>
        <w:rPr>
          <w:rStyle w:val="OsBibleLavender"/>
        </w:rPr>
        <w:t>&gt;</w:t>
      </w:r>
      <w:r>
        <w:rPr/>
        <w:t xml:space="preserve"> taught by God </w:t>
      </w:r>
      <w:r>
        <w:rPr>
          <w:rStyle w:val="OsBibleLavender"/>
        </w:rPr>
        <w:t>&lt;</w:t>
      </w:r>
      <w:r>
        <w:rPr>
          <w:rStyle w:val="OsBiblePink"/>
        </w:rPr>
        <w:t>13</w:t>
      </w:r>
      <w:r>
        <w:rPr>
          <w:rStyle w:val="OsBibleBrown"/>
        </w:rPr>
        <w:t>=G2312</w:t>
      </w:r>
      <w:r>
        <w:rPr>
          <w:rStyle w:val="OsBibleOrange"/>
        </w:rPr>
        <w:t>$A-NPM</w:t>
      </w:r>
      <w:r>
        <w:rPr>
          <w:rStyle w:val="OsBibleBlack"/>
        </w:rPr>
        <w:t>&amp;52040913</w:t>
      </w:r>
      <w:r>
        <w:rPr>
          <w:rStyle w:val="OsBibleViolet"/>
        </w:rPr>
        <w:t>+theodidaktoi</w:t>
      </w:r>
      <w:r>
        <w:rPr>
          <w:rStyle w:val="OsBibleLavender"/>
        </w:rPr>
        <w:t>&gt;</w:t>
      </w:r>
      <w:r>
        <w:rPr/>
        <w:t xml:space="preserve"> to </w:t>
      </w:r>
      <w:r>
        <w:rPr>
          <w:rStyle w:val="OsBibleLavender"/>
        </w:rPr>
        <w:t>&lt;</w:t>
      </w:r>
      <w:r>
        <w:rPr>
          <w:rStyle w:val="OsBiblePink"/>
        </w:rPr>
        <w:t>15</w:t>
      </w:r>
      <w:r>
        <w:rPr>
          <w:rStyle w:val="OsBibleBrown"/>
        </w:rPr>
        <w:t>=G1519</w:t>
      </w:r>
      <w:r>
        <w:rPr>
          <w:rStyle w:val="OsBibleOrange"/>
        </w:rPr>
        <w:t>$PREP</w:t>
      </w:r>
      <w:r>
        <w:rPr>
          <w:rStyle w:val="OsBibleBlack"/>
        </w:rPr>
        <w:t>&amp;52040915</w:t>
      </w:r>
      <w:r>
        <w:rPr>
          <w:rStyle w:val="OsBibleViolet"/>
        </w:rPr>
        <w:t>+ei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N</w:t>
      </w:r>
      <w:r>
        <w:rPr>
          <w:rStyle w:val="OsBibleBlack"/>
        </w:rPr>
        <w:t>&amp;52040916</w:t>
      </w:r>
      <w:r>
        <w:rPr>
          <w:rStyle w:val="OsBibleViolet"/>
        </w:rPr>
        <w:t>+to</w:t>
      </w:r>
      <w:r>
        <w:rPr>
          <w:rStyle w:val="OsBibleLavender"/>
        </w:rPr>
        <w:t>&gt;</w:t>
      </w:r>
      <w:r>
        <w:rPr/>
        <w:t xml:space="preserve"> love </w:t>
      </w:r>
      <w:r>
        <w:rPr>
          <w:rStyle w:val="OsBibleLavender"/>
        </w:rPr>
        <w:t>&lt;</w:t>
      </w:r>
      <w:r>
        <w:rPr>
          <w:rStyle w:val="OsBiblePink"/>
        </w:rPr>
        <w:t>17</w:t>
      </w:r>
      <w:r>
        <w:rPr>
          <w:rStyle w:val="OsBibleBrown"/>
        </w:rPr>
        <w:t>=G25</w:t>
      </w:r>
      <w:r>
        <w:rPr>
          <w:rStyle w:val="OsBibleOrange"/>
        </w:rPr>
        <w:t>$V-PAN</w:t>
      </w:r>
      <w:r>
        <w:rPr>
          <w:rStyle w:val="OsBibleBlack"/>
        </w:rPr>
        <w:t>&amp;52040917</w:t>
      </w:r>
      <w:r>
        <w:rPr>
          <w:rStyle w:val="OsBibleViolet"/>
        </w:rPr>
        <w:t>+agapan</w:t>
      </w:r>
      <w:r>
        <w:rPr>
          <w:rStyle w:val="OsBibleLavender"/>
        </w:rPr>
        <w:t>&gt;</w:t>
      </w:r>
      <w:r>
        <w:rPr/>
        <w:t xml:space="preserve"> one another, </w:t>
      </w:r>
      <w:r>
        <w:rPr>
          <w:rStyle w:val="OsBibleLavender"/>
        </w:rPr>
        <w:t>&lt;</w:t>
      </w:r>
      <w:r>
        <w:rPr>
          <w:rStyle w:val="OsBiblePink"/>
        </w:rPr>
        <w:t>18</w:t>
      </w:r>
      <w:r>
        <w:rPr>
          <w:rStyle w:val="OsBibleBrown"/>
        </w:rPr>
        <w:t>=G240</w:t>
      </w:r>
      <w:r>
        <w:rPr>
          <w:rStyle w:val="OsBibleOrange"/>
        </w:rPr>
        <w:t>$C-APM</w:t>
      </w:r>
      <w:r>
        <w:rPr>
          <w:rStyle w:val="OsBibleBlack"/>
        </w:rPr>
        <w:t>&amp;52040918</w:t>
      </w:r>
      <w:r>
        <w:rPr>
          <w:rStyle w:val="OsBibleViolet"/>
        </w:rPr>
        <w:t>+allēlous</w:t>
      </w:r>
      <w:r>
        <w:rPr>
          <w:rStyle w:val="OsBibleLavender"/>
        </w:rPr>
        <w:t>&gt;</w:t>
      </w:r>
      <w:r>
        <w:rPr/>
        <w:t xml:space="preserve"> </w:t>
      </w:r>
    </w:p>
    <w:p>
      <w:pPr>
        <w:pStyle w:val="OsBibleGreen"/>
        <w:rPr/>
      </w:pPr>
      <w:r>
        <w:rPr/>
      </w:r>
    </w:p>
    <w:p>
      <w:pPr>
        <w:pStyle w:val="OsBibleRed"/>
        <w:rPr/>
      </w:pPr>
      <w:r>
        <w:rPr/>
        <w:t>{1Th 4:10}</w:t>
      </w:r>
    </w:p>
    <w:p>
      <w:pPr>
        <w:pStyle w:val="Normal"/>
        <w:ind w:right="15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2041001</w:t>
      </w:r>
      <w:r>
        <w:rPr>
          <w:rStyle w:val="OsBibleViolet"/>
        </w:rPr>
        <w:t>+kai</w:t>
      </w:r>
      <w:r>
        <w:rPr>
          <w:rStyle w:val="OsBibleLavender"/>
        </w:rPr>
        <w:t>&gt;</w:t>
      </w:r>
      <w:r>
        <w:rPr/>
        <w:t xml:space="preserve"> indeed, </w:t>
      </w:r>
      <w:r>
        <w:rPr>
          <w:rStyle w:val="OsBibleLavender"/>
        </w:rPr>
        <w:t>&lt;</w:t>
      </w:r>
      <w:r>
        <w:rPr>
          <w:rStyle w:val="OsBiblePink"/>
        </w:rPr>
        <w:t>2</w:t>
      </w:r>
      <w:r>
        <w:rPr>
          <w:rStyle w:val="OsBibleBrown"/>
        </w:rPr>
        <w:t>=G1063</w:t>
      </w:r>
      <w:r>
        <w:rPr>
          <w:rStyle w:val="OsBibleOrange"/>
        </w:rPr>
        <w:t>$CONJ</w:t>
      </w:r>
      <w:r>
        <w:rPr>
          <w:rStyle w:val="OsBibleBlack"/>
        </w:rPr>
        <w:t>&amp;52041002</w:t>
      </w:r>
      <w:r>
        <w:rPr>
          <w:rStyle w:val="OsBibleViolet"/>
        </w:rPr>
        <w:t>+gar</w:t>
      </w:r>
      <w:r>
        <w:rPr>
          <w:rStyle w:val="OsBibleLavender"/>
        </w:rPr>
        <w:t>&gt;</w:t>
      </w:r>
      <w:r>
        <w:rPr/>
        <w:t xml:space="preserve"> </w:t>
      </w:r>
      <w:r>
        <w:rPr>
          <w:u w:val="single"/>
        </w:rPr>
        <w:t>you are doing</w:t>
      </w:r>
      <w:r>
        <w:rPr/>
        <w:t xml:space="preserve"> </w:t>
      </w:r>
      <w:r>
        <w:rPr>
          <w:rStyle w:val="OsBibleLavender"/>
        </w:rPr>
        <w:t>&lt;</w:t>
      </w:r>
      <w:r>
        <w:rPr>
          <w:rStyle w:val="OsBiblePink"/>
        </w:rPr>
        <w:t>3</w:t>
      </w:r>
      <w:r>
        <w:rPr>
          <w:rStyle w:val="OsBibleBrown"/>
        </w:rPr>
        <w:t>=G4160</w:t>
      </w:r>
      <w:r>
        <w:rPr>
          <w:rStyle w:val="OsBibleOrange"/>
        </w:rPr>
        <w:t>$V-PAI-2P</w:t>
      </w:r>
      <w:r>
        <w:rPr>
          <w:rStyle w:val="OsBibleBlack"/>
        </w:rPr>
        <w:t>&amp;52041003</w:t>
      </w:r>
      <w:r>
        <w:rPr>
          <w:rStyle w:val="OsBibleViolet"/>
        </w:rPr>
        <w:t>+poieite</w:t>
      </w:r>
      <w:r>
        <w:rPr>
          <w:rStyle w:val="OsBibleLavender"/>
        </w:rPr>
        <w:t>&gt;</w:t>
      </w:r>
      <w:r>
        <w:rPr/>
        <w:t xml:space="preserve"> it </w:t>
      </w:r>
      <w:r>
        <w:rPr>
          <w:rStyle w:val="OsBibleLavender"/>
        </w:rPr>
        <w:t>&lt;</w:t>
      </w:r>
      <w:r>
        <w:rPr>
          <w:rStyle w:val="OsBiblePink"/>
        </w:rPr>
        <w:t>4</w:t>
      </w:r>
      <w:r>
        <w:rPr>
          <w:rStyle w:val="OsBibleBrown"/>
        </w:rPr>
        <w:t>=G846</w:t>
      </w:r>
      <w:r>
        <w:rPr>
          <w:rStyle w:val="OsBibleOrange"/>
        </w:rPr>
        <w:t>$P-ASN</w:t>
      </w:r>
      <w:r>
        <w:rPr>
          <w:rStyle w:val="OsBibleBlack"/>
        </w:rPr>
        <w:t>&amp;52041004</w:t>
      </w:r>
      <w:r>
        <w:rPr>
          <w:rStyle w:val="OsBibleViolet"/>
        </w:rPr>
        <w:t>+auto</w:t>
      </w:r>
      <w:r>
        <w:rPr>
          <w:rStyle w:val="OsBibleLavender"/>
        </w:rPr>
        <w:t>&gt;</w:t>
      </w:r>
      <w:r>
        <w:rPr/>
        <w:t xml:space="preserve"> toward </w:t>
      </w:r>
      <w:r>
        <w:rPr>
          <w:rStyle w:val="OsBibleLavender"/>
        </w:rPr>
        <w:t>&lt;</w:t>
      </w:r>
      <w:r>
        <w:rPr>
          <w:rStyle w:val="OsBiblePink"/>
        </w:rPr>
        <w:t>5</w:t>
      </w:r>
      <w:r>
        <w:rPr>
          <w:rStyle w:val="OsBibleBrown"/>
        </w:rPr>
        <w:t>=G1519</w:t>
      </w:r>
      <w:r>
        <w:rPr>
          <w:rStyle w:val="OsBibleOrange"/>
        </w:rPr>
        <w:t>$PREP</w:t>
      </w:r>
      <w:r>
        <w:rPr>
          <w:rStyle w:val="OsBibleBlack"/>
        </w:rPr>
        <w:t>&amp;52041005</w:t>
      </w:r>
      <w:r>
        <w:rPr>
          <w:rStyle w:val="OsBibleViolet"/>
        </w:rPr>
        <w:t>+eis</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APM</w:t>
      </w:r>
      <w:r>
        <w:rPr>
          <w:rStyle w:val="OsBibleBlack"/>
        </w:rPr>
        <w:t>&amp;52041006</w:t>
      </w:r>
      <w:r>
        <w:rPr>
          <w:rStyle w:val="OsBibleViolet"/>
        </w:rPr>
        <w:t>+panta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PM</w:t>
      </w:r>
      <w:r>
        <w:rPr>
          <w:rStyle w:val="OsBibleBlack"/>
        </w:rPr>
        <w:t>&amp;52041007</w:t>
      </w:r>
      <w:r>
        <w:rPr>
          <w:rStyle w:val="OsBibleViolet"/>
        </w:rPr>
        <w:t>+tous</w:t>
      </w:r>
      <w:r>
        <w:rPr>
          <w:rStyle w:val="OsBibleLavender"/>
        </w:rPr>
        <w:t>&gt;</w:t>
      </w:r>
      <w:r>
        <w:rPr/>
        <w:t xml:space="preserve"> brothers, </w:t>
      </w:r>
      <w:r>
        <w:rPr>
          <w:rStyle w:val="OsBibleLavender"/>
        </w:rPr>
        <w:t>&lt;</w:t>
      </w:r>
      <w:r>
        <w:rPr>
          <w:rStyle w:val="OsBiblePink"/>
        </w:rPr>
        <w:t>8</w:t>
      </w:r>
      <w:r>
        <w:rPr>
          <w:rStyle w:val="OsBibleBrown"/>
        </w:rPr>
        <w:t>=G80</w:t>
      </w:r>
      <w:r>
        <w:rPr>
          <w:rStyle w:val="OsBibleOrange"/>
        </w:rPr>
        <w:t>$N-APM</w:t>
      </w:r>
      <w:r>
        <w:rPr>
          <w:rStyle w:val="OsBibleBlack"/>
        </w:rPr>
        <w:t>&amp;52041008</w:t>
      </w:r>
      <w:r>
        <w:rPr>
          <w:rStyle w:val="OsBibleViolet"/>
        </w:rPr>
        <w:t>+adelphous</w:t>
      </w:r>
      <w:r>
        <w:rPr>
          <w:rStyle w:val="OsBibleLavender"/>
        </w:rPr>
        <w:t>&gt;</w:t>
      </w:r>
      <w:r>
        <w:rPr/>
        <w:t xml:space="preserve"> those </w:t>
      </w:r>
      <w:r>
        <w:rPr>
          <w:rStyle w:val="OsBibleLavender"/>
        </w:rPr>
        <w:t>&lt;</w:t>
      </w:r>
      <w:r>
        <w:rPr>
          <w:rStyle w:val="OsBiblePink"/>
        </w:rPr>
        <w:t>9</w:t>
      </w:r>
      <w:r>
        <w:rPr>
          <w:rStyle w:val="OsBibleBrown"/>
        </w:rPr>
        <w:t>=G3588</w:t>
      </w:r>
      <w:r>
        <w:rPr>
          <w:rStyle w:val="OsBibleOrange"/>
        </w:rPr>
        <w:t>$T-APM</w:t>
      </w:r>
      <w:r>
        <w:rPr>
          <w:rStyle w:val="OsBibleBlack"/>
        </w:rPr>
        <w:t>&amp;52041009</w:t>
      </w:r>
      <w:r>
        <w:rPr>
          <w:rStyle w:val="OsBibleViolet"/>
        </w:rPr>
        <w:t>+tous</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2041010</w:t>
      </w:r>
      <w:r>
        <w:rPr>
          <w:rStyle w:val="OsBibleViolet"/>
        </w:rPr>
        <w:t>+en</w:t>
      </w:r>
      <w:r>
        <w:rPr>
          <w:rStyle w:val="OsBibleLavender"/>
        </w:rPr>
        <w:t>&gt;</w:t>
      </w:r>
      <w:r>
        <w:rPr/>
        <w:t xml:space="preserve"> all </w:t>
      </w:r>
      <w:r>
        <w:rPr>
          <w:rStyle w:val="OsBibleLavender"/>
        </w:rPr>
        <w:t>&lt;</w:t>
      </w:r>
      <w:r>
        <w:rPr>
          <w:rStyle w:val="OsBiblePink"/>
        </w:rPr>
        <w:t>11</w:t>
      </w:r>
      <w:r>
        <w:rPr>
          <w:rStyle w:val="OsBibleBrown"/>
        </w:rPr>
        <w:t>=G3650</w:t>
      </w:r>
      <w:r>
        <w:rPr>
          <w:rStyle w:val="OsBibleOrange"/>
        </w:rPr>
        <w:t>$A-DSF</w:t>
      </w:r>
      <w:r>
        <w:rPr>
          <w:rStyle w:val="OsBibleBlack"/>
        </w:rPr>
        <w:t>&amp;52041011</w:t>
      </w:r>
      <w:r>
        <w:rPr>
          <w:rStyle w:val="OsBibleViolet"/>
        </w:rPr>
        <w:t>+holē</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F</w:t>
      </w:r>
      <w:r>
        <w:rPr>
          <w:rStyle w:val="OsBibleBlack"/>
        </w:rPr>
        <w:t>&amp;52041012</w:t>
      </w:r>
      <w:r>
        <w:rPr>
          <w:rStyle w:val="OsBibleViolet"/>
        </w:rPr>
        <w:t>+tē</w:t>
      </w:r>
      <w:r>
        <w:rPr>
          <w:rStyle w:val="OsBibleLavender"/>
        </w:rPr>
        <w:t>&gt;</w:t>
      </w:r>
      <w:r>
        <w:rPr/>
        <w:t xml:space="preserve"> of Macedonia. </w:t>
      </w:r>
      <w:r>
        <w:rPr>
          <w:rStyle w:val="OsBibleLavender"/>
        </w:rPr>
        <w:t>&lt;</w:t>
      </w:r>
      <w:r>
        <w:rPr>
          <w:rStyle w:val="OsBiblePink"/>
        </w:rPr>
        <w:t>13</w:t>
      </w:r>
      <w:r>
        <w:rPr>
          <w:rStyle w:val="OsBibleBrown"/>
        </w:rPr>
        <w:t>=G3109</w:t>
      </w:r>
      <w:r>
        <w:rPr>
          <w:rStyle w:val="OsBibleOrange"/>
        </w:rPr>
        <w:t>$N-DSF</w:t>
      </w:r>
      <w:r>
        <w:rPr>
          <w:rStyle w:val="OsBibleBlack"/>
        </w:rPr>
        <w:t>&amp;52041013</w:t>
      </w:r>
      <w:r>
        <w:rPr>
          <w:rStyle w:val="OsBibleViolet"/>
        </w:rPr>
        <w:t>+makedonia</w:t>
      </w:r>
      <w:r>
        <w:rPr>
          <w:rStyle w:val="OsBibleLavender"/>
        </w:rPr>
        <w:t>&gt;</w:t>
      </w:r>
      <w:r>
        <w:rPr/>
        <w:t xml:space="preserve"> And </w:t>
      </w:r>
      <w:r>
        <w:rPr>
          <w:rStyle w:val="OsBibleLavender"/>
        </w:rPr>
        <w:t>&lt;</w:t>
      </w:r>
      <w:r>
        <w:rPr>
          <w:rStyle w:val="OsBiblePink"/>
        </w:rPr>
        <w:t>15</w:t>
      </w:r>
      <w:r>
        <w:rPr>
          <w:rStyle w:val="OsBibleBrown"/>
        </w:rPr>
        <w:t>=G1161</w:t>
      </w:r>
      <w:r>
        <w:rPr>
          <w:rStyle w:val="OsBibleOrange"/>
        </w:rPr>
        <w:t>$CONJ</w:t>
      </w:r>
      <w:r>
        <w:rPr>
          <w:rStyle w:val="OsBibleBlack"/>
        </w:rPr>
        <w:t>&amp;52041015</w:t>
      </w:r>
      <w:r>
        <w:rPr>
          <w:rStyle w:val="OsBibleViolet"/>
        </w:rPr>
        <w:t>+de</w:t>
      </w:r>
      <w:r>
        <w:rPr>
          <w:rStyle w:val="OsBibleLavender"/>
        </w:rPr>
        <w:t>&gt;</w:t>
      </w:r>
      <w:r>
        <w:rPr/>
        <w:t xml:space="preserve"> </w:t>
      </w:r>
      <w:r>
        <w:rPr>
          <w:u w:val="single"/>
        </w:rPr>
        <w:t>we urge</w:t>
      </w:r>
      <w:r>
        <w:rPr/>
        <w:t xml:space="preserve"> </w:t>
      </w:r>
      <w:r>
        <w:rPr>
          <w:rStyle w:val="OsBibleLavender"/>
        </w:rPr>
        <w:t>&lt;</w:t>
      </w:r>
      <w:r>
        <w:rPr>
          <w:rStyle w:val="OsBiblePink"/>
        </w:rPr>
        <w:t>14</w:t>
      </w:r>
      <w:r>
        <w:rPr>
          <w:rStyle w:val="OsBibleBrown"/>
        </w:rPr>
        <w:t>=G3870</w:t>
      </w:r>
      <w:r>
        <w:rPr>
          <w:rStyle w:val="OsBibleOrange"/>
        </w:rPr>
        <w:t>$V-PAI-1P</w:t>
      </w:r>
      <w:r>
        <w:rPr>
          <w:rStyle w:val="OsBibleBlack"/>
        </w:rPr>
        <w:t>&amp;52041014</w:t>
      </w:r>
      <w:r>
        <w:rPr>
          <w:rStyle w:val="OsBibleViolet"/>
        </w:rPr>
        <w:t>+parakaloumen</w:t>
      </w:r>
      <w:r>
        <w:rPr>
          <w:rStyle w:val="OsBibleLavender"/>
        </w:rPr>
        <w:t>&gt;</w:t>
      </w:r>
      <w:r>
        <w:rPr/>
        <w:t xml:space="preserve"> you, </w:t>
      </w:r>
      <w:r>
        <w:rPr>
          <w:rStyle w:val="OsBibleLavender"/>
        </w:rPr>
        <w:t>&lt;</w:t>
      </w:r>
      <w:r>
        <w:rPr>
          <w:rStyle w:val="OsBiblePink"/>
        </w:rPr>
        <w:t>16</w:t>
      </w:r>
      <w:r>
        <w:rPr>
          <w:rStyle w:val="OsBibleBrown"/>
        </w:rPr>
        <w:t>=G5209</w:t>
      </w:r>
      <w:r>
        <w:rPr>
          <w:rStyle w:val="OsBibleOrange"/>
        </w:rPr>
        <w:t>$P-2AP</w:t>
      </w:r>
      <w:r>
        <w:rPr>
          <w:rStyle w:val="OsBibleBlack"/>
        </w:rPr>
        <w:t>&amp;52041016</w:t>
      </w:r>
      <w:r>
        <w:rPr>
          <w:rStyle w:val="OsBibleViolet"/>
        </w:rPr>
        <w:t>+humas</w:t>
      </w:r>
      <w:r>
        <w:rPr>
          <w:rStyle w:val="OsBibleLavender"/>
        </w:rPr>
        <w:t>&gt;</w:t>
      </w:r>
      <w:r>
        <w:rPr/>
        <w:t xml:space="preserve"> brothers, </w:t>
      </w:r>
      <w:r>
        <w:rPr>
          <w:rStyle w:val="OsBibleLavender"/>
        </w:rPr>
        <w:t>&lt;</w:t>
      </w:r>
      <w:r>
        <w:rPr>
          <w:rStyle w:val="OsBiblePink"/>
        </w:rPr>
        <w:t>17</w:t>
      </w:r>
      <w:r>
        <w:rPr>
          <w:rStyle w:val="OsBibleBrown"/>
        </w:rPr>
        <w:t>=G80</w:t>
      </w:r>
      <w:r>
        <w:rPr>
          <w:rStyle w:val="OsBibleOrange"/>
        </w:rPr>
        <w:t>$N-VPM</w:t>
      </w:r>
      <w:r>
        <w:rPr>
          <w:rStyle w:val="OsBibleBlack"/>
        </w:rPr>
        <w:t>&amp;52041017</w:t>
      </w:r>
      <w:r>
        <w:rPr>
          <w:rStyle w:val="OsBibleViolet"/>
        </w:rPr>
        <w:t>+adelphoi</w:t>
      </w:r>
      <w:r>
        <w:rPr>
          <w:rStyle w:val="OsBibleLavender"/>
        </w:rPr>
        <w:t>&gt;</w:t>
      </w:r>
      <w:r>
        <w:rPr/>
        <w:t xml:space="preserve"> to abound </w:t>
      </w:r>
      <w:r>
        <w:rPr>
          <w:rStyle w:val="OsBibleLavender"/>
        </w:rPr>
        <w:t>&lt;</w:t>
      </w:r>
      <w:r>
        <w:rPr>
          <w:rStyle w:val="OsBiblePink"/>
        </w:rPr>
        <w:t>18</w:t>
      </w:r>
      <w:r>
        <w:rPr>
          <w:rStyle w:val="OsBibleBrown"/>
        </w:rPr>
        <w:t>=G4052</w:t>
      </w:r>
      <w:r>
        <w:rPr>
          <w:rStyle w:val="OsBibleOrange"/>
        </w:rPr>
        <w:t>$V-PAN</w:t>
      </w:r>
      <w:r>
        <w:rPr>
          <w:rStyle w:val="OsBibleBlack"/>
        </w:rPr>
        <w:t>&amp;52041018</w:t>
      </w:r>
      <w:r>
        <w:rPr>
          <w:rStyle w:val="OsBibleViolet"/>
        </w:rPr>
        <w:t>+perisseuein</w:t>
      </w:r>
      <w:r>
        <w:rPr>
          <w:rStyle w:val="OsBibleLavender"/>
        </w:rPr>
        <w:t>&gt;</w:t>
      </w:r>
      <w:r>
        <w:rPr/>
        <w:t xml:space="preserve"> even more, </w:t>
      </w:r>
      <w:r>
        <w:rPr>
          <w:rStyle w:val="OsBibleLavender"/>
        </w:rPr>
        <w:t>&lt;</w:t>
      </w:r>
      <w:r>
        <w:rPr>
          <w:rStyle w:val="OsBiblePink"/>
        </w:rPr>
        <w:t>19</w:t>
      </w:r>
      <w:r>
        <w:rPr>
          <w:rStyle w:val="OsBibleBrown"/>
        </w:rPr>
        <w:t>=G3123</w:t>
      </w:r>
      <w:r>
        <w:rPr>
          <w:rStyle w:val="OsBibleOrange"/>
        </w:rPr>
        <w:t>$ADV</w:t>
      </w:r>
      <w:r>
        <w:rPr>
          <w:rStyle w:val="OsBibleBlack"/>
        </w:rPr>
        <w:t>&amp;52041019</w:t>
      </w:r>
      <w:r>
        <w:rPr>
          <w:rStyle w:val="OsBibleViolet"/>
        </w:rPr>
        <w:t>+mallon</w:t>
      </w:r>
      <w:r>
        <w:rPr>
          <w:rStyle w:val="OsBibleLavender"/>
        </w:rPr>
        <w:t>&gt;</w:t>
      </w:r>
      <w:r>
        <w:rPr/>
        <w:t xml:space="preserve"> </w:t>
      </w:r>
    </w:p>
    <w:p>
      <w:pPr>
        <w:pStyle w:val="OsBibleGreen"/>
        <w:rPr/>
      </w:pPr>
      <w:r>
        <w:rPr/>
      </w:r>
    </w:p>
    <w:p>
      <w:pPr>
        <w:pStyle w:val="OsBibleRed"/>
        <w:rPr/>
      </w:pPr>
      <w:r>
        <w:rPr/>
        <w:t>{1Th 4:11}</w:t>
      </w:r>
    </w:p>
    <w:p>
      <w:pPr>
        <w:pStyle w:val="Normal"/>
        <w:ind w:right="15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2041101</w:t>
      </w:r>
      <w:r>
        <w:rPr>
          <w:rStyle w:val="OsBibleViolet"/>
        </w:rPr>
        <w:t>+kai</w:t>
      </w:r>
      <w:r>
        <w:rPr>
          <w:rStyle w:val="OsBibleLavender"/>
        </w:rPr>
        <w:t>&gt;</w:t>
      </w:r>
      <w:r>
        <w:rPr/>
        <w:t xml:space="preserve"> to have an ambition </w:t>
      </w:r>
      <w:r>
        <w:rPr>
          <w:rStyle w:val="OsBibleLavender"/>
        </w:rPr>
        <w:t>&lt;</w:t>
      </w:r>
      <w:r>
        <w:rPr>
          <w:rStyle w:val="OsBiblePink"/>
        </w:rPr>
        <w:t>2</w:t>
      </w:r>
      <w:r>
        <w:rPr>
          <w:rStyle w:val="OsBibleBrown"/>
        </w:rPr>
        <w:t>=G5389</w:t>
      </w:r>
      <w:r>
        <w:rPr>
          <w:rStyle w:val="OsBibleOrange"/>
        </w:rPr>
        <w:t>$V-PNN</w:t>
      </w:r>
      <w:r>
        <w:rPr>
          <w:rStyle w:val="OsBibleBlack"/>
        </w:rPr>
        <w:t>&amp;52041102</w:t>
      </w:r>
      <w:r>
        <w:rPr>
          <w:rStyle w:val="OsBibleViolet"/>
        </w:rPr>
        <w:t>+philotimeisthai</w:t>
      </w:r>
      <w:r>
        <w:rPr>
          <w:rStyle w:val="OsBibleLavender"/>
        </w:rPr>
        <w:t>&gt;</w:t>
      </w:r>
      <w:r>
        <w:rPr/>
        <w:t xml:space="preserve"> to be quiet [lead a quiet life], </w:t>
      </w:r>
      <w:r>
        <w:rPr>
          <w:rStyle w:val="OsBibleLavender"/>
        </w:rPr>
        <w:t>&lt;</w:t>
      </w:r>
      <w:r>
        <w:rPr>
          <w:rStyle w:val="OsBiblePink"/>
        </w:rPr>
        <w:t>3</w:t>
      </w:r>
      <w:r>
        <w:rPr>
          <w:rStyle w:val="OsBibleBrown"/>
        </w:rPr>
        <w:t>=G2270</w:t>
      </w:r>
      <w:r>
        <w:rPr>
          <w:rStyle w:val="OsBibleOrange"/>
        </w:rPr>
        <w:t>$V-PAN</w:t>
      </w:r>
      <w:r>
        <w:rPr>
          <w:rStyle w:val="OsBibleBlack"/>
        </w:rPr>
        <w:t>&amp;52041103</w:t>
      </w:r>
      <w:r>
        <w:rPr>
          <w:rStyle w:val="OsBibleViolet"/>
        </w:rPr>
        <w:t>+hēsuchazei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2041104</w:t>
      </w:r>
      <w:r>
        <w:rPr>
          <w:rStyle w:val="OsBibleViolet"/>
        </w:rPr>
        <w:t>+kai</w:t>
      </w:r>
      <w:r>
        <w:rPr>
          <w:rStyle w:val="OsBibleLavender"/>
        </w:rPr>
        <w:t>&gt;</w:t>
      </w:r>
      <w:r>
        <w:rPr/>
        <w:t xml:space="preserve"> to do </w:t>
      </w:r>
      <w:r>
        <w:rPr>
          <w:rStyle w:val="OsBibleLavender"/>
        </w:rPr>
        <w:t>&lt;</w:t>
      </w:r>
      <w:r>
        <w:rPr>
          <w:rStyle w:val="OsBiblePink"/>
        </w:rPr>
        <w:t>5</w:t>
      </w:r>
      <w:r>
        <w:rPr>
          <w:rStyle w:val="OsBibleBrown"/>
        </w:rPr>
        <w:t>=G4238</w:t>
      </w:r>
      <w:r>
        <w:rPr>
          <w:rStyle w:val="OsBibleOrange"/>
        </w:rPr>
        <w:t>$V-PAN</w:t>
      </w:r>
      <w:r>
        <w:rPr>
          <w:rStyle w:val="OsBibleBlack"/>
        </w:rPr>
        <w:t>&amp;52041105</w:t>
      </w:r>
      <w:r>
        <w:rPr>
          <w:rStyle w:val="OsBibleViolet"/>
        </w:rPr>
        <w:t>+prassei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PN</w:t>
      </w:r>
      <w:r>
        <w:rPr>
          <w:rStyle w:val="OsBibleBlack"/>
        </w:rPr>
        <w:t>&amp;52041106</w:t>
      </w:r>
      <w:r>
        <w:rPr>
          <w:rStyle w:val="OsBibleViolet"/>
        </w:rPr>
        <w:t>+ta</w:t>
      </w:r>
      <w:r>
        <w:rPr>
          <w:rStyle w:val="OsBibleLavender"/>
        </w:rPr>
        <w:t>&gt;</w:t>
      </w:r>
      <w:r>
        <w:rPr/>
        <w:t xml:space="preserve"> your own things [business], </w:t>
      </w:r>
      <w:r>
        <w:rPr>
          <w:rStyle w:val="OsBibleLavender"/>
        </w:rPr>
        <w:t>&lt;</w:t>
      </w:r>
      <w:r>
        <w:rPr>
          <w:rStyle w:val="OsBiblePink"/>
        </w:rPr>
        <w:t>7</w:t>
      </w:r>
      <w:r>
        <w:rPr>
          <w:rStyle w:val="OsBibleBrown"/>
        </w:rPr>
        <w:t>=G2398</w:t>
      </w:r>
      <w:r>
        <w:rPr>
          <w:rStyle w:val="OsBibleOrange"/>
        </w:rPr>
        <w:t>$A-APN</w:t>
      </w:r>
      <w:r>
        <w:rPr>
          <w:rStyle w:val="OsBibleBlack"/>
        </w:rPr>
        <w:t>&amp;52041107</w:t>
      </w:r>
      <w:r>
        <w:rPr>
          <w:rStyle w:val="OsBibleViolet"/>
        </w:rPr>
        <w:t>+idi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2041108</w:t>
      </w:r>
      <w:r>
        <w:rPr>
          <w:rStyle w:val="OsBibleViolet"/>
        </w:rPr>
        <w:t>+kai</w:t>
      </w:r>
      <w:r>
        <w:rPr>
          <w:rStyle w:val="OsBibleLavender"/>
        </w:rPr>
        <w:t>&gt;</w:t>
      </w:r>
      <w:r>
        <w:rPr/>
        <w:t xml:space="preserve"> to work </w:t>
      </w:r>
      <w:r>
        <w:rPr>
          <w:rStyle w:val="OsBibleLavender"/>
        </w:rPr>
        <w:t>&lt;</w:t>
      </w:r>
      <w:r>
        <w:rPr>
          <w:rStyle w:val="OsBiblePink"/>
        </w:rPr>
        <w:t>9</w:t>
      </w:r>
      <w:r>
        <w:rPr>
          <w:rStyle w:val="OsBibleBrown"/>
        </w:rPr>
        <w:t>=G2038</w:t>
      </w:r>
      <w:r>
        <w:rPr>
          <w:rStyle w:val="OsBibleOrange"/>
        </w:rPr>
        <w:t>$V-PNN</w:t>
      </w:r>
      <w:r>
        <w:rPr>
          <w:rStyle w:val="OsBibleBlack"/>
        </w:rPr>
        <w:t>&amp;52041109</w:t>
      </w:r>
      <w:r>
        <w:rPr>
          <w:rStyle w:val="OsBibleViolet"/>
        </w:rPr>
        <w:t>+ergazesthai</w:t>
      </w:r>
      <w:r>
        <w:rPr>
          <w:rStyle w:val="OsBibleLavender"/>
        </w:rPr>
        <w:t>&gt;</w:t>
      </w:r>
      <w:r>
        <w:rPr/>
        <w:t xml:space="preserve"> with your </w:t>
      </w:r>
      <w:r>
        <w:rPr>
          <w:rStyle w:val="OsBibleLavender"/>
        </w:rPr>
        <w:t>&lt;</w:t>
      </w:r>
      <w:r>
        <w:rPr>
          <w:rStyle w:val="OsBiblePink"/>
        </w:rPr>
        <w:t>13</w:t>
      </w:r>
      <w:r>
        <w:rPr>
          <w:rStyle w:val="OsBibleBrown"/>
        </w:rPr>
        <w:t>=G5216</w:t>
      </w:r>
      <w:r>
        <w:rPr>
          <w:rStyle w:val="OsBibleOrange"/>
        </w:rPr>
        <w:t>$P-2GP</w:t>
      </w:r>
      <w:r>
        <w:rPr>
          <w:rStyle w:val="OsBibleBlack"/>
        </w:rPr>
        <w:t>&amp;52041113</w:t>
      </w:r>
      <w:r>
        <w:rPr>
          <w:rStyle w:val="OsBibleViolet"/>
        </w:rPr>
        <w:t>+humōn</w:t>
      </w:r>
      <w:r>
        <w:rPr>
          <w:rStyle w:val="OsBibleLavender"/>
        </w:rPr>
        <w:t>&gt;</w:t>
      </w:r>
      <w:r>
        <w:rPr/>
        <w:t xml:space="preserve"> own </w:t>
      </w:r>
      <w:r>
        <w:rPr>
          <w:rStyle w:val="OsBibleLavender"/>
        </w:rPr>
        <w:t>&lt;</w:t>
      </w:r>
      <w:r>
        <w:rPr>
          <w:rStyle w:val="OsBiblePink"/>
        </w:rPr>
        <w:t>11</w:t>
      </w:r>
      <w:r>
        <w:rPr>
          <w:rStyle w:val="OsBibleBrown"/>
        </w:rPr>
        <w:t>=G2398</w:t>
      </w:r>
      <w:r>
        <w:rPr>
          <w:rStyle w:val="OsBibleOrange"/>
        </w:rPr>
        <w:t>$A-DPF</w:t>
      </w:r>
      <w:r>
        <w:rPr>
          <w:rStyle w:val="OsBibleBlack"/>
        </w:rPr>
        <w:t>&amp;52041111</w:t>
      </w:r>
      <w:r>
        <w:rPr>
          <w:rStyle w:val="OsBibleViolet"/>
        </w:rPr>
        <w:t>+idiai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PF</w:t>
      </w:r>
      <w:r>
        <w:rPr>
          <w:rStyle w:val="OsBibleBlack"/>
        </w:rPr>
        <w:t>&amp;52041110</w:t>
      </w:r>
      <w:r>
        <w:rPr>
          <w:rStyle w:val="OsBibleViolet"/>
        </w:rPr>
        <w:t>+tais</w:t>
      </w:r>
      <w:r>
        <w:rPr>
          <w:rStyle w:val="OsBibleLavender"/>
        </w:rPr>
        <w:t>&gt;</w:t>
      </w:r>
      <w:r>
        <w:rPr/>
        <w:t xml:space="preserve"> hands, </w:t>
      </w:r>
      <w:r>
        <w:rPr>
          <w:rStyle w:val="OsBibleLavender"/>
        </w:rPr>
        <w:t>&lt;</w:t>
      </w:r>
      <w:r>
        <w:rPr>
          <w:rStyle w:val="OsBiblePink"/>
        </w:rPr>
        <w:t>12</w:t>
      </w:r>
      <w:r>
        <w:rPr>
          <w:rStyle w:val="OsBibleBrown"/>
        </w:rPr>
        <w:t>=G5495</w:t>
      </w:r>
      <w:r>
        <w:rPr>
          <w:rStyle w:val="OsBibleOrange"/>
        </w:rPr>
        <w:t>$N-DPF</w:t>
      </w:r>
      <w:r>
        <w:rPr>
          <w:rStyle w:val="OsBibleBlack"/>
        </w:rPr>
        <w:t>&amp;52041112</w:t>
      </w:r>
      <w:r>
        <w:rPr>
          <w:rStyle w:val="OsBibleViolet"/>
        </w:rPr>
        <w:t>+chersin</w:t>
      </w:r>
      <w:r>
        <w:rPr>
          <w:rStyle w:val="OsBibleLavender"/>
        </w:rPr>
        <w:t>&gt;</w:t>
      </w:r>
      <w:r>
        <w:rPr/>
        <w:t xml:space="preserve"> as </w:t>
      </w:r>
      <w:r>
        <w:rPr>
          <w:rStyle w:val="OsBibleLavender"/>
        </w:rPr>
        <w:t>&lt;</w:t>
      </w:r>
      <w:r>
        <w:rPr>
          <w:rStyle w:val="OsBiblePink"/>
        </w:rPr>
        <w:t>14</w:t>
      </w:r>
      <w:r>
        <w:rPr>
          <w:rStyle w:val="OsBibleBrown"/>
        </w:rPr>
        <w:t>=G2531</w:t>
      </w:r>
      <w:r>
        <w:rPr>
          <w:rStyle w:val="OsBibleOrange"/>
        </w:rPr>
        <w:t>$ADV</w:t>
      </w:r>
      <w:r>
        <w:rPr>
          <w:rStyle w:val="OsBibleBlack"/>
        </w:rPr>
        <w:t>&amp;52041114</w:t>
      </w:r>
      <w:r>
        <w:rPr>
          <w:rStyle w:val="OsBibleViolet"/>
        </w:rPr>
        <w:t>+kathōs</w:t>
      </w:r>
      <w:r>
        <w:rPr>
          <w:rStyle w:val="OsBibleLavender"/>
        </w:rPr>
        <w:t>&gt;</w:t>
      </w:r>
      <w:r>
        <w:rPr/>
        <w:t xml:space="preserve"> </w:t>
      </w:r>
      <w:r>
        <w:rPr>
          <w:u w:val="single"/>
        </w:rPr>
        <w:t>we commanded</w:t>
      </w:r>
      <w:r>
        <w:rPr/>
        <w:t xml:space="preserve"> </w:t>
      </w:r>
      <w:r>
        <w:rPr>
          <w:rStyle w:val="OsBibleLavender"/>
        </w:rPr>
        <w:t>&lt;</w:t>
      </w:r>
      <w:r>
        <w:rPr>
          <w:rStyle w:val="OsBiblePink"/>
        </w:rPr>
        <w:t>16</w:t>
      </w:r>
      <w:r>
        <w:rPr>
          <w:rStyle w:val="OsBibleBrown"/>
        </w:rPr>
        <w:t>=G3853</w:t>
      </w:r>
      <w:r>
        <w:rPr>
          <w:rStyle w:val="OsBibleOrange"/>
        </w:rPr>
        <w:t>$V-AAI-1P</w:t>
      </w:r>
      <w:r>
        <w:rPr>
          <w:rStyle w:val="OsBibleBlack"/>
        </w:rPr>
        <w:t>&amp;52041116</w:t>
      </w:r>
      <w:r>
        <w:rPr>
          <w:rStyle w:val="OsBibleViolet"/>
        </w:rPr>
        <w:t>+parēggeilamen</w:t>
      </w:r>
      <w:r>
        <w:rPr>
          <w:rStyle w:val="OsBibleLavender"/>
        </w:rPr>
        <w:t>&gt;</w:t>
      </w:r>
      <w:r>
        <w:rPr/>
        <w:t xml:space="preserve"> you, </w:t>
      </w:r>
      <w:r>
        <w:rPr>
          <w:rStyle w:val="OsBibleLavender"/>
        </w:rPr>
        <w:t>&lt;</w:t>
      </w:r>
      <w:r>
        <w:rPr>
          <w:rStyle w:val="OsBiblePink"/>
        </w:rPr>
        <w:t>15</w:t>
      </w:r>
      <w:r>
        <w:rPr>
          <w:rStyle w:val="OsBibleBrown"/>
        </w:rPr>
        <w:t>=G5213</w:t>
      </w:r>
      <w:r>
        <w:rPr>
          <w:rStyle w:val="OsBibleOrange"/>
        </w:rPr>
        <w:t>$P-2DP</w:t>
      </w:r>
      <w:r>
        <w:rPr>
          <w:rStyle w:val="OsBibleBlack"/>
        </w:rPr>
        <w:t>&amp;52041115</w:t>
      </w:r>
      <w:r>
        <w:rPr>
          <w:rStyle w:val="OsBibleViolet"/>
        </w:rPr>
        <w:t>+humin</w:t>
      </w:r>
      <w:r>
        <w:rPr>
          <w:rStyle w:val="OsBibleLavender"/>
        </w:rPr>
        <w:t>&gt;</w:t>
      </w:r>
      <w:r>
        <w:rPr/>
        <w:t xml:space="preserve"> </w:t>
      </w:r>
    </w:p>
    <w:p>
      <w:pPr>
        <w:pStyle w:val="OsBibleGreen"/>
        <w:rPr/>
      </w:pPr>
      <w:r>
        <w:rPr/>
      </w:r>
    </w:p>
    <w:p>
      <w:pPr>
        <w:pStyle w:val="OsBibleRed"/>
        <w:rPr/>
      </w:pPr>
      <w:r>
        <w:rPr/>
        <w:t>{1Th 4:12}</w:t>
      </w:r>
    </w:p>
    <w:p>
      <w:pPr>
        <w:pStyle w:val="Normal"/>
        <w:ind w:right="1514"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52041201</w:t>
      </w:r>
      <w:r>
        <w:rPr>
          <w:rStyle w:val="OsBibleViolet"/>
        </w:rPr>
        <w:t>+hina</w:t>
      </w:r>
      <w:r>
        <w:rPr>
          <w:rStyle w:val="OsBibleLavender"/>
        </w:rPr>
        <w:t>&gt;</w:t>
      </w:r>
      <w:r>
        <w:rPr/>
        <w:t xml:space="preserve"> </w:t>
      </w:r>
      <w:r>
        <w:rPr>
          <w:u w:val="single"/>
        </w:rPr>
        <w:t>you might walk [live]</w:t>
      </w:r>
      <w:r>
        <w:rPr/>
        <w:t xml:space="preserve"> </w:t>
      </w:r>
      <w:r>
        <w:rPr>
          <w:rStyle w:val="OsBibleLavender"/>
        </w:rPr>
        <w:t>&lt;</w:t>
      </w:r>
      <w:r>
        <w:rPr>
          <w:rStyle w:val="OsBiblePink"/>
        </w:rPr>
        <w:t>2</w:t>
      </w:r>
      <w:r>
        <w:rPr>
          <w:rStyle w:val="OsBibleBrown"/>
        </w:rPr>
        <w:t>=G4043</w:t>
      </w:r>
      <w:r>
        <w:rPr>
          <w:rStyle w:val="OsBibleOrange"/>
        </w:rPr>
        <w:t>$V-PAS-2P</w:t>
      </w:r>
      <w:r>
        <w:rPr>
          <w:rStyle w:val="OsBibleBlack"/>
        </w:rPr>
        <w:t>&amp;52041202</w:t>
      </w:r>
      <w:r>
        <w:rPr>
          <w:rStyle w:val="OsBibleViolet"/>
        </w:rPr>
        <w:t>+peripatēte</w:t>
      </w:r>
      <w:r>
        <w:rPr>
          <w:rStyle w:val="OsBibleLavender"/>
        </w:rPr>
        <w:t>&gt;</w:t>
      </w:r>
      <w:r>
        <w:rPr/>
        <w:t xml:space="preserve"> in a proper manner </w:t>
      </w:r>
      <w:r>
        <w:rPr>
          <w:rStyle w:val="OsBibleLavender"/>
        </w:rPr>
        <w:t>&lt;</w:t>
      </w:r>
      <w:r>
        <w:rPr>
          <w:rStyle w:val="OsBiblePink"/>
        </w:rPr>
        <w:t>3</w:t>
      </w:r>
      <w:r>
        <w:rPr>
          <w:rStyle w:val="OsBibleBrown"/>
        </w:rPr>
        <w:t>=G2156</w:t>
      </w:r>
      <w:r>
        <w:rPr>
          <w:rStyle w:val="OsBibleOrange"/>
        </w:rPr>
        <w:t>$ADV</w:t>
      </w:r>
      <w:r>
        <w:rPr>
          <w:rStyle w:val="OsBibleBlack"/>
        </w:rPr>
        <w:t>&amp;52041203</w:t>
      </w:r>
      <w:r>
        <w:rPr>
          <w:rStyle w:val="OsBibleViolet"/>
        </w:rPr>
        <w:t>+euschēmonōs</w:t>
      </w:r>
      <w:r>
        <w:rPr>
          <w:rStyle w:val="OsBibleLavender"/>
        </w:rPr>
        <w:t>&gt;</w:t>
      </w:r>
      <w:r>
        <w:rPr/>
        <w:t xml:space="preserve"> toward </w:t>
      </w:r>
      <w:r>
        <w:rPr>
          <w:rStyle w:val="OsBibleLavender"/>
        </w:rPr>
        <w:t>&lt;</w:t>
      </w:r>
      <w:r>
        <w:rPr>
          <w:rStyle w:val="OsBiblePink"/>
        </w:rPr>
        <w:t>4</w:t>
      </w:r>
      <w:r>
        <w:rPr>
          <w:rStyle w:val="OsBibleBrown"/>
        </w:rPr>
        <w:t>=G4314</w:t>
      </w:r>
      <w:r>
        <w:rPr>
          <w:rStyle w:val="OsBibleOrange"/>
        </w:rPr>
        <w:t>$PREP</w:t>
      </w:r>
      <w:r>
        <w:rPr>
          <w:rStyle w:val="OsBibleBlack"/>
        </w:rPr>
        <w:t>&amp;52041204</w:t>
      </w:r>
      <w:r>
        <w:rPr>
          <w:rStyle w:val="OsBibleViolet"/>
        </w:rPr>
        <w:t>+pros</w:t>
      </w:r>
      <w:r>
        <w:rPr>
          <w:rStyle w:val="OsBibleLavender"/>
        </w:rPr>
        <w:t>&gt;</w:t>
      </w:r>
      <w:r>
        <w:rPr/>
        <w:t xml:space="preserve"> those </w:t>
      </w:r>
      <w:r>
        <w:rPr>
          <w:rStyle w:val="OsBibleLavender"/>
        </w:rPr>
        <w:t>&lt;</w:t>
      </w:r>
      <w:r>
        <w:rPr>
          <w:rStyle w:val="OsBiblePink"/>
        </w:rPr>
        <w:t>5</w:t>
      </w:r>
      <w:r>
        <w:rPr>
          <w:rStyle w:val="OsBibleBrown"/>
        </w:rPr>
        <w:t>=G3588</w:t>
      </w:r>
      <w:r>
        <w:rPr>
          <w:rStyle w:val="OsBibleOrange"/>
        </w:rPr>
        <w:t>$T-APM</w:t>
      </w:r>
      <w:r>
        <w:rPr>
          <w:rStyle w:val="OsBibleBlack"/>
        </w:rPr>
        <w:t>&amp;52041205</w:t>
      </w:r>
      <w:r>
        <w:rPr>
          <w:rStyle w:val="OsBibleViolet"/>
        </w:rPr>
        <w:t>+tous</w:t>
      </w:r>
      <w:r>
        <w:rPr>
          <w:rStyle w:val="OsBibleLavender"/>
        </w:rPr>
        <w:t>&gt;</w:t>
      </w:r>
      <w:r>
        <w:rPr/>
        <w:t xml:space="preserve"> outside [unbelievers], </w:t>
      </w:r>
      <w:r>
        <w:rPr>
          <w:rStyle w:val="OsBibleLavender"/>
        </w:rPr>
        <w:t>&lt;</w:t>
      </w:r>
      <w:r>
        <w:rPr>
          <w:rStyle w:val="OsBiblePink"/>
        </w:rPr>
        <w:t>6</w:t>
      </w:r>
      <w:r>
        <w:rPr>
          <w:rStyle w:val="OsBibleBrown"/>
        </w:rPr>
        <w:t>=G1854</w:t>
      </w:r>
      <w:r>
        <w:rPr>
          <w:rStyle w:val="OsBibleOrange"/>
        </w:rPr>
        <w:t>$ADV</w:t>
      </w:r>
      <w:r>
        <w:rPr>
          <w:rStyle w:val="OsBibleBlack"/>
        </w:rPr>
        <w:t>&amp;52041206</w:t>
      </w:r>
      <w:r>
        <w:rPr>
          <w:rStyle w:val="OsBibleViolet"/>
        </w:rPr>
        <w:t>+exō</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2041207</w:t>
      </w:r>
      <w:r>
        <w:rPr>
          <w:rStyle w:val="OsBibleViolet"/>
        </w:rPr>
        <w:t>+kai</w:t>
      </w:r>
      <w:r>
        <w:rPr>
          <w:rStyle w:val="OsBibleLavender"/>
        </w:rPr>
        <w:t>&gt;</w:t>
      </w:r>
      <w:r>
        <w:rPr/>
        <w:t xml:space="preserve"> </w:t>
      </w:r>
      <w:r>
        <w:rPr>
          <w:u w:val="single"/>
        </w:rPr>
        <w:t>might have</w:t>
      </w:r>
      <w:r>
        <w:rPr/>
        <w:t xml:space="preserve"> </w:t>
      </w:r>
      <w:r>
        <w:rPr>
          <w:rStyle w:val="OsBibleLavender"/>
        </w:rPr>
        <w:t>&lt;</w:t>
      </w:r>
      <w:r>
        <w:rPr>
          <w:rStyle w:val="OsBiblePink"/>
        </w:rPr>
        <w:t>10</w:t>
      </w:r>
      <w:r>
        <w:rPr>
          <w:rStyle w:val="OsBibleBrown"/>
        </w:rPr>
        <w:t>=G2192</w:t>
      </w:r>
      <w:r>
        <w:rPr>
          <w:rStyle w:val="OsBibleOrange"/>
        </w:rPr>
        <w:t>$V-PAS-2P</w:t>
      </w:r>
      <w:r>
        <w:rPr>
          <w:rStyle w:val="OsBibleBlack"/>
        </w:rPr>
        <w:t>&amp;52041210</w:t>
      </w:r>
      <w:r>
        <w:rPr>
          <w:rStyle w:val="OsBibleViolet"/>
        </w:rPr>
        <w:t>+echēte</w:t>
      </w:r>
      <w:r>
        <w:rPr>
          <w:rStyle w:val="OsBibleLavender"/>
        </w:rPr>
        <w:t>&gt;</w:t>
      </w:r>
      <w:r>
        <w:rPr/>
        <w:t xml:space="preserve"> need </w:t>
      </w:r>
      <w:r>
        <w:rPr>
          <w:rStyle w:val="OsBibleLavender"/>
        </w:rPr>
        <w:t>&lt;</w:t>
      </w:r>
      <w:r>
        <w:rPr>
          <w:rStyle w:val="OsBiblePink"/>
        </w:rPr>
        <w:t>9</w:t>
      </w:r>
      <w:r>
        <w:rPr>
          <w:rStyle w:val="OsBibleBrown"/>
        </w:rPr>
        <w:t>=G5532</w:t>
      </w:r>
      <w:r>
        <w:rPr>
          <w:rStyle w:val="OsBibleOrange"/>
        </w:rPr>
        <w:t>$N-ASF</w:t>
      </w:r>
      <w:r>
        <w:rPr>
          <w:rStyle w:val="OsBibleBlack"/>
        </w:rPr>
        <w:t>&amp;52041209</w:t>
      </w:r>
      <w:r>
        <w:rPr>
          <w:rStyle w:val="OsBibleViolet"/>
        </w:rPr>
        <w:t>+chreian</w:t>
      </w:r>
      <w:r>
        <w:rPr>
          <w:rStyle w:val="OsBibleLavender"/>
        </w:rPr>
        <w:t>&gt;</w:t>
      </w:r>
      <w:r>
        <w:rPr/>
        <w:t xml:space="preserve"> of nothing. </w:t>
      </w:r>
      <w:r>
        <w:rPr>
          <w:rStyle w:val="OsBibleLavender"/>
        </w:rPr>
        <w:t>&lt;</w:t>
      </w:r>
      <w:r>
        <w:rPr>
          <w:rStyle w:val="OsBiblePink"/>
        </w:rPr>
        <w:t>8</w:t>
      </w:r>
      <w:r>
        <w:rPr>
          <w:rStyle w:val="OsBibleBrown"/>
        </w:rPr>
        <w:t>=G3367</w:t>
      </w:r>
      <w:r>
        <w:rPr>
          <w:rStyle w:val="OsBibleOrange"/>
        </w:rPr>
        <w:t>$A-GSN</w:t>
      </w:r>
      <w:r>
        <w:rPr>
          <w:rStyle w:val="OsBibleBlack"/>
        </w:rPr>
        <w:t>&amp;52041208</w:t>
      </w:r>
      <w:r>
        <w:rPr>
          <w:rStyle w:val="OsBibleViolet"/>
        </w:rPr>
        <w:t>+mēdenos</w:t>
      </w:r>
      <w:r>
        <w:rPr>
          <w:rStyle w:val="OsBibleLavender"/>
        </w:rPr>
        <w:t>&gt;</w:t>
      </w:r>
      <w:r>
        <w:rPr/>
        <w:t xml:space="preserve"> </w:t>
      </w:r>
    </w:p>
    <w:p>
      <w:pPr>
        <w:pStyle w:val="OsBibleGreen"/>
        <w:rPr/>
      </w:pPr>
      <w:r>
        <w:rPr/>
        <w:t>If everyone works to their ability - and has love to share with others - then the church will 'lack nothing' (see also James 1:4)</w:t>
      </w:r>
    </w:p>
    <w:p>
      <w:pPr>
        <w:pStyle w:val="OsBibleGreen"/>
        <w:rPr/>
      </w:pPr>
      <w:r>
        <w:rPr/>
      </w:r>
    </w:p>
    <w:p>
      <w:pPr>
        <w:pStyle w:val="OsBibleRed"/>
        <w:rPr/>
      </w:pPr>
      <w:r>
        <w:rPr/>
        <w:t>{1Th 4:13}</w:t>
      </w:r>
    </w:p>
    <w:p>
      <w:pPr>
        <w:pStyle w:val="Normal"/>
        <w:ind w:right="1514" w:hanging="0"/>
        <w:rPr/>
      </w:pPr>
      <w:r>
        <w:rPr/>
        <w:t xml:space="preserve">Now </w:t>
      </w:r>
      <w:r>
        <w:rPr>
          <w:rStyle w:val="OsBibleLavender"/>
        </w:rPr>
        <w:t>&lt;</w:t>
      </w:r>
      <w:r>
        <w:rPr>
          <w:rStyle w:val="OsBiblePink"/>
        </w:rPr>
        <w:t>3</w:t>
      </w:r>
      <w:r>
        <w:rPr>
          <w:rStyle w:val="OsBibleBrown"/>
        </w:rPr>
        <w:t>=G1161</w:t>
      </w:r>
      <w:r>
        <w:rPr>
          <w:rStyle w:val="OsBibleOrange"/>
        </w:rPr>
        <w:t>$CONJ</w:t>
      </w:r>
      <w:r>
        <w:rPr>
          <w:rStyle w:val="OsBibleBlack"/>
        </w:rPr>
        <w:t>&amp;52041303</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52041301</w:t>
      </w:r>
      <w:r>
        <w:rPr>
          <w:rStyle w:val="OsBibleViolet"/>
        </w:rPr>
        <w:t>+ou</w:t>
      </w:r>
      <w:r>
        <w:rPr>
          <w:rStyle w:val="OsBibleLavender"/>
        </w:rPr>
        <w:t>&gt;</w:t>
      </w:r>
      <w:r>
        <w:rPr/>
        <w:t xml:space="preserve"> </w:t>
      </w:r>
      <w:r>
        <w:rPr>
          <w:u w:val="single"/>
        </w:rPr>
        <w:t>we do not want</w:t>
      </w:r>
      <w:r>
        <w:rPr/>
        <w:t xml:space="preserve"> </w:t>
      </w:r>
      <w:r>
        <w:rPr>
          <w:rStyle w:val="OsBibleLavender"/>
        </w:rPr>
        <w:t>&lt;</w:t>
      </w:r>
      <w:r>
        <w:rPr>
          <w:rStyle w:val="OsBiblePink"/>
        </w:rPr>
        <w:t>2</w:t>
      </w:r>
      <w:r>
        <w:rPr>
          <w:rStyle w:val="OsBibleBrown"/>
        </w:rPr>
        <w:t>=G2309</w:t>
      </w:r>
      <w:r>
        <w:rPr>
          <w:rStyle w:val="OsBibleOrange"/>
        </w:rPr>
        <w:t>$V-PAI-1P</w:t>
      </w:r>
      <w:r>
        <w:rPr>
          <w:rStyle w:val="OsBibleBlack"/>
        </w:rPr>
        <w:t>&amp;52041302</w:t>
      </w:r>
      <w:r>
        <w:rPr>
          <w:rStyle w:val="OsBibleViolet"/>
        </w:rPr>
        <w:t>+thelomen</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52041304</w:t>
      </w:r>
      <w:r>
        <w:rPr>
          <w:rStyle w:val="OsBibleViolet"/>
        </w:rPr>
        <w:t>+humas</w:t>
      </w:r>
      <w:r>
        <w:rPr>
          <w:rStyle w:val="OsBibleLavender"/>
        </w:rPr>
        <w:t>&gt;</w:t>
      </w:r>
      <w:r>
        <w:rPr/>
        <w:t xml:space="preserve"> to be ignorant, </w:t>
      </w:r>
      <w:r>
        <w:rPr>
          <w:rStyle w:val="OsBibleLavender"/>
        </w:rPr>
        <w:t>&lt;</w:t>
      </w:r>
      <w:r>
        <w:rPr>
          <w:rStyle w:val="OsBiblePink"/>
        </w:rPr>
        <w:t>5</w:t>
      </w:r>
      <w:r>
        <w:rPr>
          <w:rStyle w:val="OsBibleBrown"/>
        </w:rPr>
        <w:t>=G50</w:t>
      </w:r>
      <w:r>
        <w:rPr>
          <w:rStyle w:val="OsBibleOrange"/>
        </w:rPr>
        <w:t>$V-PAN</w:t>
      </w:r>
      <w:r>
        <w:rPr>
          <w:rStyle w:val="OsBibleBlack"/>
        </w:rPr>
        <w:t>&amp;52041305</w:t>
      </w:r>
      <w:r>
        <w:rPr>
          <w:rStyle w:val="OsBibleViolet"/>
        </w:rPr>
        <w:t>+agnoein</w:t>
      </w:r>
      <w:r>
        <w:rPr>
          <w:rStyle w:val="OsBibleLavender"/>
        </w:rPr>
        <w:t>&gt;</w:t>
      </w:r>
      <w:r>
        <w:rPr/>
        <w:t xml:space="preserve"> brothers, </w:t>
      </w:r>
      <w:r>
        <w:rPr>
          <w:rStyle w:val="OsBibleLavender"/>
        </w:rPr>
        <w:t>&lt;</w:t>
      </w:r>
      <w:r>
        <w:rPr>
          <w:rStyle w:val="OsBiblePink"/>
        </w:rPr>
        <w:t>6</w:t>
      </w:r>
      <w:r>
        <w:rPr>
          <w:rStyle w:val="OsBibleBrown"/>
        </w:rPr>
        <w:t>=G80</w:t>
      </w:r>
      <w:r>
        <w:rPr>
          <w:rStyle w:val="OsBibleOrange"/>
        </w:rPr>
        <w:t>$N-VPM</w:t>
      </w:r>
      <w:r>
        <w:rPr>
          <w:rStyle w:val="OsBibleBlack"/>
        </w:rPr>
        <w:t>&amp;52041306</w:t>
      </w:r>
      <w:r>
        <w:rPr>
          <w:rStyle w:val="OsBibleViolet"/>
        </w:rPr>
        <w:t>+adelphoi</w:t>
      </w:r>
      <w:r>
        <w:rPr>
          <w:rStyle w:val="OsBibleLavender"/>
        </w:rPr>
        <w:t>&gt;</w:t>
      </w:r>
      <w:r>
        <w:rPr/>
        <w:t xml:space="preserve"> about </w:t>
      </w:r>
      <w:r>
        <w:rPr>
          <w:rStyle w:val="OsBibleLavender"/>
        </w:rPr>
        <w:t>&lt;</w:t>
      </w:r>
      <w:r>
        <w:rPr>
          <w:rStyle w:val="OsBiblePink"/>
        </w:rPr>
        <w:t>7</w:t>
      </w:r>
      <w:r>
        <w:rPr>
          <w:rStyle w:val="OsBibleBrown"/>
        </w:rPr>
        <w:t>=G4012</w:t>
      </w:r>
      <w:r>
        <w:rPr>
          <w:rStyle w:val="OsBibleOrange"/>
        </w:rPr>
        <w:t>$PREP</w:t>
      </w:r>
      <w:r>
        <w:rPr>
          <w:rStyle w:val="OsBibleBlack"/>
        </w:rPr>
        <w:t>&amp;52041307</w:t>
      </w:r>
      <w:r>
        <w:rPr>
          <w:rStyle w:val="OsBibleViolet"/>
        </w:rPr>
        <w:t>+peri</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GPM</w:t>
      </w:r>
      <w:r>
        <w:rPr>
          <w:rStyle w:val="OsBibleBlack"/>
        </w:rPr>
        <w:t>&amp;52041308</w:t>
      </w:r>
      <w:r>
        <w:rPr>
          <w:rStyle w:val="OsBibleViolet"/>
        </w:rPr>
        <w:t>+tōn</w:t>
      </w:r>
      <w:r>
        <w:rPr>
          <w:rStyle w:val="OsBibleLavender"/>
        </w:rPr>
        <w:t>&gt;</w:t>
      </w:r>
      <w:r>
        <w:rPr/>
        <w:t xml:space="preserve"> have fallen asleep, </w:t>
      </w:r>
      <w:r>
        <w:rPr>
          <w:rStyle w:val="OsBibleLavender"/>
        </w:rPr>
        <w:t>&lt;</w:t>
      </w:r>
      <w:r>
        <w:rPr>
          <w:rStyle w:val="OsBiblePink"/>
        </w:rPr>
        <w:t>9</w:t>
      </w:r>
      <w:r>
        <w:rPr>
          <w:rStyle w:val="OsBibleBrown"/>
        </w:rPr>
        <w:t>=G2837</w:t>
      </w:r>
      <w:r>
        <w:rPr>
          <w:rStyle w:val="OsBibleOrange"/>
        </w:rPr>
        <w:t>$V-RPP-GPM</w:t>
      </w:r>
      <w:r>
        <w:rPr>
          <w:rStyle w:val="OsBibleBlack"/>
        </w:rPr>
        <w:t>&amp;52041309</w:t>
      </w:r>
      <w:r>
        <w:rPr>
          <w:rStyle w:val="OsBibleViolet"/>
        </w:rPr>
        <w:t>+kekoimēmenōn</w:t>
      </w:r>
      <w:r>
        <w:rPr>
          <w:rStyle w:val="OsBibleLavender"/>
        </w:rPr>
        <w:t>&gt;</w:t>
      </w:r>
      <w:r>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52041310</w:t>
      </w:r>
      <w:r>
        <w:rPr>
          <w:rStyle w:val="OsBibleViolet"/>
        </w:rPr>
        <w:t>+hina</w:t>
      </w:r>
      <w:r>
        <w:rPr>
          <w:rStyle w:val="OsBibleLavender"/>
        </w:rPr>
        <w:t>&gt;</w:t>
      </w:r>
      <w:r>
        <w:rPr/>
        <w:t xml:space="preserve"> * </w:t>
      </w:r>
      <w:r>
        <w:rPr>
          <w:rStyle w:val="OsBibleLavender"/>
        </w:rPr>
        <w:t>&lt;</w:t>
      </w:r>
      <w:r>
        <w:rPr>
          <w:rStyle w:val="OsBiblePink"/>
        </w:rPr>
        <w:t>11</w:t>
      </w:r>
      <w:r>
        <w:rPr>
          <w:rStyle w:val="OsBibleBrown"/>
        </w:rPr>
        <w:t>=G3361</w:t>
      </w:r>
      <w:r>
        <w:rPr>
          <w:rStyle w:val="OsBibleOrange"/>
        </w:rPr>
        <w:t>$PRT-N</w:t>
      </w:r>
      <w:r>
        <w:rPr>
          <w:rStyle w:val="OsBibleBlack"/>
        </w:rPr>
        <w:t>&amp;52041311</w:t>
      </w:r>
      <w:r>
        <w:rPr>
          <w:rStyle w:val="OsBibleViolet"/>
        </w:rPr>
        <w:t>+mē</w:t>
      </w:r>
      <w:r>
        <w:rPr>
          <w:rStyle w:val="OsBibleLavender"/>
        </w:rPr>
        <w:t>&gt;</w:t>
      </w:r>
      <w:r>
        <w:rPr/>
        <w:t xml:space="preserve"> </w:t>
      </w:r>
      <w:r>
        <w:rPr>
          <w:u w:val="single"/>
        </w:rPr>
        <w:t>you might not grieve</w:t>
      </w:r>
      <w:r>
        <w:rPr/>
        <w:t xml:space="preserve"> </w:t>
      </w:r>
      <w:r>
        <w:rPr>
          <w:rStyle w:val="OsBibleLavender"/>
        </w:rPr>
        <w:t>&lt;</w:t>
      </w:r>
      <w:r>
        <w:rPr>
          <w:rStyle w:val="OsBiblePink"/>
        </w:rPr>
        <w:t>12</w:t>
      </w:r>
      <w:r>
        <w:rPr>
          <w:rStyle w:val="OsBibleBrown"/>
        </w:rPr>
        <w:t>=G3076</w:t>
      </w:r>
      <w:r>
        <w:rPr>
          <w:rStyle w:val="OsBibleOrange"/>
        </w:rPr>
        <w:t>$V-PPS-2P</w:t>
      </w:r>
      <w:r>
        <w:rPr>
          <w:rStyle w:val="OsBibleBlack"/>
        </w:rPr>
        <w:t>&amp;52041312</w:t>
      </w:r>
      <w:r>
        <w:rPr>
          <w:rStyle w:val="OsBibleViolet"/>
        </w:rPr>
        <w:t>+lupēsthe</w:t>
      </w:r>
      <w:r>
        <w:rPr>
          <w:rStyle w:val="OsBibleLavender"/>
        </w:rPr>
        <w:t>&gt;</w:t>
      </w:r>
      <w:r>
        <w:rPr/>
        <w:t xml:space="preserve"> as </w:t>
      </w:r>
      <w:r>
        <w:rPr>
          <w:rStyle w:val="OsBibleLavender"/>
        </w:rPr>
        <w:t>&lt;</w:t>
      </w:r>
      <w:r>
        <w:rPr>
          <w:rStyle w:val="OsBiblePink"/>
        </w:rPr>
        <w:t>13</w:t>
      </w:r>
      <w:r>
        <w:rPr>
          <w:rStyle w:val="OsBibleBrown"/>
        </w:rPr>
        <w:t>=G2531</w:t>
      </w:r>
      <w:r>
        <w:rPr>
          <w:rStyle w:val="OsBibleOrange"/>
        </w:rPr>
        <w:t>$ADV</w:t>
      </w:r>
      <w:r>
        <w:rPr>
          <w:rStyle w:val="OsBibleBlack"/>
        </w:rPr>
        <w:t>&amp;52041313</w:t>
      </w:r>
      <w:r>
        <w:rPr>
          <w:rStyle w:val="OsBibleViolet"/>
        </w:rPr>
        <w:t>+kathōs</w:t>
      </w:r>
      <w:r>
        <w:rPr>
          <w:rStyle w:val="OsBibleLavender"/>
        </w:rPr>
        <w:t>&gt;</w:t>
      </w:r>
      <w:r>
        <w:rPr/>
        <w:t xml:space="preserve"> even </w:t>
      </w:r>
      <w:r>
        <w:rPr>
          <w:rStyle w:val="OsBibleLavender"/>
        </w:rPr>
        <w:t>&lt;</w:t>
      </w:r>
      <w:r>
        <w:rPr>
          <w:rStyle w:val="OsBiblePink"/>
        </w:rPr>
        <w:t>14</w:t>
      </w:r>
      <w:r>
        <w:rPr>
          <w:rStyle w:val="OsBibleBrown"/>
        </w:rPr>
        <w:t>=G2532</w:t>
      </w:r>
      <w:r>
        <w:rPr>
          <w:rStyle w:val="OsBibleOrange"/>
        </w:rPr>
        <w:t>$CONJ</w:t>
      </w:r>
      <w:r>
        <w:rPr>
          <w:rStyle w:val="OsBibleBlack"/>
        </w:rPr>
        <w:t>&amp;52041314</w:t>
      </w:r>
      <w:r>
        <w:rPr>
          <w:rStyle w:val="OsBibleViolet"/>
        </w:rPr>
        <w:t>+ka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PM</w:t>
      </w:r>
      <w:r>
        <w:rPr>
          <w:rStyle w:val="OsBibleBlack"/>
        </w:rPr>
        <w:t>&amp;52041315</w:t>
      </w:r>
      <w:r>
        <w:rPr>
          <w:rStyle w:val="OsBibleViolet"/>
        </w:rPr>
        <w:t>+hoi</w:t>
      </w:r>
      <w:r>
        <w:rPr>
          <w:rStyle w:val="OsBibleLavender"/>
        </w:rPr>
        <w:t>&gt;</w:t>
      </w:r>
      <w:r>
        <w:rPr/>
        <w:t xml:space="preserve"> rest [unbelievers], </w:t>
      </w:r>
      <w:r>
        <w:rPr>
          <w:rStyle w:val="OsBibleLavender"/>
        </w:rPr>
        <w:t>&lt;</w:t>
      </w:r>
      <w:r>
        <w:rPr>
          <w:rStyle w:val="OsBiblePink"/>
        </w:rPr>
        <w:t>16</w:t>
      </w:r>
      <w:r>
        <w:rPr>
          <w:rStyle w:val="OsBibleBrown"/>
        </w:rPr>
        <w:t>=G3062</w:t>
      </w:r>
      <w:r>
        <w:rPr>
          <w:rStyle w:val="OsBibleOrange"/>
        </w:rPr>
        <w:t>$A-NPM</w:t>
      </w:r>
      <w:r>
        <w:rPr>
          <w:rStyle w:val="OsBibleBlack"/>
        </w:rPr>
        <w:t>&amp;52041316</w:t>
      </w:r>
      <w:r>
        <w:rPr>
          <w:rStyle w:val="OsBibleViolet"/>
        </w:rPr>
        <w:t>+loipoi</w:t>
      </w:r>
      <w:r>
        <w:rPr>
          <w:rStyle w:val="OsBibleLavender"/>
        </w:rPr>
        <w:t>&gt;</w:t>
      </w:r>
      <w:r>
        <w:rPr/>
        <w:t xml:space="preserve"> who </w:t>
      </w:r>
      <w:r>
        <w:rPr>
          <w:rStyle w:val="OsBibleLavender"/>
        </w:rPr>
        <w:t>&lt;</w:t>
      </w:r>
      <w:r>
        <w:rPr>
          <w:rStyle w:val="OsBiblePink"/>
        </w:rPr>
        <w:t>17</w:t>
      </w:r>
      <w:r>
        <w:rPr>
          <w:rStyle w:val="OsBibleBrown"/>
        </w:rPr>
        <w:t>=G3588</w:t>
      </w:r>
      <w:r>
        <w:rPr>
          <w:rStyle w:val="OsBibleOrange"/>
        </w:rPr>
        <w:t>$T-NPM</w:t>
      </w:r>
      <w:r>
        <w:rPr>
          <w:rStyle w:val="OsBibleBlack"/>
        </w:rPr>
        <w:t>&amp;52041317</w:t>
      </w:r>
      <w:r>
        <w:rPr>
          <w:rStyle w:val="OsBibleViolet"/>
        </w:rPr>
        <w:t>+hoi</w:t>
      </w:r>
      <w:r>
        <w:rPr>
          <w:rStyle w:val="OsBibleLavender"/>
        </w:rPr>
        <w:t>&gt;</w:t>
      </w:r>
      <w:r>
        <w:rPr/>
        <w:t xml:space="preserve"> have </w:t>
      </w:r>
      <w:r>
        <w:rPr>
          <w:rStyle w:val="OsBibleLavender"/>
        </w:rPr>
        <w:t>&lt;</w:t>
      </w:r>
      <w:r>
        <w:rPr>
          <w:rStyle w:val="OsBiblePink"/>
        </w:rPr>
        <w:t>19</w:t>
      </w:r>
      <w:r>
        <w:rPr>
          <w:rStyle w:val="OsBibleBrown"/>
        </w:rPr>
        <w:t>=G2192</w:t>
      </w:r>
      <w:r>
        <w:rPr>
          <w:rStyle w:val="OsBibleOrange"/>
        </w:rPr>
        <w:t>$V-PAP-NPM</w:t>
      </w:r>
      <w:r>
        <w:rPr>
          <w:rStyle w:val="OsBibleBlack"/>
        </w:rPr>
        <w:t>&amp;52041319</w:t>
      </w:r>
      <w:r>
        <w:rPr>
          <w:rStyle w:val="OsBibleViolet"/>
        </w:rPr>
        <w:t>+echontes</w:t>
      </w:r>
      <w:r>
        <w:rPr>
          <w:rStyle w:val="OsBibleLavender"/>
        </w:rPr>
        <w:t>&gt;</w:t>
      </w:r>
      <w:r>
        <w:rPr/>
        <w:t xml:space="preserve"> no </w:t>
      </w:r>
      <w:r>
        <w:rPr>
          <w:rStyle w:val="OsBibleLavender"/>
        </w:rPr>
        <w:t>&lt;</w:t>
      </w:r>
      <w:r>
        <w:rPr>
          <w:rStyle w:val="OsBiblePink"/>
        </w:rPr>
        <w:t>18</w:t>
      </w:r>
      <w:r>
        <w:rPr>
          <w:rStyle w:val="OsBibleBrown"/>
        </w:rPr>
        <w:t>=G3361</w:t>
      </w:r>
      <w:r>
        <w:rPr>
          <w:rStyle w:val="OsBibleOrange"/>
        </w:rPr>
        <w:t>$PRT-N</w:t>
      </w:r>
      <w:r>
        <w:rPr>
          <w:rStyle w:val="OsBibleBlack"/>
        </w:rPr>
        <w:t>&amp;52041318</w:t>
      </w:r>
      <w:r>
        <w:rPr>
          <w:rStyle w:val="OsBibleViolet"/>
        </w:rPr>
        <w:t>+mē</w:t>
      </w:r>
      <w:r>
        <w:rPr>
          <w:rStyle w:val="OsBibleLavender"/>
        </w:rPr>
        <w:t>&gt;</w:t>
      </w:r>
      <w:r>
        <w:rPr/>
        <w:t xml:space="preserve"> hope. </w:t>
      </w:r>
      <w:r>
        <w:rPr>
          <w:rStyle w:val="OsBibleLavender"/>
        </w:rPr>
        <w:t>&lt;</w:t>
      </w:r>
      <w:r>
        <w:rPr>
          <w:rStyle w:val="OsBiblePink"/>
        </w:rPr>
        <w:t>20</w:t>
      </w:r>
      <w:r>
        <w:rPr>
          <w:rStyle w:val="OsBibleBrown"/>
        </w:rPr>
        <w:t>=G1680</w:t>
      </w:r>
      <w:r>
        <w:rPr>
          <w:rStyle w:val="OsBibleOrange"/>
        </w:rPr>
        <w:t>$N-ASF</w:t>
      </w:r>
      <w:r>
        <w:rPr>
          <w:rStyle w:val="OsBibleBlack"/>
        </w:rPr>
        <w:t>&amp;52041320</w:t>
      </w:r>
      <w:r>
        <w:rPr>
          <w:rStyle w:val="OsBibleViolet"/>
        </w:rPr>
        <w:t>+elpida</w:t>
      </w:r>
      <w:r>
        <w:rPr>
          <w:rStyle w:val="OsBibleLavender"/>
        </w:rPr>
        <w:t>&gt;</w:t>
      </w:r>
      <w:r>
        <w:rPr/>
        <w:t xml:space="preserve"> </w:t>
      </w:r>
    </w:p>
    <w:p>
      <w:pPr>
        <w:pStyle w:val="OsBibleGreen"/>
        <w:rPr/>
      </w:pPr>
      <w:r>
        <w:rPr/>
      </w:r>
    </w:p>
    <w:p>
      <w:pPr>
        <w:pStyle w:val="OsBibleRed"/>
        <w:rPr/>
      </w:pPr>
      <w:r>
        <w:rPr/>
        <w:t>{1Th 4:14}</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41402</w:t>
      </w:r>
      <w:r>
        <w:rPr>
          <w:rStyle w:val="OsBibleViolet"/>
        </w:rPr>
        <w:t>+gar</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52041401</w:t>
      </w:r>
      <w:r>
        <w:rPr>
          <w:rStyle w:val="OsBibleViolet"/>
        </w:rPr>
        <w:t>+ei</w:t>
      </w:r>
      <w:r>
        <w:rPr>
          <w:rStyle w:val="OsBibleLavender"/>
        </w:rPr>
        <w:t>&gt;</w:t>
      </w:r>
      <w:r>
        <w:rPr/>
        <w:t xml:space="preserve"> </w:t>
      </w:r>
      <w:r>
        <w:rPr>
          <w:u w:val="single"/>
        </w:rPr>
        <w:t>we believe</w:t>
      </w:r>
      <w:r>
        <w:rPr/>
        <w:t xml:space="preserve"> </w:t>
      </w:r>
      <w:r>
        <w:rPr>
          <w:rStyle w:val="OsBibleLavender"/>
        </w:rPr>
        <w:t>&lt;</w:t>
      </w:r>
      <w:r>
        <w:rPr>
          <w:rStyle w:val="OsBiblePink"/>
        </w:rPr>
        <w:t>3</w:t>
      </w:r>
      <w:r>
        <w:rPr>
          <w:rStyle w:val="OsBibleBrown"/>
        </w:rPr>
        <w:t>=G4100</w:t>
      </w:r>
      <w:r>
        <w:rPr>
          <w:rStyle w:val="OsBibleOrange"/>
        </w:rPr>
        <w:t>$V-PAI-1P</w:t>
      </w:r>
      <w:r>
        <w:rPr>
          <w:rStyle w:val="OsBibleBlack"/>
        </w:rPr>
        <w:t>&amp;52041403</w:t>
      </w:r>
      <w:r>
        <w:rPr>
          <w:rStyle w:val="OsBibleViolet"/>
        </w:rPr>
        <w:t>+pisteuomen</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52041404</w:t>
      </w:r>
      <w:r>
        <w:rPr>
          <w:rStyle w:val="OsBibleViolet"/>
        </w:rPr>
        <w:t>+hoti</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NSM</w:t>
      </w:r>
      <w:r>
        <w:rPr>
          <w:rStyle w:val="OsBibleBlack"/>
        </w:rPr>
        <w:t>&amp;52041405</w:t>
      </w:r>
      <w:r>
        <w:rPr>
          <w:rStyle w:val="OsBibleViolet"/>
        </w:rPr>
        <w:t>+iēsous</w:t>
      </w:r>
      <w:r>
        <w:rPr>
          <w:rStyle w:val="OsBibleLavender"/>
        </w:rPr>
        <w:t>&gt;</w:t>
      </w:r>
      <w:r>
        <w:rPr/>
        <w:t xml:space="preserve"> </w:t>
      </w:r>
      <w:r>
        <w:rPr>
          <w:u w:val="single"/>
        </w:rPr>
        <w:t>died</w:t>
      </w:r>
      <w:r>
        <w:rPr/>
        <w:t xml:space="preserve"> </w:t>
      </w:r>
      <w:r>
        <w:rPr>
          <w:rStyle w:val="OsBibleLavender"/>
        </w:rPr>
        <w:t>&lt;</w:t>
      </w:r>
      <w:r>
        <w:rPr>
          <w:rStyle w:val="OsBiblePink"/>
        </w:rPr>
        <w:t>6</w:t>
      </w:r>
      <w:r>
        <w:rPr>
          <w:rStyle w:val="OsBibleBrown"/>
        </w:rPr>
        <w:t>=G599</w:t>
      </w:r>
      <w:r>
        <w:rPr>
          <w:rStyle w:val="OsBibleOrange"/>
        </w:rPr>
        <w:t>$V-2AAI-3S</w:t>
      </w:r>
      <w:r>
        <w:rPr>
          <w:rStyle w:val="OsBibleBlack"/>
        </w:rPr>
        <w:t>&amp;52041406</w:t>
      </w:r>
      <w:r>
        <w:rPr>
          <w:rStyle w:val="OsBibleViolet"/>
        </w:rPr>
        <w:t>+apethane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2041407</w:t>
      </w:r>
      <w:r>
        <w:rPr>
          <w:rStyle w:val="OsBibleViolet"/>
        </w:rPr>
        <w:t>+kai</w:t>
      </w:r>
      <w:r>
        <w:rPr>
          <w:rStyle w:val="OsBibleLavender"/>
        </w:rPr>
        <w:t>&gt;</w:t>
      </w:r>
      <w:r>
        <w:rPr/>
        <w:t xml:space="preserve"> </w:t>
      </w:r>
      <w:r>
        <w:rPr>
          <w:u w:val="single"/>
        </w:rPr>
        <w:t>rose again,</w:t>
      </w:r>
      <w:r>
        <w:rPr/>
        <w:t xml:space="preserve"> </w:t>
      </w:r>
      <w:r>
        <w:rPr>
          <w:rStyle w:val="OsBibleLavender"/>
        </w:rPr>
        <w:t>&lt;</w:t>
      </w:r>
      <w:r>
        <w:rPr>
          <w:rStyle w:val="OsBiblePink"/>
        </w:rPr>
        <w:t>8</w:t>
      </w:r>
      <w:r>
        <w:rPr>
          <w:rStyle w:val="OsBibleBrown"/>
        </w:rPr>
        <w:t>=G450</w:t>
      </w:r>
      <w:r>
        <w:rPr>
          <w:rStyle w:val="OsBibleOrange"/>
        </w:rPr>
        <w:t>$V-2AAI-3S</w:t>
      </w:r>
      <w:r>
        <w:rPr>
          <w:rStyle w:val="OsBibleBlack"/>
        </w:rPr>
        <w:t>&amp;52041408</w:t>
      </w:r>
      <w:r>
        <w:rPr>
          <w:rStyle w:val="OsBibleViolet"/>
        </w:rPr>
        <w:t>+anestē</w:t>
      </w:r>
      <w:r>
        <w:rPr>
          <w:rStyle w:val="OsBibleLavender"/>
        </w:rPr>
        <w:t>&gt;</w:t>
      </w:r>
      <w:r>
        <w:rPr/>
        <w:t xml:space="preserve"> in this way </w:t>
      </w:r>
      <w:r>
        <w:rPr>
          <w:rStyle w:val="OsBibleLavender"/>
        </w:rPr>
        <w:t>&lt;</w:t>
      </w:r>
      <w:r>
        <w:rPr>
          <w:rStyle w:val="OsBiblePink"/>
        </w:rPr>
        <w:t>9</w:t>
      </w:r>
      <w:r>
        <w:rPr>
          <w:rStyle w:val="OsBibleBrown"/>
        </w:rPr>
        <w:t>=G3779</w:t>
      </w:r>
      <w:r>
        <w:rPr>
          <w:rStyle w:val="OsBibleOrange"/>
        </w:rPr>
        <w:t>$ADV</w:t>
      </w:r>
      <w:r>
        <w:rPr>
          <w:rStyle w:val="OsBibleBlack"/>
        </w:rPr>
        <w:t>&amp;52041409</w:t>
      </w:r>
      <w:r>
        <w:rPr>
          <w:rStyle w:val="OsBibleViolet"/>
        </w:rPr>
        <w:t>+houtōs</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52041410</w:t>
      </w:r>
      <w:r>
        <w:rPr>
          <w:rStyle w:val="OsBibleViolet"/>
        </w:rPr>
        <w:t>+kai</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M</w:t>
      </w:r>
      <w:r>
        <w:rPr>
          <w:rStyle w:val="OsBibleBlack"/>
        </w:rPr>
        <w:t>&amp;52041411</w:t>
      </w:r>
      <w:r>
        <w:rPr>
          <w:rStyle w:val="OsBibleViolet"/>
        </w:rPr>
        <w:t>+ho</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NSM</w:t>
      </w:r>
      <w:r>
        <w:rPr>
          <w:rStyle w:val="OsBibleBlack"/>
        </w:rPr>
        <w:t>&amp;52041412</w:t>
      </w:r>
      <w:r>
        <w:rPr>
          <w:rStyle w:val="OsBibleViolet"/>
        </w:rPr>
        <w:t>+theos</w:t>
      </w:r>
      <w:r>
        <w:rPr>
          <w:rStyle w:val="OsBibleLavender"/>
        </w:rPr>
        <w:t>&gt;</w:t>
      </w:r>
      <w:r>
        <w:rPr/>
        <w:t xml:space="preserve"> </w:t>
      </w:r>
      <w:r>
        <w:rPr>
          <w:u w:val="single"/>
        </w:rPr>
        <w:t>will bring,</w:t>
      </w:r>
      <w:r>
        <w:rPr/>
        <w:t xml:space="preserve"> </w:t>
      </w:r>
      <w:r>
        <w:rPr>
          <w:rStyle w:val="OsBibleLavender"/>
        </w:rPr>
        <w:t>&lt;</w:t>
      </w:r>
      <w:r>
        <w:rPr>
          <w:rStyle w:val="OsBiblePink"/>
        </w:rPr>
        <w:t>18</w:t>
      </w:r>
      <w:r>
        <w:rPr>
          <w:rStyle w:val="OsBibleBrown"/>
        </w:rPr>
        <w:t>=G71</w:t>
      </w:r>
      <w:r>
        <w:rPr>
          <w:rStyle w:val="OsBibleOrange"/>
        </w:rPr>
        <w:t>$V-FAI-3S</w:t>
      </w:r>
      <w:r>
        <w:rPr>
          <w:rStyle w:val="OsBibleBlack"/>
        </w:rPr>
        <w:t>&amp;52041418</w:t>
      </w:r>
      <w:r>
        <w:rPr>
          <w:rStyle w:val="OsBibleViolet"/>
        </w:rPr>
        <w:t>+axei</w:t>
      </w:r>
      <w:r>
        <w:rPr>
          <w:rStyle w:val="OsBibleLavender"/>
        </w:rPr>
        <w:t>&gt;</w:t>
      </w:r>
      <w:r>
        <w:rPr/>
        <w:t xml:space="preserve"> with </w:t>
      </w:r>
      <w:r>
        <w:rPr>
          <w:rStyle w:val="OsBibleLavender"/>
        </w:rPr>
        <w:t>&lt;</w:t>
      </w:r>
      <w:r>
        <w:rPr>
          <w:rStyle w:val="OsBiblePink"/>
        </w:rPr>
        <w:t>19</w:t>
      </w:r>
      <w:r>
        <w:rPr>
          <w:rStyle w:val="OsBibleBrown"/>
        </w:rPr>
        <w:t>=G4862</w:t>
      </w:r>
      <w:r>
        <w:rPr>
          <w:rStyle w:val="OsBibleOrange"/>
        </w:rPr>
        <w:t>$PREP</w:t>
      </w:r>
      <w:r>
        <w:rPr>
          <w:rStyle w:val="OsBibleBlack"/>
        </w:rPr>
        <w:t>&amp;52041419</w:t>
      </w:r>
      <w:r>
        <w:rPr>
          <w:rStyle w:val="OsBibleViolet"/>
        </w:rPr>
        <w:t>+sun</w:t>
      </w:r>
      <w:r>
        <w:rPr>
          <w:rStyle w:val="OsBibleLavender"/>
        </w:rPr>
        <w:t>&gt;</w:t>
      </w:r>
      <w:r>
        <w:rPr/>
        <w:t xml:space="preserve"> Him, </w:t>
      </w:r>
      <w:r>
        <w:rPr>
          <w:rStyle w:val="OsBibleLavender"/>
        </w:rPr>
        <w:t>&lt;</w:t>
      </w:r>
      <w:r>
        <w:rPr>
          <w:rStyle w:val="OsBiblePink"/>
        </w:rPr>
        <w:t>20</w:t>
      </w:r>
      <w:r>
        <w:rPr>
          <w:rStyle w:val="OsBibleBrown"/>
        </w:rPr>
        <w:t>=G846</w:t>
      </w:r>
      <w:r>
        <w:rPr>
          <w:rStyle w:val="OsBibleOrange"/>
        </w:rPr>
        <w:t>$P-DSM</w:t>
      </w:r>
      <w:r>
        <w:rPr>
          <w:rStyle w:val="OsBibleBlack"/>
        </w:rPr>
        <w:t>&amp;52041420</w:t>
      </w:r>
      <w:r>
        <w:rPr>
          <w:rStyle w:val="OsBibleViolet"/>
        </w:rPr>
        <w:t>+autō</w:t>
      </w:r>
      <w:r>
        <w:rPr>
          <w:rStyle w:val="OsBibleLavender"/>
        </w:rPr>
        <w:t>&gt;</w:t>
      </w:r>
      <w:r>
        <w:rPr/>
        <w:t xml:space="preserve"> those who </w:t>
      </w:r>
      <w:r>
        <w:rPr>
          <w:rStyle w:val="OsBibleLavender"/>
        </w:rPr>
        <w:t>&lt;</w:t>
      </w:r>
      <w:r>
        <w:rPr>
          <w:rStyle w:val="OsBiblePink"/>
        </w:rPr>
        <w:t>13</w:t>
      </w:r>
      <w:r>
        <w:rPr>
          <w:rStyle w:val="OsBibleBrown"/>
        </w:rPr>
        <w:t>=G3588</w:t>
      </w:r>
      <w:r>
        <w:rPr>
          <w:rStyle w:val="OsBibleOrange"/>
        </w:rPr>
        <w:t>$T-APM</w:t>
      </w:r>
      <w:r>
        <w:rPr>
          <w:rStyle w:val="OsBibleBlack"/>
        </w:rPr>
        <w:t>&amp;52041413</w:t>
      </w:r>
      <w:r>
        <w:rPr>
          <w:rStyle w:val="OsBibleViolet"/>
        </w:rPr>
        <w:t>+tous</w:t>
      </w:r>
      <w:r>
        <w:rPr>
          <w:rStyle w:val="OsBibleLavender"/>
        </w:rPr>
        <w:t>&gt;</w:t>
      </w:r>
      <w:r>
        <w:rPr/>
        <w:t xml:space="preserve"> have fallen asleep </w:t>
      </w:r>
      <w:r>
        <w:rPr>
          <w:rStyle w:val="OsBibleLavender"/>
        </w:rPr>
        <w:t>&lt;</w:t>
      </w:r>
      <w:r>
        <w:rPr>
          <w:rStyle w:val="OsBiblePink"/>
        </w:rPr>
        <w:t>14</w:t>
      </w:r>
      <w:r>
        <w:rPr>
          <w:rStyle w:val="OsBibleBrown"/>
        </w:rPr>
        <w:t>=G2837</w:t>
      </w:r>
      <w:r>
        <w:rPr>
          <w:rStyle w:val="OsBibleOrange"/>
        </w:rPr>
        <w:t>$V-APP-APM</w:t>
      </w:r>
      <w:r>
        <w:rPr>
          <w:rStyle w:val="OsBibleBlack"/>
        </w:rPr>
        <w:t>&amp;52041414</w:t>
      </w:r>
      <w:r>
        <w:rPr>
          <w:rStyle w:val="OsBibleViolet"/>
        </w:rPr>
        <w:t>+koimēthentas</w:t>
      </w:r>
      <w:r>
        <w:rPr>
          <w:rStyle w:val="OsBibleLavender"/>
        </w:rPr>
        <w:t>&gt;</w:t>
      </w:r>
      <w:r>
        <w:rPr/>
        <w:t xml:space="preserve"> in </w:t>
      </w:r>
      <w:r>
        <w:rPr>
          <w:rStyle w:val="OsBibleLavender"/>
        </w:rPr>
        <w:t>&lt;</w:t>
      </w:r>
      <w:r>
        <w:rPr>
          <w:rStyle w:val="OsBiblePink"/>
        </w:rPr>
        <w:t>15</w:t>
      </w:r>
      <w:r>
        <w:rPr>
          <w:rStyle w:val="OsBibleBrown"/>
        </w:rPr>
        <w:t>=G1223</w:t>
      </w:r>
      <w:r>
        <w:rPr>
          <w:rStyle w:val="OsBibleOrange"/>
        </w:rPr>
        <w:t>$PREP</w:t>
      </w:r>
      <w:r>
        <w:rPr>
          <w:rStyle w:val="OsBibleBlack"/>
        </w:rPr>
        <w:t>&amp;52041415</w:t>
      </w:r>
      <w:r>
        <w:rPr>
          <w:rStyle w:val="OsBibleViolet"/>
        </w:rPr>
        <w:t>+dia</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52041416</w:t>
      </w:r>
      <w:r>
        <w:rPr>
          <w:rStyle w:val="OsBibleViolet"/>
        </w:rPr>
        <w:t>+tou</w:t>
      </w:r>
      <w:r>
        <w:rPr>
          <w:rStyle w:val="OsBibleLavender"/>
        </w:rPr>
        <w:t>&gt;</w:t>
      </w:r>
      <w:r>
        <w:rPr/>
        <w:t xml:space="preserve"> Jesus </w:t>
      </w:r>
      <w:r>
        <w:rPr>
          <w:rStyle w:val="OsBibleLavender"/>
        </w:rPr>
        <w:t>&lt;</w:t>
      </w:r>
      <w:r>
        <w:rPr>
          <w:rStyle w:val="OsBiblePink"/>
        </w:rPr>
        <w:t>17</w:t>
      </w:r>
      <w:r>
        <w:rPr>
          <w:rStyle w:val="OsBibleBrown"/>
        </w:rPr>
        <w:t>=G2424</w:t>
      </w:r>
      <w:r>
        <w:rPr>
          <w:rStyle w:val="OsBibleOrange"/>
        </w:rPr>
        <w:t>$N-GSM</w:t>
      </w:r>
      <w:r>
        <w:rPr>
          <w:rStyle w:val="OsBibleBlack"/>
        </w:rPr>
        <w:t>&amp;52041417</w:t>
      </w:r>
      <w:r>
        <w:rPr>
          <w:rStyle w:val="OsBibleViolet"/>
        </w:rPr>
        <w:t>+iēsou</w:t>
      </w:r>
      <w:r>
        <w:rPr>
          <w:rStyle w:val="OsBibleLavender"/>
        </w:rPr>
        <w:t>&gt;</w:t>
      </w:r>
      <w:r>
        <w:rPr/>
        <w:t xml:space="preserve"> </w:t>
      </w:r>
    </w:p>
    <w:p>
      <w:pPr>
        <w:pStyle w:val="OsBibleGreen"/>
        <w:rPr/>
      </w:pPr>
      <w:r>
        <w:rPr/>
        <w:t>'in ... Jesus' is literally 'through, by, with, on account of, because of'  Taken as 'those who have died on account of/because of Jesus' would point to those Thessalonians who have been killed for Jesus because of persecution.</w:t>
      </w:r>
    </w:p>
    <w:p>
      <w:pPr>
        <w:pStyle w:val="OsBibleGreen"/>
        <w:rPr/>
      </w:pPr>
      <w:r>
        <w:rPr/>
      </w:r>
    </w:p>
    <w:p>
      <w:pPr>
        <w:pStyle w:val="OsBibleRed"/>
        <w:rPr/>
      </w:pPr>
      <w:r>
        <w:rPr/>
        <w:t>{1Th 4:15}</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41502</w:t>
      </w:r>
      <w:r>
        <w:rPr>
          <w:rStyle w:val="OsBibleViolet"/>
        </w:rPr>
        <w:t>+gar</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52041501</w:t>
      </w:r>
      <w:r>
        <w:rPr>
          <w:rStyle w:val="OsBibleViolet"/>
        </w:rPr>
        <w:t>+touto</w:t>
      </w:r>
      <w:r>
        <w:rPr>
          <w:rStyle w:val="OsBibleLavender"/>
        </w:rPr>
        <w:t>&gt;</w:t>
      </w:r>
      <w:r>
        <w:rPr/>
        <w:t xml:space="preserve"> </w:t>
      </w:r>
      <w:r>
        <w:rPr>
          <w:u w:val="single"/>
        </w:rPr>
        <w:t>we say</w:t>
      </w:r>
      <w:r>
        <w:rPr/>
        <w:t xml:space="preserve"> </w:t>
      </w:r>
      <w:r>
        <w:rPr>
          <w:rStyle w:val="OsBibleLavender"/>
        </w:rPr>
        <w:t>&lt;</w:t>
      </w:r>
      <w:r>
        <w:rPr>
          <w:rStyle w:val="OsBiblePink"/>
        </w:rPr>
        <w:t>4</w:t>
      </w:r>
      <w:r>
        <w:rPr>
          <w:rStyle w:val="OsBibleBrown"/>
        </w:rPr>
        <w:t>=G3004</w:t>
      </w:r>
      <w:r>
        <w:rPr>
          <w:rStyle w:val="OsBibleOrange"/>
        </w:rPr>
        <w:t>$V-PAI-1P</w:t>
      </w:r>
      <w:r>
        <w:rPr>
          <w:rStyle w:val="OsBibleBlack"/>
        </w:rPr>
        <w:t>&amp;52041504</w:t>
      </w:r>
      <w:r>
        <w:rPr>
          <w:rStyle w:val="OsBibleViolet"/>
        </w:rPr>
        <w:t>+legomen</w:t>
      </w:r>
      <w:r>
        <w:rPr>
          <w:rStyle w:val="OsBibleLavender"/>
        </w:rPr>
        <w:t>&gt;</w:t>
      </w:r>
      <w:r>
        <w:rPr/>
        <w:t xml:space="preserve"> to you </w:t>
      </w:r>
      <w:r>
        <w:rPr>
          <w:rStyle w:val="OsBibleLavender"/>
        </w:rPr>
        <w:t>&lt;</w:t>
      </w:r>
      <w:r>
        <w:rPr>
          <w:rStyle w:val="OsBiblePink"/>
        </w:rPr>
        <w:t>3</w:t>
      </w:r>
      <w:r>
        <w:rPr>
          <w:rStyle w:val="OsBibleBrown"/>
        </w:rPr>
        <w:t>=G5213</w:t>
      </w:r>
      <w:r>
        <w:rPr>
          <w:rStyle w:val="OsBibleOrange"/>
        </w:rPr>
        <w:t>$P-2DP</w:t>
      </w:r>
      <w:r>
        <w:rPr>
          <w:rStyle w:val="OsBibleBlack"/>
        </w:rPr>
        <w:t>&amp;52041503</w:t>
      </w:r>
      <w:r>
        <w:rPr>
          <w:rStyle w:val="OsBibleViolet"/>
        </w:rPr>
        <w:t>+humin</w:t>
      </w:r>
      <w:r>
        <w:rPr>
          <w:rStyle w:val="OsBibleLavender"/>
        </w:rPr>
        <w:t>&gt;</w:t>
      </w:r>
      <w:r>
        <w:rPr/>
        <w:t xml:space="preserve"> by </w:t>
      </w:r>
      <w:r>
        <w:rPr>
          <w:rStyle w:val="OsBibleLavender"/>
        </w:rPr>
        <w:t>&lt;</w:t>
      </w:r>
      <w:r>
        <w:rPr>
          <w:rStyle w:val="OsBiblePink"/>
        </w:rPr>
        <w:t>5</w:t>
      </w:r>
      <w:r>
        <w:rPr>
          <w:rStyle w:val="OsBibleBrown"/>
        </w:rPr>
        <w:t>=G1722</w:t>
      </w:r>
      <w:r>
        <w:rPr>
          <w:rStyle w:val="OsBibleOrange"/>
        </w:rPr>
        <w:t>$PREP</w:t>
      </w:r>
      <w:r>
        <w:rPr>
          <w:rStyle w:val="OsBibleBlack"/>
        </w:rPr>
        <w:t>&amp;52041505</w:t>
      </w:r>
      <w:r>
        <w:rPr>
          <w:rStyle w:val="OsBibleViolet"/>
        </w:rPr>
        <w:t>+en</w:t>
      </w:r>
      <w:r>
        <w:rPr>
          <w:rStyle w:val="OsBibleLavender"/>
        </w:rPr>
        <w:t>&gt;</w:t>
      </w:r>
      <w:r>
        <w:rPr/>
        <w:t xml:space="preserve"> [the] word </w:t>
      </w:r>
      <w:r>
        <w:rPr>
          <w:rStyle w:val="OsBibleLavender"/>
        </w:rPr>
        <w:t>&lt;</w:t>
      </w:r>
      <w:r>
        <w:rPr>
          <w:rStyle w:val="OsBiblePink"/>
        </w:rPr>
        <w:t>6</w:t>
      </w:r>
      <w:r>
        <w:rPr>
          <w:rStyle w:val="OsBibleBrown"/>
        </w:rPr>
        <w:t>=G3056</w:t>
      </w:r>
      <w:r>
        <w:rPr>
          <w:rStyle w:val="OsBibleOrange"/>
        </w:rPr>
        <w:t>$N-DSM</w:t>
      </w:r>
      <w:r>
        <w:rPr>
          <w:rStyle w:val="OsBibleBlack"/>
        </w:rPr>
        <w:t>&amp;52041506</w:t>
      </w:r>
      <w:r>
        <w:rPr>
          <w:rStyle w:val="OsBibleViolet"/>
        </w:rPr>
        <w:t>+logō</w:t>
      </w:r>
      <w:r>
        <w:rPr>
          <w:rStyle w:val="OsBibleLavender"/>
        </w:rPr>
        <w:t>&gt;</w:t>
      </w:r>
      <w:r>
        <w:rPr/>
        <w:t xml:space="preserve"> of [the] Lord, </w:t>
      </w:r>
      <w:r>
        <w:rPr>
          <w:rStyle w:val="OsBibleLavender"/>
        </w:rPr>
        <w:t>&lt;</w:t>
      </w:r>
      <w:r>
        <w:rPr>
          <w:rStyle w:val="OsBiblePink"/>
        </w:rPr>
        <w:t>7</w:t>
      </w:r>
      <w:r>
        <w:rPr>
          <w:rStyle w:val="OsBibleBrown"/>
        </w:rPr>
        <w:t>=G2962</w:t>
      </w:r>
      <w:r>
        <w:rPr>
          <w:rStyle w:val="OsBibleOrange"/>
        </w:rPr>
        <w:t>$N-GSM</w:t>
      </w:r>
      <w:r>
        <w:rPr>
          <w:rStyle w:val="OsBibleBlack"/>
        </w:rPr>
        <w:t>&amp;52041507</w:t>
      </w:r>
      <w:r>
        <w:rPr>
          <w:rStyle w:val="OsBibleViolet"/>
        </w:rPr>
        <w:t>+kuriou</w:t>
      </w:r>
      <w:r>
        <w:rPr>
          <w:rStyle w:val="OsBibleLavender"/>
        </w:rPr>
        <w:t>&gt;</w:t>
      </w:r>
      <w:r>
        <w:rPr/>
        <w:t xml:space="preserve"> that </w:t>
      </w:r>
      <w:r>
        <w:rPr>
          <w:rStyle w:val="OsBibleLavender"/>
        </w:rPr>
        <w:t>&lt;</w:t>
      </w:r>
      <w:r>
        <w:rPr>
          <w:rStyle w:val="OsBiblePink"/>
        </w:rPr>
        <w:t>8</w:t>
      </w:r>
      <w:r>
        <w:rPr>
          <w:rStyle w:val="OsBibleBrown"/>
        </w:rPr>
        <w:t>=G3754</w:t>
      </w:r>
      <w:r>
        <w:rPr>
          <w:rStyle w:val="OsBibleOrange"/>
        </w:rPr>
        <w:t>$CONJ</w:t>
      </w:r>
      <w:r>
        <w:rPr>
          <w:rStyle w:val="OsBibleBlack"/>
        </w:rPr>
        <w:t>&amp;52041508</w:t>
      </w:r>
      <w:r>
        <w:rPr>
          <w:rStyle w:val="OsBibleViolet"/>
        </w:rPr>
        <w:t>+hoti</w:t>
      </w:r>
      <w:r>
        <w:rPr>
          <w:rStyle w:val="OsBibleLavender"/>
        </w:rPr>
        <w:t>&gt;</w:t>
      </w:r>
      <w:r>
        <w:rPr/>
        <w:t xml:space="preserve"> we, </w:t>
      </w:r>
      <w:r>
        <w:rPr>
          <w:rStyle w:val="OsBibleLavender"/>
        </w:rPr>
        <w:t>&lt;</w:t>
      </w:r>
      <w:r>
        <w:rPr>
          <w:rStyle w:val="OsBiblePink"/>
        </w:rPr>
        <w:t>9</w:t>
      </w:r>
      <w:r>
        <w:rPr>
          <w:rStyle w:val="OsBibleBrown"/>
        </w:rPr>
        <w:t>=G2249</w:t>
      </w:r>
      <w:r>
        <w:rPr>
          <w:rStyle w:val="OsBibleOrange"/>
        </w:rPr>
        <w:t>$P-1NP</w:t>
      </w:r>
      <w:r>
        <w:rPr>
          <w:rStyle w:val="OsBibleBlack"/>
        </w:rPr>
        <w:t>&amp;52041509</w:t>
      </w:r>
      <w:r>
        <w:rPr>
          <w:rStyle w:val="OsBibleViolet"/>
        </w:rPr>
        <w:t>+hēmeis</w:t>
      </w:r>
      <w:r>
        <w:rPr>
          <w:rStyle w:val="OsBibleLavender"/>
        </w:rPr>
        <w:t>&gt;</w:t>
      </w:r>
      <w:r>
        <w:rPr/>
        <w:t xml:space="preserve"> who </w:t>
      </w:r>
      <w:r>
        <w:rPr>
          <w:rStyle w:val="OsBibleLavender"/>
        </w:rPr>
        <w:t>&lt;</w:t>
      </w:r>
      <w:r>
        <w:rPr>
          <w:rStyle w:val="OsBiblePink"/>
        </w:rPr>
        <w:t>10</w:t>
      </w:r>
      <w:r>
        <w:rPr>
          <w:rStyle w:val="OsBibleBrown"/>
        </w:rPr>
        <w:t>=G3588</w:t>
      </w:r>
      <w:r>
        <w:rPr>
          <w:rStyle w:val="OsBibleOrange"/>
        </w:rPr>
        <w:t>$T-NPM</w:t>
      </w:r>
      <w:r>
        <w:rPr>
          <w:rStyle w:val="OsBibleBlack"/>
        </w:rPr>
        <w:t>&amp;52041510</w:t>
      </w:r>
      <w:r>
        <w:rPr>
          <w:rStyle w:val="OsBibleViolet"/>
        </w:rPr>
        <w:t>+ho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alive, </w:t>
      </w:r>
      <w:r>
        <w:rPr>
          <w:rStyle w:val="OsBibleLavender"/>
        </w:rPr>
        <w:t>&lt;</w:t>
      </w:r>
      <w:r>
        <w:rPr>
          <w:rStyle w:val="OsBiblePink"/>
        </w:rPr>
        <w:t>11</w:t>
      </w:r>
      <w:r>
        <w:rPr>
          <w:rStyle w:val="OsBibleBrown"/>
        </w:rPr>
        <w:t>=G2198</w:t>
      </w:r>
      <w:r>
        <w:rPr>
          <w:rStyle w:val="OsBibleOrange"/>
        </w:rPr>
        <w:t>$V-PAP-NPM</w:t>
      </w:r>
      <w:r>
        <w:rPr>
          <w:rStyle w:val="OsBibleBlack"/>
        </w:rPr>
        <w:t>&amp;52041511</w:t>
      </w:r>
      <w:r>
        <w:rPr>
          <w:rStyle w:val="OsBibleViolet"/>
        </w:rPr>
        <w:t>+zōntes</w:t>
      </w:r>
      <w:r>
        <w:rPr>
          <w:rStyle w:val="OsBibleLavender"/>
        </w:rPr>
        <w:t>&gt;</w:t>
      </w:r>
      <w:r>
        <w:rPr/>
        <w:t xml:space="preserve"> who </w:t>
      </w:r>
      <w:r>
        <w:rPr>
          <w:rStyle w:val="OsBibleLavender"/>
        </w:rPr>
        <w:t>&lt;</w:t>
      </w:r>
      <w:r>
        <w:rPr>
          <w:rStyle w:val="OsBiblePink"/>
        </w:rPr>
        <w:t>12</w:t>
      </w:r>
      <w:r>
        <w:rPr>
          <w:rStyle w:val="OsBibleBrown"/>
        </w:rPr>
        <w:t>=G3588</w:t>
      </w:r>
      <w:r>
        <w:rPr>
          <w:rStyle w:val="OsBibleOrange"/>
        </w:rPr>
        <w:t>$T-NPM</w:t>
      </w:r>
      <w:r>
        <w:rPr>
          <w:rStyle w:val="OsBibleBlack"/>
        </w:rPr>
        <w:t>&amp;52041512</w:t>
      </w:r>
      <w:r>
        <w:rPr>
          <w:rStyle w:val="OsBibleViolet"/>
        </w:rPr>
        <w:t>+hoi</w:t>
      </w:r>
      <w:r>
        <w:rPr>
          <w:rStyle w:val="OsBibleLavender"/>
        </w:rPr>
        <w:t>&gt;</w:t>
      </w:r>
      <w:r>
        <w:rPr/>
        <w:t xml:space="preserve"> remain </w:t>
      </w:r>
      <w:r>
        <w:rPr>
          <w:rStyle w:val="OsBibleLavender"/>
        </w:rPr>
        <w:t>&lt;</w:t>
      </w:r>
      <w:r>
        <w:rPr>
          <w:rStyle w:val="OsBiblePink"/>
        </w:rPr>
        <w:t>13</w:t>
      </w:r>
      <w:r>
        <w:rPr>
          <w:rStyle w:val="OsBibleBrown"/>
        </w:rPr>
        <w:t>=G4035</w:t>
      </w:r>
      <w:r>
        <w:rPr>
          <w:rStyle w:val="OsBibleOrange"/>
        </w:rPr>
        <w:t>$V-POP-NPM</w:t>
      </w:r>
      <w:r>
        <w:rPr>
          <w:rStyle w:val="OsBibleBlack"/>
        </w:rPr>
        <w:t>&amp;52041513</w:t>
      </w:r>
      <w:r>
        <w:rPr>
          <w:rStyle w:val="OsBibleViolet"/>
        </w:rPr>
        <w:t>+perileipomenoi</w:t>
      </w:r>
      <w:r>
        <w:rPr>
          <w:rStyle w:val="OsBibleLavender"/>
        </w:rPr>
        <w:t>&gt;</w:t>
      </w:r>
      <w:r>
        <w:rPr/>
        <w:t xml:space="preserve"> until </w:t>
      </w:r>
      <w:r>
        <w:rPr>
          <w:rStyle w:val="OsBibleLavender"/>
        </w:rPr>
        <w:t>&lt;</w:t>
      </w:r>
      <w:r>
        <w:rPr>
          <w:rStyle w:val="OsBiblePink"/>
        </w:rPr>
        <w:t>14</w:t>
      </w:r>
      <w:r>
        <w:rPr>
          <w:rStyle w:val="OsBibleBrown"/>
        </w:rPr>
        <w:t>=G1519</w:t>
      </w:r>
      <w:r>
        <w:rPr>
          <w:rStyle w:val="OsBibleOrange"/>
        </w:rPr>
        <w:t>$PREP</w:t>
      </w:r>
      <w:r>
        <w:rPr>
          <w:rStyle w:val="OsBibleBlack"/>
        </w:rPr>
        <w:t>&amp;52041514</w:t>
      </w:r>
      <w:r>
        <w:rPr>
          <w:rStyle w:val="OsBibleViolet"/>
        </w:rPr>
        <w:t>+ei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F</w:t>
      </w:r>
      <w:r>
        <w:rPr>
          <w:rStyle w:val="OsBibleBlack"/>
        </w:rPr>
        <w:t>&amp;52041515</w:t>
      </w:r>
      <w:r>
        <w:rPr>
          <w:rStyle w:val="OsBibleViolet"/>
        </w:rPr>
        <w:t>+tēn</w:t>
      </w:r>
      <w:r>
        <w:rPr>
          <w:rStyle w:val="OsBibleLavender"/>
        </w:rPr>
        <w:t>&gt;</w:t>
      </w:r>
      <w:r>
        <w:rPr/>
        <w:t xml:space="preserve"> coming </w:t>
      </w:r>
      <w:r>
        <w:rPr>
          <w:rStyle w:val="OsBibleLavender"/>
        </w:rPr>
        <w:t>&lt;</w:t>
      </w:r>
      <w:r>
        <w:rPr>
          <w:rStyle w:val="OsBiblePink"/>
        </w:rPr>
        <w:t>16</w:t>
      </w:r>
      <w:r>
        <w:rPr>
          <w:rStyle w:val="OsBibleBrown"/>
        </w:rPr>
        <w:t>=G3952</w:t>
      </w:r>
      <w:r>
        <w:rPr>
          <w:rStyle w:val="OsBibleOrange"/>
        </w:rPr>
        <w:t>$N-ASF</w:t>
      </w:r>
      <w:r>
        <w:rPr>
          <w:rStyle w:val="OsBibleBlack"/>
        </w:rPr>
        <w:t>&amp;52041516</w:t>
      </w:r>
      <w:r>
        <w:rPr>
          <w:rStyle w:val="OsBibleViolet"/>
        </w:rPr>
        <w:t>+parousian</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SM</w:t>
      </w:r>
      <w:r>
        <w:rPr>
          <w:rStyle w:val="OsBibleBlack"/>
        </w:rPr>
        <w:t>&amp;52041517</w:t>
      </w:r>
      <w:r>
        <w:rPr>
          <w:rStyle w:val="OsBibleViolet"/>
        </w:rPr>
        <w:t>+tou</w:t>
      </w:r>
      <w:r>
        <w:rPr>
          <w:rStyle w:val="OsBibleLavender"/>
        </w:rPr>
        <w:t>&gt;</w:t>
      </w:r>
      <w:r>
        <w:rPr/>
        <w:t xml:space="preserve"> Lord </w:t>
      </w:r>
      <w:r>
        <w:rPr>
          <w:rStyle w:val="OsBibleLavender"/>
        </w:rPr>
        <w:t>&lt;</w:t>
      </w:r>
      <w:r>
        <w:rPr>
          <w:rStyle w:val="OsBiblePink"/>
        </w:rPr>
        <w:t>18</w:t>
      </w:r>
      <w:r>
        <w:rPr>
          <w:rStyle w:val="OsBibleBrown"/>
        </w:rPr>
        <w:t>=G2962</w:t>
      </w:r>
      <w:r>
        <w:rPr>
          <w:rStyle w:val="OsBibleOrange"/>
        </w:rPr>
        <w:t>$N-GSM</w:t>
      </w:r>
      <w:r>
        <w:rPr>
          <w:rStyle w:val="OsBibleBlack"/>
        </w:rPr>
        <w:t>&amp;52041518</w:t>
      </w:r>
      <w:r>
        <w:rPr>
          <w:rStyle w:val="OsBibleViolet"/>
        </w:rPr>
        <w:t>+kuriou</w:t>
      </w:r>
      <w:r>
        <w:rPr>
          <w:rStyle w:val="OsBibleLavender"/>
        </w:rPr>
        <w:t>&gt;</w:t>
      </w:r>
      <w:r>
        <w:rPr/>
        <w:t xml:space="preserve"> * </w:t>
      </w:r>
      <w:r>
        <w:rPr>
          <w:rStyle w:val="OsBibleLavender"/>
        </w:rPr>
        <w:t>&lt;</w:t>
      </w:r>
      <w:r>
        <w:rPr>
          <w:rStyle w:val="OsBiblePink"/>
        </w:rPr>
        <w:t>19</w:t>
      </w:r>
      <w:r>
        <w:rPr>
          <w:rStyle w:val="OsBibleBrown"/>
        </w:rPr>
        <w:t>=G3756</w:t>
      </w:r>
      <w:r>
        <w:rPr>
          <w:rStyle w:val="OsBibleOrange"/>
        </w:rPr>
        <w:t>$PRT-N</w:t>
      </w:r>
      <w:r>
        <w:rPr>
          <w:rStyle w:val="OsBibleBlack"/>
        </w:rPr>
        <w:t>&amp;52041519</w:t>
      </w:r>
      <w:r>
        <w:rPr>
          <w:rStyle w:val="OsBibleViolet"/>
        </w:rPr>
        <w:t>+ou</w:t>
      </w:r>
      <w:r>
        <w:rPr>
          <w:rStyle w:val="OsBibleLavender"/>
        </w:rPr>
        <w:t>&gt;</w:t>
      </w:r>
      <w:r>
        <w:rPr/>
        <w:t xml:space="preserve"> * </w:t>
      </w:r>
      <w:r>
        <w:rPr>
          <w:rStyle w:val="OsBibleLavender"/>
        </w:rPr>
        <w:t>&lt;</w:t>
      </w:r>
      <w:r>
        <w:rPr>
          <w:rStyle w:val="OsBiblePink"/>
        </w:rPr>
        <w:t>20</w:t>
      </w:r>
      <w:r>
        <w:rPr>
          <w:rStyle w:val="OsBibleBrown"/>
        </w:rPr>
        <w:t>=G3361</w:t>
      </w:r>
      <w:r>
        <w:rPr>
          <w:rStyle w:val="OsBibleOrange"/>
        </w:rPr>
        <w:t>$PRT-N</w:t>
      </w:r>
      <w:r>
        <w:rPr>
          <w:rStyle w:val="OsBibleBlack"/>
        </w:rPr>
        <w:t>&amp;52041520</w:t>
      </w:r>
      <w:r>
        <w:rPr>
          <w:rStyle w:val="OsBibleViolet"/>
        </w:rPr>
        <w:t>+mē</w:t>
      </w:r>
      <w:r>
        <w:rPr>
          <w:rStyle w:val="OsBibleLavender"/>
        </w:rPr>
        <w:t>&gt;</w:t>
      </w:r>
      <w:r>
        <w:rPr/>
        <w:t xml:space="preserve"> </w:t>
      </w:r>
      <w:r>
        <w:rPr>
          <w:u w:val="single"/>
        </w:rPr>
        <w:t>should [definitely not] come before</w:t>
      </w:r>
      <w:r>
        <w:rPr/>
        <w:t xml:space="preserve"> </w:t>
      </w:r>
      <w:r>
        <w:rPr>
          <w:rStyle w:val="OsBibleLavender"/>
        </w:rPr>
        <w:t>&lt;</w:t>
      </w:r>
      <w:r>
        <w:rPr>
          <w:rStyle w:val="OsBiblePink"/>
        </w:rPr>
        <w:t>21</w:t>
      </w:r>
      <w:r>
        <w:rPr>
          <w:rStyle w:val="OsBibleBrown"/>
        </w:rPr>
        <w:t>=G5348</w:t>
      </w:r>
      <w:r>
        <w:rPr>
          <w:rStyle w:val="OsBibleOrange"/>
        </w:rPr>
        <w:t>$V-AAS-1P</w:t>
      </w:r>
      <w:r>
        <w:rPr>
          <w:rStyle w:val="OsBibleBlack"/>
        </w:rPr>
        <w:t>&amp;52041521</w:t>
      </w:r>
      <w:r>
        <w:rPr>
          <w:rStyle w:val="OsBibleViolet"/>
        </w:rPr>
        <w:t>+phthasōmen</w:t>
      </w:r>
      <w:r>
        <w:rPr>
          <w:rStyle w:val="OsBibleLavender"/>
        </w:rPr>
        <w:t>&gt;</w:t>
      </w:r>
      <w:r>
        <w:rPr/>
        <w:t xml:space="preserve"> those who </w:t>
      </w:r>
      <w:r>
        <w:rPr>
          <w:rStyle w:val="OsBibleLavender"/>
        </w:rPr>
        <w:t>&lt;</w:t>
      </w:r>
      <w:r>
        <w:rPr>
          <w:rStyle w:val="OsBiblePink"/>
        </w:rPr>
        <w:t>22</w:t>
      </w:r>
      <w:r>
        <w:rPr>
          <w:rStyle w:val="OsBibleBrown"/>
        </w:rPr>
        <w:t>=G3588</w:t>
      </w:r>
      <w:r>
        <w:rPr>
          <w:rStyle w:val="OsBibleOrange"/>
        </w:rPr>
        <w:t>$T-APM</w:t>
      </w:r>
      <w:r>
        <w:rPr>
          <w:rStyle w:val="OsBibleBlack"/>
        </w:rPr>
        <w:t>&amp;52041522</w:t>
      </w:r>
      <w:r>
        <w:rPr>
          <w:rStyle w:val="OsBibleViolet"/>
        </w:rPr>
        <w:t>+tous</w:t>
      </w:r>
      <w:r>
        <w:rPr>
          <w:rStyle w:val="OsBibleLavender"/>
        </w:rPr>
        <w:t>&gt;</w:t>
      </w:r>
      <w:r>
        <w:rPr/>
        <w:t xml:space="preserve"> have fallen asleep. </w:t>
      </w:r>
      <w:r>
        <w:rPr>
          <w:rStyle w:val="OsBibleLavender"/>
        </w:rPr>
        <w:t>&lt;</w:t>
      </w:r>
      <w:r>
        <w:rPr>
          <w:rStyle w:val="OsBiblePink"/>
        </w:rPr>
        <w:t>23</w:t>
      </w:r>
      <w:r>
        <w:rPr>
          <w:rStyle w:val="OsBibleBrown"/>
        </w:rPr>
        <w:t>=G2837</w:t>
      </w:r>
      <w:r>
        <w:rPr>
          <w:rStyle w:val="OsBibleOrange"/>
        </w:rPr>
        <w:t>$V-APP-APM</w:t>
      </w:r>
      <w:r>
        <w:rPr>
          <w:rStyle w:val="OsBibleBlack"/>
        </w:rPr>
        <w:t>&amp;52041523</w:t>
      </w:r>
      <w:r>
        <w:rPr>
          <w:rStyle w:val="OsBibleViolet"/>
        </w:rPr>
        <w:t>+koimēthentas</w:t>
      </w:r>
      <w:r>
        <w:rPr>
          <w:rStyle w:val="OsBibleLavender"/>
        </w:rPr>
        <w:t>&gt;</w:t>
      </w:r>
      <w:r>
        <w:rPr/>
        <w:t xml:space="preserve"> </w:t>
      </w:r>
    </w:p>
    <w:p>
      <w:pPr>
        <w:pStyle w:val="OsBibleGreen"/>
        <w:rPr/>
      </w:pPr>
      <w:r>
        <w:rPr/>
      </w:r>
    </w:p>
    <w:p>
      <w:pPr>
        <w:pStyle w:val="OsBibleRed"/>
        <w:rPr/>
      </w:pPr>
      <w:r>
        <w:rPr/>
        <w:t>{1Th 4:16}</w:t>
      </w:r>
    </w:p>
    <w:p>
      <w:pPr>
        <w:pStyle w:val="Normal"/>
        <w:ind w:right="1514" w:hanging="0"/>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52041601</w:t>
      </w:r>
      <w:r>
        <w:rPr>
          <w:rStyle w:val="OsBibleViolet"/>
        </w:rPr>
        <w:t>+hot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52041603</w:t>
      </w:r>
      <w:r>
        <w:rPr>
          <w:rStyle w:val="OsBibleViolet"/>
        </w:rPr>
        <w:t>+ho</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NSM</w:t>
      </w:r>
      <w:r>
        <w:rPr>
          <w:rStyle w:val="OsBibleBlack"/>
        </w:rPr>
        <w:t>&amp;52041604</w:t>
      </w:r>
      <w:r>
        <w:rPr>
          <w:rStyle w:val="OsBibleViolet"/>
        </w:rPr>
        <w:t>+kurios</w:t>
      </w:r>
      <w:r>
        <w:rPr>
          <w:rStyle w:val="OsBibleLavender"/>
        </w:rPr>
        <w:t>&gt;</w:t>
      </w:r>
      <w:r>
        <w:rPr/>
        <w:t xml:space="preserve"> Himself </w:t>
      </w:r>
      <w:r>
        <w:rPr>
          <w:rStyle w:val="OsBibleLavender"/>
        </w:rPr>
        <w:t>&lt;</w:t>
      </w:r>
      <w:r>
        <w:rPr>
          <w:rStyle w:val="OsBiblePink"/>
        </w:rPr>
        <w:t>2</w:t>
      </w:r>
      <w:r>
        <w:rPr>
          <w:rStyle w:val="OsBibleBrown"/>
        </w:rPr>
        <w:t>=G846</w:t>
      </w:r>
      <w:r>
        <w:rPr>
          <w:rStyle w:val="OsBibleOrange"/>
        </w:rPr>
        <w:t>$P-NSM</w:t>
      </w:r>
      <w:r>
        <w:rPr>
          <w:rStyle w:val="OsBibleBlack"/>
        </w:rPr>
        <w:t>&amp;52041602</w:t>
      </w:r>
      <w:r>
        <w:rPr>
          <w:rStyle w:val="OsBibleViolet"/>
        </w:rPr>
        <w:t>+autos</w:t>
      </w:r>
      <w:r>
        <w:rPr>
          <w:rStyle w:val="OsBibleLavender"/>
        </w:rPr>
        <w:t>&gt;</w:t>
      </w:r>
      <w:r>
        <w:rPr/>
        <w:t xml:space="preserve"> </w:t>
      </w:r>
      <w:r>
        <w:rPr>
          <w:u w:val="single"/>
        </w:rPr>
        <w:t>will descend</w:t>
      </w:r>
      <w:r>
        <w:rPr/>
        <w:t xml:space="preserve"> </w:t>
      </w:r>
      <w:r>
        <w:rPr>
          <w:rStyle w:val="OsBibleLavender"/>
        </w:rPr>
        <w:t>&lt;</w:t>
      </w:r>
      <w:r>
        <w:rPr>
          <w:rStyle w:val="OsBiblePink"/>
        </w:rPr>
        <w:t>14</w:t>
      </w:r>
      <w:r>
        <w:rPr>
          <w:rStyle w:val="OsBibleBrown"/>
        </w:rPr>
        <w:t>=G2597</w:t>
      </w:r>
      <w:r>
        <w:rPr>
          <w:rStyle w:val="OsBibleOrange"/>
        </w:rPr>
        <w:t>$V-FDI-3S</w:t>
      </w:r>
      <w:r>
        <w:rPr>
          <w:rStyle w:val="OsBibleBlack"/>
        </w:rPr>
        <w:t>&amp;52041614</w:t>
      </w:r>
      <w:r>
        <w:rPr>
          <w:rStyle w:val="OsBibleViolet"/>
        </w:rPr>
        <w:t>+katabēsetai</w:t>
      </w:r>
      <w:r>
        <w:rPr>
          <w:rStyle w:val="OsBibleLavender"/>
        </w:rPr>
        <w:t>&gt;</w:t>
      </w:r>
      <w:r>
        <w:rPr/>
        <w:t xml:space="preserve"> from </w:t>
      </w:r>
      <w:r>
        <w:rPr>
          <w:rStyle w:val="OsBibleLavender"/>
        </w:rPr>
        <w:t>&lt;</w:t>
      </w:r>
      <w:r>
        <w:rPr>
          <w:rStyle w:val="OsBiblePink"/>
        </w:rPr>
        <w:t>15</w:t>
      </w:r>
      <w:r>
        <w:rPr>
          <w:rStyle w:val="OsBibleBrown"/>
        </w:rPr>
        <w:t>=G575</w:t>
      </w:r>
      <w:r>
        <w:rPr>
          <w:rStyle w:val="OsBibleOrange"/>
        </w:rPr>
        <w:t>$PREP</w:t>
      </w:r>
      <w:r>
        <w:rPr>
          <w:rStyle w:val="OsBibleBlack"/>
        </w:rPr>
        <w:t>&amp;52041615</w:t>
      </w:r>
      <w:r>
        <w:rPr>
          <w:rStyle w:val="OsBibleViolet"/>
        </w:rPr>
        <w:t>+ap</w:t>
      </w:r>
      <w:r>
        <w:rPr>
          <w:rStyle w:val="OsBibleLavender"/>
        </w:rPr>
        <w:t>&gt;</w:t>
      </w:r>
      <w:r>
        <w:rPr/>
        <w:t xml:space="preserve"> heaven </w:t>
      </w:r>
      <w:r>
        <w:rPr>
          <w:rStyle w:val="OsBibleLavender"/>
        </w:rPr>
        <w:t>&lt;</w:t>
      </w:r>
      <w:r>
        <w:rPr>
          <w:rStyle w:val="OsBiblePink"/>
        </w:rPr>
        <w:t>16</w:t>
      </w:r>
      <w:r>
        <w:rPr>
          <w:rStyle w:val="OsBibleBrown"/>
        </w:rPr>
        <w:t>=G3772</w:t>
      </w:r>
      <w:r>
        <w:rPr>
          <w:rStyle w:val="OsBibleOrange"/>
        </w:rPr>
        <w:t>$N-GSM</w:t>
      </w:r>
      <w:r>
        <w:rPr>
          <w:rStyle w:val="OsBibleBlack"/>
        </w:rPr>
        <w:t>&amp;52041616</w:t>
      </w:r>
      <w:r>
        <w:rPr>
          <w:rStyle w:val="OsBibleViolet"/>
        </w:rPr>
        <w:t>+ouranou</w:t>
      </w:r>
      <w:r>
        <w:rPr>
          <w:rStyle w:val="OsBibleLavender"/>
        </w:rPr>
        <w:t>&gt;</w:t>
      </w:r>
      <w:r>
        <w:rPr/>
        <w:t xml:space="preserve"> with </w:t>
      </w:r>
      <w:r>
        <w:rPr>
          <w:rStyle w:val="OsBibleLavender"/>
        </w:rPr>
        <w:t>&lt;</w:t>
      </w:r>
      <w:r>
        <w:rPr>
          <w:rStyle w:val="OsBiblePink"/>
        </w:rPr>
        <w:t>5</w:t>
      </w:r>
      <w:r>
        <w:rPr>
          <w:rStyle w:val="OsBibleBrown"/>
        </w:rPr>
        <w:t>=G1722</w:t>
      </w:r>
      <w:r>
        <w:rPr>
          <w:rStyle w:val="OsBibleOrange"/>
        </w:rPr>
        <w:t>$PREP</w:t>
      </w:r>
      <w:r>
        <w:rPr>
          <w:rStyle w:val="OsBibleBlack"/>
        </w:rPr>
        <w:t>&amp;52041605</w:t>
      </w:r>
      <w:r>
        <w:rPr>
          <w:rStyle w:val="OsBibleViolet"/>
        </w:rPr>
        <w:t>+en</w:t>
      </w:r>
      <w:r>
        <w:rPr>
          <w:rStyle w:val="OsBibleLavender"/>
        </w:rPr>
        <w:t>&gt;</w:t>
      </w:r>
      <w:r>
        <w:rPr/>
        <w:t xml:space="preserve"> a shout of command, </w:t>
      </w:r>
      <w:r>
        <w:rPr>
          <w:rStyle w:val="OsBibleLavender"/>
        </w:rPr>
        <w:t>&lt;</w:t>
      </w:r>
      <w:r>
        <w:rPr>
          <w:rStyle w:val="OsBiblePink"/>
        </w:rPr>
        <w:t>6</w:t>
      </w:r>
      <w:r>
        <w:rPr>
          <w:rStyle w:val="OsBibleBrown"/>
        </w:rPr>
        <w:t>=G2752</w:t>
      </w:r>
      <w:r>
        <w:rPr>
          <w:rStyle w:val="OsBibleOrange"/>
        </w:rPr>
        <w:t>$N-DSN</w:t>
      </w:r>
      <w:r>
        <w:rPr>
          <w:rStyle w:val="OsBibleBlack"/>
        </w:rPr>
        <w:t>&amp;52041606</w:t>
      </w:r>
      <w:r>
        <w:rPr>
          <w:rStyle w:val="OsBibleViolet"/>
        </w:rPr>
        <w:t>+keleusmati</w:t>
      </w:r>
      <w:r>
        <w:rPr>
          <w:rStyle w:val="OsBibleLavender"/>
        </w:rPr>
        <w:t>&gt;</w:t>
      </w:r>
      <w:r>
        <w:rPr/>
        <w:t xml:space="preserve"> with </w:t>
      </w:r>
      <w:r>
        <w:rPr>
          <w:rStyle w:val="OsBibleLavender"/>
        </w:rPr>
        <w:t>&lt;</w:t>
      </w:r>
      <w:r>
        <w:rPr>
          <w:rStyle w:val="OsBiblePink"/>
        </w:rPr>
        <w:t>7</w:t>
      </w:r>
      <w:r>
        <w:rPr>
          <w:rStyle w:val="OsBibleBrown"/>
        </w:rPr>
        <w:t>=G1722</w:t>
      </w:r>
      <w:r>
        <w:rPr>
          <w:rStyle w:val="OsBibleOrange"/>
        </w:rPr>
        <w:t>$PREP</w:t>
      </w:r>
      <w:r>
        <w:rPr>
          <w:rStyle w:val="OsBibleBlack"/>
        </w:rPr>
        <w:t>&amp;52041607</w:t>
      </w:r>
      <w:r>
        <w:rPr>
          <w:rStyle w:val="OsBibleViolet"/>
        </w:rPr>
        <w:t>+en</w:t>
      </w:r>
      <w:r>
        <w:rPr>
          <w:rStyle w:val="OsBibleLavender"/>
        </w:rPr>
        <w:t>&gt;</w:t>
      </w:r>
      <w:r>
        <w:rPr/>
        <w:t xml:space="preserve"> [the] voice </w:t>
      </w:r>
      <w:r>
        <w:rPr>
          <w:rStyle w:val="OsBibleLavender"/>
        </w:rPr>
        <w:t>&lt;</w:t>
      </w:r>
      <w:r>
        <w:rPr>
          <w:rStyle w:val="OsBiblePink"/>
        </w:rPr>
        <w:t>8</w:t>
      </w:r>
      <w:r>
        <w:rPr>
          <w:rStyle w:val="OsBibleBrown"/>
        </w:rPr>
        <w:t>=G5456</w:t>
      </w:r>
      <w:r>
        <w:rPr>
          <w:rStyle w:val="OsBibleOrange"/>
        </w:rPr>
        <w:t>$N-DSF</w:t>
      </w:r>
      <w:r>
        <w:rPr>
          <w:rStyle w:val="OsBibleBlack"/>
        </w:rPr>
        <w:t>&amp;52041608</w:t>
      </w:r>
      <w:r>
        <w:rPr>
          <w:rStyle w:val="OsBibleViolet"/>
        </w:rPr>
        <w:t>+phōnē</w:t>
      </w:r>
      <w:r>
        <w:rPr>
          <w:rStyle w:val="OsBibleLavender"/>
        </w:rPr>
        <w:t>&gt;</w:t>
      </w:r>
      <w:r>
        <w:rPr/>
        <w:t xml:space="preserve"> of [the] archangel </w:t>
      </w:r>
      <w:r>
        <w:rPr>
          <w:rStyle w:val="OsBibleLavender"/>
        </w:rPr>
        <w:t>&lt;</w:t>
      </w:r>
      <w:r>
        <w:rPr>
          <w:rStyle w:val="OsBiblePink"/>
        </w:rPr>
        <w:t>9</w:t>
      </w:r>
      <w:r>
        <w:rPr>
          <w:rStyle w:val="OsBibleBrown"/>
        </w:rPr>
        <w:t>=G743</w:t>
      </w:r>
      <w:r>
        <w:rPr>
          <w:rStyle w:val="OsBibleOrange"/>
        </w:rPr>
        <w:t>$N-GSM</w:t>
      </w:r>
      <w:r>
        <w:rPr>
          <w:rStyle w:val="OsBibleBlack"/>
        </w:rPr>
        <w:t>&amp;52041609</w:t>
      </w:r>
      <w:r>
        <w:rPr>
          <w:rStyle w:val="OsBibleViolet"/>
        </w:rPr>
        <w:t>+archaggelou</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2041610</w:t>
      </w:r>
      <w:r>
        <w:rPr>
          <w:rStyle w:val="OsBibleViolet"/>
        </w:rPr>
        <w:t>+kai</w:t>
      </w:r>
      <w:r>
        <w:rPr>
          <w:rStyle w:val="OsBibleLavender"/>
        </w:rPr>
        <w:t>&gt;</w:t>
      </w:r>
      <w:r>
        <w:rPr/>
        <w:t xml:space="preserve"> with </w:t>
      </w:r>
      <w:r>
        <w:rPr>
          <w:rStyle w:val="OsBibleLavender"/>
        </w:rPr>
        <w:t>&lt;</w:t>
      </w:r>
      <w:r>
        <w:rPr>
          <w:rStyle w:val="OsBiblePink"/>
        </w:rPr>
        <w:t>11</w:t>
      </w:r>
      <w:r>
        <w:rPr>
          <w:rStyle w:val="OsBibleBrown"/>
        </w:rPr>
        <w:t>=G1722</w:t>
      </w:r>
      <w:r>
        <w:rPr>
          <w:rStyle w:val="OsBibleOrange"/>
        </w:rPr>
        <w:t>$PREP</w:t>
      </w:r>
      <w:r>
        <w:rPr>
          <w:rStyle w:val="OsBibleBlack"/>
        </w:rPr>
        <w:t>&amp;52041611</w:t>
      </w:r>
      <w:r>
        <w:rPr>
          <w:rStyle w:val="OsBibleViolet"/>
        </w:rPr>
        <w:t>+en</w:t>
      </w:r>
      <w:r>
        <w:rPr>
          <w:rStyle w:val="OsBibleLavender"/>
        </w:rPr>
        <w:t>&gt;</w:t>
      </w:r>
      <w:r>
        <w:rPr/>
        <w:t xml:space="preserve"> [the] trumpet </w:t>
      </w:r>
      <w:r>
        <w:rPr>
          <w:rStyle w:val="OsBibleLavender"/>
        </w:rPr>
        <w:t>&lt;</w:t>
      </w:r>
      <w:r>
        <w:rPr>
          <w:rStyle w:val="OsBiblePink"/>
        </w:rPr>
        <w:t>12</w:t>
      </w:r>
      <w:r>
        <w:rPr>
          <w:rStyle w:val="OsBibleBrown"/>
        </w:rPr>
        <w:t>=G4536</w:t>
      </w:r>
      <w:r>
        <w:rPr>
          <w:rStyle w:val="OsBibleOrange"/>
        </w:rPr>
        <w:t>$N-DSF</w:t>
      </w:r>
      <w:r>
        <w:rPr>
          <w:rStyle w:val="OsBibleBlack"/>
        </w:rPr>
        <w:t>&amp;52041612</w:t>
      </w:r>
      <w:r>
        <w:rPr>
          <w:rStyle w:val="OsBibleViolet"/>
        </w:rPr>
        <w:t>+salpiggi</w:t>
      </w:r>
      <w:r>
        <w:rPr>
          <w:rStyle w:val="OsBibleLavender"/>
        </w:rPr>
        <w:t>&gt;</w:t>
      </w:r>
      <w:r>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52041613</w:t>
      </w:r>
      <w:r>
        <w:rPr>
          <w:rStyle w:val="OsBibleViolet"/>
        </w:rPr>
        <w:t>+theou</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2041617</w:t>
      </w:r>
      <w:r>
        <w:rPr>
          <w:rStyle w:val="OsBibleViolet"/>
        </w:rPr>
        <w:t>+kai</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NPM</w:t>
      </w:r>
      <w:r>
        <w:rPr>
          <w:rStyle w:val="OsBibleBlack"/>
        </w:rPr>
        <w:t>&amp;52041618</w:t>
      </w:r>
      <w:r>
        <w:rPr>
          <w:rStyle w:val="OsBibleViolet"/>
        </w:rPr>
        <w:t>+hoi</w:t>
      </w:r>
      <w:r>
        <w:rPr>
          <w:rStyle w:val="OsBibleLavender"/>
        </w:rPr>
        <w:t>&gt;</w:t>
      </w:r>
      <w:r>
        <w:rPr/>
        <w:t xml:space="preserve"> dead </w:t>
      </w:r>
      <w:r>
        <w:rPr>
          <w:rStyle w:val="OsBibleLavender"/>
        </w:rPr>
        <w:t>&lt;</w:t>
      </w:r>
      <w:r>
        <w:rPr>
          <w:rStyle w:val="OsBiblePink"/>
        </w:rPr>
        <w:t>19</w:t>
      </w:r>
      <w:r>
        <w:rPr>
          <w:rStyle w:val="OsBibleBrown"/>
        </w:rPr>
        <w:t>=G3498</w:t>
      </w:r>
      <w:r>
        <w:rPr>
          <w:rStyle w:val="OsBibleOrange"/>
        </w:rPr>
        <w:t>$A-NPM</w:t>
      </w:r>
      <w:r>
        <w:rPr>
          <w:rStyle w:val="OsBibleBlack"/>
        </w:rPr>
        <w:t>&amp;52041619</w:t>
      </w:r>
      <w:r>
        <w:rPr>
          <w:rStyle w:val="OsBibleViolet"/>
        </w:rPr>
        <w:t>+nekroi</w:t>
      </w:r>
      <w:r>
        <w:rPr>
          <w:rStyle w:val="OsBibleLavender"/>
        </w:rPr>
        <w:t>&gt;</w:t>
      </w:r>
      <w:r>
        <w:rPr/>
        <w:t xml:space="preserve"> in </w:t>
      </w:r>
      <w:r>
        <w:rPr>
          <w:rStyle w:val="OsBibleLavender"/>
        </w:rPr>
        <w:t>&lt;</w:t>
      </w:r>
      <w:r>
        <w:rPr>
          <w:rStyle w:val="OsBiblePink"/>
        </w:rPr>
        <w:t>20</w:t>
      </w:r>
      <w:r>
        <w:rPr>
          <w:rStyle w:val="OsBibleBrown"/>
        </w:rPr>
        <w:t>=G1722</w:t>
      </w:r>
      <w:r>
        <w:rPr>
          <w:rStyle w:val="OsBibleOrange"/>
        </w:rPr>
        <w:t>$PREP</w:t>
      </w:r>
      <w:r>
        <w:rPr>
          <w:rStyle w:val="OsBibleBlack"/>
        </w:rPr>
        <w:t>&amp;52041620</w:t>
      </w:r>
      <w:r>
        <w:rPr>
          <w:rStyle w:val="OsBibleViolet"/>
        </w:rPr>
        <w:t>+en</w:t>
      </w:r>
      <w:r>
        <w:rPr>
          <w:rStyle w:val="OsBibleLavender"/>
        </w:rPr>
        <w:t>&gt;</w:t>
      </w:r>
      <w:r>
        <w:rPr/>
        <w:t xml:space="preserve"> Christ </w:t>
      </w:r>
      <w:r>
        <w:rPr>
          <w:rStyle w:val="OsBibleLavender"/>
        </w:rPr>
        <w:t>&lt;</w:t>
      </w:r>
      <w:r>
        <w:rPr>
          <w:rStyle w:val="OsBiblePink"/>
        </w:rPr>
        <w:t>21</w:t>
      </w:r>
      <w:r>
        <w:rPr>
          <w:rStyle w:val="OsBibleBrown"/>
        </w:rPr>
        <w:t>=G5547</w:t>
      </w:r>
      <w:r>
        <w:rPr>
          <w:rStyle w:val="OsBibleOrange"/>
        </w:rPr>
        <w:t>$N-DSM</w:t>
      </w:r>
      <w:r>
        <w:rPr>
          <w:rStyle w:val="OsBibleBlack"/>
        </w:rPr>
        <w:t>&amp;52041621</w:t>
      </w:r>
      <w:r>
        <w:rPr>
          <w:rStyle w:val="OsBibleViolet"/>
        </w:rPr>
        <w:t>+christō</w:t>
      </w:r>
      <w:r>
        <w:rPr>
          <w:rStyle w:val="OsBibleLavender"/>
        </w:rPr>
        <w:t>&gt;</w:t>
      </w:r>
      <w:r>
        <w:rPr/>
        <w:t xml:space="preserve"> </w:t>
      </w:r>
      <w:r>
        <w:rPr>
          <w:u w:val="single"/>
        </w:rPr>
        <w:t>will rise</w:t>
      </w:r>
      <w:r>
        <w:rPr/>
        <w:t xml:space="preserve"> </w:t>
      </w:r>
      <w:r>
        <w:rPr>
          <w:rStyle w:val="OsBibleLavender"/>
        </w:rPr>
        <w:t>&lt;</w:t>
      </w:r>
      <w:r>
        <w:rPr>
          <w:rStyle w:val="OsBiblePink"/>
        </w:rPr>
        <w:t>22</w:t>
      </w:r>
      <w:r>
        <w:rPr>
          <w:rStyle w:val="OsBibleBrown"/>
        </w:rPr>
        <w:t>=G450</w:t>
      </w:r>
      <w:r>
        <w:rPr>
          <w:rStyle w:val="OsBibleOrange"/>
        </w:rPr>
        <w:t>$V-FMI-3P</w:t>
      </w:r>
      <w:r>
        <w:rPr>
          <w:rStyle w:val="OsBibleBlack"/>
        </w:rPr>
        <w:t>&amp;52041622</w:t>
      </w:r>
      <w:r>
        <w:rPr>
          <w:rStyle w:val="OsBibleViolet"/>
        </w:rPr>
        <w:t>+anastēsontai</w:t>
      </w:r>
      <w:r>
        <w:rPr>
          <w:rStyle w:val="OsBibleLavender"/>
        </w:rPr>
        <w:t>&gt;</w:t>
      </w:r>
      <w:r>
        <w:rPr/>
        <w:t xml:space="preserve"> first. </w:t>
      </w:r>
      <w:r>
        <w:rPr>
          <w:rStyle w:val="OsBibleLavender"/>
        </w:rPr>
        <w:t>&lt;</w:t>
      </w:r>
      <w:r>
        <w:rPr>
          <w:rStyle w:val="OsBiblePink"/>
        </w:rPr>
        <w:t>23</w:t>
      </w:r>
      <w:r>
        <w:rPr>
          <w:rStyle w:val="OsBibleBrown"/>
        </w:rPr>
        <w:t>=G4412</w:t>
      </w:r>
      <w:r>
        <w:rPr>
          <w:rStyle w:val="OsBibleOrange"/>
        </w:rPr>
        <w:t>$ADV</w:t>
      </w:r>
      <w:r>
        <w:rPr>
          <w:rStyle w:val="OsBibleBlack"/>
        </w:rPr>
        <w:t>&amp;52041623</w:t>
      </w:r>
      <w:r>
        <w:rPr>
          <w:rStyle w:val="OsBibleViolet"/>
        </w:rPr>
        <w:t>+prōton</w:t>
      </w:r>
      <w:r>
        <w:rPr>
          <w:rStyle w:val="OsBibleLavender"/>
        </w:rPr>
        <w:t>&gt;</w:t>
      </w:r>
      <w:r>
        <w:rPr/>
        <w:t xml:space="preserve"> </w:t>
      </w:r>
    </w:p>
    <w:p>
      <w:pPr>
        <w:pStyle w:val="OsBibleGreen"/>
        <w:rPr/>
      </w:pPr>
      <w:r>
        <w:rPr/>
      </w:r>
    </w:p>
    <w:p>
      <w:pPr>
        <w:pStyle w:val="OsBibleRed"/>
        <w:rPr/>
      </w:pPr>
      <w:r>
        <w:rPr/>
        <w:t>{1Th 4:17}</w:t>
      </w:r>
    </w:p>
    <w:p>
      <w:pPr>
        <w:pStyle w:val="Normal"/>
        <w:ind w:right="1514" w:hanging="0"/>
        <w:rPr/>
      </w:pPr>
      <w:r>
        <w:rPr/>
        <w:t xml:space="preserve">Then, </w:t>
      </w:r>
      <w:r>
        <w:rPr>
          <w:rStyle w:val="OsBibleLavender"/>
        </w:rPr>
        <w:t>&lt;</w:t>
      </w:r>
      <w:r>
        <w:rPr>
          <w:rStyle w:val="OsBiblePink"/>
        </w:rPr>
        <w:t>1</w:t>
      </w:r>
      <w:r>
        <w:rPr>
          <w:rStyle w:val="OsBibleBrown"/>
        </w:rPr>
        <w:t>=G1899</w:t>
      </w:r>
      <w:r>
        <w:rPr>
          <w:rStyle w:val="OsBibleOrange"/>
        </w:rPr>
        <w:t>$ADV</w:t>
      </w:r>
      <w:r>
        <w:rPr>
          <w:rStyle w:val="OsBibleBlack"/>
        </w:rPr>
        <w:t>&amp;52041701</w:t>
      </w:r>
      <w:r>
        <w:rPr>
          <w:rStyle w:val="OsBibleViolet"/>
        </w:rPr>
        <w:t>+epeita</w:t>
      </w:r>
      <w:r>
        <w:rPr>
          <w:rStyle w:val="OsBibleLavender"/>
        </w:rPr>
        <w:t>&gt;</w:t>
      </w:r>
      <w:r>
        <w:rPr/>
        <w:t xml:space="preserve"> we </w:t>
      </w:r>
      <w:r>
        <w:rPr>
          <w:rStyle w:val="OsBibleLavender"/>
        </w:rPr>
        <w:t>&lt;</w:t>
      </w:r>
      <w:r>
        <w:rPr>
          <w:rStyle w:val="OsBiblePink"/>
        </w:rPr>
        <w:t>2</w:t>
      </w:r>
      <w:r>
        <w:rPr>
          <w:rStyle w:val="OsBibleBrown"/>
        </w:rPr>
        <w:t>=G2249</w:t>
      </w:r>
      <w:r>
        <w:rPr>
          <w:rStyle w:val="OsBibleOrange"/>
        </w:rPr>
        <w:t>$P-1NP</w:t>
      </w:r>
      <w:r>
        <w:rPr>
          <w:rStyle w:val="OsBibleBlack"/>
        </w:rPr>
        <w:t>&amp;52041702</w:t>
      </w:r>
      <w:r>
        <w:rPr>
          <w:rStyle w:val="OsBibleViolet"/>
        </w:rPr>
        <w:t>+hēmeis</w:t>
      </w:r>
      <w:r>
        <w:rPr>
          <w:rStyle w:val="OsBibleLavender"/>
        </w:rPr>
        <w:t>&gt;</w:t>
      </w:r>
      <w:r>
        <w:rPr/>
        <w:t xml:space="preserve"> who </w:t>
      </w:r>
      <w:r>
        <w:rPr>
          <w:rStyle w:val="OsBibleLavender"/>
        </w:rPr>
        <w:t>&lt;</w:t>
      </w:r>
      <w:r>
        <w:rPr>
          <w:rStyle w:val="OsBiblePink"/>
        </w:rPr>
        <w:t>3</w:t>
      </w:r>
      <w:r>
        <w:rPr>
          <w:rStyle w:val="OsBibleBrown"/>
        </w:rPr>
        <w:t>=G3588</w:t>
      </w:r>
      <w:r>
        <w:rPr>
          <w:rStyle w:val="OsBibleOrange"/>
        </w:rPr>
        <w:t>$T-NPM</w:t>
      </w:r>
      <w:r>
        <w:rPr>
          <w:rStyle w:val="OsBibleBlack"/>
        </w:rPr>
        <w:t>&amp;52041703</w:t>
      </w:r>
      <w:r>
        <w:rPr>
          <w:rStyle w:val="OsBibleViolet"/>
        </w:rPr>
        <w:t>+ho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alive, </w:t>
      </w:r>
      <w:r>
        <w:rPr>
          <w:rStyle w:val="OsBibleLavender"/>
        </w:rPr>
        <w:t>&lt;</w:t>
      </w:r>
      <w:r>
        <w:rPr>
          <w:rStyle w:val="OsBiblePink"/>
        </w:rPr>
        <w:t>4</w:t>
      </w:r>
      <w:r>
        <w:rPr>
          <w:rStyle w:val="OsBibleBrown"/>
        </w:rPr>
        <w:t>=G2198</w:t>
      </w:r>
      <w:r>
        <w:rPr>
          <w:rStyle w:val="OsBibleOrange"/>
        </w:rPr>
        <w:t>$V-PAP-NPM</w:t>
      </w:r>
      <w:r>
        <w:rPr>
          <w:rStyle w:val="OsBibleBlack"/>
        </w:rPr>
        <w:t>&amp;52041704</w:t>
      </w:r>
      <w:r>
        <w:rPr>
          <w:rStyle w:val="OsBibleViolet"/>
        </w:rPr>
        <w:t>+zōntes</w:t>
      </w:r>
      <w:r>
        <w:rPr>
          <w:rStyle w:val="OsBibleLavender"/>
        </w:rPr>
        <w:t>&gt;</w:t>
      </w:r>
      <w:r>
        <w:rPr/>
        <w:t xml:space="preserve"> who </w:t>
      </w:r>
      <w:r>
        <w:rPr>
          <w:rStyle w:val="OsBibleLavender"/>
        </w:rPr>
        <w:t>&lt;</w:t>
      </w:r>
      <w:r>
        <w:rPr>
          <w:rStyle w:val="OsBiblePink"/>
        </w:rPr>
        <w:t>5</w:t>
      </w:r>
      <w:r>
        <w:rPr>
          <w:rStyle w:val="OsBibleBrown"/>
        </w:rPr>
        <w:t>=G3588</w:t>
      </w:r>
      <w:r>
        <w:rPr>
          <w:rStyle w:val="OsBibleOrange"/>
        </w:rPr>
        <w:t>$T-NPM</w:t>
      </w:r>
      <w:r>
        <w:rPr>
          <w:rStyle w:val="OsBibleBlack"/>
        </w:rPr>
        <w:t>&amp;52041705</w:t>
      </w:r>
      <w:r>
        <w:rPr>
          <w:rStyle w:val="OsBibleViolet"/>
        </w:rPr>
        <w:t>+hoi</w:t>
      </w:r>
      <w:r>
        <w:rPr>
          <w:rStyle w:val="OsBibleLavender"/>
        </w:rPr>
        <w:t>&gt;</w:t>
      </w:r>
      <w:r>
        <w:rPr/>
        <w:t xml:space="preserve"> remain, </w:t>
      </w:r>
      <w:r>
        <w:rPr>
          <w:rStyle w:val="OsBibleLavender"/>
        </w:rPr>
        <w:t>&lt;</w:t>
      </w:r>
      <w:r>
        <w:rPr>
          <w:rStyle w:val="OsBiblePink"/>
        </w:rPr>
        <w:t>6</w:t>
      </w:r>
      <w:r>
        <w:rPr>
          <w:rStyle w:val="OsBibleBrown"/>
        </w:rPr>
        <w:t>=G4035</w:t>
      </w:r>
      <w:r>
        <w:rPr>
          <w:rStyle w:val="OsBibleOrange"/>
        </w:rPr>
        <w:t>$V-POP-NPM</w:t>
      </w:r>
      <w:r>
        <w:rPr>
          <w:rStyle w:val="OsBibleBlack"/>
        </w:rPr>
        <w:t>&amp;52041706</w:t>
      </w:r>
      <w:r>
        <w:rPr>
          <w:rStyle w:val="OsBibleViolet"/>
        </w:rPr>
        <w:t>+perileipomenoi</w:t>
      </w:r>
      <w:r>
        <w:rPr>
          <w:rStyle w:val="OsBibleLavender"/>
        </w:rPr>
        <w:t>&gt;</w:t>
      </w:r>
      <w:r>
        <w:rPr/>
        <w:t xml:space="preserve"> </w:t>
      </w:r>
      <w:r>
        <w:rPr>
          <w:u w:val="single"/>
        </w:rPr>
        <w:t>will be snatched away</w:t>
      </w:r>
      <w:r>
        <w:rPr/>
        <w:t xml:space="preserve"> </w:t>
      </w:r>
      <w:r>
        <w:rPr>
          <w:rStyle w:val="OsBibleLavender"/>
        </w:rPr>
        <w:t>&lt;</w:t>
      </w:r>
      <w:r>
        <w:rPr>
          <w:rStyle w:val="OsBiblePink"/>
        </w:rPr>
        <w:t>10</w:t>
      </w:r>
      <w:r>
        <w:rPr>
          <w:rStyle w:val="OsBibleBrown"/>
        </w:rPr>
        <w:t>=G726</w:t>
      </w:r>
      <w:r>
        <w:rPr>
          <w:rStyle w:val="OsBibleOrange"/>
        </w:rPr>
        <w:t>$V-2FPI-1P</w:t>
      </w:r>
      <w:r>
        <w:rPr>
          <w:rStyle w:val="OsBibleBlack"/>
        </w:rPr>
        <w:t>&amp;52041710</w:t>
      </w:r>
      <w:r>
        <w:rPr>
          <w:rStyle w:val="OsBibleViolet"/>
        </w:rPr>
        <w:t>+harpagēsometha</w:t>
      </w:r>
      <w:r>
        <w:rPr>
          <w:rStyle w:val="OsBibleLavender"/>
        </w:rPr>
        <w:t>&gt;</w:t>
      </w:r>
      <w:r>
        <w:rPr/>
        <w:t xml:space="preserve"> together </w:t>
      </w:r>
      <w:r>
        <w:rPr>
          <w:rStyle w:val="OsBibleLavender"/>
        </w:rPr>
        <w:t>&lt;</w:t>
      </w:r>
      <w:r>
        <w:rPr>
          <w:rStyle w:val="OsBiblePink"/>
        </w:rPr>
        <w:t>7</w:t>
      </w:r>
      <w:r>
        <w:rPr>
          <w:rStyle w:val="OsBibleBrown"/>
        </w:rPr>
        <w:t>=G260</w:t>
      </w:r>
      <w:r>
        <w:rPr>
          <w:rStyle w:val="OsBibleOrange"/>
        </w:rPr>
        <w:t>$ADV</w:t>
      </w:r>
      <w:r>
        <w:rPr>
          <w:rStyle w:val="OsBibleBlack"/>
        </w:rPr>
        <w:t>&amp;52041707</w:t>
      </w:r>
      <w:r>
        <w:rPr>
          <w:rStyle w:val="OsBibleViolet"/>
        </w:rPr>
        <w:t>+hama</w:t>
      </w:r>
      <w:r>
        <w:rPr>
          <w:rStyle w:val="OsBibleLavender"/>
        </w:rPr>
        <w:t>&gt;</w:t>
      </w:r>
      <w:r>
        <w:rPr/>
        <w:t xml:space="preserve"> with </w:t>
      </w:r>
      <w:r>
        <w:rPr>
          <w:rStyle w:val="OsBibleLavender"/>
        </w:rPr>
        <w:t>&lt;</w:t>
      </w:r>
      <w:r>
        <w:rPr>
          <w:rStyle w:val="OsBiblePink"/>
        </w:rPr>
        <w:t>8</w:t>
      </w:r>
      <w:r>
        <w:rPr>
          <w:rStyle w:val="OsBibleBrown"/>
        </w:rPr>
        <w:t>=G4862</w:t>
      </w:r>
      <w:r>
        <w:rPr>
          <w:rStyle w:val="OsBibleOrange"/>
        </w:rPr>
        <w:t>$PREP</w:t>
      </w:r>
      <w:r>
        <w:rPr>
          <w:rStyle w:val="OsBibleBlack"/>
        </w:rPr>
        <w:t>&amp;52041708</w:t>
      </w:r>
      <w:r>
        <w:rPr>
          <w:rStyle w:val="OsBibleViolet"/>
        </w:rPr>
        <w:t>+sun</w:t>
      </w:r>
      <w:r>
        <w:rPr>
          <w:rStyle w:val="OsBibleLavender"/>
        </w:rPr>
        <w:t>&gt;</w:t>
      </w:r>
      <w:r>
        <w:rPr/>
        <w:t xml:space="preserve"> them </w:t>
      </w:r>
      <w:r>
        <w:rPr>
          <w:rStyle w:val="OsBibleLavender"/>
        </w:rPr>
        <w:t>&lt;</w:t>
      </w:r>
      <w:r>
        <w:rPr>
          <w:rStyle w:val="OsBiblePink"/>
        </w:rPr>
        <w:t>9</w:t>
      </w:r>
      <w:r>
        <w:rPr>
          <w:rStyle w:val="OsBibleBrown"/>
        </w:rPr>
        <w:t>=G846</w:t>
      </w:r>
      <w:r>
        <w:rPr>
          <w:rStyle w:val="OsBibleOrange"/>
        </w:rPr>
        <w:t>$P-DPM</w:t>
      </w:r>
      <w:r>
        <w:rPr>
          <w:rStyle w:val="OsBibleBlack"/>
        </w:rPr>
        <w:t>&amp;52041709</w:t>
      </w:r>
      <w:r>
        <w:rPr>
          <w:rStyle w:val="OsBibleViolet"/>
        </w:rPr>
        <w:t>+autois</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52041711</w:t>
      </w:r>
      <w:r>
        <w:rPr>
          <w:rStyle w:val="OsBibleViolet"/>
        </w:rPr>
        <w:t>+en</w:t>
      </w:r>
      <w:r>
        <w:rPr>
          <w:rStyle w:val="OsBibleLavender"/>
        </w:rPr>
        <w:t>&gt;</w:t>
      </w:r>
      <w:r>
        <w:rPr/>
        <w:t xml:space="preserve"> [the] clouds </w:t>
      </w:r>
      <w:r>
        <w:rPr>
          <w:rStyle w:val="OsBibleLavender"/>
        </w:rPr>
        <w:t>&lt;</w:t>
      </w:r>
      <w:r>
        <w:rPr>
          <w:rStyle w:val="OsBiblePink"/>
        </w:rPr>
        <w:t>12</w:t>
      </w:r>
      <w:r>
        <w:rPr>
          <w:rStyle w:val="OsBibleBrown"/>
        </w:rPr>
        <w:t>=G3507</w:t>
      </w:r>
      <w:r>
        <w:rPr>
          <w:rStyle w:val="OsBibleOrange"/>
        </w:rPr>
        <w:t>$N-DPF</w:t>
      </w:r>
      <w:r>
        <w:rPr>
          <w:rStyle w:val="OsBibleBlack"/>
        </w:rPr>
        <w:t>&amp;52041712</w:t>
      </w:r>
      <w:r>
        <w:rPr>
          <w:rStyle w:val="OsBibleViolet"/>
        </w:rPr>
        <w:t>+nephelais</w:t>
      </w:r>
      <w:r>
        <w:rPr>
          <w:rStyle w:val="OsBibleLavender"/>
        </w:rPr>
        <w:t>&gt;</w:t>
      </w:r>
      <w:r>
        <w:rPr/>
        <w:t xml:space="preserve"> to </w:t>
      </w:r>
      <w:r>
        <w:rPr>
          <w:rStyle w:val="OsBibleLavender"/>
        </w:rPr>
        <w:t>&lt;</w:t>
      </w:r>
      <w:r>
        <w:rPr>
          <w:rStyle w:val="OsBiblePink"/>
        </w:rPr>
        <w:t>13</w:t>
      </w:r>
      <w:r>
        <w:rPr>
          <w:rStyle w:val="OsBibleBrown"/>
        </w:rPr>
        <w:t>=G1519</w:t>
      </w:r>
      <w:r>
        <w:rPr>
          <w:rStyle w:val="OsBibleOrange"/>
        </w:rPr>
        <w:t>$PREP</w:t>
      </w:r>
      <w:r>
        <w:rPr>
          <w:rStyle w:val="OsBibleBlack"/>
        </w:rPr>
        <w:t>&amp;52041713</w:t>
      </w:r>
      <w:r>
        <w:rPr>
          <w:rStyle w:val="OsBibleViolet"/>
        </w:rPr>
        <w:t>+eis</w:t>
      </w:r>
      <w:r>
        <w:rPr>
          <w:rStyle w:val="OsBibleLavender"/>
        </w:rPr>
        <w:t>&gt;</w:t>
      </w:r>
      <w:r>
        <w:rPr/>
        <w:t xml:space="preserve"> meet </w:t>
      </w:r>
      <w:r>
        <w:rPr>
          <w:rStyle w:val="OsBibleLavender"/>
        </w:rPr>
        <w:t>&lt;</w:t>
      </w:r>
      <w:r>
        <w:rPr>
          <w:rStyle w:val="OsBiblePink"/>
        </w:rPr>
        <w:t>14</w:t>
      </w:r>
      <w:r>
        <w:rPr>
          <w:rStyle w:val="OsBibleBrown"/>
        </w:rPr>
        <w:t>=G529</w:t>
      </w:r>
      <w:r>
        <w:rPr>
          <w:rStyle w:val="OsBibleOrange"/>
        </w:rPr>
        <w:t>$N-ASF</w:t>
      </w:r>
      <w:r>
        <w:rPr>
          <w:rStyle w:val="OsBibleBlack"/>
        </w:rPr>
        <w:t>&amp;52041714</w:t>
      </w:r>
      <w:r>
        <w:rPr>
          <w:rStyle w:val="OsBibleViolet"/>
        </w:rPr>
        <w:t>+apantēsin</w:t>
      </w:r>
      <w:r>
        <w:rPr>
          <w:rStyle w:val="OsBibleLavender"/>
        </w:rPr>
        <w:t>&gt;</w:t>
      </w:r>
      <w:r>
        <w:rPr/>
        <w:t xml:space="preserve"> with the </w:t>
      </w:r>
      <w:r>
        <w:rPr>
          <w:rStyle w:val="OsBibleLavender"/>
        </w:rPr>
        <w:t>&lt;</w:t>
      </w:r>
      <w:r>
        <w:rPr>
          <w:rStyle w:val="OsBiblePink"/>
        </w:rPr>
        <w:t>15</w:t>
      </w:r>
      <w:r>
        <w:rPr>
          <w:rStyle w:val="OsBibleBrown"/>
        </w:rPr>
        <w:t>=G3588</w:t>
      </w:r>
      <w:r>
        <w:rPr>
          <w:rStyle w:val="OsBibleOrange"/>
        </w:rPr>
        <w:t>$T-GSM</w:t>
      </w:r>
      <w:r>
        <w:rPr>
          <w:rStyle w:val="OsBibleBlack"/>
        </w:rPr>
        <w:t>&amp;52041715</w:t>
      </w:r>
      <w:r>
        <w:rPr>
          <w:rStyle w:val="OsBibleViolet"/>
        </w:rPr>
        <w:t>+tou</w:t>
      </w:r>
      <w:r>
        <w:rPr>
          <w:rStyle w:val="OsBibleLavender"/>
        </w:rPr>
        <w:t>&gt;</w:t>
      </w:r>
      <w:r>
        <w:rPr/>
        <w:t xml:space="preserve"> Lord </w:t>
      </w:r>
      <w:r>
        <w:rPr>
          <w:rStyle w:val="OsBibleLavender"/>
        </w:rPr>
        <w:t>&lt;</w:t>
      </w:r>
      <w:r>
        <w:rPr>
          <w:rStyle w:val="OsBiblePink"/>
        </w:rPr>
        <w:t>16</w:t>
      </w:r>
      <w:r>
        <w:rPr>
          <w:rStyle w:val="OsBibleBrown"/>
        </w:rPr>
        <w:t>=G2962</w:t>
      </w:r>
      <w:r>
        <w:rPr>
          <w:rStyle w:val="OsBibleOrange"/>
        </w:rPr>
        <w:t>$N-GSM</w:t>
      </w:r>
      <w:r>
        <w:rPr>
          <w:rStyle w:val="OsBibleBlack"/>
        </w:rPr>
        <w:t>&amp;52041716</w:t>
      </w:r>
      <w:r>
        <w:rPr>
          <w:rStyle w:val="OsBibleViolet"/>
        </w:rPr>
        <w:t>+kuriou</w:t>
      </w:r>
      <w:r>
        <w:rPr>
          <w:rStyle w:val="OsBibleLavender"/>
        </w:rPr>
        <w:t>&gt;</w:t>
      </w:r>
      <w:r>
        <w:rPr/>
        <w:t xml:space="preserve"> in </w:t>
      </w:r>
      <w:r>
        <w:rPr>
          <w:rStyle w:val="OsBibleLavender"/>
        </w:rPr>
        <w:t>&lt;</w:t>
      </w:r>
      <w:r>
        <w:rPr>
          <w:rStyle w:val="OsBiblePink"/>
        </w:rPr>
        <w:t>17</w:t>
      </w:r>
      <w:r>
        <w:rPr>
          <w:rStyle w:val="OsBibleBrown"/>
        </w:rPr>
        <w:t>=G1519</w:t>
      </w:r>
      <w:r>
        <w:rPr>
          <w:rStyle w:val="OsBibleOrange"/>
        </w:rPr>
        <w:t>$PREP</w:t>
      </w:r>
      <w:r>
        <w:rPr>
          <w:rStyle w:val="OsBibleBlack"/>
        </w:rPr>
        <w:t>&amp;52041717</w:t>
      </w:r>
      <w:r>
        <w:rPr>
          <w:rStyle w:val="OsBibleViolet"/>
        </w:rPr>
        <w:t>+eis</w:t>
      </w:r>
      <w:r>
        <w:rPr>
          <w:rStyle w:val="OsBibleLavender"/>
        </w:rPr>
        <w:t>&gt;</w:t>
      </w:r>
      <w:r>
        <w:rPr/>
        <w:t xml:space="preserve"> [the] air, </w:t>
      </w:r>
      <w:r>
        <w:rPr>
          <w:rStyle w:val="OsBibleLavender"/>
        </w:rPr>
        <w:t>&lt;</w:t>
      </w:r>
      <w:r>
        <w:rPr>
          <w:rStyle w:val="OsBiblePink"/>
        </w:rPr>
        <w:t>18</w:t>
      </w:r>
      <w:r>
        <w:rPr>
          <w:rStyle w:val="OsBibleBrown"/>
        </w:rPr>
        <w:t>=G109</w:t>
      </w:r>
      <w:r>
        <w:rPr>
          <w:rStyle w:val="OsBibleOrange"/>
        </w:rPr>
        <w:t>$N-ASM</w:t>
      </w:r>
      <w:r>
        <w:rPr>
          <w:rStyle w:val="OsBibleBlack"/>
        </w:rPr>
        <w:t>&amp;52041718</w:t>
      </w:r>
      <w:r>
        <w:rPr>
          <w:rStyle w:val="OsBibleViolet"/>
        </w:rPr>
        <w:t>+aera</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2041719</w:t>
      </w:r>
      <w:r>
        <w:rPr>
          <w:rStyle w:val="OsBibleViolet"/>
        </w:rPr>
        <w:t>+kai</w:t>
      </w:r>
      <w:r>
        <w:rPr>
          <w:rStyle w:val="OsBibleLavender"/>
        </w:rPr>
        <w:t>&gt;</w:t>
      </w:r>
      <w:r>
        <w:rPr/>
        <w:t xml:space="preserve"> in this way </w:t>
      </w:r>
      <w:r>
        <w:rPr>
          <w:rStyle w:val="OsBibleLavender"/>
        </w:rPr>
        <w:t>&lt;</w:t>
      </w:r>
      <w:r>
        <w:rPr>
          <w:rStyle w:val="OsBiblePink"/>
        </w:rPr>
        <w:t>20</w:t>
      </w:r>
      <w:r>
        <w:rPr>
          <w:rStyle w:val="OsBibleBrown"/>
        </w:rPr>
        <w:t>=G3779</w:t>
      </w:r>
      <w:r>
        <w:rPr>
          <w:rStyle w:val="OsBibleOrange"/>
        </w:rPr>
        <w:t>$ADV</w:t>
      </w:r>
      <w:r>
        <w:rPr>
          <w:rStyle w:val="OsBibleBlack"/>
        </w:rPr>
        <w:t>&amp;52041720</w:t>
      </w:r>
      <w:r>
        <w:rPr>
          <w:rStyle w:val="OsBibleViolet"/>
        </w:rPr>
        <w:t>+houtōs</w:t>
      </w:r>
      <w:r>
        <w:rPr>
          <w:rStyle w:val="OsBibleLavender"/>
        </w:rPr>
        <w:t>&gt;</w:t>
      </w:r>
      <w:r>
        <w:rPr/>
        <w:t xml:space="preserve"> </w:t>
      </w:r>
      <w:r>
        <w:rPr>
          <w:u w:val="single"/>
        </w:rPr>
        <w:t>we will be</w:t>
      </w:r>
      <w:r>
        <w:rPr/>
        <w:t xml:space="preserve"> </w:t>
      </w:r>
      <w:r>
        <w:rPr>
          <w:rStyle w:val="OsBibleLavender"/>
        </w:rPr>
        <w:t>&lt;</w:t>
      </w:r>
      <w:r>
        <w:rPr>
          <w:rStyle w:val="OsBiblePink"/>
        </w:rPr>
        <w:t>24</w:t>
      </w:r>
      <w:r>
        <w:rPr>
          <w:rStyle w:val="OsBibleBrown"/>
        </w:rPr>
        <w:t>=G2071</w:t>
      </w:r>
      <w:r>
        <w:rPr>
          <w:rStyle w:val="OsBibleOrange"/>
        </w:rPr>
        <w:t>$V-FXI-1P</w:t>
      </w:r>
      <w:r>
        <w:rPr>
          <w:rStyle w:val="OsBibleBlack"/>
        </w:rPr>
        <w:t>&amp;52041724</w:t>
      </w:r>
      <w:r>
        <w:rPr>
          <w:rStyle w:val="OsBibleViolet"/>
        </w:rPr>
        <w:t>+esometha</w:t>
      </w:r>
      <w:r>
        <w:rPr>
          <w:rStyle w:val="OsBibleLavender"/>
        </w:rPr>
        <w:t>&gt;</w:t>
      </w:r>
      <w:r>
        <w:rPr/>
        <w:t xml:space="preserve"> together with </w:t>
      </w:r>
      <w:r>
        <w:rPr>
          <w:rStyle w:val="OsBibleLavender"/>
        </w:rPr>
        <w:t>&lt;</w:t>
      </w:r>
      <w:r>
        <w:rPr>
          <w:rStyle w:val="OsBiblePink"/>
        </w:rPr>
        <w:t>22</w:t>
      </w:r>
      <w:r>
        <w:rPr>
          <w:rStyle w:val="OsBibleBrown"/>
        </w:rPr>
        <w:t>=G4862</w:t>
      </w:r>
      <w:r>
        <w:rPr>
          <w:rStyle w:val="OsBibleOrange"/>
        </w:rPr>
        <w:t>$PREP</w:t>
      </w:r>
      <w:r>
        <w:rPr>
          <w:rStyle w:val="OsBibleBlack"/>
        </w:rPr>
        <w:t>&amp;52041722</w:t>
      </w:r>
      <w:r>
        <w:rPr>
          <w:rStyle w:val="OsBibleViolet"/>
        </w:rPr>
        <w:t>+sun</w:t>
      </w:r>
      <w:r>
        <w:rPr>
          <w:rStyle w:val="OsBibleLavender"/>
        </w:rPr>
        <w:t>&gt;</w:t>
      </w:r>
      <w:r>
        <w:rPr/>
        <w:t xml:space="preserve"> [the] Lord </w:t>
      </w:r>
      <w:r>
        <w:rPr>
          <w:rStyle w:val="OsBibleLavender"/>
        </w:rPr>
        <w:t>&lt;</w:t>
      </w:r>
      <w:r>
        <w:rPr>
          <w:rStyle w:val="OsBiblePink"/>
        </w:rPr>
        <w:t>23</w:t>
      </w:r>
      <w:r>
        <w:rPr>
          <w:rStyle w:val="OsBibleBrown"/>
        </w:rPr>
        <w:t>=G2962</w:t>
      </w:r>
      <w:r>
        <w:rPr>
          <w:rStyle w:val="OsBibleOrange"/>
        </w:rPr>
        <w:t>$N-DSM</w:t>
      </w:r>
      <w:r>
        <w:rPr>
          <w:rStyle w:val="OsBibleBlack"/>
        </w:rPr>
        <w:t>&amp;52041723</w:t>
      </w:r>
      <w:r>
        <w:rPr>
          <w:rStyle w:val="OsBibleViolet"/>
        </w:rPr>
        <w:t>+kuriō</w:t>
      </w:r>
      <w:r>
        <w:rPr>
          <w:rStyle w:val="OsBibleLavender"/>
        </w:rPr>
        <w:t>&gt;</w:t>
      </w:r>
      <w:r>
        <w:rPr/>
        <w:t xml:space="preserve"> always. </w:t>
      </w:r>
      <w:r>
        <w:rPr>
          <w:rStyle w:val="OsBibleLavender"/>
        </w:rPr>
        <w:t>&lt;</w:t>
      </w:r>
      <w:r>
        <w:rPr>
          <w:rStyle w:val="OsBiblePink"/>
        </w:rPr>
        <w:t>21</w:t>
      </w:r>
      <w:r>
        <w:rPr>
          <w:rStyle w:val="OsBibleBrown"/>
        </w:rPr>
        <w:t>=G3842</w:t>
      </w:r>
      <w:r>
        <w:rPr>
          <w:rStyle w:val="OsBibleOrange"/>
        </w:rPr>
        <w:t>$ADV</w:t>
      </w:r>
      <w:r>
        <w:rPr>
          <w:rStyle w:val="OsBibleBlack"/>
        </w:rPr>
        <w:t>&amp;52041721</w:t>
      </w:r>
      <w:r>
        <w:rPr>
          <w:rStyle w:val="OsBibleViolet"/>
        </w:rPr>
        <w:t>+pantote</w:t>
      </w:r>
      <w:r>
        <w:rPr>
          <w:rStyle w:val="OsBibleLavender"/>
        </w:rPr>
        <w:t>&gt;</w:t>
      </w:r>
      <w:r>
        <w:rPr/>
        <w:t xml:space="preserve"> </w:t>
      </w:r>
    </w:p>
    <w:p>
      <w:pPr>
        <w:pStyle w:val="OsBibleGreen"/>
        <w:rPr/>
      </w:pPr>
      <w:r>
        <w:rPr/>
        <w:t>'snatched away' is literally 'seized, grabbed'</w:t>
      </w:r>
    </w:p>
    <w:p>
      <w:pPr>
        <w:pStyle w:val="OsBibleGreen"/>
        <w:rPr/>
      </w:pPr>
      <w:r>
        <w:rPr/>
        <w:t>'meet' is a noun (meeting).  Used only 4 times in NT, always translated as an infinitive (to meet).</w:t>
      </w:r>
    </w:p>
    <w:p>
      <w:pPr>
        <w:pStyle w:val="OsBibleGreen"/>
        <w:rPr/>
      </w:pPr>
      <w:r>
        <w:rPr/>
      </w:r>
    </w:p>
    <w:p>
      <w:pPr>
        <w:pStyle w:val="OsBibleRed"/>
        <w:rPr/>
      </w:pPr>
      <w:r>
        <w:rPr/>
        <w:t>{1Th 4:18}</w:t>
      </w:r>
    </w:p>
    <w:p>
      <w:pPr>
        <w:pStyle w:val="Normal"/>
        <w:ind w:right="1514" w:hanging="0"/>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52041801</w:t>
      </w:r>
      <w:r>
        <w:rPr>
          <w:rStyle w:val="OsBibleViolet"/>
        </w:rPr>
        <w:t>+hōste</w:t>
      </w:r>
      <w:r>
        <w:rPr>
          <w:rStyle w:val="OsBibleLavender"/>
        </w:rPr>
        <w:t>&gt;</w:t>
      </w:r>
      <w:r>
        <w:rPr/>
        <w:t xml:space="preserve"> </w:t>
      </w:r>
      <w:r>
        <w:rPr>
          <w:u w:val="single"/>
        </w:rPr>
        <w:t>encourage</w:t>
      </w:r>
      <w:r>
        <w:rPr/>
        <w:t xml:space="preserve"> </w:t>
      </w:r>
      <w:r>
        <w:rPr>
          <w:rStyle w:val="OsBibleLavender"/>
        </w:rPr>
        <w:t>&lt;</w:t>
      </w:r>
      <w:r>
        <w:rPr>
          <w:rStyle w:val="OsBiblePink"/>
        </w:rPr>
        <w:t>2</w:t>
      </w:r>
      <w:r>
        <w:rPr>
          <w:rStyle w:val="OsBibleBrown"/>
        </w:rPr>
        <w:t>=G3870</w:t>
      </w:r>
      <w:r>
        <w:rPr>
          <w:rStyle w:val="OsBibleOrange"/>
        </w:rPr>
        <w:t>$V-PAM-2P</w:t>
      </w:r>
      <w:r>
        <w:rPr>
          <w:rStyle w:val="OsBibleBlack"/>
        </w:rPr>
        <w:t>&amp;52041802</w:t>
      </w:r>
      <w:r>
        <w:rPr>
          <w:rStyle w:val="OsBibleViolet"/>
        </w:rPr>
        <w:t>+parakaleite</w:t>
      </w:r>
      <w:r>
        <w:rPr>
          <w:rStyle w:val="OsBibleLavender"/>
        </w:rPr>
        <w:t>&gt;</w:t>
      </w:r>
      <w:r>
        <w:rPr/>
        <w:t xml:space="preserve"> one another </w:t>
      </w:r>
      <w:r>
        <w:rPr>
          <w:rStyle w:val="OsBibleLavender"/>
        </w:rPr>
        <w:t>&lt;</w:t>
      </w:r>
      <w:r>
        <w:rPr>
          <w:rStyle w:val="OsBiblePink"/>
        </w:rPr>
        <w:t>3</w:t>
      </w:r>
      <w:r>
        <w:rPr>
          <w:rStyle w:val="OsBibleBrown"/>
        </w:rPr>
        <w:t>=G240</w:t>
      </w:r>
      <w:r>
        <w:rPr>
          <w:rStyle w:val="OsBibleOrange"/>
        </w:rPr>
        <w:t>$C-APM</w:t>
      </w:r>
      <w:r>
        <w:rPr>
          <w:rStyle w:val="OsBibleBlack"/>
        </w:rPr>
        <w:t>&amp;52041803</w:t>
      </w:r>
      <w:r>
        <w:rPr>
          <w:rStyle w:val="OsBibleViolet"/>
        </w:rPr>
        <w:t>+allēlous</w:t>
      </w:r>
      <w:r>
        <w:rPr>
          <w:rStyle w:val="OsBibleLavender"/>
        </w:rPr>
        <w:t>&gt;</w:t>
      </w:r>
      <w:r>
        <w:rPr/>
        <w:t xml:space="preserve"> with </w:t>
      </w:r>
      <w:r>
        <w:rPr>
          <w:rStyle w:val="OsBibleLavender"/>
        </w:rPr>
        <w:t>&lt;</w:t>
      </w:r>
      <w:r>
        <w:rPr>
          <w:rStyle w:val="OsBiblePink"/>
        </w:rPr>
        <w:t>4</w:t>
      </w:r>
      <w:r>
        <w:rPr>
          <w:rStyle w:val="OsBibleBrown"/>
        </w:rPr>
        <w:t>=G1722</w:t>
      </w:r>
      <w:r>
        <w:rPr>
          <w:rStyle w:val="OsBibleOrange"/>
        </w:rPr>
        <w:t>$PREP</w:t>
      </w:r>
      <w:r>
        <w:rPr>
          <w:rStyle w:val="OsBibleBlack"/>
        </w:rPr>
        <w:t>&amp;52041804</w:t>
      </w:r>
      <w:r>
        <w:rPr>
          <w:rStyle w:val="OsBibleViolet"/>
        </w:rPr>
        <w:t>+en</w:t>
      </w:r>
      <w:r>
        <w:rPr>
          <w:rStyle w:val="OsBibleLavender"/>
        </w:rPr>
        <w:t>&gt;</w:t>
      </w:r>
      <w:r>
        <w:rPr/>
        <w:t xml:space="preserve"> these </w:t>
      </w:r>
      <w:r>
        <w:rPr>
          <w:rStyle w:val="OsBibleLavender"/>
        </w:rPr>
        <w:t>&lt;</w:t>
      </w:r>
      <w:r>
        <w:rPr>
          <w:rStyle w:val="OsBiblePink"/>
        </w:rPr>
        <w:t>7</w:t>
      </w:r>
      <w:r>
        <w:rPr>
          <w:rStyle w:val="OsBibleBrown"/>
        </w:rPr>
        <w:t>=G5125</w:t>
      </w:r>
      <w:r>
        <w:rPr>
          <w:rStyle w:val="OsBibleOrange"/>
        </w:rPr>
        <w:t>$D-DPM</w:t>
      </w:r>
      <w:r>
        <w:rPr>
          <w:rStyle w:val="OsBibleBlack"/>
        </w:rPr>
        <w:t>&amp;52041807</w:t>
      </w:r>
      <w:r>
        <w:rPr>
          <w:rStyle w:val="OsBibleViolet"/>
        </w:rPr>
        <w:t>+toutoi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PM</w:t>
      </w:r>
      <w:r>
        <w:rPr>
          <w:rStyle w:val="OsBibleBlack"/>
        </w:rPr>
        <w:t>&amp;52041805</w:t>
      </w:r>
      <w:r>
        <w:rPr>
          <w:rStyle w:val="OsBibleViolet"/>
        </w:rPr>
        <w:t>+tois</w:t>
      </w:r>
      <w:r>
        <w:rPr>
          <w:rStyle w:val="OsBibleLavender"/>
        </w:rPr>
        <w:t>&gt;</w:t>
      </w:r>
      <w:r>
        <w:rPr/>
        <w:t xml:space="preserve"> words. </w:t>
      </w:r>
      <w:r>
        <w:rPr>
          <w:rStyle w:val="OsBibleLavender"/>
        </w:rPr>
        <w:t>&lt;</w:t>
      </w:r>
      <w:r>
        <w:rPr>
          <w:rStyle w:val="OsBiblePink"/>
        </w:rPr>
        <w:t>6</w:t>
      </w:r>
      <w:r>
        <w:rPr>
          <w:rStyle w:val="OsBibleBrown"/>
        </w:rPr>
        <w:t>=G3056</w:t>
      </w:r>
      <w:r>
        <w:rPr>
          <w:rStyle w:val="OsBibleOrange"/>
        </w:rPr>
        <w:t>$N-DPM</w:t>
      </w:r>
      <w:r>
        <w:rPr>
          <w:rStyle w:val="OsBibleBlack"/>
        </w:rPr>
        <w:t>&amp;52041806</w:t>
      </w:r>
      <w:r>
        <w:rPr>
          <w:rStyle w:val="OsBibleViolet"/>
        </w:rPr>
        <w:t>+logois</w:t>
      </w:r>
      <w:r>
        <w:rPr>
          <w:rStyle w:val="OsBibleLavender"/>
        </w:rPr>
        <w:t>&gt;</w:t>
      </w:r>
      <w:r>
        <w:rPr/>
        <w:t xml:space="preserve"> </w:t>
      </w:r>
    </w:p>
    <w:p>
      <w:pPr>
        <w:pStyle w:val="OsBibleGreen"/>
        <w:rPr/>
      </w:pPr>
      <w:r>
        <w:rPr/>
      </w:r>
    </w:p>
    <w:p>
      <w:pPr>
        <w:pStyle w:val="OsBibleRed"/>
        <w:rPr/>
      </w:pPr>
      <w:r>
        <w:rPr/>
        <w:t>{1Th 5:1}</w:t>
      </w:r>
    </w:p>
    <w:p>
      <w:pPr>
        <w:pStyle w:val="Normal"/>
        <w:ind w:right="15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2050102</w:t>
      </w:r>
      <w:r>
        <w:rPr>
          <w:rStyle w:val="OsBibleViolet"/>
        </w:rPr>
        <w:t>+de</w:t>
      </w:r>
      <w:r>
        <w:rPr>
          <w:rStyle w:val="OsBibleLavender"/>
        </w:rPr>
        <w:t>&gt;</w:t>
      </w:r>
      <w:r>
        <w:rPr/>
        <w:t xml:space="preserve"> concerning </w:t>
      </w:r>
      <w:r>
        <w:rPr>
          <w:rStyle w:val="OsBibleLavender"/>
        </w:rPr>
        <w:t>&lt;</w:t>
      </w:r>
      <w:r>
        <w:rPr>
          <w:rStyle w:val="OsBiblePink"/>
        </w:rPr>
        <w:t>1</w:t>
      </w:r>
      <w:r>
        <w:rPr>
          <w:rStyle w:val="OsBibleBrown"/>
        </w:rPr>
        <w:t>=G4012</w:t>
      </w:r>
      <w:r>
        <w:rPr>
          <w:rStyle w:val="OsBibleOrange"/>
        </w:rPr>
        <w:t>$PREP</w:t>
      </w:r>
      <w:r>
        <w:rPr>
          <w:rStyle w:val="OsBibleBlack"/>
        </w:rPr>
        <w:t>&amp;52050101</w:t>
      </w:r>
      <w:r>
        <w:rPr>
          <w:rStyle w:val="OsBibleViolet"/>
        </w:rPr>
        <w:t>+per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GPM</w:t>
      </w:r>
      <w:r>
        <w:rPr>
          <w:rStyle w:val="OsBibleBlack"/>
        </w:rPr>
        <w:t>&amp;52050103</w:t>
      </w:r>
      <w:r>
        <w:rPr>
          <w:rStyle w:val="OsBibleViolet"/>
        </w:rPr>
        <w:t>+tōn</w:t>
      </w:r>
      <w:r>
        <w:rPr>
          <w:rStyle w:val="OsBibleLavender"/>
        </w:rPr>
        <w:t>&gt;</w:t>
      </w:r>
      <w:r>
        <w:rPr/>
        <w:t xml:space="preserve"> times </w:t>
      </w:r>
      <w:r>
        <w:rPr>
          <w:rStyle w:val="OsBibleLavender"/>
        </w:rPr>
        <w:t>&lt;</w:t>
      </w:r>
      <w:r>
        <w:rPr>
          <w:rStyle w:val="OsBiblePink"/>
        </w:rPr>
        <w:t>4</w:t>
      </w:r>
      <w:r>
        <w:rPr>
          <w:rStyle w:val="OsBibleBrown"/>
        </w:rPr>
        <w:t>=G5550</w:t>
      </w:r>
      <w:r>
        <w:rPr>
          <w:rStyle w:val="OsBibleOrange"/>
        </w:rPr>
        <w:t>$N-GPM</w:t>
      </w:r>
      <w:r>
        <w:rPr>
          <w:rStyle w:val="OsBibleBlack"/>
        </w:rPr>
        <w:t>&amp;52050104</w:t>
      </w:r>
      <w:r>
        <w:rPr>
          <w:rStyle w:val="OsBibleViolet"/>
        </w:rPr>
        <w:t>+chronō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2050105</w:t>
      </w:r>
      <w:r>
        <w:rPr>
          <w:rStyle w:val="OsBibleViolet"/>
        </w:rPr>
        <w:t>+k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PM</w:t>
      </w:r>
      <w:r>
        <w:rPr>
          <w:rStyle w:val="OsBibleBlack"/>
        </w:rPr>
        <w:t>&amp;52050106</w:t>
      </w:r>
      <w:r>
        <w:rPr>
          <w:rStyle w:val="OsBibleViolet"/>
        </w:rPr>
        <w:t>+tōn</w:t>
      </w:r>
      <w:r>
        <w:rPr>
          <w:rStyle w:val="OsBibleLavender"/>
        </w:rPr>
        <w:t>&gt;</w:t>
      </w:r>
      <w:r>
        <w:rPr/>
        <w:t xml:space="preserve"> seasons, </w:t>
      </w:r>
      <w:r>
        <w:rPr>
          <w:rStyle w:val="OsBibleLavender"/>
        </w:rPr>
        <w:t>&lt;</w:t>
      </w:r>
      <w:r>
        <w:rPr>
          <w:rStyle w:val="OsBiblePink"/>
        </w:rPr>
        <w:t>7</w:t>
      </w:r>
      <w:r>
        <w:rPr>
          <w:rStyle w:val="OsBibleBrown"/>
        </w:rPr>
        <w:t>=G2540</w:t>
      </w:r>
      <w:r>
        <w:rPr>
          <w:rStyle w:val="OsBibleOrange"/>
        </w:rPr>
        <w:t>$N-GPM</w:t>
      </w:r>
      <w:r>
        <w:rPr>
          <w:rStyle w:val="OsBibleBlack"/>
        </w:rPr>
        <w:t>&amp;52050107</w:t>
      </w:r>
      <w:r>
        <w:rPr>
          <w:rStyle w:val="OsBibleViolet"/>
        </w:rPr>
        <w:t>+kairōn</w:t>
      </w:r>
      <w:r>
        <w:rPr>
          <w:rStyle w:val="OsBibleLavender"/>
        </w:rPr>
        <w:t>&gt;</w:t>
      </w:r>
      <w:r>
        <w:rPr/>
        <w:t xml:space="preserve"> brothers, </w:t>
      </w:r>
      <w:r>
        <w:rPr>
          <w:rStyle w:val="OsBibleLavender"/>
        </w:rPr>
        <w:t>&lt;</w:t>
      </w:r>
      <w:r>
        <w:rPr>
          <w:rStyle w:val="OsBiblePink"/>
        </w:rPr>
        <w:t>8</w:t>
      </w:r>
      <w:r>
        <w:rPr>
          <w:rStyle w:val="OsBibleBrown"/>
        </w:rPr>
        <w:t>=G80</w:t>
      </w:r>
      <w:r>
        <w:rPr>
          <w:rStyle w:val="OsBibleOrange"/>
        </w:rPr>
        <w:t>$N-VPM</w:t>
      </w:r>
      <w:r>
        <w:rPr>
          <w:rStyle w:val="OsBibleBlack"/>
        </w:rPr>
        <w:t>&amp;52050108</w:t>
      </w:r>
      <w:r>
        <w:rPr>
          <w:rStyle w:val="OsBibleViolet"/>
        </w:rPr>
        <w:t>+adelphoi</w:t>
      </w:r>
      <w:r>
        <w:rPr>
          <w:rStyle w:val="OsBibleLavender"/>
        </w:rPr>
        <w:t>&gt;</w:t>
      </w:r>
      <w:r>
        <w:rPr/>
        <w:t xml:space="preserve"> </w:t>
      </w:r>
      <w:r>
        <w:rPr>
          <w:u w:val="single"/>
        </w:rPr>
        <w:t>you have</w:t>
      </w:r>
      <w:r>
        <w:rPr/>
        <w:t xml:space="preserve"> </w:t>
      </w:r>
      <w:r>
        <w:rPr>
          <w:rStyle w:val="OsBibleLavender"/>
        </w:rPr>
        <w:t>&lt;</w:t>
      </w:r>
      <w:r>
        <w:rPr>
          <w:rStyle w:val="OsBiblePink"/>
        </w:rPr>
        <w:t>11</w:t>
      </w:r>
      <w:r>
        <w:rPr>
          <w:rStyle w:val="OsBibleBrown"/>
        </w:rPr>
        <w:t>=G2192</w:t>
      </w:r>
      <w:r>
        <w:rPr>
          <w:rStyle w:val="OsBibleOrange"/>
        </w:rPr>
        <w:t>$V-PAI-2P</w:t>
      </w:r>
      <w:r>
        <w:rPr>
          <w:rStyle w:val="OsBibleBlack"/>
        </w:rPr>
        <w:t>&amp;52050111</w:t>
      </w:r>
      <w:r>
        <w:rPr>
          <w:rStyle w:val="OsBibleViolet"/>
        </w:rPr>
        <w:t>+echete</w:t>
      </w:r>
      <w:r>
        <w:rPr>
          <w:rStyle w:val="OsBibleLavender"/>
        </w:rPr>
        <w:t>&gt;</w:t>
      </w:r>
      <w:r>
        <w:rPr/>
        <w:t xml:space="preserve"> no </w:t>
      </w:r>
      <w:r>
        <w:rPr>
          <w:rStyle w:val="OsBibleLavender"/>
        </w:rPr>
        <w:t>&lt;</w:t>
      </w:r>
      <w:r>
        <w:rPr>
          <w:rStyle w:val="OsBiblePink"/>
        </w:rPr>
        <w:t>9</w:t>
      </w:r>
      <w:r>
        <w:rPr>
          <w:rStyle w:val="OsBibleBrown"/>
        </w:rPr>
        <w:t>=G3756</w:t>
      </w:r>
      <w:r>
        <w:rPr>
          <w:rStyle w:val="OsBibleOrange"/>
        </w:rPr>
        <w:t>$PRT-N</w:t>
      </w:r>
      <w:r>
        <w:rPr>
          <w:rStyle w:val="OsBibleBlack"/>
        </w:rPr>
        <w:t>&amp;52050109</w:t>
      </w:r>
      <w:r>
        <w:rPr>
          <w:rStyle w:val="OsBibleViolet"/>
        </w:rPr>
        <w:t>+ou</w:t>
      </w:r>
      <w:r>
        <w:rPr>
          <w:rStyle w:val="OsBibleLavender"/>
        </w:rPr>
        <w:t>&gt;</w:t>
      </w:r>
      <w:r>
        <w:rPr/>
        <w:t xml:space="preserve"> need </w:t>
      </w:r>
      <w:r>
        <w:rPr>
          <w:rStyle w:val="OsBibleLavender"/>
        </w:rPr>
        <w:t>&lt;</w:t>
      </w:r>
      <w:r>
        <w:rPr>
          <w:rStyle w:val="OsBiblePink"/>
        </w:rPr>
        <w:t>10</w:t>
      </w:r>
      <w:r>
        <w:rPr>
          <w:rStyle w:val="OsBibleBrown"/>
        </w:rPr>
        <w:t>=G5532</w:t>
      </w:r>
      <w:r>
        <w:rPr>
          <w:rStyle w:val="OsBibleOrange"/>
        </w:rPr>
        <w:t>$N-ASF</w:t>
      </w:r>
      <w:r>
        <w:rPr>
          <w:rStyle w:val="OsBibleBlack"/>
        </w:rPr>
        <w:t>&amp;52050110</w:t>
      </w:r>
      <w:r>
        <w:rPr>
          <w:rStyle w:val="OsBibleViolet"/>
        </w:rPr>
        <w:t>+chreian</w:t>
      </w:r>
      <w:r>
        <w:rPr>
          <w:rStyle w:val="OsBibleLavender"/>
        </w:rPr>
        <w:t>&gt;</w:t>
      </w:r>
      <w:r>
        <w:rPr/>
        <w:t xml:space="preserve"> [of anything] to be written </w:t>
      </w:r>
      <w:r>
        <w:rPr>
          <w:rStyle w:val="OsBibleLavender"/>
        </w:rPr>
        <w:t>&lt;</w:t>
      </w:r>
      <w:r>
        <w:rPr>
          <w:rStyle w:val="OsBiblePink"/>
        </w:rPr>
        <w:t>13</w:t>
      </w:r>
      <w:r>
        <w:rPr>
          <w:rStyle w:val="OsBibleBrown"/>
        </w:rPr>
        <w:t>=G1125</w:t>
      </w:r>
      <w:r>
        <w:rPr>
          <w:rStyle w:val="OsBibleOrange"/>
        </w:rPr>
        <w:t>$V-PPN</w:t>
      </w:r>
      <w:r>
        <w:rPr>
          <w:rStyle w:val="OsBibleBlack"/>
        </w:rPr>
        <w:t>&amp;52050113</w:t>
      </w:r>
      <w:r>
        <w:rPr>
          <w:rStyle w:val="OsBibleViolet"/>
        </w:rPr>
        <w:t>+graphesthai</w:t>
      </w:r>
      <w:r>
        <w:rPr>
          <w:rStyle w:val="OsBibleLavender"/>
        </w:rPr>
        <w:t>&gt;</w:t>
      </w:r>
      <w:r>
        <w:rPr/>
        <w:t xml:space="preserve"> to you, </w:t>
      </w:r>
      <w:r>
        <w:rPr>
          <w:rStyle w:val="OsBibleLavender"/>
        </w:rPr>
        <w:t>&lt;</w:t>
      </w:r>
      <w:r>
        <w:rPr>
          <w:rStyle w:val="OsBiblePink"/>
        </w:rPr>
        <w:t>12</w:t>
      </w:r>
      <w:r>
        <w:rPr>
          <w:rStyle w:val="OsBibleBrown"/>
        </w:rPr>
        <w:t>=G5213</w:t>
      </w:r>
      <w:r>
        <w:rPr>
          <w:rStyle w:val="OsBibleOrange"/>
        </w:rPr>
        <w:t>$P-2DP</w:t>
      </w:r>
      <w:r>
        <w:rPr>
          <w:rStyle w:val="OsBibleBlack"/>
        </w:rPr>
        <w:t>&amp;52050112</w:t>
      </w:r>
      <w:r>
        <w:rPr>
          <w:rStyle w:val="OsBibleViolet"/>
        </w:rPr>
        <w:t>+humin</w:t>
      </w:r>
      <w:r>
        <w:rPr>
          <w:rStyle w:val="OsBibleLavender"/>
        </w:rPr>
        <w:t>&gt;</w:t>
      </w:r>
      <w:r>
        <w:rPr/>
        <w:t xml:space="preserve"> </w:t>
      </w:r>
    </w:p>
    <w:p>
      <w:pPr>
        <w:pStyle w:val="OsBibleGreen"/>
        <w:rPr/>
      </w:pPr>
      <w:r>
        <w:rPr/>
      </w:r>
    </w:p>
    <w:p>
      <w:pPr>
        <w:pStyle w:val="OsBibleRed"/>
        <w:rPr/>
      </w:pPr>
      <w:r>
        <w:rPr/>
        <w:t>{1Th 5:2}</w:t>
      </w:r>
    </w:p>
    <w:p>
      <w:pPr>
        <w:pStyle w:val="Normal"/>
        <w:ind w:right="1514"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2050202</w:t>
      </w:r>
      <w:r>
        <w:rPr>
          <w:rStyle w:val="OsBibleViolet"/>
        </w:rPr>
        <w:t>+gar</w:t>
      </w:r>
      <w:r>
        <w:rPr>
          <w:rStyle w:val="OsBibleLavender"/>
        </w:rPr>
        <w:t>&gt;</w:t>
      </w:r>
      <w:r>
        <w:rPr/>
        <w:t xml:space="preserve"> you yourselves </w:t>
      </w:r>
      <w:r>
        <w:rPr>
          <w:rStyle w:val="OsBibleLavender"/>
        </w:rPr>
        <w:t>&lt;</w:t>
      </w:r>
      <w:r>
        <w:rPr>
          <w:rStyle w:val="OsBiblePink"/>
        </w:rPr>
        <w:t>1</w:t>
      </w:r>
      <w:r>
        <w:rPr>
          <w:rStyle w:val="OsBibleBrown"/>
        </w:rPr>
        <w:t>=G846</w:t>
      </w:r>
      <w:r>
        <w:rPr>
          <w:rStyle w:val="OsBibleOrange"/>
        </w:rPr>
        <w:t>$P-NPM</w:t>
      </w:r>
      <w:r>
        <w:rPr>
          <w:rStyle w:val="OsBibleBlack"/>
        </w:rPr>
        <w:t>&amp;52050201</w:t>
      </w:r>
      <w:r>
        <w:rPr>
          <w:rStyle w:val="OsBibleViolet"/>
        </w:rPr>
        <w:t>+autoi</w:t>
      </w:r>
      <w:r>
        <w:rPr>
          <w:rStyle w:val="OsBibleLavender"/>
        </w:rPr>
        <w:t>&gt;</w:t>
      </w:r>
      <w:r>
        <w:rPr/>
        <w:t xml:space="preserve"> </w:t>
      </w:r>
      <w:r>
        <w:rPr>
          <w:u w:val="single"/>
        </w:rPr>
        <w:t>know</w:t>
      </w:r>
      <w:r>
        <w:rPr/>
        <w:t xml:space="preserve"> </w:t>
      </w:r>
      <w:r>
        <w:rPr>
          <w:rStyle w:val="OsBibleLavender"/>
        </w:rPr>
        <w:t>&lt;</w:t>
      </w:r>
      <w:r>
        <w:rPr>
          <w:rStyle w:val="OsBiblePink"/>
        </w:rPr>
        <w:t>4</w:t>
      </w:r>
      <w:r>
        <w:rPr>
          <w:rStyle w:val="OsBibleBrown"/>
        </w:rPr>
        <w:t>=G1492</w:t>
      </w:r>
      <w:r>
        <w:rPr>
          <w:rStyle w:val="OsBibleOrange"/>
        </w:rPr>
        <w:t>$V-RAI-2P</w:t>
      </w:r>
      <w:r>
        <w:rPr>
          <w:rStyle w:val="OsBibleBlack"/>
        </w:rPr>
        <w:t>&amp;52050204</w:t>
      </w:r>
      <w:r>
        <w:rPr>
          <w:rStyle w:val="OsBibleViolet"/>
        </w:rPr>
        <w:t>+oidate</w:t>
      </w:r>
      <w:r>
        <w:rPr>
          <w:rStyle w:val="OsBibleLavender"/>
        </w:rPr>
        <w:t>&gt;</w:t>
      </w:r>
      <w:r>
        <w:rPr/>
        <w:t xml:space="preserve"> accurately </w:t>
      </w:r>
      <w:r>
        <w:rPr>
          <w:rStyle w:val="OsBibleLavender"/>
        </w:rPr>
        <w:t>&lt;</w:t>
      </w:r>
      <w:r>
        <w:rPr>
          <w:rStyle w:val="OsBiblePink"/>
        </w:rPr>
        <w:t>3</w:t>
      </w:r>
      <w:r>
        <w:rPr>
          <w:rStyle w:val="OsBibleBrown"/>
        </w:rPr>
        <w:t>=G199</w:t>
      </w:r>
      <w:r>
        <w:rPr>
          <w:rStyle w:val="OsBibleOrange"/>
        </w:rPr>
        <w:t>$ADV</w:t>
      </w:r>
      <w:r>
        <w:rPr>
          <w:rStyle w:val="OsBibleBlack"/>
        </w:rPr>
        <w:t>&amp;52050203</w:t>
      </w:r>
      <w:r>
        <w:rPr>
          <w:rStyle w:val="OsBibleViolet"/>
        </w:rPr>
        <w:t>+akribōs</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52050205</w:t>
      </w:r>
      <w:r>
        <w:rPr>
          <w:rStyle w:val="OsBibleViolet"/>
        </w:rPr>
        <w:t>+hot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F</w:t>
      </w:r>
      <w:r>
        <w:rPr>
          <w:rStyle w:val="OsBibleBlack"/>
        </w:rPr>
        <w:t>&amp;52050206</w:t>
      </w:r>
      <w:r>
        <w:rPr>
          <w:rStyle w:val="OsBibleViolet"/>
        </w:rPr>
        <w:t>+hē</w:t>
      </w:r>
      <w:r>
        <w:rPr>
          <w:rStyle w:val="OsBibleLavender"/>
        </w:rPr>
        <w:t>&gt;</w:t>
      </w:r>
      <w:r>
        <w:rPr/>
        <w:t xml:space="preserve"> Day </w:t>
      </w:r>
      <w:r>
        <w:rPr>
          <w:rStyle w:val="OsBibleLavender"/>
        </w:rPr>
        <w:t>&lt;</w:t>
      </w:r>
      <w:r>
        <w:rPr>
          <w:rStyle w:val="OsBiblePink"/>
        </w:rPr>
        <w:t>7</w:t>
      </w:r>
      <w:r>
        <w:rPr>
          <w:rStyle w:val="OsBibleBrown"/>
        </w:rPr>
        <w:t>=G2250</w:t>
      </w:r>
      <w:r>
        <w:rPr>
          <w:rStyle w:val="OsBibleOrange"/>
        </w:rPr>
        <w:t>$N-NSF</w:t>
      </w:r>
      <w:r>
        <w:rPr>
          <w:rStyle w:val="OsBibleBlack"/>
        </w:rPr>
        <w:t>&amp;52050207</w:t>
      </w:r>
      <w:r>
        <w:rPr>
          <w:rStyle w:val="OsBibleViolet"/>
        </w:rPr>
        <w:t>+hēmera</w:t>
      </w:r>
      <w:r>
        <w:rPr>
          <w:rStyle w:val="OsBibleLavender"/>
        </w:rPr>
        <w:t>&gt;</w:t>
      </w:r>
      <w:r>
        <w:rPr/>
        <w:t xml:space="preserve"> of [the] Lord </w:t>
      </w:r>
      <w:r>
        <w:rPr>
          <w:rStyle w:val="OsBibleLavender"/>
        </w:rPr>
        <w:t>&lt;</w:t>
      </w:r>
      <w:r>
        <w:rPr>
          <w:rStyle w:val="OsBiblePink"/>
        </w:rPr>
        <w:t>8</w:t>
      </w:r>
      <w:r>
        <w:rPr>
          <w:rStyle w:val="OsBibleBrown"/>
        </w:rPr>
        <w:t>=G2962</w:t>
      </w:r>
      <w:r>
        <w:rPr>
          <w:rStyle w:val="OsBibleOrange"/>
        </w:rPr>
        <w:t>$N-GSM</w:t>
      </w:r>
      <w:r>
        <w:rPr>
          <w:rStyle w:val="OsBibleBlack"/>
        </w:rPr>
        <w:t>&amp;52050208</w:t>
      </w:r>
      <w:r>
        <w:rPr>
          <w:rStyle w:val="OsBibleViolet"/>
        </w:rPr>
        <w:t>+kuriou</w:t>
      </w:r>
      <w:r>
        <w:rPr>
          <w:rStyle w:val="OsBibleLavender"/>
        </w:rPr>
        <w:t>&gt;</w:t>
      </w:r>
      <w:r>
        <w:rPr/>
        <w:t xml:space="preserve"> </w:t>
      </w:r>
      <w:r>
        <w:rPr>
          <w:u w:val="single"/>
        </w:rPr>
        <w:t>comes</w:t>
      </w:r>
      <w:r>
        <w:rPr/>
        <w:t xml:space="preserve"> </w:t>
      </w:r>
      <w:r>
        <w:rPr>
          <w:rStyle w:val="OsBibleLavender"/>
        </w:rPr>
        <w:t>&lt;</w:t>
      </w:r>
      <w:r>
        <w:rPr>
          <w:rStyle w:val="OsBiblePink"/>
        </w:rPr>
        <w:t>14</w:t>
      </w:r>
      <w:r>
        <w:rPr>
          <w:rStyle w:val="OsBibleBrown"/>
        </w:rPr>
        <w:t>=G2064</w:t>
      </w:r>
      <w:r>
        <w:rPr>
          <w:rStyle w:val="OsBibleOrange"/>
        </w:rPr>
        <w:t>$V-PNI-3S</w:t>
      </w:r>
      <w:r>
        <w:rPr>
          <w:rStyle w:val="OsBibleBlack"/>
        </w:rPr>
        <w:t>&amp;52050214</w:t>
      </w:r>
      <w:r>
        <w:rPr>
          <w:rStyle w:val="OsBibleViolet"/>
        </w:rPr>
        <w:t>+erchetai</w:t>
      </w:r>
      <w:r>
        <w:rPr>
          <w:rStyle w:val="OsBibleLavender"/>
        </w:rPr>
        <w:t>&gt;</w:t>
      </w:r>
      <w:r>
        <w:rPr/>
        <w:t xml:space="preserve"> in the same way </w:t>
      </w:r>
      <w:r>
        <w:rPr>
          <w:rStyle w:val="OsBibleLavender"/>
        </w:rPr>
        <w:t>&lt;</w:t>
      </w:r>
      <w:r>
        <w:rPr>
          <w:rStyle w:val="OsBiblePink"/>
        </w:rPr>
        <w:t>13</w:t>
      </w:r>
      <w:r>
        <w:rPr>
          <w:rStyle w:val="OsBibleBrown"/>
        </w:rPr>
        <w:t>=G3779</w:t>
      </w:r>
      <w:r>
        <w:rPr>
          <w:rStyle w:val="OsBibleOrange"/>
        </w:rPr>
        <w:t>$ADV</w:t>
      </w:r>
      <w:r>
        <w:rPr>
          <w:rStyle w:val="OsBibleBlack"/>
        </w:rPr>
        <w:t>&amp;52050213</w:t>
      </w:r>
      <w:r>
        <w:rPr>
          <w:rStyle w:val="OsBibleViolet"/>
        </w:rPr>
        <w:t>+houtōs</w:t>
      </w:r>
      <w:r>
        <w:rPr>
          <w:rStyle w:val="OsBibleLavender"/>
        </w:rPr>
        <w:t>&gt;</w:t>
      </w:r>
      <w:r>
        <w:rPr/>
        <w:t xml:space="preserve"> as </w:t>
      </w:r>
      <w:r>
        <w:rPr>
          <w:rStyle w:val="OsBibleLavender"/>
        </w:rPr>
        <w:t>&lt;</w:t>
      </w:r>
      <w:r>
        <w:rPr>
          <w:rStyle w:val="OsBiblePink"/>
        </w:rPr>
        <w:t>9</w:t>
      </w:r>
      <w:r>
        <w:rPr>
          <w:rStyle w:val="OsBibleBrown"/>
        </w:rPr>
        <w:t>=G5613</w:t>
      </w:r>
      <w:r>
        <w:rPr>
          <w:rStyle w:val="OsBibleOrange"/>
        </w:rPr>
        <w:t>$ADV</w:t>
      </w:r>
      <w:r>
        <w:rPr>
          <w:rStyle w:val="OsBibleBlack"/>
        </w:rPr>
        <w:t>&amp;52050209</w:t>
      </w:r>
      <w:r>
        <w:rPr>
          <w:rStyle w:val="OsBibleViolet"/>
        </w:rPr>
        <w:t>+hōs</w:t>
      </w:r>
      <w:r>
        <w:rPr>
          <w:rStyle w:val="OsBibleLavender"/>
        </w:rPr>
        <w:t>&gt;</w:t>
      </w:r>
      <w:r>
        <w:rPr/>
        <w:t xml:space="preserve"> a thief </w:t>
      </w:r>
      <w:r>
        <w:rPr>
          <w:rStyle w:val="OsBibleLavender"/>
        </w:rPr>
        <w:t>&lt;</w:t>
      </w:r>
      <w:r>
        <w:rPr>
          <w:rStyle w:val="OsBiblePink"/>
        </w:rPr>
        <w:t>10</w:t>
      </w:r>
      <w:r>
        <w:rPr>
          <w:rStyle w:val="OsBibleBrown"/>
        </w:rPr>
        <w:t>=G2812</w:t>
      </w:r>
      <w:r>
        <w:rPr>
          <w:rStyle w:val="OsBibleOrange"/>
        </w:rPr>
        <w:t>$N-NSM</w:t>
      </w:r>
      <w:r>
        <w:rPr>
          <w:rStyle w:val="OsBibleBlack"/>
        </w:rPr>
        <w:t>&amp;52050210</w:t>
      </w:r>
      <w:r>
        <w:rPr>
          <w:rStyle w:val="OsBibleViolet"/>
        </w:rPr>
        <w:t>+kleptēs</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52050211</w:t>
      </w:r>
      <w:r>
        <w:rPr>
          <w:rStyle w:val="OsBibleViolet"/>
        </w:rPr>
        <w:t>+en</w:t>
      </w:r>
      <w:r>
        <w:rPr>
          <w:rStyle w:val="OsBibleLavender"/>
        </w:rPr>
        <w:t>&gt;</w:t>
      </w:r>
      <w:r>
        <w:rPr/>
        <w:t xml:space="preserve"> [the] night. </w:t>
      </w:r>
      <w:r>
        <w:rPr>
          <w:rStyle w:val="OsBibleLavender"/>
        </w:rPr>
        <w:t>&lt;</w:t>
      </w:r>
      <w:r>
        <w:rPr>
          <w:rStyle w:val="OsBiblePink"/>
        </w:rPr>
        <w:t>12</w:t>
      </w:r>
      <w:r>
        <w:rPr>
          <w:rStyle w:val="OsBibleBrown"/>
        </w:rPr>
        <w:t>=G3571</w:t>
      </w:r>
      <w:r>
        <w:rPr>
          <w:rStyle w:val="OsBibleOrange"/>
        </w:rPr>
        <w:t>$N-DSF</w:t>
      </w:r>
      <w:r>
        <w:rPr>
          <w:rStyle w:val="OsBibleBlack"/>
        </w:rPr>
        <w:t>&amp;52050212</w:t>
      </w:r>
      <w:r>
        <w:rPr>
          <w:rStyle w:val="OsBibleViolet"/>
        </w:rPr>
        <w:t>+nukti</w:t>
      </w:r>
      <w:r>
        <w:rPr>
          <w:rStyle w:val="OsBibleLavender"/>
        </w:rPr>
        <w:t>&gt;</w:t>
      </w:r>
      <w:r>
        <w:rPr/>
        <w:t xml:space="preserve"> </w:t>
      </w:r>
    </w:p>
    <w:p>
      <w:pPr>
        <w:pStyle w:val="OsBibleGreen"/>
        <w:rPr/>
      </w:pPr>
      <w:r>
        <w:rPr/>
      </w:r>
    </w:p>
    <w:p>
      <w:pPr>
        <w:pStyle w:val="OsBibleRed"/>
        <w:rPr/>
      </w:pPr>
      <w:r>
        <w:rPr/>
        <w:t>{1Th 5:3}</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50302</w:t>
      </w:r>
      <w:r>
        <w:rPr>
          <w:rStyle w:val="OsBibleViolet"/>
        </w:rPr>
        <w:t>+gar</w:t>
      </w:r>
      <w:r>
        <w:rPr>
          <w:rStyle w:val="OsBibleLavender"/>
        </w:rPr>
        <w:t>&gt;</w:t>
      </w:r>
      <w:r>
        <w:rPr/>
        <w:t xml:space="preserve"> when </w:t>
      </w:r>
      <w:r>
        <w:rPr>
          <w:rStyle w:val="OsBibleLavender"/>
        </w:rPr>
        <w:t>&lt;</w:t>
      </w:r>
      <w:r>
        <w:rPr>
          <w:rStyle w:val="OsBiblePink"/>
        </w:rPr>
        <w:t>1</w:t>
      </w:r>
      <w:r>
        <w:rPr>
          <w:rStyle w:val="OsBibleBrown"/>
        </w:rPr>
        <w:t>=G3752</w:t>
      </w:r>
      <w:r>
        <w:rPr>
          <w:rStyle w:val="OsBibleOrange"/>
        </w:rPr>
        <w:t>$CONJ</w:t>
      </w:r>
      <w:r>
        <w:rPr>
          <w:rStyle w:val="OsBibleBlack"/>
        </w:rPr>
        <w:t>&amp;52050301</w:t>
      </w:r>
      <w:r>
        <w:rPr>
          <w:rStyle w:val="OsBibleViolet"/>
        </w:rPr>
        <w:t>+hotan</w:t>
      </w:r>
      <w:r>
        <w:rPr>
          <w:rStyle w:val="OsBibleLavender"/>
        </w:rPr>
        <w:t>&gt;</w:t>
      </w:r>
      <w:r>
        <w:rPr/>
        <w:t xml:space="preserve"> </w:t>
      </w:r>
      <w:r>
        <w:rPr>
          <w:u w:val="single"/>
        </w:rPr>
        <w:t>they say</w:t>
      </w:r>
      <w:r>
        <w:rPr/>
        <w:t xml:space="preserve"> </w:t>
      </w:r>
      <w:r>
        <w:rPr>
          <w:rStyle w:val="OsBibleLavender"/>
        </w:rPr>
        <w:t>&lt;</w:t>
      </w:r>
      <w:r>
        <w:rPr>
          <w:rStyle w:val="OsBiblePink"/>
        </w:rPr>
        <w:t>3</w:t>
      </w:r>
      <w:r>
        <w:rPr>
          <w:rStyle w:val="OsBibleBrown"/>
        </w:rPr>
        <w:t>=G3004</w:t>
      </w:r>
      <w:r>
        <w:rPr>
          <w:rStyle w:val="OsBibleOrange"/>
        </w:rPr>
        <w:t>$V-PAS-3P</w:t>
      </w:r>
      <w:r>
        <w:rPr>
          <w:rStyle w:val="OsBibleBlack"/>
        </w:rPr>
        <w:t>&amp;52050303</w:t>
      </w:r>
      <w:r>
        <w:rPr>
          <w:rStyle w:val="OsBibleViolet"/>
        </w:rPr>
        <w:t>+legōsin</w:t>
      </w:r>
      <w:r>
        <w:rPr>
          <w:rStyle w:val="OsBibleLavender"/>
        </w:rPr>
        <w:t>&gt;</w:t>
      </w:r>
      <w:r>
        <w:rPr/>
        <w:t xml:space="preserve"> "Peace </w:t>
      </w:r>
      <w:r>
        <w:rPr>
          <w:rStyle w:val="OsBibleLavender"/>
        </w:rPr>
        <w:t>&lt;</w:t>
      </w:r>
      <w:r>
        <w:rPr>
          <w:rStyle w:val="OsBiblePink"/>
        </w:rPr>
        <w:t>4</w:t>
      </w:r>
      <w:r>
        <w:rPr>
          <w:rStyle w:val="OsBibleBrown"/>
        </w:rPr>
        <w:t>=G1515</w:t>
      </w:r>
      <w:r>
        <w:rPr>
          <w:rStyle w:val="OsBibleOrange"/>
        </w:rPr>
        <w:t>$N-NSF</w:t>
      </w:r>
      <w:r>
        <w:rPr>
          <w:rStyle w:val="OsBibleBlack"/>
        </w:rPr>
        <w:t>&amp;52050304</w:t>
      </w:r>
      <w:r>
        <w:rPr>
          <w:rStyle w:val="OsBibleViolet"/>
        </w:rPr>
        <w:t>+eirēnē</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2050305</w:t>
      </w:r>
      <w:r>
        <w:rPr>
          <w:rStyle w:val="OsBibleViolet"/>
        </w:rPr>
        <w:t>+kai</w:t>
      </w:r>
      <w:r>
        <w:rPr>
          <w:rStyle w:val="OsBibleLavender"/>
        </w:rPr>
        <w:t>&gt;</w:t>
      </w:r>
      <w:r>
        <w:rPr/>
        <w:t xml:space="preserve"> security!", </w:t>
      </w:r>
      <w:r>
        <w:rPr>
          <w:rStyle w:val="OsBibleLavender"/>
        </w:rPr>
        <w:t>&lt;</w:t>
      </w:r>
      <w:r>
        <w:rPr>
          <w:rStyle w:val="OsBiblePink"/>
        </w:rPr>
        <w:t>6</w:t>
      </w:r>
      <w:r>
        <w:rPr>
          <w:rStyle w:val="OsBibleBrown"/>
        </w:rPr>
        <w:t>=G803</w:t>
      </w:r>
      <w:r>
        <w:rPr>
          <w:rStyle w:val="OsBibleOrange"/>
        </w:rPr>
        <w:t>$N-NSF</w:t>
      </w:r>
      <w:r>
        <w:rPr>
          <w:rStyle w:val="OsBibleBlack"/>
        </w:rPr>
        <w:t>&amp;52050306</w:t>
      </w:r>
      <w:r>
        <w:rPr>
          <w:rStyle w:val="OsBibleViolet"/>
        </w:rPr>
        <w:t>+asphaleia</w:t>
      </w:r>
      <w:r>
        <w:rPr>
          <w:rStyle w:val="OsBibleLavender"/>
        </w:rPr>
        <w:t>&gt;</w:t>
      </w:r>
      <w:r>
        <w:rPr/>
        <w:t xml:space="preserve"> then </w:t>
      </w:r>
      <w:r>
        <w:rPr>
          <w:rStyle w:val="OsBibleLavender"/>
        </w:rPr>
        <w:t>&lt;</w:t>
      </w:r>
      <w:r>
        <w:rPr>
          <w:rStyle w:val="OsBiblePink"/>
        </w:rPr>
        <w:t>7</w:t>
      </w:r>
      <w:r>
        <w:rPr>
          <w:rStyle w:val="OsBibleBrown"/>
        </w:rPr>
        <w:t>=G5119</w:t>
      </w:r>
      <w:r>
        <w:rPr>
          <w:rStyle w:val="OsBibleOrange"/>
        </w:rPr>
        <w:t>$ADV</w:t>
      </w:r>
      <w:r>
        <w:rPr>
          <w:rStyle w:val="OsBibleBlack"/>
        </w:rPr>
        <w:t>&amp;52050307</w:t>
      </w:r>
      <w:r>
        <w:rPr>
          <w:rStyle w:val="OsBibleViolet"/>
        </w:rPr>
        <w:t>+tote</w:t>
      </w:r>
      <w:r>
        <w:rPr>
          <w:rStyle w:val="OsBibleLavender"/>
        </w:rPr>
        <w:t>&gt;</w:t>
      </w:r>
      <w:r>
        <w:rPr/>
        <w:t xml:space="preserve"> sudden </w:t>
      </w:r>
      <w:r>
        <w:rPr>
          <w:rStyle w:val="OsBibleLavender"/>
        </w:rPr>
        <w:t>&lt;</w:t>
      </w:r>
      <w:r>
        <w:rPr>
          <w:rStyle w:val="OsBiblePink"/>
        </w:rPr>
        <w:t>8</w:t>
      </w:r>
      <w:r>
        <w:rPr>
          <w:rStyle w:val="OsBibleBrown"/>
        </w:rPr>
        <w:t>=G160</w:t>
      </w:r>
      <w:r>
        <w:rPr>
          <w:rStyle w:val="OsBibleOrange"/>
        </w:rPr>
        <w:t>$A-NSM</w:t>
      </w:r>
      <w:r>
        <w:rPr>
          <w:rStyle w:val="OsBibleBlack"/>
        </w:rPr>
        <w:t>&amp;52050308</w:t>
      </w:r>
      <w:r>
        <w:rPr>
          <w:rStyle w:val="OsBibleViolet"/>
        </w:rPr>
        <w:t>+aiphnidios</w:t>
      </w:r>
      <w:r>
        <w:rPr>
          <w:rStyle w:val="OsBibleLavender"/>
        </w:rPr>
        <w:t>&gt;</w:t>
      </w:r>
      <w:r>
        <w:rPr/>
        <w:t xml:space="preserve"> destruction </w:t>
      </w:r>
      <w:r>
        <w:rPr>
          <w:rStyle w:val="OsBibleLavender"/>
        </w:rPr>
        <w:t>&lt;</w:t>
      </w:r>
      <w:r>
        <w:rPr>
          <w:rStyle w:val="OsBiblePink"/>
        </w:rPr>
        <w:t>11</w:t>
      </w:r>
      <w:r>
        <w:rPr>
          <w:rStyle w:val="OsBibleBrown"/>
        </w:rPr>
        <w:t>=G3639</w:t>
      </w:r>
      <w:r>
        <w:rPr>
          <w:rStyle w:val="OsBibleOrange"/>
        </w:rPr>
        <w:t>$N-NSM</w:t>
      </w:r>
      <w:r>
        <w:rPr>
          <w:rStyle w:val="OsBibleBlack"/>
        </w:rPr>
        <w:t>&amp;52050311</w:t>
      </w:r>
      <w:r>
        <w:rPr>
          <w:rStyle w:val="OsBibleViolet"/>
        </w:rPr>
        <w:t>+olethros</w:t>
      </w:r>
      <w:r>
        <w:rPr>
          <w:rStyle w:val="OsBibleLavender"/>
        </w:rPr>
        <w:t>&gt;</w:t>
      </w:r>
      <w:r>
        <w:rPr/>
        <w:t xml:space="preserve"> </w:t>
      </w:r>
      <w:r>
        <w:rPr>
          <w:u w:val="single"/>
        </w:rPr>
        <w:t>will take place</w:t>
      </w:r>
      <w:r>
        <w:rPr/>
        <w:t xml:space="preserve"> </w:t>
      </w:r>
      <w:r>
        <w:rPr>
          <w:rStyle w:val="OsBibleLavender"/>
        </w:rPr>
        <w:t>&lt;</w:t>
      </w:r>
      <w:r>
        <w:rPr>
          <w:rStyle w:val="OsBiblePink"/>
        </w:rPr>
        <w:t>10</w:t>
      </w:r>
      <w:r>
        <w:rPr>
          <w:rStyle w:val="OsBibleBrown"/>
        </w:rPr>
        <w:t>=G2186</w:t>
      </w:r>
      <w:r>
        <w:rPr>
          <w:rStyle w:val="OsBibleOrange"/>
        </w:rPr>
        <w:t>$V-PMI-3S</w:t>
      </w:r>
      <w:r>
        <w:rPr>
          <w:rStyle w:val="OsBibleBlack"/>
        </w:rPr>
        <w:t>&amp;52050310</w:t>
      </w:r>
      <w:r>
        <w:rPr>
          <w:rStyle w:val="OsBibleViolet"/>
        </w:rPr>
        <w:t>+ephistatai</w:t>
      </w:r>
      <w:r>
        <w:rPr>
          <w:rStyle w:val="OsBibleLavender"/>
        </w:rPr>
        <w:t>&gt;</w:t>
      </w:r>
      <w:r>
        <w:rPr/>
        <w:t xml:space="preserve"> upon them </w:t>
      </w:r>
      <w:r>
        <w:rPr>
          <w:rStyle w:val="OsBibleLavender"/>
        </w:rPr>
        <w:t>&lt;</w:t>
      </w:r>
      <w:r>
        <w:rPr>
          <w:rStyle w:val="OsBiblePink"/>
        </w:rPr>
        <w:t>9</w:t>
      </w:r>
      <w:r>
        <w:rPr>
          <w:rStyle w:val="OsBibleBrown"/>
        </w:rPr>
        <w:t>=G846</w:t>
      </w:r>
      <w:r>
        <w:rPr>
          <w:rStyle w:val="OsBibleOrange"/>
        </w:rPr>
        <w:t>$P-DPM</w:t>
      </w:r>
      <w:r>
        <w:rPr>
          <w:rStyle w:val="OsBibleBlack"/>
        </w:rPr>
        <w:t>&amp;52050309</w:t>
      </w:r>
      <w:r>
        <w:rPr>
          <w:rStyle w:val="OsBibleViolet"/>
        </w:rPr>
        <w:t>+autois</w:t>
      </w:r>
      <w:r>
        <w:rPr>
          <w:rStyle w:val="OsBibleLavender"/>
        </w:rPr>
        <w:t>&gt;</w:t>
      </w:r>
      <w:r>
        <w:rPr/>
        <w:t xml:space="preserve"> like </w:t>
      </w:r>
      <w:r>
        <w:rPr>
          <w:rStyle w:val="OsBibleLavender"/>
        </w:rPr>
        <w:t>&lt;</w:t>
      </w:r>
      <w:r>
        <w:rPr>
          <w:rStyle w:val="OsBiblePink"/>
        </w:rPr>
        <w:t>12</w:t>
      </w:r>
      <w:r>
        <w:rPr>
          <w:rStyle w:val="OsBibleBrown"/>
        </w:rPr>
        <w:t>=G5618</w:t>
      </w:r>
      <w:r>
        <w:rPr>
          <w:rStyle w:val="OsBibleOrange"/>
        </w:rPr>
        <w:t>$ADV</w:t>
      </w:r>
      <w:r>
        <w:rPr>
          <w:rStyle w:val="OsBibleBlack"/>
        </w:rPr>
        <w:t>&amp;52050312</w:t>
      </w:r>
      <w:r>
        <w:rPr>
          <w:rStyle w:val="OsBibleViolet"/>
        </w:rPr>
        <w:t>+hōsper</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SF</w:t>
      </w:r>
      <w:r>
        <w:rPr>
          <w:rStyle w:val="OsBibleBlack"/>
        </w:rPr>
        <w:t>&amp;52050313</w:t>
      </w:r>
      <w:r>
        <w:rPr>
          <w:rStyle w:val="OsBibleViolet"/>
        </w:rPr>
        <w:t>+hē</w:t>
      </w:r>
      <w:r>
        <w:rPr>
          <w:rStyle w:val="OsBibleLavender"/>
        </w:rPr>
        <w:t>&gt;</w:t>
      </w:r>
      <w:r>
        <w:rPr/>
        <w:t xml:space="preserve"> birth pains </w:t>
      </w:r>
      <w:r>
        <w:rPr>
          <w:rStyle w:val="OsBibleLavender"/>
        </w:rPr>
        <w:t>&lt;</w:t>
      </w:r>
      <w:r>
        <w:rPr>
          <w:rStyle w:val="OsBiblePink"/>
        </w:rPr>
        <w:t>14</w:t>
      </w:r>
      <w:r>
        <w:rPr>
          <w:rStyle w:val="OsBibleBrown"/>
        </w:rPr>
        <w:t>=G5604</w:t>
      </w:r>
      <w:r>
        <w:rPr>
          <w:rStyle w:val="OsBibleOrange"/>
        </w:rPr>
        <w:t>$N-NSF</w:t>
      </w:r>
      <w:r>
        <w:rPr>
          <w:rStyle w:val="OsBibleBlack"/>
        </w:rPr>
        <w:t>&amp;52050314</w:t>
      </w:r>
      <w:r>
        <w:rPr>
          <w:rStyle w:val="OsBibleViolet"/>
        </w:rPr>
        <w:t>+ōdin</w:t>
      </w:r>
      <w:r>
        <w:rPr>
          <w:rStyle w:val="OsBibleLavender"/>
        </w:rPr>
        <w:t>&gt;</w:t>
      </w:r>
      <w:r>
        <w:rPr/>
        <w:t xml:space="preserve"> [upon a] woman </w:t>
      </w:r>
      <w:r>
        <w:rPr>
          <w:rStyle w:val="OsBibleLavender"/>
        </w:rPr>
        <w:t>&lt;</w:t>
      </w:r>
      <w:r>
        <w:rPr>
          <w:rStyle w:val="OsBiblePink"/>
        </w:rPr>
        <w:t>15</w:t>
      </w:r>
      <w:r>
        <w:rPr>
          <w:rStyle w:val="OsBibleBrown"/>
        </w:rPr>
        <w:t>=G3588</w:t>
      </w:r>
      <w:r>
        <w:rPr>
          <w:rStyle w:val="OsBibleOrange"/>
        </w:rPr>
        <w:t>$T-DSF</w:t>
      </w:r>
      <w:r>
        <w:rPr>
          <w:rStyle w:val="OsBibleBlack"/>
        </w:rPr>
        <w:t>&amp;52050315</w:t>
      </w:r>
      <w:r>
        <w:rPr>
          <w:rStyle w:val="OsBibleViolet"/>
        </w:rPr>
        <w:t>+tē</w:t>
      </w:r>
      <w:r>
        <w:rPr>
          <w:rStyle w:val="OsBibleLavender"/>
        </w:rPr>
        <w:t>&gt;</w:t>
      </w:r>
      <w:r>
        <w:rPr/>
        <w:t xml:space="preserve"> having [a baby] </w:t>
      </w:r>
      <w:r>
        <w:rPr>
          <w:rStyle w:val="OsBibleLavender"/>
        </w:rPr>
        <w:t>&lt;</w:t>
      </w:r>
      <w:r>
        <w:rPr>
          <w:rStyle w:val="OsBiblePink"/>
        </w:rPr>
        <w:t>18</w:t>
      </w:r>
      <w:r>
        <w:rPr>
          <w:rStyle w:val="OsBibleBrown"/>
        </w:rPr>
        <w:t>=G2192</w:t>
      </w:r>
      <w:r>
        <w:rPr>
          <w:rStyle w:val="OsBibleOrange"/>
        </w:rPr>
        <w:t>$V-PAP-DSF</w:t>
      </w:r>
      <w:r>
        <w:rPr>
          <w:rStyle w:val="OsBibleBlack"/>
        </w:rPr>
        <w:t>&amp;52050318</w:t>
      </w:r>
      <w:r>
        <w:rPr>
          <w:rStyle w:val="OsBibleViolet"/>
        </w:rPr>
        <w:t>+echousē</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52050316</w:t>
      </w:r>
      <w:r>
        <w:rPr>
          <w:rStyle w:val="OsBibleViolet"/>
        </w:rPr>
        <w:t>+en</w:t>
      </w:r>
      <w:r>
        <w:rPr>
          <w:rStyle w:val="OsBibleLavender"/>
        </w:rPr>
        <w:t>&gt;</w:t>
      </w:r>
      <w:r>
        <w:rPr/>
        <w:t xml:space="preserve"> [the] womb, </w:t>
      </w:r>
      <w:r>
        <w:rPr>
          <w:rStyle w:val="OsBibleLavender"/>
        </w:rPr>
        <w:t>&lt;</w:t>
      </w:r>
      <w:r>
        <w:rPr>
          <w:rStyle w:val="OsBiblePink"/>
        </w:rPr>
        <w:t>17</w:t>
      </w:r>
      <w:r>
        <w:rPr>
          <w:rStyle w:val="OsBibleBrown"/>
        </w:rPr>
        <w:t>=G1064</w:t>
      </w:r>
      <w:r>
        <w:rPr>
          <w:rStyle w:val="OsBibleOrange"/>
        </w:rPr>
        <w:t>$N-DSF</w:t>
      </w:r>
      <w:r>
        <w:rPr>
          <w:rStyle w:val="OsBibleBlack"/>
        </w:rPr>
        <w:t>&amp;52050317</w:t>
      </w:r>
      <w:r>
        <w:rPr>
          <w:rStyle w:val="OsBibleViolet"/>
        </w:rPr>
        <w:t>+gastri</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2050319</w:t>
      </w:r>
      <w:r>
        <w:rPr>
          <w:rStyle w:val="OsBibleViolet"/>
        </w:rPr>
        <w:t>+kai</w:t>
      </w:r>
      <w:r>
        <w:rPr>
          <w:rStyle w:val="OsBibleLavender"/>
        </w:rPr>
        <w:t>&gt;</w:t>
      </w:r>
      <w:r>
        <w:rPr/>
        <w:t xml:space="preserve"> * </w:t>
      </w:r>
      <w:r>
        <w:rPr>
          <w:rStyle w:val="OsBibleLavender"/>
        </w:rPr>
        <w:t>&lt;</w:t>
      </w:r>
      <w:r>
        <w:rPr>
          <w:rStyle w:val="OsBiblePink"/>
        </w:rPr>
        <w:t>20</w:t>
      </w:r>
      <w:r>
        <w:rPr>
          <w:rStyle w:val="OsBibleBrown"/>
        </w:rPr>
        <w:t>=G3756</w:t>
      </w:r>
      <w:r>
        <w:rPr>
          <w:rStyle w:val="OsBibleOrange"/>
        </w:rPr>
        <w:t>$PRT-N</w:t>
      </w:r>
      <w:r>
        <w:rPr>
          <w:rStyle w:val="OsBibleBlack"/>
        </w:rPr>
        <w:t>&amp;52050320</w:t>
      </w:r>
      <w:r>
        <w:rPr>
          <w:rStyle w:val="OsBibleViolet"/>
        </w:rPr>
        <w:t>+ou</w:t>
      </w:r>
      <w:r>
        <w:rPr>
          <w:rStyle w:val="OsBibleLavender"/>
        </w:rPr>
        <w:t>&gt;</w:t>
      </w:r>
      <w:r>
        <w:rPr/>
        <w:t xml:space="preserve"> * </w:t>
      </w:r>
      <w:r>
        <w:rPr>
          <w:rStyle w:val="OsBibleLavender"/>
        </w:rPr>
        <w:t>&lt;</w:t>
      </w:r>
      <w:r>
        <w:rPr>
          <w:rStyle w:val="OsBiblePink"/>
        </w:rPr>
        <w:t>21</w:t>
      </w:r>
      <w:r>
        <w:rPr>
          <w:rStyle w:val="OsBibleBrown"/>
        </w:rPr>
        <w:t>=G3361</w:t>
      </w:r>
      <w:r>
        <w:rPr>
          <w:rStyle w:val="OsBibleOrange"/>
        </w:rPr>
        <w:t>$PRT-N</w:t>
      </w:r>
      <w:r>
        <w:rPr>
          <w:rStyle w:val="OsBibleBlack"/>
        </w:rPr>
        <w:t>&amp;52050321</w:t>
      </w:r>
      <w:r>
        <w:rPr>
          <w:rStyle w:val="OsBibleViolet"/>
        </w:rPr>
        <w:t>+mē</w:t>
      </w:r>
      <w:r>
        <w:rPr>
          <w:rStyle w:val="OsBibleLavender"/>
        </w:rPr>
        <w:t>&gt;</w:t>
      </w:r>
      <w:r>
        <w:rPr/>
        <w:t xml:space="preserve"> </w:t>
      </w:r>
      <w:r>
        <w:rPr>
          <w:u w:val="single"/>
        </w:rPr>
        <w:t>they should definitely not escape.</w:t>
      </w:r>
      <w:r>
        <w:rPr/>
        <w:t xml:space="preserve"> </w:t>
      </w:r>
      <w:r>
        <w:rPr>
          <w:rStyle w:val="OsBibleLavender"/>
        </w:rPr>
        <w:t>&lt;</w:t>
      </w:r>
      <w:r>
        <w:rPr>
          <w:rStyle w:val="OsBiblePink"/>
        </w:rPr>
        <w:t>22</w:t>
      </w:r>
      <w:r>
        <w:rPr>
          <w:rStyle w:val="OsBibleBrown"/>
        </w:rPr>
        <w:t>=G1628</w:t>
      </w:r>
      <w:r>
        <w:rPr>
          <w:rStyle w:val="OsBibleOrange"/>
        </w:rPr>
        <w:t>$V-2AAS-3P</w:t>
      </w:r>
      <w:r>
        <w:rPr>
          <w:rStyle w:val="OsBibleBlack"/>
        </w:rPr>
        <w:t>&amp;52050322</w:t>
      </w:r>
      <w:r>
        <w:rPr>
          <w:rStyle w:val="OsBibleViolet"/>
        </w:rPr>
        <w:t>+ekphugōsin</w:t>
      </w:r>
      <w:r>
        <w:rPr>
          <w:rStyle w:val="OsBibleLavender"/>
        </w:rPr>
        <w:t>&gt;</w:t>
      </w:r>
      <w:r>
        <w:rPr/>
        <w:t xml:space="preserve"> </w:t>
      </w:r>
    </w:p>
    <w:p>
      <w:pPr>
        <w:pStyle w:val="OsBibleGreen"/>
        <w:rPr/>
      </w:pPr>
      <w:r>
        <w:rPr/>
      </w:r>
    </w:p>
    <w:p>
      <w:pPr>
        <w:pStyle w:val="OsBibleRed"/>
        <w:rPr/>
      </w:pPr>
      <w:r>
        <w:rPr/>
        <w:t>{1Th 5:4}</w:t>
      </w:r>
    </w:p>
    <w:p>
      <w:pPr>
        <w:pStyle w:val="Normal"/>
        <w:ind w:right="15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2050402</w:t>
      </w:r>
      <w:r>
        <w:rPr>
          <w:rStyle w:val="OsBibleViolet"/>
        </w:rPr>
        <w:t>+de</w:t>
      </w:r>
      <w:r>
        <w:rPr>
          <w:rStyle w:val="OsBibleLavender"/>
        </w:rPr>
        <w:t>&gt;</w:t>
      </w:r>
      <w:r>
        <w:rPr/>
        <w:t xml:space="preserve"> you, </w:t>
      </w:r>
      <w:r>
        <w:rPr>
          <w:rStyle w:val="OsBibleLavender"/>
        </w:rPr>
        <w:t>&lt;</w:t>
      </w:r>
      <w:r>
        <w:rPr>
          <w:rStyle w:val="OsBiblePink"/>
        </w:rPr>
        <w:t>1</w:t>
      </w:r>
      <w:r>
        <w:rPr>
          <w:rStyle w:val="OsBibleBrown"/>
        </w:rPr>
        <w:t>=G5210</w:t>
      </w:r>
      <w:r>
        <w:rPr>
          <w:rStyle w:val="OsBibleOrange"/>
        </w:rPr>
        <w:t>$P-2NP</w:t>
      </w:r>
      <w:r>
        <w:rPr>
          <w:rStyle w:val="OsBibleBlack"/>
        </w:rPr>
        <w:t>&amp;52050401</w:t>
      </w:r>
      <w:r>
        <w:rPr>
          <w:rStyle w:val="OsBibleViolet"/>
        </w:rPr>
        <w:t>+humeis</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52050403</w:t>
      </w:r>
      <w:r>
        <w:rPr>
          <w:rStyle w:val="OsBibleViolet"/>
        </w:rPr>
        <w:t>+adelphoi</w:t>
      </w:r>
      <w:r>
        <w:rPr>
          <w:rStyle w:val="OsBibleLavender"/>
        </w:rPr>
        <w:t>&gt;</w:t>
      </w:r>
      <w:r>
        <w:rPr/>
        <w:t xml:space="preserve"> </w:t>
      </w:r>
      <w:r>
        <w:rPr>
          <w:u w:val="single"/>
        </w:rPr>
        <w:t>are</w:t>
      </w:r>
      <w:r>
        <w:rPr/>
        <w:t xml:space="preserve"> </w:t>
      </w:r>
      <w:r>
        <w:rPr>
          <w:rStyle w:val="OsBibleLavender"/>
        </w:rPr>
        <w:t>&lt;</w:t>
      </w:r>
      <w:r>
        <w:rPr>
          <w:rStyle w:val="OsBiblePink"/>
        </w:rPr>
        <w:t>5</w:t>
      </w:r>
      <w:r>
        <w:rPr>
          <w:rStyle w:val="OsBibleBrown"/>
        </w:rPr>
        <w:t>=G2075</w:t>
      </w:r>
      <w:r>
        <w:rPr>
          <w:rStyle w:val="OsBibleOrange"/>
        </w:rPr>
        <w:t>$V-PXI-2P</w:t>
      </w:r>
      <w:r>
        <w:rPr>
          <w:rStyle w:val="OsBibleBlack"/>
        </w:rPr>
        <w:t>&amp;52050405</w:t>
      </w:r>
      <w:r>
        <w:rPr>
          <w:rStyle w:val="OsBibleViolet"/>
        </w:rPr>
        <w:t>+este</w:t>
      </w:r>
      <w:r>
        <w:rPr>
          <w:rStyle w:val="OsBibleLavender"/>
        </w:rPr>
        <w:t>&g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52050404</w:t>
      </w:r>
      <w:r>
        <w:rPr>
          <w:rStyle w:val="OsBibleViolet"/>
        </w:rPr>
        <w:t>+ouk</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2050406</w:t>
      </w:r>
      <w:r>
        <w:rPr>
          <w:rStyle w:val="OsBibleViolet"/>
        </w:rPr>
        <w:t>+en</w:t>
      </w:r>
      <w:r>
        <w:rPr>
          <w:rStyle w:val="OsBibleLavender"/>
        </w:rPr>
        <w:t>&gt;</w:t>
      </w:r>
      <w:r>
        <w:rPr/>
        <w:t xml:space="preserve"> [the] darkness, </w:t>
      </w:r>
      <w:r>
        <w:rPr>
          <w:rStyle w:val="OsBibleLavender"/>
        </w:rPr>
        <w:t>&lt;</w:t>
      </w:r>
      <w:r>
        <w:rPr>
          <w:rStyle w:val="OsBiblePink"/>
        </w:rPr>
        <w:t>7</w:t>
      </w:r>
      <w:r>
        <w:rPr>
          <w:rStyle w:val="OsBibleBrown"/>
        </w:rPr>
        <w:t>=G4655</w:t>
      </w:r>
      <w:r>
        <w:rPr>
          <w:rStyle w:val="OsBibleOrange"/>
        </w:rPr>
        <w:t>$N-DSN</w:t>
      </w:r>
      <w:r>
        <w:rPr>
          <w:rStyle w:val="OsBibleBlack"/>
        </w:rPr>
        <w:t>&amp;52050407</w:t>
      </w:r>
      <w:r>
        <w:rPr>
          <w:rStyle w:val="OsBibleViolet"/>
        </w:rPr>
        <w:t>+skotei</w:t>
      </w:r>
      <w:r>
        <w:rPr>
          <w:rStyle w:val="OsBibleLavender"/>
        </w:rPr>
        <w:t>&gt;</w:t>
      </w:r>
      <w:r>
        <w:rPr/>
        <w:t xml:space="preserve"> so that </w:t>
      </w:r>
      <w:r>
        <w:rPr>
          <w:rStyle w:val="OsBibleLavender"/>
        </w:rPr>
        <w:t>&lt;</w:t>
      </w:r>
      <w:r>
        <w:rPr>
          <w:rStyle w:val="OsBiblePink"/>
        </w:rPr>
        <w:t>8</w:t>
      </w:r>
      <w:r>
        <w:rPr>
          <w:rStyle w:val="OsBibleBrown"/>
        </w:rPr>
        <w:t>=G2443</w:t>
      </w:r>
      <w:r>
        <w:rPr>
          <w:rStyle w:val="OsBibleOrange"/>
        </w:rPr>
        <w:t>$CONJ</w:t>
      </w:r>
      <w:r>
        <w:rPr>
          <w:rStyle w:val="OsBibleBlack"/>
        </w:rPr>
        <w:t>&amp;52050408</w:t>
      </w:r>
      <w:r>
        <w:rPr>
          <w:rStyle w:val="OsBibleViolet"/>
        </w:rPr>
        <w:t>+hina</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F</w:t>
      </w:r>
      <w:r>
        <w:rPr>
          <w:rStyle w:val="OsBibleBlack"/>
        </w:rPr>
        <w:t>&amp;52050409</w:t>
      </w:r>
      <w:r>
        <w:rPr>
          <w:rStyle w:val="OsBibleViolet"/>
        </w:rPr>
        <w:t>+hē</w:t>
      </w:r>
      <w:r>
        <w:rPr>
          <w:rStyle w:val="OsBibleLavender"/>
        </w:rPr>
        <w:t>&gt;</w:t>
      </w:r>
      <w:r>
        <w:rPr/>
        <w:t xml:space="preserve"> Day </w:t>
      </w:r>
      <w:r>
        <w:rPr>
          <w:rStyle w:val="OsBibleLavender"/>
        </w:rPr>
        <w:t>&lt;</w:t>
      </w:r>
      <w:r>
        <w:rPr>
          <w:rStyle w:val="OsBiblePink"/>
        </w:rPr>
        <w:t>10</w:t>
      </w:r>
      <w:r>
        <w:rPr>
          <w:rStyle w:val="OsBibleBrown"/>
        </w:rPr>
        <w:t>=G2250</w:t>
      </w:r>
      <w:r>
        <w:rPr>
          <w:rStyle w:val="OsBibleOrange"/>
        </w:rPr>
        <w:t>$N-NSF</w:t>
      </w:r>
      <w:r>
        <w:rPr>
          <w:rStyle w:val="OsBibleBlack"/>
        </w:rPr>
        <w:t>&amp;52050410</w:t>
      </w:r>
      <w:r>
        <w:rPr>
          <w:rStyle w:val="OsBibleViolet"/>
        </w:rPr>
        <w:t>+hēmera</w:t>
      </w:r>
      <w:r>
        <w:rPr>
          <w:rStyle w:val="OsBibleLavender"/>
        </w:rPr>
        <w:t>&gt;</w:t>
      </w:r>
      <w:r>
        <w:rPr/>
        <w:t xml:space="preserve"> </w:t>
      </w:r>
      <w:r>
        <w:rPr>
          <w:u w:val="single"/>
        </w:rPr>
        <w:t>should seize</w:t>
      </w:r>
      <w:r>
        <w:rPr/>
        <w:t xml:space="preserve"> </w:t>
      </w:r>
      <w:r>
        <w:rPr>
          <w:rStyle w:val="OsBibleLavender"/>
        </w:rPr>
        <w:t>&lt;</w:t>
      </w:r>
      <w:r>
        <w:rPr>
          <w:rStyle w:val="OsBiblePink"/>
        </w:rPr>
        <w:t>14</w:t>
      </w:r>
      <w:r>
        <w:rPr>
          <w:rStyle w:val="OsBibleBrown"/>
        </w:rPr>
        <w:t>=G2638</w:t>
      </w:r>
      <w:r>
        <w:rPr>
          <w:rStyle w:val="OsBibleOrange"/>
        </w:rPr>
        <w:t>$V-2AAS-3S</w:t>
      </w:r>
      <w:r>
        <w:rPr>
          <w:rStyle w:val="OsBibleBlack"/>
        </w:rPr>
        <w:t>&amp;52050414</w:t>
      </w:r>
      <w:r>
        <w:rPr>
          <w:rStyle w:val="OsBibleViolet"/>
        </w:rPr>
        <w:t>+katalabē</w:t>
      </w:r>
      <w:r>
        <w:rPr>
          <w:rStyle w:val="OsBibleLavender"/>
        </w:rPr>
        <w:t>&gt;</w:t>
      </w:r>
      <w:r>
        <w:rPr/>
        <w:t xml:space="preserve"> you </w:t>
      </w:r>
      <w:r>
        <w:rPr>
          <w:rStyle w:val="OsBibleLavender"/>
        </w:rPr>
        <w:t>&lt;</w:t>
      </w:r>
      <w:r>
        <w:rPr>
          <w:rStyle w:val="OsBiblePink"/>
        </w:rPr>
        <w:t>11</w:t>
      </w:r>
      <w:r>
        <w:rPr>
          <w:rStyle w:val="OsBibleBrown"/>
        </w:rPr>
        <w:t>=G5209</w:t>
      </w:r>
      <w:r>
        <w:rPr>
          <w:rStyle w:val="OsBibleOrange"/>
        </w:rPr>
        <w:t>$P-2AP</w:t>
      </w:r>
      <w:r>
        <w:rPr>
          <w:rStyle w:val="OsBibleBlack"/>
        </w:rPr>
        <w:t>&amp;52050411</w:t>
      </w:r>
      <w:r>
        <w:rPr>
          <w:rStyle w:val="OsBibleViolet"/>
        </w:rPr>
        <w:t>+humas</w:t>
      </w:r>
      <w:r>
        <w:rPr>
          <w:rStyle w:val="OsBibleLavender"/>
        </w:rPr>
        <w:t>&gt;</w:t>
      </w:r>
      <w:r>
        <w:rPr/>
        <w:t xml:space="preserve"> like </w:t>
      </w:r>
      <w:r>
        <w:rPr>
          <w:rStyle w:val="OsBibleLavender"/>
        </w:rPr>
        <w:t>&lt;</w:t>
      </w:r>
      <w:r>
        <w:rPr>
          <w:rStyle w:val="OsBiblePink"/>
        </w:rPr>
        <w:t>12</w:t>
      </w:r>
      <w:r>
        <w:rPr>
          <w:rStyle w:val="OsBibleBrown"/>
        </w:rPr>
        <w:t>=G5613</w:t>
      </w:r>
      <w:r>
        <w:rPr>
          <w:rStyle w:val="OsBibleOrange"/>
        </w:rPr>
        <w:t>$ADV</w:t>
      </w:r>
      <w:r>
        <w:rPr>
          <w:rStyle w:val="OsBibleBlack"/>
        </w:rPr>
        <w:t>&amp;52050412</w:t>
      </w:r>
      <w:r>
        <w:rPr>
          <w:rStyle w:val="OsBibleViolet"/>
        </w:rPr>
        <w:t>+hōs</w:t>
      </w:r>
      <w:r>
        <w:rPr>
          <w:rStyle w:val="OsBibleLavender"/>
        </w:rPr>
        <w:t>&gt;</w:t>
      </w:r>
      <w:r>
        <w:rPr/>
        <w:t xml:space="preserve"> a thief. </w:t>
      </w:r>
      <w:r>
        <w:rPr>
          <w:rStyle w:val="OsBibleLavender"/>
        </w:rPr>
        <w:t>&lt;</w:t>
      </w:r>
      <w:r>
        <w:rPr>
          <w:rStyle w:val="OsBiblePink"/>
        </w:rPr>
        <w:t>13</w:t>
      </w:r>
      <w:r>
        <w:rPr>
          <w:rStyle w:val="OsBibleBrown"/>
        </w:rPr>
        <w:t>=G2812</w:t>
      </w:r>
      <w:r>
        <w:rPr>
          <w:rStyle w:val="OsBibleOrange"/>
        </w:rPr>
        <w:t>$N-NSM</w:t>
      </w:r>
      <w:r>
        <w:rPr>
          <w:rStyle w:val="OsBibleBlack"/>
        </w:rPr>
        <w:t>&amp;52050413</w:t>
      </w:r>
      <w:r>
        <w:rPr>
          <w:rStyle w:val="OsBibleViolet"/>
        </w:rPr>
        <w:t>+kleptēs</w:t>
      </w:r>
      <w:r>
        <w:rPr>
          <w:rStyle w:val="OsBibleLavender"/>
        </w:rPr>
        <w:t>&gt;</w:t>
      </w:r>
      <w:r>
        <w:rPr/>
        <w:t xml:space="preserve"> </w:t>
      </w:r>
    </w:p>
    <w:p>
      <w:pPr>
        <w:pStyle w:val="OsBibleGreen"/>
        <w:rPr/>
      </w:pPr>
      <w:r>
        <w:rPr/>
        <w:t>'seize' is a different word, but similar idea to 1 Thes 4:17 'seized/snatched away'.  Both NKJV and NASB have 'overtake'.</w:t>
      </w:r>
    </w:p>
    <w:p>
      <w:pPr>
        <w:pStyle w:val="OsBibleGreen"/>
        <w:rPr/>
      </w:pPr>
      <w:r>
        <w:rPr/>
        <w:t>Christians should not be 'taken by surprise'.  They should know that the coming of the Lord is near - and living accordingly.</w:t>
      </w:r>
    </w:p>
    <w:p>
      <w:pPr>
        <w:pStyle w:val="OsBibleGreen"/>
        <w:rPr/>
      </w:pPr>
      <w:r>
        <w:rPr/>
      </w:r>
    </w:p>
    <w:p>
      <w:pPr>
        <w:pStyle w:val="OsBibleRed"/>
        <w:rPr/>
      </w:pPr>
      <w:r>
        <w:rPr/>
        <w:t>{1Th 5:5}</w:t>
      </w:r>
    </w:p>
    <w:p>
      <w:pPr>
        <w:pStyle w:val="Normal"/>
        <w:ind w:right="1514" w:hanging="0"/>
        <w:rPr/>
      </w:pPr>
      <w:r>
        <w:rPr/>
        <w:t xml:space="preserve">You </w:t>
      </w:r>
      <w:r>
        <w:rPr>
          <w:rStyle w:val="OsBibleLavender"/>
        </w:rPr>
        <w:t>&lt;</w:t>
      </w:r>
      <w:r>
        <w:rPr>
          <w:rStyle w:val="OsBiblePink"/>
        </w:rPr>
        <w:t>2</w:t>
      </w:r>
      <w:r>
        <w:rPr>
          <w:rStyle w:val="OsBibleBrown"/>
        </w:rPr>
        <w:t>=G5210</w:t>
      </w:r>
      <w:r>
        <w:rPr>
          <w:rStyle w:val="OsBibleOrange"/>
        </w:rPr>
        <w:t>$P-2NP</w:t>
      </w:r>
      <w:r>
        <w:rPr>
          <w:rStyle w:val="OsBibleBlack"/>
        </w:rPr>
        <w:t>&amp;52050502</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5</w:t>
      </w:r>
      <w:r>
        <w:rPr>
          <w:rStyle w:val="OsBibleBrown"/>
        </w:rPr>
        <w:t>=G2075</w:t>
      </w:r>
      <w:r>
        <w:rPr>
          <w:rStyle w:val="OsBibleOrange"/>
        </w:rPr>
        <w:t>$V-PXI-2P</w:t>
      </w:r>
      <w:r>
        <w:rPr>
          <w:rStyle w:val="OsBibleBlack"/>
        </w:rPr>
        <w:t>&amp;52050505</w:t>
      </w:r>
      <w:r>
        <w:rPr>
          <w:rStyle w:val="OsBibleViolet"/>
        </w:rPr>
        <w:t>+este</w:t>
      </w:r>
      <w:r>
        <w:rPr>
          <w:rStyle w:val="OsBibleLavender"/>
        </w:rPr>
        <w:t>&gt;</w:t>
      </w:r>
      <w:r>
        <w:rPr/>
        <w:t xml:space="preserve"> all </w:t>
      </w:r>
      <w:r>
        <w:rPr>
          <w:rStyle w:val="OsBibleLavender"/>
        </w:rPr>
        <w:t>&lt;</w:t>
      </w:r>
      <w:r>
        <w:rPr>
          <w:rStyle w:val="OsBiblePink"/>
        </w:rPr>
        <w:t>1</w:t>
      </w:r>
      <w:r>
        <w:rPr>
          <w:rStyle w:val="OsBibleBrown"/>
        </w:rPr>
        <w:t>=G3956</w:t>
      </w:r>
      <w:r>
        <w:rPr>
          <w:rStyle w:val="OsBibleOrange"/>
        </w:rPr>
        <w:t>$A-NPM</w:t>
      </w:r>
      <w:r>
        <w:rPr>
          <w:rStyle w:val="OsBibleBlack"/>
        </w:rPr>
        <w:t>&amp;52050501</w:t>
      </w:r>
      <w:r>
        <w:rPr>
          <w:rStyle w:val="OsBibleViolet"/>
        </w:rPr>
        <w:t>+pantes</w:t>
      </w:r>
      <w:r>
        <w:rPr>
          <w:rStyle w:val="OsBibleLavender"/>
        </w:rPr>
        <w:t>&gt;</w:t>
      </w:r>
      <w:r>
        <w:rPr/>
        <w:t xml:space="preserve"> sons </w:t>
      </w:r>
      <w:r>
        <w:rPr>
          <w:rStyle w:val="OsBibleLavender"/>
        </w:rPr>
        <w:t>&lt;</w:t>
      </w:r>
      <w:r>
        <w:rPr>
          <w:rStyle w:val="OsBiblePink"/>
        </w:rPr>
        <w:t>3</w:t>
      </w:r>
      <w:r>
        <w:rPr>
          <w:rStyle w:val="OsBibleBrown"/>
        </w:rPr>
        <w:t>=G5207</w:t>
      </w:r>
      <w:r>
        <w:rPr>
          <w:rStyle w:val="OsBibleOrange"/>
        </w:rPr>
        <w:t>$N-NPM</w:t>
      </w:r>
      <w:r>
        <w:rPr>
          <w:rStyle w:val="OsBibleBlack"/>
        </w:rPr>
        <w:t>&amp;52050503</w:t>
      </w:r>
      <w:r>
        <w:rPr>
          <w:rStyle w:val="OsBibleViolet"/>
        </w:rPr>
        <w:t>+huioi</w:t>
      </w:r>
      <w:r>
        <w:rPr>
          <w:rStyle w:val="OsBibleLavender"/>
        </w:rPr>
        <w:t>&gt;</w:t>
      </w:r>
      <w:r>
        <w:rPr/>
        <w:t xml:space="preserve"> of [the] light </w:t>
      </w:r>
      <w:r>
        <w:rPr>
          <w:rStyle w:val="OsBibleLavender"/>
        </w:rPr>
        <w:t>&lt;</w:t>
      </w:r>
      <w:r>
        <w:rPr>
          <w:rStyle w:val="OsBiblePink"/>
        </w:rPr>
        <w:t>4</w:t>
      </w:r>
      <w:r>
        <w:rPr>
          <w:rStyle w:val="OsBibleBrown"/>
        </w:rPr>
        <w:t>=G5457</w:t>
      </w:r>
      <w:r>
        <w:rPr>
          <w:rStyle w:val="OsBibleOrange"/>
        </w:rPr>
        <w:t>$N-GSN</w:t>
      </w:r>
      <w:r>
        <w:rPr>
          <w:rStyle w:val="OsBibleBlack"/>
        </w:rPr>
        <w:t>&amp;52050504</w:t>
      </w:r>
      <w:r>
        <w:rPr>
          <w:rStyle w:val="OsBibleViolet"/>
        </w:rPr>
        <w:t>+phōto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2050506</w:t>
      </w:r>
      <w:r>
        <w:rPr>
          <w:rStyle w:val="OsBibleViolet"/>
        </w:rPr>
        <w:t>+kai</w:t>
      </w:r>
      <w:r>
        <w:rPr>
          <w:rStyle w:val="OsBibleLavender"/>
        </w:rPr>
        <w:t>&gt;</w:t>
      </w:r>
      <w:r>
        <w:rPr/>
        <w:t xml:space="preserve"> sons </w:t>
      </w:r>
      <w:r>
        <w:rPr>
          <w:rStyle w:val="OsBibleLavender"/>
        </w:rPr>
        <w:t>&lt;</w:t>
      </w:r>
      <w:r>
        <w:rPr>
          <w:rStyle w:val="OsBiblePink"/>
        </w:rPr>
        <w:t>7</w:t>
      </w:r>
      <w:r>
        <w:rPr>
          <w:rStyle w:val="OsBibleBrown"/>
        </w:rPr>
        <w:t>=G5207</w:t>
      </w:r>
      <w:r>
        <w:rPr>
          <w:rStyle w:val="OsBibleOrange"/>
        </w:rPr>
        <w:t>$N-NPM</w:t>
      </w:r>
      <w:r>
        <w:rPr>
          <w:rStyle w:val="OsBibleBlack"/>
        </w:rPr>
        <w:t>&amp;52050507</w:t>
      </w:r>
      <w:r>
        <w:rPr>
          <w:rStyle w:val="OsBibleViolet"/>
        </w:rPr>
        <w:t>+huioi</w:t>
      </w:r>
      <w:r>
        <w:rPr>
          <w:rStyle w:val="OsBibleLavender"/>
        </w:rPr>
        <w:t>&gt;</w:t>
      </w:r>
      <w:r>
        <w:rPr/>
        <w:t xml:space="preserve"> of [the] day. </w:t>
      </w:r>
      <w:r>
        <w:rPr>
          <w:rStyle w:val="OsBibleLavender"/>
        </w:rPr>
        <w:t>&lt;</w:t>
      </w:r>
      <w:r>
        <w:rPr>
          <w:rStyle w:val="OsBiblePink"/>
        </w:rPr>
        <w:t>8</w:t>
      </w:r>
      <w:r>
        <w:rPr>
          <w:rStyle w:val="OsBibleBrown"/>
        </w:rPr>
        <w:t>=G2250</w:t>
      </w:r>
      <w:r>
        <w:rPr>
          <w:rStyle w:val="OsBibleOrange"/>
        </w:rPr>
        <w:t>$N-GSF</w:t>
      </w:r>
      <w:r>
        <w:rPr>
          <w:rStyle w:val="OsBibleBlack"/>
        </w:rPr>
        <w:t>&amp;52050508</w:t>
      </w:r>
      <w:r>
        <w:rPr>
          <w:rStyle w:val="OsBibleViolet"/>
        </w:rPr>
        <w:t>+hēmeras</w:t>
      </w:r>
      <w:r>
        <w:rPr>
          <w:rStyle w:val="OsBibleLavender"/>
        </w:rPr>
        <w:t>&gt;</w:t>
      </w:r>
      <w:r>
        <w:rPr/>
        <w:t xml:space="preserve"> </w:t>
      </w:r>
      <w:r>
        <w:rPr>
          <w:u w:val="single"/>
        </w:rPr>
        <w:t>We are</w:t>
      </w:r>
      <w:r>
        <w:rPr/>
        <w:t xml:space="preserve"> </w:t>
      </w:r>
      <w:r>
        <w:rPr>
          <w:rStyle w:val="OsBibleLavender"/>
        </w:rPr>
        <w:t>&lt;</w:t>
      </w:r>
      <w:r>
        <w:rPr>
          <w:rStyle w:val="OsBiblePink"/>
        </w:rPr>
        <w:t>10</w:t>
      </w:r>
      <w:r>
        <w:rPr>
          <w:rStyle w:val="OsBibleBrown"/>
        </w:rPr>
        <w:t>=G2070</w:t>
      </w:r>
      <w:r>
        <w:rPr>
          <w:rStyle w:val="OsBibleOrange"/>
        </w:rPr>
        <w:t>$V-PXI-1P</w:t>
      </w:r>
      <w:r>
        <w:rPr>
          <w:rStyle w:val="OsBibleBlack"/>
        </w:rPr>
        <w:t>&amp;52050510</w:t>
      </w:r>
      <w:r>
        <w:rPr>
          <w:rStyle w:val="OsBibleViolet"/>
        </w:rPr>
        <w:t>+esmen</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52050509</w:t>
      </w:r>
      <w:r>
        <w:rPr>
          <w:rStyle w:val="OsBibleViolet"/>
        </w:rPr>
        <w:t>+ouk</w:t>
      </w:r>
      <w:r>
        <w:rPr>
          <w:rStyle w:val="OsBibleLavender"/>
        </w:rPr>
        <w:t>&gt;</w:t>
      </w:r>
      <w:r>
        <w:rPr/>
        <w:t xml:space="preserve"> of [the] night </w:t>
      </w:r>
      <w:r>
        <w:rPr>
          <w:rStyle w:val="OsBibleLavender"/>
        </w:rPr>
        <w:t>&lt;</w:t>
      </w:r>
      <w:r>
        <w:rPr>
          <w:rStyle w:val="OsBiblePink"/>
        </w:rPr>
        <w:t>11</w:t>
      </w:r>
      <w:r>
        <w:rPr>
          <w:rStyle w:val="OsBibleBrown"/>
        </w:rPr>
        <w:t>=G3571</w:t>
      </w:r>
      <w:r>
        <w:rPr>
          <w:rStyle w:val="OsBibleOrange"/>
        </w:rPr>
        <w:t>$N-GSF</w:t>
      </w:r>
      <w:r>
        <w:rPr>
          <w:rStyle w:val="OsBibleBlack"/>
        </w:rPr>
        <w:t>&amp;52050511</w:t>
      </w:r>
      <w:r>
        <w:rPr>
          <w:rStyle w:val="OsBibleViolet"/>
        </w:rPr>
        <w:t>+nuktos</w:t>
      </w:r>
      <w:r>
        <w:rPr>
          <w:rStyle w:val="OsBibleLavender"/>
        </w:rPr>
        <w:t>&gt;</w:t>
      </w:r>
      <w:r>
        <w:rPr/>
        <w:t xml:space="preserve"> nor </w:t>
      </w:r>
      <w:r>
        <w:rPr>
          <w:rStyle w:val="OsBibleLavender"/>
        </w:rPr>
        <w:t>&lt;</w:t>
      </w:r>
      <w:r>
        <w:rPr>
          <w:rStyle w:val="OsBiblePink"/>
        </w:rPr>
        <w:t>12</w:t>
      </w:r>
      <w:r>
        <w:rPr>
          <w:rStyle w:val="OsBibleBrown"/>
        </w:rPr>
        <w:t>=G3761</w:t>
      </w:r>
      <w:r>
        <w:rPr>
          <w:rStyle w:val="OsBibleOrange"/>
        </w:rPr>
        <w:t>$ADV</w:t>
      </w:r>
      <w:r>
        <w:rPr>
          <w:rStyle w:val="OsBibleBlack"/>
        </w:rPr>
        <w:t>&amp;52050512</w:t>
      </w:r>
      <w:r>
        <w:rPr>
          <w:rStyle w:val="OsBibleViolet"/>
        </w:rPr>
        <w:t>+oude</w:t>
      </w:r>
      <w:r>
        <w:rPr>
          <w:rStyle w:val="OsBibleLavender"/>
        </w:rPr>
        <w:t>&gt;</w:t>
      </w:r>
      <w:r>
        <w:rPr/>
        <w:t xml:space="preserve"> of [the] darkness. </w:t>
      </w:r>
      <w:r>
        <w:rPr>
          <w:rStyle w:val="OsBibleLavender"/>
        </w:rPr>
        <w:t>&lt;</w:t>
      </w:r>
      <w:r>
        <w:rPr>
          <w:rStyle w:val="OsBiblePink"/>
        </w:rPr>
        <w:t>13</w:t>
      </w:r>
      <w:r>
        <w:rPr>
          <w:rStyle w:val="OsBibleBrown"/>
        </w:rPr>
        <w:t>=G4655</w:t>
      </w:r>
      <w:r>
        <w:rPr>
          <w:rStyle w:val="OsBibleOrange"/>
        </w:rPr>
        <w:t>$N-GSN</w:t>
      </w:r>
      <w:r>
        <w:rPr>
          <w:rStyle w:val="OsBibleBlack"/>
        </w:rPr>
        <w:t>&amp;52050513</w:t>
      </w:r>
      <w:r>
        <w:rPr>
          <w:rStyle w:val="OsBibleViolet"/>
        </w:rPr>
        <w:t>+skotous</w:t>
      </w:r>
      <w:r>
        <w:rPr>
          <w:rStyle w:val="OsBibleLavender"/>
        </w:rPr>
        <w:t>&gt;</w:t>
      </w:r>
      <w:r>
        <w:rPr/>
        <w:t xml:space="preserve"> </w:t>
      </w:r>
    </w:p>
    <w:p>
      <w:pPr>
        <w:pStyle w:val="OsBibleGreen"/>
        <w:rPr/>
      </w:pPr>
      <w:r>
        <w:rPr/>
      </w:r>
    </w:p>
    <w:p>
      <w:pPr>
        <w:pStyle w:val="OsBibleRed"/>
        <w:rPr/>
      </w:pPr>
      <w:r>
        <w:rPr/>
        <w:t>{1Th 5:6}</w:t>
      </w:r>
    </w:p>
    <w:p>
      <w:pPr>
        <w:pStyle w:val="Normal"/>
        <w:ind w:right="1514" w:hanging="0"/>
        <w:rPr/>
      </w:pPr>
      <w:r>
        <w:rPr/>
        <w:t xml:space="preserve">So </w:t>
      </w:r>
      <w:r>
        <w:rPr>
          <w:rStyle w:val="OsBibleLavender"/>
        </w:rPr>
        <w:t>&lt;</w:t>
      </w:r>
      <w:r>
        <w:rPr>
          <w:rStyle w:val="OsBiblePink"/>
        </w:rPr>
        <w:t>2</w:t>
      </w:r>
      <w:r>
        <w:rPr>
          <w:rStyle w:val="OsBibleBrown"/>
        </w:rPr>
        <w:t>=G3767</w:t>
      </w:r>
      <w:r>
        <w:rPr>
          <w:rStyle w:val="OsBibleOrange"/>
        </w:rPr>
        <w:t>$CONJ</w:t>
      </w:r>
      <w:r>
        <w:rPr>
          <w:rStyle w:val="OsBibleBlack"/>
        </w:rPr>
        <w:t>&amp;52050602</w:t>
      </w:r>
      <w:r>
        <w:rPr>
          <w:rStyle w:val="OsBibleViolet"/>
        </w:rPr>
        <w:t>+oun</w:t>
      </w:r>
      <w:r>
        <w:rPr>
          <w:rStyle w:val="OsBibleLavender"/>
        </w:rPr>
        <w:t>&gt;</w:t>
      </w:r>
      <w:r>
        <w:rPr/>
        <w:t xml:space="preserve"> then, </w:t>
      </w:r>
      <w:r>
        <w:rPr>
          <w:rStyle w:val="OsBibleLavender"/>
        </w:rPr>
        <w:t>&lt;</w:t>
      </w:r>
      <w:r>
        <w:rPr>
          <w:rStyle w:val="OsBiblePink"/>
        </w:rPr>
        <w:t>1</w:t>
      </w:r>
      <w:r>
        <w:rPr>
          <w:rStyle w:val="OsBibleBrown"/>
        </w:rPr>
        <w:t>=G686</w:t>
      </w:r>
      <w:r>
        <w:rPr>
          <w:rStyle w:val="OsBibleOrange"/>
        </w:rPr>
        <w:t>$PRT</w:t>
      </w:r>
      <w:r>
        <w:rPr>
          <w:rStyle w:val="OsBibleBlack"/>
        </w:rPr>
        <w:t>&amp;52050601</w:t>
      </w:r>
      <w:r>
        <w:rPr>
          <w:rStyle w:val="OsBibleViolet"/>
        </w:rPr>
        <w:t>+ara</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52050603</w:t>
      </w:r>
      <w:r>
        <w:rPr>
          <w:rStyle w:val="OsBibleViolet"/>
        </w:rPr>
        <w:t>+mē</w:t>
      </w:r>
      <w:r>
        <w:rPr>
          <w:rStyle w:val="OsBibleLavender"/>
        </w:rPr>
        <w:t>&gt;</w:t>
      </w:r>
      <w:r>
        <w:rPr/>
        <w:t xml:space="preserve"> </w:t>
      </w:r>
      <w:r>
        <w:rPr>
          <w:u w:val="single"/>
        </w:rPr>
        <w:t>we should not sleep,</w:t>
      </w:r>
      <w:r>
        <w:rPr/>
        <w:t xml:space="preserve"> </w:t>
      </w:r>
      <w:r>
        <w:rPr>
          <w:rStyle w:val="OsBibleLavender"/>
        </w:rPr>
        <w:t>&lt;</w:t>
      </w:r>
      <w:r>
        <w:rPr>
          <w:rStyle w:val="OsBiblePink"/>
        </w:rPr>
        <w:t>4</w:t>
      </w:r>
      <w:r>
        <w:rPr>
          <w:rStyle w:val="OsBibleBrown"/>
        </w:rPr>
        <w:t>=G2518</w:t>
      </w:r>
      <w:r>
        <w:rPr>
          <w:rStyle w:val="OsBibleOrange"/>
        </w:rPr>
        <w:t>$V-PAS-1P</w:t>
      </w:r>
      <w:r>
        <w:rPr>
          <w:rStyle w:val="OsBibleBlack"/>
        </w:rPr>
        <w:t>&amp;52050604</w:t>
      </w:r>
      <w:r>
        <w:rPr>
          <w:rStyle w:val="OsBibleViolet"/>
        </w:rPr>
        <w:t>+katheudōmen</w:t>
      </w:r>
      <w:r>
        <w:rPr>
          <w:rStyle w:val="OsBibleLavender"/>
        </w:rPr>
        <w:t>&gt;</w:t>
      </w:r>
      <w:r>
        <w:rPr/>
        <w:t xml:space="preserve"> even </w:t>
      </w:r>
      <w:r>
        <w:rPr>
          <w:rStyle w:val="OsBibleLavender"/>
        </w:rPr>
        <w:t>&lt;</w:t>
      </w:r>
      <w:r>
        <w:rPr>
          <w:rStyle w:val="OsBiblePink"/>
        </w:rPr>
        <w:t>6</w:t>
      </w:r>
      <w:r>
        <w:rPr>
          <w:rStyle w:val="OsBibleBrown"/>
        </w:rPr>
        <w:t>=G2532</w:t>
      </w:r>
      <w:r>
        <w:rPr>
          <w:rStyle w:val="OsBibleOrange"/>
        </w:rPr>
        <w:t>$CONJ</w:t>
      </w:r>
      <w:r>
        <w:rPr>
          <w:rStyle w:val="OsBibleBlack"/>
        </w:rPr>
        <w:t>&amp;52050606</w:t>
      </w:r>
      <w:r>
        <w:rPr>
          <w:rStyle w:val="OsBibleViolet"/>
        </w:rPr>
        <w:t>+kai</w:t>
      </w:r>
      <w:r>
        <w:rPr>
          <w:rStyle w:val="OsBibleLavender"/>
        </w:rPr>
        <w:t>&gt;</w:t>
      </w:r>
      <w:r>
        <w:rPr/>
        <w:t xml:space="preserve"> as </w:t>
      </w:r>
      <w:r>
        <w:rPr>
          <w:rStyle w:val="OsBibleLavender"/>
        </w:rPr>
        <w:t>&lt;</w:t>
      </w:r>
      <w:r>
        <w:rPr>
          <w:rStyle w:val="OsBiblePink"/>
        </w:rPr>
        <w:t>5</w:t>
      </w:r>
      <w:r>
        <w:rPr>
          <w:rStyle w:val="OsBibleBrown"/>
        </w:rPr>
        <w:t>=G5613</w:t>
      </w:r>
      <w:r>
        <w:rPr>
          <w:rStyle w:val="OsBibleOrange"/>
        </w:rPr>
        <w:t>$ADV</w:t>
      </w:r>
      <w:r>
        <w:rPr>
          <w:rStyle w:val="OsBibleBlack"/>
        </w:rPr>
        <w:t>&amp;52050605</w:t>
      </w:r>
      <w:r>
        <w:rPr>
          <w:rStyle w:val="OsBibleViolet"/>
        </w:rPr>
        <w:t>+hō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PM</w:t>
      </w:r>
      <w:r>
        <w:rPr>
          <w:rStyle w:val="OsBibleBlack"/>
        </w:rPr>
        <w:t>&amp;52050607</w:t>
      </w:r>
      <w:r>
        <w:rPr>
          <w:rStyle w:val="OsBibleViolet"/>
        </w:rPr>
        <w:t>+hoi</w:t>
      </w:r>
      <w:r>
        <w:rPr>
          <w:rStyle w:val="OsBibleLavender"/>
        </w:rPr>
        <w:t>&gt;</w:t>
      </w:r>
      <w:r>
        <w:rPr/>
        <w:t xml:space="preserve"> rest [unbelievers], </w:t>
      </w:r>
      <w:r>
        <w:rPr>
          <w:rStyle w:val="OsBibleLavender"/>
        </w:rPr>
        <w:t>&lt;</w:t>
      </w:r>
      <w:r>
        <w:rPr>
          <w:rStyle w:val="OsBiblePink"/>
        </w:rPr>
        <w:t>8</w:t>
      </w:r>
      <w:r>
        <w:rPr>
          <w:rStyle w:val="OsBibleBrown"/>
        </w:rPr>
        <w:t>=G3062</w:t>
      </w:r>
      <w:r>
        <w:rPr>
          <w:rStyle w:val="OsBibleOrange"/>
        </w:rPr>
        <w:t>$A-NPM</w:t>
      </w:r>
      <w:r>
        <w:rPr>
          <w:rStyle w:val="OsBibleBlack"/>
        </w:rPr>
        <w:t>&amp;52050608</w:t>
      </w:r>
      <w:r>
        <w:rPr>
          <w:rStyle w:val="OsBibleViolet"/>
        </w:rPr>
        <w:t>+loipoi</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52050609</w:t>
      </w:r>
      <w:r>
        <w:rPr>
          <w:rStyle w:val="OsBibleViolet"/>
        </w:rPr>
        <w:t>+alla</w:t>
      </w:r>
      <w:r>
        <w:rPr>
          <w:rStyle w:val="OsBibleLavender"/>
        </w:rPr>
        <w:t>&gt;</w:t>
      </w:r>
      <w:r>
        <w:rPr/>
        <w:t xml:space="preserve"> </w:t>
      </w:r>
      <w:r>
        <w:rPr>
          <w:u w:val="single"/>
        </w:rPr>
        <w:t>we should be awake/watching/alert</w:t>
      </w:r>
      <w:r>
        <w:rPr/>
        <w:t xml:space="preserve"> </w:t>
      </w:r>
      <w:r>
        <w:rPr>
          <w:rStyle w:val="OsBibleLavender"/>
        </w:rPr>
        <w:t>&lt;</w:t>
      </w:r>
      <w:r>
        <w:rPr>
          <w:rStyle w:val="OsBiblePink"/>
        </w:rPr>
        <w:t>10</w:t>
      </w:r>
      <w:r>
        <w:rPr>
          <w:rStyle w:val="OsBibleBrown"/>
        </w:rPr>
        <w:t>=G1127</w:t>
      </w:r>
      <w:r>
        <w:rPr>
          <w:rStyle w:val="OsBibleOrange"/>
        </w:rPr>
        <w:t>$V-PAS-1P</w:t>
      </w:r>
      <w:r>
        <w:rPr>
          <w:rStyle w:val="OsBibleBlack"/>
        </w:rPr>
        <w:t>&amp;52050610</w:t>
      </w:r>
      <w:r>
        <w:rPr>
          <w:rStyle w:val="OsBibleViolet"/>
        </w:rPr>
        <w:t>+grēgorōme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2050611</w:t>
      </w:r>
      <w:r>
        <w:rPr>
          <w:rStyle w:val="OsBibleViolet"/>
        </w:rPr>
        <w:t>+kai</w:t>
      </w:r>
      <w:r>
        <w:rPr>
          <w:rStyle w:val="OsBibleLavender"/>
        </w:rPr>
        <w:t>&gt;</w:t>
      </w:r>
      <w:r>
        <w:rPr/>
        <w:t xml:space="preserve"> </w:t>
      </w:r>
      <w:r>
        <w:rPr>
          <w:u w:val="single"/>
        </w:rPr>
        <w:t>we should be self-controlled.</w:t>
      </w:r>
      <w:r>
        <w:rPr/>
        <w:t xml:space="preserve"> </w:t>
      </w:r>
      <w:r>
        <w:rPr>
          <w:rStyle w:val="OsBibleLavender"/>
        </w:rPr>
        <w:t>&lt;</w:t>
      </w:r>
      <w:r>
        <w:rPr>
          <w:rStyle w:val="OsBiblePink"/>
        </w:rPr>
        <w:t>12</w:t>
      </w:r>
      <w:r>
        <w:rPr>
          <w:rStyle w:val="OsBibleBrown"/>
        </w:rPr>
        <w:t>=G3525</w:t>
      </w:r>
      <w:r>
        <w:rPr>
          <w:rStyle w:val="OsBibleOrange"/>
        </w:rPr>
        <w:t>$V-PAS-1P</w:t>
      </w:r>
      <w:r>
        <w:rPr>
          <w:rStyle w:val="OsBibleBlack"/>
        </w:rPr>
        <w:t>&amp;52050612</w:t>
      </w:r>
      <w:r>
        <w:rPr>
          <w:rStyle w:val="OsBibleViolet"/>
        </w:rPr>
        <w:t>+nēphōmen</w:t>
      </w:r>
      <w:r>
        <w:rPr>
          <w:rStyle w:val="OsBibleLavender"/>
        </w:rPr>
        <w:t>&gt;</w:t>
      </w:r>
      <w:r>
        <w:rPr/>
        <w:t xml:space="preserve"> </w:t>
      </w:r>
    </w:p>
    <w:p>
      <w:pPr>
        <w:pStyle w:val="OsBibleGreen"/>
        <w:rPr/>
      </w:pPr>
      <w:r>
        <w:rPr/>
        <w:t>'do not sleep ... but ... be alert' In 1 Thes 5, sleep is used as 'not alert, not watching'.  It is a different Greek word as used in 1 Thes 4, which means 'dead'.</w:t>
      </w:r>
    </w:p>
    <w:p>
      <w:pPr>
        <w:pStyle w:val="OsBibleGreen"/>
        <w:rPr/>
      </w:pPr>
      <w:r>
        <w:rPr/>
      </w:r>
    </w:p>
    <w:p>
      <w:pPr>
        <w:pStyle w:val="OsBibleRed"/>
        <w:rPr/>
      </w:pPr>
      <w:r>
        <w:rPr/>
        <w:t>{1Th 5:7}</w:t>
      </w:r>
    </w:p>
    <w:p>
      <w:pPr>
        <w:pStyle w:val="Normal"/>
        <w:ind w:right="15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2050702</w:t>
      </w:r>
      <w:r>
        <w:rPr>
          <w:rStyle w:val="OsBibleViolet"/>
        </w:rPr>
        <w:t>+gar</w:t>
      </w:r>
      <w:r>
        <w:rPr>
          <w:rStyle w:val="OsBibleLavender"/>
        </w:rPr>
        <w:t>&gt;</w:t>
      </w:r>
      <w:r>
        <w:rPr/>
        <w:t xml:space="preserve"> those who </w:t>
      </w:r>
      <w:r>
        <w:rPr>
          <w:rStyle w:val="OsBibleLavender"/>
        </w:rPr>
        <w:t>&lt;</w:t>
      </w:r>
      <w:r>
        <w:rPr>
          <w:rStyle w:val="OsBiblePink"/>
        </w:rPr>
        <w:t>1</w:t>
      </w:r>
      <w:r>
        <w:rPr>
          <w:rStyle w:val="OsBibleBrown"/>
        </w:rPr>
        <w:t>=G3588</w:t>
      </w:r>
      <w:r>
        <w:rPr>
          <w:rStyle w:val="OsBibleOrange"/>
        </w:rPr>
        <w:t>$T-NPM</w:t>
      </w:r>
      <w:r>
        <w:rPr>
          <w:rStyle w:val="OsBibleBlack"/>
        </w:rPr>
        <w:t>&amp;52050701</w:t>
      </w:r>
      <w:r>
        <w:rPr>
          <w:rStyle w:val="OsBibleViolet"/>
        </w:rPr>
        <w:t>+hoi</w:t>
      </w:r>
      <w:r>
        <w:rPr>
          <w:rStyle w:val="OsBibleLavender"/>
        </w:rPr>
        <w:t>&gt;</w:t>
      </w:r>
      <w:r>
        <w:rPr/>
        <w:t xml:space="preserve"> sleep </w:t>
      </w:r>
      <w:r>
        <w:rPr>
          <w:rStyle w:val="OsBibleLavender"/>
        </w:rPr>
        <w:t>&lt;</w:t>
      </w:r>
      <w:r>
        <w:rPr>
          <w:rStyle w:val="OsBiblePink"/>
        </w:rPr>
        <w:t>3</w:t>
      </w:r>
      <w:r>
        <w:rPr>
          <w:rStyle w:val="OsBibleBrown"/>
        </w:rPr>
        <w:t>=G2518</w:t>
      </w:r>
      <w:r>
        <w:rPr>
          <w:rStyle w:val="OsBibleOrange"/>
        </w:rPr>
        <w:t>$V-PAP-NPM</w:t>
      </w:r>
      <w:r>
        <w:rPr>
          <w:rStyle w:val="OsBibleBlack"/>
        </w:rPr>
        <w:t>&amp;52050703</w:t>
      </w:r>
      <w:r>
        <w:rPr>
          <w:rStyle w:val="OsBibleViolet"/>
        </w:rPr>
        <w:t>+katheudontes</w:t>
      </w:r>
      <w:r>
        <w:rPr>
          <w:rStyle w:val="OsBibleLavender"/>
        </w:rPr>
        <w:t>&gt;</w:t>
      </w:r>
      <w:r>
        <w:rPr/>
        <w:t xml:space="preserve"> </w:t>
      </w:r>
      <w:r>
        <w:rPr>
          <w:u w:val="single"/>
        </w:rPr>
        <w:t>sleep</w:t>
      </w:r>
      <w:r>
        <w:rPr/>
        <w:t xml:space="preserve"> </w:t>
      </w:r>
      <w:r>
        <w:rPr>
          <w:rStyle w:val="OsBibleLavender"/>
        </w:rPr>
        <w:t>&lt;</w:t>
      </w:r>
      <w:r>
        <w:rPr>
          <w:rStyle w:val="OsBiblePink"/>
        </w:rPr>
        <w:t>5</w:t>
      </w:r>
      <w:r>
        <w:rPr>
          <w:rStyle w:val="OsBibleBrown"/>
        </w:rPr>
        <w:t>=G2518</w:t>
      </w:r>
      <w:r>
        <w:rPr>
          <w:rStyle w:val="OsBibleOrange"/>
        </w:rPr>
        <w:t>$V-PAI-3P</w:t>
      </w:r>
      <w:r>
        <w:rPr>
          <w:rStyle w:val="OsBibleBlack"/>
        </w:rPr>
        <w:t>&amp;52050705</w:t>
      </w:r>
      <w:r>
        <w:rPr>
          <w:rStyle w:val="OsBibleViolet"/>
        </w:rPr>
        <w:t>+katheudousin</w:t>
      </w:r>
      <w:r>
        <w:rPr>
          <w:rStyle w:val="OsBibleLavender"/>
        </w:rPr>
        <w:t>&gt;</w:t>
      </w:r>
      <w:r>
        <w:rPr/>
        <w:t xml:space="preserve"> at night, </w:t>
      </w:r>
      <w:r>
        <w:rPr>
          <w:rStyle w:val="OsBibleLavender"/>
        </w:rPr>
        <w:t>&lt;</w:t>
      </w:r>
      <w:r>
        <w:rPr>
          <w:rStyle w:val="OsBiblePink"/>
        </w:rPr>
        <w:t>4</w:t>
      </w:r>
      <w:r>
        <w:rPr>
          <w:rStyle w:val="OsBibleBrown"/>
        </w:rPr>
        <w:t>=G3571</w:t>
      </w:r>
      <w:r>
        <w:rPr>
          <w:rStyle w:val="OsBibleOrange"/>
        </w:rPr>
        <w:t>$N-GSF</w:t>
      </w:r>
      <w:r>
        <w:rPr>
          <w:rStyle w:val="OsBibleBlack"/>
        </w:rPr>
        <w:t>&amp;52050704</w:t>
      </w:r>
      <w:r>
        <w:rPr>
          <w:rStyle w:val="OsBibleViolet"/>
        </w:rPr>
        <w:t>+nukto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2050706</w:t>
      </w:r>
      <w:r>
        <w:rPr>
          <w:rStyle w:val="OsBibleViolet"/>
        </w:rPr>
        <w:t>+kai</w:t>
      </w:r>
      <w:r>
        <w:rPr>
          <w:rStyle w:val="OsBibleLavender"/>
        </w:rPr>
        <w:t>&gt;</w:t>
      </w:r>
      <w:r>
        <w:rPr/>
        <w:t xml:space="preserve"> those who </w:t>
      </w:r>
      <w:r>
        <w:rPr>
          <w:rStyle w:val="OsBibleLavender"/>
        </w:rPr>
        <w:t>&lt;</w:t>
      </w:r>
      <w:r>
        <w:rPr>
          <w:rStyle w:val="OsBiblePink"/>
        </w:rPr>
        <w:t>7</w:t>
      </w:r>
      <w:r>
        <w:rPr>
          <w:rStyle w:val="OsBibleBrown"/>
        </w:rPr>
        <w:t>=G3588</w:t>
      </w:r>
      <w:r>
        <w:rPr>
          <w:rStyle w:val="OsBibleOrange"/>
        </w:rPr>
        <w:t>$T-NPM</w:t>
      </w:r>
      <w:r>
        <w:rPr>
          <w:rStyle w:val="OsBibleBlack"/>
        </w:rPr>
        <w:t>&amp;52050707</w:t>
      </w:r>
      <w:r>
        <w:rPr>
          <w:rStyle w:val="OsBibleViolet"/>
        </w:rPr>
        <w:t>+hoi</w:t>
      </w:r>
      <w:r>
        <w:rPr>
          <w:rStyle w:val="OsBibleLavender"/>
        </w:rPr>
        <w:t>&gt;</w:t>
      </w:r>
      <w:r>
        <w:rPr/>
        <w:t xml:space="preserve"> are made drunk, </w:t>
      </w:r>
      <w:r>
        <w:rPr>
          <w:rStyle w:val="OsBibleLavender"/>
        </w:rPr>
        <w:t>&lt;</w:t>
      </w:r>
      <w:r>
        <w:rPr>
          <w:rStyle w:val="OsBiblePink"/>
        </w:rPr>
        <w:t>8</w:t>
      </w:r>
      <w:r>
        <w:rPr>
          <w:rStyle w:val="OsBibleBrown"/>
        </w:rPr>
        <w:t>=G3182</w:t>
      </w:r>
      <w:r>
        <w:rPr>
          <w:rStyle w:val="OsBibleOrange"/>
        </w:rPr>
        <w:t>$V-PPP-NPM</w:t>
      </w:r>
      <w:r>
        <w:rPr>
          <w:rStyle w:val="OsBibleBlack"/>
        </w:rPr>
        <w:t>&amp;52050708</w:t>
      </w:r>
      <w:r>
        <w:rPr>
          <w:rStyle w:val="OsBibleViolet"/>
        </w:rPr>
        <w:t>+methuskomenoi</w:t>
      </w:r>
      <w:r>
        <w:rPr>
          <w:rStyle w:val="OsBibleLavender"/>
        </w:rPr>
        <w:t>&gt;</w:t>
      </w:r>
      <w:r>
        <w:rPr/>
        <w:t xml:space="preserve"> </w:t>
      </w:r>
      <w:r>
        <w:rPr>
          <w:u w:val="single"/>
        </w:rPr>
        <w:t>are drunk</w:t>
      </w:r>
      <w:r>
        <w:rPr/>
        <w:t xml:space="preserve"> </w:t>
      </w:r>
      <w:r>
        <w:rPr>
          <w:rStyle w:val="OsBibleLavender"/>
        </w:rPr>
        <w:t>&lt;</w:t>
      </w:r>
      <w:r>
        <w:rPr>
          <w:rStyle w:val="OsBiblePink"/>
        </w:rPr>
        <w:t>10</w:t>
      </w:r>
      <w:r>
        <w:rPr>
          <w:rStyle w:val="OsBibleBrown"/>
        </w:rPr>
        <w:t>=G3184</w:t>
      </w:r>
      <w:r>
        <w:rPr>
          <w:rStyle w:val="OsBibleOrange"/>
        </w:rPr>
        <w:t>$V-PAI-3P</w:t>
      </w:r>
      <w:r>
        <w:rPr>
          <w:rStyle w:val="OsBibleBlack"/>
        </w:rPr>
        <w:t>&amp;52050710</w:t>
      </w:r>
      <w:r>
        <w:rPr>
          <w:rStyle w:val="OsBibleViolet"/>
        </w:rPr>
        <w:t>+methuousin</w:t>
      </w:r>
      <w:r>
        <w:rPr>
          <w:rStyle w:val="OsBibleLavender"/>
        </w:rPr>
        <w:t>&gt;</w:t>
      </w:r>
      <w:r>
        <w:rPr/>
        <w:t xml:space="preserve"> at night. </w:t>
      </w:r>
      <w:r>
        <w:rPr>
          <w:rStyle w:val="OsBibleLavender"/>
        </w:rPr>
        <w:t>&lt;</w:t>
      </w:r>
      <w:r>
        <w:rPr>
          <w:rStyle w:val="OsBiblePink"/>
        </w:rPr>
        <w:t>9</w:t>
      </w:r>
      <w:r>
        <w:rPr>
          <w:rStyle w:val="OsBibleBrown"/>
        </w:rPr>
        <w:t>=G3571</w:t>
      </w:r>
      <w:r>
        <w:rPr>
          <w:rStyle w:val="OsBibleOrange"/>
        </w:rPr>
        <w:t>$N-GSF</w:t>
      </w:r>
      <w:r>
        <w:rPr>
          <w:rStyle w:val="OsBibleBlack"/>
        </w:rPr>
        <w:t>&amp;52050709</w:t>
      </w:r>
      <w:r>
        <w:rPr>
          <w:rStyle w:val="OsBibleViolet"/>
        </w:rPr>
        <w:t>+nuktos</w:t>
      </w:r>
      <w:r>
        <w:rPr>
          <w:rStyle w:val="OsBibleLavender"/>
        </w:rPr>
        <w:t>&gt;</w:t>
      </w:r>
      <w:r>
        <w:rPr/>
        <w:t xml:space="preserve"> </w:t>
      </w:r>
    </w:p>
    <w:p>
      <w:pPr>
        <w:pStyle w:val="OsBibleGreen"/>
        <w:rPr/>
      </w:pPr>
      <w:r>
        <w:rPr/>
      </w:r>
    </w:p>
    <w:p>
      <w:pPr>
        <w:pStyle w:val="OsBibleRed"/>
        <w:rPr/>
      </w:pPr>
      <w:r>
        <w:rPr/>
        <w:t>{1Th 5:8}</w:t>
      </w:r>
    </w:p>
    <w:p>
      <w:pPr>
        <w:pStyle w:val="Normal"/>
        <w:ind w:right="15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2050802</w:t>
      </w:r>
      <w:r>
        <w:rPr>
          <w:rStyle w:val="OsBibleViolet"/>
        </w:rPr>
        <w:t>+de</w:t>
      </w:r>
      <w:r>
        <w:rPr>
          <w:rStyle w:val="OsBibleLavender"/>
        </w:rPr>
        <w:t>&gt;</w:t>
      </w:r>
      <w:r>
        <w:rPr/>
        <w:t xml:space="preserve"> we, </w:t>
      </w:r>
      <w:r>
        <w:rPr>
          <w:rStyle w:val="OsBibleLavender"/>
        </w:rPr>
        <w:t>&lt;</w:t>
      </w:r>
      <w:r>
        <w:rPr>
          <w:rStyle w:val="OsBiblePink"/>
        </w:rPr>
        <w:t>1</w:t>
      </w:r>
      <w:r>
        <w:rPr>
          <w:rStyle w:val="OsBibleBrown"/>
        </w:rPr>
        <w:t>=G2249</w:t>
      </w:r>
      <w:r>
        <w:rPr>
          <w:rStyle w:val="OsBibleOrange"/>
        </w:rPr>
        <w:t>$P-1NP</w:t>
      </w:r>
      <w:r>
        <w:rPr>
          <w:rStyle w:val="OsBibleBlack"/>
        </w:rPr>
        <w:t>&amp;52050801</w:t>
      </w:r>
      <w:r>
        <w:rPr>
          <w:rStyle w:val="OsBibleViolet"/>
        </w:rPr>
        <w:t>+hēmeis</w:t>
      </w:r>
      <w:r>
        <w:rPr>
          <w:rStyle w:val="OsBibleLavender"/>
        </w:rPr>
        <w:t>&gt;</w:t>
      </w:r>
      <w:r>
        <w:rPr/>
        <w:t xml:space="preserve"> being </w:t>
      </w:r>
      <w:r>
        <w:rPr>
          <w:rStyle w:val="OsBibleLavender"/>
        </w:rPr>
        <w:t>&lt;</w:t>
      </w:r>
      <w:r>
        <w:rPr>
          <w:rStyle w:val="OsBiblePink"/>
        </w:rPr>
        <w:t>4</w:t>
      </w:r>
      <w:r>
        <w:rPr>
          <w:rStyle w:val="OsBibleBrown"/>
        </w:rPr>
        <w:t>=G5607</w:t>
      </w:r>
      <w:r>
        <w:rPr>
          <w:rStyle w:val="OsBibleOrange"/>
        </w:rPr>
        <w:t>$V-PXP-NPM</w:t>
      </w:r>
      <w:r>
        <w:rPr>
          <w:rStyle w:val="OsBibleBlack"/>
        </w:rPr>
        <w:t>&amp;52050804</w:t>
      </w:r>
      <w:r>
        <w:rPr>
          <w:rStyle w:val="OsBibleViolet"/>
        </w:rPr>
        <w:t>+ontes</w:t>
      </w:r>
      <w:r>
        <w:rPr>
          <w:rStyle w:val="OsBibleLavender"/>
        </w:rPr>
        <w:t>&gt;</w:t>
      </w:r>
      <w:r>
        <w:rPr/>
        <w:t xml:space="preserve"> of [the] day, </w:t>
      </w:r>
      <w:r>
        <w:rPr>
          <w:rStyle w:val="OsBibleLavender"/>
        </w:rPr>
        <w:t>&lt;</w:t>
      </w:r>
      <w:r>
        <w:rPr>
          <w:rStyle w:val="OsBiblePink"/>
        </w:rPr>
        <w:t>3</w:t>
      </w:r>
      <w:r>
        <w:rPr>
          <w:rStyle w:val="OsBibleBrown"/>
        </w:rPr>
        <w:t>=G2250</w:t>
      </w:r>
      <w:r>
        <w:rPr>
          <w:rStyle w:val="OsBibleOrange"/>
        </w:rPr>
        <w:t>$N-GSF</w:t>
      </w:r>
      <w:r>
        <w:rPr>
          <w:rStyle w:val="OsBibleBlack"/>
        </w:rPr>
        <w:t>&amp;52050803</w:t>
      </w:r>
      <w:r>
        <w:rPr>
          <w:rStyle w:val="OsBibleViolet"/>
        </w:rPr>
        <w:t>+hēmeras</w:t>
      </w:r>
      <w:r>
        <w:rPr>
          <w:rStyle w:val="OsBibleLavender"/>
        </w:rPr>
        <w:t>&gt;</w:t>
      </w:r>
      <w:r>
        <w:rPr/>
        <w:t xml:space="preserve"> </w:t>
      </w:r>
      <w:r>
        <w:rPr>
          <w:u w:val="single"/>
        </w:rPr>
        <w:t>we should be self-controlled,</w:t>
      </w:r>
      <w:r>
        <w:rPr/>
        <w:t xml:space="preserve"> </w:t>
      </w:r>
      <w:r>
        <w:rPr>
          <w:rStyle w:val="OsBibleLavender"/>
        </w:rPr>
        <w:t>&lt;</w:t>
      </w:r>
      <w:r>
        <w:rPr>
          <w:rStyle w:val="OsBiblePink"/>
        </w:rPr>
        <w:t>5</w:t>
      </w:r>
      <w:r>
        <w:rPr>
          <w:rStyle w:val="OsBibleBrown"/>
        </w:rPr>
        <w:t>=G3525</w:t>
      </w:r>
      <w:r>
        <w:rPr>
          <w:rStyle w:val="OsBibleOrange"/>
        </w:rPr>
        <w:t>$V-PAS-1P</w:t>
      </w:r>
      <w:r>
        <w:rPr>
          <w:rStyle w:val="OsBibleBlack"/>
        </w:rPr>
        <w:t>&amp;52050805</w:t>
      </w:r>
      <w:r>
        <w:rPr>
          <w:rStyle w:val="OsBibleViolet"/>
        </w:rPr>
        <w:t>+nēphōmen</w:t>
      </w:r>
      <w:r>
        <w:rPr>
          <w:rStyle w:val="OsBibleLavender"/>
        </w:rPr>
        <w:t>&gt;</w:t>
      </w:r>
      <w:r>
        <w:rPr/>
        <w:t xml:space="preserve"> having put on </w:t>
      </w:r>
      <w:r>
        <w:rPr>
          <w:rStyle w:val="OsBibleLavender"/>
        </w:rPr>
        <w:t>&lt;</w:t>
      </w:r>
      <w:r>
        <w:rPr>
          <w:rStyle w:val="OsBiblePink"/>
        </w:rPr>
        <w:t>6</w:t>
      </w:r>
      <w:r>
        <w:rPr>
          <w:rStyle w:val="OsBibleBrown"/>
        </w:rPr>
        <w:t>=G1746</w:t>
      </w:r>
      <w:r>
        <w:rPr>
          <w:rStyle w:val="OsBibleOrange"/>
        </w:rPr>
        <w:t>$V-AMP-NPM</w:t>
      </w:r>
      <w:r>
        <w:rPr>
          <w:rStyle w:val="OsBibleBlack"/>
        </w:rPr>
        <w:t>&amp;52050806</w:t>
      </w:r>
      <w:r>
        <w:rPr>
          <w:rStyle w:val="OsBibleViolet"/>
        </w:rPr>
        <w:t>+endusamenoi</w:t>
      </w:r>
      <w:r>
        <w:rPr>
          <w:rStyle w:val="OsBibleLavender"/>
        </w:rPr>
        <w:t>&gt;</w:t>
      </w:r>
      <w:r>
        <w:rPr/>
        <w:t xml:space="preserve"> [the] breastplate </w:t>
      </w:r>
      <w:r>
        <w:rPr>
          <w:rStyle w:val="OsBibleLavender"/>
        </w:rPr>
        <w:t>&lt;</w:t>
      </w:r>
      <w:r>
        <w:rPr>
          <w:rStyle w:val="OsBiblePink"/>
        </w:rPr>
        <w:t>7</w:t>
      </w:r>
      <w:r>
        <w:rPr>
          <w:rStyle w:val="OsBibleBrown"/>
        </w:rPr>
        <w:t>=G2382</w:t>
      </w:r>
      <w:r>
        <w:rPr>
          <w:rStyle w:val="OsBibleOrange"/>
        </w:rPr>
        <w:t>$N-ASM</w:t>
      </w:r>
      <w:r>
        <w:rPr>
          <w:rStyle w:val="OsBibleBlack"/>
        </w:rPr>
        <w:t>&amp;52050807</w:t>
      </w:r>
      <w:r>
        <w:rPr>
          <w:rStyle w:val="OsBibleViolet"/>
        </w:rPr>
        <w:t>+thōraka</w:t>
      </w:r>
      <w:r>
        <w:rPr>
          <w:rStyle w:val="OsBibleLavender"/>
        </w:rPr>
        <w:t>&gt;</w:t>
      </w:r>
      <w:r>
        <w:rPr/>
        <w:t xml:space="preserve"> of faith </w:t>
      </w:r>
      <w:r>
        <w:rPr>
          <w:rStyle w:val="OsBibleLavender"/>
        </w:rPr>
        <w:t>&lt;</w:t>
      </w:r>
      <w:r>
        <w:rPr>
          <w:rStyle w:val="OsBiblePink"/>
        </w:rPr>
        <w:t>8</w:t>
      </w:r>
      <w:r>
        <w:rPr>
          <w:rStyle w:val="OsBibleBrown"/>
        </w:rPr>
        <w:t>=G4102</w:t>
      </w:r>
      <w:r>
        <w:rPr>
          <w:rStyle w:val="OsBibleOrange"/>
        </w:rPr>
        <w:t>$N-GSF</w:t>
      </w:r>
      <w:r>
        <w:rPr>
          <w:rStyle w:val="OsBibleBlack"/>
        </w:rPr>
        <w:t>&amp;52050808</w:t>
      </w:r>
      <w:r>
        <w:rPr>
          <w:rStyle w:val="OsBibleViolet"/>
        </w:rPr>
        <w:t>+pisteō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2050809</w:t>
      </w:r>
      <w:r>
        <w:rPr>
          <w:rStyle w:val="OsBibleViolet"/>
        </w:rPr>
        <w:t>+kai</w:t>
      </w:r>
      <w:r>
        <w:rPr>
          <w:rStyle w:val="OsBibleLavender"/>
        </w:rPr>
        <w:t>&gt;</w:t>
      </w:r>
      <w:r>
        <w:rPr/>
        <w:t xml:space="preserve"> love, </w:t>
      </w:r>
      <w:r>
        <w:rPr>
          <w:rStyle w:val="OsBibleLavender"/>
        </w:rPr>
        <w:t>&lt;</w:t>
      </w:r>
      <w:r>
        <w:rPr>
          <w:rStyle w:val="OsBiblePink"/>
        </w:rPr>
        <w:t>10</w:t>
      </w:r>
      <w:r>
        <w:rPr>
          <w:rStyle w:val="OsBibleBrown"/>
        </w:rPr>
        <w:t>=G26</w:t>
      </w:r>
      <w:r>
        <w:rPr>
          <w:rStyle w:val="OsBibleOrange"/>
        </w:rPr>
        <w:t>$N-GSF</w:t>
      </w:r>
      <w:r>
        <w:rPr>
          <w:rStyle w:val="OsBibleBlack"/>
        </w:rPr>
        <w:t>&amp;52050810</w:t>
      </w:r>
      <w:r>
        <w:rPr>
          <w:rStyle w:val="OsBibleViolet"/>
        </w:rPr>
        <w:t>+agapē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2050811</w:t>
      </w:r>
      <w:r>
        <w:rPr>
          <w:rStyle w:val="OsBibleViolet"/>
        </w:rPr>
        <w:t>+kai</w:t>
      </w:r>
      <w:r>
        <w:rPr>
          <w:rStyle w:val="OsBibleLavender"/>
        </w:rPr>
        <w:t>&gt;</w:t>
      </w:r>
      <w:r>
        <w:rPr/>
        <w:t xml:space="preserve"> [the] helmet, </w:t>
      </w:r>
      <w:r>
        <w:rPr>
          <w:rStyle w:val="OsBibleLavender"/>
        </w:rPr>
        <w:t>&lt;</w:t>
      </w:r>
      <w:r>
        <w:rPr>
          <w:rStyle w:val="OsBiblePink"/>
        </w:rPr>
        <w:t>12</w:t>
      </w:r>
      <w:r>
        <w:rPr>
          <w:rStyle w:val="OsBibleBrown"/>
        </w:rPr>
        <w:t>=G4030</w:t>
      </w:r>
      <w:r>
        <w:rPr>
          <w:rStyle w:val="OsBibleOrange"/>
        </w:rPr>
        <w:t>$N-ASF</w:t>
      </w:r>
      <w:r>
        <w:rPr>
          <w:rStyle w:val="OsBibleBlack"/>
        </w:rPr>
        <w:t>&amp;52050812</w:t>
      </w:r>
      <w:r>
        <w:rPr>
          <w:rStyle w:val="OsBibleViolet"/>
        </w:rPr>
        <w:t>+perikephalaian</w:t>
      </w:r>
      <w:r>
        <w:rPr>
          <w:rStyle w:val="OsBibleLavender"/>
        </w:rPr>
        <w:t>&gt;</w:t>
      </w:r>
      <w:r>
        <w:rPr/>
        <w:t xml:space="preserve"> [the] hope </w:t>
      </w:r>
      <w:r>
        <w:rPr>
          <w:rStyle w:val="OsBibleLavender"/>
        </w:rPr>
        <w:t>&lt;</w:t>
      </w:r>
      <w:r>
        <w:rPr>
          <w:rStyle w:val="OsBiblePink"/>
        </w:rPr>
        <w:t>13</w:t>
      </w:r>
      <w:r>
        <w:rPr>
          <w:rStyle w:val="OsBibleBrown"/>
        </w:rPr>
        <w:t>=G1680</w:t>
      </w:r>
      <w:r>
        <w:rPr>
          <w:rStyle w:val="OsBibleOrange"/>
        </w:rPr>
        <w:t>$N-ASF</w:t>
      </w:r>
      <w:r>
        <w:rPr>
          <w:rStyle w:val="OsBibleBlack"/>
        </w:rPr>
        <w:t>&amp;52050813</w:t>
      </w:r>
      <w:r>
        <w:rPr>
          <w:rStyle w:val="OsBibleViolet"/>
        </w:rPr>
        <w:t>+elpida</w:t>
      </w:r>
      <w:r>
        <w:rPr>
          <w:rStyle w:val="OsBibleLavender"/>
        </w:rPr>
        <w:t>&gt;</w:t>
      </w:r>
      <w:r>
        <w:rPr/>
        <w:t xml:space="preserve"> of salvation, </w:t>
      </w:r>
      <w:r>
        <w:rPr>
          <w:rStyle w:val="OsBibleLavender"/>
        </w:rPr>
        <w:t>&lt;</w:t>
      </w:r>
      <w:r>
        <w:rPr>
          <w:rStyle w:val="OsBiblePink"/>
        </w:rPr>
        <w:t>14</w:t>
      </w:r>
      <w:r>
        <w:rPr>
          <w:rStyle w:val="OsBibleBrown"/>
        </w:rPr>
        <w:t>=G4991</w:t>
      </w:r>
      <w:r>
        <w:rPr>
          <w:rStyle w:val="OsBibleOrange"/>
        </w:rPr>
        <w:t>$N-GSF</w:t>
      </w:r>
      <w:r>
        <w:rPr>
          <w:rStyle w:val="OsBibleBlack"/>
        </w:rPr>
        <w:t>&amp;52050814</w:t>
      </w:r>
      <w:r>
        <w:rPr>
          <w:rStyle w:val="OsBibleViolet"/>
        </w:rPr>
        <w:t>+sōtērias</w:t>
      </w:r>
      <w:r>
        <w:rPr>
          <w:rStyle w:val="OsBibleLavender"/>
        </w:rPr>
        <w:t>&gt;</w:t>
      </w:r>
      <w:r>
        <w:rPr/>
        <w:t xml:space="preserve"> </w:t>
      </w:r>
    </w:p>
    <w:p>
      <w:pPr>
        <w:pStyle w:val="OsBibleGreen"/>
        <w:rPr/>
      </w:pPr>
      <w:r>
        <w:rPr/>
      </w:r>
    </w:p>
    <w:p>
      <w:pPr>
        <w:pStyle w:val="OsBibleRed"/>
        <w:rPr/>
      </w:pPr>
      <w:r>
        <w:rPr/>
        <w:t>{1Th 5:9}</w:t>
      </w:r>
    </w:p>
    <w:p>
      <w:pPr>
        <w:pStyle w:val="Normal"/>
        <w:ind w:right="1514" w:hanging="0"/>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52050901</w:t>
      </w:r>
      <w:r>
        <w:rPr>
          <w:rStyle w:val="OsBibleViolet"/>
        </w:rPr>
        <w:t>+hot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520509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52050906</w:t>
      </w:r>
      <w:r>
        <w:rPr>
          <w:rStyle w:val="OsBibleViolet"/>
        </w:rPr>
        <w:t>+theos</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52050902</w:t>
      </w:r>
      <w:r>
        <w:rPr>
          <w:rStyle w:val="OsBibleViolet"/>
        </w:rPr>
        <w:t>+ouk</w:t>
      </w:r>
      <w:r>
        <w:rPr>
          <w:rStyle w:val="OsBibleLavender"/>
        </w:rPr>
        <w:t>&gt;</w:t>
      </w:r>
      <w:r>
        <w:rPr/>
        <w:t xml:space="preserve"> </w:t>
      </w:r>
      <w:r>
        <w:rPr>
          <w:u w:val="single"/>
        </w:rPr>
        <w:t>has not appointed</w:t>
      </w:r>
      <w:r>
        <w:rPr/>
        <w:t xml:space="preserve"> </w:t>
      </w:r>
      <w:r>
        <w:rPr>
          <w:rStyle w:val="OsBibleLavender"/>
        </w:rPr>
        <w:t>&lt;</w:t>
      </w:r>
      <w:r>
        <w:rPr>
          <w:rStyle w:val="OsBiblePink"/>
        </w:rPr>
        <w:t>3</w:t>
      </w:r>
      <w:r>
        <w:rPr>
          <w:rStyle w:val="OsBibleBrown"/>
        </w:rPr>
        <w:t>=G5087</w:t>
      </w:r>
      <w:r>
        <w:rPr>
          <w:rStyle w:val="OsBibleOrange"/>
        </w:rPr>
        <w:t>$V-2AMI-3S</w:t>
      </w:r>
      <w:r>
        <w:rPr>
          <w:rStyle w:val="OsBibleBlack"/>
        </w:rPr>
        <w:t>&amp;52050903</w:t>
      </w:r>
      <w:r>
        <w:rPr>
          <w:rStyle w:val="OsBibleViolet"/>
        </w:rPr>
        <w:t>+etheto</w:t>
      </w:r>
      <w:r>
        <w:rPr>
          <w:rStyle w:val="OsBibleLavender"/>
        </w:rPr>
        <w:t>&gt;</w:t>
      </w:r>
      <w:r>
        <w:rPr/>
        <w:t xml:space="preserve"> us </w:t>
      </w:r>
      <w:r>
        <w:rPr>
          <w:rStyle w:val="OsBibleLavender"/>
        </w:rPr>
        <w:t>&lt;</w:t>
      </w:r>
      <w:r>
        <w:rPr>
          <w:rStyle w:val="OsBiblePink"/>
        </w:rPr>
        <w:t>4</w:t>
      </w:r>
      <w:r>
        <w:rPr>
          <w:rStyle w:val="OsBibleBrown"/>
        </w:rPr>
        <w:t>=G2248</w:t>
      </w:r>
      <w:r>
        <w:rPr>
          <w:rStyle w:val="OsBibleOrange"/>
        </w:rPr>
        <w:t>$P-1AP</w:t>
      </w:r>
      <w:r>
        <w:rPr>
          <w:rStyle w:val="OsBibleBlack"/>
        </w:rPr>
        <w:t>&amp;52050904</w:t>
      </w:r>
      <w:r>
        <w:rPr>
          <w:rStyle w:val="OsBibleViolet"/>
        </w:rPr>
        <w:t>+hēmas</w:t>
      </w:r>
      <w:r>
        <w:rPr>
          <w:rStyle w:val="OsBibleLavender"/>
        </w:rPr>
        <w:t>&gt;</w:t>
      </w:r>
      <w:r>
        <w:rPr/>
        <w:t xml:space="preserve"> for </w:t>
      </w:r>
      <w:r>
        <w:rPr>
          <w:rStyle w:val="OsBibleLavender"/>
        </w:rPr>
        <w:t>&lt;</w:t>
      </w:r>
      <w:r>
        <w:rPr>
          <w:rStyle w:val="OsBiblePink"/>
        </w:rPr>
        <w:t>7</w:t>
      </w:r>
      <w:r>
        <w:rPr>
          <w:rStyle w:val="OsBibleBrown"/>
        </w:rPr>
        <w:t>=G1519</w:t>
      </w:r>
      <w:r>
        <w:rPr>
          <w:rStyle w:val="OsBibleOrange"/>
        </w:rPr>
        <w:t>$PREP</w:t>
      </w:r>
      <w:r>
        <w:rPr>
          <w:rStyle w:val="OsBibleBlack"/>
        </w:rPr>
        <w:t>&amp;52050907</w:t>
      </w:r>
      <w:r>
        <w:rPr>
          <w:rStyle w:val="OsBibleViolet"/>
        </w:rPr>
        <w:t>+eis</w:t>
      </w:r>
      <w:r>
        <w:rPr>
          <w:rStyle w:val="OsBibleLavender"/>
        </w:rPr>
        <w:t>&gt;</w:t>
      </w:r>
      <w:r>
        <w:rPr/>
        <w:t xml:space="preserve"> wrath, </w:t>
      </w:r>
      <w:r>
        <w:rPr>
          <w:rStyle w:val="OsBibleLavender"/>
        </w:rPr>
        <w:t>&lt;</w:t>
      </w:r>
      <w:r>
        <w:rPr>
          <w:rStyle w:val="OsBiblePink"/>
        </w:rPr>
        <w:t>8</w:t>
      </w:r>
      <w:r>
        <w:rPr>
          <w:rStyle w:val="OsBibleBrown"/>
        </w:rPr>
        <w:t>=G3709</w:t>
      </w:r>
      <w:r>
        <w:rPr>
          <w:rStyle w:val="OsBibleOrange"/>
        </w:rPr>
        <w:t>$N-ASF</w:t>
      </w:r>
      <w:r>
        <w:rPr>
          <w:rStyle w:val="OsBibleBlack"/>
        </w:rPr>
        <w:t>&amp;52050908</w:t>
      </w:r>
      <w:r>
        <w:rPr>
          <w:rStyle w:val="OsBibleViolet"/>
        </w:rPr>
        <w:t>+orgēn</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52050909</w:t>
      </w:r>
      <w:r>
        <w:rPr>
          <w:rStyle w:val="OsBibleViolet"/>
        </w:rPr>
        <w:t>+all</w:t>
      </w:r>
      <w:r>
        <w:rPr>
          <w:rStyle w:val="OsBibleLavender"/>
        </w:rPr>
        <w:t>&gt;</w:t>
      </w:r>
      <w:r>
        <w:rPr/>
        <w:t xml:space="preserve"> for </w:t>
      </w:r>
      <w:r>
        <w:rPr>
          <w:rStyle w:val="OsBibleLavender"/>
        </w:rPr>
        <w:t>&lt;</w:t>
      </w:r>
      <w:r>
        <w:rPr>
          <w:rStyle w:val="OsBiblePink"/>
        </w:rPr>
        <w:t>10</w:t>
      </w:r>
      <w:r>
        <w:rPr>
          <w:rStyle w:val="OsBibleBrown"/>
        </w:rPr>
        <w:t>=G1519</w:t>
      </w:r>
      <w:r>
        <w:rPr>
          <w:rStyle w:val="OsBibleOrange"/>
        </w:rPr>
        <w:t>$PREP</w:t>
      </w:r>
      <w:r>
        <w:rPr>
          <w:rStyle w:val="OsBibleBlack"/>
        </w:rPr>
        <w:t>&amp;52050910</w:t>
      </w:r>
      <w:r>
        <w:rPr>
          <w:rStyle w:val="OsBibleViolet"/>
        </w:rPr>
        <w:t>+eis</w:t>
      </w:r>
      <w:r>
        <w:rPr>
          <w:rStyle w:val="OsBibleLavender"/>
        </w:rPr>
        <w:t>&gt;</w:t>
      </w:r>
      <w:r>
        <w:rPr/>
        <w:t xml:space="preserve"> the obtaining </w:t>
      </w:r>
      <w:r>
        <w:rPr>
          <w:rStyle w:val="OsBibleLavender"/>
        </w:rPr>
        <w:t>&lt;</w:t>
      </w:r>
      <w:r>
        <w:rPr>
          <w:rStyle w:val="OsBiblePink"/>
        </w:rPr>
        <w:t>11</w:t>
      </w:r>
      <w:r>
        <w:rPr>
          <w:rStyle w:val="OsBibleBrown"/>
        </w:rPr>
        <w:t>=G4047</w:t>
      </w:r>
      <w:r>
        <w:rPr>
          <w:rStyle w:val="OsBibleOrange"/>
        </w:rPr>
        <w:t>$N-ASF</w:t>
      </w:r>
      <w:r>
        <w:rPr>
          <w:rStyle w:val="OsBibleBlack"/>
        </w:rPr>
        <w:t>&amp;52050911</w:t>
      </w:r>
      <w:r>
        <w:rPr>
          <w:rStyle w:val="OsBibleViolet"/>
        </w:rPr>
        <w:t>+peripoiēsin</w:t>
      </w:r>
      <w:r>
        <w:rPr>
          <w:rStyle w:val="OsBibleLavender"/>
        </w:rPr>
        <w:t>&gt;</w:t>
      </w:r>
      <w:r>
        <w:rPr/>
        <w:t xml:space="preserve"> of deliverance </w:t>
      </w:r>
      <w:r>
        <w:rPr>
          <w:rStyle w:val="OsBibleLavender"/>
        </w:rPr>
        <w:t>&lt;</w:t>
      </w:r>
      <w:r>
        <w:rPr>
          <w:rStyle w:val="OsBiblePink"/>
        </w:rPr>
        <w:t>12</w:t>
      </w:r>
      <w:r>
        <w:rPr>
          <w:rStyle w:val="OsBibleBrown"/>
        </w:rPr>
        <w:t>=G4991</w:t>
      </w:r>
      <w:r>
        <w:rPr>
          <w:rStyle w:val="OsBibleOrange"/>
        </w:rPr>
        <w:t>$N-GSF</w:t>
      </w:r>
      <w:r>
        <w:rPr>
          <w:rStyle w:val="OsBibleBlack"/>
        </w:rPr>
        <w:t>&amp;52050912</w:t>
      </w:r>
      <w:r>
        <w:rPr>
          <w:rStyle w:val="OsBibleViolet"/>
        </w:rPr>
        <w:t>+sōtērias</w:t>
      </w:r>
      <w:r>
        <w:rPr>
          <w:rStyle w:val="OsBibleLavender"/>
        </w:rPr>
        <w:t>&gt;</w:t>
      </w:r>
      <w:r>
        <w:rPr/>
        <w:t xml:space="preserve"> through </w:t>
      </w:r>
      <w:r>
        <w:rPr>
          <w:rStyle w:val="OsBibleLavender"/>
        </w:rPr>
        <w:t>&lt;</w:t>
      </w:r>
      <w:r>
        <w:rPr>
          <w:rStyle w:val="OsBiblePink"/>
        </w:rPr>
        <w:t>13</w:t>
      </w:r>
      <w:r>
        <w:rPr>
          <w:rStyle w:val="OsBibleBrown"/>
        </w:rPr>
        <w:t>=G1223</w:t>
      </w:r>
      <w:r>
        <w:rPr>
          <w:rStyle w:val="OsBibleOrange"/>
        </w:rPr>
        <w:t>$PREP</w:t>
      </w:r>
      <w:r>
        <w:rPr>
          <w:rStyle w:val="OsBibleBlack"/>
        </w:rPr>
        <w:t>&amp;52050913</w:t>
      </w:r>
      <w:r>
        <w:rPr>
          <w:rStyle w:val="OsBibleViolet"/>
        </w:rPr>
        <w:t>+dia</w:t>
      </w:r>
      <w:r>
        <w:rPr>
          <w:rStyle w:val="OsBibleLavender"/>
        </w:rPr>
        <w:t>&gt;</w:t>
      </w:r>
      <w:r>
        <w:rPr/>
        <w:t xml:space="preserve"> our </w:t>
      </w:r>
      <w:r>
        <w:rPr>
          <w:rStyle w:val="OsBibleLavender"/>
        </w:rPr>
        <w:t>&lt;</w:t>
      </w:r>
      <w:r>
        <w:rPr>
          <w:rStyle w:val="OsBiblePink"/>
        </w:rPr>
        <w:t>16</w:t>
      </w:r>
      <w:r>
        <w:rPr>
          <w:rStyle w:val="OsBibleBrown"/>
        </w:rPr>
        <w:t>=G2257</w:t>
      </w:r>
      <w:r>
        <w:rPr>
          <w:rStyle w:val="OsBibleOrange"/>
        </w:rPr>
        <w:t>$P-1GP</w:t>
      </w:r>
      <w:r>
        <w:rPr>
          <w:rStyle w:val="OsBibleBlack"/>
        </w:rPr>
        <w:t>&amp;52050916</w:t>
      </w:r>
      <w:r>
        <w:rPr>
          <w:rStyle w:val="OsBibleViolet"/>
        </w:rPr>
        <w:t>+hē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52050914</w:t>
      </w:r>
      <w:r>
        <w:rPr>
          <w:rStyle w:val="OsBibleViolet"/>
        </w:rPr>
        <w:t>+tou</w:t>
      </w:r>
      <w:r>
        <w:rPr>
          <w:rStyle w:val="OsBibleLavender"/>
        </w:rPr>
        <w:t>&gt;</w:t>
      </w:r>
      <w:r>
        <w:rPr/>
        <w:t xml:space="preserve"> Lord </w:t>
      </w:r>
      <w:r>
        <w:rPr>
          <w:rStyle w:val="OsBibleLavender"/>
        </w:rPr>
        <w:t>&lt;</w:t>
      </w:r>
      <w:r>
        <w:rPr>
          <w:rStyle w:val="OsBiblePink"/>
        </w:rPr>
        <w:t>15</w:t>
      </w:r>
      <w:r>
        <w:rPr>
          <w:rStyle w:val="OsBibleBrown"/>
        </w:rPr>
        <w:t>=G2962</w:t>
      </w:r>
      <w:r>
        <w:rPr>
          <w:rStyle w:val="OsBibleOrange"/>
        </w:rPr>
        <w:t>$N-GSM</w:t>
      </w:r>
      <w:r>
        <w:rPr>
          <w:rStyle w:val="OsBibleBlack"/>
        </w:rPr>
        <w:t>&amp;52050915</w:t>
      </w:r>
      <w:r>
        <w:rPr>
          <w:rStyle w:val="OsBibleViolet"/>
        </w:rPr>
        <w:t>+kuriou</w:t>
      </w:r>
      <w:r>
        <w:rPr>
          <w:rStyle w:val="OsBibleLavender"/>
        </w:rPr>
        <w:t>&gt;</w:t>
      </w:r>
      <w:r>
        <w:rPr/>
        <w:t xml:space="preserve"> Jesus </w:t>
      </w:r>
      <w:r>
        <w:rPr>
          <w:rStyle w:val="OsBibleLavender"/>
        </w:rPr>
        <w:t>&lt;</w:t>
      </w:r>
      <w:r>
        <w:rPr>
          <w:rStyle w:val="OsBiblePink"/>
        </w:rPr>
        <w:t>17</w:t>
      </w:r>
      <w:r>
        <w:rPr>
          <w:rStyle w:val="OsBibleBrown"/>
        </w:rPr>
        <w:t>=G2424</w:t>
      </w:r>
      <w:r>
        <w:rPr>
          <w:rStyle w:val="OsBibleOrange"/>
        </w:rPr>
        <w:t>$N-GSM</w:t>
      </w:r>
      <w:r>
        <w:rPr>
          <w:rStyle w:val="OsBibleBlack"/>
        </w:rPr>
        <w:t>&amp;52050917</w:t>
      </w:r>
      <w:r>
        <w:rPr>
          <w:rStyle w:val="OsBibleViolet"/>
        </w:rPr>
        <w:t>+iēsou</w:t>
      </w:r>
      <w:r>
        <w:rPr>
          <w:rStyle w:val="OsBibleLavender"/>
        </w:rPr>
        <w:t>&gt;</w:t>
      </w:r>
      <w:r>
        <w:rPr/>
        <w:t xml:space="preserve"> Christ, </w:t>
      </w:r>
      <w:r>
        <w:rPr>
          <w:rStyle w:val="OsBibleLavender"/>
        </w:rPr>
        <w:t>&lt;</w:t>
      </w:r>
      <w:r>
        <w:rPr>
          <w:rStyle w:val="OsBiblePink"/>
        </w:rPr>
        <w:t>18</w:t>
      </w:r>
      <w:r>
        <w:rPr>
          <w:rStyle w:val="OsBibleBrown"/>
        </w:rPr>
        <w:t>=G5547</w:t>
      </w:r>
      <w:r>
        <w:rPr>
          <w:rStyle w:val="OsBibleOrange"/>
        </w:rPr>
        <w:t>$N-GSM</w:t>
      </w:r>
      <w:r>
        <w:rPr>
          <w:rStyle w:val="OsBibleBlack"/>
        </w:rPr>
        <w:t>&amp;52050918</w:t>
      </w:r>
      <w:r>
        <w:rPr>
          <w:rStyle w:val="OsBibleViolet"/>
        </w:rPr>
        <w:t>+christou</w:t>
      </w:r>
      <w:r>
        <w:rPr>
          <w:rStyle w:val="OsBibleLavender"/>
        </w:rPr>
        <w:t>&gt;</w:t>
      </w:r>
      <w:r>
        <w:rPr/>
        <w:t xml:space="preserve"> </w:t>
      </w:r>
    </w:p>
    <w:p>
      <w:pPr>
        <w:pStyle w:val="OsBibleGreen"/>
        <w:rPr/>
      </w:pPr>
      <w:r>
        <w:rPr/>
      </w:r>
    </w:p>
    <w:p>
      <w:pPr>
        <w:pStyle w:val="OsBibleRed"/>
        <w:rPr/>
      </w:pPr>
      <w:r>
        <w:rPr/>
        <w:t>{1Th 5:10}</w:t>
      </w:r>
    </w:p>
    <w:p>
      <w:pPr>
        <w:pStyle w:val="Normal"/>
        <w:ind w:right="1514" w:hanging="0"/>
        <w:rPr/>
      </w:pPr>
      <w:r>
        <w:rPr/>
        <w:t xml:space="preserve">who </w:t>
      </w:r>
      <w:r>
        <w:rPr>
          <w:rStyle w:val="OsBibleLavender"/>
        </w:rPr>
        <w:t>&lt;</w:t>
      </w:r>
      <w:r>
        <w:rPr>
          <w:rStyle w:val="OsBiblePink"/>
        </w:rPr>
        <w:t>1</w:t>
      </w:r>
      <w:r>
        <w:rPr>
          <w:rStyle w:val="OsBibleBrown"/>
        </w:rPr>
        <w:t>=G3588</w:t>
      </w:r>
      <w:r>
        <w:rPr>
          <w:rStyle w:val="OsBibleOrange"/>
        </w:rPr>
        <w:t>$T-GSM</w:t>
      </w:r>
      <w:r>
        <w:rPr>
          <w:rStyle w:val="OsBibleBlack"/>
        </w:rPr>
        <w:t>&amp;52051001</w:t>
      </w:r>
      <w:r>
        <w:rPr>
          <w:rStyle w:val="OsBibleViolet"/>
        </w:rPr>
        <w:t>+tou</w:t>
      </w:r>
      <w:r>
        <w:rPr>
          <w:rStyle w:val="OsBibleLavender"/>
        </w:rPr>
        <w:t>&gt;</w:t>
      </w:r>
      <w:r>
        <w:rPr/>
        <w:t xml:space="preserve"> died </w:t>
      </w:r>
      <w:r>
        <w:rPr>
          <w:rStyle w:val="OsBibleLavender"/>
        </w:rPr>
        <w:t>&lt;</w:t>
      </w:r>
      <w:r>
        <w:rPr>
          <w:rStyle w:val="OsBiblePink"/>
        </w:rPr>
        <w:t>2</w:t>
      </w:r>
      <w:r>
        <w:rPr>
          <w:rStyle w:val="OsBibleBrown"/>
        </w:rPr>
        <w:t>=G599</w:t>
      </w:r>
      <w:r>
        <w:rPr>
          <w:rStyle w:val="OsBibleOrange"/>
        </w:rPr>
        <w:t>$V-2AAP-GSM</w:t>
      </w:r>
      <w:r>
        <w:rPr>
          <w:rStyle w:val="OsBibleBlack"/>
        </w:rPr>
        <w:t>&amp;52051002</w:t>
      </w:r>
      <w:r>
        <w:rPr>
          <w:rStyle w:val="OsBibleViolet"/>
        </w:rPr>
        <w:t>+apothanontos</w:t>
      </w:r>
      <w:r>
        <w:rPr>
          <w:rStyle w:val="OsBibleLavender"/>
        </w:rPr>
        <w:t>&gt;</w:t>
      </w:r>
      <w:r>
        <w:rPr/>
        <w:t xml:space="preserve"> for </w:t>
      </w:r>
      <w:r>
        <w:rPr>
          <w:rStyle w:val="OsBibleLavender"/>
        </w:rPr>
        <w:t>&lt;</w:t>
      </w:r>
      <w:r>
        <w:rPr>
          <w:rStyle w:val="OsBiblePink"/>
        </w:rPr>
        <w:t>3</w:t>
      </w:r>
      <w:r>
        <w:rPr>
          <w:rStyle w:val="OsBibleBrown"/>
        </w:rPr>
        <w:t>=G5228</w:t>
      </w:r>
      <w:r>
        <w:rPr>
          <w:rStyle w:val="OsBibleOrange"/>
        </w:rPr>
        <w:t>$PREP</w:t>
      </w:r>
      <w:r>
        <w:rPr>
          <w:rStyle w:val="OsBibleBlack"/>
        </w:rPr>
        <w:t>&amp;52051003</w:t>
      </w:r>
      <w:r>
        <w:rPr>
          <w:rStyle w:val="OsBibleViolet"/>
        </w:rPr>
        <w:t>+huper</w:t>
      </w:r>
      <w:r>
        <w:rPr>
          <w:rStyle w:val="OsBibleLavender"/>
        </w:rPr>
        <w:t>&gt;</w:t>
      </w:r>
      <w:r>
        <w:rPr/>
        <w:t xml:space="preserve"> us, </w:t>
      </w:r>
      <w:r>
        <w:rPr>
          <w:rStyle w:val="OsBibleLavender"/>
        </w:rPr>
        <w:t>&lt;</w:t>
      </w:r>
      <w:r>
        <w:rPr>
          <w:rStyle w:val="OsBiblePink"/>
        </w:rPr>
        <w:t>4</w:t>
      </w:r>
      <w:r>
        <w:rPr>
          <w:rStyle w:val="OsBibleBrown"/>
        </w:rPr>
        <w:t>=G2257</w:t>
      </w:r>
      <w:r>
        <w:rPr>
          <w:rStyle w:val="OsBibleOrange"/>
        </w:rPr>
        <w:t>$P-1GP</w:t>
      </w:r>
      <w:r>
        <w:rPr>
          <w:rStyle w:val="OsBibleBlack"/>
        </w:rPr>
        <w:t>&amp;52051004</w:t>
      </w:r>
      <w:r>
        <w:rPr>
          <w:rStyle w:val="OsBibleViolet"/>
        </w:rPr>
        <w:t>+hēmōn</w:t>
      </w:r>
      <w:r>
        <w:rPr>
          <w:rStyle w:val="OsBibleLavender"/>
        </w:rPr>
        <w:t>&gt;</w:t>
      </w:r>
      <w:r>
        <w:rPr/>
        <w:t xml:space="preserve"> so that </w:t>
      </w:r>
      <w:r>
        <w:rPr>
          <w:rStyle w:val="OsBibleLavender"/>
        </w:rPr>
        <w:t>&lt;</w:t>
      </w:r>
      <w:r>
        <w:rPr>
          <w:rStyle w:val="OsBiblePink"/>
        </w:rPr>
        <w:t>5</w:t>
      </w:r>
      <w:r>
        <w:rPr>
          <w:rStyle w:val="OsBibleBrown"/>
        </w:rPr>
        <w:t>=G2443</w:t>
      </w:r>
      <w:r>
        <w:rPr>
          <w:rStyle w:val="OsBibleOrange"/>
        </w:rPr>
        <w:t>$CONJ</w:t>
      </w:r>
      <w:r>
        <w:rPr>
          <w:rStyle w:val="OsBibleBlack"/>
        </w:rPr>
        <w:t>&amp;52051005</w:t>
      </w:r>
      <w:r>
        <w:rPr>
          <w:rStyle w:val="OsBibleViolet"/>
        </w:rPr>
        <w:t>+hina</w:t>
      </w:r>
      <w:r>
        <w:rPr>
          <w:rStyle w:val="OsBibleLavender"/>
        </w:rPr>
        <w:t>&gt;</w:t>
      </w:r>
      <w:r>
        <w:rPr/>
        <w:t xml:space="preserve"> whether </w:t>
      </w:r>
      <w:r>
        <w:rPr>
          <w:rStyle w:val="OsBibleLavender"/>
        </w:rPr>
        <w:t>&lt;</w:t>
      </w:r>
      <w:r>
        <w:rPr>
          <w:rStyle w:val="OsBiblePink"/>
        </w:rPr>
        <w:t>6</w:t>
      </w:r>
      <w:r>
        <w:rPr>
          <w:rStyle w:val="OsBibleBrown"/>
        </w:rPr>
        <w:t>=G1535</w:t>
      </w:r>
      <w:r>
        <w:rPr>
          <w:rStyle w:val="OsBibleOrange"/>
        </w:rPr>
        <w:t>$CONJ</w:t>
      </w:r>
      <w:r>
        <w:rPr>
          <w:rStyle w:val="OsBibleBlack"/>
        </w:rPr>
        <w:t>&amp;52051006</w:t>
      </w:r>
      <w:r>
        <w:rPr>
          <w:rStyle w:val="OsBibleViolet"/>
        </w:rPr>
        <w:t>+eite</w:t>
      </w:r>
      <w:r>
        <w:rPr>
          <w:rStyle w:val="OsBibleLavender"/>
        </w:rPr>
        <w:t>&gt;</w:t>
      </w:r>
      <w:r>
        <w:rPr/>
        <w:t xml:space="preserve"> </w:t>
      </w:r>
      <w:r>
        <w:rPr>
          <w:u w:val="single"/>
        </w:rPr>
        <w:t>we are awake/watching/alert</w:t>
      </w:r>
      <w:r>
        <w:rPr/>
        <w:t xml:space="preserve"> </w:t>
      </w:r>
      <w:r>
        <w:rPr>
          <w:rStyle w:val="OsBibleLavender"/>
        </w:rPr>
        <w:t>&lt;</w:t>
      </w:r>
      <w:r>
        <w:rPr>
          <w:rStyle w:val="OsBiblePink"/>
        </w:rPr>
        <w:t>7</w:t>
      </w:r>
      <w:r>
        <w:rPr>
          <w:rStyle w:val="OsBibleBrown"/>
        </w:rPr>
        <w:t>=G1127</w:t>
      </w:r>
      <w:r>
        <w:rPr>
          <w:rStyle w:val="OsBibleOrange"/>
        </w:rPr>
        <w:t>$V-PAS-1P</w:t>
      </w:r>
      <w:r>
        <w:rPr>
          <w:rStyle w:val="OsBibleBlack"/>
        </w:rPr>
        <w:t>&amp;52051007</w:t>
      </w:r>
      <w:r>
        <w:rPr>
          <w:rStyle w:val="OsBibleViolet"/>
        </w:rPr>
        <w:t>+grēgorōmen</w:t>
      </w:r>
      <w:r>
        <w:rPr>
          <w:rStyle w:val="OsBibleLavender"/>
        </w:rPr>
        <w:t>&gt;</w:t>
      </w:r>
      <w:r>
        <w:rPr/>
        <w:t xml:space="preserve"> or </w:t>
      </w:r>
      <w:r>
        <w:rPr>
          <w:rStyle w:val="OsBibleLavender"/>
        </w:rPr>
        <w:t>&lt;</w:t>
      </w:r>
      <w:r>
        <w:rPr>
          <w:rStyle w:val="OsBiblePink"/>
        </w:rPr>
        <w:t>8</w:t>
      </w:r>
      <w:r>
        <w:rPr>
          <w:rStyle w:val="OsBibleBrown"/>
        </w:rPr>
        <w:t>=G1535</w:t>
      </w:r>
      <w:r>
        <w:rPr>
          <w:rStyle w:val="OsBibleOrange"/>
        </w:rPr>
        <w:t>$CONJ</w:t>
      </w:r>
      <w:r>
        <w:rPr>
          <w:rStyle w:val="OsBibleBlack"/>
        </w:rPr>
        <w:t>&amp;52051008</w:t>
      </w:r>
      <w:r>
        <w:rPr>
          <w:rStyle w:val="OsBibleViolet"/>
        </w:rPr>
        <w:t>+eite</w:t>
      </w:r>
      <w:r>
        <w:rPr>
          <w:rStyle w:val="OsBibleLavender"/>
        </w:rPr>
        <w:t>&gt;</w:t>
      </w:r>
      <w:r>
        <w:rPr/>
        <w:t xml:space="preserve"> </w:t>
      </w:r>
      <w:r>
        <w:rPr>
          <w:u w:val="single"/>
        </w:rPr>
        <w:t>asleep,</w:t>
      </w:r>
      <w:r>
        <w:rPr/>
        <w:t xml:space="preserve"> </w:t>
      </w:r>
      <w:r>
        <w:rPr>
          <w:rStyle w:val="OsBibleLavender"/>
        </w:rPr>
        <w:t>&lt;</w:t>
      </w:r>
      <w:r>
        <w:rPr>
          <w:rStyle w:val="OsBiblePink"/>
        </w:rPr>
        <w:t>9</w:t>
      </w:r>
      <w:r>
        <w:rPr>
          <w:rStyle w:val="OsBibleBrown"/>
        </w:rPr>
        <w:t>=G2518</w:t>
      </w:r>
      <w:r>
        <w:rPr>
          <w:rStyle w:val="OsBibleOrange"/>
        </w:rPr>
        <w:t>$V-PAS-1P</w:t>
      </w:r>
      <w:r>
        <w:rPr>
          <w:rStyle w:val="OsBibleBlack"/>
        </w:rPr>
        <w:t>&amp;52051009</w:t>
      </w:r>
      <w:r>
        <w:rPr>
          <w:rStyle w:val="OsBibleViolet"/>
        </w:rPr>
        <w:t>+katheudōmen</w:t>
      </w:r>
      <w:r>
        <w:rPr>
          <w:rStyle w:val="OsBibleLavender"/>
        </w:rPr>
        <w:t>&gt;</w:t>
      </w:r>
      <w:r>
        <w:rPr/>
        <w:t xml:space="preserve"> </w:t>
      </w:r>
      <w:r>
        <w:rPr>
          <w:u w:val="single"/>
        </w:rPr>
        <w:t>we might live</w:t>
      </w:r>
      <w:r>
        <w:rPr/>
        <w:t xml:space="preserve"> </w:t>
      </w:r>
      <w:r>
        <w:rPr>
          <w:rStyle w:val="OsBibleLavender"/>
        </w:rPr>
        <w:t>&lt;</w:t>
      </w:r>
      <w:r>
        <w:rPr>
          <w:rStyle w:val="OsBiblePink"/>
        </w:rPr>
        <w:t>13</w:t>
      </w:r>
      <w:r>
        <w:rPr>
          <w:rStyle w:val="OsBibleBrown"/>
        </w:rPr>
        <w:t>=G2198</w:t>
      </w:r>
      <w:r>
        <w:rPr>
          <w:rStyle w:val="OsBibleOrange"/>
        </w:rPr>
        <w:t>$V-AAS-1P</w:t>
      </w:r>
      <w:r>
        <w:rPr>
          <w:rStyle w:val="OsBibleBlack"/>
        </w:rPr>
        <w:t>&amp;52051013</w:t>
      </w:r>
      <w:r>
        <w:rPr>
          <w:rStyle w:val="OsBibleViolet"/>
        </w:rPr>
        <w:t>+zēsōmen</w:t>
      </w:r>
      <w:r>
        <w:rPr>
          <w:rStyle w:val="OsBibleLavender"/>
        </w:rPr>
        <w:t>&gt;</w:t>
      </w:r>
      <w:r>
        <w:rPr/>
        <w:t xml:space="preserve"> together </w:t>
      </w:r>
      <w:r>
        <w:rPr>
          <w:rStyle w:val="OsBibleLavender"/>
        </w:rPr>
        <w:t>&lt;</w:t>
      </w:r>
      <w:r>
        <w:rPr>
          <w:rStyle w:val="OsBiblePink"/>
        </w:rPr>
        <w:t>10</w:t>
      </w:r>
      <w:r>
        <w:rPr>
          <w:rStyle w:val="OsBibleBrown"/>
        </w:rPr>
        <w:t>=G260</w:t>
      </w:r>
      <w:r>
        <w:rPr>
          <w:rStyle w:val="OsBibleOrange"/>
        </w:rPr>
        <w:t>$ADV</w:t>
      </w:r>
      <w:r>
        <w:rPr>
          <w:rStyle w:val="OsBibleBlack"/>
        </w:rPr>
        <w:t>&amp;52051010</w:t>
      </w:r>
      <w:r>
        <w:rPr>
          <w:rStyle w:val="OsBibleViolet"/>
        </w:rPr>
        <w:t>+hama</w:t>
      </w:r>
      <w:r>
        <w:rPr>
          <w:rStyle w:val="OsBibleLavender"/>
        </w:rPr>
        <w:t>&gt;</w:t>
      </w:r>
      <w:r>
        <w:rPr/>
        <w:t xml:space="preserve"> with </w:t>
      </w:r>
      <w:r>
        <w:rPr>
          <w:rStyle w:val="OsBibleLavender"/>
        </w:rPr>
        <w:t>&lt;</w:t>
      </w:r>
      <w:r>
        <w:rPr>
          <w:rStyle w:val="OsBiblePink"/>
        </w:rPr>
        <w:t>11</w:t>
      </w:r>
      <w:r>
        <w:rPr>
          <w:rStyle w:val="OsBibleBrown"/>
        </w:rPr>
        <w:t>=G4862</w:t>
      </w:r>
      <w:r>
        <w:rPr>
          <w:rStyle w:val="OsBibleOrange"/>
        </w:rPr>
        <w:t>$PREP</w:t>
      </w:r>
      <w:r>
        <w:rPr>
          <w:rStyle w:val="OsBibleBlack"/>
        </w:rPr>
        <w:t>&amp;52051011</w:t>
      </w:r>
      <w:r>
        <w:rPr>
          <w:rStyle w:val="OsBibleViolet"/>
        </w:rPr>
        <w:t>+sun</w:t>
      </w:r>
      <w:r>
        <w:rPr>
          <w:rStyle w:val="OsBibleLavender"/>
        </w:rPr>
        <w:t>&gt;</w:t>
      </w:r>
      <w:r>
        <w:rPr/>
        <w:t xml:space="preserve"> Him. </w:t>
      </w:r>
      <w:r>
        <w:rPr>
          <w:rStyle w:val="OsBibleLavender"/>
        </w:rPr>
        <w:t>&lt;</w:t>
      </w:r>
      <w:r>
        <w:rPr>
          <w:rStyle w:val="OsBiblePink"/>
        </w:rPr>
        <w:t>12</w:t>
      </w:r>
      <w:r>
        <w:rPr>
          <w:rStyle w:val="OsBibleBrown"/>
        </w:rPr>
        <w:t>=G846</w:t>
      </w:r>
      <w:r>
        <w:rPr>
          <w:rStyle w:val="OsBibleOrange"/>
        </w:rPr>
        <w:t>$P-DSM</w:t>
      </w:r>
      <w:r>
        <w:rPr>
          <w:rStyle w:val="OsBibleBlack"/>
        </w:rPr>
        <w:t>&amp;52051012</w:t>
      </w:r>
      <w:r>
        <w:rPr>
          <w:rStyle w:val="OsBibleViolet"/>
        </w:rPr>
        <w:t>+autō</w:t>
      </w:r>
      <w:r>
        <w:rPr>
          <w:rStyle w:val="OsBibleLavender"/>
        </w:rPr>
        <w:t>&gt;</w:t>
      </w:r>
      <w:r>
        <w:rPr/>
        <w:t xml:space="preserve"> </w:t>
      </w:r>
    </w:p>
    <w:p>
      <w:pPr>
        <w:pStyle w:val="OsBibleGreen"/>
        <w:rPr/>
      </w:pPr>
      <w:r>
        <w:rPr/>
        <w:t>'asleep' This is the carnal believer.  1 Thes 5:9-10 (see also 1 Thes 5:23-24) guarantee our eternal security.  Even if we are not watching/alert, we will go to be with Jesus when He comes.  This is what God has appointed us for.  But, knowing this, how should we live??  1 Thes 5:4-8 tells us.</w:t>
      </w:r>
    </w:p>
    <w:p>
      <w:pPr>
        <w:pStyle w:val="OsBibleGreen"/>
        <w:rPr/>
      </w:pPr>
      <w:r>
        <w:rPr/>
      </w:r>
    </w:p>
    <w:p>
      <w:pPr>
        <w:pStyle w:val="OsBibleRed"/>
        <w:rPr/>
      </w:pPr>
      <w:r>
        <w:rPr/>
        <w:t>{1Th 5:11}</w:t>
      </w:r>
    </w:p>
    <w:p>
      <w:pPr>
        <w:pStyle w:val="Normal"/>
        <w:ind w:right="1514" w:hanging="0"/>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2051101</w:t>
      </w:r>
      <w:r>
        <w:rPr>
          <w:rStyle w:val="OsBibleViolet"/>
        </w:rPr>
        <w:t>+dio</w:t>
      </w:r>
      <w:r>
        <w:rPr>
          <w:rStyle w:val="OsBibleLavender"/>
        </w:rPr>
        <w:t>&gt;</w:t>
      </w:r>
      <w:r>
        <w:rPr/>
        <w:t xml:space="preserve"> </w:t>
      </w:r>
      <w:r>
        <w:rPr>
          <w:u w:val="single"/>
        </w:rPr>
        <w:t>encourage</w:t>
      </w:r>
      <w:r>
        <w:rPr/>
        <w:t xml:space="preserve"> </w:t>
      </w:r>
      <w:r>
        <w:rPr>
          <w:rStyle w:val="OsBibleLavender"/>
        </w:rPr>
        <w:t>&lt;</w:t>
      </w:r>
      <w:r>
        <w:rPr>
          <w:rStyle w:val="OsBiblePink"/>
        </w:rPr>
        <w:t>2</w:t>
      </w:r>
      <w:r>
        <w:rPr>
          <w:rStyle w:val="OsBibleBrown"/>
        </w:rPr>
        <w:t>=G3870</w:t>
      </w:r>
      <w:r>
        <w:rPr>
          <w:rStyle w:val="OsBibleOrange"/>
        </w:rPr>
        <w:t>$V-PAM-2P</w:t>
      </w:r>
      <w:r>
        <w:rPr>
          <w:rStyle w:val="OsBibleBlack"/>
        </w:rPr>
        <w:t>&amp;52051102</w:t>
      </w:r>
      <w:r>
        <w:rPr>
          <w:rStyle w:val="OsBibleViolet"/>
        </w:rPr>
        <w:t>+parakaleite</w:t>
      </w:r>
      <w:r>
        <w:rPr>
          <w:rStyle w:val="OsBibleLavender"/>
        </w:rPr>
        <w:t>&gt;</w:t>
      </w:r>
      <w:r>
        <w:rPr/>
        <w:t xml:space="preserve"> one another </w:t>
      </w:r>
      <w:r>
        <w:rPr>
          <w:rStyle w:val="OsBibleLavender"/>
        </w:rPr>
        <w:t>&lt;</w:t>
      </w:r>
      <w:r>
        <w:rPr>
          <w:rStyle w:val="OsBiblePink"/>
        </w:rPr>
        <w:t>3</w:t>
      </w:r>
      <w:r>
        <w:rPr>
          <w:rStyle w:val="OsBibleBrown"/>
        </w:rPr>
        <w:t>=G240</w:t>
      </w:r>
      <w:r>
        <w:rPr>
          <w:rStyle w:val="OsBibleOrange"/>
        </w:rPr>
        <w:t>$C-APM</w:t>
      </w:r>
      <w:r>
        <w:rPr>
          <w:rStyle w:val="OsBibleBlack"/>
        </w:rPr>
        <w:t>&amp;52051103</w:t>
      </w:r>
      <w:r>
        <w:rPr>
          <w:rStyle w:val="OsBibleViolet"/>
        </w:rPr>
        <w:t>+allēlou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2051104</w:t>
      </w:r>
      <w:r>
        <w:rPr>
          <w:rStyle w:val="OsBibleViolet"/>
        </w:rPr>
        <w:t>+kai</w:t>
      </w:r>
      <w:r>
        <w:rPr>
          <w:rStyle w:val="OsBibleLavender"/>
        </w:rPr>
        <w:t>&gt;</w:t>
      </w:r>
      <w:r>
        <w:rPr/>
        <w:t xml:space="preserve"> </w:t>
      </w:r>
      <w:r>
        <w:rPr>
          <w:u w:val="single"/>
        </w:rPr>
        <w:t>build up</w:t>
      </w:r>
      <w:r>
        <w:rPr/>
        <w:t xml:space="preserve"> </w:t>
      </w:r>
      <w:r>
        <w:rPr>
          <w:rStyle w:val="OsBibleLavender"/>
        </w:rPr>
        <w:t>&lt;</w:t>
      </w:r>
      <w:r>
        <w:rPr>
          <w:rStyle w:val="OsBiblePink"/>
        </w:rPr>
        <w:t>5</w:t>
      </w:r>
      <w:r>
        <w:rPr>
          <w:rStyle w:val="OsBibleBrown"/>
        </w:rPr>
        <w:t>=G3618</w:t>
      </w:r>
      <w:r>
        <w:rPr>
          <w:rStyle w:val="OsBibleOrange"/>
        </w:rPr>
        <w:t>$V-PAM-2P</w:t>
      </w:r>
      <w:r>
        <w:rPr>
          <w:rStyle w:val="OsBibleBlack"/>
        </w:rPr>
        <w:t>&amp;52051105</w:t>
      </w:r>
      <w:r>
        <w:rPr>
          <w:rStyle w:val="OsBibleViolet"/>
        </w:rPr>
        <w:t>+oikodomeite</w:t>
      </w:r>
      <w:r>
        <w:rPr>
          <w:rStyle w:val="OsBibleLavender"/>
        </w:rPr>
        <w:t>&gt;</w:t>
      </w:r>
      <w:r>
        <w:rPr/>
        <w:t xml:space="preserve"> one </w:t>
      </w:r>
      <w:r>
        <w:rPr>
          <w:rStyle w:val="OsBibleLavender"/>
        </w:rPr>
        <w:t>&lt;</w:t>
      </w:r>
      <w:r>
        <w:rPr>
          <w:rStyle w:val="OsBiblePink"/>
        </w:rPr>
        <w:t>6</w:t>
      </w:r>
      <w:r>
        <w:rPr>
          <w:rStyle w:val="OsBibleBrown"/>
        </w:rPr>
        <w:t>=G1520</w:t>
      </w:r>
      <w:r>
        <w:rPr>
          <w:rStyle w:val="OsBibleOrange"/>
        </w:rPr>
        <w:t>$A-NSM</w:t>
      </w:r>
      <w:r>
        <w:rPr>
          <w:rStyle w:val="OsBibleBlack"/>
        </w:rPr>
        <w:t>&amp;52051106</w:t>
      </w:r>
      <w:r>
        <w:rPr>
          <w:rStyle w:val="OsBibleViolet"/>
        </w:rPr>
        <w:t>+hei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52051107</w:t>
      </w:r>
      <w:r>
        <w:rPr>
          <w:rStyle w:val="OsBibleViolet"/>
        </w:rPr>
        <w:t>+ton</w:t>
      </w:r>
      <w:r>
        <w:rPr>
          <w:rStyle w:val="OsBibleLavender"/>
        </w:rPr>
        <w:t>&gt;</w:t>
      </w:r>
      <w:r>
        <w:rPr/>
        <w:t xml:space="preserve"> one, </w:t>
      </w:r>
      <w:r>
        <w:rPr>
          <w:rStyle w:val="OsBibleLavender"/>
        </w:rPr>
        <w:t>&lt;</w:t>
      </w:r>
      <w:r>
        <w:rPr>
          <w:rStyle w:val="OsBiblePink"/>
        </w:rPr>
        <w:t>8</w:t>
      </w:r>
      <w:r>
        <w:rPr>
          <w:rStyle w:val="OsBibleBrown"/>
        </w:rPr>
        <w:t>=G1520</w:t>
      </w:r>
      <w:r>
        <w:rPr>
          <w:rStyle w:val="OsBibleOrange"/>
        </w:rPr>
        <w:t>$A-ASM</w:t>
      </w:r>
      <w:r>
        <w:rPr>
          <w:rStyle w:val="OsBibleBlack"/>
        </w:rPr>
        <w:t>&amp;52051108</w:t>
      </w:r>
      <w:r>
        <w:rPr>
          <w:rStyle w:val="OsBibleViolet"/>
        </w:rPr>
        <w:t>+hena</w:t>
      </w:r>
      <w:r>
        <w:rPr>
          <w:rStyle w:val="OsBibleLavender"/>
        </w:rPr>
        <w:t>&gt;</w:t>
      </w:r>
      <w:r>
        <w:rPr/>
        <w:t xml:space="preserve"> as </w:t>
      </w:r>
      <w:r>
        <w:rPr>
          <w:rStyle w:val="OsBibleLavender"/>
        </w:rPr>
        <w:t>&lt;</w:t>
      </w:r>
      <w:r>
        <w:rPr>
          <w:rStyle w:val="OsBiblePink"/>
        </w:rPr>
        <w:t>9</w:t>
      </w:r>
      <w:r>
        <w:rPr>
          <w:rStyle w:val="OsBibleBrown"/>
        </w:rPr>
        <w:t>=G2531</w:t>
      </w:r>
      <w:r>
        <w:rPr>
          <w:rStyle w:val="OsBibleOrange"/>
        </w:rPr>
        <w:t>$ADV</w:t>
      </w:r>
      <w:r>
        <w:rPr>
          <w:rStyle w:val="OsBibleBlack"/>
        </w:rPr>
        <w:t>&amp;52051109</w:t>
      </w:r>
      <w:r>
        <w:rPr>
          <w:rStyle w:val="OsBibleViolet"/>
        </w:rPr>
        <w:t>+kathōs</w:t>
      </w:r>
      <w:r>
        <w:rPr>
          <w:rStyle w:val="OsBibleLavender"/>
        </w:rPr>
        <w:t>&gt;</w:t>
      </w:r>
      <w:r>
        <w:rPr/>
        <w:t xml:space="preserve"> indeed </w:t>
      </w:r>
      <w:r>
        <w:rPr>
          <w:rStyle w:val="OsBibleLavender"/>
        </w:rPr>
        <w:t>&lt;</w:t>
      </w:r>
      <w:r>
        <w:rPr>
          <w:rStyle w:val="OsBiblePink"/>
        </w:rPr>
        <w:t>10</w:t>
      </w:r>
      <w:r>
        <w:rPr>
          <w:rStyle w:val="OsBibleBrown"/>
        </w:rPr>
        <w:t>=G2532</w:t>
      </w:r>
      <w:r>
        <w:rPr>
          <w:rStyle w:val="OsBibleOrange"/>
        </w:rPr>
        <w:t>$CONJ</w:t>
      </w:r>
      <w:r>
        <w:rPr>
          <w:rStyle w:val="OsBibleBlack"/>
        </w:rPr>
        <w:t>&amp;52051110</w:t>
      </w:r>
      <w:r>
        <w:rPr>
          <w:rStyle w:val="OsBibleViolet"/>
        </w:rPr>
        <w:t>+kai</w:t>
      </w:r>
      <w:r>
        <w:rPr>
          <w:rStyle w:val="OsBibleLavender"/>
        </w:rPr>
        <w:t>&gt;</w:t>
      </w:r>
      <w:r>
        <w:rPr/>
        <w:t xml:space="preserve"> </w:t>
      </w:r>
      <w:r>
        <w:rPr>
          <w:u w:val="single"/>
        </w:rPr>
        <w:t>you are doing.</w:t>
      </w:r>
      <w:r>
        <w:rPr/>
        <w:t xml:space="preserve"> </w:t>
      </w:r>
      <w:r>
        <w:rPr>
          <w:rStyle w:val="OsBibleLavender"/>
        </w:rPr>
        <w:t>&lt;</w:t>
      </w:r>
      <w:r>
        <w:rPr>
          <w:rStyle w:val="OsBiblePink"/>
        </w:rPr>
        <w:t>11</w:t>
      </w:r>
      <w:r>
        <w:rPr>
          <w:rStyle w:val="OsBibleBrown"/>
        </w:rPr>
        <w:t>=G4160</w:t>
      </w:r>
      <w:r>
        <w:rPr>
          <w:rStyle w:val="OsBibleOrange"/>
        </w:rPr>
        <w:t>$V-PAI-2P</w:t>
      </w:r>
      <w:r>
        <w:rPr>
          <w:rStyle w:val="OsBibleBlack"/>
        </w:rPr>
        <w:t>&amp;52051111</w:t>
      </w:r>
      <w:r>
        <w:rPr>
          <w:rStyle w:val="OsBibleViolet"/>
        </w:rPr>
        <w:t>+poieite</w:t>
      </w:r>
      <w:r>
        <w:rPr>
          <w:rStyle w:val="OsBibleLavender"/>
        </w:rPr>
        <w:t>&gt;</w:t>
      </w:r>
      <w:r>
        <w:rPr/>
        <w:t xml:space="preserve"> </w:t>
      </w:r>
    </w:p>
    <w:p>
      <w:pPr>
        <w:pStyle w:val="OsBibleGreen"/>
        <w:rPr/>
      </w:pPr>
      <w:r>
        <w:rPr/>
      </w:r>
    </w:p>
    <w:p>
      <w:pPr>
        <w:pStyle w:val="OsBibleRed"/>
        <w:rPr/>
      </w:pPr>
      <w:r>
        <w:rPr/>
        <w:t>{1Th 5:12}</w:t>
      </w:r>
    </w:p>
    <w:p>
      <w:pPr>
        <w:pStyle w:val="Normal"/>
        <w:ind w:right="15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2051202</w:t>
      </w:r>
      <w:r>
        <w:rPr>
          <w:rStyle w:val="OsBibleViolet"/>
        </w:rPr>
        <w:t>+de</w:t>
      </w:r>
      <w:r>
        <w:rPr>
          <w:rStyle w:val="OsBibleLavender"/>
        </w:rPr>
        <w:t>&gt;</w:t>
      </w:r>
      <w:r>
        <w:rPr/>
        <w:t xml:space="preserve"> </w:t>
      </w:r>
      <w:r>
        <w:rPr>
          <w:u w:val="single"/>
        </w:rPr>
        <w:t>we ask</w:t>
      </w:r>
      <w:r>
        <w:rPr/>
        <w:t xml:space="preserve"> </w:t>
      </w:r>
      <w:r>
        <w:rPr>
          <w:rStyle w:val="OsBibleLavender"/>
        </w:rPr>
        <w:t>&lt;</w:t>
      </w:r>
      <w:r>
        <w:rPr>
          <w:rStyle w:val="OsBiblePink"/>
        </w:rPr>
        <w:t>1</w:t>
      </w:r>
      <w:r>
        <w:rPr>
          <w:rStyle w:val="OsBibleBrown"/>
        </w:rPr>
        <w:t>=G2065</w:t>
      </w:r>
      <w:r>
        <w:rPr>
          <w:rStyle w:val="OsBibleOrange"/>
        </w:rPr>
        <w:t>$V-PAI-1P</w:t>
      </w:r>
      <w:r>
        <w:rPr>
          <w:rStyle w:val="OsBibleBlack"/>
        </w:rPr>
        <w:t>&amp;52051201</w:t>
      </w:r>
      <w:r>
        <w:rPr>
          <w:rStyle w:val="OsBibleViolet"/>
        </w:rPr>
        <w:t>+erōtōmen</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520512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2051204</w:t>
      </w:r>
      <w:r>
        <w:rPr>
          <w:rStyle w:val="OsBibleViolet"/>
        </w:rPr>
        <w:t>+adelphoi</w:t>
      </w:r>
      <w:r>
        <w:rPr>
          <w:rStyle w:val="OsBibleLavender"/>
        </w:rPr>
        <w:t>&gt;</w:t>
      </w:r>
      <w:r>
        <w:rPr/>
        <w:t xml:space="preserve"> to acknowledge </w:t>
      </w:r>
      <w:r>
        <w:rPr>
          <w:rStyle w:val="OsBibleLavender"/>
        </w:rPr>
        <w:t>&lt;</w:t>
      </w:r>
      <w:r>
        <w:rPr>
          <w:rStyle w:val="OsBiblePink"/>
        </w:rPr>
        <w:t>5</w:t>
      </w:r>
      <w:r>
        <w:rPr>
          <w:rStyle w:val="OsBibleBrown"/>
        </w:rPr>
        <w:t>=G1492</w:t>
      </w:r>
      <w:r>
        <w:rPr>
          <w:rStyle w:val="OsBibleOrange"/>
        </w:rPr>
        <w:t>$V-RAN</w:t>
      </w:r>
      <w:r>
        <w:rPr>
          <w:rStyle w:val="OsBibleBlack"/>
        </w:rPr>
        <w:t>&amp;52051205</w:t>
      </w:r>
      <w:r>
        <w:rPr>
          <w:rStyle w:val="OsBibleViolet"/>
        </w:rPr>
        <w:t>+eidenai</w:t>
      </w:r>
      <w:r>
        <w:rPr>
          <w:rStyle w:val="OsBibleLavender"/>
        </w:rPr>
        <w:t>&gt;</w:t>
      </w:r>
      <w:r>
        <w:rPr/>
        <w:t xml:space="preserve"> those [elders] who </w:t>
      </w:r>
      <w:r>
        <w:rPr>
          <w:rStyle w:val="OsBibleLavender"/>
        </w:rPr>
        <w:t>&lt;</w:t>
      </w:r>
      <w:r>
        <w:rPr>
          <w:rStyle w:val="OsBiblePink"/>
        </w:rPr>
        <w:t>6</w:t>
      </w:r>
      <w:r>
        <w:rPr>
          <w:rStyle w:val="OsBibleBrown"/>
        </w:rPr>
        <w:t>=G3588</w:t>
      </w:r>
      <w:r>
        <w:rPr>
          <w:rStyle w:val="OsBibleOrange"/>
        </w:rPr>
        <w:t>$T-APM</w:t>
      </w:r>
      <w:r>
        <w:rPr>
          <w:rStyle w:val="OsBibleBlack"/>
        </w:rPr>
        <w:t>&amp;52051206</w:t>
      </w:r>
      <w:r>
        <w:rPr>
          <w:rStyle w:val="OsBibleViolet"/>
        </w:rPr>
        <w:t>+tous</w:t>
      </w:r>
      <w:r>
        <w:rPr>
          <w:rStyle w:val="OsBibleLavender"/>
        </w:rPr>
        <w:t>&gt;</w:t>
      </w:r>
      <w:r>
        <w:rPr/>
        <w:t xml:space="preserve"> diligently labour </w:t>
      </w:r>
      <w:r>
        <w:rPr>
          <w:rStyle w:val="OsBibleLavender"/>
        </w:rPr>
        <w:t>&lt;</w:t>
      </w:r>
      <w:r>
        <w:rPr>
          <w:rStyle w:val="OsBiblePink"/>
        </w:rPr>
        <w:t>7</w:t>
      </w:r>
      <w:r>
        <w:rPr>
          <w:rStyle w:val="OsBibleBrown"/>
        </w:rPr>
        <w:t>=G2872</w:t>
      </w:r>
      <w:r>
        <w:rPr>
          <w:rStyle w:val="OsBibleOrange"/>
        </w:rPr>
        <w:t>$V-PAP-APM</w:t>
      </w:r>
      <w:r>
        <w:rPr>
          <w:rStyle w:val="OsBibleBlack"/>
        </w:rPr>
        <w:t>&amp;52051207</w:t>
      </w:r>
      <w:r>
        <w:rPr>
          <w:rStyle w:val="OsBibleViolet"/>
        </w:rPr>
        <w:t>+kopiōntas</w:t>
      </w:r>
      <w:r>
        <w:rPr>
          <w:rStyle w:val="OsBibleLavender"/>
        </w:rPr>
        <w:t>&gt;</w:t>
      </w:r>
      <w:r>
        <w:rPr/>
        <w:t xml:space="preserve"> among </w:t>
      </w:r>
      <w:r>
        <w:rPr>
          <w:rStyle w:val="OsBibleLavender"/>
        </w:rPr>
        <w:t>&lt;</w:t>
      </w:r>
      <w:r>
        <w:rPr>
          <w:rStyle w:val="OsBiblePink"/>
        </w:rPr>
        <w:t>8</w:t>
      </w:r>
      <w:r>
        <w:rPr>
          <w:rStyle w:val="OsBibleBrown"/>
        </w:rPr>
        <w:t>=G1722</w:t>
      </w:r>
      <w:r>
        <w:rPr>
          <w:rStyle w:val="OsBibleOrange"/>
        </w:rPr>
        <w:t>$PREP</w:t>
      </w:r>
      <w:r>
        <w:rPr>
          <w:rStyle w:val="OsBibleBlack"/>
        </w:rPr>
        <w:t>&amp;52051208</w:t>
      </w:r>
      <w:r>
        <w:rPr>
          <w:rStyle w:val="OsBibleViolet"/>
        </w:rPr>
        <w:t>+en</w:t>
      </w:r>
      <w:r>
        <w:rPr>
          <w:rStyle w:val="OsBibleLavender"/>
        </w:rPr>
        <w:t>&gt;</w:t>
      </w:r>
      <w:r>
        <w:rPr/>
        <w:t xml:space="preserve"> you, </w:t>
      </w:r>
      <w:r>
        <w:rPr>
          <w:rStyle w:val="OsBibleLavender"/>
        </w:rPr>
        <w:t>&lt;</w:t>
      </w:r>
      <w:r>
        <w:rPr>
          <w:rStyle w:val="OsBiblePink"/>
        </w:rPr>
        <w:t>9</w:t>
      </w:r>
      <w:r>
        <w:rPr>
          <w:rStyle w:val="OsBibleBrown"/>
        </w:rPr>
        <w:t>=G5213</w:t>
      </w:r>
      <w:r>
        <w:rPr>
          <w:rStyle w:val="OsBibleOrange"/>
        </w:rPr>
        <w:t>$P-2DP</w:t>
      </w:r>
      <w:r>
        <w:rPr>
          <w:rStyle w:val="OsBibleBlack"/>
        </w:rPr>
        <w:t>&amp;52051209</w:t>
      </w:r>
      <w:r>
        <w:rPr>
          <w:rStyle w:val="OsBibleViolet"/>
        </w:rPr>
        <w:t>+humi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2051210</w:t>
      </w:r>
      <w:r>
        <w:rPr>
          <w:rStyle w:val="OsBibleViolet"/>
        </w:rPr>
        <w:t>+kai</w:t>
      </w:r>
      <w:r>
        <w:rPr>
          <w:rStyle w:val="OsBibleLavender"/>
        </w:rPr>
        <w:t>&gt;</w:t>
      </w:r>
      <w:r>
        <w:rPr/>
        <w:t xml:space="preserve"> rule over </w:t>
      </w:r>
      <w:r>
        <w:rPr>
          <w:rStyle w:val="OsBibleLavender"/>
        </w:rPr>
        <w:t>&lt;</w:t>
      </w:r>
      <w:r>
        <w:rPr>
          <w:rStyle w:val="OsBiblePink"/>
        </w:rPr>
        <w:t>11</w:t>
      </w:r>
      <w:r>
        <w:rPr>
          <w:rStyle w:val="OsBibleBrown"/>
        </w:rPr>
        <w:t>=G4291</w:t>
      </w:r>
      <w:r>
        <w:rPr>
          <w:rStyle w:val="OsBibleOrange"/>
        </w:rPr>
        <w:t>$V-PMP-APM</w:t>
      </w:r>
      <w:r>
        <w:rPr>
          <w:rStyle w:val="OsBibleBlack"/>
        </w:rPr>
        <w:t>&amp;52051211</w:t>
      </w:r>
      <w:r>
        <w:rPr>
          <w:rStyle w:val="OsBibleViolet"/>
        </w:rPr>
        <w:t>+proistamenous</w:t>
      </w:r>
      <w:r>
        <w:rPr>
          <w:rStyle w:val="OsBibleLavender"/>
        </w:rPr>
        <w:t>&gt;</w:t>
      </w:r>
      <w:r>
        <w:rPr/>
        <w:t xml:space="preserve"> you </w:t>
      </w:r>
      <w:r>
        <w:rPr>
          <w:rStyle w:val="OsBibleLavender"/>
        </w:rPr>
        <w:t>&lt;</w:t>
      </w:r>
      <w:r>
        <w:rPr>
          <w:rStyle w:val="OsBiblePink"/>
        </w:rPr>
        <w:t>12</w:t>
      </w:r>
      <w:r>
        <w:rPr>
          <w:rStyle w:val="OsBibleBrown"/>
        </w:rPr>
        <w:t>=G5216</w:t>
      </w:r>
      <w:r>
        <w:rPr>
          <w:rStyle w:val="OsBibleOrange"/>
        </w:rPr>
        <w:t>$P-2GP</w:t>
      </w:r>
      <w:r>
        <w:rPr>
          <w:rStyle w:val="OsBibleBlack"/>
        </w:rPr>
        <w:t>&amp;52051212</w:t>
      </w:r>
      <w:r>
        <w:rPr>
          <w:rStyle w:val="OsBibleViolet"/>
        </w:rPr>
        <w:t>+humō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2051213</w:t>
      </w:r>
      <w:r>
        <w:rPr>
          <w:rStyle w:val="OsBibleViolet"/>
        </w:rPr>
        <w:t>+en</w:t>
      </w:r>
      <w:r>
        <w:rPr>
          <w:rStyle w:val="OsBibleLavender"/>
        </w:rPr>
        <w:t>&gt;</w:t>
      </w:r>
      <w:r>
        <w:rPr/>
        <w:t xml:space="preserve"> [the] Lord, </w:t>
      </w:r>
      <w:r>
        <w:rPr>
          <w:rStyle w:val="OsBibleLavender"/>
        </w:rPr>
        <w:t>&lt;</w:t>
      </w:r>
      <w:r>
        <w:rPr>
          <w:rStyle w:val="OsBiblePink"/>
        </w:rPr>
        <w:t>14</w:t>
      </w:r>
      <w:r>
        <w:rPr>
          <w:rStyle w:val="OsBibleBrown"/>
        </w:rPr>
        <w:t>=G2962</w:t>
      </w:r>
      <w:r>
        <w:rPr>
          <w:rStyle w:val="OsBibleOrange"/>
        </w:rPr>
        <w:t>$N-DSM</w:t>
      </w:r>
      <w:r>
        <w:rPr>
          <w:rStyle w:val="OsBibleBlack"/>
        </w:rPr>
        <w:t>&amp;52051214</w:t>
      </w:r>
      <w:r>
        <w:rPr>
          <w:rStyle w:val="OsBibleViolet"/>
        </w:rPr>
        <w:t>+kuriō</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2051215</w:t>
      </w:r>
      <w:r>
        <w:rPr>
          <w:rStyle w:val="OsBibleViolet"/>
        </w:rPr>
        <w:t>+kai</w:t>
      </w:r>
      <w:r>
        <w:rPr>
          <w:rStyle w:val="OsBibleLavender"/>
        </w:rPr>
        <w:t>&gt;</w:t>
      </w:r>
      <w:r>
        <w:rPr/>
        <w:t xml:space="preserve"> exhort </w:t>
      </w:r>
      <w:r>
        <w:rPr>
          <w:rStyle w:val="OsBibleLavender"/>
        </w:rPr>
        <w:t>&lt;</w:t>
      </w:r>
      <w:r>
        <w:rPr>
          <w:rStyle w:val="OsBiblePink"/>
        </w:rPr>
        <w:t>16</w:t>
      </w:r>
      <w:r>
        <w:rPr>
          <w:rStyle w:val="OsBibleBrown"/>
        </w:rPr>
        <w:t>=G3560</w:t>
      </w:r>
      <w:r>
        <w:rPr>
          <w:rStyle w:val="OsBibleOrange"/>
        </w:rPr>
        <w:t>$V-PAP-APM</w:t>
      </w:r>
      <w:r>
        <w:rPr>
          <w:rStyle w:val="OsBibleBlack"/>
        </w:rPr>
        <w:t>&amp;52051216</w:t>
      </w:r>
      <w:r>
        <w:rPr>
          <w:rStyle w:val="OsBibleViolet"/>
        </w:rPr>
        <w:t>+nouthetountas</w:t>
      </w:r>
      <w:r>
        <w:rPr>
          <w:rStyle w:val="OsBibleLavender"/>
        </w:rPr>
        <w:t>&gt;</w:t>
      </w:r>
      <w:r>
        <w:rPr/>
        <w:t xml:space="preserve"> you, </w:t>
      </w:r>
      <w:r>
        <w:rPr>
          <w:rStyle w:val="OsBibleLavender"/>
        </w:rPr>
        <w:t>&lt;</w:t>
      </w:r>
      <w:r>
        <w:rPr>
          <w:rStyle w:val="OsBiblePink"/>
        </w:rPr>
        <w:t>17</w:t>
      </w:r>
      <w:r>
        <w:rPr>
          <w:rStyle w:val="OsBibleBrown"/>
        </w:rPr>
        <w:t>=G5209</w:t>
      </w:r>
      <w:r>
        <w:rPr>
          <w:rStyle w:val="OsBibleOrange"/>
        </w:rPr>
        <w:t>$P-2AP</w:t>
      </w:r>
      <w:r>
        <w:rPr>
          <w:rStyle w:val="OsBibleBlack"/>
        </w:rPr>
        <w:t>&amp;52051217</w:t>
      </w:r>
      <w:r>
        <w:rPr>
          <w:rStyle w:val="OsBibleViolet"/>
        </w:rPr>
        <w:t>+humas</w:t>
      </w:r>
      <w:r>
        <w:rPr>
          <w:rStyle w:val="OsBibleLavender"/>
        </w:rPr>
        <w:t>&gt;</w:t>
      </w:r>
      <w:r>
        <w:rPr/>
        <w:t xml:space="preserve"> </w:t>
      </w:r>
    </w:p>
    <w:p>
      <w:pPr>
        <w:pStyle w:val="OsBibleGreen"/>
        <w:rPr/>
      </w:pPr>
      <w:r>
        <w:rPr/>
      </w:r>
    </w:p>
    <w:p>
      <w:pPr>
        <w:pStyle w:val="OsBibleRed"/>
        <w:rPr/>
      </w:pPr>
      <w:r>
        <w:rPr/>
        <w:t>{1Th 5:13}</w:t>
      </w:r>
    </w:p>
    <w:p>
      <w:pPr>
        <w:pStyle w:val="Normal"/>
        <w:ind w:right="15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2051301</w:t>
      </w:r>
      <w:r>
        <w:rPr>
          <w:rStyle w:val="OsBibleViolet"/>
        </w:rPr>
        <w:t>+kai</w:t>
      </w:r>
      <w:r>
        <w:rPr>
          <w:rStyle w:val="OsBibleLavender"/>
        </w:rPr>
        <w:t>&gt;</w:t>
      </w:r>
      <w:r>
        <w:rPr/>
        <w:t xml:space="preserve"> to esteem </w:t>
      </w:r>
      <w:r>
        <w:rPr>
          <w:rStyle w:val="OsBibleLavender"/>
        </w:rPr>
        <w:t>&lt;</w:t>
      </w:r>
      <w:r>
        <w:rPr>
          <w:rStyle w:val="OsBiblePink"/>
        </w:rPr>
        <w:t>2</w:t>
      </w:r>
      <w:r>
        <w:rPr>
          <w:rStyle w:val="OsBibleBrown"/>
        </w:rPr>
        <w:t>=G2233</w:t>
      </w:r>
      <w:r>
        <w:rPr>
          <w:rStyle w:val="OsBibleOrange"/>
        </w:rPr>
        <w:t>$V-PNN</w:t>
      </w:r>
      <w:r>
        <w:rPr>
          <w:rStyle w:val="OsBibleBlack"/>
        </w:rPr>
        <w:t>&amp;52051302</w:t>
      </w:r>
      <w:r>
        <w:rPr>
          <w:rStyle w:val="OsBibleViolet"/>
        </w:rPr>
        <w:t>+hēgeisthai</w:t>
      </w:r>
      <w:r>
        <w:rPr>
          <w:rStyle w:val="OsBibleLavender"/>
        </w:rPr>
        <w:t>&gt;</w:t>
      </w:r>
      <w:r>
        <w:rPr/>
        <w:t xml:space="preserve"> them </w:t>
      </w:r>
      <w:r>
        <w:rPr>
          <w:rStyle w:val="OsBibleLavender"/>
        </w:rPr>
        <w:t>&lt;</w:t>
      </w:r>
      <w:r>
        <w:rPr>
          <w:rStyle w:val="OsBiblePink"/>
        </w:rPr>
        <w:t>3</w:t>
      </w:r>
      <w:r>
        <w:rPr>
          <w:rStyle w:val="OsBibleBrown"/>
        </w:rPr>
        <w:t>=G846</w:t>
      </w:r>
      <w:r>
        <w:rPr>
          <w:rStyle w:val="OsBibleOrange"/>
        </w:rPr>
        <w:t>$P-APM</w:t>
      </w:r>
      <w:r>
        <w:rPr>
          <w:rStyle w:val="OsBibleBlack"/>
        </w:rPr>
        <w:t>&amp;52051303</w:t>
      </w:r>
      <w:r>
        <w:rPr>
          <w:rStyle w:val="OsBibleViolet"/>
        </w:rPr>
        <w:t>+autous</w:t>
      </w:r>
      <w:r>
        <w:rPr>
          <w:rStyle w:val="OsBibleLavender"/>
        </w:rPr>
        <w:t>&gt;</w:t>
      </w:r>
      <w:r>
        <w:rPr/>
        <w:t xml:space="preserve"> exceedingly </w:t>
      </w:r>
      <w:r>
        <w:rPr>
          <w:rStyle w:val="OsBibleLavender"/>
        </w:rPr>
        <w:t>&lt;</w:t>
      </w:r>
      <w:r>
        <w:rPr>
          <w:rStyle w:val="OsBiblePink"/>
        </w:rPr>
        <w:t>5</w:t>
      </w:r>
      <w:r>
        <w:rPr>
          <w:rStyle w:val="OsBibleBrown"/>
        </w:rPr>
        <w:t>=G4057</w:t>
      </w:r>
      <w:r>
        <w:rPr>
          <w:rStyle w:val="OsBibleOrange"/>
        </w:rPr>
        <w:t>$ADV</w:t>
      </w:r>
      <w:r>
        <w:rPr>
          <w:rStyle w:val="OsBibleBlack"/>
        </w:rPr>
        <w:t>&amp;52051305</w:t>
      </w:r>
      <w:r>
        <w:rPr>
          <w:rStyle w:val="OsBibleViolet"/>
        </w:rPr>
        <w:t>+ekperissou</w:t>
      </w:r>
      <w:r>
        <w:rPr>
          <w:rStyle w:val="OsBibleLavender"/>
        </w:rPr>
        <w:t>&gt;</w:t>
      </w:r>
      <w:r>
        <w:rPr/>
        <w:t xml:space="preserve"> beyond all measure </w:t>
      </w:r>
      <w:r>
        <w:rPr>
          <w:rStyle w:val="OsBibleLavender"/>
        </w:rPr>
        <w:t>&lt;</w:t>
      </w:r>
      <w:r>
        <w:rPr>
          <w:rStyle w:val="OsBiblePink"/>
        </w:rPr>
        <w:t>4</w:t>
      </w:r>
      <w:r>
        <w:rPr>
          <w:rStyle w:val="OsBibleBrown"/>
        </w:rPr>
        <w:t>=G5228</w:t>
      </w:r>
      <w:r>
        <w:rPr>
          <w:rStyle w:val="OsBibleOrange"/>
        </w:rPr>
        <w:t>$PREP</w:t>
      </w:r>
      <w:r>
        <w:rPr>
          <w:rStyle w:val="OsBibleBlack"/>
        </w:rPr>
        <w:t>&amp;52051304</w:t>
      </w:r>
      <w:r>
        <w:rPr>
          <w:rStyle w:val="OsBibleViolet"/>
        </w:rPr>
        <w:t>+huper</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2051306</w:t>
      </w:r>
      <w:r>
        <w:rPr>
          <w:rStyle w:val="OsBibleViolet"/>
        </w:rPr>
        <w:t>+en</w:t>
      </w:r>
      <w:r>
        <w:rPr>
          <w:rStyle w:val="OsBibleLavender"/>
        </w:rPr>
        <w:t>&gt;</w:t>
      </w:r>
      <w:r>
        <w:rPr/>
        <w:t xml:space="preserve"> love, </w:t>
      </w:r>
      <w:r>
        <w:rPr>
          <w:rStyle w:val="OsBibleLavender"/>
        </w:rPr>
        <w:t>&lt;</w:t>
      </w:r>
      <w:r>
        <w:rPr>
          <w:rStyle w:val="OsBiblePink"/>
        </w:rPr>
        <w:t>7</w:t>
      </w:r>
      <w:r>
        <w:rPr>
          <w:rStyle w:val="OsBibleBrown"/>
        </w:rPr>
        <w:t>=G26</w:t>
      </w:r>
      <w:r>
        <w:rPr>
          <w:rStyle w:val="OsBibleOrange"/>
        </w:rPr>
        <w:t>$N-DSF</w:t>
      </w:r>
      <w:r>
        <w:rPr>
          <w:rStyle w:val="OsBibleBlack"/>
        </w:rPr>
        <w:t>&amp;52051307</w:t>
      </w:r>
      <w:r>
        <w:rPr>
          <w:rStyle w:val="OsBibleViolet"/>
        </w:rPr>
        <w:t>+agapē</w:t>
      </w:r>
      <w:r>
        <w:rPr>
          <w:rStyle w:val="OsBibleLavender"/>
        </w:rPr>
        <w:t>&gt;</w:t>
      </w:r>
      <w:r>
        <w:rPr/>
        <w:t xml:space="preserve"> because of </w:t>
      </w:r>
      <w:r>
        <w:rPr>
          <w:rStyle w:val="OsBibleLavender"/>
        </w:rPr>
        <w:t>&lt;</w:t>
      </w:r>
      <w:r>
        <w:rPr>
          <w:rStyle w:val="OsBiblePink"/>
        </w:rPr>
        <w:t>8</w:t>
      </w:r>
      <w:r>
        <w:rPr>
          <w:rStyle w:val="OsBibleBrown"/>
        </w:rPr>
        <w:t>=G1223</w:t>
      </w:r>
      <w:r>
        <w:rPr>
          <w:rStyle w:val="OsBibleOrange"/>
        </w:rPr>
        <w:t>$PREP</w:t>
      </w:r>
      <w:r>
        <w:rPr>
          <w:rStyle w:val="OsBibleBlack"/>
        </w:rPr>
        <w:t>&amp;52051308</w:t>
      </w:r>
      <w:r>
        <w:rPr>
          <w:rStyle w:val="OsBibleViolet"/>
        </w:rPr>
        <w:t>+dia</w:t>
      </w:r>
      <w:r>
        <w:rPr>
          <w:rStyle w:val="OsBibleLavender"/>
        </w:rPr>
        <w:t>&gt;</w:t>
      </w:r>
      <w:r>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52051311</w:t>
      </w:r>
      <w:r>
        <w:rPr>
          <w:rStyle w:val="OsBibleViolet"/>
        </w:rPr>
        <w:t>+aut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52051309</w:t>
      </w:r>
      <w:r>
        <w:rPr>
          <w:rStyle w:val="OsBibleViolet"/>
        </w:rPr>
        <w:t>+to</w:t>
      </w:r>
      <w:r>
        <w:rPr>
          <w:rStyle w:val="OsBibleLavender"/>
        </w:rPr>
        <w:t>&gt;</w:t>
      </w:r>
      <w:r>
        <w:rPr/>
        <w:t xml:space="preserve"> work. </w:t>
      </w:r>
      <w:r>
        <w:rPr>
          <w:rStyle w:val="OsBibleLavender"/>
        </w:rPr>
        <w:t>&lt;</w:t>
      </w:r>
      <w:r>
        <w:rPr>
          <w:rStyle w:val="OsBiblePink"/>
        </w:rPr>
        <w:t>10</w:t>
      </w:r>
      <w:r>
        <w:rPr>
          <w:rStyle w:val="OsBibleBrown"/>
        </w:rPr>
        <w:t>=G2041</w:t>
      </w:r>
      <w:r>
        <w:rPr>
          <w:rStyle w:val="OsBibleOrange"/>
        </w:rPr>
        <w:t>$N-ASN</w:t>
      </w:r>
      <w:r>
        <w:rPr>
          <w:rStyle w:val="OsBibleBlack"/>
        </w:rPr>
        <w:t>&amp;52051310</w:t>
      </w:r>
      <w:r>
        <w:rPr>
          <w:rStyle w:val="OsBibleViolet"/>
        </w:rPr>
        <w:t>+ergon</w:t>
      </w:r>
      <w:r>
        <w:rPr>
          <w:rStyle w:val="OsBibleLavender"/>
        </w:rPr>
        <w:t>&gt;</w:t>
      </w:r>
      <w:r>
        <w:rPr/>
        <w:t xml:space="preserve"> </w:t>
      </w:r>
      <w:r>
        <w:rPr>
          <w:u w:val="single"/>
        </w:rPr>
        <w:t>Be at peace</w:t>
      </w:r>
      <w:r>
        <w:rPr/>
        <w:t xml:space="preserve"> </w:t>
      </w:r>
      <w:r>
        <w:rPr>
          <w:rStyle w:val="OsBibleLavender"/>
        </w:rPr>
        <w:t>&lt;</w:t>
      </w:r>
      <w:r>
        <w:rPr>
          <w:rStyle w:val="OsBiblePink"/>
        </w:rPr>
        <w:t>12</w:t>
      </w:r>
      <w:r>
        <w:rPr>
          <w:rStyle w:val="OsBibleBrown"/>
        </w:rPr>
        <w:t>=G1514</w:t>
      </w:r>
      <w:r>
        <w:rPr>
          <w:rStyle w:val="OsBibleOrange"/>
        </w:rPr>
        <w:t>$V-PAM-2P</w:t>
      </w:r>
      <w:r>
        <w:rPr>
          <w:rStyle w:val="OsBibleBlack"/>
        </w:rPr>
        <w:t>&amp;52051312</w:t>
      </w:r>
      <w:r>
        <w:rPr>
          <w:rStyle w:val="OsBibleViolet"/>
        </w:rPr>
        <w:t>+eirēneuete</w:t>
      </w:r>
      <w:r>
        <w:rPr>
          <w:rStyle w:val="OsBibleLavender"/>
        </w:rPr>
        <w:t>&gt;</w:t>
      </w:r>
      <w:r>
        <w:rPr/>
        <w:t xml:space="preserve"> among </w:t>
      </w:r>
      <w:r>
        <w:rPr>
          <w:rStyle w:val="OsBibleLavender"/>
        </w:rPr>
        <w:t>&lt;</w:t>
      </w:r>
      <w:r>
        <w:rPr>
          <w:rStyle w:val="OsBiblePink"/>
        </w:rPr>
        <w:t>13</w:t>
      </w:r>
      <w:r>
        <w:rPr>
          <w:rStyle w:val="OsBibleBrown"/>
        </w:rPr>
        <w:t>=G1722</w:t>
      </w:r>
      <w:r>
        <w:rPr>
          <w:rStyle w:val="OsBibleOrange"/>
        </w:rPr>
        <w:t>$PREP</w:t>
      </w:r>
      <w:r>
        <w:rPr>
          <w:rStyle w:val="OsBibleBlack"/>
        </w:rPr>
        <w:t>&amp;52051313</w:t>
      </w:r>
      <w:r>
        <w:rPr>
          <w:rStyle w:val="OsBibleViolet"/>
        </w:rPr>
        <w:t>+en</w:t>
      </w:r>
      <w:r>
        <w:rPr>
          <w:rStyle w:val="OsBibleLavender"/>
        </w:rPr>
        <w:t>&gt;</w:t>
      </w:r>
      <w:r>
        <w:rPr/>
        <w:t xml:space="preserve"> yourselves. </w:t>
      </w:r>
      <w:r>
        <w:rPr>
          <w:rStyle w:val="OsBibleLavender"/>
        </w:rPr>
        <w:t>&lt;</w:t>
      </w:r>
      <w:r>
        <w:rPr>
          <w:rStyle w:val="OsBiblePink"/>
        </w:rPr>
        <w:t>14</w:t>
      </w:r>
      <w:r>
        <w:rPr>
          <w:rStyle w:val="OsBibleBrown"/>
        </w:rPr>
        <w:t>=G1438</w:t>
      </w:r>
      <w:r>
        <w:rPr>
          <w:rStyle w:val="OsBibleOrange"/>
        </w:rPr>
        <w:t>$F-3DPM</w:t>
      </w:r>
      <w:r>
        <w:rPr>
          <w:rStyle w:val="OsBibleBlack"/>
        </w:rPr>
        <w:t>&amp;52051314</w:t>
      </w:r>
      <w:r>
        <w:rPr>
          <w:rStyle w:val="OsBibleViolet"/>
        </w:rPr>
        <w:t>+heautois</w:t>
      </w:r>
      <w:r>
        <w:rPr>
          <w:rStyle w:val="OsBibleLavender"/>
        </w:rPr>
        <w:t>&gt;</w:t>
      </w:r>
      <w:r>
        <w:rPr/>
        <w:t xml:space="preserve"> </w:t>
      </w:r>
    </w:p>
    <w:p>
      <w:pPr>
        <w:pStyle w:val="OsBibleGreen"/>
        <w:rPr/>
      </w:pPr>
      <w:r>
        <w:rPr/>
        <w:t>'peace' similar to Eph 5:25-31.  Promote peace/unity in the body; don't sin against one another, love and forgive one another</w:t>
      </w:r>
    </w:p>
    <w:p>
      <w:pPr>
        <w:pStyle w:val="OsBibleGreen"/>
        <w:rPr/>
      </w:pPr>
      <w:r>
        <w:rPr/>
      </w:r>
    </w:p>
    <w:p>
      <w:pPr>
        <w:pStyle w:val="OsBibleRed"/>
        <w:rPr/>
      </w:pPr>
      <w:r>
        <w:rPr/>
        <w:t>{1Th 5:14}</w:t>
      </w:r>
    </w:p>
    <w:p>
      <w:pPr>
        <w:pStyle w:val="Normal"/>
        <w:ind w:right="1514"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2051402</w:t>
      </w:r>
      <w:r>
        <w:rPr>
          <w:rStyle w:val="OsBibleViolet"/>
        </w:rPr>
        <w:t>+de</w:t>
      </w:r>
      <w:r>
        <w:rPr>
          <w:rStyle w:val="OsBibleLavender"/>
        </w:rPr>
        <w:t>&gt;</w:t>
      </w:r>
      <w:r>
        <w:rPr/>
        <w:t xml:space="preserve"> </w:t>
      </w:r>
      <w:r>
        <w:rPr>
          <w:u w:val="single"/>
        </w:rPr>
        <w:t>we urge</w:t>
      </w:r>
      <w:r>
        <w:rPr/>
        <w:t xml:space="preserve"> </w:t>
      </w:r>
      <w:r>
        <w:rPr>
          <w:rStyle w:val="OsBibleLavender"/>
        </w:rPr>
        <w:t>&lt;</w:t>
      </w:r>
      <w:r>
        <w:rPr>
          <w:rStyle w:val="OsBiblePink"/>
        </w:rPr>
        <w:t>1</w:t>
      </w:r>
      <w:r>
        <w:rPr>
          <w:rStyle w:val="OsBibleBrown"/>
        </w:rPr>
        <w:t>=G3870</w:t>
      </w:r>
      <w:r>
        <w:rPr>
          <w:rStyle w:val="OsBibleOrange"/>
        </w:rPr>
        <w:t>$V-PAI-1P</w:t>
      </w:r>
      <w:r>
        <w:rPr>
          <w:rStyle w:val="OsBibleBlack"/>
        </w:rPr>
        <w:t>&amp;52051401</w:t>
      </w:r>
      <w:r>
        <w:rPr>
          <w:rStyle w:val="OsBibleViolet"/>
        </w:rPr>
        <w:t>+parakaloumen</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520514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2051404</w:t>
      </w:r>
      <w:r>
        <w:rPr>
          <w:rStyle w:val="OsBibleViolet"/>
        </w:rPr>
        <w:t>+adelphoi</w:t>
      </w:r>
      <w:r>
        <w:rPr>
          <w:rStyle w:val="OsBibleLavender"/>
        </w:rPr>
        <w:t>&gt;</w:t>
      </w:r>
      <w:r>
        <w:rPr/>
        <w:t xml:space="preserve"> </w:t>
      </w:r>
      <w:r>
        <w:rPr>
          <w:u w:val="single"/>
        </w:rPr>
        <w:t>warn</w:t>
      </w:r>
      <w:r>
        <w:rPr/>
        <w:t xml:space="preserve"> </w:t>
      </w:r>
      <w:r>
        <w:rPr>
          <w:rStyle w:val="OsBibleLavender"/>
        </w:rPr>
        <w:t>&lt;</w:t>
      </w:r>
      <w:r>
        <w:rPr>
          <w:rStyle w:val="OsBiblePink"/>
        </w:rPr>
        <w:t>5</w:t>
      </w:r>
      <w:r>
        <w:rPr>
          <w:rStyle w:val="OsBibleBrown"/>
        </w:rPr>
        <w:t>=G3560</w:t>
      </w:r>
      <w:r>
        <w:rPr>
          <w:rStyle w:val="OsBibleOrange"/>
        </w:rPr>
        <w:t>$V-PAM-2P</w:t>
      </w:r>
      <w:r>
        <w:rPr>
          <w:rStyle w:val="OsBibleBlack"/>
        </w:rPr>
        <w:t>&amp;52051405</w:t>
      </w:r>
      <w:r>
        <w:rPr>
          <w:rStyle w:val="OsBibleViolet"/>
        </w:rPr>
        <w:t>+noutheteite</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PM</w:t>
      </w:r>
      <w:r>
        <w:rPr>
          <w:rStyle w:val="OsBibleBlack"/>
        </w:rPr>
        <w:t>&amp;52051406</w:t>
      </w:r>
      <w:r>
        <w:rPr>
          <w:rStyle w:val="OsBibleViolet"/>
        </w:rPr>
        <w:t>+tous</w:t>
      </w:r>
      <w:r>
        <w:rPr>
          <w:rStyle w:val="OsBibleLavender"/>
        </w:rPr>
        <w:t>&gt;</w:t>
      </w:r>
      <w:r>
        <w:rPr/>
        <w:t xml:space="preserve"> disorderly, </w:t>
      </w:r>
      <w:r>
        <w:rPr>
          <w:rStyle w:val="OsBibleLavender"/>
        </w:rPr>
        <w:t>&lt;</w:t>
      </w:r>
      <w:r>
        <w:rPr>
          <w:rStyle w:val="OsBiblePink"/>
        </w:rPr>
        <w:t>7</w:t>
      </w:r>
      <w:r>
        <w:rPr>
          <w:rStyle w:val="OsBibleBrown"/>
        </w:rPr>
        <w:t>=G813</w:t>
      </w:r>
      <w:r>
        <w:rPr>
          <w:rStyle w:val="OsBibleOrange"/>
        </w:rPr>
        <w:t>$A-APM</w:t>
      </w:r>
      <w:r>
        <w:rPr>
          <w:rStyle w:val="OsBibleBlack"/>
        </w:rPr>
        <w:t>&amp;52051407</w:t>
      </w:r>
      <w:r>
        <w:rPr>
          <w:rStyle w:val="OsBibleViolet"/>
        </w:rPr>
        <w:t>+ataktous</w:t>
      </w:r>
      <w:r>
        <w:rPr>
          <w:rStyle w:val="OsBibleLavender"/>
        </w:rPr>
        <w:t>&gt;</w:t>
      </w:r>
      <w:r>
        <w:rPr/>
        <w:t xml:space="preserve"> </w:t>
      </w:r>
      <w:r>
        <w:rPr>
          <w:u w:val="single"/>
        </w:rPr>
        <w:t>comfort</w:t>
      </w:r>
      <w:r>
        <w:rPr/>
        <w:t xml:space="preserve"> </w:t>
      </w:r>
      <w:r>
        <w:rPr>
          <w:rStyle w:val="OsBibleLavender"/>
        </w:rPr>
        <w:t>&lt;</w:t>
      </w:r>
      <w:r>
        <w:rPr>
          <w:rStyle w:val="OsBiblePink"/>
        </w:rPr>
        <w:t>8</w:t>
      </w:r>
      <w:r>
        <w:rPr>
          <w:rStyle w:val="OsBibleBrown"/>
        </w:rPr>
        <w:t>=G3888</w:t>
      </w:r>
      <w:r>
        <w:rPr>
          <w:rStyle w:val="OsBibleOrange"/>
        </w:rPr>
        <w:t>$V-PNM-2P</w:t>
      </w:r>
      <w:r>
        <w:rPr>
          <w:rStyle w:val="OsBibleBlack"/>
        </w:rPr>
        <w:t>&amp;52051408</w:t>
      </w:r>
      <w:r>
        <w:rPr>
          <w:rStyle w:val="OsBibleViolet"/>
        </w:rPr>
        <w:t>+paramutheisthe</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PM</w:t>
      </w:r>
      <w:r>
        <w:rPr>
          <w:rStyle w:val="OsBibleBlack"/>
        </w:rPr>
        <w:t>&amp;52051409</w:t>
      </w:r>
      <w:r>
        <w:rPr>
          <w:rStyle w:val="OsBibleViolet"/>
        </w:rPr>
        <w:t>+tous</w:t>
      </w:r>
      <w:r>
        <w:rPr>
          <w:rStyle w:val="OsBibleLavender"/>
        </w:rPr>
        <w:t>&gt;</w:t>
      </w:r>
      <w:r>
        <w:rPr/>
        <w:t xml:space="preserve"> discouraged, </w:t>
      </w:r>
      <w:r>
        <w:rPr>
          <w:rStyle w:val="OsBibleLavender"/>
        </w:rPr>
        <w:t>&lt;</w:t>
      </w:r>
      <w:r>
        <w:rPr>
          <w:rStyle w:val="OsBiblePink"/>
        </w:rPr>
        <w:t>10</w:t>
      </w:r>
      <w:r>
        <w:rPr>
          <w:rStyle w:val="OsBibleBrown"/>
        </w:rPr>
        <w:t>=G3642</w:t>
      </w:r>
      <w:r>
        <w:rPr>
          <w:rStyle w:val="OsBibleOrange"/>
        </w:rPr>
        <w:t>$A-APM</w:t>
      </w:r>
      <w:r>
        <w:rPr>
          <w:rStyle w:val="OsBibleBlack"/>
        </w:rPr>
        <w:t>&amp;52051410</w:t>
      </w:r>
      <w:r>
        <w:rPr>
          <w:rStyle w:val="OsBibleViolet"/>
        </w:rPr>
        <w:t>+oligopsuchous</w:t>
      </w:r>
      <w:r>
        <w:rPr>
          <w:rStyle w:val="OsBibleLavender"/>
        </w:rPr>
        <w:t>&gt;</w:t>
      </w:r>
      <w:r>
        <w:rPr/>
        <w:t xml:space="preserve"> </w:t>
      </w:r>
      <w:r>
        <w:rPr>
          <w:u w:val="single"/>
        </w:rPr>
        <w:t>help</w:t>
      </w:r>
      <w:r>
        <w:rPr/>
        <w:t xml:space="preserve"> </w:t>
      </w:r>
      <w:r>
        <w:rPr>
          <w:rStyle w:val="OsBibleLavender"/>
        </w:rPr>
        <w:t>&lt;</w:t>
      </w:r>
      <w:r>
        <w:rPr>
          <w:rStyle w:val="OsBiblePink"/>
        </w:rPr>
        <w:t>11</w:t>
      </w:r>
      <w:r>
        <w:rPr>
          <w:rStyle w:val="OsBibleBrown"/>
        </w:rPr>
        <w:t>=G472</w:t>
      </w:r>
      <w:r>
        <w:rPr>
          <w:rStyle w:val="OsBibleOrange"/>
        </w:rPr>
        <w:t>$V-PNM-2P</w:t>
      </w:r>
      <w:r>
        <w:rPr>
          <w:rStyle w:val="OsBibleBlack"/>
        </w:rPr>
        <w:t>&amp;52051411</w:t>
      </w:r>
      <w:r>
        <w:rPr>
          <w:rStyle w:val="OsBibleViolet"/>
        </w:rPr>
        <w:t>+antechesthe</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PM</w:t>
      </w:r>
      <w:r>
        <w:rPr>
          <w:rStyle w:val="OsBibleBlack"/>
        </w:rPr>
        <w:t>&amp;52051412</w:t>
      </w:r>
      <w:r>
        <w:rPr>
          <w:rStyle w:val="OsBibleViolet"/>
        </w:rPr>
        <w:t>+tōn</w:t>
      </w:r>
      <w:r>
        <w:rPr>
          <w:rStyle w:val="OsBibleLavender"/>
        </w:rPr>
        <w:t>&gt;</w:t>
      </w:r>
      <w:r>
        <w:rPr/>
        <w:t xml:space="preserve"> weak, </w:t>
      </w:r>
      <w:r>
        <w:rPr>
          <w:rStyle w:val="OsBibleLavender"/>
        </w:rPr>
        <w:t>&lt;</w:t>
      </w:r>
      <w:r>
        <w:rPr>
          <w:rStyle w:val="OsBiblePink"/>
        </w:rPr>
        <w:t>13</w:t>
      </w:r>
      <w:r>
        <w:rPr>
          <w:rStyle w:val="OsBibleBrown"/>
        </w:rPr>
        <w:t>=G772</w:t>
      </w:r>
      <w:r>
        <w:rPr>
          <w:rStyle w:val="OsBibleOrange"/>
        </w:rPr>
        <w:t>$A-GPM</w:t>
      </w:r>
      <w:r>
        <w:rPr>
          <w:rStyle w:val="OsBibleBlack"/>
        </w:rPr>
        <w:t>&amp;52051413</w:t>
      </w:r>
      <w:r>
        <w:rPr>
          <w:rStyle w:val="OsBibleViolet"/>
        </w:rPr>
        <w:t>+asthenōn</w:t>
      </w:r>
      <w:r>
        <w:rPr>
          <w:rStyle w:val="OsBibleLavender"/>
        </w:rPr>
        <w:t>&gt;</w:t>
      </w:r>
      <w:r>
        <w:rPr/>
        <w:t xml:space="preserve"> </w:t>
      </w:r>
      <w:r>
        <w:rPr>
          <w:u w:val="single"/>
        </w:rPr>
        <w:t>be patient</w:t>
      </w:r>
      <w:r>
        <w:rPr/>
        <w:t xml:space="preserve"> </w:t>
      </w:r>
      <w:r>
        <w:rPr>
          <w:rStyle w:val="OsBibleLavender"/>
        </w:rPr>
        <w:t>&lt;</w:t>
      </w:r>
      <w:r>
        <w:rPr>
          <w:rStyle w:val="OsBiblePink"/>
        </w:rPr>
        <w:t>14</w:t>
      </w:r>
      <w:r>
        <w:rPr>
          <w:rStyle w:val="OsBibleBrown"/>
        </w:rPr>
        <w:t>=G3114</w:t>
      </w:r>
      <w:r>
        <w:rPr>
          <w:rStyle w:val="OsBibleOrange"/>
        </w:rPr>
        <w:t>$V-PAM-2P</w:t>
      </w:r>
      <w:r>
        <w:rPr>
          <w:rStyle w:val="OsBibleBlack"/>
        </w:rPr>
        <w:t>&amp;52051414</w:t>
      </w:r>
      <w:r>
        <w:rPr>
          <w:rStyle w:val="OsBibleViolet"/>
        </w:rPr>
        <w:t>+makrothumeite</w:t>
      </w:r>
      <w:r>
        <w:rPr>
          <w:rStyle w:val="OsBibleLavender"/>
        </w:rPr>
        <w:t>&gt;</w:t>
      </w:r>
      <w:r>
        <w:rPr/>
        <w:t xml:space="preserve"> with </w:t>
      </w:r>
      <w:r>
        <w:rPr>
          <w:rStyle w:val="OsBibleLavender"/>
        </w:rPr>
        <w:t>&lt;</w:t>
      </w:r>
      <w:r>
        <w:rPr>
          <w:rStyle w:val="OsBiblePink"/>
        </w:rPr>
        <w:t>15</w:t>
      </w:r>
      <w:r>
        <w:rPr>
          <w:rStyle w:val="OsBibleBrown"/>
        </w:rPr>
        <w:t>=G4314</w:t>
      </w:r>
      <w:r>
        <w:rPr>
          <w:rStyle w:val="OsBibleOrange"/>
        </w:rPr>
        <w:t>$PREP</w:t>
      </w:r>
      <w:r>
        <w:rPr>
          <w:rStyle w:val="OsBibleBlack"/>
        </w:rPr>
        <w:t>&amp;52051415</w:t>
      </w:r>
      <w:r>
        <w:rPr>
          <w:rStyle w:val="OsBibleViolet"/>
        </w:rPr>
        <w:t>+pros</w:t>
      </w:r>
      <w:r>
        <w:rPr>
          <w:rStyle w:val="OsBibleLavender"/>
        </w:rPr>
        <w:t>&gt;</w:t>
      </w:r>
      <w:r>
        <w:rPr/>
        <w:t xml:space="preserve"> all men. </w:t>
      </w:r>
      <w:r>
        <w:rPr>
          <w:rStyle w:val="OsBibleLavender"/>
        </w:rPr>
        <w:t>&lt;</w:t>
      </w:r>
      <w:r>
        <w:rPr>
          <w:rStyle w:val="OsBiblePink"/>
        </w:rPr>
        <w:t>16</w:t>
      </w:r>
      <w:r>
        <w:rPr>
          <w:rStyle w:val="OsBibleBrown"/>
        </w:rPr>
        <w:t>=G3956</w:t>
      </w:r>
      <w:r>
        <w:rPr>
          <w:rStyle w:val="OsBibleOrange"/>
        </w:rPr>
        <w:t>$A-APM</w:t>
      </w:r>
      <w:r>
        <w:rPr>
          <w:rStyle w:val="OsBibleBlack"/>
        </w:rPr>
        <w:t>&amp;52051416</w:t>
      </w:r>
      <w:r>
        <w:rPr>
          <w:rStyle w:val="OsBibleViolet"/>
        </w:rPr>
        <w:t>+pantas</w:t>
      </w:r>
      <w:r>
        <w:rPr>
          <w:rStyle w:val="OsBibleLavender"/>
        </w:rPr>
        <w:t>&gt;</w:t>
      </w:r>
      <w:r>
        <w:rPr/>
        <w:t xml:space="preserve"> </w:t>
      </w:r>
    </w:p>
    <w:p>
      <w:pPr>
        <w:pStyle w:val="OsBibleGreen"/>
        <w:rPr/>
      </w:pPr>
      <w:r>
        <w:rPr/>
        <w:t>'patient' in context is toward those who are disorderly/unruly, discouraged/fainthearted, weak/sick</w:t>
      </w:r>
    </w:p>
    <w:p>
      <w:pPr>
        <w:pStyle w:val="OsBibleGreen"/>
        <w:rPr/>
      </w:pPr>
      <w:r>
        <w:rPr/>
      </w:r>
    </w:p>
    <w:p>
      <w:pPr>
        <w:pStyle w:val="OsBibleRed"/>
        <w:rPr/>
      </w:pPr>
      <w:r>
        <w:rPr/>
        <w:t>{1Th 5:15}</w:t>
      </w:r>
    </w:p>
    <w:p>
      <w:pPr>
        <w:pStyle w:val="Normal"/>
        <w:ind w:right="1514" w:hanging="0"/>
        <w:rPr/>
      </w:pPr>
      <w:r>
        <w:rPr>
          <w:u w:val="single"/>
        </w:rPr>
        <w:t>See</w:t>
      </w:r>
      <w:r>
        <w:rPr/>
        <w:t xml:space="preserve"> </w:t>
      </w:r>
      <w:r>
        <w:rPr>
          <w:rStyle w:val="OsBibleLavender"/>
        </w:rPr>
        <w:t>&lt;</w:t>
      </w:r>
      <w:r>
        <w:rPr>
          <w:rStyle w:val="OsBiblePink"/>
        </w:rPr>
        <w:t>1</w:t>
      </w:r>
      <w:r>
        <w:rPr>
          <w:rStyle w:val="OsBibleBrown"/>
        </w:rPr>
        <w:t>=G3708</w:t>
      </w:r>
      <w:r>
        <w:rPr>
          <w:rStyle w:val="OsBibleOrange"/>
        </w:rPr>
        <w:t>$V-PAM-2P</w:t>
      </w:r>
      <w:r>
        <w:rPr>
          <w:rStyle w:val="OsBibleBlack"/>
        </w:rPr>
        <w:t>&amp;52051501</w:t>
      </w:r>
      <w:r>
        <w:rPr>
          <w:rStyle w:val="OsBibleViolet"/>
        </w:rPr>
        <w:t>+horate</w:t>
      </w:r>
      <w:r>
        <w:rPr>
          <w:rStyle w:val="OsBibleLavender"/>
        </w:rPr>
        <w:t>&gt;</w:t>
      </w:r>
      <w:r>
        <w:rPr/>
        <w:t xml:space="preserve"> [that] no </w:t>
      </w:r>
      <w:r>
        <w:rPr>
          <w:rStyle w:val="OsBibleLavender"/>
        </w:rPr>
        <w:t>&lt;</w:t>
      </w:r>
      <w:r>
        <w:rPr>
          <w:rStyle w:val="OsBiblePink"/>
        </w:rPr>
        <w:t>2</w:t>
      </w:r>
      <w:r>
        <w:rPr>
          <w:rStyle w:val="OsBibleBrown"/>
        </w:rPr>
        <w:t>=G3361</w:t>
      </w:r>
      <w:r>
        <w:rPr>
          <w:rStyle w:val="OsBibleOrange"/>
        </w:rPr>
        <w:t>$PRT-N</w:t>
      </w:r>
      <w:r>
        <w:rPr>
          <w:rStyle w:val="OsBibleBlack"/>
        </w:rPr>
        <w:t>&amp;52051502</w:t>
      </w:r>
      <w:r>
        <w:rPr>
          <w:rStyle w:val="OsBibleViolet"/>
        </w:rPr>
        <w:t>+mē</w:t>
      </w:r>
      <w:r>
        <w:rPr>
          <w:rStyle w:val="OsBibleLavender"/>
        </w:rPr>
        <w:t>&gt;</w:t>
      </w:r>
      <w:r>
        <w:rPr/>
        <w:t xml:space="preserve"> one </w:t>
      </w:r>
      <w:r>
        <w:rPr>
          <w:rStyle w:val="OsBibleLavender"/>
        </w:rPr>
        <w:t>&lt;</w:t>
      </w:r>
      <w:r>
        <w:rPr>
          <w:rStyle w:val="OsBiblePink"/>
        </w:rPr>
        <w:t>3</w:t>
      </w:r>
      <w:r>
        <w:rPr>
          <w:rStyle w:val="OsBibleBrown"/>
        </w:rPr>
        <w:t>=G5100</w:t>
      </w:r>
      <w:r>
        <w:rPr>
          <w:rStyle w:val="OsBibleOrange"/>
        </w:rPr>
        <w:t>$X-NSM</w:t>
      </w:r>
      <w:r>
        <w:rPr>
          <w:rStyle w:val="OsBibleBlack"/>
        </w:rPr>
        <w:t>&amp;52051503</w:t>
      </w:r>
      <w:r>
        <w:rPr>
          <w:rStyle w:val="OsBibleViolet"/>
        </w:rPr>
        <w:t>+tis</w:t>
      </w:r>
      <w:r>
        <w:rPr>
          <w:rStyle w:val="OsBibleLavender"/>
        </w:rPr>
        <w:t>&gt;</w:t>
      </w:r>
      <w:r>
        <w:rPr/>
        <w:t xml:space="preserve"> </w:t>
      </w:r>
      <w:r>
        <w:rPr>
          <w:u w:val="single"/>
        </w:rPr>
        <w:t>repays</w:t>
      </w:r>
      <w:r>
        <w:rPr/>
        <w:t xml:space="preserve"> </w:t>
      </w:r>
      <w:r>
        <w:rPr>
          <w:rStyle w:val="OsBibleLavender"/>
        </w:rPr>
        <w:t>&lt;</w:t>
      </w:r>
      <w:r>
        <w:rPr>
          <w:rStyle w:val="OsBiblePink"/>
        </w:rPr>
        <w:t>8</w:t>
      </w:r>
      <w:r>
        <w:rPr>
          <w:rStyle w:val="OsBibleBrown"/>
        </w:rPr>
        <w:t>=G591</w:t>
      </w:r>
      <w:r>
        <w:rPr>
          <w:rStyle w:val="OsBibleOrange"/>
        </w:rPr>
        <w:t>$V-2AAS-3S</w:t>
      </w:r>
      <w:r>
        <w:rPr>
          <w:rStyle w:val="OsBibleBlack"/>
        </w:rPr>
        <w:t>&amp;52051508</w:t>
      </w:r>
      <w:r>
        <w:rPr>
          <w:rStyle w:val="OsBibleViolet"/>
        </w:rPr>
        <w:t>+apodō</w:t>
      </w:r>
      <w:r>
        <w:rPr>
          <w:rStyle w:val="OsBibleLavender"/>
        </w:rPr>
        <w:t>&gt;</w:t>
      </w:r>
      <w:r>
        <w:rPr/>
        <w:t xml:space="preserve"> evil </w:t>
      </w:r>
      <w:r>
        <w:rPr>
          <w:rStyle w:val="OsBibleLavender"/>
        </w:rPr>
        <w:t>&lt;</w:t>
      </w:r>
      <w:r>
        <w:rPr>
          <w:rStyle w:val="OsBiblePink"/>
        </w:rPr>
        <w:t>4</w:t>
      </w:r>
      <w:r>
        <w:rPr>
          <w:rStyle w:val="OsBibleBrown"/>
        </w:rPr>
        <w:t>=G2556</w:t>
      </w:r>
      <w:r>
        <w:rPr>
          <w:rStyle w:val="OsBibleOrange"/>
        </w:rPr>
        <w:t>$A-ASN</w:t>
      </w:r>
      <w:r>
        <w:rPr>
          <w:rStyle w:val="OsBibleBlack"/>
        </w:rPr>
        <w:t>&amp;52051504</w:t>
      </w:r>
      <w:r>
        <w:rPr>
          <w:rStyle w:val="OsBibleViolet"/>
        </w:rPr>
        <w:t>+kakon</w:t>
      </w:r>
      <w:r>
        <w:rPr>
          <w:rStyle w:val="OsBibleLavender"/>
        </w:rPr>
        <w:t>&gt;</w:t>
      </w:r>
      <w:r>
        <w:rPr/>
        <w:t xml:space="preserve"> for </w:t>
      </w:r>
      <w:r>
        <w:rPr>
          <w:rStyle w:val="OsBibleLavender"/>
        </w:rPr>
        <w:t>&lt;</w:t>
      </w:r>
      <w:r>
        <w:rPr>
          <w:rStyle w:val="OsBiblePink"/>
        </w:rPr>
        <w:t>5</w:t>
      </w:r>
      <w:r>
        <w:rPr>
          <w:rStyle w:val="OsBibleBrown"/>
        </w:rPr>
        <w:t>=G473</w:t>
      </w:r>
      <w:r>
        <w:rPr>
          <w:rStyle w:val="OsBibleOrange"/>
        </w:rPr>
        <w:t>$PREP</w:t>
      </w:r>
      <w:r>
        <w:rPr>
          <w:rStyle w:val="OsBibleBlack"/>
        </w:rPr>
        <w:t>&amp;52051505</w:t>
      </w:r>
      <w:r>
        <w:rPr>
          <w:rStyle w:val="OsBibleViolet"/>
        </w:rPr>
        <w:t>+anti</w:t>
      </w:r>
      <w:r>
        <w:rPr>
          <w:rStyle w:val="OsBibleLavender"/>
        </w:rPr>
        <w:t>&gt;</w:t>
      </w:r>
      <w:r>
        <w:rPr/>
        <w:t xml:space="preserve"> evil </w:t>
      </w:r>
      <w:r>
        <w:rPr>
          <w:rStyle w:val="OsBibleLavender"/>
        </w:rPr>
        <w:t>&lt;</w:t>
      </w:r>
      <w:r>
        <w:rPr>
          <w:rStyle w:val="OsBiblePink"/>
        </w:rPr>
        <w:t>6</w:t>
      </w:r>
      <w:r>
        <w:rPr>
          <w:rStyle w:val="OsBibleBrown"/>
        </w:rPr>
        <w:t>=G2556</w:t>
      </w:r>
      <w:r>
        <w:rPr>
          <w:rStyle w:val="OsBibleOrange"/>
        </w:rPr>
        <w:t>$A-GSN</w:t>
      </w:r>
      <w:r>
        <w:rPr>
          <w:rStyle w:val="OsBibleBlack"/>
        </w:rPr>
        <w:t>&amp;52051506</w:t>
      </w:r>
      <w:r>
        <w:rPr>
          <w:rStyle w:val="OsBibleViolet"/>
        </w:rPr>
        <w:t>+kakou</w:t>
      </w:r>
      <w:r>
        <w:rPr>
          <w:rStyle w:val="OsBibleLavender"/>
        </w:rPr>
        <w:t>&gt;</w:t>
      </w:r>
      <w:r>
        <w:rPr/>
        <w:t xml:space="preserve"> to anyone, </w:t>
      </w:r>
      <w:r>
        <w:rPr>
          <w:rStyle w:val="OsBibleLavender"/>
        </w:rPr>
        <w:t>&lt;</w:t>
      </w:r>
      <w:r>
        <w:rPr>
          <w:rStyle w:val="OsBiblePink"/>
        </w:rPr>
        <w:t>7</w:t>
      </w:r>
      <w:r>
        <w:rPr>
          <w:rStyle w:val="OsBibleBrown"/>
        </w:rPr>
        <w:t>=G5100</w:t>
      </w:r>
      <w:r>
        <w:rPr>
          <w:rStyle w:val="OsBibleOrange"/>
        </w:rPr>
        <w:t>$X-DSM</w:t>
      </w:r>
      <w:r>
        <w:rPr>
          <w:rStyle w:val="OsBibleBlack"/>
        </w:rPr>
        <w:t>&amp;52051507</w:t>
      </w:r>
      <w:r>
        <w:rPr>
          <w:rStyle w:val="OsBibleViolet"/>
        </w:rPr>
        <w:t>+tini</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52051509</w:t>
      </w:r>
      <w:r>
        <w:rPr>
          <w:rStyle w:val="OsBibleViolet"/>
        </w:rPr>
        <w:t>+alla</w:t>
      </w:r>
      <w:r>
        <w:rPr>
          <w:rStyle w:val="OsBibleLavender"/>
        </w:rPr>
        <w:t>&gt;</w:t>
      </w:r>
      <w:r>
        <w:rPr/>
        <w:t xml:space="preserve"> always </w:t>
      </w:r>
      <w:r>
        <w:rPr>
          <w:rStyle w:val="OsBibleLavender"/>
        </w:rPr>
        <w:t>&lt;</w:t>
      </w:r>
      <w:r>
        <w:rPr>
          <w:rStyle w:val="OsBiblePink"/>
        </w:rPr>
        <w:t>10</w:t>
      </w:r>
      <w:r>
        <w:rPr>
          <w:rStyle w:val="OsBibleBrown"/>
        </w:rPr>
        <w:t>=G3842</w:t>
      </w:r>
      <w:r>
        <w:rPr>
          <w:rStyle w:val="OsBibleOrange"/>
        </w:rPr>
        <w:t>$ADV</w:t>
      </w:r>
      <w:r>
        <w:rPr>
          <w:rStyle w:val="OsBibleBlack"/>
        </w:rPr>
        <w:t>&amp;52051510</w:t>
      </w:r>
      <w:r>
        <w:rPr>
          <w:rStyle w:val="OsBibleViolet"/>
        </w:rPr>
        <w:t>+pantote</w:t>
      </w:r>
      <w:r>
        <w:rPr>
          <w:rStyle w:val="OsBibleLavender"/>
        </w:rPr>
        <w:t>&gt;</w:t>
      </w:r>
      <w:r>
        <w:rPr/>
        <w:t xml:space="preserve"> </w:t>
      </w:r>
      <w:r>
        <w:rPr>
          <w:u w:val="single"/>
        </w:rPr>
        <w:t>pursue</w:t>
      </w:r>
      <w:r>
        <w:rPr/>
        <w:t xml:space="preserve"> </w:t>
      </w:r>
      <w:r>
        <w:rPr>
          <w:rStyle w:val="OsBibleLavender"/>
        </w:rPr>
        <w:t>&lt;</w:t>
      </w:r>
      <w:r>
        <w:rPr>
          <w:rStyle w:val="OsBiblePink"/>
        </w:rPr>
        <w:t>13</w:t>
      </w:r>
      <w:r>
        <w:rPr>
          <w:rStyle w:val="OsBibleBrown"/>
        </w:rPr>
        <w:t>=G1377</w:t>
      </w:r>
      <w:r>
        <w:rPr>
          <w:rStyle w:val="OsBibleOrange"/>
        </w:rPr>
        <w:t>$V-PAM-2P</w:t>
      </w:r>
      <w:r>
        <w:rPr>
          <w:rStyle w:val="OsBibleBlack"/>
        </w:rPr>
        <w:t>&amp;52051513</w:t>
      </w:r>
      <w:r>
        <w:rPr>
          <w:rStyle w:val="OsBibleViolet"/>
        </w:rPr>
        <w:t>+diōkete</w:t>
      </w:r>
      <w:r>
        <w:rPr>
          <w:rStyle w:val="OsBibleLavender"/>
        </w:rPr>
        <w:t>&gt;</w:t>
      </w:r>
      <w:r>
        <w:rPr/>
        <w:t xml:space="preserve"> what </w:t>
      </w:r>
      <w:r>
        <w:rPr>
          <w:rStyle w:val="OsBibleLavender"/>
        </w:rPr>
        <w:t>&lt;</w:t>
      </w:r>
      <w:r>
        <w:rPr>
          <w:rStyle w:val="OsBiblePink"/>
        </w:rPr>
        <w:t>11</w:t>
      </w:r>
      <w:r>
        <w:rPr>
          <w:rStyle w:val="OsBibleBrown"/>
        </w:rPr>
        <w:t>=G3588</w:t>
      </w:r>
      <w:r>
        <w:rPr>
          <w:rStyle w:val="OsBibleOrange"/>
        </w:rPr>
        <w:t>$T-ASN</w:t>
      </w:r>
      <w:r>
        <w:rPr>
          <w:rStyle w:val="OsBibleBlack"/>
        </w:rPr>
        <w:t>&amp;52051511</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good, </w:t>
      </w:r>
      <w:r>
        <w:rPr>
          <w:rStyle w:val="OsBibleLavender"/>
        </w:rPr>
        <w:t>&lt;</w:t>
      </w:r>
      <w:r>
        <w:rPr>
          <w:rStyle w:val="OsBiblePink"/>
        </w:rPr>
        <w:t>12</w:t>
      </w:r>
      <w:r>
        <w:rPr>
          <w:rStyle w:val="OsBibleBrown"/>
        </w:rPr>
        <w:t>=G18</w:t>
      </w:r>
      <w:r>
        <w:rPr>
          <w:rStyle w:val="OsBibleOrange"/>
        </w:rPr>
        <w:t>$A-ASN</w:t>
      </w:r>
      <w:r>
        <w:rPr>
          <w:rStyle w:val="OsBibleBlack"/>
        </w:rPr>
        <w:t>&amp;52051512</w:t>
      </w:r>
      <w:r>
        <w:rPr>
          <w:rStyle w:val="OsBibleViolet"/>
        </w:rPr>
        <w:t>+agathon</w:t>
      </w:r>
      <w:r>
        <w:rPr>
          <w:rStyle w:val="OsBibleLavender"/>
        </w:rPr>
        <w:t>&gt;</w:t>
      </w:r>
      <w:r>
        <w:rPr/>
        <w:t xml:space="preserve"> both </w:t>
      </w:r>
      <w:r>
        <w:rPr>
          <w:rStyle w:val="OsBibleLavender"/>
        </w:rPr>
        <w:t>&lt;</w:t>
      </w:r>
      <w:r>
        <w:rPr>
          <w:rStyle w:val="OsBiblePink"/>
        </w:rPr>
        <w:t>14</w:t>
      </w:r>
      <w:r>
        <w:rPr>
          <w:rStyle w:val="OsBibleBrown"/>
        </w:rPr>
        <w:t>=G2532</w:t>
      </w:r>
      <w:r>
        <w:rPr>
          <w:rStyle w:val="OsBibleOrange"/>
        </w:rPr>
        <w:t>$CONJ</w:t>
      </w:r>
      <w:r>
        <w:rPr>
          <w:rStyle w:val="OsBibleBlack"/>
        </w:rPr>
        <w:t>&amp;52051514</w:t>
      </w:r>
      <w:r>
        <w:rPr>
          <w:rStyle w:val="OsBibleViolet"/>
        </w:rPr>
        <w:t>+kai</w:t>
      </w:r>
      <w:r>
        <w:rPr>
          <w:rStyle w:val="OsBibleLavender"/>
        </w:rPr>
        <w:t>&gt;</w:t>
      </w:r>
      <w:r>
        <w:rPr/>
        <w:t xml:space="preserve"> for </w:t>
      </w:r>
      <w:r>
        <w:rPr>
          <w:rStyle w:val="OsBibleLavender"/>
        </w:rPr>
        <w:t>&lt;</w:t>
      </w:r>
      <w:r>
        <w:rPr>
          <w:rStyle w:val="OsBiblePink"/>
        </w:rPr>
        <w:t>15</w:t>
      </w:r>
      <w:r>
        <w:rPr>
          <w:rStyle w:val="OsBibleBrown"/>
        </w:rPr>
        <w:t>=G1519</w:t>
      </w:r>
      <w:r>
        <w:rPr>
          <w:rStyle w:val="OsBibleOrange"/>
        </w:rPr>
        <w:t>$PREP</w:t>
      </w:r>
      <w:r>
        <w:rPr>
          <w:rStyle w:val="OsBibleBlack"/>
        </w:rPr>
        <w:t>&amp;52051515</w:t>
      </w:r>
      <w:r>
        <w:rPr>
          <w:rStyle w:val="OsBibleViolet"/>
        </w:rPr>
        <w:t>+eis</w:t>
      </w:r>
      <w:r>
        <w:rPr>
          <w:rStyle w:val="OsBibleLavender"/>
        </w:rPr>
        <w:t>&gt;</w:t>
      </w:r>
      <w:r>
        <w:rPr/>
        <w:t xml:space="preserve"> one another </w:t>
      </w:r>
      <w:r>
        <w:rPr>
          <w:rStyle w:val="OsBibleLavender"/>
        </w:rPr>
        <w:t>&lt;</w:t>
      </w:r>
      <w:r>
        <w:rPr>
          <w:rStyle w:val="OsBiblePink"/>
        </w:rPr>
        <w:t>16</w:t>
      </w:r>
      <w:r>
        <w:rPr>
          <w:rStyle w:val="OsBibleBrown"/>
        </w:rPr>
        <w:t>=G240</w:t>
      </w:r>
      <w:r>
        <w:rPr>
          <w:rStyle w:val="OsBibleOrange"/>
        </w:rPr>
        <w:t>$C-APM</w:t>
      </w:r>
      <w:r>
        <w:rPr>
          <w:rStyle w:val="OsBibleBlack"/>
        </w:rPr>
        <w:t>&amp;52051516</w:t>
      </w:r>
      <w:r>
        <w:rPr>
          <w:rStyle w:val="OsBibleViolet"/>
        </w:rPr>
        <w:t>+allēlou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2051517</w:t>
      </w:r>
      <w:r>
        <w:rPr>
          <w:rStyle w:val="OsBibleViolet"/>
        </w:rPr>
        <w:t>+kai</w:t>
      </w:r>
      <w:r>
        <w:rPr>
          <w:rStyle w:val="OsBibleLavender"/>
        </w:rPr>
        <w:t>&gt;</w:t>
      </w:r>
      <w:r>
        <w:rPr/>
        <w:t xml:space="preserve"> for </w:t>
      </w:r>
      <w:r>
        <w:rPr>
          <w:rStyle w:val="OsBibleLavender"/>
        </w:rPr>
        <w:t>&lt;</w:t>
      </w:r>
      <w:r>
        <w:rPr>
          <w:rStyle w:val="OsBiblePink"/>
        </w:rPr>
        <w:t>18</w:t>
      </w:r>
      <w:r>
        <w:rPr>
          <w:rStyle w:val="OsBibleBrown"/>
        </w:rPr>
        <w:t>=G1519</w:t>
      </w:r>
      <w:r>
        <w:rPr>
          <w:rStyle w:val="OsBibleOrange"/>
        </w:rPr>
        <w:t>$PREP</w:t>
      </w:r>
      <w:r>
        <w:rPr>
          <w:rStyle w:val="OsBibleBlack"/>
        </w:rPr>
        <w:t>&amp;52051518</w:t>
      </w:r>
      <w:r>
        <w:rPr>
          <w:rStyle w:val="OsBibleViolet"/>
        </w:rPr>
        <w:t>+eis</w:t>
      </w:r>
      <w:r>
        <w:rPr>
          <w:rStyle w:val="OsBibleLavender"/>
        </w:rPr>
        <w:t>&gt;</w:t>
      </w:r>
      <w:r>
        <w:rPr/>
        <w:t xml:space="preserve"> all men. </w:t>
      </w:r>
      <w:r>
        <w:rPr>
          <w:rStyle w:val="OsBibleLavender"/>
        </w:rPr>
        <w:t>&lt;</w:t>
      </w:r>
      <w:r>
        <w:rPr>
          <w:rStyle w:val="OsBiblePink"/>
        </w:rPr>
        <w:t>19</w:t>
      </w:r>
      <w:r>
        <w:rPr>
          <w:rStyle w:val="OsBibleBrown"/>
        </w:rPr>
        <w:t>=G3956</w:t>
      </w:r>
      <w:r>
        <w:rPr>
          <w:rStyle w:val="OsBibleOrange"/>
        </w:rPr>
        <w:t>$A-APM</w:t>
      </w:r>
      <w:r>
        <w:rPr>
          <w:rStyle w:val="OsBibleBlack"/>
        </w:rPr>
        <w:t>&amp;52051519</w:t>
      </w:r>
      <w:r>
        <w:rPr>
          <w:rStyle w:val="OsBibleViolet"/>
        </w:rPr>
        <w:t>+pantas</w:t>
      </w:r>
      <w:r>
        <w:rPr>
          <w:rStyle w:val="OsBibleLavender"/>
        </w:rPr>
        <w:t>&gt;</w:t>
      </w:r>
      <w:r>
        <w:rPr/>
        <w:t xml:space="preserve"> </w:t>
      </w:r>
    </w:p>
    <w:p>
      <w:pPr>
        <w:pStyle w:val="OsBibleGreen"/>
        <w:rPr/>
      </w:pPr>
      <w:r>
        <w:rPr/>
      </w:r>
    </w:p>
    <w:p>
      <w:pPr>
        <w:pStyle w:val="OsBibleRed"/>
        <w:rPr/>
      </w:pPr>
      <w:r>
        <w:rPr/>
        <w:t>{1Th 5:16}</w:t>
      </w:r>
    </w:p>
    <w:p>
      <w:pPr>
        <w:pStyle w:val="Normal"/>
        <w:ind w:right="1514" w:hanging="0"/>
        <w:rPr/>
      </w:pPr>
      <w:r>
        <w:rPr>
          <w:u w:val="single"/>
        </w:rPr>
        <w:t>Rejoice</w:t>
      </w:r>
      <w:r>
        <w:rPr/>
        <w:t xml:space="preserve"> </w:t>
      </w:r>
      <w:r>
        <w:rPr>
          <w:rStyle w:val="OsBibleLavender"/>
        </w:rPr>
        <w:t>&lt;</w:t>
      </w:r>
      <w:r>
        <w:rPr>
          <w:rStyle w:val="OsBiblePink"/>
        </w:rPr>
        <w:t>2</w:t>
      </w:r>
      <w:r>
        <w:rPr>
          <w:rStyle w:val="OsBibleBrown"/>
        </w:rPr>
        <w:t>=G5463</w:t>
      </w:r>
      <w:r>
        <w:rPr>
          <w:rStyle w:val="OsBibleOrange"/>
        </w:rPr>
        <w:t>$V-PAM-2P</w:t>
      </w:r>
      <w:r>
        <w:rPr>
          <w:rStyle w:val="OsBibleBlack"/>
        </w:rPr>
        <w:t>&amp;52051602</w:t>
      </w:r>
      <w:r>
        <w:rPr>
          <w:rStyle w:val="OsBibleViolet"/>
        </w:rPr>
        <w:t>+chairete</w:t>
      </w:r>
      <w:r>
        <w:rPr>
          <w:rStyle w:val="OsBibleLavender"/>
        </w:rPr>
        <w:t>&gt;</w:t>
      </w:r>
      <w:r>
        <w:rPr/>
        <w:t xml:space="preserve"> always, </w:t>
      </w:r>
      <w:r>
        <w:rPr>
          <w:rStyle w:val="OsBibleLavender"/>
        </w:rPr>
        <w:t>&lt;</w:t>
      </w:r>
      <w:r>
        <w:rPr>
          <w:rStyle w:val="OsBiblePink"/>
        </w:rPr>
        <w:t>1</w:t>
      </w:r>
      <w:r>
        <w:rPr>
          <w:rStyle w:val="OsBibleBrown"/>
        </w:rPr>
        <w:t>=G3842</w:t>
      </w:r>
      <w:r>
        <w:rPr>
          <w:rStyle w:val="OsBibleOrange"/>
        </w:rPr>
        <w:t>$ADV</w:t>
      </w:r>
      <w:r>
        <w:rPr>
          <w:rStyle w:val="OsBibleBlack"/>
        </w:rPr>
        <w:t>&amp;52051601</w:t>
      </w:r>
      <w:r>
        <w:rPr>
          <w:rStyle w:val="OsBibleViolet"/>
        </w:rPr>
        <w:t>+pantote</w:t>
      </w:r>
      <w:r>
        <w:rPr>
          <w:rStyle w:val="OsBibleLavender"/>
        </w:rPr>
        <w:t>&gt;</w:t>
      </w:r>
      <w:r>
        <w:rPr/>
        <w:t xml:space="preserve"> </w:t>
      </w:r>
    </w:p>
    <w:p>
      <w:pPr>
        <w:pStyle w:val="OsBibleGreen"/>
        <w:rPr/>
      </w:pPr>
      <w:r>
        <w:rPr/>
      </w:r>
    </w:p>
    <w:p>
      <w:pPr>
        <w:pStyle w:val="OsBibleRed"/>
        <w:rPr/>
      </w:pPr>
      <w:r>
        <w:rPr/>
        <w:t>{1Th 5:17}</w:t>
      </w:r>
    </w:p>
    <w:p>
      <w:pPr>
        <w:pStyle w:val="Normal"/>
        <w:ind w:right="1514" w:hanging="0"/>
        <w:rPr/>
      </w:pPr>
      <w:r>
        <w:rPr>
          <w:u w:val="single"/>
        </w:rPr>
        <w:t>pray</w:t>
      </w:r>
      <w:r>
        <w:rPr/>
        <w:t xml:space="preserve"> </w:t>
      </w:r>
      <w:r>
        <w:rPr>
          <w:rStyle w:val="OsBibleLavender"/>
        </w:rPr>
        <w:t>&lt;</w:t>
      </w:r>
      <w:r>
        <w:rPr>
          <w:rStyle w:val="OsBiblePink"/>
        </w:rPr>
        <w:t>2</w:t>
      </w:r>
      <w:r>
        <w:rPr>
          <w:rStyle w:val="OsBibleBrown"/>
        </w:rPr>
        <w:t>=G4336</w:t>
      </w:r>
      <w:r>
        <w:rPr>
          <w:rStyle w:val="OsBibleOrange"/>
        </w:rPr>
        <w:t>$V-PNM-2P</w:t>
      </w:r>
      <w:r>
        <w:rPr>
          <w:rStyle w:val="OsBibleBlack"/>
        </w:rPr>
        <w:t>&amp;52051702</w:t>
      </w:r>
      <w:r>
        <w:rPr>
          <w:rStyle w:val="OsBibleViolet"/>
        </w:rPr>
        <w:t>+proseuchesthe</w:t>
      </w:r>
      <w:r>
        <w:rPr>
          <w:rStyle w:val="OsBibleLavender"/>
        </w:rPr>
        <w:t>&gt;</w:t>
      </w:r>
      <w:r>
        <w:rPr/>
        <w:t xml:space="preserve"> without ceasing, </w:t>
      </w:r>
      <w:r>
        <w:rPr>
          <w:rStyle w:val="OsBibleLavender"/>
        </w:rPr>
        <w:t>&lt;</w:t>
      </w:r>
      <w:r>
        <w:rPr>
          <w:rStyle w:val="OsBiblePink"/>
        </w:rPr>
        <w:t>1</w:t>
      </w:r>
      <w:r>
        <w:rPr>
          <w:rStyle w:val="OsBibleBrown"/>
        </w:rPr>
        <w:t>=G89</w:t>
      </w:r>
      <w:r>
        <w:rPr>
          <w:rStyle w:val="OsBibleOrange"/>
        </w:rPr>
        <w:t>$ADV</w:t>
      </w:r>
      <w:r>
        <w:rPr>
          <w:rStyle w:val="OsBibleBlack"/>
        </w:rPr>
        <w:t>&amp;52051701</w:t>
      </w:r>
      <w:r>
        <w:rPr>
          <w:rStyle w:val="OsBibleViolet"/>
        </w:rPr>
        <w:t>+adialeiptōs</w:t>
      </w:r>
      <w:r>
        <w:rPr>
          <w:rStyle w:val="OsBibleLavender"/>
        </w:rPr>
        <w:t>&gt;</w:t>
      </w:r>
      <w:r>
        <w:rPr/>
        <w:t xml:space="preserve"> </w:t>
      </w:r>
    </w:p>
    <w:p>
      <w:pPr>
        <w:pStyle w:val="OsBibleGreen"/>
        <w:rPr/>
      </w:pPr>
      <w:r>
        <w:rPr/>
      </w:r>
    </w:p>
    <w:p>
      <w:pPr>
        <w:pStyle w:val="OsBibleRed"/>
        <w:rPr/>
      </w:pPr>
      <w:r>
        <w:rPr/>
        <w:t>{1Th 5:18}</w:t>
      </w:r>
    </w:p>
    <w:p>
      <w:pPr>
        <w:pStyle w:val="Normal"/>
        <w:ind w:right="1514"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2051801</w:t>
      </w:r>
      <w:r>
        <w:rPr>
          <w:rStyle w:val="OsBibleViolet"/>
        </w:rPr>
        <w:t>+en</w:t>
      </w:r>
      <w:r>
        <w:rPr>
          <w:rStyle w:val="OsBibleLavender"/>
        </w:rPr>
        <w:t>&gt;</w:t>
      </w:r>
      <w:r>
        <w:rPr/>
        <w:t xml:space="preserve"> everything, </w:t>
      </w:r>
      <w:r>
        <w:rPr>
          <w:rStyle w:val="OsBibleLavender"/>
        </w:rPr>
        <w:t>&lt;</w:t>
      </w:r>
      <w:r>
        <w:rPr>
          <w:rStyle w:val="OsBiblePink"/>
        </w:rPr>
        <w:t>2</w:t>
      </w:r>
      <w:r>
        <w:rPr>
          <w:rStyle w:val="OsBibleBrown"/>
        </w:rPr>
        <w:t>=G3956</w:t>
      </w:r>
      <w:r>
        <w:rPr>
          <w:rStyle w:val="OsBibleOrange"/>
        </w:rPr>
        <w:t>$A-DSN</w:t>
      </w:r>
      <w:r>
        <w:rPr>
          <w:rStyle w:val="OsBibleBlack"/>
        </w:rPr>
        <w:t>&amp;52051802</w:t>
      </w:r>
      <w:r>
        <w:rPr>
          <w:rStyle w:val="OsBibleViolet"/>
        </w:rPr>
        <w:t>+panti</w:t>
      </w:r>
      <w:r>
        <w:rPr>
          <w:rStyle w:val="OsBibleLavender"/>
        </w:rPr>
        <w:t>&gt;</w:t>
      </w:r>
      <w:r>
        <w:rPr/>
        <w:t xml:space="preserve"> </w:t>
      </w:r>
      <w:r>
        <w:rPr>
          <w:u w:val="single"/>
        </w:rPr>
        <w:t>give thanks;</w:t>
      </w:r>
      <w:r>
        <w:rPr/>
        <w:t xml:space="preserve"> </w:t>
      </w:r>
      <w:r>
        <w:rPr>
          <w:rStyle w:val="OsBibleLavender"/>
        </w:rPr>
        <w:t>&lt;</w:t>
      </w:r>
      <w:r>
        <w:rPr>
          <w:rStyle w:val="OsBiblePink"/>
        </w:rPr>
        <w:t>3</w:t>
      </w:r>
      <w:r>
        <w:rPr>
          <w:rStyle w:val="OsBibleBrown"/>
        </w:rPr>
        <w:t>=G2168</w:t>
      </w:r>
      <w:r>
        <w:rPr>
          <w:rStyle w:val="OsBibleOrange"/>
        </w:rPr>
        <w:t>$V-PAM-2P</w:t>
      </w:r>
      <w:r>
        <w:rPr>
          <w:rStyle w:val="OsBibleBlack"/>
        </w:rPr>
        <w:t>&amp;52051803</w:t>
      </w:r>
      <w:r>
        <w:rPr>
          <w:rStyle w:val="OsBibleViolet"/>
        </w:rPr>
        <w:t>+eucharisteite</w:t>
      </w:r>
      <w:r>
        <w:rPr>
          <w:rStyle w:val="OsBibleLavender"/>
        </w:rPr>
        <w:t>&gt;</w:t>
      </w:r>
      <w:r>
        <w:rPr/>
        <w:t xml:space="preserve"> because </w:t>
      </w:r>
      <w:r>
        <w:rPr>
          <w:rStyle w:val="OsBibleLavender"/>
        </w:rPr>
        <w:t>&lt;</w:t>
      </w:r>
      <w:r>
        <w:rPr>
          <w:rStyle w:val="OsBiblePink"/>
        </w:rPr>
        <w:t>5</w:t>
      </w:r>
      <w:r>
        <w:rPr>
          <w:rStyle w:val="OsBibleBrown"/>
        </w:rPr>
        <w:t>=G1063</w:t>
      </w:r>
      <w:r>
        <w:rPr>
          <w:rStyle w:val="OsBibleOrange"/>
        </w:rPr>
        <w:t>$CONJ</w:t>
      </w:r>
      <w:r>
        <w:rPr>
          <w:rStyle w:val="OsBibleBlack"/>
        </w:rPr>
        <w:t>&amp;52051805</w:t>
      </w:r>
      <w:r>
        <w:rPr>
          <w:rStyle w:val="OsBibleViolet"/>
        </w:rPr>
        <w:t>+gar</w:t>
      </w:r>
      <w:r>
        <w:rPr>
          <w:rStyle w:val="OsBibleLavender"/>
        </w:rPr>
        <w:t>&gt;</w:t>
      </w:r>
      <w:r>
        <w:rPr/>
        <w:t xml:space="preserve"> this </w:t>
      </w:r>
      <w:r>
        <w:rPr>
          <w:rStyle w:val="OsBibleLavender"/>
        </w:rPr>
        <w:t>&lt;</w:t>
      </w:r>
      <w:r>
        <w:rPr>
          <w:rStyle w:val="OsBiblePink"/>
        </w:rPr>
        <w:t>4</w:t>
      </w:r>
      <w:r>
        <w:rPr>
          <w:rStyle w:val="OsBibleBrown"/>
        </w:rPr>
        <w:t>=G5124</w:t>
      </w:r>
      <w:r>
        <w:rPr>
          <w:rStyle w:val="OsBibleOrange"/>
        </w:rPr>
        <w:t>$D-NSN</w:t>
      </w:r>
      <w:r>
        <w:rPr>
          <w:rStyle w:val="OsBibleBlack"/>
        </w:rPr>
        <w:t>&amp;52051804</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ill </w:t>
      </w:r>
      <w:r>
        <w:rPr>
          <w:rStyle w:val="OsBibleLavender"/>
        </w:rPr>
        <w:t>&lt;</w:t>
      </w:r>
      <w:r>
        <w:rPr>
          <w:rStyle w:val="OsBiblePink"/>
        </w:rPr>
        <w:t>6</w:t>
      </w:r>
      <w:r>
        <w:rPr>
          <w:rStyle w:val="OsBibleBrown"/>
        </w:rPr>
        <w:t>=G2307</w:t>
      </w:r>
      <w:r>
        <w:rPr>
          <w:rStyle w:val="OsBibleOrange"/>
        </w:rPr>
        <w:t>$N-NSN</w:t>
      </w:r>
      <w:r>
        <w:rPr>
          <w:rStyle w:val="OsBibleBlack"/>
        </w:rPr>
        <w:t>&amp;52051806</w:t>
      </w:r>
      <w:r>
        <w:rPr>
          <w:rStyle w:val="OsBibleViolet"/>
        </w:rPr>
        <w:t>+thelēma</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52051807</w:t>
      </w:r>
      <w:r>
        <w:rPr>
          <w:rStyle w:val="OsBibleViolet"/>
        </w:rPr>
        <w:t>+theou</w:t>
      </w:r>
      <w:r>
        <w:rPr>
          <w:rStyle w:val="OsBibleLavender"/>
        </w:rPr>
        <w:t>&gt;</w:t>
      </w:r>
      <w:r>
        <w:rPr/>
        <w:t xml:space="preserve"> for </w:t>
      </w:r>
      <w:r>
        <w:rPr>
          <w:rStyle w:val="OsBibleLavender"/>
        </w:rPr>
        <w:t>&lt;</w:t>
      </w:r>
      <w:r>
        <w:rPr>
          <w:rStyle w:val="OsBiblePink"/>
        </w:rPr>
        <w:t>11</w:t>
      </w:r>
      <w:r>
        <w:rPr>
          <w:rStyle w:val="OsBibleBrown"/>
        </w:rPr>
        <w:t>=G1519</w:t>
      </w:r>
      <w:r>
        <w:rPr>
          <w:rStyle w:val="OsBibleOrange"/>
        </w:rPr>
        <w:t>$PREP</w:t>
      </w:r>
      <w:r>
        <w:rPr>
          <w:rStyle w:val="OsBibleBlack"/>
        </w:rPr>
        <w:t>&amp;52051811</w:t>
      </w:r>
      <w:r>
        <w:rPr>
          <w:rStyle w:val="OsBibleViolet"/>
        </w:rPr>
        <w:t>+eis</w:t>
      </w:r>
      <w:r>
        <w:rPr>
          <w:rStyle w:val="OsBibleLavender"/>
        </w:rPr>
        <w:t>&gt;</w:t>
      </w:r>
      <w:r>
        <w:rPr/>
        <w:t xml:space="preserve"> you </w:t>
      </w:r>
      <w:r>
        <w:rPr>
          <w:rStyle w:val="OsBibleLavender"/>
        </w:rPr>
        <w:t>&lt;</w:t>
      </w:r>
      <w:r>
        <w:rPr>
          <w:rStyle w:val="OsBiblePink"/>
        </w:rPr>
        <w:t>12</w:t>
      </w:r>
      <w:r>
        <w:rPr>
          <w:rStyle w:val="OsBibleBrown"/>
        </w:rPr>
        <w:t>=G5209</w:t>
      </w:r>
      <w:r>
        <w:rPr>
          <w:rStyle w:val="OsBibleOrange"/>
        </w:rPr>
        <w:t>$P-2AP</w:t>
      </w:r>
      <w:r>
        <w:rPr>
          <w:rStyle w:val="OsBibleBlack"/>
        </w:rPr>
        <w:t>&amp;52051812</w:t>
      </w:r>
      <w:r>
        <w:rPr>
          <w:rStyle w:val="OsBibleViolet"/>
        </w:rPr>
        <w:t>+huma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2051808</w:t>
      </w:r>
      <w:r>
        <w:rPr>
          <w:rStyle w:val="OsBibleViolet"/>
        </w:rPr>
        <w:t>+e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DSM</w:t>
      </w:r>
      <w:r>
        <w:rPr>
          <w:rStyle w:val="OsBibleBlack"/>
        </w:rPr>
        <w:t>&amp;52051809</w:t>
      </w:r>
      <w:r>
        <w:rPr>
          <w:rStyle w:val="OsBibleViolet"/>
        </w:rPr>
        <w:t>+christō</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DSM</w:t>
      </w:r>
      <w:r>
        <w:rPr>
          <w:rStyle w:val="OsBibleBlack"/>
        </w:rPr>
        <w:t>&amp;52051810</w:t>
      </w:r>
      <w:r>
        <w:rPr>
          <w:rStyle w:val="OsBibleViolet"/>
        </w:rPr>
        <w:t>+iēsou</w:t>
      </w:r>
      <w:r>
        <w:rPr>
          <w:rStyle w:val="OsBibleLavender"/>
        </w:rPr>
        <w:t>&gt;</w:t>
      </w:r>
      <w:r>
        <w:rPr/>
        <w:t xml:space="preserve"> </w:t>
      </w:r>
    </w:p>
    <w:p>
      <w:pPr>
        <w:pStyle w:val="OsBibleGreen"/>
        <w:rPr/>
      </w:pPr>
      <w:r>
        <w:rPr/>
      </w:r>
    </w:p>
    <w:p>
      <w:pPr>
        <w:pStyle w:val="OsBibleRed"/>
        <w:rPr/>
      </w:pPr>
      <w:r>
        <w:rPr/>
        <w:t>{1Th 5:19}</w:t>
      </w:r>
    </w:p>
    <w:p>
      <w:pPr>
        <w:pStyle w:val="Normal"/>
        <w:ind w:right="1514" w:hanging="0"/>
        <w:rPr/>
      </w:pPr>
      <w:r>
        <w:rPr/>
        <w:t xml:space="preserve">* </w:t>
      </w:r>
      <w:r>
        <w:rPr>
          <w:rStyle w:val="OsBibleLavender"/>
        </w:rPr>
        <w:t>&lt;</w:t>
      </w:r>
      <w:r>
        <w:rPr>
          <w:rStyle w:val="OsBiblePink"/>
        </w:rPr>
        <w:t>3</w:t>
      </w:r>
      <w:r>
        <w:rPr>
          <w:rStyle w:val="OsBibleBrown"/>
        </w:rPr>
        <w:t>=G3361</w:t>
      </w:r>
      <w:r>
        <w:rPr>
          <w:rStyle w:val="OsBibleOrange"/>
        </w:rPr>
        <w:t>$PRT-N</w:t>
      </w:r>
      <w:r>
        <w:rPr>
          <w:rStyle w:val="OsBibleBlack"/>
        </w:rPr>
        <w:t>&amp;52051903</w:t>
      </w:r>
      <w:r>
        <w:rPr>
          <w:rStyle w:val="OsBibleViolet"/>
        </w:rPr>
        <w:t>+mē</w:t>
      </w:r>
      <w:r>
        <w:rPr>
          <w:rStyle w:val="OsBibleLavender"/>
        </w:rPr>
        <w:t>&gt;</w:t>
      </w:r>
      <w:r>
        <w:rPr/>
        <w:t xml:space="preserve"> </w:t>
      </w:r>
      <w:r>
        <w:rPr>
          <w:u w:val="single"/>
        </w:rPr>
        <w:t>Do not quench</w:t>
      </w:r>
      <w:r>
        <w:rPr/>
        <w:t xml:space="preserve"> </w:t>
      </w:r>
      <w:r>
        <w:rPr>
          <w:rStyle w:val="OsBibleLavender"/>
        </w:rPr>
        <w:t>&lt;</w:t>
      </w:r>
      <w:r>
        <w:rPr>
          <w:rStyle w:val="OsBiblePink"/>
        </w:rPr>
        <w:t>4</w:t>
      </w:r>
      <w:r>
        <w:rPr>
          <w:rStyle w:val="OsBibleBrown"/>
        </w:rPr>
        <w:t>=G4570</w:t>
      </w:r>
      <w:r>
        <w:rPr>
          <w:rStyle w:val="OsBibleOrange"/>
        </w:rPr>
        <w:t>$V-PAM-2P</w:t>
      </w:r>
      <w:r>
        <w:rPr>
          <w:rStyle w:val="OsBibleBlack"/>
        </w:rPr>
        <w:t>&amp;52051904</w:t>
      </w:r>
      <w:r>
        <w:rPr>
          <w:rStyle w:val="OsBibleViolet"/>
        </w:rPr>
        <w:t>+sbennut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ASN</w:t>
      </w:r>
      <w:r>
        <w:rPr>
          <w:rStyle w:val="OsBibleBlack"/>
        </w:rPr>
        <w:t>&amp;52051901</w:t>
      </w:r>
      <w:r>
        <w:rPr>
          <w:rStyle w:val="OsBibleViolet"/>
        </w:rPr>
        <w:t>+to</w:t>
      </w:r>
      <w:r>
        <w:rPr>
          <w:rStyle w:val="OsBibleLavender"/>
        </w:rPr>
        <w:t>&gt;</w:t>
      </w:r>
      <w:r>
        <w:rPr/>
        <w:t xml:space="preserve"> Spirit. </w:t>
      </w:r>
      <w:r>
        <w:rPr>
          <w:rStyle w:val="OsBibleLavender"/>
        </w:rPr>
        <w:t>&lt;</w:t>
      </w:r>
      <w:r>
        <w:rPr>
          <w:rStyle w:val="OsBiblePink"/>
        </w:rPr>
        <w:t>2</w:t>
      </w:r>
      <w:r>
        <w:rPr>
          <w:rStyle w:val="OsBibleBrown"/>
        </w:rPr>
        <w:t>=G4151</w:t>
      </w:r>
      <w:r>
        <w:rPr>
          <w:rStyle w:val="OsBibleOrange"/>
        </w:rPr>
        <w:t>$N-ASN</w:t>
      </w:r>
      <w:r>
        <w:rPr>
          <w:rStyle w:val="OsBibleBlack"/>
        </w:rPr>
        <w:t>&amp;52051902</w:t>
      </w:r>
      <w:r>
        <w:rPr>
          <w:rStyle w:val="OsBibleViolet"/>
        </w:rPr>
        <w:t>+pneuma</w:t>
      </w:r>
      <w:r>
        <w:rPr>
          <w:rStyle w:val="OsBibleLavender"/>
        </w:rPr>
        <w:t>&gt;</w:t>
      </w:r>
      <w:r>
        <w:rPr/>
        <w:t xml:space="preserve"> </w:t>
      </w:r>
    </w:p>
    <w:p>
      <w:pPr>
        <w:pStyle w:val="OsBibleGreen"/>
        <w:rPr/>
      </w:pPr>
      <w:r>
        <w:rPr/>
        <w:t>'quench' means 'to extinguish, to put out'.  It means to hinder the power and ministry of the Spirit in your life - usually by sin.</w:t>
      </w:r>
    </w:p>
    <w:p>
      <w:pPr>
        <w:pStyle w:val="OsBibleGreen"/>
        <w:rPr/>
      </w:pPr>
      <w:r>
        <w:rPr/>
      </w:r>
    </w:p>
    <w:p>
      <w:pPr>
        <w:pStyle w:val="OsBibleRed"/>
        <w:rPr/>
      </w:pPr>
      <w:r>
        <w:rPr/>
        <w:t>{1Th 5:20}</w:t>
      </w:r>
    </w:p>
    <w:p>
      <w:pPr>
        <w:pStyle w:val="Normal"/>
        <w:ind w:right="1514" w:hanging="0"/>
        <w:rPr/>
      </w:pPr>
      <w:r>
        <w:rPr/>
        <w:t xml:space="preserve">* </w:t>
      </w:r>
      <w:r>
        <w:rPr>
          <w:rStyle w:val="OsBibleLavender"/>
        </w:rPr>
        <w:t>&lt;</w:t>
      </w:r>
      <w:r>
        <w:rPr>
          <w:rStyle w:val="OsBiblePink"/>
        </w:rPr>
        <w:t>2</w:t>
      </w:r>
      <w:r>
        <w:rPr>
          <w:rStyle w:val="OsBibleBrown"/>
        </w:rPr>
        <w:t>=G3361</w:t>
      </w:r>
      <w:r>
        <w:rPr>
          <w:rStyle w:val="OsBibleOrange"/>
        </w:rPr>
        <w:t>$PRT-N</w:t>
      </w:r>
      <w:r>
        <w:rPr>
          <w:rStyle w:val="OsBibleBlack"/>
        </w:rPr>
        <w:t>&amp;52052002</w:t>
      </w:r>
      <w:r>
        <w:rPr>
          <w:rStyle w:val="OsBibleViolet"/>
        </w:rPr>
        <w:t>+mē</w:t>
      </w:r>
      <w:r>
        <w:rPr>
          <w:rStyle w:val="OsBibleLavender"/>
        </w:rPr>
        <w:t>&gt;</w:t>
      </w:r>
      <w:r>
        <w:rPr/>
        <w:t xml:space="preserve"> </w:t>
      </w:r>
      <w:r>
        <w:rPr>
          <w:u w:val="single"/>
        </w:rPr>
        <w:t>Do not despise</w:t>
      </w:r>
      <w:r>
        <w:rPr/>
        <w:t xml:space="preserve"> </w:t>
      </w:r>
      <w:r>
        <w:rPr>
          <w:rStyle w:val="OsBibleLavender"/>
        </w:rPr>
        <w:t>&lt;</w:t>
      </w:r>
      <w:r>
        <w:rPr>
          <w:rStyle w:val="OsBiblePink"/>
        </w:rPr>
        <w:t>3</w:t>
      </w:r>
      <w:r>
        <w:rPr>
          <w:rStyle w:val="OsBibleBrown"/>
        </w:rPr>
        <w:t>=G1848</w:t>
      </w:r>
      <w:r>
        <w:rPr>
          <w:rStyle w:val="OsBibleOrange"/>
        </w:rPr>
        <w:t>$V-PAM-2P</w:t>
      </w:r>
      <w:r>
        <w:rPr>
          <w:rStyle w:val="OsBibleBlack"/>
        </w:rPr>
        <w:t>&amp;52052003</w:t>
      </w:r>
      <w:r>
        <w:rPr>
          <w:rStyle w:val="OsBibleViolet"/>
        </w:rPr>
        <w:t>+exoutheneite</w:t>
      </w:r>
      <w:r>
        <w:rPr>
          <w:rStyle w:val="OsBibleLavender"/>
        </w:rPr>
        <w:t>&gt;</w:t>
      </w:r>
      <w:r>
        <w:rPr/>
        <w:t xml:space="preserve"> prophecies, </w:t>
      </w:r>
      <w:r>
        <w:rPr>
          <w:rStyle w:val="OsBibleLavender"/>
        </w:rPr>
        <w:t>&lt;</w:t>
      </w:r>
      <w:r>
        <w:rPr>
          <w:rStyle w:val="OsBiblePink"/>
        </w:rPr>
        <w:t>1</w:t>
      </w:r>
      <w:r>
        <w:rPr>
          <w:rStyle w:val="OsBibleBrown"/>
        </w:rPr>
        <w:t>=G4394</w:t>
      </w:r>
      <w:r>
        <w:rPr>
          <w:rStyle w:val="OsBibleOrange"/>
        </w:rPr>
        <w:t>$N-APF</w:t>
      </w:r>
      <w:r>
        <w:rPr>
          <w:rStyle w:val="OsBibleBlack"/>
        </w:rPr>
        <w:t>&amp;52052001</w:t>
      </w:r>
      <w:r>
        <w:rPr>
          <w:rStyle w:val="OsBibleViolet"/>
        </w:rPr>
        <w:t>+prophēteias</w:t>
      </w:r>
      <w:r>
        <w:rPr>
          <w:rStyle w:val="OsBibleLavender"/>
        </w:rPr>
        <w:t>&gt;</w:t>
      </w:r>
      <w:r>
        <w:rPr/>
        <w:t xml:space="preserve"> </w:t>
      </w:r>
    </w:p>
    <w:p>
      <w:pPr>
        <w:pStyle w:val="OsBibleGreen"/>
        <w:rPr/>
      </w:pPr>
      <w:r>
        <w:rPr/>
      </w:r>
    </w:p>
    <w:p>
      <w:pPr>
        <w:pStyle w:val="OsBibleRed"/>
        <w:rPr/>
      </w:pPr>
      <w:r>
        <w:rPr/>
        <w:t>{1Th 5:21}</w:t>
      </w:r>
    </w:p>
    <w:p>
      <w:pPr>
        <w:pStyle w:val="Normal"/>
        <w:ind w:right="15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2052102</w:t>
      </w:r>
      <w:r>
        <w:rPr>
          <w:rStyle w:val="OsBibleViolet"/>
        </w:rPr>
        <w:t>+de</w:t>
      </w:r>
      <w:r>
        <w:rPr>
          <w:rStyle w:val="OsBibleLavender"/>
        </w:rPr>
        <w:t>&gt;</w:t>
      </w:r>
      <w:r>
        <w:rPr/>
        <w:t xml:space="preserve"> </w:t>
      </w:r>
      <w:r>
        <w:rPr>
          <w:u w:val="single"/>
        </w:rPr>
        <w:t>test</w:t>
      </w:r>
      <w:r>
        <w:rPr/>
        <w:t xml:space="preserve"> </w:t>
      </w:r>
      <w:r>
        <w:rPr>
          <w:rStyle w:val="OsBibleLavender"/>
        </w:rPr>
        <w:t>&lt;</w:t>
      </w:r>
      <w:r>
        <w:rPr>
          <w:rStyle w:val="OsBiblePink"/>
        </w:rPr>
        <w:t>3</w:t>
      </w:r>
      <w:r>
        <w:rPr>
          <w:rStyle w:val="OsBibleBrown"/>
        </w:rPr>
        <w:t>=G1381</w:t>
      </w:r>
      <w:r>
        <w:rPr>
          <w:rStyle w:val="OsBibleOrange"/>
        </w:rPr>
        <w:t>$V-PAM-2P</w:t>
      </w:r>
      <w:r>
        <w:rPr>
          <w:rStyle w:val="OsBibleBlack"/>
        </w:rPr>
        <w:t>&amp;52052103</w:t>
      </w:r>
      <w:r>
        <w:rPr>
          <w:rStyle w:val="OsBibleViolet"/>
        </w:rPr>
        <w:t>+dokimazete</w:t>
      </w:r>
      <w:r>
        <w:rPr>
          <w:rStyle w:val="OsBibleLavender"/>
        </w:rPr>
        <w:t>&gt;</w:t>
      </w:r>
      <w:r>
        <w:rPr/>
        <w:t xml:space="preserve"> all [prophecies]; </w:t>
      </w:r>
      <w:r>
        <w:rPr>
          <w:rStyle w:val="OsBibleLavender"/>
        </w:rPr>
        <w:t>&lt;</w:t>
      </w:r>
      <w:r>
        <w:rPr>
          <w:rStyle w:val="OsBiblePink"/>
        </w:rPr>
        <w:t>1</w:t>
      </w:r>
      <w:r>
        <w:rPr>
          <w:rStyle w:val="OsBibleBrown"/>
        </w:rPr>
        <w:t>=G3956</w:t>
      </w:r>
      <w:r>
        <w:rPr>
          <w:rStyle w:val="OsBibleOrange"/>
        </w:rPr>
        <w:t>$A-APN</w:t>
      </w:r>
      <w:r>
        <w:rPr>
          <w:rStyle w:val="OsBibleBlack"/>
        </w:rPr>
        <w:t>&amp;52052101</w:t>
      </w:r>
      <w:r>
        <w:rPr>
          <w:rStyle w:val="OsBibleViolet"/>
        </w:rPr>
        <w:t>+panta</w:t>
      </w:r>
      <w:r>
        <w:rPr>
          <w:rStyle w:val="OsBibleLavender"/>
        </w:rPr>
        <w:t>&gt;</w:t>
      </w:r>
      <w:r>
        <w:rPr/>
        <w:t xml:space="preserve"> </w:t>
      </w:r>
      <w:r>
        <w:rPr>
          <w:u w:val="single"/>
        </w:rPr>
        <w:t>hold fast to</w:t>
      </w:r>
      <w:r>
        <w:rPr/>
        <w:t xml:space="preserve"> </w:t>
      </w:r>
      <w:r>
        <w:rPr>
          <w:rStyle w:val="OsBibleLavender"/>
        </w:rPr>
        <w:t>&lt;</w:t>
      </w:r>
      <w:r>
        <w:rPr>
          <w:rStyle w:val="OsBiblePink"/>
        </w:rPr>
        <w:t>6</w:t>
      </w:r>
      <w:r>
        <w:rPr>
          <w:rStyle w:val="OsBibleBrown"/>
        </w:rPr>
        <w:t>=G2722</w:t>
      </w:r>
      <w:r>
        <w:rPr>
          <w:rStyle w:val="OsBibleOrange"/>
        </w:rPr>
        <w:t>$V-PAM-2P</w:t>
      </w:r>
      <w:r>
        <w:rPr>
          <w:rStyle w:val="OsBibleBlack"/>
        </w:rPr>
        <w:t>&amp;52052106</w:t>
      </w:r>
      <w:r>
        <w:rPr>
          <w:rStyle w:val="OsBibleViolet"/>
        </w:rPr>
        <w:t>+katechete</w:t>
      </w:r>
      <w:r>
        <w:rPr>
          <w:rStyle w:val="OsBibleLavender"/>
        </w:rPr>
        <w:t>&gt;</w:t>
      </w:r>
      <w:r>
        <w:rPr/>
        <w:t xml:space="preserve"> what </w:t>
      </w:r>
      <w:r>
        <w:rPr>
          <w:rStyle w:val="OsBibleLavender"/>
        </w:rPr>
        <w:t>&lt;</w:t>
      </w:r>
      <w:r>
        <w:rPr>
          <w:rStyle w:val="OsBiblePink"/>
        </w:rPr>
        <w:t>4</w:t>
      </w:r>
      <w:r>
        <w:rPr>
          <w:rStyle w:val="OsBibleBrown"/>
        </w:rPr>
        <w:t>=G3588</w:t>
      </w:r>
      <w:r>
        <w:rPr>
          <w:rStyle w:val="OsBibleOrange"/>
        </w:rPr>
        <w:t>$T-ASN</w:t>
      </w:r>
      <w:r>
        <w:rPr>
          <w:rStyle w:val="OsBibleBlack"/>
        </w:rPr>
        <w:t>&amp;52052104</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good. </w:t>
      </w:r>
      <w:r>
        <w:rPr>
          <w:rStyle w:val="OsBibleLavender"/>
        </w:rPr>
        <w:t>&lt;</w:t>
      </w:r>
      <w:r>
        <w:rPr>
          <w:rStyle w:val="OsBiblePink"/>
        </w:rPr>
        <w:t>5</w:t>
      </w:r>
      <w:r>
        <w:rPr>
          <w:rStyle w:val="OsBibleBrown"/>
        </w:rPr>
        <w:t>=G2570</w:t>
      </w:r>
      <w:r>
        <w:rPr>
          <w:rStyle w:val="OsBibleOrange"/>
        </w:rPr>
        <w:t>$A-ASN</w:t>
      </w:r>
      <w:r>
        <w:rPr>
          <w:rStyle w:val="OsBibleBlack"/>
        </w:rPr>
        <w:t>&amp;52052105</w:t>
      </w:r>
      <w:r>
        <w:rPr>
          <w:rStyle w:val="OsBibleViolet"/>
        </w:rPr>
        <w:t>+kalon</w:t>
      </w:r>
      <w:r>
        <w:rPr>
          <w:rStyle w:val="OsBibleLavender"/>
        </w:rPr>
        <w:t>&gt;</w:t>
      </w:r>
      <w:r>
        <w:rPr/>
        <w:t xml:space="preserve"> </w:t>
      </w:r>
    </w:p>
    <w:p>
      <w:pPr>
        <w:pStyle w:val="OsBibleGreen"/>
        <w:rPr/>
      </w:pPr>
      <w:r>
        <w:rPr/>
        <w:t>'test' means to test something (in context, a prophecy), to see whether it is genuine</w:t>
      </w:r>
    </w:p>
    <w:p>
      <w:pPr>
        <w:pStyle w:val="OsBibleGreen"/>
        <w:rPr/>
      </w:pPr>
      <w:r>
        <w:rPr/>
        <w:t>'what is good'  Test prophecies to see whether they are 'truth'</w:t>
      </w:r>
    </w:p>
    <w:p>
      <w:pPr>
        <w:pStyle w:val="OsBibleGreen"/>
        <w:rPr/>
      </w:pPr>
      <w:r>
        <w:rPr/>
      </w:r>
    </w:p>
    <w:p>
      <w:pPr>
        <w:pStyle w:val="OsBibleRed"/>
        <w:rPr/>
      </w:pPr>
      <w:r>
        <w:rPr/>
        <w:t>{1Th 5:22}</w:t>
      </w:r>
    </w:p>
    <w:p>
      <w:pPr>
        <w:pStyle w:val="Normal"/>
        <w:ind w:right="1514" w:hanging="0"/>
        <w:rPr/>
      </w:pPr>
      <w:r>
        <w:rPr>
          <w:u w:val="single"/>
        </w:rPr>
        <w:t>Abstain</w:t>
      </w:r>
      <w:r>
        <w:rPr/>
        <w:t xml:space="preserve"> </w:t>
      </w:r>
      <w:r>
        <w:rPr>
          <w:rStyle w:val="OsBibleLavender"/>
        </w:rPr>
        <w:t>&lt;</w:t>
      </w:r>
      <w:r>
        <w:rPr>
          <w:rStyle w:val="OsBiblePink"/>
        </w:rPr>
        <w:t>5</w:t>
      </w:r>
      <w:r>
        <w:rPr>
          <w:rStyle w:val="OsBibleBrown"/>
        </w:rPr>
        <w:t>=G567</w:t>
      </w:r>
      <w:r>
        <w:rPr>
          <w:rStyle w:val="OsBibleOrange"/>
        </w:rPr>
        <w:t>$V-PMM-2P</w:t>
      </w:r>
      <w:r>
        <w:rPr>
          <w:rStyle w:val="OsBibleBlack"/>
        </w:rPr>
        <w:t>&amp;52052205</w:t>
      </w:r>
      <w:r>
        <w:rPr>
          <w:rStyle w:val="OsBibleViolet"/>
        </w:rPr>
        <w:t>+apechesthe</w:t>
      </w:r>
      <w:r>
        <w:rPr>
          <w:rStyle w:val="OsBibleLavender"/>
        </w:rPr>
        <w:t>&gt;</w:t>
      </w:r>
      <w:r>
        <w:rPr/>
        <w:t xml:space="preserve"> from </w:t>
      </w:r>
      <w:r>
        <w:rPr>
          <w:rStyle w:val="OsBibleLavender"/>
        </w:rPr>
        <w:t>&lt;</w:t>
      </w:r>
      <w:r>
        <w:rPr>
          <w:rStyle w:val="OsBiblePink"/>
        </w:rPr>
        <w:t>1</w:t>
      </w:r>
      <w:r>
        <w:rPr>
          <w:rStyle w:val="OsBibleBrown"/>
        </w:rPr>
        <w:t>=G575</w:t>
      </w:r>
      <w:r>
        <w:rPr>
          <w:rStyle w:val="OsBibleOrange"/>
        </w:rPr>
        <w:t>$PREP</w:t>
      </w:r>
      <w:r>
        <w:rPr>
          <w:rStyle w:val="OsBibleBlack"/>
        </w:rPr>
        <w:t>&amp;52052201</w:t>
      </w:r>
      <w:r>
        <w:rPr>
          <w:rStyle w:val="OsBibleViolet"/>
        </w:rPr>
        <w:t>+apo</w:t>
      </w:r>
      <w:r>
        <w:rPr>
          <w:rStyle w:val="OsBibleLavender"/>
        </w:rPr>
        <w:t>&gt;</w:t>
      </w:r>
      <w:r>
        <w:rPr/>
        <w:t xml:space="preserve"> every </w:t>
      </w:r>
      <w:r>
        <w:rPr>
          <w:rStyle w:val="OsBibleLavender"/>
        </w:rPr>
        <w:t>&lt;</w:t>
      </w:r>
      <w:r>
        <w:rPr>
          <w:rStyle w:val="OsBiblePink"/>
        </w:rPr>
        <w:t>2</w:t>
      </w:r>
      <w:r>
        <w:rPr>
          <w:rStyle w:val="OsBibleBrown"/>
        </w:rPr>
        <w:t>=G3956</w:t>
      </w:r>
      <w:r>
        <w:rPr>
          <w:rStyle w:val="OsBibleOrange"/>
        </w:rPr>
        <w:t>$A-GSN</w:t>
      </w:r>
      <w:r>
        <w:rPr>
          <w:rStyle w:val="OsBibleBlack"/>
        </w:rPr>
        <w:t>&amp;52052202</w:t>
      </w:r>
      <w:r>
        <w:rPr>
          <w:rStyle w:val="OsBibleViolet"/>
        </w:rPr>
        <w:t>+pantos</w:t>
      </w:r>
      <w:r>
        <w:rPr>
          <w:rStyle w:val="OsBibleLavender"/>
        </w:rPr>
        <w:t>&gt;</w:t>
      </w:r>
      <w:r>
        <w:rPr/>
        <w:t xml:space="preserve"> form </w:t>
      </w:r>
      <w:r>
        <w:rPr>
          <w:rStyle w:val="OsBibleLavender"/>
        </w:rPr>
        <w:t>&lt;</w:t>
      </w:r>
      <w:r>
        <w:rPr>
          <w:rStyle w:val="OsBiblePink"/>
        </w:rPr>
        <w:t>3</w:t>
      </w:r>
      <w:r>
        <w:rPr>
          <w:rStyle w:val="OsBibleBrown"/>
        </w:rPr>
        <w:t>=G1491</w:t>
      </w:r>
      <w:r>
        <w:rPr>
          <w:rStyle w:val="OsBibleOrange"/>
        </w:rPr>
        <w:t>$N-GSN</w:t>
      </w:r>
      <w:r>
        <w:rPr>
          <w:rStyle w:val="OsBibleBlack"/>
        </w:rPr>
        <w:t>&amp;52052203</w:t>
      </w:r>
      <w:r>
        <w:rPr>
          <w:rStyle w:val="OsBibleViolet"/>
        </w:rPr>
        <w:t>+eidous</w:t>
      </w:r>
      <w:r>
        <w:rPr>
          <w:rStyle w:val="OsBibleLavender"/>
        </w:rPr>
        <w:t>&gt;</w:t>
      </w:r>
      <w:r>
        <w:rPr/>
        <w:t xml:space="preserve"> of evil. </w:t>
      </w:r>
      <w:r>
        <w:rPr>
          <w:rStyle w:val="OsBibleLavender"/>
        </w:rPr>
        <w:t>&lt;</w:t>
      </w:r>
      <w:r>
        <w:rPr>
          <w:rStyle w:val="OsBiblePink"/>
        </w:rPr>
        <w:t>4</w:t>
      </w:r>
      <w:r>
        <w:rPr>
          <w:rStyle w:val="OsBibleBrown"/>
        </w:rPr>
        <w:t>=G4190</w:t>
      </w:r>
      <w:r>
        <w:rPr>
          <w:rStyle w:val="OsBibleOrange"/>
        </w:rPr>
        <w:t>$A-GSN</w:t>
      </w:r>
      <w:r>
        <w:rPr>
          <w:rStyle w:val="OsBibleBlack"/>
        </w:rPr>
        <w:t>&amp;52052204</w:t>
      </w:r>
      <w:r>
        <w:rPr>
          <w:rStyle w:val="OsBibleViolet"/>
        </w:rPr>
        <w:t>+ponērou</w:t>
      </w:r>
      <w:r>
        <w:rPr>
          <w:rStyle w:val="OsBibleLavender"/>
        </w:rPr>
        <w:t>&gt;</w:t>
      </w:r>
      <w:r>
        <w:rPr/>
        <w:t xml:space="preserve"> </w:t>
      </w:r>
    </w:p>
    <w:p>
      <w:pPr>
        <w:pStyle w:val="OsBibleGreen"/>
        <w:rPr/>
      </w:pPr>
      <w:r>
        <w:rPr/>
      </w:r>
    </w:p>
    <w:p>
      <w:pPr>
        <w:pStyle w:val="OsBibleRed"/>
        <w:rPr/>
      </w:pPr>
      <w:r>
        <w:rPr/>
        <w:t>{1Th 5:23}</w:t>
      </w:r>
    </w:p>
    <w:p>
      <w:pPr>
        <w:pStyle w:val="Normal"/>
        <w:ind w:right="15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2052302</w:t>
      </w:r>
      <w:r>
        <w:rPr>
          <w:rStyle w:val="OsBibleViolet"/>
        </w:rPr>
        <w:t>+de</w:t>
      </w:r>
      <w:r>
        <w:rPr>
          <w:rStyle w:val="OsBibleLavender"/>
        </w:rPr>
        <w:t>&gt;</w:t>
      </w:r>
      <w:r>
        <w:rPr/>
        <w:t xml:space="preserve"> [</w:t>
      </w:r>
      <w:r>
        <w:rPr>
          <w:u w:val="single"/>
        </w:rPr>
        <w:t>may</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520523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52052304</w:t>
      </w:r>
      <w:r>
        <w:rPr>
          <w:rStyle w:val="OsBibleViolet"/>
        </w:rPr>
        <w:t>+theo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52052305</w:t>
      </w:r>
      <w:r>
        <w:rPr>
          <w:rStyle w:val="OsBibleViolet"/>
        </w:rPr>
        <w:t>+tēs</w:t>
      </w:r>
      <w:r>
        <w:rPr>
          <w:rStyle w:val="OsBibleLavender"/>
        </w:rPr>
        <w:t>&gt;</w:t>
      </w:r>
      <w:r>
        <w:rPr/>
        <w:t xml:space="preserve"> of peace </w:t>
      </w:r>
      <w:r>
        <w:rPr>
          <w:rStyle w:val="OsBibleLavender"/>
        </w:rPr>
        <w:t>&lt;</w:t>
      </w:r>
      <w:r>
        <w:rPr>
          <w:rStyle w:val="OsBiblePink"/>
        </w:rPr>
        <w:t>6</w:t>
      </w:r>
      <w:r>
        <w:rPr>
          <w:rStyle w:val="OsBibleBrown"/>
        </w:rPr>
        <w:t>=G1515</w:t>
      </w:r>
      <w:r>
        <w:rPr>
          <w:rStyle w:val="OsBibleOrange"/>
        </w:rPr>
        <w:t>$N-GSF</w:t>
      </w:r>
      <w:r>
        <w:rPr>
          <w:rStyle w:val="OsBibleBlack"/>
        </w:rPr>
        <w:t>&amp;52052306</w:t>
      </w:r>
      <w:r>
        <w:rPr>
          <w:rStyle w:val="OsBibleViolet"/>
        </w:rPr>
        <w:t>+eirēnēs</w:t>
      </w:r>
      <w:r>
        <w:rPr>
          <w:rStyle w:val="OsBibleLavender"/>
        </w:rPr>
        <w:t>&gt;</w:t>
      </w:r>
      <w:r>
        <w:rPr/>
        <w:t xml:space="preserve"> Himself </w:t>
      </w:r>
      <w:r>
        <w:rPr>
          <w:rStyle w:val="OsBibleLavender"/>
        </w:rPr>
        <w:t>&lt;</w:t>
      </w:r>
      <w:r>
        <w:rPr>
          <w:rStyle w:val="OsBiblePink"/>
        </w:rPr>
        <w:t>1</w:t>
      </w:r>
      <w:r>
        <w:rPr>
          <w:rStyle w:val="OsBibleBrown"/>
        </w:rPr>
        <w:t>=G846</w:t>
      </w:r>
      <w:r>
        <w:rPr>
          <w:rStyle w:val="OsBibleOrange"/>
        </w:rPr>
        <w:t>$P-NSM</w:t>
      </w:r>
      <w:r>
        <w:rPr>
          <w:rStyle w:val="OsBibleBlack"/>
        </w:rPr>
        <w:t>&amp;52052301</w:t>
      </w:r>
      <w:r>
        <w:rPr>
          <w:rStyle w:val="OsBibleViolet"/>
        </w:rPr>
        <w:t>+autos</w:t>
      </w:r>
      <w:r>
        <w:rPr>
          <w:rStyle w:val="OsBibleLavender"/>
        </w:rPr>
        <w:t>&gt;</w:t>
      </w:r>
      <w:r>
        <w:rPr/>
        <w:t xml:space="preserve"> </w:t>
      </w:r>
      <w:r>
        <w:rPr>
          <w:u w:val="single"/>
        </w:rPr>
        <w:t>sanctify</w:t>
      </w:r>
      <w:r>
        <w:rPr/>
        <w:t xml:space="preserve"> </w:t>
      </w:r>
      <w:r>
        <w:rPr>
          <w:rStyle w:val="OsBibleLavender"/>
        </w:rPr>
        <w:t>&lt;</w:t>
      </w:r>
      <w:r>
        <w:rPr>
          <w:rStyle w:val="OsBiblePink"/>
        </w:rPr>
        <w:t>7</w:t>
      </w:r>
      <w:r>
        <w:rPr>
          <w:rStyle w:val="OsBibleBrown"/>
        </w:rPr>
        <w:t>=G37</w:t>
      </w:r>
      <w:r>
        <w:rPr>
          <w:rStyle w:val="OsBibleOrange"/>
        </w:rPr>
        <w:t>$V-AAO-3S</w:t>
      </w:r>
      <w:r>
        <w:rPr>
          <w:rStyle w:val="OsBibleBlack"/>
        </w:rPr>
        <w:t>&amp;52052307</w:t>
      </w:r>
      <w:r>
        <w:rPr>
          <w:rStyle w:val="OsBibleViolet"/>
        </w:rPr>
        <w:t>+hagiasai</w:t>
      </w:r>
      <w:r>
        <w:rPr>
          <w:rStyle w:val="OsBibleLavender"/>
        </w:rPr>
        <w:t>&gt;</w:t>
      </w:r>
      <w:r>
        <w:rPr/>
        <w:t xml:space="preserve"> you </w:t>
      </w:r>
      <w:r>
        <w:rPr>
          <w:rStyle w:val="OsBibleLavender"/>
        </w:rPr>
        <w:t>&lt;</w:t>
      </w:r>
      <w:r>
        <w:rPr>
          <w:rStyle w:val="OsBiblePink"/>
        </w:rPr>
        <w:t>8</w:t>
      </w:r>
      <w:r>
        <w:rPr>
          <w:rStyle w:val="OsBibleBrown"/>
        </w:rPr>
        <w:t>=G5209</w:t>
      </w:r>
      <w:r>
        <w:rPr>
          <w:rStyle w:val="OsBibleOrange"/>
        </w:rPr>
        <w:t>$P-2AP</w:t>
      </w:r>
      <w:r>
        <w:rPr>
          <w:rStyle w:val="OsBibleBlack"/>
        </w:rPr>
        <w:t>&amp;52052308</w:t>
      </w:r>
      <w:r>
        <w:rPr>
          <w:rStyle w:val="OsBibleViolet"/>
        </w:rPr>
        <w:t>+humas</w:t>
      </w:r>
      <w:r>
        <w:rPr>
          <w:rStyle w:val="OsBibleLavender"/>
        </w:rPr>
        <w:t>&gt;</w:t>
      </w:r>
      <w:r>
        <w:rPr/>
        <w:t xml:space="preserve"> completely, </w:t>
      </w:r>
      <w:r>
        <w:rPr>
          <w:rStyle w:val="OsBibleLavender"/>
        </w:rPr>
        <w:t>&lt;</w:t>
      </w:r>
      <w:r>
        <w:rPr>
          <w:rStyle w:val="OsBiblePink"/>
        </w:rPr>
        <w:t>9</w:t>
      </w:r>
      <w:r>
        <w:rPr>
          <w:rStyle w:val="OsBibleBrown"/>
        </w:rPr>
        <w:t>=G3651</w:t>
      </w:r>
      <w:r>
        <w:rPr>
          <w:rStyle w:val="OsBibleOrange"/>
        </w:rPr>
        <w:t>$A-APM</w:t>
      </w:r>
      <w:r>
        <w:rPr>
          <w:rStyle w:val="OsBibleBlack"/>
        </w:rPr>
        <w:t>&amp;52052309</w:t>
      </w:r>
      <w:r>
        <w:rPr>
          <w:rStyle w:val="OsBibleViolet"/>
        </w:rPr>
        <w:t>+holoteleis</w:t>
      </w:r>
      <w:r>
        <w:rPr>
          <w:rStyle w:val="OsBibleLavender"/>
        </w:rPr>
        <w:t>&gt;</w:t>
      </w:r>
      <w:r>
        <w:rPr/>
        <w:t xml:space="preserve"> </w:t>
      </w:r>
    </w:p>
    <w:p>
      <w:pPr>
        <w:pStyle w:val="Normal"/>
        <w:ind w:right="1514" w:hanging="0"/>
        <w:rPr/>
      </w:pPr>
      <w:r>
        <w:rPr/>
        <w:t xml:space="preserve">and </w:t>
      </w:r>
      <w:r>
        <w:rPr>
          <w:rStyle w:val="OsBibleLavender"/>
        </w:rPr>
        <w:t>&lt;</w:t>
      </w:r>
      <w:r>
        <w:rPr>
          <w:rStyle w:val="OsBiblePink"/>
        </w:rPr>
        <w:t>10</w:t>
      </w:r>
      <w:r>
        <w:rPr>
          <w:rStyle w:val="OsBibleBrown"/>
        </w:rPr>
        <w:t>=G2532</w:t>
      </w:r>
      <w:r>
        <w:rPr>
          <w:rStyle w:val="OsBibleOrange"/>
        </w:rPr>
        <w:t>$CONJ</w:t>
      </w:r>
      <w:r>
        <w:rPr>
          <w:rStyle w:val="OsBibleBlack"/>
        </w:rPr>
        <w:t>&amp;52052310</w:t>
      </w:r>
      <w:r>
        <w:rPr>
          <w:rStyle w:val="OsBibleViolet"/>
        </w:rPr>
        <w:t>+kai</w:t>
      </w:r>
      <w:r>
        <w:rPr>
          <w:rStyle w:val="OsBibleLavender"/>
        </w:rPr>
        <w:t>&gt;</w:t>
      </w:r>
      <w:r>
        <w:rPr/>
        <w:t xml:space="preserve"> your </w:t>
      </w:r>
      <w:r>
        <w:rPr>
          <w:rStyle w:val="OsBibleLavender"/>
        </w:rPr>
        <w:t>&lt;</w:t>
      </w:r>
      <w:r>
        <w:rPr>
          <w:rStyle w:val="OsBiblePink"/>
        </w:rPr>
        <w:t>12</w:t>
      </w:r>
      <w:r>
        <w:rPr>
          <w:rStyle w:val="OsBibleBrown"/>
        </w:rPr>
        <w:t>=G5216</w:t>
      </w:r>
      <w:r>
        <w:rPr>
          <w:rStyle w:val="OsBibleOrange"/>
        </w:rPr>
        <w:t>$P-2GP</w:t>
      </w:r>
      <w:r>
        <w:rPr>
          <w:rStyle w:val="OsBibleBlack"/>
        </w:rPr>
        <w:t>&amp;52052312</w:t>
      </w:r>
      <w:r>
        <w:rPr>
          <w:rStyle w:val="OsBibleViolet"/>
        </w:rPr>
        <w:t>+humōn</w:t>
      </w:r>
      <w:r>
        <w:rPr>
          <w:rStyle w:val="OsBibleLavender"/>
        </w:rPr>
        <w:t>&gt;</w:t>
      </w:r>
      <w:r>
        <w:rPr/>
        <w:t xml:space="preserve"> whole </w:t>
      </w:r>
      <w:r>
        <w:rPr>
          <w:rStyle w:val="OsBibleLavender"/>
        </w:rPr>
        <w:t>&lt;</w:t>
      </w:r>
      <w:r>
        <w:rPr>
          <w:rStyle w:val="OsBiblePink"/>
        </w:rPr>
        <w:t>11</w:t>
      </w:r>
      <w:r>
        <w:rPr>
          <w:rStyle w:val="OsBibleBrown"/>
        </w:rPr>
        <w:t>=G3648</w:t>
      </w:r>
      <w:r>
        <w:rPr>
          <w:rStyle w:val="OsBibleOrange"/>
        </w:rPr>
        <w:t>$A-NSN</w:t>
      </w:r>
      <w:r>
        <w:rPr>
          <w:rStyle w:val="OsBibleBlack"/>
        </w:rPr>
        <w:t>&amp;52052311</w:t>
      </w:r>
      <w:r>
        <w:rPr>
          <w:rStyle w:val="OsBibleViolet"/>
        </w:rPr>
        <w:t>+holoklēro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N</w:t>
      </w:r>
      <w:r>
        <w:rPr>
          <w:rStyle w:val="OsBibleBlack"/>
        </w:rPr>
        <w:t>&amp;52052313</w:t>
      </w:r>
      <w:r>
        <w:rPr>
          <w:rStyle w:val="OsBibleViolet"/>
        </w:rPr>
        <w:t>+to</w:t>
      </w:r>
      <w:r>
        <w:rPr>
          <w:rStyle w:val="OsBibleLavender"/>
        </w:rPr>
        <w:t>&gt;</w:t>
      </w:r>
      <w:r>
        <w:rPr/>
        <w:t xml:space="preserve"> spirit </w:t>
      </w:r>
      <w:r>
        <w:rPr>
          <w:rStyle w:val="OsBibleLavender"/>
        </w:rPr>
        <w:t>&lt;</w:t>
      </w:r>
      <w:r>
        <w:rPr>
          <w:rStyle w:val="OsBiblePink"/>
        </w:rPr>
        <w:t>14</w:t>
      </w:r>
      <w:r>
        <w:rPr>
          <w:rStyle w:val="OsBibleBrown"/>
        </w:rPr>
        <w:t>=G4151</w:t>
      </w:r>
      <w:r>
        <w:rPr>
          <w:rStyle w:val="OsBibleOrange"/>
        </w:rPr>
        <w:t>$N-NSN</w:t>
      </w:r>
      <w:r>
        <w:rPr>
          <w:rStyle w:val="OsBibleBlack"/>
        </w:rPr>
        <w:t>&amp;52052314</w:t>
      </w:r>
      <w:r>
        <w:rPr>
          <w:rStyle w:val="OsBibleViolet"/>
        </w:rPr>
        <w:t>+pneuma</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2052315</w:t>
      </w:r>
      <w:r>
        <w:rPr>
          <w:rStyle w:val="OsBibleViolet"/>
        </w:rPr>
        <w:t>+ka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SF</w:t>
      </w:r>
      <w:r>
        <w:rPr>
          <w:rStyle w:val="OsBibleBlack"/>
        </w:rPr>
        <w:t>&amp;52052316</w:t>
      </w:r>
      <w:r>
        <w:rPr>
          <w:rStyle w:val="OsBibleViolet"/>
        </w:rPr>
        <w:t>+hē</w:t>
      </w:r>
      <w:r>
        <w:rPr>
          <w:rStyle w:val="OsBibleLavender"/>
        </w:rPr>
        <w:t>&gt;</w:t>
      </w:r>
      <w:r>
        <w:rPr/>
        <w:t xml:space="preserve"> soul </w:t>
      </w:r>
      <w:r>
        <w:rPr>
          <w:rStyle w:val="OsBibleLavender"/>
        </w:rPr>
        <w:t>&lt;</w:t>
      </w:r>
      <w:r>
        <w:rPr>
          <w:rStyle w:val="OsBiblePink"/>
        </w:rPr>
        <w:t>17</w:t>
      </w:r>
      <w:r>
        <w:rPr>
          <w:rStyle w:val="OsBibleBrown"/>
        </w:rPr>
        <w:t>=G5590</w:t>
      </w:r>
      <w:r>
        <w:rPr>
          <w:rStyle w:val="OsBibleOrange"/>
        </w:rPr>
        <w:t>$N-NSF</w:t>
      </w:r>
      <w:r>
        <w:rPr>
          <w:rStyle w:val="OsBibleBlack"/>
        </w:rPr>
        <w:t>&amp;52052317</w:t>
      </w:r>
      <w:r>
        <w:rPr>
          <w:rStyle w:val="OsBibleViolet"/>
        </w:rPr>
        <w:t>+psuchē</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2052318</w:t>
      </w:r>
      <w:r>
        <w:rPr>
          <w:rStyle w:val="OsBibleViolet"/>
        </w:rPr>
        <w:t>+ka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N</w:t>
      </w:r>
      <w:r>
        <w:rPr>
          <w:rStyle w:val="OsBibleBlack"/>
        </w:rPr>
        <w:t>&amp;52052319</w:t>
      </w:r>
      <w:r>
        <w:rPr>
          <w:rStyle w:val="OsBibleViolet"/>
        </w:rPr>
        <w:t>+to</w:t>
      </w:r>
      <w:r>
        <w:rPr>
          <w:rStyle w:val="OsBibleLavender"/>
        </w:rPr>
        <w:t>&gt;</w:t>
      </w:r>
      <w:r>
        <w:rPr/>
        <w:t xml:space="preserve"> body </w:t>
      </w:r>
      <w:r>
        <w:rPr>
          <w:rStyle w:val="OsBibleLavender"/>
        </w:rPr>
        <w:t>&lt;</w:t>
      </w:r>
      <w:r>
        <w:rPr>
          <w:rStyle w:val="OsBiblePink"/>
        </w:rPr>
        <w:t>20</w:t>
      </w:r>
      <w:r>
        <w:rPr>
          <w:rStyle w:val="OsBibleBrown"/>
        </w:rPr>
        <w:t>=G4983</w:t>
      </w:r>
      <w:r>
        <w:rPr>
          <w:rStyle w:val="OsBibleOrange"/>
        </w:rPr>
        <w:t>$N-NSN</w:t>
      </w:r>
      <w:r>
        <w:rPr>
          <w:rStyle w:val="OsBibleBlack"/>
        </w:rPr>
        <w:t>&amp;52052320</w:t>
      </w:r>
      <w:r>
        <w:rPr>
          <w:rStyle w:val="OsBibleViolet"/>
        </w:rPr>
        <w:t>+sōma</w:t>
      </w:r>
      <w:r>
        <w:rPr>
          <w:rStyle w:val="OsBibleLavender"/>
        </w:rPr>
        <w:t>&gt;</w:t>
      </w:r>
      <w:r>
        <w:rPr/>
        <w:t xml:space="preserve"> </w:t>
      </w:r>
      <w:r>
        <w:rPr>
          <w:u w:val="single"/>
        </w:rPr>
        <w:t>be kept</w:t>
      </w:r>
      <w:r>
        <w:rPr/>
        <w:t xml:space="preserve"> </w:t>
      </w:r>
      <w:r>
        <w:rPr>
          <w:rStyle w:val="OsBibleLavender"/>
        </w:rPr>
        <w:t>&lt;</w:t>
      </w:r>
      <w:r>
        <w:rPr>
          <w:rStyle w:val="OsBiblePink"/>
        </w:rPr>
        <w:t>30</w:t>
      </w:r>
      <w:r>
        <w:rPr>
          <w:rStyle w:val="OsBibleBrown"/>
        </w:rPr>
        <w:t>=G5083</w:t>
      </w:r>
      <w:r>
        <w:rPr>
          <w:rStyle w:val="OsBibleOrange"/>
        </w:rPr>
        <w:t>$V-APO-3S</w:t>
      </w:r>
      <w:r>
        <w:rPr>
          <w:rStyle w:val="OsBibleBlack"/>
        </w:rPr>
        <w:t>&amp;52052330</w:t>
      </w:r>
      <w:r>
        <w:rPr>
          <w:rStyle w:val="OsBibleViolet"/>
        </w:rPr>
        <w:t>+tērētheiē</w:t>
      </w:r>
      <w:r>
        <w:rPr>
          <w:rStyle w:val="OsBibleLavender"/>
        </w:rPr>
        <w:t>&gt;</w:t>
      </w:r>
      <w:r>
        <w:rPr/>
        <w:t xml:space="preserve"> blameless </w:t>
      </w:r>
      <w:r>
        <w:rPr>
          <w:rStyle w:val="OsBibleLavender"/>
        </w:rPr>
        <w:t>&lt;</w:t>
      </w:r>
      <w:r>
        <w:rPr>
          <w:rStyle w:val="OsBiblePink"/>
        </w:rPr>
        <w:t>21</w:t>
      </w:r>
      <w:r>
        <w:rPr>
          <w:rStyle w:val="OsBibleBrown"/>
        </w:rPr>
        <w:t>=G274</w:t>
      </w:r>
      <w:r>
        <w:rPr>
          <w:rStyle w:val="OsBibleOrange"/>
        </w:rPr>
        <w:t>$ADV</w:t>
      </w:r>
      <w:r>
        <w:rPr>
          <w:rStyle w:val="OsBibleBlack"/>
        </w:rPr>
        <w:t>&amp;52052321</w:t>
      </w:r>
      <w:r>
        <w:rPr>
          <w:rStyle w:val="OsBibleViolet"/>
        </w:rPr>
        <w:t>+amemptōs</w:t>
      </w:r>
      <w:r>
        <w:rPr>
          <w:rStyle w:val="OsBibleLavender"/>
        </w:rPr>
        <w:t>&gt;</w:t>
      </w:r>
      <w:r>
        <w:rPr/>
        <w:t xml:space="preserve"> </w:t>
      </w:r>
    </w:p>
    <w:p>
      <w:pPr>
        <w:pStyle w:val="Normal"/>
        <w:ind w:left="720" w:right="1514" w:hanging="0"/>
        <w:rPr/>
      </w:pPr>
      <w:r>
        <w:rPr/>
        <w:t xml:space="preserve">at </w:t>
      </w:r>
      <w:r>
        <w:rPr>
          <w:rStyle w:val="OsBibleLavender"/>
        </w:rPr>
        <w:t>&lt;</w:t>
      </w:r>
      <w:r>
        <w:rPr>
          <w:rStyle w:val="OsBiblePink"/>
        </w:rPr>
        <w:t>22</w:t>
      </w:r>
      <w:r>
        <w:rPr>
          <w:rStyle w:val="OsBibleBrown"/>
        </w:rPr>
        <w:t>=G1722</w:t>
      </w:r>
      <w:r>
        <w:rPr>
          <w:rStyle w:val="OsBibleOrange"/>
        </w:rPr>
        <w:t>$PREP</w:t>
      </w:r>
      <w:r>
        <w:rPr>
          <w:rStyle w:val="OsBibleBlack"/>
        </w:rPr>
        <w:t>&amp;52052322</w:t>
      </w:r>
      <w:r>
        <w:rPr>
          <w:rStyle w:val="OsBibleViolet"/>
        </w:rPr>
        <w:t>+en</w:t>
      </w:r>
      <w:r>
        <w:rPr>
          <w:rStyle w:val="OsBibleLavender"/>
        </w:rPr>
        <w:t>&gt;</w:t>
      </w:r>
      <w:r>
        <w:rPr/>
        <w:t xml:space="preserve"> the </w:t>
      </w:r>
      <w:r>
        <w:rPr>
          <w:rStyle w:val="OsBibleLavender"/>
        </w:rPr>
        <w:t>&lt;</w:t>
      </w:r>
      <w:r>
        <w:rPr>
          <w:rStyle w:val="OsBiblePink"/>
        </w:rPr>
        <w:t>23</w:t>
      </w:r>
      <w:r>
        <w:rPr>
          <w:rStyle w:val="OsBibleBrown"/>
        </w:rPr>
        <w:t>=G3588</w:t>
      </w:r>
      <w:r>
        <w:rPr>
          <w:rStyle w:val="OsBibleOrange"/>
        </w:rPr>
        <w:t>$T-DSF</w:t>
      </w:r>
      <w:r>
        <w:rPr>
          <w:rStyle w:val="OsBibleBlack"/>
        </w:rPr>
        <w:t>&amp;52052323</w:t>
      </w:r>
      <w:r>
        <w:rPr>
          <w:rStyle w:val="OsBibleViolet"/>
        </w:rPr>
        <w:t>+tē</w:t>
      </w:r>
      <w:r>
        <w:rPr>
          <w:rStyle w:val="OsBibleLavender"/>
        </w:rPr>
        <w:t>&gt;</w:t>
      </w:r>
      <w:r>
        <w:rPr/>
        <w:t xml:space="preserve"> coming </w:t>
      </w:r>
      <w:r>
        <w:rPr>
          <w:rStyle w:val="OsBibleLavender"/>
        </w:rPr>
        <w:t>&lt;</w:t>
      </w:r>
      <w:r>
        <w:rPr>
          <w:rStyle w:val="OsBiblePink"/>
        </w:rPr>
        <w:t>24</w:t>
      </w:r>
      <w:r>
        <w:rPr>
          <w:rStyle w:val="OsBibleBrown"/>
        </w:rPr>
        <w:t>=G3952</w:t>
      </w:r>
      <w:r>
        <w:rPr>
          <w:rStyle w:val="OsBibleOrange"/>
        </w:rPr>
        <w:t>$N-DSF</w:t>
      </w:r>
      <w:r>
        <w:rPr>
          <w:rStyle w:val="OsBibleBlack"/>
        </w:rPr>
        <w:t>&amp;52052324</w:t>
      </w:r>
      <w:r>
        <w:rPr>
          <w:rStyle w:val="OsBibleViolet"/>
        </w:rPr>
        <w:t>+parousia</w:t>
      </w:r>
      <w:r>
        <w:rPr>
          <w:rStyle w:val="OsBibleLavender"/>
        </w:rPr>
        <w:t>&gt;</w:t>
      </w:r>
      <w:r>
        <w:rPr/>
        <w:t xml:space="preserve"> of our </w:t>
      </w:r>
      <w:r>
        <w:rPr>
          <w:rStyle w:val="OsBibleLavender"/>
        </w:rPr>
        <w:t>&lt;</w:t>
      </w:r>
      <w:r>
        <w:rPr>
          <w:rStyle w:val="OsBiblePink"/>
        </w:rPr>
        <w:t>27</w:t>
      </w:r>
      <w:r>
        <w:rPr>
          <w:rStyle w:val="OsBibleBrown"/>
        </w:rPr>
        <w:t>=G2257</w:t>
      </w:r>
      <w:r>
        <w:rPr>
          <w:rStyle w:val="OsBibleOrange"/>
        </w:rPr>
        <w:t>$P-1GP</w:t>
      </w:r>
      <w:r>
        <w:rPr>
          <w:rStyle w:val="OsBibleBlack"/>
        </w:rPr>
        <w:t>&amp;52052327</w:t>
      </w:r>
      <w:r>
        <w:rPr>
          <w:rStyle w:val="OsBibleViolet"/>
        </w:rPr>
        <w:t>+hēmōn</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GSM</w:t>
      </w:r>
      <w:r>
        <w:rPr>
          <w:rStyle w:val="OsBibleBlack"/>
        </w:rPr>
        <w:t>&amp;52052325</w:t>
      </w:r>
      <w:r>
        <w:rPr>
          <w:rStyle w:val="OsBibleViolet"/>
        </w:rPr>
        <w:t>+tou</w:t>
      </w:r>
      <w:r>
        <w:rPr>
          <w:rStyle w:val="OsBibleLavender"/>
        </w:rPr>
        <w:t>&gt;</w:t>
      </w:r>
      <w:r>
        <w:rPr/>
        <w:t xml:space="preserve"> Lord </w:t>
      </w:r>
      <w:r>
        <w:rPr>
          <w:rStyle w:val="OsBibleLavender"/>
        </w:rPr>
        <w:t>&lt;</w:t>
      </w:r>
      <w:r>
        <w:rPr>
          <w:rStyle w:val="OsBiblePink"/>
        </w:rPr>
        <w:t>26</w:t>
      </w:r>
      <w:r>
        <w:rPr>
          <w:rStyle w:val="OsBibleBrown"/>
        </w:rPr>
        <w:t>=G2962</w:t>
      </w:r>
      <w:r>
        <w:rPr>
          <w:rStyle w:val="OsBibleOrange"/>
        </w:rPr>
        <w:t>$N-GSM</w:t>
      </w:r>
      <w:r>
        <w:rPr>
          <w:rStyle w:val="OsBibleBlack"/>
        </w:rPr>
        <w:t>&amp;52052326</w:t>
      </w:r>
      <w:r>
        <w:rPr>
          <w:rStyle w:val="OsBibleViolet"/>
        </w:rPr>
        <w:t>+kuriou</w:t>
      </w:r>
      <w:r>
        <w:rPr>
          <w:rStyle w:val="OsBibleLavender"/>
        </w:rPr>
        <w:t>&gt;</w:t>
      </w:r>
      <w:r>
        <w:rPr/>
        <w:t xml:space="preserve"> Jesus </w:t>
      </w:r>
      <w:r>
        <w:rPr>
          <w:rStyle w:val="OsBibleLavender"/>
        </w:rPr>
        <w:t>&lt;</w:t>
      </w:r>
      <w:r>
        <w:rPr>
          <w:rStyle w:val="OsBiblePink"/>
        </w:rPr>
        <w:t>28</w:t>
      </w:r>
      <w:r>
        <w:rPr>
          <w:rStyle w:val="OsBibleBrown"/>
        </w:rPr>
        <w:t>=G2424</w:t>
      </w:r>
      <w:r>
        <w:rPr>
          <w:rStyle w:val="OsBibleOrange"/>
        </w:rPr>
        <w:t>$N-GSM</w:t>
      </w:r>
      <w:r>
        <w:rPr>
          <w:rStyle w:val="OsBibleBlack"/>
        </w:rPr>
        <w:t>&amp;52052328</w:t>
      </w:r>
      <w:r>
        <w:rPr>
          <w:rStyle w:val="OsBibleViolet"/>
        </w:rPr>
        <w:t>+iēsou</w:t>
      </w:r>
      <w:r>
        <w:rPr>
          <w:rStyle w:val="OsBibleLavender"/>
        </w:rPr>
        <w:t>&gt;</w:t>
      </w:r>
      <w:r>
        <w:rPr/>
        <w:t xml:space="preserve"> Christ. </w:t>
      </w:r>
      <w:r>
        <w:rPr>
          <w:rStyle w:val="OsBibleLavender"/>
        </w:rPr>
        <w:t>&lt;</w:t>
      </w:r>
      <w:r>
        <w:rPr>
          <w:rStyle w:val="OsBiblePink"/>
        </w:rPr>
        <w:t>29</w:t>
      </w:r>
      <w:r>
        <w:rPr>
          <w:rStyle w:val="OsBibleBrown"/>
        </w:rPr>
        <w:t>=G5547</w:t>
      </w:r>
      <w:r>
        <w:rPr>
          <w:rStyle w:val="OsBibleOrange"/>
        </w:rPr>
        <w:t>$N-GSM</w:t>
      </w:r>
      <w:r>
        <w:rPr>
          <w:rStyle w:val="OsBibleBlack"/>
        </w:rPr>
        <w:t>&amp;52052329</w:t>
      </w:r>
      <w:r>
        <w:rPr>
          <w:rStyle w:val="OsBibleViolet"/>
        </w:rPr>
        <w:t>+christou</w:t>
      </w:r>
      <w:r>
        <w:rPr>
          <w:rStyle w:val="OsBibleLavender"/>
        </w:rPr>
        <w:t>&gt;</w:t>
      </w:r>
      <w:r>
        <w:rPr/>
        <w:t xml:space="preserve"> </w:t>
      </w:r>
    </w:p>
    <w:p>
      <w:pPr>
        <w:pStyle w:val="OsBibleGreen"/>
        <w:rPr/>
      </w:pPr>
      <w:r>
        <w:rPr/>
        <w:t>'may' This is Paul's wish/desire</w:t>
      </w:r>
    </w:p>
    <w:p>
      <w:pPr>
        <w:pStyle w:val="OsBibleGreen"/>
        <w:rPr/>
      </w:pPr>
      <w:r>
        <w:rPr/>
        <w:t>'completely' = spirit, soul, body</w:t>
      </w:r>
    </w:p>
    <w:p>
      <w:pPr>
        <w:pStyle w:val="OsBibleGreen"/>
        <w:rPr/>
      </w:pPr>
      <w:r>
        <w:rPr/>
        <w:t>'blameless ... at the coming'  This is the Bema Seat.  He can do it, but you must be willing for Him to do it. (1 Thes 3:11-12 cf 1 Thes 5:23-24)</w:t>
      </w:r>
    </w:p>
    <w:p>
      <w:pPr>
        <w:pStyle w:val="OsBibleGreen"/>
        <w:rPr/>
      </w:pPr>
      <w:r>
        <w:rPr/>
      </w:r>
    </w:p>
    <w:p>
      <w:pPr>
        <w:pStyle w:val="OsBibleRed"/>
        <w:rPr/>
      </w:pPr>
      <w:r>
        <w:rPr/>
        <w:t>{1Th 5:24}</w:t>
      </w:r>
    </w:p>
    <w:p>
      <w:pPr>
        <w:pStyle w:val="Normal"/>
        <w:ind w:right="1514" w:hanging="0"/>
        <w:rPr/>
      </w:pPr>
      <w:r>
        <w:rPr/>
        <w:t xml:space="preserve">He who </w:t>
      </w:r>
      <w:r>
        <w:rPr>
          <w:rStyle w:val="OsBibleLavender"/>
        </w:rPr>
        <w:t>&lt;</w:t>
      </w:r>
      <w:r>
        <w:rPr>
          <w:rStyle w:val="OsBiblePink"/>
        </w:rPr>
        <w:t>2</w:t>
      </w:r>
      <w:r>
        <w:rPr>
          <w:rStyle w:val="OsBibleBrown"/>
        </w:rPr>
        <w:t>=G3588</w:t>
      </w:r>
      <w:r>
        <w:rPr>
          <w:rStyle w:val="OsBibleOrange"/>
        </w:rPr>
        <w:t>$T-NSM</w:t>
      </w:r>
      <w:r>
        <w:rPr>
          <w:rStyle w:val="OsBibleBlack"/>
        </w:rPr>
        <w:t>&amp;52052402</w:t>
      </w:r>
      <w:r>
        <w:rPr>
          <w:rStyle w:val="OsBibleViolet"/>
        </w:rPr>
        <w:t>+ho</w:t>
      </w:r>
      <w:r>
        <w:rPr>
          <w:rStyle w:val="OsBibleLavender"/>
        </w:rPr>
        <w:t>&gt;</w:t>
      </w:r>
      <w:r>
        <w:rPr/>
        <w:t xml:space="preserve"> calls </w:t>
      </w:r>
      <w:r>
        <w:rPr>
          <w:rStyle w:val="OsBibleLavender"/>
        </w:rPr>
        <w:t>&lt;</w:t>
      </w:r>
      <w:r>
        <w:rPr>
          <w:rStyle w:val="OsBiblePink"/>
        </w:rPr>
        <w:t>3</w:t>
      </w:r>
      <w:r>
        <w:rPr>
          <w:rStyle w:val="OsBibleBrown"/>
        </w:rPr>
        <w:t>=G2564</w:t>
      </w:r>
      <w:r>
        <w:rPr>
          <w:rStyle w:val="OsBibleOrange"/>
        </w:rPr>
        <w:t>$V-PAP-NSM</w:t>
      </w:r>
      <w:r>
        <w:rPr>
          <w:rStyle w:val="OsBibleBlack"/>
        </w:rPr>
        <w:t>&amp;52052403</w:t>
      </w:r>
      <w:r>
        <w:rPr>
          <w:rStyle w:val="OsBibleViolet"/>
        </w:rPr>
        <w:t>+kalōn</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52052404</w:t>
      </w:r>
      <w:r>
        <w:rPr>
          <w:rStyle w:val="OsBibleViolet"/>
        </w:rPr>
        <w:t>+huma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faithful, </w:t>
      </w:r>
      <w:r>
        <w:rPr>
          <w:rStyle w:val="OsBibleLavender"/>
        </w:rPr>
        <w:t>&lt;</w:t>
      </w:r>
      <w:r>
        <w:rPr>
          <w:rStyle w:val="OsBiblePink"/>
        </w:rPr>
        <w:t>1</w:t>
      </w:r>
      <w:r>
        <w:rPr>
          <w:rStyle w:val="OsBibleBrown"/>
        </w:rPr>
        <w:t>=G4103</w:t>
      </w:r>
      <w:r>
        <w:rPr>
          <w:rStyle w:val="OsBibleOrange"/>
        </w:rPr>
        <w:t>$A-NSM</w:t>
      </w:r>
      <w:r>
        <w:rPr>
          <w:rStyle w:val="OsBibleBlack"/>
        </w:rPr>
        <w:t>&amp;52052401</w:t>
      </w:r>
      <w:r>
        <w:rPr>
          <w:rStyle w:val="OsBibleViolet"/>
        </w:rPr>
        <w:t>+pistos</w:t>
      </w:r>
      <w:r>
        <w:rPr>
          <w:rStyle w:val="OsBibleLavender"/>
        </w:rPr>
        <w:t>&gt;</w:t>
      </w:r>
      <w:r>
        <w:rPr/>
        <w:t xml:space="preserve"> who </w:t>
      </w:r>
      <w:r>
        <w:rPr>
          <w:rStyle w:val="OsBibleLavender"/>
        </w:rPr>
        <w:t>&lt;</w:t>
      </w:r>
      <w:r>
        <w:rPr>
          <w:rStyle w:val="OsBiblePink"/>
        </w:rPr>
        <w:t>5</w:t>
      </w:r>
      <w:r>
        <w:rPr>
          <w:rStyle w:val="OsBibleBrown"/>
        </w:rPr>
        <w:t>=G3739</w:t>
      </w:r>
      <w:r>
        <w:rPr>
          <w:rStyle w:val="OsBibleOrange"/>
        </w:rPr>
        <w:t>$R-NSM</w:t>
      </w:r>
      <w:r>
        <w:rPr>
          <w:rStyle w:val="OsBibleBlack"/>
        </w:rPr>
        <w:t>&amp;52052405</w:t>
      </w:r>
      <w:r>
        <w:rPr>
          <w:rStyle w:val="OsBibleViolet"/>
        </w:rPr>
        <w:t>+hos</w:t>
      </w:r>
      <w:r>
        <w:rPr>
          <w:rStyle w:val="OsBibleLavender"/>
        </w:rPr>
        <w:t>&gt;</w:t>
      </w:r>
      <w:r>
        <w:rPr/>
        <w:t xml:space="preserve"> also </w:t>
      </w:r>
      <w:r>
        <w:rPr>
          <w:rStyle w:val="OsBibleLavender"/>
        </w:rPr>
        <w:t>&lt;</w:t>
      </w:r>
      <w:r>
        <w:rPr>
          <w:rStyle w:val="OsBiblePink"/>
        </w:rPr>
        <w:t>6</w:t>
      </w:r>
      <w:r>
        <w:rPr>
          <w:rStyle w:val="OsBibleBrown"/>
        </w:rPr>
        <w:t>=G2532</w:t>
      </w:r>
      <w:r>
        <w:rPr>
          <w:rStyle w:val="OsBibleOrange"/>
        </w:rPr>
        <w:t>$CONJ</w:t>
      </w:r>
      <w:r>
        <w:rPr>
          <w:rStyle w:val="OsBibleBlack"/>
        </w:rPr>
        <w:t>&amp;52052406</w:t>
      </w:r>
      <w:r>
        <w:rPr>
          <w:rStyle w:val="OsBibleViolet"/>
        </w:rPr>
        <w:t>+kai</w:t>
      </w:r>
      <w:r>
        <w:rPr>
          <w:rStyle w:val="OsBibleLavender"/>
        </w:rPr>
        <w:t>&gt;</w:t>
      </w:r>
      <w:r>
        <w:rPr/>
        <w:t xml:space="preserve"> </w:t>
      </w:r>
      <w:r>
        <w:rPr>
          <w:u w:val="single"/>
        </w:rPr>
        <w:t>will do [it].</w:t>
      </w:r>
      <w:r>
        <w:rPr/>
        <w:t xml:space="preserve"> </w:t>
      </w:r>
      <w:r>
        <w:rPr>
          <w:rStyle w:val="OsBibleLavender"/>
        </w:rPr>
        <w:t>&lt;</w:t>
      </w:r>
      <w:r>
        <w:rPr>
          <w:rStyle w:val="OsBiblePink"/>
        </w:rPr>
        <w:t>7</w:t>
      </w:r>
      <w:r>
        <w:rPr>
          <w:rStyle w:val="OsBibleBrown"/>
        </w:rPr>
        <w:t>=G4160</w:t>
      </w:r>
      <w:r>
        <w:rPr>
          <w:rStyle w:val="OsBibleOrange"/>
        </w:rPr>
        <w:t>$V-FAI-3S</w:t>
      </w:r>
      <w:r>
        <w:rPr>
          <w:rStyle w:val="OsBibleBlack"/>
        </w:rPr>
        <w:t>&amp;52052407</w:t>
      </w:r>
      <w:r>
        <w:rPr>
          <w:rStyle w:val="OsBibleViolet"/>
        </w:rPr>
        <w:t>+poiēsei</w:t>
      </w:r>
      <w:r>
        <w:rPr>
          <w:rStyle w:val="OsBibleLavender"/>
        </w:rPr>
        <w:t>&gt;</w:t>
      </w:r>
      <w:r>
        <w:rPr/>
        <w:t xml:space="preserve"> </w:t>
      </w:r>
    </w:p>
    <w:p>
      <w:pPr>
        <w:pStyle w:val="OsBibleGreen"/>
        <w:rPr/>
      </w:pPr>
      <w:r>
        <w:rPr/>
        <w:t>'faithful ... will do it'  Daniel sees this as 'can do it', if we are willing to 'pursuing holiness' and 'walk in the light' and 'drawing near to Him through our High Priest'.  It is not guaranteed.  See 1 Thess 3:11-13</w:t>
      </w:r>
    </w:p>
    <w:p>
      <w:pPr>
        <w:pStyle w:val="OsBibleGreen"/>
        <w:rPr/>
      </w:pPr>
      <w:r>
        <w:rPr/>
      </w:r>
    </w:p>
    <w:p>
      <w:pPr>
        <w:pStyle w:val="OsBibleRed"/>
        <w:rPr/>
      </w:pPr>
      <w:r>
        <w:rPr/>
        <w:t>{1Th 5:25}</w:t>
      </w:r>
    </w:p>
    <w:p>
      <w:pPr>
        <w:pStyle w:val="Normal"/>
        <w:ind w:right="1514" w:hanging="0"/>
        <w:rPr/>
      </w:pPr>
      <w:r>
        <w:rPr/>
        <w:t xml:space="preserve">Brothers, </w:t>
      </w:r>
      <w:r>
        <w:rPr>
          <w:rStyle w:val="OsBibleLavender"/>
        </w:rPr>
        <w:t>&lt;</w:t>
      </w:r>
      <w:r>
        <w:rPr>
          <w:rStyle w:val="OsBiblePink"/>
        </w:rPr>
        <w:t>1</w:t>
      </w:r>
      <w:r>
        <w:rPr>
          <w:rStyle w:val="OsBibleBrown"/>
        </w:rPr>
        <w:t>=G80</w:t>
      </w:r>
      <w:r>
        <w:rPr>
          <w:rStyle w:val="OsBibleOrange"/>
        </w:rPr>
        <w:t>$N-VPM</w:t>
      </w:r>
      <w:r>
        <w:rPr>
          <w:rStyle w:val="OsBibleBlack"/>
        </w:rPr>
        <w:t>&amp;52052501</w:t>
      </w:r>
      <w:r>
        <w:rPr>
          <w:rStyle w:val="OsBibleViolet"/>
        </w:rPr>
        <w:t>+adelphoi</w:t>
      </w:r>
      <w:r>
        <w:rPr>
          <w:rStyle w:val="OsBibleLavender"/>
        </w:rPr>
        <w:t>&gt;</w:t>
      </w:r>
      <w:r>
        <w:rPr/>
        <w:t xml:space="preserve"> </w:t>
      </w:r>
      <w:r>
        <w:rPr>
          <w:u w:val="single"/>
        </w:rPr>
        <w:t>pray</w:t>
      </w:r>
      <w:r>
        <w:rPr/>
        <w:t xml:space="preserve"> </w:t>
      </w:r>
      <w:r>
        <w:rPr>
          <w:rStyle w:val="OsBibleLavender"/>
        </w:rPr>
        <w:t>&lt;</w:t>
      </w:r>
      <w:r>
        <w:rPr>
          <w:rStyle w:val="OsBiblePink"/>
        </w:rPr>
        <w:t>2</w:t>
      </w:r>
      <w:r>
        <w:rPr>
          <w:rStyle w:val="OsBibleBrown"/>
        </w:rPr>
        <w:t>=G4336</w:t>
      </w:r>
      <w:r>
        <w:rPr>
          <w:rStyle w:val="OsBibleOrange"/>
        </w:rPr>
        <w:t>$V-PNM-2P</w:t>
      </w:r>
      <w:r>
        <w:rPr>
          <w:rStyle w:val="OsBibleBlack"/>
        </w:rPr>
        <w:t>&amp;52052502</w:t>
      </w:r>
      <w:r>
        <w:rPr>
          <w:rStyle w:val="OsBibleViolet"/>
        </w:rPr>
        <w:t>+proseuchesthe</w:t>
      </w:r>
      <w:r>
        <w:rPr>
          <w:rStyle w:val="OsBibleLavender"/>
        </w:rPr>
        <w:t>&gt;</w:t>
      </w:r>
      <w:r>
        <w:rPr/>
        <w:t xml:space="preserve"> for </w:t>
      </w:r>
      <w:r>
        <w:rPr>
          <w:rStyle w:val="OsBibleLavender"/>
        </w:rPr>
        <w:t>&lt;</w:t>
      </w:r>
      <w:r>
        <w:rPr>
          <w:rStyle w:val="OsBiblePink"/>
        </w:rPr>
        <w:t>3</w:t>
      </w:r>
      <w:r>
        <w:rPr>
          <w:rStyle w:val="OsBibleBrown"/>
        </w:rPr>
        <w:t>=G4012</w:t>
      </w:r>
      <w:r>
        <w:rPr>
          <w:rStyle w:val="OsBibleOrange"/>
        </w:rPr>
        <w:t>$PREP</w:t>
      </w:r>
      <w:r>
        <w:rPr>
          <w:rStyle w:val="OsBibleBlack"/>
        </w:rPr>
        <w:t>&amp;52052503</w:t>
      </w:r>
      <w:r>
        <w:rPr>
          <w:rStyle w:val="OsBibleViolet"/>
        </w:rPr>
        <w:t>+peri</w:t>
      </w:r>
      <w:r>
        <w:rPr>
          <w:rStyle w:val="OsBibleLavender"/>
        </w:rPr>
        <w:t>&gt;</w:t>
      </w:r>
      <w:r>
        <w:rPr/>
        <w:t xml:space="preserve"> us. </w:t>
      </w:r>
      <w:r>
        <w:rPr>
          <w:rStyle w:val="OsBibleLavender"/>
        </w:rPr>
        <w:t>&lt;</w:t>
      </w:r>
      <w:r>
        <w:rPr>
          <w:rStyle w:val="OsBiblePink"/>
        </w:rPr>
        <w:t>4</w:t>
      </w:r>
      <w:r>
        <w:rPr>
          <w:rStyle w:val="OsBibleBrown"/>
        </w:rPr>
        <w:t>=G2257</w:t>
      </w:r>
      <w:r>
        <w:rPr>
          <w:rStyle w:val="OsBibleOrange"/>
        </w:rPr>
        <w:t>$P-1GP</w:t>
      </w:r>
      <w:r>
        <w:rPr>
          <w:rStyle w:val="OsBibleBlack"/>
        </w:rPr>
        <w:t>&amp;52052504</w:t>
      </w:r>
      <w:r>
        <w:rPr>
          <w:rStyle w:val="OsBibleViolet"/>
        </w:rPr>
        <w:t>+hēmōn</w:t>
      </w:r>
      <w:r>
        <w:rPr>
          <w:rStyle w:val="OsBibleLavender"/>
        </w:rPr>
        <w:t>&gt;</w:t>
      </w:r>
      <w:r>
        <w:rPr/>
        <w:t xml:space="preserve"> </w:t>
      </w:r>
    </w:p>
    <w:p>
      <w:pPr>
        <w:pStyle w:val="OsBibleGreen"/>
        <w:rPr/>
      </w:pPr>
      <w:r>
        <w:rPr/>
      </w:r>
    </w:p>
    <w:p>
      <w:pPr>
        <w:pStyle w:val="OsBibleRed"/>
        <w:rPr/>
      </w:pPr>
      <w:r>
        <w:rPr/>
        <w:t>{1Th 5:26}</w:t>
      </w:r>
    </w:p>
    <w:p>
      <w:pPr>
        <w:pStyle w:val="Normal"/>
        <w:ind w:right="1514" w:hanging="0"/>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52052601</w:t>
      </w:r>
      <w:r>
        <w:rPr>
          <w:rStyle w:val="OsBibleViolet"/>
        </w:rPr>
        <w:t>+aspasasthe</w:t>
      </w:r>
      <w:r>
        <w:rPr>
          <w:rStyle w:val="OsBibleLavender"/>
        </w:rPr>
        <w:t>&gt;</w:t>
      </w:r>
      <w:r>
        <w:rPr/>
        <w:t xml:space="preserve"> all </w:t>
      </w:r>
      <w:r>
        <w:rPr>
          <w:rStyle w:val="OsBibleLavender"/>
        </w:rPr>
        <w:t>&lt;</w:t>
      </w:r>
      <w:r>
        <w:rPr>
          <w:rStyle w:val="OsBiblePink"/>
        </w:rPr>
        <w:t>4</w:t>
      </w:r>
      <w:r>
        <w:rPr>
          <w:rStyle w:val="OsBibleBrown"/>
        </w:rPr>
        <w:t>=G3956</w:t>
      </w:r>
      <w:r>
        <w:rPr>
          <w:rStyle w:val="OsBibleOrange"/>
        </w:rPr>
        <w:t>$A-APM</w:t>
      </w:r>
      <w:r>
        <w:rPr>
          <w:rStyle w:val="OsBibleBlack"/>
        </w:rPr>
        <w:t>&amp;52052604</w:t>
      </w:r>
      <w:r>
        <w:rPr>
          <w:rStyle w:val="OsBibleViolet"/>
        </w:rPr>
        <w:t>+pantas</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PM</w:t>
      </w:r>
      <w:r>
        <w:rPr>
          <w:rStyle w:val="OsBibleBlack"/>
        </w:rPr>
        <w:t>&amp;52052602</w:t>
      </w:r>
      <w:r>
        <w:rPr>
          <w:rStyle w:val="OsBibleViolet"/>
        </w:rPr>
        <w:t>+tous</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APM</w:t>
      </w:r>
      <w:r>
        <w:rPr>
          <w:rStyle w:val="OsBibleBlack"/>
        </w:rPr>
        <w:t>&amp;52052603</w:t>
      </w:r>
      <w:r>
        <w:rPr>
          <w:rStyle w:val="OsBibleViolet"/>
        </w:rPr>
        <w:t>+adelphous</w:t>
      </w:r>
      <w:r>
        <w:rPr>
          <w:rStyle w:val="OsBibleLavender"/>
        </w:rPr>
        <w:t>&gt;</w:t>
      </w:r>
      <w:r>
        <w:rPr/>
        <w:t xml:space="preserve"> with </w:t>
      </w:r>
      <w:r>
        <w:rPr>
          <w:rStyle w:val="OsBibleLavender"/>
        </w:rPr>
        <w:t>&lt;</w:t>
      </w:r>
      <w:r>
        <w:rPr>
          <w:rStyle w:val="OsBiblePink"/>
        </w:rPr>
        <w:t>5</w:t>
      </w:r>
      <w:r>
        <w:rPr>
          <w:rStyle w:val="OsBibleBrown"/>
        </w:rPr>
        <w:t>=G1722</w:t>
      </w:r>
      <w:r>
        <w:rPr>
          <w:rStyle w:val="OsBibleOrange"/>
        </w:rPr>
        <w:t>$PREP</w:t>
      </w:r>
      <w:r>
        <w:rPr>
          <w:rStyle w:val="OsBibleBlack"/>
        </w:rPr>
        <w:t>&amp;52052605</w:t>
      </w:r>
      <w:r>
        <w:rPr>
          <w:rStyle w:val="OsBibleViolet"/>
        </w:rPr>
        <w:t>+en</w:t>
      </w:r>
      <w:r>
        <w:rPr>
          <w:rStyle w:val="OsBibleLavender"/>
        </w:rPr>
        <w:t>&gt;</w:t>
      </w:r>
      <w:r>
        <w:rPr/>
        <w:t xml:space="preserve"> a holy </w:t>
      </w:r>
      <w:r>
        <w:rPr>
          <w:rStyle w:val="OsBibleLavender"/>
        </w:rPr>
        <w:t>&lt;</w:t>
      </w:r>
      <w:r>
        <w:rPr>
          <w:rStyle w:val="OsBiblePink"/>
        </w:rPr>
        <w:t>7</w:t>
      </w:r>
      <w:r>
        <w:rPr>
          <w:rStyle w:val="OsBibleBrown"/>
        </w:rPr>
        <w:t>=G40</w:t>
      </w:r>
      <w:r>
        <w:rPr>
          <w:rStyle w:val="OsBibleOrange"/>
        </w:rPr>
        <w:t>$A-DSN</w:t>
      </w:r>
      <w:r>
        <w:rPr>
          <w:rStyle w:val="OsBibleBlack"/>
        </w:rPr>
        <w:t>&amp;52052607</w:t>
      </w:r>
      <w:r>
        <w:rPr>
          <w:rStyle w:val="OsBibleViolet"/>
        </w:rPr>
        <w:t>+hagiō</w:t>
      </w:r>
      <w:r>
        <w:rPr>
          <w:rStyle w:val="OsBibleLavender"/>
        </w:rPr>
        <w:t>&gt;</w:t>
      </w:r>
      <w:r>
        <w:rPr/>
        <w:t xml:space="preserve"> kiss. </w:t>
      </w:r>
      <w:r>
        <w:rPr>
          <w:rStyle w:val="OsBibleLavender"/>
        </w:rPr>
        <w:t>&lt;</w:t>
      </w:r>
      <w:r>
        <w:rPr>
          <w:rStyle w:val="OsBiblePink"/>
        </w:rPr>
        <w:t>6</w:t>
      </w:r>
      <w:r>
        <w:rPr>
          <w:rStyle w:val="OsBibleBrown"/>
        </w:rPr>
        <w:t>=G5370</w:t>
      </w:r>
      <w:r>
        <w:rPr>
          <w:rStyle w:val="OsBibleOrange"/>
        </w:rPr>
        <w:t>$N-DSN</w:t>
      </w:r>
      <w:r>
        <w:rPr>
          <w:rStyle w:val="OsBibleBlack"/>
        </w:rPr>
        <w:t>&amp;52052606</w:t>
      </w:r>
      <w:r>
        <w:rPr>
          <w:rStyle w:val="OsBibleViolet"/>
        </w:rPr>
        <w:t>+philēmati</w:t>
      </w:r>
      <w:r>
        <w:rPr>
          <w:rStyle w:val="OsBibleLavender"/>
        </w:rPr>
        <w:t>&gt;</w:t>
      </w:r>
      <w:r>
        <w:rPr/>
        <w:t xml:space="preserve"> </w:t>
      </w:r>
    </w:p>
    <w:p>
      <w:pPr>
        <w:pStyle w:val="OsBibleGreen"/>
        <w:rPr/>
      </w:pPr>
      <w:r>
        <w:rPr/>
      </w:r>
    </w:p>
    <w:p>
      <w:pPr>
        <w:pStyle w:val="OsBibleRed"/>
        <w:rPr/>
      </w:pPr>
      <w:r>
        <w:rPr/>
        <w:t>{1Th 5:27}</w:t>
      </w:r>
    </w:p>
    <w:p>
      <w:pPr>
        <w:pStyle w:val="Normal"/>
        <w:ind w:right="1514" w:hanging="0"/>
        <w:rPr/>
      </w:pPr>
      <w:r>
        <w:rPr>
          <w:u w:val="single"/>
        </w:rPr>
        <w:t>I charge [under oath]</w:t>
      </w:r>
      <w:r>
        <w:rPr/>
        <w:t xml:space="preserve"> </w:t>
      </w:r>
      <w:r>
        <w:rPr>
          <w:rStyle w:val="OsBibleLavender"/>
        </w:rPr>
        <w:t>&lt;</w:t>
      </w:r>
      <w:r>
        <w:rPr>
          <w:rStyle w:val="OsBiblePink"/>
        </w:rPr>
        <w:t>1</w:t>
      </w:r>
      <w:r>
        <w:rPr>
          <w:rStyle w:val="OsBibleBrown"/>
        </w:rPr>
        <w:t>=G3726</w:t>
      </w:r>
      <w:r>
        <w:rPr>
          <w:rStyle w:val="OsBibleOrange"/>
        </w:rPr>
        <w:t>$V-PAI-1S</w:t>
      </w:r>
      <w:r>
        <w:rPr>
          <w:rStyle w:val="OsBibleBlack"/>
        </w:rPr>
        <w:t>&amp;52052701</w:t>
      </w:r>
      <w:r>
        <w:rPr>
          <w:rStyle w:val="OsBibleViolet"/>
        </w:rPr>
        <w:t>+horkizō</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52052702</w:t>
      </w:r>
      <w:r>
        <w:rPr>
          <w:rStyle w:val="OsBibleViolet"/>
        </w:rPr>
        <w:t>+humas</w:t>
      </w:r>
      <w:r>
        <w:rPr>
          <w:rStyle w:val="OsBibleLavender"/>
        </w:rPr>
        <w:t>&gt;</w:t>
      </w:r>
      <w:r>
        <w:rPr/>
        <w:t xml:space="preserve"> by the </w:t>
      </w:r>
      <w:r>
        <w:rPr>
          <w:rStyle w:val="OsBibleLavender"/>
        </w:rPr>
        <w:t>&lt;</w:t>
      </w:r>
      <w:r>
        <w:rPr>
          <w:rStyle w:val="OsBiblePink"/>
        </w:rPr>
        <w:t>3</w:t>
      </w:r>
      <w:r>
        <w:rPr>
          <w:rStyle w:val="OsBibleBrown"/>
        </w:rPr>
        <w:t>=G3588</w:t>
      </w:r>
      <w:r>
        <w:rPr>
          <w:rStyle w:val="OsBibleOrange"/>
        </w:rPr>
        <w:t>$T-ASM</w:t>
      </w:r>
      <w:r>
        <w:rPr>
          <w:rStyle w:val="OsBibleBlack"/>
        </w:rPr>
        <w:t>&amp;52052703</w:t>
      </w:r>
      <w:r>
        <w:rPr>
          <w:rStyle w:val="OsBibleViolet"/>
        </w:rPr>
        <w:t>+ton</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ASM</w:t>
      </w:r>
      <w:r>
        <w:rPr>
          <w:rStyle w:val="OsBibleBlack"/>
        </w:rPr>
        <w:t>&amp;52052704</w:t>
      </w:r>
      <w:r>
        <w:rPr>
          <w:rStyle w:val="OsBibleViolet"/>
        </w:rPr>
        <w:t>+kurion</w:t>
      </w:r>
      <w:r>
        <w:rPr>
          <w:rStyle w:val="OsBibleLavender"/>
        </w:rPr>
        <w:t>&gt;</w:t>
      </w:r>
      <w:r>
        <w:rPr/>
        <w:t xml:space="preserve"> [that] this </w:t>
      </w:r>
      <w:r>
        <w:rPr>
          <w:rStyle w:val="OsBibleLavender"/>
        </w:rPr>
        <w:t>&lt;</w:t>
      </w:r>
      <w:r>
        <w:rPr>
          <w:rStyle w:val="OsBiblePink"/>
        </w:rPr>
        <w:t>6</w:t>
      </w:r>
      <w:r>
        <w:rPr>
          <w:rStyle w:val="OsBibleBrown"/>
        </w:rPr>
        <w:t>=G3588</w:t>
      </w:r>
      <w:r>
        <w:rPr>
          <w:rStyle w:val="OsBibleOrange"/>
        </w:rPr>
        <w:t>$T-ASF</w:t>
      </w:r>
      <w:r>
        <w:rPr>
          <w:rStyle w:val="OsBibleBlack"/>
        </w:rPr>
        <w:t>&amp;52052706</w:t>
      </w:r>
      <w:r>
        <w:rPr>
          <w:rStyle w:val="OsBibleViolet"/>
        </w:rPr>
        <w:t>+tēn</w:t>
      </w:r>
      <w:r>
        <w:rPr>
          <w:rStyle w:val="OsBibleLavender"/>
        </w:rPr>
        <w:t>&gt;</w:t>
      </w:r>
      <w:r>
        <w:rPr/>
        <w:t xml:space="preserve"> letter </w:t>
      </w:r>
      <w:r>
        <w:rPr>
          <w:rStyle w:val="OsBibleLavender"/>
        </w:rPr>
        <w:t>&lt;</w:t>
      </w:r>
      <w:r>
        <w:rPr>
          <w:rStyle w:val="OsBiblePink"/>
        </w:rPr>
        <w:t>7</w:t>
      </w:r>
      <w:r>
        <w:rPr>
          <w:rStyle w:val="OsBibleBrown"/>
        </w:rPr>
        <w:t>=G1992</w:t>
      </w:r>
      <w:r>
        <w:rPr>
          <w:rStyle w:val="OsBibleOrange"/>
        </w:rPr>
        <w:t>$N-ASF</w:t>
      </w:r>
      <w:r>
        <w:rPr>
          <w:rStyle w:val="OsBibleBlack"/>
        </w:rPr>
        <w:t>&amp;52052707</w:t>
      </w:r>
      <w:r>
        <w:rPr>
          <w:rStyle w:val="OsBibleViolet"/>
        </w:rPr>
        <w:t>+epistolēn</w:t>
      </w:r>
      <w:r>
        <w:rPr>
          <w:rStyle w:val="OsBibleLavender"/>
        </w:rPr>
        <w:t>&gt;</w:t>
      </w:r>
      <w:r>
        <w:rPr/>
        <w:t xml:space="preserve"> be read </w:t>
      </w:r>
      <w:r>
        <w:rPr>
          <w:rStyle w:val="OsBibleLavender"/>
        </w:rPr>
        <w:t>&lt;</w:t>
      </w:r>
      <w:r>
        <w:rPr>
          <w:rStyle w:val="OsBiblePink"/>
        </w:rPr>
        <w:t>5</w:t>
      </w:r>
      <w:r>
        <w:rPr>
          <w:rStyle w:val="OsBibleBrown"/>
        </w:rPr>
        <w:t>=G314</w:t>
      </w:r>
      <w:r>
        <w:rPr>
          <w:rStyle w:val="OsBibleOrange"/>
        </w:rPr>
        <w:t>$V-APN</w:t>
      </w:r>
      <w:r>
        <w:rPr>
          <w:rStyle w:val="OsBibleBlack"/>
        </w:rPr>
        <w:t>&amp;52052705</w:t>
      </w:r>
      <w:r>
        <w:rPr>
          <w:rStyle w:val="OsBibleViolet"/>
        </w:rPr>
        <w:t>+anagnōsthēnai</w:t>
      </w:r>
      <w:r>
        <w:rPr>
          <w:rStyle w:val="OsBibleLavender"/>
        </w:rPr>
        <w:t>&gt;</w:t>
      </w:r>
      <w:r>
        <w:rPr/>
        <w:t xml:space="preserve"> to all </w:t>
      </w:r>
      <w:r>
        <w:rPr>
          <w:rStyle w:val="OsBibleLavender"/>
        </w:rPr>
        <w:t>&lt;</w:t>
      </w:r>
      <w:r>
        <w:rPr>
          <w:rStyle w:val="OsBiblePink"/>
        </w:rPr>
        <w:t>8</w:t>
      </w:r>
      <w:r>
        <w:rPr>
          <w:rStyle w:val="OsBibleBrown"/>
        </w:rPr>
        <w:t>=G3956</w:t>
      </w:r>
      <w:r>
        <w:rPr>
          <w:rStyle w:val="OsBibleOrange"/>
        </w:rPr>
        <w:t>$A-DPM</w:t>
      </w:r>
      <w:r>
        <w:rPr>
          <w:rStyle w:val="OsBibleBlack"/>
        </w:rPr>
        <w:t>&amp;52052708</w:t>
      </w:r>
      <w:r>
        <w:rPr>
          <w:rStyle w:val="OsBibleViolet"/>
        </w:rPr>
        <w:t>+pasi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PM</w:t>
      </w:r>
      <w:r>
        <w:rPr>
          <w:rStyle w:val="OsBibleBlack"/>
        </w:rPr>
        <w:t>&amp;52052709</w:t>
      </w:r>
      <w:r>
        <w:rPr>
          <w:rStyle w:val="OsBibleViolet"/>
        </w:rPr>
        <w:t>+tois</w:t>
      </w:r>
      <w:r>
        <w:rPr>
          <w:rStyle w:val="OsBibleLavender"/>
        </w:rPr>
        <w:t>&gt;</w:t>
      </w:r>
      <w:r>
        <w:rPr/>
        <w:t xml:space="preserve"> holy </w:t>
      </w:r>
      <w:r>
        <w:rPr>
          <w:rStyle w:val="OsBibleLavender"/>
        </w:rPr>
        <w:t>&lt;</w:t>
      </w:r>
      <w:r>
        <w:rPr>
          <w:rStyle w:val="OsBiblePink"/>
        </w:rPr>
        <w:t>10</w:t>
      </w:r>
      <w:r>
        <w:rPr>
          <w:rStyle w:val="OsBibleBrown"/>
        </w:rPr>
        <w:t>=G40</w:t>
      </w:r>
      <w:r>
        <w:rPr>
          <w:rStyle w:val="OsBibleOrange"/>
        </w:rPr>
        <w:t>$A-DPM</w:t>
      </w:r>
      <w:r>
        <w:rPr>
          <w:rStyle w:val="OsBibleBlack"/>
        </w:rPr>
        <w:t>&amp;52052710</w:t>
      </w:r>
      <w:r>
        <w:rPr>
          <w:rStyle w:val="OsBibleViolet"/>
        </w:rPr>
        <w:t>+hagiois</w:t>
      </w:r>
      <w:r>
        <w:rPr>
          <w:rStyle w:val="OsBibleLavender"/>
        </w:rPr>
        <w:t>&gt;</w:t>
      </w:r>
      <w:r>
        <w:rPr/>
        <w:t xml:space="preserve"> brothers. </w:t>
      </w:r>
      <w:r>
        <w:rPr>
          <w:rStyle w:val="OsBibleLavender"/>
        </w:rPr>
        <w:t>&lt;</w:t>
      </w:r>
      <w:r>
        <w:rPr>
          <w:rStyle w:val="OsBiblePink"/>
        </w:rPr>
        <w:t>11</w:t>
      </w:r>
      <w:r>
        <w:rPr>
          <w:rStyle w:val="OsBibleBrown"/>
        </w:rPr>
        <w:t>=G80</w:t>
      </w:r>
      <w:r>
        <w:rPr>
          <w:rStyle w:val="OsBibleOrange"/>
        </w:rPr>
        <w:t>$N-DPM</w:t>
      </w:r>
      <w:r>
        <w:rPr>
          <w:rStyle w:val="OsBibleBlack"/>
        </w:rPr>
        <w:t>&amp;52052711</w:t>
      </w:r>
      <w:r>
        <w:rPr>
          <w:rStyle w:val="OsBibleViolet"/>
        </w:rPr>
        <w:t>+adelphois</w:t>
      </w:r>
      <w:r>
        <w:rPr>
          <w:rStyle w:val="OsBibleLavender"/>
        </w:rPr>
        <w:t>&gt;</w:t>
      </w:r>
      <w:r>
        <w:rPr/>
        <w:t xml:space="preserve"> </w:t>
      </w:r>
    </w:p>
    <w:p>
      <w:pPr>
        <w:pStyle w:val="OsBibleGreen"/>
        <w:rPr/>
      </w:pPr>
      <w:r>
        <w:rPr/>
      </w:r>
    </w:p>
    <w:p>
      <w:pPr>
        <w:pStyle w:val="OsBibleRed"/>
        <w:rPr/>
      </w:pPr>
      <w:r>
        <w:rPr/>
        <w:t>{1Th 5:28}</w:t>
      </w:r>
    </w:p>
    <w:p>
      <w:pPr>
        <w:pStyle w:val="Normal"/>
        <w:ind w:right="1514" w:hanging="0"/>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52052801</w:t>
      </w:r>
      <w:r>
        <w:rPr>
          <w:rStyle w:val="OsBibleViolet"/>
        </w:rPr>
        <w:t>+hē</w:t>
      </w:r>
      <w:r>
        <w:rPr>
          <w:rStyle w:val="OsBibleLavender"/>
        </w:rPr>
        <w:t>&gt;</w:t>
      </w:r>
      <w:r>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52052802</w:t>
      </w:r>
      <w:r>
        <w:rPr>
          <w:rStyle w:val="OsBibleViolet"/>
        </w:rPr>
        <w:t>+charis</w:t>
      </w:r>
      <w:r>
        <w:rPr>
          <w:rStyle w:val="OsBibleLavender"/>
        </w:rPr>
        <w:t>&gt;</w:t>
      </w:r>
      <w:r>
        <w:rPr/>
        <w:t xml:space="preserve"> of our </w:t>
      </w:r>
      <w:r>
        <w:rPr>
          <w:rStyle w:val="OsBibleLavender"/>
        </w:rPr>
        <w:t>&lt;</w:t>
      </w:r>
      <w:r>
        <w:rPr>
          <w:rStyle w:val="OsBiblePink"/>
        </w:rPr>
        <w:t>5</w:t>
      </w:r>
      <w:r>
        <w:rPr>
          <w:rStyle w:val="OsBibleBrown"/>
        </w:rPr>
        <w:t>=G2257</w:t>
      </w:r>
      <w:r>
        <w:rPr>
          <w:rStyle w:val="OsBibleOrange"/>
        </w:rPr>
        <w:t>$P-1GP</w:t>
      </w:r>
      <w:r>
        <w:rPr>
          <w:rStyle w:val="OsBibleBlack"/>
        </w:rPr>
        <w:t>&amp;52052805</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M</w:t>
      </w:r>
      <w:r>
        <w:rPr>
          <w:rStyle w:val="OsBibleBlack"/>
        </w:rPr>
        <w:t>&amp;52052803</w:t>
      </w:r>
      <w:r>
        <w:rPr>
          <w:rStyle w:val="OsBibleViolet"/>
        </w:rPr>
        <w:t>+tou</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GSM</w:t>
      </w:r>
      <w:r>
        <w:rPr>
          <w:rStyle w:val="OsBibleBlack"/>
        </w:rPr>
        <w:t>&amp;52052804</w:t>
      </w:r>
      <w:r>
        <w:rPr>
          <w:rStyle w:val="OsBibleViolet"/>
        </w:rPr>
        <w:t>+kuriou</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GSM</w:t>
      </w:r>
      <w:r>
        <w:rPr>
          <w:rStyle w:val="OsBibleBlack"/>
        </w:rPr>
        <w:t>&amp;52052806</w:t>
      </w:r>
      <w:r>
        <w:rPr>
          <w:rStyle w:val="OsBibleViolet"/>
        </w:rPr>
        <w:t>+iēsou</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52052807</w:t>
      </w:r>
      <w:r>
        <w:rPr>
          <w:rStyle w:val="OsBibleViolet"/>
        </w:rPr>
        <w:t>+christou</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8</w:t>
      </w:r>
      <w:r>
        <w:rPr>
          <w:rStyle w:val="OsBibleBrown"/>
        </w:rPr>
        <w:t>=G3326</w:t>
      </w:r>
      <w:r>
        <w:rPr>
          <w:rStyle w:val="OsBibleOrange"/>
        </w:rPr>
        <w:t>$PREP</w:t>
      </w:r>
      <w:r>
        <w:rPr>
          <w:rStyle w:val="OsBibleBlack"/>
        </w:rPr>
        <w:t>&amp;52052808</w:t>
      </w:r>
      <w:r>
        <w:rPr>
          <w:rStyle w:val="OsBibleViolet"/>
        </w:rPr>
        <w:t>+meth</w:t>
      </w:r>
      <w:r>
        <w:rPr>
          <w:rStyle w:val="OsBibleLavender"/>
        </w:rPr>
        <w:t>&gt;</w:t>
      </w:r>
      <w:r>
        <w:rPr/>
        <w:t xml:space="preserve"> you. </w:t>
      </w:r>
      <w:r>
        <w:rPr>
          <w:rStyle w:val="OsBibleLavender"/>
        </w:rPr>
        <w:t>&lt;</w:t>
      </w:r>
      <w:r>
        <w:rPr>
          <w:rStyle w:val="OsBiblePink"/>
        </w:rPr>
        <w:t>9</w:t>
      </w:r>
      <w:r>
        <w:rPr>
          <w:rStyle w:val="OsBibleBrown"/>
        </w:rPr>
        <w:t>=G5216</w:t>
      </w:r>
      <w:r>
        <w:rPr>
          <w:rStyle w:val="OsBibleOrange"/>
        </w:rPr>
        <w:t>$P-2GP</w:t>
      </w:r>
      <w:r>
        <w:rPr>
          <w:rStyle w:val="OsBibleBlack"/>
        </w:rPr>
        <w:t>&amp;52052809</w:t>
      </w:r>
      <w:r>
        <w:rPr>
          <w:rStyle w:val="OsBibleViolet"/>
        </w:rPr>
        <w:t>+humōn</w:t>
      </w:r>
      <w:r>
        <w:rPr>
          <w:rStyle w:val="OsBibleLavender"/>
        </w:rPr>
        <w:t>&gt;</w:t>
      </w:r>
      <w:r>
        <w:rPr/>
        <w:t xml:space="preserve"> Amen. </w:t>
      </w:r>
      <w:r>
        <w:rPr>
          <w:rStyle w:val="OsBibleLavender"/>
        </w:rPr>
        <w:t>&lt;</w:t>
      </w:r>
      <w:r>
        <w:rPr>
          <w:rStyle w:val="OsBiblePink"/>
        </w:rPr>
        <w:t>10</w:t>
      </w:r>
      <w:r>
        <w:rPr>
          <w:rStyle w:val="OsBibleBrown"/>
        </w:rPr>
        <w:t>=G281</w:t>
      </w:r>
      <w:r>
        <w:rPr>
          <w:rStyle w:val="OsBibleOrange"/>
        </w:rPr>
        <w:t>$HEB</w:t>
      </w:r>
      <w:r>
        <w:rPr>
          <w:rStyle w:val="OsBibleBlack"/>
        </w:rPr>
        <w:t>&amp;52052810</w:t>
      </w:r>
      <w:r>
        <w:rPr>
          <w:rStyle w:val="OsBibleViolet"/>
        </w:rPr>
        <w:t>+amēn</w:t>
      </w:r>
      <w:r>
        <w:rPr>
          <w:rStyle w:val="OsBibleLavender"/>
        </w:rPr>
        <w:t>&gt;</w:t>
      </w:r>
      <w:r>
        <w:rPr/>
        <w:t xml:space="preserve"> </w:t>
      </w:r>
    </w:p>
    <w:p>
      <w:pPr>
        <w:pStyle w:val="OsBibleGreen"/>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qFormat/>
    <w:rPr>
      <w:lang w:val="en-AU" w:bidi="ar-SA"/>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21:00Z</dcterms:created>
  <dc:creator>os</dc:creator>
  <dc:description/>
  <cp:keywords/>
  <dc:language>en-US</dc:language>
  <cp:lastModifiedBy>os</cp:lastModifiedBy>
  <dcterms:modified xsi:type="dcterms:W3CDTF">2023-09-24T12:55:00Z</dcterms:modified>
  <cp:revision>132</cp:revision>
  <dc:subject/>
  <dc:title/>
</cp:coreProperties>
</file>