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2 THESSALONIANS</w:t>
      </w:r>
    </w:p>
    <w:p>
      <w:pPr>
        <w:pStyle w:val="OsBibleBlue"/>
        <w:rPr/>
      </w:pPr>
      <w:r>
        <w:rPr/>
        <w:t>Main themes:</w:t>
      </w:r>
    </w:p>
    <w:p>
      <w:pPr>
        <w:pStyle w:val="OsBibleGreen"/>
        <w:rPr/>
      </w:pPr>
      <w:r>
        <w:rPr/>
      </w:r>
    </w:p>
    <w:p>
      <w:pPr>
        <w:pStyle w:val="OsBibleRed"/>
        <w:rPr/>
      </w:pPr>
      <w:r>
        <w:rPr/>
        <w:t>{2Th 1:1}</w:t>
      </w:r>
    </w:p>
    <w:p>
      <w:pPr>
        <w:pStyle w:val="Normal"/>
        <w:ind w:right="2614" w:hanging="0"/>
        <w:rPr/>
      </w:pPr>
      <w:r>
        <w:rPr/>
        <w:t xml:space="preserve">Paul </w:t>
      </w:r>
      <w:r>
        <w:rPr>
          <w:rStyle w:val="OsBibleLavender"/>
        </w:rPr>
        <w:t>&lt;</w:t>
      </w:r>
      <w:r>
        <w:rPr>
          <w:rStyle w:val="OsBiblePink"/>
        </w:rPr>
        <w:t>1</w:t>
      </w:r>
      <w:r>
        <w:rPr>
          <w:rStyle w:val="OsBibleBrown"/>
        </w:rPr>
        <w:t>=G3972</w:t>
      </w:r>
      <w:r>
        <w:rPr>
          <w:rStyle w:val="OsBibleOrange"/>
        </w:rPr>
        <w:t>$N-NSM</w:t>
      </w:r>
      <w:r>
        <w:rPr>
          <w:rStyle w:val="OsBibleBlack"/>
        </w:rPr>
        <w:t>&amp;53010101</w:t>
      </w:r>
      <w:r>
        <w:rPr>
          <w:rStyle w:val="OsBibleViolet"/>
        </w:rPr>
        <w:t>+paulos</w:t>
      </w:r>
      <w:r>
        <w:rPr>
          <w:rStyle w:val="OsBibleLavender"/>
        </w:rPr>
        <w:t>&gt;</w:t>
      </w:r>
      <w:r>
        <w:rPr/>
        <w:t xml:space="preserve"> and </w:t>
      </w:r>
      <w:r>
        <w:rPr>
          <w:rStyle w:val="OsBibleLavender"/>
        </w:rPr>
        <w:t>&lt;</w:t>
      </w:r>
      <w:r>
        <w:rPr>
          <w:rStyle w:val="OsBiblePink"/>
        </w:rPr>
        <w:t>2</w:t>
      </w:r>
      <w:r>
        <w:rPr>
          <w:rStyle w:val="OsBibleBrown"/>
        </w:rPr>
        <w:t>=G2532</w:t>
      </w:r>
      <w:r>
        <w:rPr>
          <w:rStyle w:val="OsBibleOrange"/>
        </w:rPr>
        <w:t>$CONJ</w:t>
      </w:r>
      <w:r>
        <w:rPr>
          <w:rStyle w:val="OsBibleBlack"/>
        </w:rPr>
        <w:t>&amp;53010102</w:t>
      </w:r>
      <w:r>
        <w:rPr>
          <w:rStyle w:val="OsBibleViolet"/>
        </w:rPr>
        <w:t>+kai</w:t>
      </w:r>
      <w:r>
        <w:rPr>
          <w:rStyle w:val="OsBibleLavender"/>
        </w:rPr>
        <w:t>&gt;</w:t>
      </w:r>
      <w:r>
        <w:rPr/>
        <w:t xml:space="preserve"> Silvanus </w:t>
      </w:r>
      <w:r>
        <w:rPr>
          <w:rStyle w:val="OsBibleLavender"/>
        </w:rPr>
        <w:t>&lt;</w:t>
      </w:r>
      <w:r>
        <w:rPr>
          <w:rStyle w:val="OsBiblePink"/>
        </w:rPr>
        <w:t>3</w:t>
      </w:r>
      <w:r>
        <w:rPr>
          <w:rStyle w:val="OsBibleBrown"/>
        </w:rPr>
        <w:t>=G4610</w:t>
      </w:r>
      <w:r>
        <w:rPr>
          <w:rStyle w:val="OsBibleOrange"/>
        </w:rPr>
        <w:t>$N-NSM</w:t>
      </w:r>
      <w:r>
        <w:rPr>
          <w:rStyle w:val="OsBibleBlack"/>
        </w:rPr>
        <w:t>&amp;53010103</w:t>
      </w:r>
      <w:r>
        <w:rPr>
          <w:rStyle w:val="OsBibleViolet"/>
        </w:rPr>
        <w:t>+silouanos</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3010104</w:t>
      </w:r>
      <w:r>
        <w:rPr>
          <w:rStyle w:val="OsBibleViolet"/>
        </w:rPr>
        <w:t>+kai</w:t>
      </w:r>
      <w:r>
        <w:rPr>
          <w:rStyle w:val="OsBibleLavender"/>
        </w:rPr>
        <w:t>&gt;</w:t>
      </w:r>
      <w:r>
        <w:rPr/>
        <w:t xml:space="preserve"> Timothy, </w:t>
      </w:r>
      <w:r>
        <w:rPr>
          <w:rStyle w:val="OsBibleLavender"/>
        </w:rPr>
        <w:t>&lt;</w:t>
      </w:r>
      <w:r>
        <w:rPr>
          <w:rStyle w:val="OsBiblePink"/>
        </w:rPr>
        <w:t>5</w:t>
      </w:r>
      <w:r>
        <w:rPr>
          <w:rStyle w:val="OsBibleBrown"/>
        </w:rPr>
        <w:t>=G5095</w:t>
      </w:r>
      <w:r>
        <w:rPr>
          <w:rStyle w:val="OsBibleOrange"/>
        </w:rPr>
        <w:t>$N-NSM</w:t>
      </w:r>
      <w:r>
        <w:rPr>
          <w:rStyle w:val="OsBibleBlack"/>
        </w:rPr>
        <w:t>&amp;53010105</w:t>
      </w:r>
      <w:r>
        <w:rPr>
          <w:rStyle w:val="OsBibleViolet"/>
        </w:rPr>
        <w:t>+timotheos</w:t>
      </w:r>
      <w:r>
        <w:rPr>
          <w:rStyle w:val="OsBibleLavender"/>
        </w:rPr>
        <w:t>&gt;</w:t>
      </w:r>
      <w:r>
        <w:rPr/>
        <w:t xml:space="preserve"> to the </w:t>
      </w:r>
      <w:r>
        <w:rPr>
          <w:rStyle w:val="OsBibleLavender"/>
        </w:rPr>
        <w:t>&lt;</w:t>
      </w:r>
      <w:r>
        <w:rPr>
          <w:rStyle w:val="OsBiblePink"/>
        </w:rPr>
        <w:t>6</w:t>
      </w:r>
      <w:r>
        <w:rPr>
          <w:rStyle w:val="OsBibleBrown"/>
        </w:rPr>
        <w:t>=G3588</w:t>
      </w:r>
      <w:r>
        <w:rPr>
          <w:rStyle w:val="OsBibleOrange"/>
        </w:rPr>
        <w:t>$T-DSF</w:t>
      </w:r>
      <w:r>
        <w:rPr>
          <w:rStyle w:val="OsBibleBlack"/>
        </w:rPr>
        <w:t>&amp;53010106</w:t>
      </w:r>
      <w:r>
        <w:rPr>
          <w:rStyle w:val="OsBibleViolet"/>
        </w:rPr>
        <w:t>+tē</w:t>
      </w:r>
      <w:r>
        <w:rPr>
          <w:rStyle w:val="OsBibleLavender"/>
        </w:rPr>
        <w:t>&gt;</w:t>
      </w:r>
      <w:r>
        <w:rPr/>
        <w:t xml:space="preserve"> church </w:t>
      </w:r>
      <w:r>
        <w:rPr>
          <w:rStyle w:val="OsBibleLavender"/>
        </w:rPr>
        <w:t>&lt;</w:t>
      </w:r>
      <w:r>
        <w:rPr>
          <w:rStyle w:val="OsBiblePink"/>
        </w:rPr>
        <w:t>7</w:t>
      </w:r>
      <w:r>
        <w:rPr>
          <w:rStyle w:val="OsBibleBrown"/>
        </w:rPr>
        <w:t>=G1577</w:t>
      </w:r>
      <w:r>
        <w:rPr>
          <w:rStyle w:val="OsBibleOrange"/>
        </w:rPr>
        <w:t>$N-DSF</w:t>
      </w:r>
      <w:r>
        <w:rPr>
          <w:rStyle w:val="OsBibleBlack"/>
        </w:rPr>
        <w:t>&amp;53010107</w:t>
      </w:r>
      <w:r>
        <w:rPr>
          <w:rStyle w:val="OsBibleViolet"/>
        </w:rPr>
        <w:t>+ekklēsia</w:t>
      </w:r>
      <w:r>
        <w:rPr>
          <w:rStyle w:val="OsBibleLavender"/>
        </w:rPr>
        <w:t>&gt;</w:t>
      </w:r>
      <w:r>
        <w:rPr/>
        <w:t xml:space="preserve"> of [the] Thessalonians </w:t>
      </w:r>
      <w:r>
        <w:rPr>
          <w:rStyle w:val="OsBibleLavender"/>
        </w:rPr>
        <w:t>&lt;</w:t>
      </w:r>
      <w:r>
        <w:rPr>
          <w:rStyle w:val="OsBiblePink"/>
        </w:rPr>
        <w:t>8</w:t>
      </w:r>
      <w:r>
        <w:rPr>
          <w:rStyle w:val="OsBibleBrown"/>
        </w:rPr>
        <w:t>=G2331</w:t>
      </w:r>
      <w:r>
        <w:rPr>
          <w:rStyle w:val="OsBibleOrange"/>
        </w:rPr>
        <w:t>$N-GPM</w:t>
      </w:r>
      <w:r>
        <w:rPr>
          <w:rStyle w:val="OsBibleBlack"/>
        </w:rPr>
        <w:t>&amp;53010108</w:t>
      </w:r>
      <w:r>
        <w:rPr>
          <w:rStyle w:val="OsBibleViolet"/>
        </w:rPr>
        <w:t>+thessalonikeōn</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3010109</w:t>
      </w:r>
      <w:r>
        <w:rPr>
          <w:rStyle w:val="OsBibleViolet"/>
        </w:rPr>
        <w:t>+en</w:t>
      </w:r>
      <w:r>
        <w:rPr>
          <w:rStyle w:val="OsBibleLavender"/>
        </w:rPr>
        <w:t>&gt;</w:t>
      </w:r>
      <w:r>
        <w:rPr/>
        <w:t xml:space="preserve"> God </w:t>
      </w:r>
      <w:r>
        <w:rPr>
          <w:rStyle w:val="OsBibleLavender"/>
        </w:rPr>
        <w:t>&lt;</w:t>
      </w:r>
      <w:r>
        <w:rPr>
          <w:rStyle w:val="OsBiblePink"/>
        </w:rPr>
        <w:t>10</w:t>
      </w:r>
      <w:r>
        <w:rPr>
          <w:rStyle w:val="OsBibleBrown"/>
        </w:rPr>
        <w:t>=G2316</w:t>
      </w:r>
      <w:r>
        <w:rPr>
          <w:rStyle w:val="OsBibleOrange"/>
        </w:rPr>
        <w:t>$N-DSM</w:t>
      </w:r>
      <w:r>
        <w:rPr>
          <w:rStyle w:val="OsBibleBlack"/>
        </w:rPr>
        <w:t>&amp;53010110</w:t>
      </w:r>
      <w:r>
        <w:rPr>
          <w:rStyle w:val="OsBibleViolet"/>
        </w:rPr>
        <w:t>+theō</w:t>
      </w:r>
      <w:r>
        <w:rPr>
          <w:rStyle w:val="OsBibleLavender"/>
        </w:rPr>
        <w:t>&gt;</w:t>
      </w:r>
      <w:r>
        <w:rPr/>
        <w:t xml:space="preserve"> our </w:t>
      </w:r>
      <w:r>
        <w:rPr>
          <w:rStyle w:val="OsBibleLavender"/>
        </w:rPr>
        <w:t>&lt;</w:t>
      </w:r>
      <w:r>
        <w:rPr>
          <w:rStyle w:val="OsBiblePink"/>
        </w:rPr>
        <w:t>12</w:t>
      </w:r>
      <w:r>
        <w:rPr>
          <w:rStyle w:val="OsBibleBrown"/>
        </w:rPr>
        <w:t>=G2257</w:t>
      </w:r>
      <w:r>
        <w:rPr>
          <w:rStyle w:val="OsBibleOrange"/>
        </w:rPr>
        <w:t>$P-1GP</w:t>
      </w:r>
      <w:r>
        <w:rPr>
          <w:rStyle w:val="OsBibleBlack"/>
        </w:rPr>
        <w:t>&amp;53010112</w:t>
      </w:r>
      <w:r>
        <w:rPr>
          <w:rStyle w:val="OsBibleViolet"/>
        </w:rPr>
        <w:t>+hēmōn</w:t>
      </w:r>
      <w:r>
        <w:rPr>
          <w:rStyle w:val="OsBibleLavender"/>
        </w:rPr>
        <w:t>&gt;</w:t>
      </w:r>
      <w:r>
        <w:rPr/>
        <w:t xml:space="preserve"> Father </w:t>
      </w:r>
      <w:r>
        <w:rPr>
          <w:rStyle w:val="OsBibleLavender"/>
        </w:rPr>
        <w:t>&lt;</w:t>
      </w:r>
      <w:r>
        <w:rPr>
          <w:rStyle w:val="OsBiblePink"/>
        </w:rPr>
        <w:t>11</w:t>
      </w:r>
      <w:r>
        <w:rPr>
          <w:rStyle w:val="OsBibleBrown"/>
        </w:rPr>
        <w:t>=G3962</w:t>
      </w:r>
      <w:r>
        <w:rPr>
          <w:rStyle w:val="OsBibleOrange"/>
        </w:rPr>
        <w:t>$N-DSM</w:t>
      </w:r>
      <w:r>
        <w:rPr>
          <w:rStyle w:val="OsBibleBlack"/>
        </w:rPr>
        <w:t>&amp;53010111</w:t>
      </w:r>
      <w:r>
        <w:rPr>
          <w:rStyle w:val="OsBibleViolet"/>
        </w:rPr>
        <w:t>+patri</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3010113</w:t>
      </w:r>
      <w:r>
        <w:rPr>
          <w:rStyle w:val="OsBibleViolet"/>
        </w:rPr>
        <w:t>+kai</w:t>
      </w:r>
      <w:r>
        <w:rPr>
          <w:rStyle w:val="OsBibleLavender"/>
        </w:rPr>
        <w:t>&gt;</w:t>
      </w:r>
      <w:r>
        <w:rPr/>
        <w:t xml:space="preserve"> [the] Lord </w:t>
      </w:r>
      <w:r>
        <w:rPr>
          <w:rStyle w:val="OsBibleLavender"/>
        </w:rPr>
        <w:t>&lt;</w:t>
      </w:r>
      <w:r>
        <w:rPr>
          <w:rStyle w:val="OsBiblePink"/>
        </w:rPr>
        <w:t>14</w:t>
      </w:r>
      <w:r>
        <w:rPr>
          <w:rStyle w:val="OsBibleBrown"/>
        </w:rPr>
        <w:t>=G2962</w:t>
      </w:r>
      <w:r>
        <w:rPr>
          <w:rStyle w:val="OsBibleOrange"/>
        </w:rPr>
        <w:t>$N-DSM</w:t>
      </w:r>
      <w:r>
        <w:rPr>
          <w:rStyle w:val="OsBibleBlack"/>
        </w:rPr>
        <w:t>&amp;53010114</w:t>
      </w:r>
      <w:r>
        <w:rPr>
          <w:rStyle w:val="OsBibleViolet"/>
        </w:rPr>
        <w:t>+kuriō</w:t>
      </w:r>
      <w:r>
        <w:rPr>
          <w:rStyle w:val="OsBibleLavender"/>
        </w:rPr>
        <w:t>&gt;</w:t>
      </w:r>
      <w:r>
        <w:rPr/>
        <w:t xml:space="preserve"> Jesus </w:t>
      </w:r>
      <w:r>
        <w:rPr>
          <w:rStyle w:val="OsBibleLavender"/>
        </w:rPr>
        <w:t>&lt;</w:t>
      </w:r>
      <w:r>
        <w:rPr>
          <w:rStyle w:val="OsBiblePink"/>
        </w:rPr>
        <w:t>15</w:t>
      </w:r>
      <w:r>
        <w:rPr>
          <w:rStyle w:val="OsBibleBrown"/>
        </w:rPr>
        <w:t>=G2424</w:t>
      </w:r>
      <w:r>
        <w:rPr>
          <w:rStyle w:val="OsBibleOrange"/>
        </w:rPr>
        <w:t>$N-DSM</w:t>
      </w:r>
      <w:r>
        <w:rPr>
          <w:rStyle w:val="OsBibleBlack"/>
        </w:rPr>
        <w:t>&amp;53010115</w:t>
      </w:r>
      <w:r>
        <w:rPr>
          <w:rStyle w:val="OsBibleViolet"/>
        </w:rPr>
        <w:t>+iēsou</w:t>
      </w:r>
      <w:r>
        <w:rPr>
          <w:rStyle w:val="OsBibleLavender"/>
        </w:rPr>
        <w:t>&gt;</w:t>
      </w:r>
      <w:r>
        <w:rPr/>
        <w:t xml:space="preserve"> Christ: </w:t>
      </w:r>
      <w:r>
        <w:rPr>
          <w:rStyle w:val="OsBibleLavender"/>
        </w:rPr>
        <w:t>&lt;</w:t>
      </w:r>
      <w:r>
        <w:rPr>
          <w:rStyle w:val="OsBiblePink"/>
        </w:rPr>
        <w:t>16</w:t>
      </w:r>
      <w:r>
        <w:rPr>
          <w:rStyle w:val="OsBibleBrown"/>
        </w:rPr>
        <w:t>=G5547</w:t>
      </w:r>
      <w:r>
        <w:rPr>
          <w:rStyle w:val="OsBibleOrange"/>
        </w:rPr>
        <w:t>$N-DSM</w:t>
      </w:r>
      <w:r>
        <w:rPr>
          <w:rStyle w:val="OsBibleBlack"/>
        </w:rPr>
        <w:t>&amp;53010116</w:t>
      </w:r>
      <w:r>
        <w:rPr>
          <w:rStyle w:val="OsBibleViolet"/>
        </w:rPr>
        <w:t>+christō</w:t>
      </w:r>
      <w:r>
        <w:rPr>
          <w:rStyle w:val="OsBibleLavender"/>
        </w:rPr>
        <w:t>&gt;</w:t>
      </w:r>
      <w:r>
        <w:rPr/>
        <w:t xml:space="preserve"> </w:t>
      </w:r>
    </w:p>
    <w:p>
      <w:pPr>
        <w:pStyle w:val="OsBibleGreen"/>
        <w:rPr/>
      </w:pPr>
      <w:r>
        <w:rPr/>
        <w:t xml:space="preserve"> </w:t>
      </w:r>
    </w:p>
    <w:p>
      <w:pPr>
        <w:pStyle w:val="OsBibleRed"/>
        <w:rPr/>
      </w:pPr>
      <w:r>
        <w:rPr/>
        <w:t>{2Th 1:2}</w:t>
      </w:r>
    </w:p>
    <w:p>
      <w:pPr>
        <w:pStyle w:val="Normal"/>
        <w:ind w:right="2614" w:hanging="0"/>
        <w:rPr/>
      </w:pPr>
      <w:r>
        <w:rPr/>
        <w:t xml:space="preserve">Grace </w:t>
      </w:r>
      <w:r>
        <w:rPr>
          <w:rStyle w:val="OsBibleLavender"/>
        </w:rPr>
        <w:t>&lt;</w:t>
      </w:r>
      <w:r>
        <w:rPr>
          <w:rStyle w:val="OsBiblePink"/>
        </w:rPr>
        <w:t>1</w:t>
      </w:r>
      <w:r>
        <w:rPr>
          <w:rStyle w:val="OsBibleBrown"/>
        </w:rPr>
        <w:t>=G5485</w:t>
      </w:r>
      <w:r>
        <w:rPr>
          <w:rStyle w:val="OsBibleOrange"/>
        </w:rPr>
        <w:t>$N-NSF</w:t>
      </w:r>
      <w:r>
        <w:rPr>
          <w:rStyle w:val="OsBibleBlack"/>
        </w:rPr>
        <w:t>&amp;53010201</w:t>
      </w:r>
      <w:r>
        <w:rPr>
          <w:rStyle w:val="OsBibleViolet"/>
        </w:rPr>
        <w:t>+charis</w:t>
      </w:r>
      <w:r>
        <w:rPr>
          <w:rStyle w:val="OsBibleLavender"/>
        </w:rPr>
        <w:t>&gt;</w:t>
      </w:r>
      <w:r>
        <w:rPr/>
        <w:t xml:space="preserve"> to you </w:t>
      </w:r>
      <w:r>
        <w:rPr>
          <w:rStyle w:val="OsBibleLavender"/>
        </w:rPr>
        <w:t>&lt;</w:t>
      </w:r>
      <w:r>
        <w:rPr>
          <w:rStyle w:val="OsBiblePink"/>
        </w:rPr>
        <w:t>2</w:t>
      </w:r>
      <w:r>
        <w:rPr>
          <w:rStyle w:val="OsBibleBrown"/>
        </w:rPr>
        <w:t>=G5213</w:t>
      </w:r>
      <w:r>
        <w:rPr>
          <w:rStyle w:val="OsBibleOrange"/>
        </w:rPr>
        <w:t>$P-2DP</w:t>
      </w:r>
      <w:r>
        <w:rPr>
          <w:rStyle w:val="OsBibleBlack"/>
        </w:rPr>
        <w:t>&amp;53010202</w:t>
      </w:r>
      <w:r>
        <w:rPr>
          <w:rStyle w:val="OsBibleViolet"/>
        </w:rPr>
        <w:t>+humin</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53010203</w:t>
      </w:r>
      <w:r>
        <w:rPr>
          <w:rStyle w:val="OsBibleViolet"/>
        </w:rPr>
        <w:t>+kai</w:t>
      </w:r>
      <w:r>
        <w:rPr>
          <w:rStyle w:val="OsBibleLavender"/>
        </w:rPr>
        <w:t>&gt;</w:t>
      </w:r>
      <w:r>
        <w:rPr/>
        <w:t xml:space="preserve"> peace </w:t>
      </w:r>
      <w:r>
        <w:rPr>
          <w:rStyle w:val="OsBibleLavender"/>
        </w:rPr>
        <w:t>&lt;</w:t>
      </w:r>
      <w:r>
        <w:rPr>
          <w:rStyle w:val="OsBiblePink"/>
        </w:rPr>
        <w:t>4</w:t>
      </w:r>
      <w:r>
        <w:rPr>
          <w:rStyle w:val="OsBibleBrown"/>
        </w:rPr>
        <w:t>=G1515</w:t>
      </w:r>
      <w:r>
        <w:rPr>
          <w:rStyle w:val="OsBibleOrange"/>
        </w:rPr>
        <w:t>$N-NSF</w:t>
      </w:r>
      <w:r>
        <w:rPr>
          <w:rStyle w:val="OsBibleBlack"/>
        </w:rPr>
        <w:t>&amp;53010204</w:t>
      </w:r>
      <w:r>
        <w:rPr>
          <w:rStyle w:val="OsBibleViolet"/>
        </w:rPr>
        <w:t>+eirēnē</w:t>
      </w:r>
      <w:r>
        <w:rPr>
          <w:rStyle w:val="OsBibleLavender"/>
        </w:rPr>
        <w:t>&gt;</w:t>
      </w:r>
      <w:r>
        <w:rPr/>
        <w:t xml:space="preserve"> from </w:t>
      </w:r>
      <w:r>
        <w:rPr>
          <w:rStyle w:val="OsBibleLavender"/>
        </w:rPr>
        <w:t>&lt;</w:t>
      </w:r>
      <w:r>
        <w:rPr>
          <w:rStyle w:val="OsBiblePink"/>
        </w:rPr>
        <w:t>5</w:t>
      </w:r>
      <w:r>
        <w:rPr>
          <w:rStyle w:val="OsBibleBrown"/>
        </w:rPr>
        <w:t>=G575</w:t>
      </w:r>
      <w:r>
        <w:rPr>
          <w:rStyle w:val="OsBibleOrange"/>
        </w:rPr>
        <w:t>$PREP</w:t>
      </w:r>
      <w:r>
        <w:rPr>
          <w:rStyle w:val="OsBibleBlack"/>
        </w:rPr>
        <w:t>&amp;53010205</w:t>
      </w:r>
      <w:r>
        <w:rPr>
          <w:rStyle w:val="OsBibleViolet"/>
        </w:rPr>
        <w:t>+apo</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GSM</w:t>
      </w:r>
      <w:r>
        <w:rPr>
          <w:rStyle w:val="OsBibleBlack"/>
        </w:rPr>
        <w:t>&amp;53010206</w:t>
      </w:r>
      <w:r>
        <w:rPr>
          <w:rStyle w:val="OsBibleViolet"/>
        </w:rPr>
        <w:t>+theou</w:t>
      </w:r>
      <w:r>
        <w:rPr>
          <w:rStyle w:val="OsBibleLavender"/>
        </w:rPr>
        <w:t>&gt;</w:t>
      </w:r>
      <w:r>
        <w:rPr/>
        <w:t xml:space="preserve"> [the] Father </w:t>
      </w:r>
      <w:r>
        <w:rPr>
          <w:rStyle w:val="OsBibleLavender"/>
        </w:rPr>
        <w:t>&lt;</w:t>
      </w:r>
      <w:r>
        <w:rPr>
          <w:rStyle w:val="OsBiblePink"/>
        </w:rPr>
        <w:t>7</w:t>
      </w:r>
      <w:r>
        <w:rPr>
          <w:rStyle w:val="OsBibleBrown"/>
        </w:rPr>
        <w:t>=G3962</w:t>
      </w:r>
      <w:r>
        <w:rPr>
          <w:rStyle w:val="OsBibleOrange"/>
        </w:rPr>
        <w:t>$N-GSM</w:t>
      </w:r>
      <w:r>
        <w:rPr>
          <w:rStyle w:val="OsBibleBlack"/>
        </w:rPr>
        <w:t>&amp;53010207</w:t>
      </w:r>
      <w:r>
        <w:rPr>
          <w:rStyle w:val="OsBibleViolet"/>
        </w:rPr>
        <w:t>+patros</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3010209</w:t>
      </w:r>
      <w:r>
        <w:rPr>
          <w:rStyle w:val="OsBibleViolet"/>
        </w:rPr>
        <w:t>+kai</w:t>
      </w:r>
      <w:r>
        <w:rPr>
          <w:rStyle w:val="OsBibleLavender"/>
        </w:rPr>
        <w:t>&gt;</w:t>
      </w:r>
      <w:r>
        <w:rPr/>
        <w:t xml:space="preserve"> our </w:t>
      </w:r>
      <w:r>
        <w:rPr>
          <w:rStyle w:val="OsBibleLavender"/>
        </w:rPr>
        <w:t>&lt;</w:t>
      </w:r>
      <w:r>
        <w:rPr>
          <w:rStyle w:val="OsBiblePink"/>
        </w:rPr>
        <w:t>8</w:t>
      </w:r>
      <w:r>
        <w:rPr>
          <w:rStyle w:val="OsBibleBrown"/>
        </w:rPr>
        <w:t>=G2257</w:t>
      </w:r>
      <w:r>
        <w:rPr>
          <w:rStyle w:val="OsBibleOrange"/>
        </w:rPr>
        <w:t>$P-1GP</w:t>
      </w:r>
      <w:r>
        <w:rPr>
          <w:rStyle w:val="OsBibleBlack"/>
        </w:rPr>
        <w:t>&amp;53010208</w:t>
      </w:r>
      <w:r>
        <w:rPr>
          <w:rStyle w:val="OsBibleViolet"/>
        </w:rPr>
        <w:t>+hēmōn</w:t>
      </w:r>
      <w:r>
        <w:rPr>
          <w:rStyle w:val="OsBibleLavender"/>
        </w:rPr>
        <w:t>&gt;</w:t>
      </w:r>
      <w:r>
        <w:rPr/>
        <w:t xml:space="preserve"> Lord </w:t>
      </w:r>
      <w:r>
        <w:rPr>
          <w:rStyle w:val="OsBibleLavender"/>
        </w:rPr>
        <w:t>&lt;</w:t>
      </w:r>
      <w:r>
        <w:rPr>
          <w:rStyle w:val="OsBiblePink"/>
        </w:rPr>
        <w:t>10</w:t>
      </w:r>
      <w:r>
        <w:rPr>
          <w:rStyle w:val="OsBibleBrown"/>
        </w:rPr>
        <w:t>=G2962</w:t>
      </w:r>
      <w:r>
        <w:rPr>
          <w:rStyle w:val="OsBibleOrange"/>
        </w:rPr>
        <w:t>$N-GSM</w:t>
      </w:r>
      <w:r>
        <w:rPr>
          <w:rStyle w:val="OsBibleBlack"/>
        </w:rPr>
        <w:t>&amp;53010210</w:t>
      </w:r>
      <w:r>
        <w:rPr>
          <w:rStyle w:val="OsBibleViolet"/>
        </w:rPr>
        <w:t>+kuriou</w:t>
      </w:r>
      <w:r>
        <w:rPr>
          <w:rStyle w:val="OsBibleLavender"/>
        </w:rPr>
        <w:t>&gt;</w:t>
      </w:r>
      <w:r>
        <w:rPr/>
        <w:t xml:space="preserve"> Jesus </w:t>
      </w:r>
      <w:r>
        <w:rPr>
          <w:rStyle w:val="OsBibleLavender"/>
        </w:rPr>
        <w:t>&lt;</w:t>
      </w:r>
      <w:r>
        <w:rPr>
          <w:rStyle w:val="OsBiblePink"/>
        </w:rPr>
        <w:t>11</w:t>
      </w:r>
      <w:r>
        <w:rPr>
          <w:rStyle w:val="OsBibleBrown"/>
        </w:rPr>
        <w:t>=G2424</w:t>
      </w:r>
      <w:r>
        <w:rPr>
          <w:rStyle w:val="OsBibleOrange"/>
        </w:rPr>
        <w:t>$N-GSM</w:t>
      </w:r>
      <w:r>
        <w:rPr>
          <w:rStyle w:val="OsBibleBlack"/>
        </w:rPr>
        <w:t>&amp;53010211</w:t>
      </w:r>
      <w:r>
        <w:rPr>
          <w:rStyle w:val="OsBibleViolet"/>
        </w:rPr>
        <w:t>+iēsou</w:t>
      </w:r>
      <w:r>
        <w:rPr>
          <w:rStyle w:val="OsBibleLavender"/>
        </w:rPr>
        <w:t>&gt;</w:t>
      </w:r>
      <w:r>
        <w:rPr/>
        <w:t xml:space="preserve"> Christ. </w:t>
      </w:r>
      <w:r>
        <w:rPr>
          <w:rStyle w:val="OsBibleLavender"/>
        </w:rPr>
        <w:t>&lt;</w:t>
      </w:r>
      <w:r>
        <w:rPr>
          <w:rStyle w:val="OsBiblePink"/>
        </w:rPr>
        <w:t>12</w:t>
      </w:r>
      <w:r>
        <w:rPr>
          <w:rStyle w:val="OsBibleBrown"/>
        </w:rPr>
        <w:t>=G5547</w:t>
      </w:r>
      <w:r>
        <w:rPr>
          <w:rStyle w:val="OsBibleOrange"/>
        </w:rPr>
        <w:t>$N-GSM</w:t>
      </w:r>
      <w:r>
        <w:rPr>
          <w:rStyle w:val="OsBibleBlack"/>
        </w:rPr>
        <w:t>&amp;53010212</w:t>
      </w:r>
      <w:r>
        <w:rPr>
          <w:rStyle w:val="OsBibleViolet"/>
        </w:rPr>
        <w:t>+christou</w:t>
      </w:r>
      <w:r>
        <w:rPr>
          <w:rStyle w:val="OsBibleLavender"/>
        </w:rPr>
        <w:t>&gt;</w:t>
      </w:r>
      <w:r>
        <w:rPr/>
        <w:t xml:space="preserve"> </w:t>
      </w:r>
    </w:p>
    <w:p>
      <w:pPr>
        <w:pStyle w:val="OsBibleGreen"/>
        <w:rPr/>
      </w:pPr>
      <w:r>
        <w:rPr/>
        <w:t xml:space="preserve">NASB and NKJV has </w:t>
      </w:r>
      <w:r>
        <w:rPr>
          <w:b/>
        </w:rPr>
        <w:t>'the'</w:t>
      </w:r>
      <w:r>
        <w:rPr/>
        <w:t xml:space="preserve"> Lord Jesus Christ </w:t>
      </w:r>
    </w:p>
    <w:p>
      <w:pPr>
        <w:pStyle w:val="OsBibleGreen"/>
        <w:rPr/>
      </w:pPr>
      <w:r>
        <w:rPr/>
      </w:r>
    </w:p>
    <w:p>
      <w:pPr>
        <w:pStyle w:val="OsBibleRed"/>
        <w:rPr/>
      </w:pPr>
      <w:r>
        <w:rPr/>
        <w:t>{2Th 1:3}</w:t>
      </w:r>
    </w:p>
    <w:p>
      <w:pPr>
        <w:pStyle w:val="Normal"/>
        <w:ind w:right="2614" w:hanging="0"/>
        <w:rPr/>
      </w:pPr>
      <w:r>
        <w:rPr>
          <w:u w:val="single"/>
        </w:rPr>
        <w:t>We are required</w:t>
      </w:r>
      <w:r>
        <w:rPr/>
        <w:t xml:space="preserve"> </w:t>
      </w:r>
      <w:r>
        <w:rPr>
          <w:rStyle w:val="OsBibleLavender"/>
        </w:rPr>
        <w:t>&lt;</w:t>
      </w:r>
      <w:r>
        <w:rPr>
          <w:rStyle w:val="OsBiblePink"/>
        </w:rPr>
        <w:t>2</w:t>
      </w:r>
      <w:r>
        <w:rPr>
          <w:rStyle w:val="OsBibleBrown"/>
        </w:rPr>
        <w:t>=G3784</w:t>
      </w:r>
      <w:r>
        <w:rPr>
          <w:rStyle w:val="OsBibleOrange"/>
        </w:rPr>
        <w:t>$V-PAI-1P</w:t>
      </w:r>
      <w:r>
        <w:rPr>
          <w:rStyle w:val="OsBibleBlack"/>
        </w:rPr>
        <w:t>&amp;53010302</w:t>
      </w:r>
      <w:r>
        <w:rPr>
          <w:rStyle w:val="OsBibleViolet"/>
        </w:rPr>
        <w:t>+opheilomen</w:t>
      </w:r>
      <w:r>
        <w:rPr>
          <w:rStyle w:val="OsBibleLavender"/>
        </w:rPr>
        <w:t>&gt;</w:t>
      </w:r>
      <w:r>
        <w:rPr/>
        <w:t xml:space="preserve"> to give thanks </w:t>
      </w:r>
      <w:r>
        <w:rPr>
          <w:rStyle w:val="OsBibleLavender"/>
        </w:rPr>
        <w:t>&lt;</w:t>
      </w:r>
      <w:r>
        <w:rPr>
          <w:rStyle w:val="OsBiblePink"/>
        </w:rPr>
        <w:t>1</w:t>
      </w:r>
      <w:r>
        <w:rPr>
          <w:rStyle w:val="OsBibleBrown"/>
        </w:rPr>
        <w:t>=G2168</w:t>
      </w:r>
      <w:r>
        <w:rPr>
          <w:rStyle w:val="OsBibleOrange"/>
        </w:rPr>
        <w:t>$V-PAN</w:t>
      </w:r>
      <w:r>
        <w:rPr>
          <w:rStyle w:val="OsBibleBlack"/>
        </w:rPr>
        <w:t>&amp;53010301</w:t>
      </w:r>
      <w:r>
        <w:rPr>
          <w:rStyle w:val="OsBibleViolet"/>
        </w:rPr>
        <w:t>+eucharistei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DSM</w:t>
      </w:r>
      <w:r>
        <w:rPr>
          <w:rStyle w:val="OsBibleBlack"/>
        </w:rPr>
        <w:t>&amp;53010303</w:t>
      </w:r>
      <w:r>
        <w:rPr>
          <w:rStyle w:val="OsBibleViolet"/>
        </w:rPr>
        <w:t>+tō</w:t>
      </w:r>
      <w:r>
        <w:rPr>
          <w:rStyle w:val="OsBibleLavender"/>
        </w:rPr>
        <w:t>&gt;</w:t>
      </w:r>
      <w:r>
        <w:rPr/>
        <w:t xml:space="preserve"> to God </w:t>
      </w:r>
      <w:r>
        <w:rPr>
          <w:rStyle w:val="OsBibleLavender"/>
        </w:rPr>
        <w:t>&lt;</w:t>
      </w:r>
      <w:r>
        <w:rPr>
          <w:rStyle w:val="OsBiblePink"/>
        </w:rPr>
        <w:t>4</w:t>
      </w:r>
      <w:r>
        <w:rPr>
          <w:rStyle w:val="OsBibleBrown"/>
        </w:rPr>
        <w:t>=G2316</w:t>
      </w:r>
      <w:r>
        <w:rPr>
          <w:rStyle w:val="OsBibleOrange"/>
        </w:rPr>
        <w:t>$N-DSM</w:t>
      </w:r>
      <w:r>
        <w:rPr>
          <w:rStyle w:val="OsBibleBlack"/>
        </w:rPr>
        <w:t>&amp;53010304</w:t>
      </w:r>
      <w:r>
        <w:rPr>
          <w:rStyle w:val="OsBibleViolet"/>
        </w:rPr>
        <w:t>+theō</w:t>
      </w:r>
      <w:r>
        <w:rPr>
          <w:rStyle w:val="OsBibleLavender"/>
        </w:rPr>
        <w:t>&gt;</w:t>
      </w:r>
      <w:r>
        <w:rPr/>
        <w:t xml:space="preserve"> always </w:t>
      </w:r>
      <w:r>
        <w:rPr>
          <w:rStyle w:val="OsBibleLavender"/>
        </w:rPr>
        <w:t>&lt;</w:t>
      </w:r>
      <w:r>
        <w:rPr>
          <w:rStyle w:val="OsBiblePink"/>
        </w:rPr>
        <w:t>5</w:t>
      </w:r>
      <w:r>
        <w:rPr>
          <w:rStyle w:val="OsBibleBrown"/>
        </w:rPr>
        <w:t>=G3842</w:t>
      </w:r>
      <w:r>
        <w:rPr>
          <w:rStyle w:val="OsBibleOrange"/>
        </w:rPr>
        <w:t>$ADV</w:t>
      </w:r>
      <w:r>
        <w:rPr>
          <w:rStyle w:val="OsBibleBlack"/>
        </w:rPr>
        <w:t>&amp;53010305</w:t>
      </w:r>
      <w:r>
        <w:rPr>
          <w:rStyle w:val="OsBibleViolet"/>
        </w:rPr>
        <w:t>+pantote</w:t>
      </w:r>
      <w:r>
        <w:rPr>
          <w:rStyle w:val="OsBibleLavender"/>
        </w:rPr>
        <w:t>&gt;</w:t>
      </w:r>
      <w:r>
        <w:rPr/>
        <w:t xml:space="preserve"> for </w:t>
      </w:r>
      <w:r>
        <w:rPr>
          <w:rStyle w:val="OsBibleLavender"/>
        </w:rPr>
        <w:t>&lt;</w:t>
      </w:r>
      <w:r>
        <w:rPr>
          <w:rStyle w:val="OsBiblePink"/>
        </w:rPr>
        <w:t>6</w:t>
      </w:r>
      <w:r>
        <w:rPr>
          <w:rStyle w:val="OsBibleBrown"/>
        </w:rPr>
        <w:t>=G4012</w:t>
      </w:r>
      <w:r>
        <w:rPr>
          <w:rStyle w:val="OsBibleOrange"/>
        </w:rPr>
        <w:t>$PREP</w:t>
      </w:r>
      <w:r>
        <w:rPr>
          <w:rStyle w:val="OsBibleBlack"/>
        </w:rPr>
        <w:t>&amp;53010306</w:t>
      </w:r>
      <w:r>
        <w:rPr>
          <w:rStyle w:val="OsBibleViolet"/>
        </w:rPr>
        <w:t>+peri</w:t>
      </w:r>
      <w:r>
        <w:rPr>
          <w:rStyle w:val="OsBibleLavender"/>
        </w:rPr>
        <w:t>&gt;</w:t>
      </w:r>
      <w:r>
        <w:rPr/>
        <w:t xml:space="preserve"> you, </w:t>
      </w:r>
      <w:r>
        <w:rPr>
          <w:rStyle w:val="OsBibleLavender"/>
        </w:rPr>
        <w:t>&lt;</w:t>
      </w:r>
      <w:r>
        <w:rPr>
          <w:rStyle w:val="OsBiblePink"/>
        </w:rPr>
        <w:t>7</w:t>
      </w:r>
      <w:r>
        <w:rPr>
          <w:rStyle w:val="OsBibleBrown"/>
        </w:rPr>
        <w:t>=G5216</w:t>
      </w:r>
      <w:r>
        <w:rPr>
          <w:rStyle w:val="OsBibleOrange"/>
        </w:rPr>
        <w:t>$P-2GP</w:t>
      </w:r>
      <w:r>
        <w:rPr>
          <w:rStyle w:val="OsBibleBlack"/>
        </w:rPr>
        <w:t>&amp;53010307</w:t>
      </w:r>
      <w:r>
        <w:rPr>
          <w:rStyle w:val="OsBibleViolet"/>
        </w:rPr>
        <w:t>+humōn</w:t>
      </w:r>
      <w:r>
        <w:rPr>
          <w:rStyle w:val="OsBibleLavender"/>
        </w:rPr>
        <w:t>&gt;</w:t>
      </w:r>
      <w:r>
        <w:rPr/>
        <w:t xml:space="preserve"> brothers, </w:t>
      </w:r>
      <w:r>
        <w:rPr>
          <w:rStyle w:val="OsBibleLavender"/>
        </w:rPr>
        <w:t>&lt;</w:t>
      </w:r>
      <w:r>
        <w:rPr>
          <w:rStyle w:val="OsBiblePink"/>
        </w:rPr>
        <w:t>8</w:t>
      </w:r>
      <w:r>
        <w:rPr>
          <w:rStyle w:val="OsBibleBrown"/>
        </w:rPr>
        <w:t>=G80</w:t>
      </w:r>
      <w:r>
        <w:rPr>
          <w:rStyle w:val="OsBibleOrange"/>
        </w:rPr>
        <w:t>$N-VPM</w:t>
      </w:r>
      <w:r>
        <w:rPr>
          <w:rStyle w:val="OsBibleBlack"/>
        </w:rPr>
        <w:t>&amp;53010308</w:t>
      </w:r>
      <w:r>
        <w:rPr>
          <w:rStyle w:val="OsBibleViolet"/>
        </w:rPr>
        <w:t>+adelphoi</w:t>
      </w:r>
      <w:r>
        <w:rPr>
          <w:rStyle w:val="OsBibleLavender"/>
        </w:rPr>
        <w:t>&gt;</w:t>
      </w:r>
      <w:r>
        <w:rPr/>
        <w:t xml:space="preserve"> just as </w:t>
      </w:r>
      <w:r>
        <w:rPr>
          <w:rStyle w:val="OsBibleLavender"/>
        </w:rPr>
        <w:t>&lt;</w:t>
      </w:r>
      <w:r>
        <w:rPr>
          <w:rStyle w:val="OsBiblePink"/>
        </w:rPr>
        <w:t>9</w:t>
      </w:r>
      <w:r>
        <w:rPr>
          <w:rStyle w:val="OsBibleBrown"/>
        </w:rPr>
        <w:t>=G2531</w:t>
      </w:r>
      <w:r>
        <w:rPr>
          <w:rStyle w:val="OsBibleOrange"/>
        </w:rPr>
        <w:t>$ADV</w:t>
      </w:r>
      <w:r>
        <w:rPr>
          <w:rStyle w:val="OsBibleBlack"/>
        </w:rPr>
        <w:t>&amp;53010309</w:t>
      </w:r>
      <w:r>
        <w:rPr>
          <w:rStyle w:val="OsBibleViolet"/>
        </w:rPr>
        <w:t>+kathōs</w:t>
      </w:r>
      <w:r>
        <w:rPr>
          <w:rStyle w:val="OsBibleLavender"/>
        </w:rPr>
        <w:t>&gt;</w:t>
      </w:r>
      <w:r>
        <w:rPr/>
        <w:t xml:space="preserve"> </w:t>
      </w:r>
      <w:r>
        <w:rPr>
          <w:u w:val="single"/>
        </w:rPr>
        <w:t>it is</w:t>
      </w:r>
      <w:r>
        <w:rPr/>
        <w:t xml:space="preserve"> </w:t>
      </w:r>
      <w:r>
        <w:rPr>
          <w:rStyle w:val="OsBibleLavender"/>
        </w:rPr>
        <w:t>&lt;</w:t>
      </w:r>
      <w:r>
        <w:rPr>
          <w:rStyle w:val="OsBiblePink"/>
        </w:rPr>
        <w:t>11</w:t>
      </w:r>
      <w:r>
        <w:rPr>
          <w:rStyle w:val="OsBibleBrown"/>
        </w:rPr>
        <w:t>=G2076</w:t>
      </w:r>
      <w:r>
        <w:rPr>
          <w:rStyle w:val="OsBibleOrange"/>
        </w:rPr>
        <w:t>$V-PXI-3S</w:t>
      </w:r>
      <w:r>
        <w:rPr>
          <w:rStyle w:val="OsBibleBlack"/>
        </w:rPr>
        <w:t>&amp;53010311</w:t>
      </w:r>
      <w:r>
        <w:rPr>
          <w:rStyle w:val="OsBibleViolet"/>
        </w:rPr>
        <w:t>+estin</w:t>
      </w:r>
      <w:r>
        <w:rPr>
          <w:rStyle w:val="OsBibleLavender"/>
        </w:rPr>
        <w:t>&gt;</w:t>
      </w:r>
      <w:r>
        <w:rPr/>
        <w:t xml:space="preserve"> fitting, </w:t>
      </w:r>
      <w:r>
        <w:rPr>
          <w:rStyle w:val="OsBibleLavender"/>
        </w:rPr>
        <w:t>&lt;</w:t>
      </w:r>
      <w:r>
        <w:rPr>
          <w:rStyle w:val="OsBiblePink"/>
        </w:rPr>
        <w:t>10</w:t>
      </w:r>
      <w:r>
        <w:rPr>
          <w:rStyle w:val="OsBibleBrown"/>
        </w:rPr>
        <w:t>=G514</w:t>
      </w:r>
      <w:r>
        <w:rPr>
          <w:rStyle w:val="OsBibleOrange"/>
        </w:rPr>
        <w:t>$A-NSN</w:t>
      </w:r>
      <w:r>
        <w:rPr>
          <w:rStyle w:val="OsBibleBlack"/>
        </w:rPr>
        <w:t>&amp;53010310</w:t>
      </w:r>
      <w:r>
        <w:rPr>
          <w:rStyle w:val="OsBibleViolet"/>
        </w:rPr>
        <w:t>+axion</w:t>
      </w:r>
      <w:r>
        <w:rPr>
          <w:rStyle w:val="OsBibleLavender"/>
        </w:rPr>
        <w:t>&gt;</w:t>
      </w:r>
      <w:r>
        <w:rPr/>
        <w:t xml:space="preserve"> because </w:t>
      </w:r>
      <w:r>
        <w:rPr>
          <w:rStyle w:val="OsBibleLavender"/>
        </w:rPr>
        <w:t>&lt;</w:t>
      </w:r>
      <w:r>
        <w:rPr>
          <w:rStyle w:val="OsBiblePink"/>
        </w:rPr>
        <w:t>12</w:t>
      </w:r>
      <w:r>
        <w:rPr>
          <w:rStyle w:val="OsBibleBrown"/>
        </w:rPr>
        <w:t>=G3754</w:t>
      </w:r>
      <w:r>
        <w:rPr>
          <w:rStyle w:val="OsBibleOrange"/>
        </w:rPr>
        <w:t>$CONJ</w:t>
      </w:r>
      <w:r>
        <w:rPr>
          <w:rStyle w:val="OsBibleBlack"/>
        </w:rPr>
        <w:t>&amp;53010312</w:t>
      </w:r>
      <w:r>
        <w:rPr>
          <w:rStyle w:val="OsBibleViolet"/>
        </w:rPr>
        <w:t>+hoti</w:t>
      </w:r>
      <w:r>
        <w:rPr>
          <w:rStyle w:val="OsBibleLavender"/>
        </w:rPr>
        <w:t>&gt;</w:t>
      </w:r>
      <w:r>
        <w:rPr/>
        <w:t xml:space="preserve"> your </w:t>
      </w:r>
      <w:r>
        <w:rPr>
          <w:rStyle w:val="OsBibleLavender"/>
        </w:rPr>
        <w:t>&lt;</w:t>
      </w:r>
      <w:r>
        <w:rPr>
          <w:rStyle w:val="OsBiblePink"/>
        </w:rPr>
        <w:t>16</w:t>
      </w:r>
      <w:r>
        <w:rPr>
          <w:rStyle w:val="OsBibleBrown"/>
        </w:rPr>
        <w:t>=G5216</w:t>
      </w:r>
      <w:r>
        <w:rPr>
          <w:rStyle w:val="OsBibleOrange"/>
        </w:rPr>
        <w:t>$P-2GP</w:t>
      </w:r>
      <w:r>
        <w:rPr>
          <w:rStyle w:val="OsBibleBlack"/>
        </w:rPr>
        <w:t>&amp;53010316</w:t>
      </w:r>
      <w:r>
        <w:rPr>
          <w:rStyle w:val="OsBibleViolet"/>
        </w:rPr>
        <w:t>+humō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NSF</w:t>
      </w:r>
      <w:r>
        <w:rPr>
          <w:rStyle w:val="OsBibleBlack"/>
        </w:rPr>
        <w:t>&amp;53010314</w:t>
      </w:r>
      <w:r>
        <w:rPr>
          <w:rStyle w:val="OsBibleViolet"/>
        </w:rPr>
        <w:t>+hē</w:t>
      </w:r>
      <w:r>
        <w:rPr>
          <w:rStyle w:val="OsBibleLavender"/>
        </w:rPr>
        <w:t>&gt;</w:t>
      </w:r>
      <w:r>
        <w:rPr/>
        <w:t xml:space="preserve"> faith </w:t>
      </w:r>
      <w:r>
        <w:rPr>
          <w:rStyle w:val="OsBibleLavender"/>
        </w:rPr>
        <w:t>&lt;</w:t>
      </w:r>
      <w:r>
        <w:rPr>
          <w:rStyle w:val="OsBiblePink"/>
        </w:rPr>
        <w:t>15</w:t>
      </w:r>
      <w:r>
        <w:rPr>
          <w:rStyle w:val="OsBibleBrown"/>
        </w:rPr>
        <w:t>=G4102</w:t>
      </w:r>
      <w:r>
        <w:rPr>
          <w:rStyle w:val="OsBibleOrange"/>
        </w:rPr>
        <w:t>$N-NSF</w:t>
      </w:r>
      <w:r>
        <w:rPr>
          <w:rStyle w:val="OsBibleBlack"/>
        </w:rPr>
        <w:t>&amp;53010315</w:t>
      </w:r>
      <w:r>
        <w:rPr>
          <w:rStyle w:val="OsBibleViolet"/>
        </w:rPr>
        <w:t>+pistis</w:t>
      </w:r>
      <w:r>
        <w:rPr>
          <w:rStyle w:val="OsBibleLavender"/>
        </w:rPr>
        <w:t>&gt;</w:t>
      </w:r>
      <w:r>
        <w:rPr/>
        <w:t xml:space="preserve"> </w:t>
      </w:r>
      <w:r>
        <w:rPr>
          <w:u w:val="single"/>
        </w:rPr>
        <w:t>is increasing beyond measure</w:t>
      </w:r>
      <w:r>
        <w:rPr/>
        <w:t xml:space="preserve"> </w:t>
      </w:r>
      <w:r>
        <w:rPr>
          <w:rStyle w:val="OsBibleLavender"/>
        </w:rPr>
        <w:t>&lt;</w:t>
      </w:r>
      <w:r>
        <w:rPr>
          <w:rStyle w:val="OsBiblePink"/>
        </w:rPr>
        <w:t>13</w:t>
      </w:r>
      <w:r>
        <w:rPr>
          <w:rStyle w:val="OsBibleBrown"/>
        </w:rPr>
        <w:t>=G5232</w:t>
      </w:r>
      <w:r>
        <w:rPr>
          <w:rStyle w:val="OsBibleOrange"/>
        </w:rPr>
        <w:t>$V-PAI-3S</w:t>
      </w:r>
      <w:r>
        <w:rPr>
          <w:rStyle w:val="OsBibleBlack"/>
        </w:rPr>
        <w:t>&amp;53010313</w:t>
      </w:r>
      <w:r>
        <w:rPr>
          <w:rStyle w:val="OsBibleViolet"/>
        </w:rPr>
        <w:t>+huperauxanei</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53010317</w:t>
      </w:r>
      <w:r>
        <w:rPr>
          <w:rStyle w:val="OsBibleViolet"/>
        </w:rPr>
        <w:t>+kai</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NSF</w:t>
      </w:r>
      <w:r>
        <w:rPr>
          <w:rStyle w:val="OsBibleBlack"/>
        </w:rPr>
        <w:t>&amp;53010319</w:t>
      </w:r>
      <w:r>
        <w:rPr>
          <w:rStyle w:val="OsBibleViolet"/>
        </w:rPr>
        <w:t>+hē</w:t>
      </w:r>
      <w:r>
        <w:rPr>
          <w:rStyle w:val="OsBibleLavender"/>
        </w:rPr>
        <w:t>&gt;</w:t>
      </w:r>
      <w:r>
        <w:rPr/>
        <w:t xml:space="preserve"> love </w:t>
      </w:r>
      <w:r>
        <w:rPr>
          <w:rStyle w:val="OsBibleLavender"/>
        </w:rPr>
        <w:t>&lt;</w:t>
      </w:r>
      <w:r>
        <w:rPr>
          <w:rStyle w:val="OsBiblePink"/>
        </w:rPr>
        <w:t>20</w:t>
      </w:r>
      <w:r>
        <w:rPr>
          <w:rStyle w:val="OsBibleBrown"/>
        </w:rPr>
        <w:t>=G26</w:t>
      </w:r>
      <w:r>
        <w:rPr>
          <w:rStyle w:val="OsBibleOrange"/>
        </w:rPr>
        <w:t>$N-NSF</w:t>
      </w:r>
      <w:r>
        <w:rPr>
          <w:rStyle w:val="OsBibleBlack"/>
        </w:rPr>
        <w:t>&amp;53010320</w:t>
      </w:r>
      <w:r>
        <w:rPr>
          <w:rStyle w:val="OsBibleViolet"/>
        </w:rPr>
        <w:t>+agapē</w:t>
      </w:r>
      <w:r>
        <w:rPr>
          <w:rStyle w:val="OsBibleLavender"/>
        </w:rPr>
        <w:t>&gt;</w:t>
      </w:r>
      <w:r>
        <w:rPr/>
        <w:t xml:space="preserve"> of each </w:t>
      </w:r>
      <w:r>
        <w:rPr>
          <w:rStyle w:val="OsBibleLavender"/>
        </w:rPr>
        <w:t>&lt;</w:t>
      </w:r>
      <w:r>
        <w:rPr>
          <w:rStyle w:val="OsBiblePink"/>
        </w:rPr>
        <w:t>22</w:t>
      </w:r>
      <w:r>
        <w:rPr>
          <w:rStyle w:val="OsBibleBrown"/>
        </w:rPr>
        <w:t>=G1538</w:t>
      </w:r>
      <w:r>
        <w:rPr>
          <w:rStyle w:val="OsBibleOrange"/>
        </w:rPr>
        <w:t>$A-GSM</w:t>
      </w:r>
      <w:r>
        <w:rPr>
          <w:rStyle w:val="OsBibleBlack"/>
        </w:rPr>
        <w:t>&amp;53010322</w:t>
      </w:r>
      <w:r>
        <w:rPr>
          <w:rStyle w:val="OsBibleViolet"/>
        </w:rPr>
        <w:t>+hekastou</w:t>
      </w:r>
      <w:r>
        <w:rPr>
          <w:rStyle w:val="OsBibleLavender"/>
        </w:rPr>
        <w:t>&gt;</w:t>
      </w:r>
      <w:r>
        <w:rPr/>
        <w:t xml:space="preserve"> one </w:t>
      </w:r>
      <w:r>
        <w:rPr>
          <w:rStyle w:val="OsBibleLavender"/>
        </w:rPr>
        <w:t>&lt;</w:t>
      </w:r>
      <w:r>
        <w:rPr>
          <w:rStyle w:val="OsBiblePink"/>
        </w:rPr>
        <w:t>21</w:t>
      </w:r>
      <w:r>
        <w:rPr>
          <w:rStyle w:val="OsBibleBrown"/>
        </w:rPr>
        <w:t>=G1520</w:t>
      </w:r>
      <w:r>
        <w:rPr>
          <w:rStyle w:val="OsBibleOrange"/>
        </w:rPr>
        <w:t>$A-GSM</w:t>
      </w:r>
      <w:r>
        <w:rPr>
          <w:rStyle w:val="OsBibleBlack"/>
        </w:rPr>
        <w:t>&amp;53010321</w:t>
      </w:r>
      <w:r>
        <w:rPr>
          <w:rStyle w:val="OsBibleViolet"/>
        </w:rPr>
        <w:t>+henos</w:t>
      </w:r>
      <w:r>
        <w:rPr>
          <w:rStyle w:val="OsBibleLavender"/>
        </w:rPr>
        <w:t>&gt;</w:t>
      </w:r>
      <w:r>
        <w:rPr/>
        <w:t xml:space="preserve"> of you </w:t>
      </w:r>
      <w:r>
        <w:rPr>
          <w:rStyle w:val="OsBibleLavender"/>
        </w:rPr>
        <w:t>&lt;</w:t>
      </w:r>
      <w:r>
        <w:rPr>
          <w:rStyle w:val="OsBiblePink"/>
        </w:rPr>
        <w:t>24</w:t>
      </w:r>
      <w:r>
        <w:rPr>
          <w:rStyle w:val="OsBibleBrown"/>
        </w:rPr>
        <w:t>=G5216</w:t>
      </w:r>
      <w:r>
        <w:rPr>
          <w:rStyle w:val="OsBibleOrange"/>
        </w:rPr>
        <w:t>$P-2GP</w:t>
      </w:r>
      <w:r>
        <w:rPr>
          <w:rStyle w:val="OsBibleBlack"/>
        </w:rPr>
        <w:t>&amp;53010324</w:t>
      </w:r>
      <w:r>
        <w:rPr>
          <w:rStyle w:val="OsBibleViolet"/>
        </w:rPr>
        <w:t>+humōn</w:t>
      </w:r>
      <w:r>
        <w:rPr>
          <w:rStyle w:val="OsBibleLavender"/>
        </w:rPr>
        <w:t>&gt;</w:t>
      </w:r>
      <w:r>
        <w:rPr/>
        <w:t xml:space="preserve"> all </w:t>
      </w:r>
      <w:r>
        <w:rPr>
          <w:rStyle w:val="OsBibleLavender"/>
        </w:rPr>
        <w:t>&lt;</w:t>
      </w:r>
      <w:r>
        <w:rPr>
          <w:rStyle w:val="OsBiblePink"/>
        </w:rPr>
        <w:t>23</w:t>
      </w:r>
      <w:r>
        <w:rPr>
          <w:rStyle w:val="OsBibleBrown"/>
        </w:rPr>
        <w:t>=G3956</w:t>
      </w:r>
      <w:r>
        <w:rPr>
          <w:rStyle w:val="OsBibleOrange"/>
        </w:rPr>
        <w:t>$A-GPM</w:t>
      </w:r>
      <w:r>
        <w:rPr>
          <w:rStyle w:val="OsBibleBlack"/>
        </w:rPr>
        <w:t>&amp;53010323</w:t>
      </w:r>
      <w:r>
        <w:rPr>
          <w:rStyle w:val="OsBibleViolet"/>
        </w:rPr>
        <w:t>+pantōn</w:t>
      </w:r>
      <w:r>
        <w:rPr>
          <w:rStyle w:val="OsBibleLavender"/>
        </w:rPr>
        <w:t>&gt;</w:t>
      </w:r>
      <w:r>
        <w:rPr/>
        <w:t xml:space="preserve"> toward </w:t>
      </w:r>
      <w:r>
        <w:rPr>
          <w:rStyle w:val="OsBibleLavender"/>
        </w:rPr>
        <w:t>&lt;</w:t>
      </w:r>
      <w:r>
        <w:rPr>
          <w:rStyle w:val="OsBiblePink"/>
        </w:rPr>
        <w:t>25</w:t>
      </w:r>
      <w:r>
        <w:rPr>
          <w:rStyle w:val="OsBibleBrown"/>
        </w:rPr>
        <w:t>=G1519</w:t>
      </w:r>
      <w:r>
        <w:rPr>
          <w:rStyle w:val="OsBibleOrange"/>
        </w:rPr>
        <w:t>$PREP</w:t>
      </w:r>
      <w:r>
        <w:rPr>
          <w:rStyle w:val="OsBibleBlack"/>
        </w:rPr>
        <w:t>&amp;53010325</w:t>
      </w:r>
      <w:r>
        <w:rPr>
          <w:rStyle w:val="OsBibleViolet"/>
        </w:rPr>
        <w:t>+eis</w:t>
      </w:r>
      <w:r>
        <w:rPr>
          <w:rStyle w:val="OsBibleLavender"/>
        </w:rPr>
        <w:t>&gt;</w:t>
      </w:r>
      <w:r>
        <w:rPr/>
        <w:t xml:space="preserve"> one another </w:t>
      </w:r>
      <w:r>
        <w:rPr>
          <w:rStyle w:val="OsBibleLavender"/>
        </w:rPr>
        <w:t>&lt;</w:t>
      </w:r>
      <w:r>
        <w:rPr>
          <w:rStyle w:val="OsBiblePink"/>
        </w:rPr>
        <w:t>26</w:t>
      </w:r>
      <w:r>
        <w:rPr>
          <w:rStyle w:val="OsBibleBrown"/>
        </w:rPr>
        <w:t>=G240</w:t>
      </w:r>
      <w:r>
        <w:rPr>
          <w:rStyle w:val="OsBibleOrange"/>
        </w:rPr>
        <w:t>$C-APM</w:t>
      </w:r>
      <w:r>
        <w:rPr>
          <w:rStyle w:val="OsBibleBlack"/>
        </w:rPr>
        <w:t>&amp;53010326</w:t>
      </w:r>
      <w:r>
        <w:rPr>
          <w:rStyle w:val="OsBibleViolet"/>
        </w:rPr>
        <w:t>+allēlous</w:t>
      </w:r>
      <w:r>
        <w:rPr>
          <w:rStyle w:val="OsBibleLavender"/>
        </w:rPr>
        <w:t>&gt;</w:t>
      </w:r>
      <w:r>
        <w:rPr/>
        <w:t xml:space="preserve"> </w:t>
      </w:r>
      <w:r>
        <w:rPr>
          <w:u w:val="single"/>
        </w:rPr>
        <w:t>is abounding,</w:t>
      </w:r>
      <w:r>
        <w:rPr/>
        <w:t xml:space="preserve"> </w:t>
      </w:r>
      <w:r>
        <w:rPr>
          <w:rStyle w:val="OsBibleLavender"/>
        </w:rPr>
        <w:t>&lt;</w:t>
      </w:r>
      <w:r>
        <w:rPr>
          <w:rStyle w:val="OsBiblePink"/>
        </w:rPr>
        <w:t>18</w:t>
      </w:r>
      <w:r>
        <w:rPr>
          <w:rStyle w:val="OsBibleBrown"/>
        </w:rPr>
        <w:t>=G4121</w:t>
      </w:r>
      <w:r>
        <w:rPr>
          <w:rStyle w:val="OsBibleOrange"/>
        </w:rPr>
        <w:t>$V-PAI-3S</w:t>
      </w:r>
      <w:r>
        <w:rPr>
          <w:rStyle w:val="OsBibleBlack"/>
        </w:rPr>
        <w:t>&amp;53010318</w:t>
      </w:r>
      <w:r>
        <w:rPr>
          <w:rStyle w:val="OsBibleViolet"/>
        </w:rPr>
        <w:t>+pleonazei</w:t>
      </w:r>
      <w:r>
        <w:rPr>
          <w:rStyle w:val="OsBibleLavender"/>
        </w:rPr>
        <w:t>&gt;</w:t>
      </w:r>
      <w:r>
        <w:rPr/>
        <w:t xml:space="preserve"> </w:t>
      </w:r>
    </w:p>
    <w:p>
      <w:pPr>
        <w:pStyle w:val="OsBibleGreen"/>
        <w:rPr/>
      </w:pPr>
      <w:r>
        <w:rPr/>
      </w:r>
    </w:p>
    <w:p>
      <w:pPr>
        <w:pStyle w:val="OsBibleRed"/>
        <w:rPr/>
      </w:pPr>
      <w:r>
        <w:rPr/>
        <w:t>{2Th 1:4}</w:t>
      </w:r>
    </w:p>
    <w:p>
      <w:pPr>
        <w:pStyle w:val="Normal"/>
        <w:ind w:right="2614" w:hanging="0"/>
        <w:rPr/>
      </w:pPr>
      <w:r>
        <w:rPr/>
        <w:t xml:space="preserve">so that </w:t>
      </w:r>
      <w:r>
        <w:rPr>
          <w:rStyle w:val="OsBibleLavender"/>
        </w:rPr>
        <w:t>&lt;</w:t>
      </w:r>
      <w:r>
        <w:rPr>
          <w:rStyle w:val="OsBiblePink"/>
        </w:rPr>
        <w:t>1</w:t>
      </w:r>
      <w:r>
        <w:rPr>
          <w:rStyle w:val="OsBibleBrown"/>
        </w:rPr>
        <w:t>=G5620</w:t>
      </w:r>
      <w:r>
        <w:rPr>
          <w:rStyle w:val="OsBibleOrange"/>
        </w:rPr>
        <w:t>$CONJ</w:t>
      </w:r>
      <w:r>
        <w:rPr>
          <w:rStyle w:val="OsBibleBlack"/>
        </w:rPr>
        <w:t>&amp;53010401</w:t>
      </w:r>
      <w:r>
        <w:rPr>
          <w:rStyle w:val="OsBibleViolet"/>
        </w:rPr>
        <w:t>+hōste</w:t>
      </w:r>
      <w:r>
        <w:rPr>
          <w:rStyle w:val="OsBibleLavender"/>
        </w:rPr>
        <w:t>&gt;</w:t>
      </w:r>
      <w:r>
        <w:rPr/>
        <w:t xml:space="preserve"> we </w:t>
      </w:r>
      <w:r>
        <w:rPr>
          <w:rStyle w:val="OsBibleLavender"/>
        </w:rPr>
        <w:t>&lt;</w:t>
      </w:r>
      <w:r>
        <w:rPr>
          <w:rStyle w:val="OsBiblePink"/>
        </w:rPr>
        <w:t>2</w:t>
      </w:r>
      <w:r>
        <w:rPr>
          <w:rStyle w:val="OsBibleBrown"/>
        </w:rPr>
        <w:t>=G2248</w:t>
      </w:r>
      <w:r>
        <w:rPr>
          <w:rStyle w:val="OsBibleOrange"/>
        </w:rPr>
        <w:t>$P-1AP</w:t>
      </w:r>
      <w:r>
        <w:rPr>
          <w:rStyle w:val="OsBibleBlack"/>
        </w:rPr>
        <w:t>&amp;53010402</w:t>
      </w:r>
      <w:r>
        <w:rPr>
          <w:rStyle w:val="OsBibleViolet"/>
        </w:rPr>
        <w:t>+hēmas</w:t>
      </w:r>
      <w:r>
        <w:rPr>
          <w:rStyle w:val="OsBibleLavender"/>
        </w:rPr>
        <w:t>&gt;</w:t>
      </w:r>
      <w:r>
        <w:rPr/>
        <w:t xml:space="preserve"> ourselves </w:t>
      </w:r>
      <w:r>
        <w:rPr>
          <w:rStyle w:val="OsBibleLavender"/>
        </w:rPr>
        <w:t>&lt;</w:t>
      </w:r>
      <w:r>
        <w:rPr>
          <w:rStyle w:val="OsBiblePink"/>
        </w:rPr>
        <w:t>3</w:t>
      </w:r>
      <w:r>
        <w:rPr>
          <w:rStyle w:val="OsBibleBrown"/>
        </w:rPr>
        <w:t>=G846</w:t>
      </w:r>
      <w:r>
        <w:rPr>
          <w:rStyle w:val="OsBibleOrange"/>
        </w:rPr>
        <w:t>$P-APM</w:t>
      </w:r>
      <w:r>
        <w:rPr>
          <w:rStyle w:val="OsBibleBlack"/>
        </w:rPr>
        <w:t>&amp;53010403</w:t>
      </w:r>
      <w:r>
        <w:rPr>
          <w:rStyle w:val="OsBibleViolet"/>
        </w:rPr>
        <w:t>+autous</w:t>
      </w:r>
      <w:r>
        <w:rPr>
          <w:rStyle w:val="OsBibleLavender"/>
        </w:rPr>
        <w:t>&gt;</w:t>
      </w:r>
      <w:r>
        <w:rPr/>
        <w:t xml:space="preserve"> boast </w:t>
      </w:r>
      <w:r>
        <w:rPr>
          <w:rStyle w:val="OsBibleLavender"/>
        </w:rPr>
        <w:t>&lt;</w:t>
      </w:r>
      <w:r>
        <w:rPr>
          <w:rStyle w:val="OsBiblePink"/>
        </w:rPr>
        <w:t>6</w:t>
      </w:r>
      <w:r>
        <w:rPr>
          <w:rStyle w:val="OsBibleBrown"/>
        </w:rPr>
        <w:t>=G2744</w:t>
      </w:r>
      <w:r>
        <w:rPr>
          <w:rStyle w:val="OsBibleOrange"/>
        </w:rPr>
        <w:t>$V-PNN</w:t>
      </w:r>
      <w:r>
        <w:rPr>
          <w:rStyle w:val="OsBibleBlack"/>
        </w:rPr>
        <w:t>&amp;53010406</w:t>
      </w:r>
      <w:r>
        <w:rPr>
          <w:rStyle w:val="OsBibleViolet"/>
        </w:rPr>
        <w:t>+kauchasthai</w:t>
      </w:r>
      <w:r>
        <w:rPr>
          <w:rStyle w:val="OsBibleLavender"/>
        </w:rPr>
        <w:t>&gt;</w:t>
      </w:r>
      <w:r>
        <w:rPr/>
        <w:t xml:space="preserve"> of </w:t>
      </w:r>
      <w:r>
        <w:rPr>
          <w:rStyle w:val="OsBibleLavender"/>
        </w:rPr>
        <w:t>&lt;</w:t>
      </w:r>
      <w:r>
        <w:rPr>
          <w:rStyle w:val="OsBiblePink"/>
        </w:rPr>
        <w:t>4</w:t>
      </w:r>
      <w:r>
        <w:rPr>
          <w:rStyle w:val="OsBibleBrown"/>
        </w:rPr>
        <w:t>=G1722</w:t>
      </w:r>
      <w:r>
        <w:rPr>
          <w:rStyle w:val="OsBibleOrange"/>
        </w:rPr>
        <w:t>$PREP</w:t>
      </w:r>
      <w:r>
        <w:rPr>
          <w:rStyle w:val="OsBibleBlack"/>
        </w:rPr>
        <w:t>&amp;53010404</w:t>
      </w:r>
      <w:r>
        <w:rPr>
          <w:rStyle w:val="OsBibleViolet"/>
        </w:rPr>
        <w:t>+en</w:t>
      </w:r>
      <w:r>
        <w:rPr>
          <w:rStyle w:val="OsBibleLavender"/>
        </w:rPr>
        <w:t>&gt;</w:t>
      </w:r>
      <w:r>
        <w:rPr/>
        <w:t xml:space="preserve"> you </w:t>
      </w:r>
      <w:r>
        <w:rPr>
          <w:rStyle w:val="OsBibleLavender"/>
        </w:rPr>
        <w:t>&lt;</w:t>
      </w:r>
      <w:r>
        <w:rPr>
          <w:rStyle w:val="OsBiblePink"/>
        </w:rPr>
        <w:t>5</w:t>
      </w:r>
      <w:r>
        <w:rPr>
          <w:rStyle w:val="OsBibleBrown"/>
        </w:rPr>
        <w:t>=G5213</w:t>
      </w:r>
      <w:r>
        <w:rPr>
          <w:rStyle w:val="OsBibleOrange"/>
        </w:rPr>
        <w:t>$P-2DP</w:t>
      </w:r>
      <w:r>
        <w:rPr>
          <w:rStyle w:val="OsBibleBlack"/>
        </w:rPr>
        <w:t>&amp;53010405</w:t>
      </w:r>
      <w:r>
        <w:rPr>
          <w:rStyle w:val="OsBibleViolet"/>
        </w:rPr>
        <w:t>+humin</w:t>
      </w:r>
      <w:r>
        <w:rPr>
          <w:rStyle w:val="OsBibleLavender"/>
        </w:rPr>
        <w:t>&gt;</w:t>
      </w:r>
      <w:r>
        <w:rPr/>
        <w:t xml:space="preserve"> among </w:t>
      </w:r>
      <w:r>
        <w:rPr>
          <w:rStyle w:val="OsBibleLavender"/>
        </w:rPr>
        <w:t>&lt;</w:t>
      </w:r>
      <w:r>
        <w:rPr>
          <w:rStyle w:val="OsBiblePink"/>
        </w:rPr>
        <w:t>7</w:t>
      </w:r>
      <w:r>
        <w:rPr>
          <w:rStyle w:val="OsBibleBrown"/>
        </w:rPr>
        <w:t>=G1722</w:t>
      </w:r>
      <w:r>
        <w:rPr>
          <w:rStyle w:val="OsBibleOrange"/>
        </w:rPr>
        <w:t>$PREP</w:t>
      </w:r>
      <w:r>
        <w:rPr>
          <w:rStyle w:val="OsBibleBlack"/>
        </w:rPr>
        <w:t>&amp;53010407</w:t>
      </w:r>
      <w:r>
        <w:rPr>
          <w:rStyle w:val="OsBibleViolet"/>
        </w:rPr>
        <w:t>+e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DPF</w:t>
      </w:r>
      <w:r>
        <w:rPr>
          <w:rStyle w:val="OsBibleBlack"/>
        </w:rPr>
        <w:t>&amp;53010408</w:t>
      </w:r>
      <w:r>
        <w:rPr>
          <w:rStyle w:val="OsBibleViolet"/>
        </w:rPr>
        <w:t>+tais</w:t>
      </w:r>
      <w:r>
        <w:rPr>
          <w:rStyle w:val="OsBibleLavender"/>
        </w:rPr>
        <w:t>&gt;</w:t>
      </w:r>
      <w:r>
        <w:rPr/>
        <w:t xml:space="preserve"> churches </w:t>
      </w:r>
      <w:r>
        <w:rPr>
          <w:rStyle w:val="OsBibleLavender"/>
        </w:rPr>
        <w:t>&lt;</w:t>
      </w:r>
      <w:r>
        <w:rPr>
          <w:rStyle w:val="OsBiblePink"/>
        </w:rPr>
        <w:t>9</w:t>
      </w:r>
      <w:r>
        <w:rPr>
          <w:rStyle w:val="OsBibleBrown"/>
        </w:rPr>
        <w:t>=G1577</w:t>
      </w:r>
      <w:r>
        <w:rPr>
          <w:rStyle w:val="OsBibleOrange"/>
        </w:rPr>
        <w:t>$N-DPF</w:t>
      </w:r>
      <w:r>
        <w:rPr>
          <w:rStyle w:val="OsBibleBlack"/>
        </w:rPr>
        <w:t>&amp;53010409</w:t>
      </w:r>
      <w:r>
        <w:rPr>
          <w:rStyle w:val="OsBibleViolet"/>
        </w:rPr>
        <w:t>+ekklēsiais</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M</w:t>
      </w:r>
      <w:r>
        <w:rPr>
          <w:rStyle w:val="OsBibleBlack"/>
        </w:rPr>
        <w:t>&amp;53010410</w:t>
      </w:r>
      <w:r>
        <w:rPr>
          <w:rStyle w:val="OsBibleViolet"/>
        </w:rPr>
        <w:t>+tou</w:t>
      </w:r>
      <w:r>
        <w:rPr>
          <w:rStyle w:val="OsBibleLavender"/>
        </w:rPr>
        <w:t>&gt;</w:t>
      </w:r>
      <w:r>
        <w:rPr/>
        <w:t xml:space="preserve"> of God </w:t>
      </w:r>
      <w:r>
        <w:rPr>
          <w:rStyle w:val="OsBibleLavender"/>
        </w:rPr>
        <w:t>&lt;</w:t>
      </w:r>
      <w:r>
        <w:rPr>
          <w:rStyle w:val="OsBiblePink"/>
        </w:rPr>
        <w:t>11</w:t>
      </w:r>
      <w:r>
        <w:rPr>
          <w:rStyle w:val="OsBibleBrown"/>
        </w:rPr>
        <w:t>=G2316</w:t>
      </w:r>
      <w:r>
        <w:rPr>
          <w:rStyle w:val="OsBibleOrange"/>
        </w:rPr>
        <w:t>$N-GSM</w:t>
      </w:r>
      <w:r>
        <w:rPr>
          <w:rStyle w:val="OsBibleBlack"/>
        </w:rPr>
        <w:t>&amp;53010411</w:t>
      </w:r>
      <w:r>
        <w:rPr>
          <w:rStyle w:val="OsBibleViolet"/>
        </w:rPr>
        <w:t>+theou</w:t>
      </w:r>
      <w:r>
        <w:rPr>
          <w:rStyle w:val="OsBibleLavender"/>
        </w:rPr>
        <w:t>&gt;</w:t>
      </w:r>
      <w:r>
        <w:rPr/>
        <w:t xml:space="preserve"> about </w:t>
      </w:r>
      <w:r>
        <w:rPr>
          <w:rStyle w:val="OsBibleLavender"/>
        </w:rPr>
        <w:t>&lt;</w:t>
      </w:r>
      <w:r>
        <w:rPr>
          <w:rStyle w:val="OsBiblePink"/>
        </w:rPr>
        <w:t>12</w:t>
      </w:r>
      <w:r>
        <w:rPr>
          <w:rStyle w:val="OsBibleBrown"/>
        </w:rPr>
        <w:t>=G5228</w:t>
      </w:r>
      <w:r>
        <w:rPr>
          <w:rStyle w:val="OsBibleOrange"/>
        </w:rPr>
        <w:t>$PREP</w:t>
      </w:r>
      <w:r>
        <w:rPr>
          <w:rStyle w:val="OsBibleBlack"/>
        </w:rPr>
        <w:t>&amp;53010412</w:t>
      </w:r>
      <w:r>
        <w:rPr>
          <w:rStyle w:val="OsBibleViolet"/>
        </w:rPr>
        <w:t>+huper</w:t>
      </w:r>
      <w:r>
        <w:rPr>
          <w:rStyle w:val="OsBibleLavender"/>
        </w:rPr>
        <w:t>&gt;</w:t>
      </w:r>
      <w:r>
        <w:rPr/>
        <w:t xml:space="preserve"> your </w:t>
      </w:r>
      <w:r>
        <w:rPr>
          <w:rStyle w:val="OsBibleLavender"/>
        </w:rPr>
        <w:t>&lt;</w:t>
      </w:r>
      <w:r>
        <w:rPr>
          <w:rStyle w:val="OsBiblePink"/>
        </w:rPr>
        <w:t>15</w:t>
      </w:r>
      <w:r>
        <w:rPr>
          <w:rStyle w:val="OsBibleBrown"/>
        </w:rPr>
        <w:t>=G5216</w:t>
      </w:r>
      <w:r>
        <w:rPr>
          <w:rStyle w:val="OsBibleOrange"/>
        </w:rPr>
        <w:t>$P-2GP</w:t>
      </w:r>
      <w:r>
        <w:rPr>
          <w:rStyle w:val="OsBibleBlack"/>
        </w:rPr>
        <w:t>&amp;53010415</w:t>
      </w:r>
      <w:r>
        <w:rPr>
          <w:rStyle w:val="OsBibleViolet"/>
        </w:rPr>
        <w:t>+humō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F</w:t>
      </w:r>
      <w:r>
        <w:rPr>
          <w:rStyle w:val="OsBibleBlack"/>
        </w:rPr>
        <w:t>&amp;53010413</w:t>
      </w:r>
      <w:r>
        <w:rPr>
          <w:rStyle w:val="OsBibleViolet"/>
        </w:rPr>
        <w:t>+tēs</w:t>
      </w:r>
      <w:r>
        <w:rPr>
          <w:rStyle w:val="OsBibleLavender"/>
        </w:rPr>
        <w:t>&gt;</w:t>
      </w:r>
      <w:r>
        <w:rPr/>
        <w:t xml:space="preserve"> perseverance </w:t>
      </w:r>
      <w:r>
        <w:rPr>
          <w:rStyle w:val="OsBibleLavender"/>
        </w:rPr>
        <w:t>&lt;</w:t>
      </w:r>
      <w:r>
        <w:rPr>
          <w:rStyle w:val="OsBiblePink"/>
        </w:rPr>
        <w:t>14</w:t>
      </w:r>
      <w:r>
        <w:rPr>
          <w:rStyle w:val="OsBibleBrown"/>
        </w:rPr>
        <w:t>=G5281</w:t>
      </w:r>
      <w:r>
        <w:rPr>
          <w:rStyle w:val="OsBibleOrange"/>
        </w:rPr>
        <w:t>$N-GSF</w:t>
      </w:r>
      <w:r>
        <w:rPr>
          <w:rStyle w:val="OsBibleBlack"/>
        </w:rPr>
        <w:t>&amp;53010414</w:t>
      </w:r>
      <w:r>
        <w:rPr>
          <w:rStyle w:val="OsBibleViolet"/>
        </w:rPr>
        <w:t>+hupomonēs</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53010416</w:t>
      </w:r>
      <w:r>
        <w:rPr>
          <w:rStyle w:val="OsBibleViolet"/>
        </w:rPr>
        <w:t>+kai</w:t>
      </w:r>
      <w:r>
        <w:rPr>
          <w:rStyle w:val="OsBibleLavender"/>
        </w:rPr>
        <w:t>&gt;</w:t>
      </w:r>
      <w:r>
        <w:rPr/>
        <w:t xml:space="preserve"> faith </w:t>
      </w:r>
      <w:r>
        <w:rPr>
          <w:rStyle w:val="OsBibleLavender"/>
        </w:rPr>
        <w:t>&lt;</w:t>
      </w:r>
      <w:r>
        <w:rPr>
          <w:rStyle w:val="OsBiblePink"/>
        </w:rPr>
        <w:t>17</w:t>
      </w:r>
      <w:r>
        <w:rPr>
          <w:rStyle w:val="OsBibleBrown"/>
        </w:rPr>
        <w:t>=G4102</w:t>
      </w:r>
      <w:r>
        <w:rPr>
          <w:rStyle w:val="OsBibleOrange"/>
        </w:rPr>
        <w:t>$N-GSF</w:t>
      </w:r>
      <w:r>
        <w:rPr>
          <w:rStyle w:val="OsBibleBlack"/>
        </w:rPr>
        <w:t>&amp;53010417</w:t>
      </w:r>
      <w:r>
        <w:rPr>
          <w:rStyle w:val="OsBibleViolet"/>
        </w:rPr>
        <w:t>+pisteōs</w:t>
      </w:r>
      <w:r>
        <w:rPr>
          <w:rStyle w:val="OsBibleLavender"/>
        </w:rPr>
        <w:t>&gt;</w:t>
      </w:r>
      <w:r>
        <w:rPr/>
        <w:t xml:space="preserve"> in </w:t>
      </w:r>
      <w:r>
        <w:rPr>
          <w:rStyle w:val="OsBibleLavender"/>
        </w:rPr>
        <w:t>&lt;</w:t>
      </w:r>
      <w:r>
        <w:rPr>
          <w:rStyle w:val="OsBiblePink"/>
        </w:rPr>
        <w:t>18</w:t>
      </w:r>
      <w:r>
        <w:rPr>
          <w:rStyle w:val="OsBibleBrown"/>
        </w:rPr>
        <w:t>=G1722</w:t>
      </w:r>
      <w:r>
        <w:rPr>
          <w:rStyle w:val="OsBibleOrange"/>
        </w:rPr>
        <w:t>$PREP</w:t>
      </w:r>
      <w:r>
        <w:rPr>
          <w:rStyle w:val="OsBibleBlack"/>
        </w:rPr>
        <w:t>&amp;53010418</w:t>
      </w:r>
      <w:r>
        <w:rPr>
          <w:rStyle w:val="OsBibleViolet"/>
        </w:rPr>
        <w:t>+en</w:t>
      </w:r>
      <w:r>
        <w:rPr>
          <w:rStyle w:val="OsBibleLavender"/>
        </w:rPr>
        <w:t>&gt;</w:t>
      </w:r>
      <w:r>
        <w:rPr/>
        <w:t xml:space="preserve"> all </w:t>
      </w:r>
      <w:r>
        <w:rPr>
          <w:rStyle w:val="OsBibleLavender"/>
        </w:rPr>
        <w:t>&lt;</w:t>
      </w:r>
      <w:r>
        <w:rPr>
          <w:rStyle w:val="OsBiblePink"/>
        </w:rPr>
        <w:t>19</w:t>
      </w:r>
      <w:r>
        <w:rPr>
          <w:rStyle w:val="OsBibleBrown"/>
        </w:rPr>
        <w:t>=G3956</w:t>
      </w:r>
      <w:r>
        <w:rPr>
          <w:rStyle w:val="OsBibleOrange"/>
        </w:rPr>
        <w:t>$A-DPM</w:t>
      </w:r>
      <w:r>
        <w:rPr>
          <w:rStyle w:val="OsBibleBlack"/>
        </w:rPr>
        <w:t>&amp;53010419</w:t>
      </w:r>
      <w:r>
        <w:rPr>
          <w:rStyle w:val="OsBibleViolet"/>
        </w:rPr>
        <w:t>+pasin</w:t>
      </w:r>
      <w:r>
        <w:rPr>
          <w:rStyle w:val="OsBibleLavender"/>
        </w:rPr>
        <w:t>&gt;</w:t>
      </w:r>
      <w:r>
        <w:rPr/>
        <w:t xml:space="preserve"> your </w:t>
      </w:r>
      <w:r>
        <w:rPr>
          <w:rStyle w:val="OsBibleLavender"/>
        </w:rPr>
        <w:t>&lt;</w:t>
      </w:r>
      <w:r>
        <w:rPr>
          <w:rStyle w:val="OsBiblePink"/>
        </w:rPr>
        <w:t>22</w:t>
      </w:r>
      <w:r>
        <w:rPr>
          <w:rStyle w:val="OsBibleBrown"/>
        </w:rPr>
        <w:t>=G5216</w:t>
      </w:r>
      <w:r>
        <w:rPr>
          <w:rStyle w:val="OsBibleOrange"/>
        </w:rPr>
        <w:t>$P-2GP</w:t>
      </w:r>
      <w:r>
        <w:rPr>
          <w:rStyle w:val="OsBibleBlack"/>
        </w:rPr>
        <w:t>&amp;53010422</w:t>
      </w:r>
      <w:r>
        <w:rPr>
          <w:rStyle w:val="OsBibleViolet"/>
        </w:rPr>
        <w:t>+humōn</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DPM</w:t>
      </w:r>
      <w:r>
        <w:rPr>
          <w:rStyle w:val="OsBibleBlack"/>
        </w:rPr>
        <w:t>&amp;53010420</w:t>
      </w:r>
      <w:r>
        <w:rPr>
          <w:rStyle w:val="OsBibleViolet"/>
        </w:rPr>
        <w:t>+tois</w:t>
      </w:r>
      <w:r>
        <w:rPr>
          <w:rStyle w:val="OsBibleLavender"/>
        </w:rPr>
        <w:t>&gt;</w:t>
      </w:r>
      <w:r>
        <w:rPr/>
        <w:t xml:space="preserve"> persecutions </w:t>
      </w:r>
      <w:r>
        <w:rPr>
          <w:rStyle w:val="OsBibleLavender"/>
        </w:rPr>
        <w:t>&lt;</w:t>
      </w:r>
      <w:r>
        <w:rPr>
          <w:rStyle w:val="OsBiblePink"/>
        </w:rPr>
        <w:t>21</w:t>
      </w:r>
      <w:r>
        <w:rPr>
          <w:rStyle w:val="OsBibleBrown"/>
        </w:rPr>
        <w:t>=G1375</w:t>
      </w:r>
      <w:r>
        <w:rPr>
          <w:rStyle w:val="OsBibleOrange"/>
        </w:rPr>
        <w:t>$N-DPM</w:t>
      </w:r>
      <w:r>
        <w:rPr>
          <w:rStyle w:val="OsBibleBlack"/>
        </w:rPr>
        <w:t>&amp;53010421</w:t>
      </w:r>
      <w:r>
        <w:rPr>
          <w:rStyle w:val="OsBibleViolet"/>
        </w:rPr>
        <w:t>+diōgmois</w:t>
      </w:r>
      <w:r>
        <w:rPr>
          <w:rStyle w:val="OsBibleLavender"/>
        </w:rPr>
        <w:t>&gt;</w:t>
      </w:r>
      <w:r>
        <w:rPr/>
        <w:t xml:space="preserve"> and </w:t>
      </w:r>
      <w:r>
        <w:rPr>
          <w:rStyle w:val="OsBibleLavender"/>
        </w:rPr>
        <w:t>&lt;</w:t>
      </w:r>
      <w:r>
        <w:rPr>
          <w:rStyle w:val="OsBiblePink"/>
        </w:rPr>
        <w:t>23</w:t>
      </w:r>
      <w:r>
        <w:rPr>
          <w:rStyle w:val="OsBibleBrown"/>
        </w:rPr>
        <w:t>=G2532</w:t>
      </w:r>
      <w:r>
        <w:rPr>
          <w:rStyle w:val="OsBibleOrange"/>
        </w:rPr>
        <w:t>$CONJ</w:t>
      </w:r>
      <w:r>
        <w:rPr>
          <w:rStyle w:val="OsBibleBlack"/>
        </w:rPr>
        <w:t>&amp;53010423</w:t>
      </w:r>
      <w:r>
        <w:rPr>
          <w:rStyle w:val="OsBibleViolet"/>
        </w:rPr>
        <w:t>+kai</w:t>
      </w:r>
      <w:r>
        <w:rPr>
          <w:rStyle w:val="OsBibleLavender"/>
        </w:rPr>
        <w:t>&gt;</w:t>
      </w:r>
      <w:r>
        <w:rPr/>
        <w:t xml:space="preserve"> the </w:t>
      </w:r>
      <w:r>
        <w:rPr>
          <w:rStyle w:val="OsBibleLavender"/>
        </w:rPr>
        <w:t>&lt;</w:t>
      </w:r>
      <w:r>
        <w:rPr>
          <w:rStyle w:val="OsBiblePink"/>
        </w:rPr>
        <w:t>24</w:t>
      </w:r>
      <w:r>
        <w:rPr>
          <w:rStyle w:val="OsBibleBrown"/>
        </w:rPr>
        <w:t>=G3588</w:t>
      </w:r>
      <w:r>
        <w:rPr>
          <w:rStyle w:val="OsBibleOrange"/>
        </w:rPr>
        <w:t>$T-DPF</w:t>
      </w:r>
      <w:r>
        <w:rPr>
          <w:rStyle w:val="OsBibleBlack"/>
        </w:rPr>
        <w:t>&amp;53010424</w:t>
      </w:r>
      <w:r>
        <w:rPr>
          <w:rStyle w:val="OsBibleViolet"/>
        </w:rPr>
        <w:t>+tais</w:t>
      </w:r>
      <w:r>
        <w:rPr>
          <w:rStyle w:val="OsBibleLavender"/>
        </w:rPr>
        <w:t>&gt;</w:t>
      </w:r>
      <w:r>
        <w:rPr/>
        <w:t xml:space="preserve"> afflictions/sufferings </w:t>
      </w:r>
      <w:r>
        <w:rPr>
          <w:rStyle w:val="OsBibleLavender"/>
        </w:rPr>
        <w:t>&lt;</w:t>
      </w:r>
      <w:r>
        <w:rPr>
          <w:rStyle w:val="OsBiblePink"/>
        </w:rPr>
        <w:t>25</w:t>
      </w:r>
      <w:r>
        <w:rPr>
          <w:rStyle w:val="OsBibleBrown"/>
        </w:rPr>
        <w:t>=G2347</w:t>
      </w:r>
      <w:r>
        <w:rPr>
          <w:rStyle w:val="OsBibleOrange"/>
        </w:rPr>
        <w:t>$N-DPF</w:t>
      </w:r>
      <w:r>
        <w:rPr>
          <w:rStyle w:val="OsBibleBlack"/>
        </w:rPr>
        <w:t>&amp;53010425</w:t>
      </w:r>
      <w:r>
        <w:rPr>
          <w:rStyle w:val="OsBibleViolet"/>
        </w:rPr>
        <w:t>+thlipsesin</w:t>
      </w:r>
      <w:r>
        <w:rPr>
          <w:rStyle w:val="OsBibleLavender"/>
        </w:rPr>
        <w:t>&gt;</w:t>
      </w:r>
      <w:r>
        <w:rPr/>
        <w:t xml:space="preserve"> that </w:t>
      </w:r>
      <w:r>
        <w:rPr>
          <w:rStyle w:val="OsBibleLavender"/>
        </w:rPr>
        <w:t>&lt;</w:t>
      </w:r>
      <w:r>
        <w:rPr>
          <w:rStyle w:val="OsBiblePink"/>
        </w:rPr>
        <w:t>26</w:t>
      </w:r>
      <w:r>
        <w:rPr>
          <w:rStyle w:val="OsBibleBrown"/>
        </w:rPr>
        <w:t>=G3739</w:t>
      </w:r>
      <w:r>
        <w:rPr>
          <w:rStyle w:val="OsBibleOrange"/>
        </w:rPr>
        <w:t>$R-DPF</w:t>
      </w:r>
      <w:r>
        <w:rPr>
          <w:rStyle w:val="OsBibleBlack"/>
        </w:rPr>
        <w:t>&amp;53010426</w:t>
      </w:r>
      <w:r>
        <w:rPr>
          <w:rStyle w:val="OsBibleViolet"/>
        </w:rPr>
        <w:t>+hais</w:t>
      </w:r>
      <w:r>
        <w:rPr>
          <w:rStyle w:val="OsBibleLavender"/>
        </w:rPr>
        <w:t>&gt;</w:t>
      </w:r>
      <w:r>
        <w:rPr/>
        <w:t xml:space="preserve"> </w:t>
      </w:r>
      <w:r>
        <w:rPr>
          <w:u w:val="single"/>
        </w:rPr>
        <w:t>you endure.</w:t>
      </w:r>
      <w:r>
        <w:rPr/>
        <w:t xml:space="preserve"> </w:t>
      </w:r>
      <w:r>
        <w:rPr>
          <w:rStyle w:val="OsBibleLavender"/>
        </w:rPr>
        <w:t>&lt;</w:t>
      </w:r>
      <w:r>
        <w:rPr>
          <w:rStyle w:val="OsBiblePink"/>
        </w:rPr>
        <w:t>27</w:t>
      </w:r>
      <w:r>
        <w:rPr>
          <w:rStyle w:val="OsBibleBrown"/>
        </w:rPr>
        <w:t>=G430</w:t>
      </w:r>
      <w:r>
        <w:rPr>
          <w:rStyle w:val="OsBibleOrange"/>
        </w:rPr>
        <w:t>$V-PNI-2P</w:t>
      </w:r>
      <w:r>
        <w:rPr>
          <w:rStyle w:val="OsBibleBlack"/>
        </w:rPr>
        <w:t>&amp;53010427</w:t>
      </w:r>
      <w:r>
        <w:rPr>
          <w:rStyle w:val="OsBibleViolet"/>
        </w:rPr>
        <w:t>+anechesthe</w:t>
      </w:r>
      <w:r>
        <w:rPr>
          <w:rStyle w:val="OsBibleLavender"/>
        </w:rPr>
        <w:t>&gt;</w:t>
      </w:r>
      <w:r>
        <w:rPr/>
        <w:t xml:space="preserve"> </w:t>
      </w:r>
    </w:p>
    <w:p>
      <w:pPr>
        <w:pStyle w:val="OsBibleGreen"/>
        <w:rPr/>
      </w:pPr>
      <w:r>
        <w:rPr/>
      </w:r>
    </w:p>
    <w:p>
      <w:pPr>
        <w:pStyle w:val="OsBibleRed"/>
        <w:rPr/>
      </w:pPr>
      <w:r>
        <w:rPr/>
        <w:t>{2Th 1:5}</w:t>
      </w:r>
    </w:p>
    <w:p>
      <w:pPr>
        <w:pStyle w:val="Normal"/>
        <w:ind w:right="2614" w:hanging="0"/>
        <w:rPr/>
      </w:pPr>
      <w:r>
        <w:rPr/>
        <w:t xml:space="preserve">[The persecutions and sufferings </w:t>
      </w:r>
      <w:r>
        <w:rPr>
          <w:u w:val="single"/>
        </w:rPr>
        <w:t>are</w:t>
      </w:r>
      <w:r>
        <w:rPr/>
        <w:t xml:space="preserve">] a proof </w:t>
      </w:r>
      <w:r>
        <w:rPr>
          <w:rStyle w:val="OsBibleLavender"/>
        </w:rPr>
        <w:t>&lt;</w:t>
      </w:r>
      <w:r>
        <w:rPr>
          <w:rStyle w:val="OsBiblePink"/>
        </w:rPr>
        <w:t>1</w:t>
      </w:r>
      <w:r>
        <w:rPr>
          <w:rStyle w:val="OsBibleBrown"/>
        </w:rPr>
        <w:t>=G1730</w:t>
      </w:r>
      <w:r>
        <w:rPr>
          <w:rStyle w:val="OsBibleOrange"/>
        </w:rPr>
        <w:t>$N-NSN</w:t>
      </w:r>
      <w:r>
        <w:rPr>
          <w:rStyle w:val="OsBibleBlack"/>
        </w:rPr>
        <w:t>&amp;53010501</w:t>
      </w:r>
      <w:r>
        <w:rPr>
          <w:rStyle w:val="OsBibleViolet"/>
        </w:rPr>
        <w:t>+endeigma</w:t>
      </w:r>
      <w:r>
        <w:rPr>
          <w:rStyle w:val="OsBibleLavender"/>
        </w:rPr>
        <w:t>&gt;</w:t>
      </w:r>
      <w:r>
        <w:rPr/>
        <w:t xml:space="preserve"> of the </w:t>
      </w:r>
      <w:r>
        <w:rPr>
          <w:rStyle w:val="OsBibleLavender"/>
        </w:rPr>
        <w:t>&lt;</w:t>
      </w:r>
      <w:r>
        <w:rPr>
          <w:rStyle w:val="OsBiblePink"/>
        </w:rPr>
        <w:t>2</w:t>
      </w:r>
      <w:r>
        <w:rPr>
          <w:rStyle w:val="OsBibleBrown"/>
        </w:rPr>
        <w:t>=G3588</w:t>
      </w:r>
      <w:r>
        <w:rPr>
          <w:rStyle w:val="OsBibleOrange"/>
        </w:rPr>
        <w:t>$T-GSF</w:t>
      </w:r>
      <w:r>
        <w:rPr>
          <w:rStyle w:val="OsBibleBlack"/>
        </w:rPr>
        <w:t>&amp;53010502</w:t>
      </w:r>
      <w:r>
        <w:rPr>
          <w:rStyle w:val="OsBibleViolet"/>
        </w:rPr>
        <w:t>+tēs</w:t>
      </w:r>
      <w:r>
        <w:rPr>
          <w:rStyle w:val="OsBibleLavender"/>
        </w:rPr>
        <w:t>&gt;</w:t>
      </w:r>
      <w:r>
        <w:rPr/>
        <w:t xml:space="preserve"> righteous </w:t>
      </w:r>
      <w:r>
        <w:rPr>
          <w:rStyle w:val="OsBibleLavender"/>
        </w:rPr>
        <w:t>&lt;</w:t>
      </w:r>
      <w:r>
        <w:rPr>
          <w:rStyle w:val="OsBiblePink"/>
        </w:rPr>
        <w:t>3</w:t>
      </w:r>
      <w:r>
        <w:rPr>
          <w:rStyle w:val="OsBibleBrown"/>
        </w:rPr>
        <w:t>=G1342</w:t>
      </w:r>
      <w:r>
        <w:rPr>
          <w:rStyle w:val="OsBibleOrange"/>
        </w:rPr>
        <w:t>$A-GSF</w:t>
      </w:r>
      <w:r>
        <w:rPr>
          <w:rStyle w:val="OsBibleBlack"/>
        </w:rPr>
        <w:t>&amp;53010503</w:t>
      </w:r>
      <w:r>
        <w:rPr>
          <w:rStyle w:val="OsBibleViolet"/>
        </w:rPr>
        <w:t>+dikaias</w:t>
      </w:r>
      <w:r>
        <w:rPr>
          <w:rStyle w:val="OsBibleLavender"/>
        </w:rPr>
        <w:t>&gt;</w:t>
      </w:r>
      <w:r>
        <w:rPr/>
        <w:t xml:space="preserve"> judgement </w:t>
      </w:r>
      <w:r>
        <w:rPr>
          <w:rStyle w:val="OsBibleLavender"/>
        </w:rPr>
        <w:t>&lt;</w:t>
      </w:r>
      <w:r>
        <w:rPr>
          <w:rStyle w:val="OsBiblePink"/>
        </w:rPr>
        <w:t>4</w:t>
      </w:r>
      <w:r>
        <w:rPr>
          <w:rStyle w:val="OsBibleBrown"/>
        </w:rPr>
        <w:t>=G2920</w:t>
      </w:r>
      <w:r>
        <w:rPr>
          <w:rStyle w:val="OsBibleOrange"/>
        </w:rPr>
        <w:t>$N-GSF</w:t>
      </w:r>
      <w:r>
        <w:rPr>
          <w:rStyle w:val="OsBibleBlack"/>
        </w:rPr>
        <w:t>&amp;53010504</w:t>
      </w:r>
      <w:r>
        <w:rPr>
          <w:rStyle w:val="OsBibleViolet"/>
        </w:rPr>
        <w:t>+kriseōs</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53010505</w:t>
      </w:r>
      <w:r>
        <w:rPr>
          <w:rStyle w:val="OsBibleViolet"/>
        </w:rPr>
        <w:t>+tou</w:t>
      </w:r>
      <w:r>
        <w:rPr>
          <w:rStyle w:val="OsBibleLavender"/>
        </w:rPr>
        <w:t>&gt;</w:t>
      </w:r>
      <w:r>
        <w:rPr/>
        <w:t xml:space="preserve"> of God, </w:t>
      </w:r>
      <w:r>
        <w:rPr>
          <w:rStyle w:val="OsBibleLavender"/>
        </w:rPr>
        <w:t>&lt;</w:t>
      </w:r>
      <w:r>
        <w:rPr>
          <w:rStyle w:val="OsBiblePink"/>
        </w:rPr>
        <w:t>6</w:t>
      </w:r>
      <w:r>
        <w:rPr>
          <w:rStyle w:val="OsBibleBrown"/>
        </w:rPr>
        <w:t>=G2316</w:t>
      </w:r>
      <w:r>
        <w:rPr>
          <w:rStyle w:val="OsBibleOrange"/>
        </w:rPr>
        <w:t>$N-GSM</w:t>
      </w:r>
      <w:r>
        <w:rPr>
          <w:rStyle w:val="OsBibleBlack"/>
        </w:rPr>
        <w:t>&amp;53010506</w:t>
      </w:r>
      <w:r>
        <w:rPr>
          <w:rStyle w:val="OsBibleViolet"/>
        </w:rPr>
        <w:t>+theou</w:t>
      </w:r>
      <w:r>
        <w:rPr>
          <w:rStyle w:val="OsBibleLavender"/>
        </w:rPr>
        <w:t>&gt;</w:t>
      </w:r>
      <w:r>
        <w:rPr/>
        <w:t xml:space="preserve"> so that </w:t>
      </w:r>
      <w:r>
        <w:rPr>
          <w:rStyle w:val="OsBibleLavender"/>
        </w:rPr>
        <w:t>&lt;</w:t>
      </w:r>
      <w:r>
        <w:rPr>
          <w:rStyle w:val="OsBiblePink"/>
        </w:rPr>
        <w:t>7</w:t>
      </w:r>
      <w:r>
        <w:rPr>
          <w:rStyle w:val="OsBibleBrown"/>
        </w:rPr>
        <w:t>=G1519</w:t>
      </w:r>
      <w:r>
        <w:rPr>
          <w:rStyle w:val="OsBibleOrange"/>
        </w:rPr>
        <w:t>$PREP</w:t>
      </w:r>
      <w:r>
        <w:rPr>
          <w:rStyle w:val="OsBibleBlack"/>
        </w:rPr>
        <w:t>&amp;53010507</w:t>
      </w:r>
      <w:r>
        <w:rPr>
          <w:rStyle w:val="OsBibleViolet"/>
        </w:rPr>
        <w:t>+ei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N</w:t>
      </w:r>
      <w:r>
        <w:rPr>
          <w:rStyle w:val="OsBibleBlack"/>
        </w:rPr>
        <w:t>&amp;53010508</w:t>
      </w:r>
      <w:r>
        <w:rPr>
          <w:rStyle w:val="OsBibleViolet"/>
        </w:rPr>
        <w:t>+to</w:t>
      </w:r>
      <w:r>
        <w:rPr>
          <w:rStyle w:val="OsBibleLavender"/>
        </w:rPr>
        <w:t>&gt;</w:t>
      </w:r>
      <w:r>
        <w:rPr/>
        <w:t xml:space="preserve"> you </w:t>
      </w:r>
      <w:r>
        <w:rPr>
          <w:rStyle w:val="OsBibleLavender"/>
        </w:rPr>
        <w:t>&lt;</w:t>
      </w:r>
      <w:r>
        <w:rPr>
          <w:rStyle w:val="OsBiblePink"/>
        </w:rPr>
        <w:t>10</w:t>
      </w:r>
      <w:r>
        <w:rPr>
          <w:rStyle w:val="OsBibleBrown"/>
        </w:rPr>
        <w:t>=G5209</w:t>
      </w:r>
      <w:r>
        <w:rPr>
          <w:rStyle w:val="OsBibleOrange"/>
        </w:rPr>
        <w:t>$P-2AP</w:t>
      </w:r>
      <w:r>
        <w:rPr>
          <w:rStyle w:val="OsBibleBlack"/>
        </w:rPr>
        <w:t>&amp;53010510</w:t>
      </w:r>
      <w:r>
        <w:rPr>
          <w:rStyle w:val="OsBibleViolet"/>
        </w:rPr>
        <w:t>+humas</w:t>
      </w:r>
      <w:r>
        <w:rPr>
          <w:rStyle w:val="OsBibleLavender"/>
        </w:rPr>
        <w:t>&gt;</w:t>
      </w:r>
      <w:r>
        <w:rPr/>
        <w:t xml:space="preserve"> will be considered worthy </w:t>
      </w:r>
      <w:r>
        <w:rPr>
          <w:rStyle w:val="OsBibleLavender"/>
        </w:rPr>
        <w:t>&lt;</w:t>
      </w:r>
      <w:r>
        <w:rPr>
          <w:rStyle w:val="OsBiblePink"/>
        </w:rPr>
        <w:t>9</w:t>
      </w:r>
      <w:r>
        <w:rPr>
          <w:rStyle w:val="OsBibleBrown"/>
        </w:rPr>
        <w:t>=G2661</w:t>
      </w:r>
      <w:r>
        <w:rPr>
          <w:rStyle w:val="OsBibleOrange"/>
        </w:rPr>
        <w:t>$V-APN</w:t>
      </w:r>
      <w:r>
        <w:rPr>
          <w:rStyle w:val="OsBibleBlack"/>
        </w:rPr>
        <w:t>&amp;53010509</w:t>
      </w:r>
      <w:r>
        <w:rPr>
          <w:rStyle w:val="OsBibleViolet"/>
        </w:rPr>
        <w:t>+kataxiōthēnai</w:t>
      </w:r>
      <w:r>
        <w:rPr>
          <w:rStyle w:val="OsBibleLavender"/>
        </w:rPr>
        <w:t>&gt;</w:t>
      </w:r>
      <w:r>
        <w:rPr/>
        <w:t xml:space="preserve"> of the </w:t>
      </w:r>
      <w:r>
        <w:rPr>
          <w:rStyle w:val="OsBibleLavender"/>
        </w:rPr>
        <w:t>&lt;</w:t>
      </w:r>
      <w:r>
        <w:rPr>
          <w:rStyle w:val="OsBiblePink"/>
        </w:rPr>
        <w:t>11</w:t>
      </w:r>
      <w:r>
        <w:rPr>
          <w:rStyle w:val="OsBibleBrown"/>
        </w:rPr>
        <w:t>=G3588</w:t>
      </w:r>
      <w:r>
        <w:rPr>
          <w:rStyle w:val="OsBibleOrange"/>
        </w:rPr>
        <w:t>$T-GSF</w:t>
      </w:r>
      <w:r>
        <w:rPr>
          <w:rStyle w:val="OsBibleBlack"/>
        </w:rPr>
        <w:t>&amp;53010511</w:t>
      </w:r>
      <w:r>
        <w:rPr>
          <w:rStyle w:val="OsBibleViolet"/>
        </w:rPr>
        <w:t>+tēs</w:t>
      </w:r>
      <w:r>
        <w:rPr>
          <w:rStyle w:val="OsBibleLavender"/>
        </w:rPr>
        <w:t>&gt;</w:t>
      </w:r>
      <w:r>
        <w:rPr/>
        <w:t xml:space="preserve"> kingdom </w:t>
      </w:r>
      <w:r>
        <w:rPr>
          <w:rStyle w:val="OsBibleLavender"/>
        </w:rPr>
        <w:t>&lt;</w:t>
      </w:r>
      <w:r>
        <w:rPr>
          <w:rStyle w:val="OsBiblePink"/>
        </w:rPr>
        <w:t>12</w:t>
      </w:r>
      <w:r>
        <w:rPr>
          <w:rStyle w:val="OsBibleBrown"/>
        </w:rPr>
        <w:t>=G932</w:t>
      </w:r>
      <w:r>
        <w:rPr>
          <w:rStyle w:val="OsBibleOrange"/>
        </w:rPr>
        <w:t>$N-GSF</w:t>
      </w:r>
      <w:r>
        <w:rPr>
          <w:rStyle w:val="OsBibleBlack"/>
        </w:rPr>
        <w:t>&amp;53010512</w:t>
      </w:r>
      <w:r>
        <w:rPr>
          <w:rStyle w:val="OsBibleViolet"/>
        </w:rPr>
        <w:t>+basileias</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M</w:t>
      </w:r>
      <w:r>
        <w:rPr>
          <w:rStyle w:val="OsBibleBlack"/>
        </w:rPr>
        <w:t>&amp;53010513</w:t>
      </w:r>
      <w:r>
        <w:rPr>
          <w:rStyle w:val="OsBibleViolet"/>
        </w:rPr>
        <w:t>+tou</w:t>
      </w:r>
      <w:r>
        <w:rPr>
          <w:rStyle w:val="OsBibleLavender"/>
        </w:rPr>
        <w:t>&gt;</w:t>
      </w:r>
      <w:r>
        <w:rPr/>
        <w:t xml:space="preserve"> of God, </w:t>
      </w:r>
      <w:r>
        <w:rPr>
          <w:rStyle w:val="OsBibleLavender"/>
        </w:rPr>
        <w:t>&lt;</w:t>
      </w:r>
      <w:r>
        <w:rPr>
          <w:rStyle w:val="OsBiblePink"/>
        </w:rPr>
        <w:t>14</w:t>
      </w:r>
      <w:r>
        <w:rPr>
          <w:rStyle w:val="OsBibleBrown"/>
        </w:rPr>
        <w:t>=G2316</w:t>
      </w:r>
      <w:r>
        <w:rPr>
          <w:rStyle w:val="OsBibleOrange"/>
        </w:rPr>
        <w:t>$N-GSM</w:t>
      </w:r>
      <w:r>
        <w:rPr>
          <w:rStyle w:val="OsBibleBlack"/>
        </w:rPr>
        <w:t>&amp;53010514</w:t>
      </w:r>
      <w:r>
        <w:rPr>
          <w:rStyle w:val="OsBibleViolet"/>
        </w:rPr>
        <w:t>+theou</w:t>
      </w:r>
      <w:r>
        <w:rPr>
          <w:rStyle w:val="OsBibleLavender"/>
        </w:rPr>
        <w:t>&gt;</w:t>
      </w:r>
      <w:r>
        <w:rPr/>
        <w:t xml:space="preserve"> for </w:t>
      </w:r>
      <w:r>
        <w:rPr>
          <w:rStyle w:val="OsBibleLavender"/>
        </w:rPr>
        <w:t>&lt;</w:t>
      </w:r>
      <w:r>
        <w:rPr>
          <w:rStyle w:val="OsBiblePink"/>
        </w:rPr>
        <w:t>15</w:t>
      </w:r>
      <w:r>
        <w:rPr>
          <w:rStyle w:val="OsBibleBrown"/>
        </w:rPr>
        <w:t>=G5228</w:t>
      </w:r>
      <w:r>
        <w:rPr>
          <w:rStyle w:val="OsBibleOrange"/>
        </w:rPr>
        <w:t>$PREP</w:t>
      </w:r>
      <w:r>
        <w:rPr>
          <w:rStyle w:val="OsBibleBlack"/>
        </w:rPr>
        <w:t>&amp;53010515</w:t>
      </w:r>
      <w:r>
        <w:rPr>
          <w:rStyle w:val="OsBibleViolet"/>
        </w:rPr>
        <w:t>+huper</w:t>
      </w:r>
      <w:r>
        <w:rPr>
          <w:rStyle w:val="OsBibleLavender"/>
        </w:rPr>
        <w:t>&gt;</w:t>
      </w:r>
      <w:r>
        <w:rPr/>
        <w:t xml:space="preserve"> which [kingdom] </w:t>
      </w:r>
      <w:r>
        <w:rPr>
          <w:rStyle w:val="OsBibleLavender"/>
        </w:rPr>
        <w:t>&lt;</w:t>
      </w:r>
      <w:r>
        <w:rPr>
          <w:rStyle w:val="OsBiblePink"/>
        </w:rPr>
        <w:t>16</w:t>
      </w:r>
      <w:r>
        <w:rPr>
          <w:rStyle w:val="OsBibleBrown"/>
        </w:rPr>
        <w:t>=G3739</w:t>
      </w:r>
      <w:r>
        <w:rPr>
          <w:rStyle w:val="OsBibleOrange"/>
        </w:rPr>
        <w:t>$R-GSF</w:t>
      </w:r>
      <w:r>
        <w:rPr>
          <w:rStyle w:val="OsBibleBlack"/>
        </w:rPr>
        <w:t>&amp;53010516</w:t>
      </w:r>
      <w:r>
        <w:rPr>
          <w:rStyle w:val="OsBibleViolet"/>
        </w:rPr>
        <w:t>+hēs</w:t>
      </w:r>
      <w:r>
        <w:rPr>
          <w:rStyle w:val="OsBibleLavender"/>
        </w:rPr>
        <w:t>&gt;</w:t>
      </w:r>
      <w:r>
        <w:rPr/>
        <w:t xml:space="preserve"> also </w:t>
      </w:r>
      <w:r>
        <w:rPr>
          <w:rStyle w:val="OsBibleLavender"/>
        </w:rPr>
        <w:t>&lt;</w:t>
      </w:r>
      <w:r>
        <w:rPr>
          <w:rStyle w:val="OsBiblePink"/>
        </w:rPr>
        <w:t>17</w:t>
      </w:r>
      <w:r>
        <w:rPr>
          <w:rStyle w:val="OsBibleBrown"/>
        </w:rPr>
        <w:t>=G2532</w:t>
      </w:r>
      <w:r>
        <w:rPr>
          <w:rStyle w:val="OsBibleOrange"/>
        </w:rPr>
        <w:t>$CONJ</w:t>
      </w:r>
      <w:r>
        <w:rPr>
          <w:rStyle w:val="OsBibleBlack"/>
        </w:rPr>
        <w:t>&amp;53010517</w:t>
      </w:r>
      <w:r>
        <w:rPr>
          <w:rStyle w:val="OsBibleViolet"/>
        </w:rPr>
        <w:t>+kai</w:t>
      </w:r>
      <w:r>
        <w:rPr>
          <w:rStyle w:val="OsBibleLavender"/>
        </w:rPr>
        <w:t>&gt;</w:t>
      </w:r>
      <w:r>
        <w:rPr/>
        <w:t xml:space="preserve"> </w:t>
      </w:r>
      <w:r>
        <w:rPr>
          <w:u w:val="single"/>
        </w:rPr>
        <w:t>you are suffering,</w:t>
      </w:r>
      <w:r>
        <w:rPr/>
        <w:t xml:space="preserve"> </w:t>
      </w:r>
      <w:r>
        <w:rPr>
          <w:rStyle w:val="OsBibleLavender"/>
        </w:rPr>
        <w:t>&lt;</w:t>
      </w:r>
      <w:r>
        <w:rPr>
          <w:rStyle w:val="OsBiblePink"/>
        </w:rPr>
        <w:t>18</w:t>
      </w:r>
      <w:r>
        <w:rPr>
          <w:rStyle w:val="OsBibleBrown"/>
        </w:rPr>
        <w:t>=G3958</w:t>
      </w:r>
      <w:r>
        <w:rPr>
          <w:rStyle w:val="OsBibleOrange"/>
        </w:rPr>
        <w:t>$V-PAI-2P</w:t>
      </w:r>
      <w:r>
        <w:rPr>
          <w:rStyle w:val="OsBibleBlack"/>
        </w:rPr>
        <w:t>&amp;53010518</w:t>
      </w:r>
      <w:r>
        <w:rPr>
          <w:rStyle w:val="OsBibleViolet"/>
        </w:rPr>
        <w:t>+paschete</w:t>
      </w:r>
      <w:r>
        <w:rPr>
          <w:rStyle w:val="OsBibleLavender"/>
        </w:rPr>
        <w:t>&gt;</w:t>
      </w:r>
      <w:r>
        <w:rPr/>
        <w:t xml:space="preserve"> </w:t>
      </w:r>
    </w:p>
    <w:p>
      <w:pPr>
        <w:pStyle w:val="OsBibleGreen"/>
        <w:rPr/>
      </w:pPr>
      <w:r>
        <w:rPr/>
        <w:t xml:space="preserve">Our suffering is </w:t>
      </w:r>
      <w:r>
        <w:rPr>
          <w:b/>
        </w:rPr>
        <w:t>'so that we may be considered worthy'</w:t>
      </w:r>
      <w:r>
        <w:rPr/>
        <w:t xml:space="preserve"> of the kingdom.  It is not saying "you must suffer to enter the kingdom of God".</w:t>
      </w:r>
    </w:p>
    <w:p>
      <w:pPr>
        <w:pStyle w:val="OsBibleGreen"/>
        <w:rPr/>
      </w:pPr>
      <w:r>
        <w:rPr/>
        <w:t>The proof/evidence is singular = endurance ... and faith???</w:t>
      </w:r>
    </w:p>
    <w:p>
      <w:pPr>
        <w:pStyle w:val="OsBibleGreen"/>
        <w:rPr/>
      </w:pPr>
      <w:r>
        <w:rPr/>
      </w:r>
    </w:p>
    <w:p>
      <w:pPr>
        <w:pStyle w:val="OsBibleRed"/>
        <w:rPr/>
      </w:pPr>
      <w:r>
        <w:rPr/>
        <w:t>{2Th 1:6}</w:t>
      </w:r>
    </w:p>
    <w:p>
      <w:pPr>
        <w:pStyle w:val="Normal"/>
        <w:ind w:right="2614" w:hanging="0"/>
        <w:rPr/>
      </w:pPr>
      <w:r>
        <w:rPr/>
        <w:t xml:space="preserve">since </w:t>
      </w:r>
      <w:r>
        <w:rPr>
          <w:rStyle w:val="OsBibleLavender"/>
        </w:rPr>
        <w:t>&lt;</w:t>
      </w:r>
      <w:r>
        <w:rPr>
          <w:rStyle w:val="OsBiblePink"/>
        </w:rPr>
        <w:t>1</w:t>
      </w:r>
      <w:r>
        <w:rPr>
          <w:rStyle w:val="OsBibleBrown"/>
        </w:rPr>
        <w:t>=G1512</w:t>
      </w:r>
      <w:r>
        <w:rPr>
          <w:rStyle w:val="OsBibleOrange"/>
        </w:rPr>
        <w:t>$COND</w:t>
      </w:r>
      <w:r>
        <w:rPr>
          <w:rStyle w:val="OsBibleBlack"/>
        </w:rPr>
        <w:t>&amp;53010601</w:t>
      </w:r>
      <w:r>
        <w:rPr>
          <w:rStyle w:val="OsBibleViolet"/>
        </w:rPr>
        <w:t>+eiper</w:t>
      </w:r>
      <w:r>
        <w:rPr>
          <w:rStyle w:val="OsBibleLavender"/>
        </w:rPr>
        <w:t>&gt;</w:t>
      </w:r>
      <w:r>
        <w:rPr/>
        <w:t xml:space="preserve"> [</w:t>
      </w:r>
      <w:r>
        <w:rPr>
          <w:u w:val="single"/>
        </w:rPr>
        <w:t>it is]</w:t>
      </w:r>
      <w:r>
        <w:rPr/>
        <w:t xml:space="preserve"> </w:t>
      </w:r>
      <w:r>
        <w:rPr>
          <w:rStyle w:val="OsBibleLavender"/>
        </w:rPr>
        <w:t>&lt;</w:t>
      </w:r>
      <w:r>
        <w:rPr>
          <w:rStyle w:val="OsBiblePink"/>
        </w:rPr>
        <w:t>0</w:t>
      </w:r>
      <w:r>
        <w:rPr>
          <w:rStyle w:val="OsBibleLavender"/>
        </w:rPr>
        <w:t>&gt;</w:t>
      </w:r>
      <w:r>
        <w:rPr/>
        <w:t xml:space="preserve"> [a] just [thing] </w:t>
      </w:r>
      <w:r>
        <w:rPr>
          <w:rStyle w:val="OsBibleLavender"/>
        </w:rPr>
        <w:t>&lt;</w:t>
      </w:r>
      <w:r>
        <w:rPr>
          <w:rStyle w:val="OsBiblePink"/>
        </w:rPr>
        <w:t>2</w:t>
      </w:r>
      <w:r>
        <w:rPr>
          <w:rStyle w:val="OsBibleBrown"/>
        </w:rPr>
        <w:t>=G1342</w:t>
      </w:r>
      <w:r>
        <w:rPr>
          <w:rStyle w:val="OsBibleOrange"/>
        </w:rPr>
        <w:t>$A-NSN</w:t>
      </w:r>
      <w:r>
        <w:rPr>
          <w:rStyle w:val="OsBibleBlack"/>
        </w:rPr>
        <w:t>&amp;53010602</w:t>
      </w:r>
      <w:r>
        <w:rPr>
          <w:rStyle w:val="OsBibleViolet"/>
        </w:rPr>
        <w:t>+dikaion</w:t>
      </w:r>
      <w:r>
        <w:rPr>
          <w:rStyle w:val="OsBibleLavender"/>
        </w:rPr>
        <w:t>&gt;</w:t>
      </w:r>
      <w:r>
        <w:rPr/>
        <w:t xml:space="preserve"> by </w:t>
      </w:r>
      <w:r>
        <w:rPr>
          <w:rStyle w:val="OsBibleLavender"/>
        </w:rPr>
        <w:t>&lt;</w:t>
      </w:r>
      <w:r>
        <w:rPr>
          <w:rStyle w:val="OsBiblePink"/>
        </w:rPr>
        <w:t>3</w:t>
      </w:r>
      <w:r>
        <w:rPr>
          <w:rStyle w:val="OsBibleBrown"/>
        </w:rPr>
        <w:t>=G3844</w:t>
      </w:r>
      <w:r>
        <w:rPr>
          <w:rStyle w:val="OsBibleOrange"/>
        </w:rPr>
        <w:t>$PREP</w:t>
      </w:r>
      <w:r>
        <w:rPr>
          <w:rStyle w:val="OsBibleBlack"/>
        </w:rPr>
        <w:t>&amp;53010603</w:t>
      </w:r>
      <w:r>
        <w:rPr>
          <w:rStyle w:val="OsBibleViolet"/>
        </w:rPr>
        <w:t>+para</w:t>
      </w:r>
      <w:r>
        <w:rPr>
          <w:rStyle w:val="OsBibleLavender"/>
        </w:rPr>
        <w:t>&gt;</w:t>
      </w:r>
      <w:r>
        <w:rPr/>
        <w:t xml:space="preserve"> God </w:t>
      </w:r>
      <w:r>
        <w:rPr>
          <w:rStyle w:val="OsBibleLavender"/>
        </w:rPr>
        <w:t>&lt;</w:t>
      </w:r>
      <w:r>
        <w:rPr>
          <w:rStyle w:val="OsBiblePink"/>
        </w:rPr>
        <w:t>4</w:t>
      </w:r>
      <w:r>
        <w:rPr>
          <w:rStyle w:val="OsBibleBrown"/>
        </w:rPr>
        <w:t>=G2316</w:t>
      </w:r>
      <w:r>
        <w:rPr>
          <w:rStyle w:val="OsBibleOrange"/>
        </w:rPr>
        <w:t>$N-DSM</w:t>
      </w:r>
      <w:r>
        <w:rPr>
          <w:rStyle w:val="OsBibleBlack"/>
        </w:rPr>
        <w:t>&amp;53010604</w:t>
      </w:r>
      <w:r>
        <w:rPr>
          <w:rStyle w:val="OsBibleViolet"/>
        </w:rPr>
        <w:t>+theō</w:t>
      </w:r>
      <w:r>
        <w:rPr>
          <w:rStyle w:val="OsBibleLavender"/>
        </w:rPr>
        <w:t>&gt;</w:t>
      </w:r>
      <w:r>
        <w:rPr/>
        <w:t xml:space="preserve"> to repay </w:t>
      </w:r>
      <w:r>
        <w:rPr>
          <w:rStyle w:val="OsBibleLavender"/>
        </w:rPr>
        <w:t>&lt;</w:t>
      </w:r>
      <w:r>
        <w:rPr>
          <w:rStyle w:val="OsBiblePink"/>
        </w:rPr>
        <w:t>5</w:t>
      </w:r>
      <w:r>
        <w:rPr>
          <w:rStyle w:val="OsBibleBrown"/>
        </w:rPr>
        <w:t>=G467</w:t>
      </w:r>
      <w:r>
        <w:rPr>
          <w:rStyle w:val="OsBibleOrange"/>
        </w:rPr>
        <w:t>$V-2AAN</w:t>
      </w:r>
      <w:r>
        <w:rPr>
          <w:rStyle w:val="OsBibleBlack"/>
        </w:rPr>
        <w:t>&amp;53010605</w:t>
      </w:r>
      <w:r>
        <w:rPr>
          <w:rStyle w:val="OsBibleViolet"/>
        </w:rPr>
        <w:t>+antapodounai</w:t>
      </w:r>
      <w:r>
        <w:rPr>
          <w:rStyle w:val="OsBibleLavender"/>
        </w:rPr>
        <w:t>&gt;</w:t>
      </w:r>
      <w:r>
        <w:rPr/>
        <w:t xml:space="preserve"> with affliction, </w:t>
      </w:r>
      <w:r>
        <w:rPr>
          <w:rStyle w:val="OsBibleLavender"/>
        </w:rPr>
        <w:t>&lt;</w:t>
      </w:r>
      <w:r>
        <w:rPr>
          <w:rStyle w:val="OsBiblePink"/>
        </w:rPr>
        <w:t>9</w:t>
      </w:r>
      <w:r>
        <w:rPr>
          <w:rStyle w:val="OsBibleBrown"/>
        </w:rPr>
        <w:t>=G2347</w:t>
      </w:r>
      <w:r>
        <w:rPr>
          <w:rStyle w:val="OsBibleOrange"/>
        </w:rPr>
        <w:t>$N-ASF</w:t>
      </w:r>
      <w:r>
        <w:rPr>
          <w:rStyle w:val="OsBibleBlack"/>
        </w:rPr>
        <w:t>&amp;53010609</w:t>
      </w:r>
      <w:r>
        <w:rPr>
          <w:rStyle w:val="OsBibleViolet"/>
        </w:rPr>
        <w:t>+thlipsin</w:t>
      </w:r>
      <w:r>
        <w:rPr>
          <w:rStyle w:val="OsBibleLavender"/>
        </w:rPr>
        <w:t>&gt;</w:t>
      </w:r>
      <w:r>
        <w:rPr/>
        <w:t xml:space="preserve"> those who </w:t>
      </w:r>
      <w:r>
        <w:rPr>
          <w:rStyle w:val="OsBibleLavender"/>
        </w:rPr>
        <w:t>&lt;</w:t>
      </w:r>
      <w:r>
        <w:rPr>
          <w:rStyle w:val="OsBiblePink"/>
        </w:rPr>
        <w:t>6</w:t>
      </w:r>
      <w:r>
        <w:rPr>
          <w:rStyle w:val="OsBibleBrown"/>
        </w:rPr>
        <w:t>=G3588</w:t>
      </w:r>
      <w:r>
        <w:rPr>
          <w:rStyle w:val="OsBibleOrange"/>
        </w:rPr>
        <w:t>$T-DPM</w:t>
      </w:r>
      <w:r>
        <w:rPr>
          <w:rStyle w:val="OsBibleBlack"/>
        </w:rPr>
        <w:t>&amp;53010606</w:t>
      </w:r>
      <w:r>
        <w:rPr>
          <w:rStyle w:val="OsBibleViolet"/>
        </w:rPr>
        <w:t>+tois</w:t>
      </w:r>
      <w:r>
        <w:rPr>
          <w:rStyle w:val="OsBibleLavender"/>
        </w:rPr>
        <w:t>&gt;</w:t>
      </w:r>
      <w:r>
        <w:rPr/>
        <w:t xml:space="preserve"> afflict </w:t>
      </w:r>
      <w:r>
        <w:rPr>
          <w:rStyle w:val="OsBibleLavender"/>
        </w:rPr>
        <w:t>&lt;</w:t>
      </w:r>
      <w:r>
        <w:rPr>
          <w:rStyle w:val="OsBiblePink"/>
        </w:rPr>
        <w:t>7</w:t>
      </w:r>
      <w:r>
        <w:rPr>
          <w:rStyle w:val="OsBibleBrown"/>
        </w:rPr>
        <w:t>=G2346</w:t>
      </w:r>
      <w:r>
        <w:rPr>
          <w:rStyle w:val="OsBibleOrange"/>
        </w:rPr>
        <w:t>$V-PAP-DPM</w:t>
      </w:r>
      <w:r>
        <w:rPr>
          <w:rStyle w:val="OsBibleBlack"/>
        </w:rPr>
        <w:t>&amp;53010607</w:t>
      </w:r>
      <w:r>
        <w:rPr>
          <w:rStyle w:val="OsBibleViolet"/>
        </w:rPr>
        <w:t>+thlibousin</w:t>
      </w:r>
      <w:r>
        <w:rPr>
          <w:rStyle w:val="OsBibleLavender"/>
        </w:rPr>
        <w:t>&gt;</w:t>
      </w:r>
      <w:r>
        <w:rPr/>
        <w:t xml:space="preserve"> you, </w:t>
      </w:r>
      <w:r>
        <w:rPr>
          <w:rStyle w:val="OsBibleLavender"/>
        </w:rPr>
        <w:t>&lt;</w:t>
      </w:r>
      <w:r>
        <w:rPr>
          <w:rStyle w:val="OsBiblePink"/>
        </w:rPr>
        <w:t>8</w:t>
      </w:r>
      <w:r>
        <w:rPr>
          <w:rStyle w:val="OsBibleBrown"/>
        </w:rPr>
        <w:t>=G5209</w:t>
      </w:r>
      <w:r>
        <w:rPr>
          <w:rStyle w:val="OsBibleOrange"/>
        </w:rPr>
        <w:t>$P-2AP</w:t>
      </w:r>
      <w:r>
        <w:rPr>
          <w:rStyle w:val="OsBibleBlack"/>
        </w:rPr>
        <w:t>&amp;53010608</w:t>
      </w:r>
      <w:r>
        <w:rPr>
          <w:rStyle w:val="OsBibleViolet"/>
        </w:rPr>
        <w:t>+humas</w:t>
      </w:r>
      <w:r>
        <w:rPr>
          <w:rStyle w:val="OsBibleLavender"/>
        </w:rPr>
        <w:t>&gt;</w:t>
      </w:r>
      <w:r>
        <w:rPr/>
        <w:t xml:space="preserve"> </w:t>
      </w:r>
    </w:p>
    <w:p>
      <w:pPr>
        <w:pStyle w:val="OsBibleGreen"/>
        <w:rPr/>
      </w:pPr>
      <w:r>
        <w:rPr/>
        <w:t>"it is right/just for God to pay back" This is why our persecutions/sufferings are a proof/evidence of God's righteous judgement.  God execute justice - He will repay judgement to the unrighteous, and He will give us rest to the righteous.  The principle of people reaping what they sow.</w:t>
      </w:r>
    </w:p>
    <w:p>
      <w:pPr>
        <w:pStyle w:val="OsBibleGreen"/>
        <w:rPr/>
      </w:pPr>
      <w:r>
        <w:rPr/>
      </w:r>
    </w:p>
    <w:p>
      <w:pPr>
        <w:pStyle w:val="OsBibleRed"/>
        <w:rPr/>
      </w:pPr>
      <w:r>
        <w:rPr/>
        <w:t>{2Th 1:7}</w:t>
      </w:r>
    </w:p>
    <w:p>
      <w:pPr>
        <w:pStyle w:val="Normal"/>
        <w:ind w:right="2614"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3010701</w:t>
      </w:r>
      <w:r>
        <w:rPr>
          <w:rStyle w:val="OsBibleViolet"/>
        </w:rPr>
        <w:t>+kai</w:t>
      </w:r>
      <w:r>
        <w:rPr>
          <w:rStyle w:val="OsBibleLavender"/>
        </w:rPr>
        <w:t>&gt;</w:t>
      </w:r>
      <w:r>
        <w:rPr/>
        <w:t xml:space="preserve"> [to give] to you, </w:t>
      </w:r>
      <w:r>
        <w:rPr>
          <w:rStyle w:val="OsBibleLavender"/>
        </w:rPr>
        <w:t>&lt;</w:t>
      </w:r>
      <w:r>
        <w:rPr>
          <w:rStyle w:val="OsBiblePink"/>
        </w:rPr>
        <w:t>2</w:t>
      </w:r>
      <w:r>
        <w:rPr>
          <w:rStyle w:val="OsBibleBrown"/>
        </w:rPr>
        <w:t>=G5213</w:t>
      </w:r>
      <w:r>
        <w:rPr>
          <w:rStyle w:val="OsBibleOrange"/>
        </w:rPr>
        <w:t>$P-2DP</w:t>
      </w:r>
      <w:r>
        <w:rPr>
          <w:rStyle w:val="OsBibleBlack"/>
        </w:rPr>
        <w:t>&amp;53010702</w:t>
      </w:r>
      <w:r>
        <w:rPr>
          <w:rStyle w:val="OsBibleViolet"/>
        </w:rPr>
        <w:t>+humin</w:t>
      </w:r>
      <w:r>
        <w:rPr>
          <w:rStyle w:val="OsBibleLavender"/>
        </w:rPr>
        <w:t>&gt;</w:t>
      </w:r>
      <w:r>
        <w:rPr/>
        <w:t xml:space="preserve"> who </w:t>
      </w:r>
      <w:r>
        <w:rPr>
          <w:rStyle w:val="OsBibleLavender"/>
        </w:rPr>
        <w:t>&lt;</w:t>
      </w:r>
      <w:r>
        <w:rPr>
          <w:rStyle w:val="OsBiblePink"/>
        </w:rPr>
        <w:t>3</w:t>
      </w:r>
      <w:r>
        <w:rPr>
          <w:rStyle w:val="OsBibleBrown"/>
        </w:rPr>
        <w:t>=G3588</w:t>
      </w:r>
      <w:r>
        <w:rPr>
          <w:rStyle w:val="OsBibleOrange"/>
        </w:rPr>
        <w:t>$T-DPM</w:t>
      </w:r>
      <w:r>
        <w:rPr>
          <w:rStyle w:val="OsBibleBlack"/>
        </w:rPr>
        <w:t>&amp;53010703</w:t>
      </w:r>
      <w:r>
        <w:rPr>
          <w:rStyle w:val="OsBibleViolet"/>
        </w:rPr>
        <w:t>+tois</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afflicted, </w:t>
      </w:r>
      <w:r>
        <w:rPr>
          <w:rStyle w:val="OsBibleLavender"/>
        </w:rPr>
        <w:t>&lt;</w:t>
      </w:r>
      <w:r>
        <w:rPr>
          <w:rStyle w:val="OsBiblePink"/>
        </w:rPr>
        <w:t>4</w:t>
      </w:r>
      <w:r>
        <w:rPr>
          <w:rStyle w:val="OsBibleBrown"/>
        </w:rPr>
        <w:t>=G2346</w:t>
      </w:r>
      <w:r>
        <w:rPr>
          <w:rStyle w:val="OsBibleOrange"/>
        </w:rPr>
        <w:t>$V-PPP-DPM</w:t>
      </w:r>
      <w:r>
        <w:rPr>
          <w:rStyle w:val="OsBibleBlack"/>
        </w:rPr>
        <w:t>&amp;53010704</w:t>
      </w:r>
      <w:r>
        <w:rPr>
          <w:rStyle w:val="OsBibleViolet"/>
        </w:rPr>
        <w:t>+thlibomenois</w:t>
      </w:r>
      <w:r>
        <w:rPr>
          <w:rStyle w:val="OsBibleLavender"/>
        </w:rPr>
        <w:t>&gt;</w:t>
      </w:r>
      <w:r>
        <w:rPr/>
        <w:t xml:space="preserve"> relief, </w:t>
      </w:r>
      <w:r>
        <w:rPr>
          <w:rStyle w:val="OsBibleLavender"/>
        </w:rPr>
        <w:t>&lt;</w:t>
      </w:r>
      <w:r>
        <w:rPr>
          <w:rStyle w:val="OsBiblePink"/>
        </w:rPr>
        <w:t>5</w:t>
      </w:r>
      <w:r>
        <w:rPr>
          <w:rStyle w:val="OsBibleBrown"/>
        </w:rPr>
        <w:t>=G425</w:t>
      </w:r>
      <w:r>
        <w:rPr>
          <w:rStyle w:val="OsBibleOrange"/>
        </w:rPr>
        <w:t>$N-ASF</w:t>
      </w:r>
      <w:r>
        <w:rPr>
          <w:rStyle w:val="OsBibleBlack"/>
        </w:rPr>
        <w:t>&amp;53010705</w:t>
      </w:r>
      <w:r>
        <w:rPr>
          <w:rStyle w:val="OsBibleViolet"/>
        </w:rPr>
        <w:t>+anesin</w:t>
      </w:r>
      <w:r>
        <w:rPr>
          <w:rStyle w:val="OsBibleLavender"/>
        </w:rPr>
        <w:t>&gt;</w:t>
      </w:r>
      <w:r>
        <w:rPr/>
        <w:t xml:space="preserve"> with </w:t>
      </w:r>
      <w:r>
        <w:rPr>
          <w:rStyle w:val="OsBibleLavender"/>
        </w:rPr>
        <w:t>&lt;</w:t>
      </w:r>
      <w:r>
        <w:rPr>
          <w:rStyle w:val="OsBiblePink"/>
        </w:rPr>
        <w:t>6</w:t>
      </w:r>
      <w:r>
        <w:rPr>
          <w:rStyle w:val="OsBibleBrown"/>
        </w:rPr>
        <w:t>=G3326</w:t>
      </w:r>
      <w:r>
        <w:rPr>
          <w:rStyle w:val="OsBibleOrange"/>
        </w:rPr>
        <w:t>$PREP</w:t>
      </w:r>
      <w:r>
        <w:rPr>
          <w:rStyle w:val="OsBibleBlack"/>
        </w:rPr>
        <w:t>&amp;53010706</w:t>
      </w:r>
      <w:r>
        <w:rPr>
          <w:rStyle w:val="OsBibleViolet"/>
        </w:rPr>
        <w:t>+meth</w:t>
      </w:r>
      <w:r>
        <w:rPr>
          <w:rStyle w:val="OsBibleLavender"/>
        </w:rPr>
        <w:t>&gt;</w:t>
      </w:r>
      <w:r>
        <w:rPr/>
        <w:t xml:space="preserve"> us, </w:t>
      </w:r>
      <w:r>
        <w:rPr>
          <w:rStyle w:val="OsBibleLavender"/>
        </w:rPr>
        <w:t>&lt;</w:t>
      </w:r>
      <w:r>
        <w:rPr>
          <w:rStyle w:val="OsBiblePink"/>
        </w:rPr>
        <w:t>7</w:t>
      </w:r>
      <w:r>
        <w:rPr>
          <w:rStyle w:val="OsBibleBrown"/>
        </w:rPr>
        <w:t>=G2257</w:t>
      </w:r>
      <w:r>
        <w:rPr>
          <w:rStyle w:val="OsBibleOrange"/>
        </w:rPr>
        <w:t>$P-1GP</w:t>
      </w:r>
      <w:r>
        <w:rPr>
          <w:rStyle w:val="OsBibleBlack"/>
        </w:rPr>
        <w:t>&amp;53010707</w:t>
      </w:r>
      <w:r>
        <w:rPr>
          <w:rStyle w:val="OsBibleViolet"/>
        </w:rPr>
        <w:t>+hēmōn</w:t>
      </w:r>
      <w:r>
        <w:rPr>
          <w:rStyle w:val="OsBibleLavender"/>
        </w:rPr>
        <w:t>&gt;</w:t>
      </w:r>
      <w:r>
        <w:rPr/>
        <w:t xml:space="preserve"> at </w:t>
      </w:r>
      <w:r>
        <w:rPr>
          <w:rStyle w:val="OsBibleLavender"/>
        </w:rPr>
        <w:t>&lt;</w:t>
      </w:r>
      <w:r>
        <w:rPr>
          <w:rStyle w:val="OsBiblePink"/>
        </w:rPr>
        <w:t>8</w:t>
      </w:r>
      <w:r>
        <w:rPr>
          <w:rStyle w:val="OsBibleBrown"/>
        </w:rPr>
        <w:t>=G1722</w:t>
      </w:r>
      <w:r>
        <w:rPr>
          <w:rStyle w:val="OsBibleOrange"/>
        </w:rPr>
        <w:t>$PREP</w:t>
      </w:r>
      <w:r>
        <w:rPr>
          <w:rStyle w:val="OsBibleBlack"/>
        </w:rPr>
        <w:t>&amp;53010708</w:t>
      </w:r>
      <w:r>
        <w:rPr>
          <w:rStyle w:val="OsBibleViolet"/>
        </w:rPr>
        <w:t>+en</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DSF</w:t>
      </w:r>
      <w:r>
        <w:rPr>
          <w:rStyle w:val="OsBibleBlack"/>
        </w:rPr>
        <w:t>&amp;53010709</w:t>
      </w:r>
      <w:r>
        <w:rPr>
          <w:rStyle w:val="OsBibleViolet"/>
        </w:rPr>
        <w:t>+tē</w:t>
      </w:r>
      <w:r>
        <w:rPr>
          <w:rStyle w:val="OsBibleLavender"/>
        </w:rPr>
        <w:t>&gt;</w:t>
      </w:r>
      <w:r>
        <w:rPr/>
        <w:t xml:space="preserve"> revelation </w:t>
      </w:r>
      <w:r>
        <w:rPr>
          <w:rStyle w:val="OsBibleLavender"/>
        </w:rPr>
        <w:t>&lt;</w:t>
      </w:r>
      <w:r>
        <w:rPr>
          <w:rStyle w:val="OsBiblePink"/>
        </w:rPr>
        <w:t>10</w:t>
      </w:r>
      <w:r>
        <w:rPr>
          <w:rStyle w:val="OsBibleBrown"/>
        </w:rPr>
        <w:t>=G602</w:t>
      </w:r>
      <w:r>
        <w:rPr>
          <w:rStyle w:val="OsBibleOrange"/>
        </w:rPr>
        <w:t>$N-DSF</w:t>
      </w:r>
      <w:r>
        <w:rPr>
          <w:rStyle w:val="OsBibleBlack"/>
        </w:rPr>
        <w:t>&amp;53010710</w:t>
      </w:r>
      <w:r>
        <w:rPr>
          <w:rStyle w:val="OsBibleViolet"/>
        </w:rPr>
        <w:t>+apokalupsei</w:t>
      </w:r>
      <w:r>
        <w:rPr>
          <w:rStyle w:val="OsBibleLavender"/>
        </w:rPr>
        <w:t>&gt;</w:t>
      </w:r>
      <w:r>
        <w:rPr/>
        <w:t xml:space="preserve"> of the </w:t>
      </w:r>
      <w:r>
        <w:rPr>
          <w:rStyle w:val="OsBibleLavender"/>
        </w:rPr>
        <w:t>&lt;</w:t>
      </w:r>
      <w:r>
        <w:rPr>
          <w:rStyle w:val="OsBiblePink"/>
        </w:rPr>
        <w:t>11</w:t>
      </w:r>
      <w:r>
        <w:rPr>
          <w:rStyle w:val="OsBibleBrown"/>
        </w:rPr>
        <w:t>=G3588</w:t>
      </w:r>
      <w:r>
        <w:rPr>
          <w:rStyle w:val="OsBibleOrange"/>
        </w:rPr>
        <w:t>$T-GSM</w:t>
      </w:r>
      <w:r>
        <w:rPr>
          <w:rStyle w:val="OsBibleBlack"/>
        </w:rPr>
        <w:t>&amp;53010711</w:t>
      </w:r>
      <w:r>
        <w:rPr>
          <w:rStyle w:val="OsBibleViolet"/>
        </w:rPr>
        <w:t>+tou</w:t>
      </w:r>
      <w:r>
        <w:rPr>
          <w:rStyle w:val="OsBibleLavender"/>
        </w:rPr>
        <w:t>&gt;</w:t>
      </w:r>
      <w:r>
        <w:rPr/>
        <w:t xml:space="preserve"> Lord </w:t>
      </w:r>
      <w:r>
        <w:rPr>
          <w:rStyle w:val="OsBibleLavender"/>
        </w:rPr>
        <w:t>&lt;</w:t>
      </w:r>
      <w:r>
        <w:rPr>
          <w:rStyle w:val="OsBiblePink"/>
        </w:rPr>
        <w:t>12</w:t>
      </w:r>
      <w:r>
        <w:rPr>
          <w:rStyle w:val="OsBibleBrown"/>
        </w:rPr>
        <w:t>=G2962</w:t>
      </w:r>
      <w:r>
        <w:rPr>
          <w:rStyle w:val="OsBibleOrange"/>
        </w:rPr>
        <w:t>$N-GSM</w:t>
      </w:r>
      <w:r>
        <w:rPr>
          <w:rStyle w:val="OsBibleBlack"/>
        </w:rPr>
        <w:t>&amp;53010712</w:t>
      </w:r>
      <w:r>
        <w:rPr>
          <w:rStyle w:val="OsBibleViolet"/>
        </w:rPr>
        <w:t>+kuriou</w:t>
      </w:r>
      <w:r>
        <w:rPr>
          <w:rStyle w:val="OsBibleLavender"/>
        </w:rPr>
        <w:t>&gt;</w:t>
      </w:r>
      <w:r>
        <w:rPr/>
        <w:t xml:space="preserve"> Jesus </w:t>
      </w:r>
      <w:r>
        <w:rPr>
          <w:rStyle w:val="OsBibleLavender"/>
        </w:rPr>
        <w:t>&lt;</w:t>
      </w:r>
      <w:r>
        <w:rPr>
          <w:rStyle w:val="OsBiblePink"/>
        </w:rPr>
        <w:t>13</w:t>
      </w:r>
      <w:r>
        <w:rPr>
          <w:rStyle w:val="OsBibleBrown"/>
        </w:rPr>
        <w:t>=G2424</w:t>
      </w:r>
      <w:r>
        <w:rPr>
          <w:rStyle w:val="OsBibleOrange"/>
        </w:rPr>
        <w:t>$N-GSM</w:t>
      </w:r>
      <w:r>
        <w:rPr>
          <w:rStyle w:val="OsBibleBlack"/>
        </w:rPr>
        <w:t>&amp;53010713</w:t>
      </w:r>
      <w:r>
        <w:rPr>
          <w:rStyle w:val="OsBibleViolet"/>
        </w:rPr>
        <w:t>+iēsou</w:t>
      </w:r>
      <w:r>
        <w:rPr>
          <w:rStyle w:val="OsBibleLavender"/>
        </w:rPr>
        <w:t>&gt;</w:t>
      </w:r>
      <w:r>
        <w:rPr/>
        <w:t xml:space="preserve"> from </w:t>
      </w:r>
      <w:r>
        <w:rPr>
          <w:rStyle w:val="OsBibleLavender"/>
        </w:rPr>
        <w:t>&lt;</w:t>
      </w:r>
      <w:r>
        <w:rPr>
          <w:rStyle w:val="OsBiblePink"/>
        </w:rPr>
        <w:t>14</w:t>
      </w:r>
      <w:r>
        <w:rPr>
          <w:rStyle w:val="OsBibleBrown"/>
        </w:rPr>
        <w:t>=G575</w:t>
      </w:r>
      <w:r>
        <w:rPr>
          <w:rStyle w:val="OsBibleOrange"/>
        </w:rPr>
        <w:t>$PREP</w:t>
      </w:r>
      <w:r>
        <w:rPr>
          <w:rStyle w:val="OsBibleBlack"/>
        </w:rPr>
        <w:t>&amp;53010714</w:t>
      </w:r>
      <w:r>
        <w:rPr>
          <w:rStyle w:val="OsBibleViolet"/>
        </w:rPr>
        <w:t>+ap</w:t>
      </w:r>
      <w:r>
        <w:rPr>
          <w:rStyle w:val="OsBibleLavender"/>
        </w:rPr>
        <w:t>&gt;</w:t>
      </w:r>
      <w:r>
        <w:rPr/>
        <w:t xml:space="preserve"> heaven </w:t>
      </w:r>
      <w:r>
        <w:rPr>
          <w:rStyle w:val="OsBibleLavender"/>
        </w:rPr>
        <w:t>&lt;</w:t>
      </w:r>
      <w:r>
        <w:rPr>
          <w:rStyle w:val="OsBiblePink"/>
        </w:rPr>
        <w:t>15</w:t>
      </w:r>
      <w:r>
        <w:rPr>
          <w:rStyle w:val="OsBibleBrown"/>
        </w:rPr>
        <w:t>=G3772</w:t>
      </w:r>
      <w:r>
        <w:rPr>
          <w:rStyle w:val="OsBibleOrange"/>
        </w:rPr>
        <w:t>$N-GSM</w:t>
      </w:r>
      <w:r>
        <w:rPr>
          <w:rStyle w:val="OsBibleBlack"/>
        </w:rPr>
        <w:t>&amp;53010715</w:t>
      </w:r>
      <w:r>
        <w:rPr>
          <w:rStyle w:val="OsBibleViolet"/>
        </w:rPr>
        <w:t>+ouranou</w:t>
      </w:r>
      <w:r>
        <w:rPr>
          <w:rStyle w:val="OsBibleLavender"/>
        </w:rPr>
        <w:t>&gt;</w:t>
      </w:r>
      <w:r>
        <w:rPr/>
        <w:t xml:space="preserve"> with </w:t>
      </w:r>
      <w:r>
        <w:rPr>
          <w:rStyle w:val="OsBibleLavender"/>
        </w:rPr>
        <w:t>&lt;</w:t>
      </w:r>
      <w:r>
        <w:rPr>
          <w:rStyle w:val="OsBiblePink"/>
        </w:rPr>
        <w:t>16</w:t>
      </w:r>
      <w:r>
        <w:rPr>
          <w:rStyle w:val="OsBibleBrown"/>
        </w:rPr>
        <w:t>=G3326</w:t>
      </w:r>
      <w:r>
        <w:rPr>
          <w:rStyle w:val="OsBibleOrange"/>
        </w:rPr>
        <w:t>$PREP</w:t>
      </w:r>
      <w:r>
        <w:rPr>
          <w:rStyle w:val="OsBibleBlack"/>
        </w:rPr>
        <w:t>&amp;53010716</w:t>
      </w:r>
      <w:r>
        <w:rPr>
          <w:rStyle w:val="OsBibleViolet"/>
        </w:rPr>
        <w:t>+met</w:t>
      </w:r>
      <w:r>
        <w:rPr>
          <w:rStyle w:val="OsBibleLavender"/>
        </w:rPr>
        <w:t>&gt;</w:t>
      </w:r>
      <w:r>
        <w:rPr/>
        <w:t xml:space="preserve"> His </w:t>
      </w:r>
      <w:r>
        <w:rPr>
          <w:rStyle w:val="OsBibleLavender"/>
        </w:rPr>
        <w:t>&lt;</w:t>
      </w:r>
      <w:r>
        <w:rPr>
          <w:rStyle w:val="OsBiblePink"/>
        </w:rPr>
        <w:t>19</w:t>
      </w:r>
      <w:r>
        <w:rPr>
          <w:rStyle w:val="OsBibleBrown"/>
        </w:rPr>
        <w:t>=G846</w:t>
      </w:r>
      <w:r>
        <w:rPr>
          <w:rStyle w:val="OsBibleOrange"/>
        </w:rPr>
        <w:t>$P-GSM</w:t>
      </w:r>
      <w:r>
        <w:rPr>
          <w:rStyle w:val="OsBibleBlack"/>
        </w:rPr>
        <w:t>&amp;53010719</w:t>
      </w:r>
      <w:r>
        <w:rPr>
          <w:rStyle w:val="OsBibleViolet"/>
        </w:rPr>
        <w:t>+autou</w:t>
      </w:r>
      <w:r>
        <w:rPr>
          <w:rStyle w:val="OsBibleLavender"/>
        </w:rPr>
        <w:t>&gt;</w:t>
      </w:r>
      <w:r>
        <w:rPr/>
        <w:t xml:space="preserve"> mighty </w:t>
      </w:r>
      <w:r>
        <w:rPr>
          <w:rStyle w:val="OsBibleLavender"/>
        </w:rPr>
        <w:t>&lt;</w:t>
      </w:r>
      <w:r>
        <w:rPr>
          <w:rStyle w:val="OsBiblePink"/>
        </w:rPr>
        <w:t>18</w:t>
      </w:r>
      <w:r>
        <w:rPr>
          <w:rStyle w:val="OsBibleBrown"/>
        </w:rPr>
        <w:t>=G1411</w:t>
      </w:r>
      <w:r>
        <w:rPr>
          <w:rStyle w:val="OsBibleOrange"/>
        </w:rPr>
        <w:t>$N-GSF</w:t>
      </w:r>
      <w:r>
        <w:rPr>
          <w:rStyle w:val="OsBibleBlack"/>
        </w:rPr>
        <w:t>&amp;53010718</w:t>
      </w:r>
      <w:r>
        <w:rPr>
          <w:rStyle w:val="OsBibleViolet"/>
        </w:rPr>
        <w:t>+dunameōs</w:t>
      </w:r>
      <w:r>
        <w:rPr>
          <w:rStyle w:val="OsBibleLavender"/>
        </w:rPr>
        <w:t>&gt;</w:t>
      </w:r>
      <w:r>
        <w:rPr/>
        <w:t xml:space="preserve"> angels; </w:t>
      </w:r>
      <w:r>
        <w:rPr>
          <w:rStyle w:val="OsBibleLavender"/>
        </w:rPr>
        <w:t>&lt;</w:t>
      </w:r>
      <w:r>
        <w:rPr>
          <w:rStyle w:val="OsBiblePink"/>
        </w:rPr>
        <w:t>17</w:t>
      </w:r>
      <w:r>
        <w:rPr>
          <w:rStyle w:val="OsBibleBrown"/>
        </w:rPr>
        <w:t>=G32</w:t>
      </w:r>
      <w:r>
        <w:rPr>
          <w:rStyle w:val="OsBibleOrange"/>
        </w:rPr>
        <w:t>$N-GPM</w:t>
      </w:r>
      <w:r>
        <w:rPr>
          <w:rStyle w:val="OsBibleBlack"/>
        </w:rPr>
        <w:t>&amp;53010717</w:t>
      </w:r>
      <w:r>
        <w:rPr>
          <w:rStyle w:val="OsBibleViolet"/>
        </w:rPr>
        <w:t>+aggelōn</w:t>
      </w:r>
      <w:r>
        <w:rPr>
          <w:rStyle w:val="OsBibleLavender"/>
        </w:rPr>
        <w:t>&gt;</w:t>
      </w:r>
      <w:r>
        <w:rPr/>
        <w:t xml:space="preserve"> </w:t>
      </w:r>
    </w:p>
    <w:p>
      <w:pPr>
        <w:pStyle w:val="OsBibleGreen"/>
        <w:rPr/>
      </w:pPr>
      <w:r>
        <w:rPr/>
        <w:t xml:space="preserve">NKJV has </w:t>
      </w:r>
      <w:r>
        <w:rPr>
          <w:b/>
        </w:rPr>
        <w:t>'mighty angels in flaming fire'</w:t>
      </w:r>
      <w:r>
        <w:rPr/>
        <w:t xml:space="preserve"> (describing the appearing).  NASB has </w:t>
      </w:r>
      <w:r>
        <w:rPr>
          <w:b/>
        </w:rPr>
        <w:t>'in flaming fire taking vengeance'</w:t>
      </w:r>
      <w:r>
        <w:rPr/>
        <w:t xml:space="preserve"> (describing the manner of vengeance)</w:t>
      </w:r>
    </w:p>
    <w:p>
      <w:pPr>
        <w:pStyle w:val="OsBibleBlue"/>
        <w:rPr/>
      </w:pPr>
      <w:r>
        <w:rPr/>
        <w:t>How Jesus will judge/punish the unbelievers</w:t>
      </w:r>
    </w:p>
    <w:p>
      <w:pPr>
        <w:pStyle w:val="OsBibleRed"/>
        <w:rPr/>
      </w:pPr>
      <w:r>
        <w:rPr/>
        <w:t>{2Th 1:8}</w:t>
      </w:r>
    </w:p>
    <w:p>
      <w:pPr>
        <w:pStyle w:val="Normal"/>
        <w:ind w:right="2614" w:hanging="0"/>
        <w:rPr/>
      </w:pPr>
      <w:r>
        <w:rPr/>
        <w:t xml:space="preserve">giving </w:t>
      </w:r>
      <w:r>
        <w:rPr>
          <w:rStyle w:val="OsBibleLavender"/>
        </w:rPr>
        <w:t>&lt;</w:t>
      </w:r>
      <w:r>
        <w:rPr>
          <w:rStyle w:val="OsBiblePink"/>
        </w:rPr>
        <w:t>4</w:t>
      </w:r>
      <w:r>
        <w:rPr>
          <w:rStyle w:val="OsBibleBrown"/>
        </w:rPr>
        <w:t>=G1325</w:t>
      </w:r>
      <w:r>
        <w:rPr>
          <w:rStyle w:val="OsBibleOrange"/>
        </w:rPr>
        <w:t>$V-PAP-GSM</w:t>
      </w:r>
      <w:r>
        <w:rPr>
          <w:rStyle w:val="OsBibleBlack"/>
        </w:rPr>
        <w:t>&amp;53010804</w:t>
      </w:r>
      <w:r>
        <w:rPr>
          <w:rStyle w:val="OsBibleViolet"/>
        </w:rPr>
        <w:t>+didontos</w:t>
      </w:r>
      <w:r>
        <w:rPr>
          <w:rStyle w:val="OsBibleLavender"/>
        </w:rPr>
        <w:t>&gt;</w:t>
      </w:r>
      <w:r>
        <w:rPr/>
        <w:t xml:space="preserve"> punishment </w:t>
      </w:r>
      <w:r>
        <w:rPr>
          <w:rStyle w:val="OsBibleLavender"/>
        </w:rPr>
        <w:t>&lt;</w:t>
      </w:r>
      <w:r>
        <w:rPr>
          <w:rStyle w:val="OsBiblePink"/>
        </w:rPr>
        <w:t>5</w:t>
      </w:r>
      <w:r>
        <w:rPr>
          <w:rStyle w:val="OsBibleBrown"/>
        </w:rPr>
        <w:t>=G1557</w:t>
      </w:r>
      <w:r>
        <w:rPr>
          <w:rStyle w:val="OsBibleOrange"/>
        </w:rPr>
        <w:t>$N-ASF</w:t>
      </w:r>
      <w:r>
        <w:rPr>
          <w:rStyle w:val="OsBibleBlack"/>
        </w:rPr>
        <w:t>&amp;53010805</w:t>
      </w:r>
      <w:r>
        <w:rPr>
          <w:rStyle w:val="OsBibleViolet"/>
        </w:rPr>
        <w:t>+ekdikēsin</w:t>
      </w:r>
      <w:r>
        <w:rPr>
          <w:rStyle w:val="OsBibleLavender"/>
        </w:rPr>
        <w:t>&gt;</w:t>
      </w:r>
      <w:r>
        <w:rPr/>
        <w:t xml:space="preserve"> in </w:t>
      </w:r>
      <w:r>
        <w:rPr>
          <w:rStyle w:val="OsBibleLavender"/>
        </w:rPr>
        <w:t>&lt;</w:t>
      </w:r>
      <w:r>
        <w:rPr>
          <w:rStyle w:val="OsBiblePink"/>
        </w:rPr>
        <w:t>1</w:t>
      </w:r>
      <w:r>
        <w:rPr>
          <w:rStyle w:val="OsBibleBrown"/>
        </w:rPr>
        <w:t>=G1722</w:t>
      </w:r>
      <w:r>
        <w:rPr>
          <w:rStyle w:val="OsBibleOrange"/>
        </w:rPr>
        <w:t>$PREP</w:t>
      </w:r>
      <w:r>
        <w:rPr>
          <w:rStyle w:val="OsBibleBlack"/>
        </w:rPr>
        <w:t>&amp;53010801</w:t>
      </w:r>
      <w:r>
        <w:rPr>
          <w:rStyle w:val="OsBibleViolet"/>
        </w:rPr>
        <w:t>+en</w:t>
      </w:r>
      <w:r>
        <w:rPr>
          <w:rStyle w:val="OsBibleLavender"/>
        </w:rPr>
        <w:t>&gt;</w:t>
      </w:r>
      <w:r>
        <w:rPr/>
        <w:t xml:space="preserve"> flaming </w:t>
      </w:r>
      <w:r>
        <w:rPr>
          <w:rStyle w:val="OsBibleLavender"/>
        </w:rPr>
        <w:t>&lt;</w:t>
      </w:r>
      <w:r>
        <w:rPr>
          <w:rStyle w:val="OsBiblePink"/>
        </w:rPr>
        <w:t>3</w:t>
      </w:r>
      <w:r>
        <w:rPr>
          <w:rStyle w:val="OsBibleBrown"/>
        </w:rPr>
        <w:t>=G5395</w:t>
      </w:r>
      <w:r>
        <w:rPr>
          <w:rStyle w:val="OsBibleOrange"/>
        </w:rPr>
        <w:t>$N-GSF</w:t>
      </w:r>
      <w:r>
        <w:rPr>
          <w:rStyle w:val="OsBibleBlack"/>
        </w:rPr>
        <w:t>&amp;53010803</w:t>
      </w:r>
      <w:r>
        <w:rPr>
          <w:rStyle w:val="OsBibleViolet"/>
        </w:rPr>
        <w:t>+phlogos</w:t>
      </w:r>
      <w:r>
        <w:rPr>
          <w:rStyle w:val="OsBibleLavender"/>
        </w:rPr>
        <w:t>&gt;</w:t>
      </w:r>
      <w:r>
        <w:rPr/>
        <w:t xml:space="preserve"> fire </w:t>
      </w:r>
      <w:r>
        <w:rPr>
          <w:rStyle w:val="OsBibleLavender"/>
        </w:rPr>
        <w:t>&lt;</w:t>
      </w:r>
      <w:r>
        <w:rPr>
          <w:rStyle w:val="OsBiblePink"/>
        </w:rPr>
        <w:t>2</w:t>
      </w:r>
      <w:r>
        <w:rPr>
          <w:rStyle w:val="OsBibleBrown"/>
        </w:rPr>
        <w:t>=G4442</w:t>
      </w:r>
      <w:r>
        <w:rPr>
          <w:rStyle w:val="OsBibleOrange"/>
        </w:rPr>
        <w:t>$N-DSN</w:t>
      </w:r>
      <w:r>
        <w:rPr>
          <w:rStyle w:val="OsBibleBlack"/>
        </w:rPr>
        <w:t>&amp;53010802</w:t>
      </w:r>
      <w:r>
        <w:rPr>
          <w:rStyle w:val="OsBibleViolet"/>
        </w:rPr>
        <w:t>+puri</w:t>
      </w:r>
      <w:r>
        <w:rPr>
          <w:rStyle w:val="OsBibleLavender"/>
        </w:rPr>
        <w:t>&gt;</w:t>
      </w:r>
      <w:r>
        <w:rPr/>
        <w:t xml:space="preserve"> to those who </w:t>
      </w:r>
      <w:r>
        <w:rPr>
          <w:rStyle w:val="OsBibleLavender"/>
        </w:rPr>
        <w:t>&lt;</w:t>
      </w:r>
      <w:r>
        <w:rPr>
          <w:rStyle w:val="OsBiblePink"/>
        </w:rPr>
        <w:t>6</w:t>
      </w:r>
      <w:r>
        <w:rPr>
          <w:rStyle w:val="OsBibleBrown"/>
        </w:rPr>
        <w:t>=G3588</w:t>
      </w:r>
      <w:r>
        <w:rPr>
          <w:rStyle w:val="OsBibleOrange"/>
        </w:rPr>
        <w:t>$T-DPM</w:t>
      </w:r>
      <w:r>
        <w:rPr>
          <w:rStyle w:val="OsBibleBlack"/>
        </w:rPr>
        <w:t>&amp;53010806</w:t>
      </w:r>
      <w:r>
        <w:rPr>
          <w:rStyle w:val="OsBibleViolet"/>
        </w:rPr>
        <w:t>+tois</w:t>
      </w:r>
      <w:r>
        <w:rPr>
          <w:rStyle w:val="OsBibleLavender"/>
        </w:rPr>
        <w:t>&gt;</w:t>
      </w:r>
      <w:r>
        <w:rPr/>
        <w:t xml:space="preserve"> * </w:t>
      </w:r>
      <w:r>
        <w:rPr>
          <w:rStyle w:val="OsBibleLavender"/>
        </w:rPr>
        <w:t>&lt;</w:t>
      </w:r>
      <w:r>
        <w:rPr>
          <w:rStyle w:val="OsBiblePink"/>
        </w:rPr>
        <w:t>7</w:t>
      </w:r>
      <w:r>
        <w:rPr>
          <w:rStyle w:val="OsBibleBrown"/>
        </w:rPr>
        <w:t>=G3361</w:t>
      </w:r>
      <w:r>
        <w:rPr>
          <w:rStyle w:val="OsBibleOrange"/>
        </w:rPr>
        <w:t>$PRT-N</w:t>
      </w:r>
      <w:r>
        <w:rPr>
          <w:rStyle w:val="OsBibleBlack"/>
        </w:rPr>
        <w:t>&amp;53010807</w:t>
      </w:r>
      <w:r>
        <w:rPr>
          <w:rStyle w:val="OsBibleViolet"/>
        </w:rPr>
        <w:t>+mē</w:t>
      </w:r>
      <w:r>
        <w:rPr>
          <w:rStyle w:val="OsBibleLavender"/>
        </w:rPr>
        <w:t>&gt;</w:t>
      </w:r>
      <w:r>
        <w:rPr/>
        <w:t xml:space="preserve"> do not know </w:t>
      </w:r>
      <w:r>
        <w:rPr>
          <w:rStyle w:val="OsBibleLavender"/>
        </w:rPr>
        <w:t>&lt;</w:t>
      </w:r>
      <w:r>
        <w:rPr>
          <w:rStyle w:val="OsBiblePink"/>
        </w:rPr>
        <w:t>8</w:t>
      </w:r>
      <w:r>
        <w:rPr>
          <w:rStyle w:val="OsBibleBrown"/>
        </w:rPr>
        <w:t>=G1492</w:t>
      </w:r>
      <w:r>
        <w:rPr>
          <w:rStyle w:val="OsBibleOrange"/>
        </w:rPr>
        <w:t>$V-RAP-DPM</w:t>
      </w:r>
      <w:r>
        <w:rPr>
          <w:rStyle w:val="OsBibleBlack"/>
        </w:rPr>
        <w:t>&amp;53010808</w:t>
      </w:r>
      <w:r>
        <w:rPr>
          <w:rStyle w:val="OsBibleViolet"/>
        </w:rPr>
        <w:t>+eidosin</w:t>
      </w:r>
      <w:r>
        <w:rPr>
          <w:rStyle w:val="OsBibleLavender"/>
        </w:rPr>
        <w:t>&gt;</w:t>
      </w:r>
      <w:r>
        <w:rPr/>
        <w:t xml:space="preserve"> God </w:t>
      </w:r>
      <w:r>
        <w:rPr>
          <w:rStyle w:val="OsBibleLavender"/>
        </w:rPr>
        <w:t>&lt;</w:t>
      </w:r>
      <w:r>
        <w:rPr>
          <w:rStyle w:val="OsBiblePink"/>
        </w:rPr>
        <w:t>9</w:t>
      </w:r>
      <w:r>
        <w:rPr>
          <w:rStyle w:val="OsBibleBrown"/>
        </w:rPr>
        <w:t>=G2316</w:t>
      </w:r>
      <w:r>
        <w:rPr>
          <w:rStyle w:val="OsBibleOrange"/>
        </w:rPr>
        <w:t>$N-ASM</w:t>
      </w:r>
      <w:r>
        <w:rPr>
          <w:rStyle w:val="OsBibleBlack"/>
        </w:rPr>
        <w:t>&amp;53010809</w:t>
      </w:r>
      <w:r>
        <w:rPr>
          <w:rStyle w:val="OsBibleViolet"/>
        </w:rPr>
        <w:t>+theon</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3010810</w:t>
      </w:r>
      <w:r>
        <w:rPr>
          <w:rStyle w:val="OsBibleViolet"/>
        </w:rPr>
        <w:t>+kai</w:t>
      </w:r>
      <w:r>
        <w:rPr>
          <w:rStyle w:val="OsBibleLavender"/>
        </w:rPr>
        <w:t>&gt;</w:t>
      </w:r>
      <w:r>
        <w:rPr/>
        <w:t xml:space="preserve"> to those who </w:t>
      </w:r>
      <w:r>
        <w:rPr>
          <w:rStyle w:val="OsBibleLavender"/>
        </w:rPr>
        <w:t>&lt;</w:t>
      </w:r>
      <w:r>
        <w:rPr>
          <w:rStyle w:val="OsBiblePink"/>
        </w:rPr>
        <w:t>11</w:t>
      </w:r>
      <w:r>
        <w:rPr>
          <w:rStyle w:val="OsBibleBrown"/>
        </w:rPr>
        <w:t>=G3588</w:t>
      </w:r>
      <w:r>
        <w:rPr>
          <w:rStyle w:val="OsBibleOrange"/>
        </w:rPr>
        <w:t>$T-DPM</w:t>
      </w:r>
      <w:r>
        <w:rPr>
          <w:rStyle w:val="OsBibleBlack"/>
        </w:rPr>
        <w:t>&amp;53010811</w:t>
      </w:r>
      <w:r>
        <w:rPr>
          <w:rStyle w:val="OsBibleViolet"/>
        </w:rPr>
        <w:t>+tois</w:t>
      </w:r>
      <w:r>
        <w:rPr>
          <w:rStyle w:val="OsBibleLavender"/>
        </w:rPr>
        <w:t>&gt;</w:t>
      </w:r>
      <w:r>
        <w:rPr/>
        <w:t xml:space="preserve"> * </w:t>
      </w:r>
      <w:r>
        <w:rPr>
          <w:rStyle w:val="OsBibleLavender"/>
        </w:rPr>
        <w:t>&lt;</w:t>
      </w:r>
      <w:r>
        <w:rPr>
          <w:rStyle w:val="OsBiblePink"/>
        </w:rPr>
        <w:t>12</w:t>
      </w:r>
      <w:r>
        <w:rPr>
          <w:rStyle w:val="OsBibleBrown"/>
        </w:rPr>
        <w:t>=G3361</w:t>
      </w:r>
      <w:r>
        <w:rPr>
          <w:rStyle w:val="OsBibleOrange"/>
        </w:rPr>
        <w:t>$PRT-N</w:t>
      </w:r>
      <w:r>
        <w:rPr>
          <w:rStyle w:val="OsBibleBlack"/>
        </w:rPr>
        <w:t>&amp;53010812</w:t>
      </w:r>
      <w:r>
        <w:rPr>
          <w:rStyle w:val="OsBibleViolet"/>
        </w:rPr>
        <w:t>+mē</w:t>
      </w:r>
      <w:r>
        <w:rPr>
          <w:rStyle w:val="OsBibleLavender"/>
        </w:rPr>
        <w:t>&gt;</w:t>
      </w:r>
      <w:r>
        <w:rPr/>
        <w:t xml:space="preserve"> do not obey </w:t>
      </w:r>
      <w:r>
        <w:rPr>
          <w:rStyle w:val="OsBibleLavender"/>
        </w:rPr>
        <w:t>&lt;</w:t>
      </w:r>
      <w:r>
        <w:rPr>
          <w:rStyle w:val="OsBiblePink"/>
        </w:rPr>
        <w:t>13</w:t>
      </w:r>
      <w:r>
        <w:rPr>
          <w:rStyle w:val="OsBibleBrown"/>
        </w:rPr>
        <w:t>=G5219</w:t>
      </w:r>
      <w:r>
        <w:rPr>
          <w:rStyle w:val="OsBibleOrange"/>
        </w:rPr>
        <w:t>$V-PAP-DPM</w:t>
      </w:r>
      <w:r>
        <w:rPr>
          <w:rStyle w:val="OsBibleBlack"/>
        </w:rPr>
        <w:t>&amp;53010813</w:t>
      </w:r>
      <w:r>
        <w:rPr>
          <w:rStyle w:val="OsBibleViolet"/>
        </w:rPr>
        <w:t>+hupakouousin</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DSN</w:t>
      </w:r>
      <w:r>
        <w:rPr>
          <w:rStyle w:val="OsBibleBlack"/>
        </w:rPr>
        <w:t>&amp;53010814</w:t>
      </w:r>
      <w:r>
        <w:rPr>
          <w:rStyle w:val="OsBibleViolet"/>
        </w:rPr>
        <w:t>+tō</w:t>
      </w:r>
      <w:r>
        <w:rPr>
          <w:rStyle w:val="OsBibleLavender"/>
        </w:rPr>
        <w:t>&gt;</w:t>
      </w:r>
      <w:r>
        <w:rPr/>
        <w:t xml:space="preserve"> gospel </w:t>
      </w:r>
      <w:r>
        <w:rPr>
          <w:rStyle w:val="OsBibleLavender"/>
        </w:rPr>
        <w:t>&lt;</w:t>
      </w:r>
      <w:r>
        <w:rPr>
          <w:rStyle w:val="OsBiblePink"/>
        </w:rPr>
        <w:t>15</w:t>
      </w:r>
      <w:r>
        <w:rPr>
          <w:rStyle w:val="OsBibleBrown"/>
        </w:rPr>
        <w:t>=G2098</w:t>
      </w:r>
      <w:r>
        <w:rPr>
          <w:rStyle w:val="OsBibleOrange"/>
        </w:rPr>
        <w:t>$N-DSN</w:t>
      </w:r>
      <w:r>
        <w:rPr>
          <w:rStyle w:val="OsBibleBlack"/>
        </w:rPr>
        <w:t>&amp;53010815</w:t>
      </w:r>
      <w:r>
        <w:rPr>
          <w:rStyle w:val="OsBibleViolet"/>
        </w:rPr>
        <w:t>+euaggeliō</w:t>
      </w:r>
      <w:r>
        <w:rPr>
          <w:rStyle w:val="OsBibleLavender"/>
        </w:rPr>
        <w:t>&gt;</w:t>
      </w:r>
      <w:r>
        <w:rPr/>
        <w:t xml:space="preserve"> of our </w:t>
      </w:r>
      <w:r>
        <w:rPr>
          <w:rStyle w:val="OsBibleLavender"/>
        </w:rPr>
        <w:t>&lt;</w:t>
      </w:r>
      <w:r>
        <w:rPr>
          <w:rStyle w:val="OsBiblePink"/>
        </w:rPr>
        <w:t>18</w:t>
      </w:r>
      <w:r>
        <w:rPr>
          <w:rStyle w:val="OsBibleBrown"/>
        </w:rPr>
        <w:t>=G2257</w:t>
      </w:r>
      <w:r>
        <w:rPr>
          <w:rStyle w:val="OsBibleOrange"/>
        </w:rPr>
        <w:t>$P-1GP</w:t>
      </w:r>
      <w:r>
        <w:rPr>
          <w:rStyle w:val="OsBibleBlack"/>
        </w:rPr>
        <w:t>&amp;53010818</w:t>
      </w:r>
      <w:r>
        <w:rPr>
          <w:rStyle w:val="OsBibleViolet"/>
        </w:rPr>
        <w:t>+hēmōn</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M</w:t>
      </w:r>
      <w:r>
        <w:rPr>
          <w:rStyle w:val="OsBibleBlack"/>
        </w:rPr>
        <w:t>&amp;53010816</w:t>
      </w:r>
      <w:r>
        <w:rPr>
          <w:rStyle w:val="OsBibleViolet"/>
        </w:rPr>
        <w:t>+tou</w:t>
      </w:r>
      <w:r>
        <w:rPr>
          <w:rStyle w:val="OsBibleLavender"/>
        </w:rPr>
        <w:t>&gt;</w:t>
      </w:r>
      <w:r>
        <w:rPr/>
        <w:t xml:space="preserve"> Lord </w:t>
      </w:r>
      <w:r>
        <w:rPr>
          <w:rStyle w:val="OsBibleLavender"/>
        </w:rPr>
        <w:t>&lt;</w:t>
      </w:r>
      <w:r>
        <w:rPr>
          <w:rStyle w:val="OsBiblePink"/>
        </w:rPr>
        <w:t>17</w:t>
      </w:r>
      <w:r>
        <w:rPr>
          <w:rStyle w:val="OsBibleBrown"/>
        </w:rPr>
        <w:t>=G2962</w:t>
      </w:r>
      <w:r>
        <w:rPr>
          <w:rStyle w:val="OsBibleOrange"/>
        </w:rPr>
        <w:t>$N-GSM</w:t>
      </w:r>
      <w:r>
        <w:rPr>
          <w:rStyle w:val="OsBibleBlack"/>
        </w:rPr>
        <w:t>&amp;53010817</w:t>
      </w:r>
      <w:r>
        <w:rPr>
          <w:rStyle w:val="OsBibleViolet"/>
        </w:rPr>
        <w:t>+kuriou</w:t>
      </w:r>
      <w:r>
        <w:rPr>
          <w:rStyle w:val="OsBibleLavender"/>
        </w:rPr>
        <w:t>&gt;</w:t>
      </w:r>
      <w:r>
        <w:rPr/>
        <w:t xml:space="preserve"> Jesus </w:t>
      </w:r>
      <w:r>
        <w:rPr>
          <w:rStyle w:val="OsBibleLavender"/>
        </w:rPr>
        <w:t>&lt;</w:t>
      </w:r>
      <w:r>
        <w:rPr>
          <w:rStyle w:val="OsBiblePink"/>
        </w:rPr>
        <w:t>19</w:t>
      </w:r>
      <w:r>
        <w:rPr>
          <w:rStyle w:val="OsBibleBrown"/>
        </w:rPr>
        <w:t>=G2424</w:t>
      </w:r>
      <w:r>
        <w:rPr>
          <w:rStyle w:val="OsBibleOrange"/>
        </w:rPr>
        <w:t>$N-GSM</w:t>
      </w:r>
      <w:r>
        <w:rPr>
          <w:rStyle w:val="OsBibleBlack"/>
        </w:rPr>
        <w:t>&amp;53010819</w:t>
      </w:r>
      <w:r>
        <w:rPr>
          <w:rStyle w:val="OsBibleViolet"/>
        </w:rPr>
        <w:t>+iēsou</w:t>
      </w:r>
      <w:r>
        <w:rPr>
          <w:rStyle w:val="OsBibleLavender"/>
        </w:rPr>
        <w:t>&gt;</w:t>
      </w:r>
      <w:r>
        <w:rPr/>
        <w:t xml:space="preserve"> Christ; </w:t>
      </w:r>
      <w:r>
        <w:rPr>
          <w:rStyle w:val="OsBibleLavender"/>
        </w:rPr>
        <w:t>&lt;</w:t>
      </w:r>
      <w:r>
        <w:rPr>
          <w:rStyle w:val="OsBiblePink"/>
        </w:rPr>
        <w:t>20</w:t>
      </w:r>
      <w:r>
        <w:rPr>
          <w:rStyle w:val="OsBibleBrown"/>
        </w:rPr>
        <w:t>=G5547</w:t>
      </w:r>
      <w:r>
        <w:rPr>
          <w:rStyle w:val="OsBibleOrange"/>
        </w:rPr>
        <w:t>$N-GSM</w:t>
      </w:r>
      <w:r>
        <w:rPr>
          <w:rStyle w:val="OsBibleBlack"/>
        </w:rPr>
        <w:t>&amp;53010820</w:t>
      </w:r>
      <w:r>
        <w:rPr>
          <w:rStyle w:val="OsBibleViolet"/>
        </w:rPr>
        <w:t>+[christou]</w:t>
      </w:r>
      <w:r>
        <w:rPr>
          <w:rStyle w:val="OsBibleLavender"/>
        </w:rPr>
        <w:t>&gt;</w:t>
      </w:r>
      <w:r>
        <w:rPr/>
        <w:t xml:space="preserve"> </w:t>
      </w:r>
    </w:p>
    <w:p>
      <w:pPr>
        <w:pStyle w:val="OsBibleGreen"/>
        <w:rPr/>
      </w:pPr>
      <w:r>
        <w:rPr/>
      </w:r>
    </w:p>
    <w:p>
      <w:pPr>
        <w:pStyle w:val="OsBibleRed"/>
        <w:rPr/>
      </w:pPr>
      <w:r>
        <w:rPr/>
        <w:t>{2Th 1:9}</w:t>
      </w:r>
    </w:p>
    <w:p>
      <w:pPr>
        <w:pStyle w:val="Normal"/>
        <w:ind w:right="2614" w:hanging="0"/>
        <w:rPr/>
      </w:pPr>
      <w:r>
        <w:rPr/>
        <w:t xml:space="preserve">who </w:t>
      </w:r>
      <w:r>
        <w:rPr>
          <w:rStyle w:val="OsBibleLavender"/>
        </w:rPr>
        <w:t>&lt;</w:t>
      </w:r>
      <w:r>
        <w:rPr>
          <w:rStyle w:val="OsBiblePink"/>
        </w:rPr>
        <w:t>1</w:t>
      </w:r>
      <w:r>
        <w:rPr>
          <w:rStyle w:val="OsBibleBrown"/>
        </w:rPr>
        <w:t>=G3748</w:t>
      </w:r>
      <w:r>
        <w:rPr>
          <w:rStyle w:val="OsBibleOrange"/>
        </w:rPr>
        <w:t>$R-NPM</w:t>
      </w:r>
      <w:r>
        <w:rPr>
          <w:rStyle w:val="OsBibleBlack"/>
        </w:rPr>
        <w:t>&amp;53010901</w:t>
      </w:r>
      <w:r>
        <w:rPr>
          <w:rStyle w:val="OsBibleViolet"/>
        </w:rPr>
        <w:t>+hoitines</w:t>
      </w:r>
      <w:r>
        <w:rPr>
          <w:rStyle w:val="OsBibleLavender"/>
        </w:rPr>
        <w:t>&gt;</w:t>
      </w:r>
      <w:r>
        <w:rPr/>
        <w:t xml:space="preserve"> </w:t>
      </w:r>
      <w:r>
        <w:rPr>
          <w:u w:val="single"/>
        </w:rPr>
        <w:t>will pay</w:t>
      </w:r>
      <w:r>
        <w:rPr/>
        <w:t xml:space="preserve"> </w:t>
      </w:r>
      <w:r>
        <w:rPr>
          <w:rStyle w:val="OsBibleLavender"/>
        </w:rPr>
        <w:t>&lt;</w:t>
      </w:r>
      <w:r>
        <w:rPr>
          <w:rStyle w:val="OsBiblePink"/>
        </w:rPr>
        <w:t>3</w:t>
      </w:r>
      <w:r>
        <w:rPr>
          <w:rStyle w:val="OsBibleBrown"/>
        </w:rPr>
        <w:t>=G5099</w:t>
      </w:r>
      <w:r>
        <w:rPr>
          <w:rStyle w:val="OsBibleOrange"/>
        </w:rPr>
        <w:t>$V-FAI-3P</w:t>
      </w:r>
      <w:r>
        <w:rPr>
          <w:rStyle w:val="OsBibleBlack"/>
        </w:rPr>
        <w:t>&amp;53010903</w:t>
      </w:r>
      <w:r>
        <w:rPr>
          <w:rStyle w:val="OsBibleViolet"/>
        </w:rPr>
        <w:t>+tisousin</w:t>
      </w:r>
      <w:r>
        <w:rPr>
          <w:rStyle w:val="OsBibleLavender"/>
        </w:rPr>
        <w:t>&gt;</w:t>
      </w:r>
      <w:r>
        <w:rPr/>
        <w:t xml:space="preserve"> [the] penalty </w:t>
      </w:r>
      <w:r>
        <w:rPr>
          <w:rStyle w:val="OsBibleLavender"/>
        </w:rPr>
        <w:t>&lt;</w:t>
      </w:r>
      <w:r>
        <w:rPr>
          <w:rStyle w:val="OsBiblePink"/>
        </w:rPr>
        <w:t>2</w:t>
      </w:r>
      <w:r>
        <w:rPr>
          <w:rStyle w:val="OsBibleBrown"/>
        </w:rPr>
        <w:t>=G1349</w:t>
      </w:r>
      <w:r>
        <w:rPr>
          <w:rStyle w:val="OsBibleOrange"/>
        </w:rPr>
        <w:t>$N-ASF</w:t>
      </w:r>
      <w:r>
        <w:rPr>
          <w:rStyle w:val="OsBibleBlack"/>
        </w:rPr>
        <w:t>&amp;53010902</w:t>
      </w:r>
      <w:r>
        <w:rPr>
          <w:rStyle w:val="OsBibleViolet"/>
        </w:rPr>
        <w:t>+dikēn</w:t>
      </w:r>
      <w:r>
        <w:rPr>
          <w:rStyle w:val="OsBibleLavender"/>
        </w:rPr>
        <w:t>&gt;</w:t>
      </w:r>
      <w:r>
        <w:rPr/>
        <w:t xml:space="preserve"> of eternal </w:t>
      </w:r>
      <w:r>
        <w:rPr>
          <w:rStyle w:val="OsBibleLavender"/>
        </w:rPr>
        <w:t>&lt;</w:t>
      </w:r>
      <w:r>
        <w:rPr>
          <w:rStyle w:val="OsBiblePink"/>
        </w:rPr>
        <w:t>5</w:t>
      </w:r>
      <w:r>
        <w:rPr>
          <w:rStyle w:val="OsBibleBrown"/>
        </w:rPr>
        <w:t>=G166</w:t>
      </w:r>
      <w:r>
        <w:rPr>
          <w:rStyle w:val="OsBibleOrange"/>
        </w:rPr>
        <w:t>$A-ASM</w:t>
      </w:r>
      <w:r>
        <w:rPr>
          <w:rStyle w:val="OsBibleBlack"/>
        </w:rPr>
        <w:t>&amp;53010905</w:t>
      </w:r>
      <w:r>
        <w:rPr>
          <w:rStyle w:val="OsBibleViolet"/>
        </w:rPr>
        <w:t>+aiōnion</w:t>
      </w:r>
      <w:r>
        <w:rPr>
          <w:rStyle w:val="OsBibleLavender"/>
        </w:rPr>
        <w:t>&gt;</w:t>
      </w:r>
      <w:r>
        <w:rPr/>
        <w:t xml:space="preserve"> destruction, </w:t>
      </w:r>
      <w:r>
        <w:rPr>
          <w:rStyle w:val="OsBibleLavender"/>
        </w:rPr>
        <w:t>&lt;</w:t>
      </w:r>
      <w:r>
        <w:rPr>
          <w:rStyle w:val="OsBiblePink"/>
        </w:rPr>
        <w:t>4</w:t>
      </w:r>
      <w:r>
        <w:rPr>
          <w:rStyle w:val="OsBibleBrown"/>
        </w:rPr>
        <w:t>=G3639</w:t>
      </w:r>
      <w:r>
        <w:rPr>
          <w:rStyle w:val="OsBibleOrange"/>
        </w:rPr>
        <w:t>$N-ASM</w:t>
      </w:r>
      <w:r>
        <w:rPr>
          <w:rStyle w:val="OsBibleBlack"/>
        </w:rPr>
        <w:t>&amp;53010904</w:t>
      </w:r>
      <w:r>
        <w:rPr>
          <w:rStyle w:val="OsBibleViolet"/>
        </w:rPr>
        <w:t>+olethron</w:t>
      </w:r>
      <w:r>
        <w:rPr>
          <w:rStyle w:val="OsBibleLavender"/>
        </w:rPr>
        <w:t>&gt;</w:t>
      </w:r>
      <w:r>
        <w:rPr/>
        <w:t xml:space="preserve"> away from </w:t>
      </w:r>
      <w:r>
        <w:rPr>
          <w:rStyle w:val="OsBibleLavender"/>
        </w:rPr>
        <w:t>&lt;</w:t>
      </w:r>
      <w:r>
        <w:rPr>
          <w:rStyle w:val="OsBiblePink"/>
        </w:rPr>
        <w:t>6</w:t>
      </w:r>
      <w:r>
        <w:rPr>
          <w:rStyle w:val="OsBibleBrown"/>
        </w:rPr>
        <w:t>=G575</w:t>
      </w:r>
      <w:r>
        <w:rPr>
          <w:rStyle w:val="OsBibleOrange"/>
        </w:rPr>
        <w:t>$PREP</w:t>
      </w:r>
      <w:r>
        <w:rPr>
          <w:rStyle w:val="OsBibleBlack"/>
        </w:rPr>
        <w:t>&amp;53010906</w:t>
      </w:r>
      <w:r>
        <w:rPr>
          <w:rStyle w:val="OsBibleViolet"/>
        </w:rPr>
        <w:t>+apo</w:t>
      </w:r>
      <w:r>
        <w:rPr>
          <w:rStyle w:val="OsBibleLavender"/>
        </w:rPr>
        <w:t>&gt;</w:t>
      </w:r>
      <w:r>
        <w:rPr/>
        <w:t xml:space="preserve"> [the] presence </w:t>
      </w:r>
      <w:r>
        <w:rPr>
          <w:rStyle w:val="OsBibleLavender"/>
        </w:rPr>
        <w:t>&lt;</w:t>
      </w:r>
      <w:r>
        <w:rPr>
          <w:rStyle w:val="OsBiblePink"/>
        </w:rPr>
        <w:t>7</w:t>
      </w:r>
      <w:r>
        <w:rPr>
          <w:rStyle w:val="OsBibleBrown"/>
        </w:rPr>
        <w:t>=G4383</w:t>
      </w:r>
      <w:r>
        <w:rPr>
          <w:rStyle w:val="OsBibleOrange"/>
        </w:rPr>
        <w:t>$N-GSN</w:t>
      </w:r>
      <w:r>
        <w:rPr>
          <w:rStyle w:val="OsBibleBlack"/>
        </w:rPr>
        <w:t>&amp;53010907</w:t>
      </w:r>
      <w:r>
        <w:rPr>
          <w:rStyle w:val="OsBibleViolet"/>
        </w:rPr>
        <w:t>+prosōpou</w:t>
      </w:r>
      <w:r>
        <w:rPr>
          <w:rStyle w:val="OsBibleLavender"/>
        </w:rPr>
        <w:t>&gt;</w:t>
      </w:r>
      <w:r>
        <w:rPr/>
        <w:t xml:space="preserve"> of the </w:t>
      </w:r>
      <w:r>
        <w:rPr>
          <w:rStyle w:val="OsBibleLavender"/>
        </w:rPr>
        <w:t>&lt;</w:t>
      </w:r>
      <w:r>
        <w:rPr>
          <w:rStyle w:val="OsBiblePink"/>
        </w:rPr>
        <w:t>8</w:t>
      </w:r>
      <w:r>
        <w:rPr>
          <w:rStyle w:val="OsBibleBrown"/>
        </w:rPr>
        <w:t>=G3588</w:t>
      </w:r>
      <w:r>
        <w:rPr>
          <w:rStyle w:val="OsBibleOrange"/>
        </w:rPr>
        <w:t>$T-GSM</w:t>
      </w:r>
      <w:r>
        <w:rPr>
          <w:rStyle w:val="OsBibleBlack"/>
        </w:rPr>
        <w:t>&amp;53010908</w:t>
      </w:r>
      <w:r>
        <w:rPr>
          <w:rStyle w:val="OsBibleViolet"/>
        </w:rPr>
        <w:t>+tou</w:t>
      </w:r>
      <w:r>
        <w:rPr>
          <w:rStyle w:val="OsBibleLavender"/>
        </w:rPr>
        <w:t>&gt;</w:t>
      </w:r>
      <w:r>
        <w:rPr/>
        <w:t xml:space="preserve"> Lord </w:t>
      </w:r>
      <w:r>
        <w:rPr>
          <w:rStyle w:val="OsBibleLavender"/>
        </w:rPr>
        <w:t>&lt;</w:t>
      </w:r>
      <w:r>
        <w:rPr>
          <w:rStyle w:val="OsBiblePink"/>
        </w:rPr>
        <w:t>9</w:t>
      </w:r>
      <w:r>
        <w:rPr>
          <w:rStyle w:val="OsBibleBrown"/>
        </w:rPr>
        <w:t>=G2962</w:t>
      </w:r>
      <w:r>
        <w:rPr>
          <w:rStyle w:val="OsBibleOrange"/>
        </w:rPr>
        <w:t>$N-GSM</w:t>
      </w:r>
      <w:r>
        <w:rPr>
          <w:rStyle w:val="OsBibleBlack"/>
        </w:rPr>
        <w:t>&amp;53010909</w:t>
      </w:r>
      <w:r>
        <w:rPr>
          <w:rStyle w:val="OsBibleViolet"/>
        </w:rPr>
        <w:t>+kuriou</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3010910</w:t>
      </w:r>
      <w:r>
        <w:rPr>
          <w:rStyle w:val="OsBibleViolet"/>
        </w:rPr>
        <w:t>+kai</w:t>
      </w:r>
      <w:r>
        <w:rPr>
          <w:rStyle w:val="OsBibleLavender"/>
        </w:rPr>
        <w:t>&gt;</w:t>
      </w:r>
      <w:r>
        <w:rPr/>
        <w:t xml:space="preserve"> from </w:t>
      </w:r>
      <w:r>
        <w:rPr>
          <w:rStyle w:val="OsBibleLavender"/>
        </w:rPr>
        <w:t>&lt;</w:t>
      </w:r>
      <w:r>
        <w:rPr>
          <w:rStyle w:val="OsBiblePink"/>
        </w:rPr>
        <w:t>11</w:t>
      </w:r>
      <w:r>
        <w:rPr>
          <w:rStyle w:val="OsBibleBrown"/>
        </w:rPr>
        <w:t>=G575</w:t>
      </w:r>
      <w:r>
        <w:rPr>
          <w:rStyle w:val="OsBibleOrange"/>
        </w:rPr>
        <w:t>$PREP</w:t>
      </w:r>
      <w:r>
        <w:rPr>
          <w:rStyle w:val="OsBibleBlack"/>
        </w:rPr>
        <w:t>&amp;53010911</w:t>
      </w:r>
      <w:r>
        <w:rPr>
          <w:rStyle w:val="OsBibleViolet"/>
        </w:rPr>
        <w:t>+apo</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GSF</w:t>
      </w:r>
      <w:r>
        <w:rPr>
          <w:rStyle w:val="OsBibleBlack"/>
        </w:rPr>
        <w:t>&amp;53010912</w:t>
      </w:r>
      <w:r>
        <w:rPr>
          <w:rStyle w:val="OsBibleViolet"/>
        </w:rPr>
        <w:t>+tēs</w:t>
      </w:r>
      <w:r>
        <w:rPr>
          <w:rStyle w:val="OsBibleLavender"/>
        </w:rPr>
        <w:t>&gt;</w:t>
      </w:r>
      <w:r>
        <w:rPr/>
        <w:t xml:space="preserve"> glory </w:t>
      </w:r>
      <w:r>
        <w:rPr>
          <w:rStyle w:val="OsBibleLavender"/>
        </w:rPr>
        <w:t>&lt;</w:t>
      </w:r>
      <w:r>
        <w:rPr>
          <w:rStyle w:val="OsBiblePink"/>
        </w:rPr>
        <w:t>13</w:t>
      </w:r>
      <w:r>
        <w:rPr>
          <w:rStyle w:val="OsBibleBrown"/>
        </w:rPr>
        <w:t>=G1391</w:t>
      </w:r>
      <w:r>
        <w:rPr>
          <w:rStyle w:val="OsBibleOrange"/>
        </w:rPr>
        <w:t>$N-GSF</w:t>
      </w:r>
      <w:r>
        <w:rPr>
          <w:rStyle w:val="OsBibleBlack"/>
        </w:rPr>
        <w:t>&amp;53010913</w:t>
      </w:r>
      <w:r>
        <w:rPr>
          <w:rStyle w:val="OsBibleViolet"/>
        </w:rPr>
        <w:t>+doxēs</w:t>
      </w:r>
      <w:r>
        <w:rPr>
          <w:rStyle w:val="OsBibleLavender"/>
        </w:rPr>
        <w:t>&gt;</w:t>
      </w:r>
      <w:r>
        <w:rPr/>
        <w:t xml:space="preserve"> of His </w:t>
      </w:r>
      <w:r>
        <w:rPr>
          <w:rStyle w:val="OsBibleLavender"/>
        </w:rPr>
        <w:t>&lt;</w:t>
      </w:r>
      <w:r>
        <w:rPr>
          <w:rStyle w:val="OsBiblePink"/>
        </w:rPr>
        <w:t>16</w:t>
      </w:r>
      <w:r>
        <w:rPr>
          <w:rStyle w:val="OsBibleBrown"/>
        </w:rPr>
        <w:t>=G846</w:t>
      </w:r>
      <w:r>
        <w:rPr>
          <w:rStyle w:val="OsBibleOrange"/>
        </w:rPr>
        <w:t>$P-GSM</w:t>
      </w:r>
      <w:r>
        <w:rPr>
          <w:rStyle w:val="OsBibleBlack"/>
        </w:rPr>
        <w:t>&amp;53010916</w:t>
      </w:r>
      <w:r>
        <w:rPr>
          <w:rStyle w:val="OsBibleViolet"/>
        </w:rPr>
        <w:t>+autou</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F</w:t>
      </w:r>
      <w:r>
        <w:rPr>
          <w:rStyle w:val="OsBibleBlack"/>
        </w:rPr>
        <w:t>&amp;53010914</w:t>
      </w:r>
      <w:r>
        <w:rPr>
          <w:rStyle w:val="OsBibleViolet"/>
        </w:rPr>
        <w:t>+tēs</w:t>
      </w:r>
      <w:r>
        <w:rPr>
          <w:rStyle w:val="OsBibleLavender"/>
        </w:rPr>
        <w:t>&gt;</w:t>
      </w:r>
      <w:r>
        <w:rPr/>
        <w:t xml:space="preserve"> power, </w:t>
      </w:r>
      <w:r>
        <w:rPr>
          <w:rStyle w:val="OsBibleLavender"/>
        </w:rPr>
        <w:t>&lt;</w:t>
      </w:r>
      <w:r>
        <w:rPr>
          <w:rStyle w:val="OsBiblePink"/>
        </w:rPr>
        <w:t>15</w:t>
      </w:r>
      <w:r>
        <w:rPr>
          <w:rStyle w:val="OsBibleBrown"/>
        </w:rPr>
        <w:t>=G2479</w:t>
      </w:r>
      <w:r>
        <w:rPr>
          <w:rStyle w:val="OsBibleOrange"/>
        </w:rPr>
        <w:t>$N-GSF</w:t>
      </w:r>
      <w:r>
        <w:rPr>
          <w:rStyle w:val="OsBibleBlack"/>
        </w:rPr>
        <w:t>&amp;53010915</w:t>
      </w:r>
      <w:r>
        <w:rPr>
          <w:rStyle w:val="OsBibleViolet"/>
        </w:rPr>
        <w:t>+ischuos</w:t>
      </w:r>
      <w:r>
        <w:rPr>
          <w:rStyle w:val="OsBibleLavender"/>
        </w:rPr>
        <w:t>&gt;</w:t>
      </w:r>
      <w:r>
        <w:rPr/>
        <w:t xml:space="preserve"> </w:t>
      </w:r>
    </w:p>
    <w:p>
      <w:pPr>
        <w:pStyle w:val="OsBibleGreen"/>
        <w:rPr/>
      </w:pPr>
      <w:r>
        <w:rPr>
          <w:b/>
        </w:rPr>
        <w:t>'from'</w:t>
      </w:r>
      <w:r>
        <w:rPr/>
        <w:t xml:space="preserve"> can be interpreted as </w:t>
      </w:r>
      <w:r>
        <w:rPr>
          <w:b/>
        </w:rPr>
        <w:t>'away from/separated from the presence of the Lord'</w:t>
      </w:r>
      <w:r>
        <w:rPr/>
        <w:t xml:space="preserve"> or it can be interpreted as </w:t>
      </w:r>
      <w:r>
        <w:rPr>
          <w:b/>
        </w:rPr>
        <w:t>'these will pay the penalty FROM the face of the Lord'</w:t>
      </w:r>
      <w:r>
        <w:rPr/>
        <w:t xml:space="preserve"> as the source of judgement when He comes</w:t>
      </w:r>
    </w:p>
    <w:p>
      <w:pPr>
        <w:pStyle w:val="OsBibleRed"/>
        <w:rPr/>
      </w:pPr>
      <w:r>
        <w:rPr/>
        <w:t>{2Th 1:10}</w:t>
      </w:r>
    </w:p>
    <w:p>
      <w:pPr>
        <w:pStyle w:val="Normal"/>
        <w:ind w:right="2614" w:hanging="0"/>
        <w:rPr/>
      </w:pPr>
      <w:r>
        <w:rPr/>
        <w:t xml:space="preserve">when </w:t>
      </w:r>
      <w:r>
        <w:rPr>
          <w:rStyle w:val="OsBibleLavender"/>
        </w:rPr>
        <w:t>&lt;</w:t>
      </w:r>
      <w:r>
        <w:rPr>
          <w:rStyle w:val="OsBiblePink"/>
        </w:rPr>
        <w:t>1</w:t>
      </w:r>
      <w:r>
        <w:rPr>
          <w:rStyle w:val="OsBibleBrown"/>
        </w:rPr>
        <w:t>=G3752</w:t>
      </w:r>
      <w:r>
        <w:rPr>
          <w:rStyle w:val="OsBibleOrange"/>
        </w:rPr>
        <w:t>$CONJ</w:t>
      </w:r>
      <w:r>
        <w:rPr>
          <w:rStyle w:val="OsBibleBlack"/>
        </w:rPr>
        <w:t>&amp;53011001</w:t>
      </w:r>
      <w:r>
        <w:rPr>
          <w:rStyle w:val="OsBibleViolet"/>
        </w:rPr>
        <w:t>+hotan</w:t>
      </w:r>
      <w:r>
        <w:rPr>
          <w:rStyle w:val="OsBibleLavender"/>
        </w:rPr>
        <w:t>&gt;</w:t>
      </w:r>
      <w:r>
        <w:rPr/>
        <w:t xml:space="preserve"> </w:t>
      </w:r>
      <w:r>
        <w:rPr>
          <w:u w:val="single"/>
        </w:rPr>
        <w:t>He comes</w:t>
      </w:r>
      <w:r>
        <w:rPr/>
        <w:t xml:space="preserve"> </w:t>
      </w:r>
      <w:r>
        <w:rPr>
          <w:rStyle w:val="OsBibleLavender"/>
        </w:rPr>
        <w:t>&lt;</w:t>
      </w:r>
      <w:r>
        <w:rPr>
          <w:rStyle w:val="OsBiblePink"/>
        </w:rPr>
        <w:t>2</w:t>
      </w:r>
      <w:r>
        <w:rPr>
          <w:rStyle w:val="OsBibleBrown"/>
        </w:rPr>
        <w:t>=G2064</w:t>
      </w:r>
      <w:r>
        <w:rPr>
          <w:rStyle w:val="OsBibleOrange"/>
        </w:rPr>
        <w:t>$V-2AAS-3S</w:t>
      </w:r>
      <w:r>
        <w:rPr>
          <w:rStyle w:val="OsBibleBlack"/>
        </w:rPr>
        <w:t>&amp;53011002</w:t>
      </w:r>
      <w:r>
        <w:rPr>
          <w:rStyle w:val="OsBibleViolet"/>
        </w:rPr>
        <w:t>+elthē</w:t>
      </w:r>
      <w:r>
        <w:rPr>
          <w:rStyle w:val="OsBibleLavender"/>
        </w:rPr>
        <w:t>&gt;</w:t>
      </w:r>
      <w:r>
        <w:rPr/>
        <w:t xml:space="preserve"> to be glorified </w:t>
      </w:r>
      <w:r>
        <w:rPr>
          <w:rStyle w:val="OsBibleLavender"/>
        </w:rPr>
        <w:t>&lt;</w:t>
      </w:r>
      <w:r>
        <w:rPr>
          <w:rStyle w:val="OsBiblePink"/>
        </w:rPr>
        <w:t>3</w:t>
      </w:r>
      <w:r>
        <w:rPr>
          <w:rStyle w:val="OsBibleBrown"/>
        </w:rPr>
        <w:t>=G1740</w:t>
      </w:r>
      <w:r>
        <w:rPr>
          <w:rStyle w:val="OsBibleOrange"/>
        </w:rPr>
        <w:t>$V-APN</w:t>
      </w:r>
      <w:r>
        <w:rPr>
          <w:rStyle w:val="OsBibleBlack"/>
        </w:rPr>
        <w:t>&amp;53011003</w:t>
      </w:r>
      <w:r>
        <w:rPr>
          <w:rStyle w:val="OsBibleViolet"/>
        </w:rPr>
        <w:t>+endoxasthēnai</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53011004</w:t>
      </w:r>
      <w:r>
        <w:rPr>
          <w:rStyle w:val="OsBibleViolet"/>
        </w:rPr>
        <w:t>+en</w:t>
      </w:r>
      <w:r>
        <w:rPr>
          <w:rStyle w:val="OsBibleLavender"/>
        </w:rPr>
        <w:t>&gt;</w:t>
      </w:r>
      <w:r>
        <w:rPr/>
        <w:t xml:space="preserve"> His </w:t>
      </w:r>
      <w:r>
        <w:rPr>
          <w:rStyle w:val="OsBibleLavender"/>
        </w:rPr>
        <w:t>&lt;</w:t>
      </w:r>
      <w:r>
        <w:rPr>
          <w:rStyle w:val="OsBiblePink"/>
        </w:rPr>
        <w:t>7</w:t>
      </w:r>
      <w:r>
        <w:rPr>
          <w:rStyle w:val="OsBibleBrown"/>
        </w:rPr>
        <w:t>=G846</w:t>
      </w:r>
      <w:r>
        <w:rPr>
          <w:rStyle w:val="OsBibleOrange"/>
        </w:rPr>
        <w:t>$P-GSM</w:t>
      </w:r>
      <w:r>
        <w:rPr>
          <w:rStyle w:val="OsBibleBlack"/>
        </w:rPr>
        <w:t>&amp;53011007</w:t>
      </w:r>
      <w:r>
        <w:rPr>
          <w:rStyle w:val="OsBibleViolet"/>
        </w:rPr>
        <w:t>+aut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DPM</w:t>
      </w:r>
      <w:r>
        <w:rPr>
          <w:rStyle w:val="OsBibleBlack"/>
        </w:rPr>
        <w:t>&amp;53011005</w:t>
      </w:r>
      <w:r>
        <w:rPr>
          <w:rStyle w:val="OsBibleViolet"/>
        </w:rPr>
        <w:t>+tois</w:t>
      </w:r>
      <w:r>
        <w:rPr>
          <w:rStyle w:val="OsBibleLavender"/>
        </w:rPr>
        <w:t>&gt;</w:t>
      </w:r>
      <w:r>
        <w:rPr/>
        <w:t xml:space="preserve"> saints </w:t>
      </w:r>
      <w:r>
        <w:rPr>
          <w:rStyle w:val="OsBibleLavender"/>
        </w:rPr>
        <w:t>&lt;</w:t>
      </w:r>
      <w:r>
        <w:rPr>
          <w:rStyle w:val="OsBiblePink"/>
        </w:rPr>
        <w:t>6</w:t>
      </w:r>
      <w:r>
        <w:rPr>
          <w:rStyle w:val="OsBibleBrown"/>
        </w:rPr>
        <w:t>=G40</w:t>
      </w:r>
      <w:r>
        <w:rPr>
          <w:rStyle w:val="OsBibleOrange"/>
        </w:rPr>
        <w:t>$A-DPM</w:t>
      </w:r>
      <w:r>
        <w:rPr>
          <w:rStyle w:val="OsBibleBlack"/>
        </w:rPr>
        <w:t>&amp;53011006</w:t>
      </w:r>
      <w:r>
        <w:rPr>
          <w:rStyle w:val="OsBibleViolet"/>
        </w:rPr>
        <w:t>+hagiois</w:t>
      </w:r>
      <w:r>
        <w:rPr>
          <w:rStyle w:val="OsBibleLavender"/>
        </w:rPr>
        <w:t>&gt;</w:t>
      </w:r>
      <w:r>
        <w:rPr/>
        <w:t xml:space="preserve"> on </w:t>
      </w:r>
      <w:r>
        <w:rPr>
          <w:rStyle w:val="OsBibleLavender"/>
        </w:rPr>
        <w:t>&lt;</w:t>
      </w:r>
      <w:r>
        <w:rPr>
          <w:rStyle w:val="OsBiblePink"/>
        </w:rPr>
        <w:t>21</w:t>
      </w:r>
      <w:r>
        <w:rPr>
          <w:rStyle w:val="OsBibleBrown"/>
        </w:rPr>
        <w:t>=G1722</w:t>
      </w:r>
      <w:r>
        <w:rPr>
          <w:rStyle w:val="OsBibleOrange"/>
        </w:rPr>
        <w:t>$PREP</w:t>
      </w:r>
      <w:r>
        <w:rPr>
          <w:rStyle w:val="OsBibleBlack"/>
        </w:rPr>
        <w:t>&amp;53011021</w:t>
      </w:r>
      <w:r>
        <w:rPr>
          <w:rStyle w:val="OsBibleViolet"/>
        </w:rPr>
        <w:t>+en</w:t>
      </w:r>
      <w:r>
        <w:rPr>
          <w:rStyle w:val="OsBibleLavender"/>
        </w:rPr>
        <w:t>&gt;</w:t>
      </w:r>
      <w:r>
        <w:rPr/>
        <w:t xml:space="preserve"> that </w:t>
      </w:r>
      <w:r>
        <w:rPr>
          <w:rStyle w:val="OsBibleLavender"/>
        </w:rPr>
        <w:t>&lt;</w:t>
      </w:r>
      <w:r>
        <w:rPr>
          <w:rStyle w:val="OsBiblePink"/>
        </w:rPr>
        <w:t>24</w:t>
      </w:r>
      <w:r>
        <w:rPr>
          <w:rStyle w:val="OsBibleBrown"/>
        </w:rPr>
        <w:t>=G1565</w:t>
      </w:r>
      <w:r>
        <w:rPr>
          <w:rStyle w:val="OsBibleOrange"/>
        </w:rPr>
        <w:t>$D-DSF</w:t>
      </w:r>
      <w:r>
        <w:rPr>
          <w:rStyle w:val="OsBibleBlack"/>
        </w:rPr>
        <w:t>&amp;53011024</w:t>
      </w:r>
      <w:r>
        <w:rPr>
          <w:rStyle w:val="OsBibleViolet"/>
        </w:rPr>
        <w:t>+ekeinē</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DSF</w:t>
      </w:r>
      <w:r>
        <w:rPr>
          <w:rStyle w:val="OsBibleBlack"/>
        </w:rPr>
        <w:t>&amp;53011022</w:t>
      </w:r>
      <w:r>
        <w:rPr>
          <w:rStyle w:val="OsBibleViolet"/>
        </w:rPr>
        <w:t>+tē</w:t>
      </w:r>
      <w:r>
        <w:rPr>
          <w:rStyle w:val="OsBibleLavender"/>
        </w:rPr>
        <w:t>&gt;</w:t>
      </w:r>
      <w:r>
        <w:rPr/>
        <w:t xml:space="preserve"> Day </w:t>
      </w:r>
      <w:r>
        <w:rPr>
          <w:rStyle w:val="OsBibleLavender"/>
        </w:rPr>
        <w:t>&lt;</w:t>
      </w:r>
      <w:r>
        <w:rPr>
          <w:rStyle w:val="OsBiblePink"/>
        </w:rPr>
        <w:t>23</w:t>
      </w:r>
      <w:r>
        <w:rPr>
          <w:rStyle w:val="OsBibleBrown"/>
        </w:rPr>
        <w:t>=G2250</w:t>
      </w:r>
      <w:r>
        <w:rPr>
          <w:rStyle w:val="OsBibleOrange"/>
        </w:rPr>
        <w:t>$N-DSF</w:t>
      </w:r>
      <w:r>
        <w:rPr>
          <w:rStyle w:val="OsBibleBlack"/>
        </w:rPr>
        <w:t>&amp;53011023</w:t>
      </w:r>
      <w:r>
        <w:rPr>
          <w:rStyle w:val="OsBibleViolet"/>
        </w:rPr>
        <w:t>+hēmera</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3011008</w:t>
      </w:r>
      <w:r>
        <w:rPr>
          <w:rStyle w:val="OsBibleViolet"/>
        </w:rPr>
        <w:t>+kai</w:t>
      </w:r>
      <w:r>
        <w:rPr>
          <w:rStyle w:val="OsBibleLavender"/>
        </w:rPr>
        <w:t>&gt;</w:t>
      </w:r>
      <w:r>
        <w:rPr/>
        <w:t xml:space="preserve"> to be marveled at </w:t>
      </w:r>
      <w:r>
        <w:rPr>
          <w:rStyle w:val="OsBibleLavender"/>
        </w:rPr>
        <w:t>&lt;</w:t>
      </w:r>
      <w:r>
        <w:rPr>
          <w:rStyle w:val="OsBiblePink"/>
        </w:rPr>
        <w:t>9</w:t>
      </w:r>
      <w:r>
        <w:rPr>
          <w:rStyle w:val="OsBibleBrown"/>
        </w:rPr>
        <w:t>=G2296</w:t>
      </w:r>
      <w:r>
        <w:rPr>
          <w:rStyle w:val="OsBibleOrange"/>
        </w:rPr>
        <w:t>$V-APN</w:t>
      </w:r>
      <w:r>
        <w:rPr>
          <w:rStyle w:val="OsBibleBlack"/>
        </w:rPr>
        <w:t>&amp;53011009</w:t>
      </w:r>
      <w:r>
        <w:rPr>
          <w:rStyle w:val="OsBibleViolet"/>
        </w:rPr>
        <w:t>+thaumasthēnai</w:t>
      </w:r>
      <w:r>
        <w:rPr>
          <w:rStyle w:val="OsBibleLavender"/>
        </w:rPr>
        <w:t>&gt;</w:t>
      </w:r>
      <w:r>
        <w:rPr/>
        <w:t xml:space="preserve"> among </w:t>
      </w:r>
      <w:r>
        <w:rPr>
          <w:rStyle w:val="OsBibleLavender"/>
        </w:rPr>
        <w:t>&lt;</w:t>
      </w:r>
      <w:r>
        <w:rPr>
          <w:rStyle w:val="OsBiblePink"/>
        </w:rPr>
        <w:t>10</w:t>
      </w:r>
      <w:r>
        <w:rPr>
          <w:rStyle w:val="OsBibleBrown"/>
        </w:rPr>
        <w:t>=G1722</w:t>
      </w:r>
      <w:r>
        <w:rPr>
          <w:rStyle w:val="OsBibleOrange"/>
        </w:rPr>
        <w:t>$PREP</w:t>
      </w:r>
      <w:r>
        <w:rPr>
          <w:rStyle w:val="OsBibleBlack"/>
        </w:rPr>
        <w:t>&amp;53011010</w:t>
      </w:r>
      <w:r>
        <w:rPr>
          <w:rStyle w:val="OsBibleViolet"/>
        </w:rPr>
        <w:t>+en</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DPM</w:t>
      </w:r>
      <w:r>
        <w:rPr>
          <w:rStyle w:val="OsBibleBlack"/>
        </w:rPr>
        <w:t>&amp;53011011</w:t>
      </w:r>
      <w:r>
        <w:rPr>
          <w:rStyle w:val="OsBibleViolet"/>
        </w:rPr>
        <w:t>+pasin</w:t>
      </w:r>
      <w:r>
        <w:rPr>
          <w:rStyle w:val="OsBibleLavender"/>
        </w:rPr>
        <w:t>&gt;</w:t>
      </w:r>
      <w:r>
        <w:rPr/>
        <w:t xml:space="preserve"> who </w:t>
      </w:r>
      <w:r>
        <w:rPr>
          <w:rStyle w:val="OsBibleLavender"/>
        </w:rPr>
        <w:t>&lt;</w:t>
      </w:r>
      <w:r>
        <w:rPr>
          <w:rStyle w:val="OsBiblePink"/>
        </w:rPr>
        <w:t>12</w:t>
      </w:r>
      <w:r>
        <w:rPr>
          <w:rStyle w:val="OsBibleBrown"/>
        </w:rPr>
        <w:t>=G3588</w:t>
      </w:r>
      <w:r>
        <w:rPr>
          <w:rStyle w:val="OsBibleOrange"/>
        </w:rPr>
        <w:t>$T-DPM</w:t>
      </w:r>
      <w:r>
        <w:rPr>
          <w:rStyle w:val="OsBibleBlack"/>
        </w:rPr>
        <w:t>&amp;53011012</w:t>
      </w:r>
      <w:r>
        <w:rPr>
          <w:rStyle w:val="OsBibleViolet"/>
        </w:rPr>
        <w:t>+tois</w:t>
      </w:r>
      <w:r>
        <w:rPr>
          <w:rStyle w:val="OsBibleLavender"/>
        </w:rPr>
        <w:t>&gt;</w:t>
      </w:r>
      <w:r>
        <w:rPr/>
        <w:t xml:space="preserve"> believe, </w:t>
      </w:r>
      <w:r>
        <w:rPr>
          <w:rStyle w:val="OsBibleLavender"/>
        </w:rPr>
        <w:t>&lt;</w:t>
      </w:r>
      <w:r>
        <w:rPr>
          <w:rStyle w:val="OsBiblePink"/>
        </w:rPr>
        <w:t>13</w:t>
      </w:r>
      <w:r>
        <w:rPr>
          <w:rStyle w:val="OsBibleBrown"/>
        </w:rPr>
        <w:t>=G4100</w:t>
      </w:r>
      <w:r>
        <w:rPr>
          <w:rStyle w:val="OsBibleOrange"/>
        </w:rPr>
        <w:t>$V-AAP-DPM</w:t>
      </w:r>
      <w:r>
        <w:rPr>
          <w:rStyle w:val="OsBibleBlack"/>
        </w:rPr>
        <w:t>&amp;53011013</w:t>
      </w:r>
      <w:r>
        <w:rPr>
          <w:rStyle w:val="OsBibleViolet"/>
        </w:rPr>
        <w:t>+pisteusasin</w:t>
      </w:r>
      <w:r>
        <w:rPr>
          <w:rStyle w:val="OsBibleLavender"/>
        </w:rPr>
        <w:t>&gt;</w:t>
      </w:r>
      <w:r>
        <w:rPr/>
        <w:t xml:space="preserve"> because </w:t>
      </w:r>
      <w:r>
        <w:rPr>
          <w:rStyle w:val="OsBibleLavender"/>
        </w:rPr>
        <w:t>&lt;</w:t>
      </w:r>
      <w:r>
        <w:rPr>
          <w:rStyle w:val="OsBiblePink"/>
        </w:rPr>
        <w:t>14</w:t>
      </w:r>
      <w:r>
        <w:rPr>
          <w:rStyle w:val="OsBibleBrown"/>
        </w:rPr>
        <w:t>=G3754</w:t>
      </w:r>
      <w:r>
        <w:rPr>
          <w:rStyle w:val="OsBibleOrange"/>
        </w:rPr>
        <w:t>$CONJ</w:t>
      </w:r>
      <w:r>
        <w:rPr>
          <w:rStyle w:val="OsBibleBlack"/>
        </w:rPr>
        <w:t>&amp;53011014</w:t>
      </w:r>
      <w:r>
        <w:rPr>
          <w:rStyle w:val="OsBibleViolet"/>
        </w:rPr>
        <w:t>+hoti</w:t>
      </w:r>
      <w:r>
        <w:rPr>
          <w:rStyle w:val="OsBibleLavender"/>
        </w:rPr>
        <w:t>&gt;</w:t>
      </w:r>
      <w:r>
        <w:rPr/>
        <w:t xml:space="preserve"> our </w:t>
      </w:r>
      <w:r>
        <w:rPr>
          <w:rStyle w:val="OsBibleLavender"/>
        </w:rPr>
        <w:t>&lt;</w:t>
      </w:r>
      <w:r>
        <w:rPr>
          <w:rStyle w:val="OsBiblePink"/>
        </w:rPr>
        <w:t>18</w:t>
      </w:r>
      <w:r>
        <w:rPr>
          <w:rStyle w:val="OsBibleBrown"/>
        </w:rPr>
        <w:t>=G2257</w:t>
      </w:r>
      <w:r>
        <w:rPr>
          <w:rStyle w:val="OsBibleOrange"/>
        </w:rPr>
        <w:t>$P-1GP</w:t>
      </w:r>
      <w:r>
        <w:rPr>
          <w:rStyle w:val="OsBibleBlack"/>
        </w:rPr>
        <w:t>&amp;53011018</w:t>
      </w:r>
      <w:r>
        <w:rPr>
          <w:rStyle w:val="OsBibleViolet"/>
        </w:rPr>
        <w:t>+hēmōn</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NSN</w:t>
      </w:r>
      <w:r>
        <w:rPr>
          <w:rStyle w:val="OsBibleBlack"/>
        </w:rPr>
        <w:t>&amp;53011016</w:t>
      </w:r>
      <w:r>
        <w:rPr>
          <w:rStyle w:val="OsBibleViolet"/>
        </w:rPr>
        <w:t>+to</w:t>
      </w:r>
      <w:r>
        <w:rPr>
          <w:rStyle w:val="OsBibleLavender"/>
        </w:rPr>
        <w:t>&gt;</w:t>
      </w:r>
      <w:r>
        <w:rPr/>
        <w:t xml:space="preserve"> testimony </w:t>
      </w:r>
      <w:r>
        <w:rPr>
          <w:rStyle w:val="OsBibleLavender"/>
        </w:rPr>
        <w:t>&lt;</w:t>
      </w:r>
      <w:r>
        <w:rPr>
          <w:rStyle w:val="OsBiblePink"/>
        </w:rPr>
        <w:t>17</w:t>
      </w:r>
      <w:r>
        <w:rPr>
          <w:rStyle w:val="OsBibleBrown"/>
        </w:rPr>
        <w:t>=G3142</w:t>
      </w:r>
      <w:r>
        <w:rPr>
          <w:rStyle w:val="OsBibleOrange"/>
        </w:rPr>
        <w:t>$N-NSN</w:t>
      </w:r>
      <w:r>
        <w:rPr>
          <w:rStyle w:val="OsBibleBlack"/>
        </w:rPr>
        <w:t>&amp;53011017</w:t>
      </w:r>
      <w:r>
        <w:rPr>
          <w:rStyle w:val="OsBibleViolet"/>
        </w:rPr>
        <w:t>+marturion</w:t>
      </w:r>
      <w:r>
        <w:rPr>
          <w:rStyle w:val="OsBibleLavender"/>
        </w:rPr>
        <w:t>&gt;</w:t>
      </w:r>
      <w:r>
        <w:rPr/>
        <w:t xml:space="preserve"> to </w:t>
      </w:r>
      <w:r>
        <w:rPr>
          <w:rStyle w:val="OsBibleLavender"/>
        </w:rPr>
        <w:t>&lt;</w:t>
      </w:r>
      <w:r>
        <w:rPr>
          <w:rStyle w:val="OsBiblePink"/>
        </w:rPr>
        <w:t>19</w:t>
      </w:r>
      <w:r>
        <w:rPr>
          <w:rStyle w:val="OsBibleBrown"/>
        </w:rPr>
        <w:t>=G1909</w:t>
      </w:r>
      <w:r>
        <w:rPr>
          <w:rStyle w:val="OsBibleOrange"/>
        </w:rPr>
        <w:t>$PREP</w:t>
      </w:r>
      <w:r>
        <w:rPr>
          <w:rStyle w:val="OsBibleBlack"/>
        </w:rPr>
        <w:t>&amp;53011019</w:t>
      </w:r>
      <w:r>
        <w:rPr>
          <w:rStyle w:val="OsBibleViolet"/>
        </w:rPr>
        <w:t>+eph</w:t>
      </w:r>
      <w:r>
        <w:rPr>
          <w:rStyle w:val="OsBibleLavender"/>
        </w:rPr>
        <w:t>&gt;</w:t>
      </w:r>
      <w:r>
        <w:rPr/>
        <w:t xml:space="preserve"> you </w:t>
      </w:r>
      <w:r>
        <w:rPr>
          <w:rStyle w:val="OsBibleLavender"/>
        </w:rPr>
        <w:t>&lt;</w:t>
      </w:r>
      <w:r>
        <w:rPr>
          <w:rStyle w:val="OsBiblePink"/>
        </w:rPr>
        <w:t>20</w:t>
      </w:r>
      <w:r>
        <w:rPr>
          <w:rStyle w:val="OsBibleBrown"/>
        </w:rPr>
        <w:t>=G5209</w:t>
      </w:r>
      <w:r>
        <w:rPr>
          <w:rStyle w:val="OsBibleOrange"/>
        </w:rPr>
        <w:t>$P-2AP</w:t>
      </w:r>
      <w:r>
        <w:rPr>
          <w:rStyle w:val="OsBibleBlack"/>
        </w:rPr>
        <w:t>&amp;53011020</w:t>
      </w:r>
      <w:r>
        <w:rPr>
          <w:rStyle w:val="OsBibleViolet"/>
        </w:rPr>
        <w:t>+humas</w:t>
      </w:r>
      <w:r>
        <w:rPr>
          <w:rStyle w:val="OsBibleLavender"/>
        </w:rPr>
        <w:t>&gt;</w:t>
      </w:r>
      <w:r>
        <w:rPr/>
        <w:t xml:space="preserve"> </w:t>
      </w:r>
      <w:r>
        <w:rPr>
          <w:u w:val="single"/>
        </w:rPr>
        <w:t>was believed.</w:t>
      </w:r>
      <w:r>
        <w:rPr/>
        <w:t xml:space="preserve"> </w:t>
      </w:r>
      <w:r>
        <w:rPr>
          <w:rStyle w:val="OsBibleLavender"/>
        </w:rPr>
        <w:t>&lt;</w:t>
      </w:r>
      <w:r>
        <w:rPr>
          <w:rStyle w:val="OsBiblePink"/>
        </w:rPr>
        <w:t>15</w:t>
      </w:r>
      <w:r>
        <w:rPr>
          <w:rStyle w:val="OsBibleBrown"/>
        </w:rPr>
        <w:t>=G4100</w:t>
      </w:r>
      <w:r>
        <w:rPr>
          <w:rStyle w:val="OsBibleOrange"/>
        </w:rPr>
        <w:t>$V-API-3S</w:t>
      </w:r>
      <w:r>
        <w:rPr>
          <w:rStyle w:val="OsBibleBlack"/>
        </w:rPr>
        <w:t>&amp;53011015</w:t>
      </w:r>
      <w:r>
        <w:rPr>
          <w:rStyle w:val="OsBibleViolet"/>
        </w:rPr>
        <w:t>+episteuthē</w:t>
      </w:r>
      <w:r>
        <w:rPr>
          <w:rStyle w:val="OsBibleLavender"/>
        </w:rPr>
        <w:t>&gt;</w:t>
      </w:r>
      <w:r>
        <w:rPr/>
        <w:t xml:space="preserve"> </w:t>
      </w:r>
    </w:p>
    <w:p>
      <w:pPr>
        <w:pStyle w:val="OsBibleGreen"/>
        <w:rPr/>
      </w:pPr>
      <w:r>
        <w:rPr/>
      </w:r>
    </w:p>
    <w:p>
      <w:pPr>
        <w:pStyle w:val="OsBibleRed"/>
        <w:rPr/>
      </w:pPr>
      <w:r>
        <w:rPr/>
        <w:t>{2Th 1:11}</w:t>
      </w:r>
    </w:p>
    <w:p>
      <w:pPr>
        <w:pStyle w:val="Normal"/>
        <w:ind w:right="2614" w:hanging="0"/>
        <w:rPr/>
      </w:pPr>
      <w:r>
        <w:rPr/>
        <w:t xml:space="preserve">For </w:t>
      </w:r>
      <w:r>
        <w:rPr>
          <w:rStyle w:val="OsBibleLavender"/>
        </w:rPr>
        <w:t>&lt;</w:t>
      </w:r>
      <w:r>
        <w:rPr>
          <w:rStyle w:val="OsBiblePink"/>
        </w:rPr>
        <w:t>1</w:t>
      </w:r>
      <w:r>
        <w:rPr>
          <w:rStyle w:val="OsBibleBrown"/>
        </w:rPr>
        <w:t>=G1519</w:t>
      </w:r>
      <w:r>
        <w:rPr>
          <w:rStyle w:val="OsBibleOrange"/>
        </w:rPr>
        <w:t>$PREP</w:t>
      </w:r>
      <w:r>
        <w:rPr>
          <w:rStyle w:val="OsBibleBlack"/>
        </w:rPr>
        <w:t>&amp;53011101</w:t>
      </w:r>
      <w:r>
        <w:rPr>
          <w:rStyle w:val="OsBibleViolet"/>
        </w:rPr>
        <w:t>+eis</w:t>
      </w:r>
      <w:r>
        <w:rPr>
          <w:rStyle w:val="OsBibleLavender"/>
        </w:rPr>
        <w:t>&gt;</w:t>
      </w:r>
      <w:r>
        <w:rPr/>
        <w:t xml:space="preserve"> this [purpose] </w:t>
      </w:r>
      <w:r>
        <w:rPr>
          <w:rStyle w:val="OsBibleLavender"/>
        </w:rPr>
        <w:t>&lt;</w:t>
      </w:r>
      <w:r>
        <w:rPr>
          <w:rStyle w:val="OsBiblePink"/>
        </w:rPr>
        <w:t>2</w:t>
      </w:r>
      <w:r>
        <w:rPr>
          <w:rStyle w:val="OsBibleBrown"/>
        </w:rPr>
        <w:t>=G3739</w:t>
      </w:r>
      <w:r>
        <w:rPr>
          <w:rStyle w:val="OsBibleOrange"/>
        </w:rPr>
        <w:t>$R-ASN</w:t>
      </w:r>
      <w:r>
        <w:rPr>
          <w:rStyle w:val="OsBibleBlack"/>
        </w:rPr>
        <w:t>&amp;53011102</w:t>
      </w:r>
      <w:r>
        <w:rPr>
          <w:rStyle w:val="OsBibleViolet"/>
        </w:rPr>
        <w:t>+ho</w:t>
      </w:r>
      <w:r>
        <w:rPr>
          <w:rStyle w:val="OsBibleLavender"/>
        </w:rPr>
        <w:t>&gt;</w:t>
      </w:r>
      <w:r>
        <w:rPr/>
        <w:t xml:space="preserve"> * </w:t>
      </w:r>
      <w:r>
        <w:rPr>
          <w:rStyle w:val="OsBibleLavender"/>
        </w:rPr>
        <w:t>&lt;</w:t>
      </w:r>
      <w:r>
        <w:rPr>
          <w:rStyle w:val="OsBiblePink"/>
        </w:rPr>
        <w:t>3</w:t>
      </w:r>
      <w:r>
        <w:rPr>
          <w:rStyle w:val="OsBibleBrown"/>
        </w:rPr>
        <w:t>=G2532</w:t>
      </w:r>
      <w:r>
        <w:rPr>
          <w:rStyle w:val="OsBibleOrange"/>
        </w:rPr>
        <w:t>$CONJ</w:t>
      </w:r>
      <w:r>
        <w:rPr>
          <w:rStyle w:val="OsBibleBlack"/>
        </w:rPr>
        <w:t>&amp;53011103</w:t>
      </w:r>
      <w:r>
        <w:rPr>
          <w:rStyle w:val="OsBibleViolet"/>
        </w:rPr>
        <w:t>+kai</w:t>
      </w:r>
      <w:r>
        <w:rPr>
          <w:rStyle w:val="OsBibleLavender"/>
        </w:rPr>
        <w:t>&gt;</w:t>
      </w:r>
      <w:r>
        <w:rPr/>
        <w:t xml:space="preserve"> </w:t>
      </w:r>
      <w:r>
        <w:rPr>
          <w:u w:val="single"/>
        </w:rPr>
        <w:t>we also pray</w:t>
      </w:r>
      <w:r>
        <w:rPr/>
        <w:t xml:space="preserve"> </w:t>
      </w:r>
      <w:r>
        <w:rPr>
          <w:rStyle w:val="OsBibleLavender"/>
        </w:rPr>
        <w:t>&lt;</w:t>
      </w:r>
      <w:r>
        <w:rPr>
          <w:rStyle w:val="OsBiblePink"/>
        </w:rPr>
        <w:t>4</w:t>
      </w:r>
      <w:r>
        <w:rPr>
          <w:rStyle w:val="OsBibleBrown"/>
        </w:rPr>
        <w:t>=G4336</w:t>
      </w:r>
      <w:r>
        <w:rPr>
          <w:rStyle w:val="OsBibleOrange"/>
        </w:rPr>
        <w:t>$V-PNI-1P</w:t>
      </w:r>
      <w:r>
        <w:rPr>
          <w:rStyle w:val="OsBibleBlack"/>
        </w:rPr>
        <w:t>&amp;53011104</w:t>
      </w:r>
      <w:r>
        <w:rPr>
          <w:rStyle w:val="OsBibleViolet"/>
        </w:rPr>
        <w:t>+proseuchometha</w:t>
      </w:r>
      <w:r>
        <w:rPr>
          <w:rStyle w:val="OsBibleLavender"/>
        </w:rPr>
        <w:t>&gt;</w:t>
      </w:r>
      <w:r>
        <w:rPr/>
        <w:t xml:space="preserve"> always </w:t>
      </w:r>
      <w:r>
        <w:rPr>
          <w:rStyle w:val="OsBibleLavender"/>
        </w:rPr>
        <w:t>&lt;</w:t>
      </w:r>
      <w:r>
        <w:rPr>
          <w:rStyle w:val="OsBiblePink"/>
        </w:rPr>
        <w:t>5</w:t>
      </w:r>
      <w:r>
        <w:rPr>
          <w:rStyle w:val="OsBibleBrown"/>
        </w:rPr>
        <w:t>=G3842</w:t>
      </w:r>
      <w:r>
        <w:rPr>
          <w:rStyle w:val="OsBibleOrange"/>
        </w:rPr>
        <w:t>$ADV</w:t>
      </w:r>
      <w:r>
        <w:rPr>
          <w:rStyle w:val="OsBibleBlack"/>
        </w:rPr>
        <w:t>&amp;53011105</w:t>
      </w:r>
      <w:r>
        <w:rPr>
          <w:rStyle w:val="OsBibleViolet"/>
        </w:rPr>
        <w:t>+pantote</w:t>
      </w:r>
      <w:r>
        <w:rPr>
          <w:rStyle w:val="OsBibleLavender"/>
        </w:rPr>
        <w:t>&gt;</w:t>
      </w:r>
      <w:r>
        <w:rPr/>
        <w:t xml:space="preserve"> for </w:t>
      </w:r>
      <w:r>
        <w:rPr>
          <w:rStyle w:val="OsBibleLavender"/>
        </w:rPr>
        <w:t>&lt;</w:t>
      </w:r>
      <w:r>
        <w:rPr>
          <w:rStyle w:val="OsBiblePink"/>
        </w:rPr>
        <w:t>6</w:t>
      </w:r>
      <w:r>
        <w:rPr>
          <w:rStyle w:val="OsBibleBrown"/>
        </w:rPr>
        <w:t>=G4012</w:t>
      </w:r>
      <w:r>
        <w:rPr>
          <w:rStyle w:val="OsBibleOrange"/>
        </w:rPr>
        <w:t>$PREP</w:t>
      </w:r>
      <w:r>
        <w:rPr>
          <w:rStyle w:val="OsBibleBlack"/>
        </w:rPr>
        <w:t>&amp;53011106</w:t>
      </w:r>
      <w:r>
        <w:rPr>
          <w:rStyle w:val="OsBibleViolet"/>
        </w:rPr>
        <w:t>+peri</w:t>
      </w:r>
      <w:r>
        <w:rPr>
          <w:rStyle w:val="OsBibleLavender"/>
        </w:rPr>
        <w:t>&gt;</w:t>
      </w:r>
      <w:r>
        <w:rPr/>
        <w:t xml:space="preserve"> you, </w:t>
      </w:r>
      <w:r>
        <w:rPr>
          <w:rStyle w:val="OsBibleLavender"/>
        </w:rPr>
        <w:t>&lt;</w:t>
      </w:r>
      <w:r>
        <w:rPr>
          <w:rStyle w:val="OsBiblePink"/>
        </w:rPr>
        <w:t>7</w:t>
      </w:r>
      <w:r>
        <w:rPr>
          <w:rStyle w:val="OsBibleBrown"/>
        </w:rPr>
        <w:t>=G5216</w:t>
      </w:r>
      <w:r>
        <w:rPr>
          <w:rStyle w:val="OsBibleOrange"/>
        </w:rPr>
        <w:t>$P-2GP</w:t>
      </w:r>
      <w:r>
        <w:rPr>
          <w:rStyle w:val="OsBibleBlack"/>
        </w:rPr>
        <w:t>&amp;53011107</w:t>
      </w:r>
      <w:r>
        <w:rPr>
          <w:rStyle w:val="OsBibleViolet"/>
        </w:rPr>
        <w:t>+humōn</w:t>
      </w:r>
      <w:r>
        <w:rPr>
          <w:rStyle w:val="OsBibleLavender"/>
        </w:rPr>
        <w:t>&gt;</w:t>
      </w:r>
      <w:r>
        <w:rPr/>
        <w:t xml:space="preserve"> that </w:t>
      </w:r>
      <w:r>
        <w:rPr>
          <w:rStyle w:val="OsBibleLavender"/>
        </w:rPr>
        <w:t>&lt;</w:t>
      </w:r>
      <w:r>
        <w:rPr>
          <w:rStyle w:val="OsBiblePink"/>
        </w:rPr>
        <w:t>8</w:t>
      </w:r>
      <w:r>
        <w:rPr>
          <w:rStyle w:val="OsBibleBrown"/>
        </w:rPr>
        <w:t>=G2443</w:t>
      </w:r>
      <w:r>
        <w:rPr>
          <w:rStyle w:val="OsBibleOrange"/>
        </w:rPr>
        <w:t>$CONJ</w:t>
      </w:r>
      <w:r>
        <w:rPr>
          <w:rStyle w:val="OsBibleBlack"/>
        </w:rPr>
        <w:t>&amp;53011108</w:t>
      </w:r>
      <w:r>
        <w:rPr>
          <w:rStyle w:val="OsBibleViolet"/>
        </w:rPr>
        <w:t>+hina</w:t>
      </w:r>
      <w:r>
        <w:rPr>
          <w:rStyle w:val="OsBibleLavender"/>
        </w:rPr>
        <w:t>&gt;</w:t>
      </w:r>
      <w:r>
        <w:rPr/>
        <w:t xml:space="preserve"> our </w:t>
      </w:r>
      <w:r>
        <w:rPr>
          <w:rStyle w:val="OsBibleLavender"/>
        </w:rPr>
        <w:t>&lt;</w:t>
      </w:r>
      <w:r>
        <w:rPr>
          <w:rStyle w:val="OsBiblePink"/>
        </w:rPr>
        <w:t>15</w:t>
      </w:r>
      <w:r>
        <w:rPr>
          <w:rStyle w:val="OsBibleBrown"/>
        </w:rPr>
        <w:t>=G2257</w:t>
      </w:r>
      <w:r>
        <w:rPr>
          <w:rStyle w:val="OsBibleOrange"/>
        </w:rPr>
        <w:t>$P-1GP</w:t>
      </w:r>
      <w:r>
        <w:rPr>
          <w:rStyle w:val="OsBibleBlack"/>
        </w:rPr>
        <w:t>&amp;53011115</w:t>
      </w:r>
      <w:r>
        <w:rPr>
          <w:rStyle w:val="OsBibleViolet"/>
        </w:rPr>
        <w:t>+hēmō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SM</w:t>
      </w:r>
      <w:r>
        <w:rPr>
          <w:rStyle w:val="OsBibleBlack"/>
        </w:rPr>
        <w:t>&amp;53011113</w:t>
      </w:r>
      <w:r>
        <w:rPr>
          <w:rStyle w:val="OsBibleViolet"/>
        </w:rPr>
        <w:t>+ho</w:t>
      </w:r>
      <w:r>
        <w:rPr>
          <w:rStyle w:val="OsBibleLavender"/>
        </w:rPr>
        <w:t>&gt;</w:t>
      </w:r>
      <w:r>
        <w:rPr/>
        <w:t xml:space="preserve"> God </w:t>
      </w:r>
      <w:r>
        <w:rPr>
          <w:rStyle w:val="OsBibleLavender"/>
        </w:rPr>
        <w:t>&lt;</w:t>
      </w:r>
      <w:r>
        <w:rPr>
          <w:rStyle w:val="OsBiblePink"/>
        </w:rPr>
        <w:t>14</w:t>
      </w:r>
      <w:r>
        <w:rPr>
          <w:rStyle w:val="OsBibleBrown"/>
        </w:rPr>
        <w:t>=G2316</w:t>
      </w:r>
      <w:r>
        <w:rPr>
          <w:rStyle w:val="OsBibleOrange"/>
        </w:rPr>
        <w:t>$N-NSM</w:t>
      </w:r>
      <w:r>
        <w:rPr>
          <w:rStyle w:val="OsBibleBlack"/>
        </w:rPr>
        <w:t>&amp;53011114</w:t>
      </w:r>
      <w:r>
        <w:rPr>
          <w:rStyle w:val="OsBibleViolet"/>
        </w:rPr>
        <w:t>+theos</w:t>
      </w:r>
      <w:r>
        <w:rPr>
          <w:rStyle w:val="OsBibleLavender"/>
        </w:rPr>
        <w:t>&gt;</w:t>
      </w:r>
      <w:r>
        <w:rPr/>
        <w:t xml:space="preserve"> </w:t>
      </w:r>
      <w:r>
        <w:rPr>
          <w:u w:val="single"/>
        </w:rPr>
        <w:t>would consider you worthy</w:t>
      </w:r>
      <w:r>
        <w:rPr/>
        <w:t xml:space="preserve"> </w:t>
      </w:r>
      <w:r>
        <w:rPr>
          <w:rStyle w:val="OsBibleLavender"/>
        </w:rPr>
        <w:t>&lt;</w:t>
      </w:r>
      <w:r>
        <w:rPr>
          <w:rStyle w:val="OsBiblePink"/>
        </w:rPr>
        <w:t>10</w:t>
      </w:r>
      <w:r>
        <w:rPr>
          <w:rStyle w:val="OsBibleBrown"/>
        </w:rPr>
        <w:t>=G515</w:t>
      </w:r>
      <w:r>
        <w:rPr>
          <w:rStyle w:val="OsBibleOrange"/>
        </w:rPr>
        <w:t>$V-AAS-3S</w:t>
      </w:r>
      <w:r>
        <w:rPr>
          <w:rStyle w:val="OsBibleBlack"/>
        </w:rPr>
        <w:t>&amp;53011110</w:t>
      </w:r>
      <w:r>
        <w:rPr>
          <w:rStyle w:val="OsBibleViolet"/>
        </w:rPr>
        <w:t>+axiōsē</w:t>
      </w:r>
      <w:r>
        <w:rPr>
          <w:rStyle w:val="OsBibleLavender"/>
        </w:rPr>
        <w:t>&gt;</w:t>
      </w:r>
      <w:r>
        <w:rPr/>
        <w:t xml:space="preserve"> * </w:t>
      </w:r>
      <w:r>
        <w:rPr>
          <w:rStyle w:val="OsBibleLavender"/>
        </w:rPr>
        <w:t>&lt;</w:t>
      </w:r>
      <w:r>
        <w:rPr>
          <w:rStyle w:val="OsBiblePink"/>
        </w:rPr>
        <w:t>9</w:t>
      </w:r>
      <w:r>
        <w:rPr>
          <w:rStyle w:val="OsBibleBrown"/>
        </w:rPr>
        <w:t>=G5209</w:t>
      </w:r>
      <w:r>
        <w:rPr>
          <w:rStyle w:val="OsBibleOrange"/>
        </w:rPr>
        <w:t>$P-2AP</w:t>
      </w:r>
      <w:r>
        <w:rPr>
          <w:rStyle w:val="OsBibleBlack"/>
        </w:rPr>
        <w:t>&amp;53011109</w:t>
      </w:r>
      <w:r>
        <w:rPr>
          <w:rStyle w:val="OsBibleViolet"/>
        </w:rPr>
        <w:t>+humas</w:t>
      </w:r>
      <w:r>
        <w:rPr>
          <w:rStyle w:val="OsBibleLavender"/>
        </w:rPr>
        <w:t>&gt;</w:t>
      </w:r>
      <w:r>
        <w:rPr/>
        <w:t xml:space="preserve"> of this </w:t>
      </w:r>
      <w:r>
        <w:rPr>
          <w:rStyle w:val="OsBibleLavender"/>
        </w:rPr>
        <w:t>&lt;</w:t>
      </w:r>
      <w:r>
        <w:rPr>
          <w:rStyle w:val="OsBiblePink"/>
        </w:rPr>
        <w:t>11</w:t>
      </w:r>
      <w:r>
        <w:rPr>
          <w:rStyle w:val="OsBibleBrown"/>
        </w:rPr>
        <w:t>=G3588</w:t>
      </w:r>
      <w:r>
        <w:rPr>
          <w:rStyle w:val="OsBibleOrange"/>
        </w:rPr>
        <w:t>$T-GSF</w:t>
      </w:r>
      <w:r>
        <w:rPr>
          <w:rStyle w:val="OsBibleBlack"/>
        </w:rPr>
        <w:t>&amp;53011111</w:t>
      </w:r>
      <w:r>
        <w:rPr>
          <w:rStyle w:val="OsBibleViolet"/>
        </w:rPr>
        <w:t>+tēs</w:t>
      </w:r>
      <w:r>
        <w:rPr>
          <w:rStyle w:val="OsBibleLavender"/>
        </w:rPr>
        <w:t>&gt;</w:t>
      </w:r>
      <w:r>
        <w:rPr/>
        <w:t xml:space="preserve"> calling, </w:t>
      </w:r>
      <w:r>
        <w:rPr>
          <w:rStyle w:val="OsBibleLavender"/>
        </w:rPr>
        <w:t>&lt;</w:t>
      </w:r>
      <w:r>
        <w:rPr>
          <w:rStyle w:val="OsBiblePink"/>
        </w:rPr>
        <w:t>12</w:t>
      </w:r>
      <w:r>
        <w:rPr>
          <w:rStyle w:val="OsBibleBrown"/>
        </w:rPr>
        <w:t>=G2821</w:t>
      </w:r>
      <w:r>
        <w:rPr>
          <w:rStyle w:val="OsBibleOrange"/>
        </w:rPr>
        <w:t>$N-GSF</w:t>
      </w:r>
      <w:r>
        <w:rPr>
          <w:rStyle w:val="OsBibleBlack"/>
        </w:rPr>
        <w:t>&amp;53011112</w:t>
      </w:r>
      <w:r>
        <w:rPr>
          <w:rStyle w:val="OsBibleViolet"/>
        </w:rPr>
        <w:t>+klēseōs</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53011116</w:t>
      </w:r>
      <w:r>
        <w:rPr>
          <w:rStyle w:val="OsBibleViolet"/>
        </w:rPr>
        <w:t>+kai</w:t>
      </w:r>
      <w:r>
        <w:rPr>
          <w:rStyle w:val="OsBibleLavender"/>
        </w:rPr>
        <w:t>&gt;</w:t>
      </w:r>
      <w:r>
        <w:rPr/>
        <w:t xml:space="preserve"> [that] </w:t>
      </w:r>
      <w:r>
        <w:rPr>
          <w:u w:val="single"/>
        </w:rPr>
        <w:t>He would fulfill</w:t>
      </w:r>
      <w:r>
        <w:rPr/>
        <w:t xml:space="preserve"> </w:t>
      </w:r>
      <w:r>
        <w:rPr>
          <w:rStyle w:val="OsBibleLavender"/>
        </w:rPr>
        <w:t>&lt;</w:t>
      </w:r>
      <w:r>
        <w:rPr>
          <w:rStyle w:val="OsBiblePink"/>
        </w:rPr>
        <w:t>17</w:t>
      </w:r>
      <w:r>
        <w:rPr>
          <w:rStyle w:val="OsBibleBrown"/>
        </w:rPr>
        <w:t>=G4137</w:t>
      </w:r>
      <w:r>
        <w:rPr>
          <w:rStyle w:val="OsBibleOrange"/>
        </w:rPr>
        <w:t>$V-AAS-3S</w:t>
      </w:r>
      <w:r>
        <w:rPr>
          <w:rStyle w:val="OsBibleBlack"/>
        </w:rPr>
        <w:t>&amp;53011117</w:t>
      </w:r>
      <w:r>
        <w:rPr>
          <w:rStyle w:val="OsBibleViolet"/>
        </w:rPr>
        <w:t>+plērōsē</w:t>
      </w:r>
      <w:r>
        <w:rPr>
          <w:rStyle w:val="OsBibleLavender"/>
        </w:rPr>
        <w:t>&gt;</w:t>
      </w:r>
      <w:r>
        <w:rPr/>
        <w:t xml:space="preserve"> every </w:t>
      </w:r>
      <w:r>
        <w:rPr>
          <w:rStyle w:val="OsBibleLavender"/>
        </w:rPr>
        <w:t>&lt;</w:t>
      </w:r>
      <w:r>
        <w:rPr>
          <w:rStyle w:val="OsBiblePink"/>
        </w:rPr>
        <w:t>18</w:t>
      </w:r>
      <w:r>
        <w:rPr>
          <w:rStyle w:val="OsBibleBrown"/>
        </w:rPr>
        <w:t>=G3956</w:t>
      </w:r>
      <w:r>
        <w:rPr>
          <w:rStyle w:val="OsBibleOrange"/>
        </w:rPr>
        <w:t>$A-ASF</w:t>
      </w:r>
      <w:r>
        <w:rPr>
          <w:rStyle w:val="OsBibleBlack"/>
        </w:rPr>
        <w:t>&amp;53011118</w:t>
      </w:r>
      <w:r>
        <w:rPr>
          <w:rStyle w:val="OsBibleViolet"/>
        </w:rPr>
        <w:t>+pasan</w:t>
      </w:r>
      <w:r>
        <w:rPr>
          <w:rStyle w:val="OsBibleLavender"/>
        </w:rPr>
        <w:t>&gt;</w:t>
      </w:r>
      <w:r>
        <w:rPr/>
        <w:t xml:space="preserve"> desire </w:t>
      </w:r>
      <w:r>
        <w:rPr>
          <w:rStyle w:val="OsBibleLavender"/>
        </w:rPr>
        <w:t>&lt;</w:t>
      </w:r>
      <w:r>
        <w:rPr>
          <w:rStyle w:val="OsBiblePink"/>
        </w:rPr>
        <w:t>19</w:t>
      </w:r>
      <w:r>
        <w:rPr>
          <w:rStyle w:val="OsBibleBrown"/>
        </w:rPr>
        <w:t>=G2107</w:t>
      </w:r>
      <w:r>
        <w:rPr>
          <w:rStyle w:val="OsBibleOrange"/>
        </w:rPr>
        <w:t>$N-ASF</w:t>
      </w:r>
      <w:r>
        <w:rPr>
          <w:rStyle w:val="OsBibleBlack"/>
        </w:rPr>
        <w:t>&amp;53011119</w:t>
      </w:r>
      <w:r>
        <w:rPr>
          <w:rStyle w:val="OsBibleViolet"/>
        </w:rPr>
        <w:t>+eudokian</w:t>
      </w:r>
      <w:r>
        <w:rPr>
          <w:rStyle w:val="OsBibleLavender"/>
        </w:rPr>
        <w:t>&gt;</w:t>
      </w:r>
      <w:r>
        <w:rPr/>
        <w:t xml:space="preserve"> for goodness </w:t>
      </w:r>
      <w:r>
        <w:rPr>
          <w:rStyle w:val="OsBibleLavender"/>
        </w:rPr>
        <w:t>&lt;</w:t>
      </w:r>
      <w:r>
        <w:rPr>
          <w:rStyle w:val="OsBiblePink"/>
        </w:rPr>
        <w:t>20</w:t>
      </w:r>
      <w:r>
        <w:rPr>
          <w:rStyle w:val="OsBibleBrown"/>
        </w:rPr>
        <w:t>=G19</w:t>
      </w:r>
      <w:r>
        <w:rPr>
          <w:rStyle w:val="OsBibleOrange"/>
        </w:rPr>
        <w:t>$N-GSF</w:t>
      </w:r>
      <w:r>
        <w:rPr>
          <w:rStyle w:val="OsBibleBlack"/>
        </w:rPr>
        <w:t>&amp;53011120</w:t>
      </w:r>
      <w:r>
        <w:rPr>
          <w:rStyle w:val="OsBibleViolet"/>
        </w:rPr>
        <w:t>+agathōsunēs</w:t>
      </w:r>
      <w:r>
        <w:rPr>
          <w:rStyle w:val="OsBibleLavender"/>
        </w:rPr>
        <w:t>&gt;</w:t>
      </w:r>
      <w:r>
        <w:rPr/>
        <w:t xml:space="preserve"> and </w:t>
      </w:r>
      <w:r>
        <w:rPr>
          <w:rStyle w:val="OsBibleLavender"/>
        </w:rPr>
        <w:t>&lt;</w:t>
      </w:r>
      <w:r>
        <w:rPr>
          <w:rStyle w:val="OsBiblePink"/>
        </w:rPr>
        <w:t>21</w:t>
      </w:r>
      <w:r>
        <w:rPr>
          <w:rStyle w:val="OsBibleBrown"/>
        </w:rPr>
        <w:t>=G2532</w:t>
      </w:r>
      <w:r>
        <w:rPr>
          <w:rStyle w:val="OsBibleOrange"/>
        </w:rPr>
        <w:t>$CONJ</w:t>
      </w:r>
      <w:r>
        <w:rPr>
          <w:rStyle w:val="OsBibleBlack"/>
        </w:rPr>
        <w:t>&amp;53011121</w:t>
      </w:r>
      <w:r>
        <w:rPr>
          <w:rStyle w:val="OsBibleViolet"/>
        </w:rPr>
        <w:t>+kai</w:t>
      </w:r>
      <w:r>
        <w:rPr>
          <w:rStyle w:val="OsBibleLavender"/>
        </w:rPr>
        <w:t>&gt;</w:t>
      </w:r>
      <w:r>
        <w:rPr/>
        <w:t xml:space="preserve"> [every] work </w:t>
      </w:r>
      <w:r>
        <w:rPr>
          <w:rStyle w:val="OsBibleLavender"/>
        </w:rPr>
        <w:t>&lt;</w:t>
      </w:r>
      <w:r>
        <w:rPr>
          <w:rStyle w:val="OsBiblePink"/>
        </w:rPr>
        <w:t>22</w:t>
      </w:r>
      <w:r>
        <w:rPr>
          <w:rStyle w:val="OsBibleBrown"/>
        </w:rPr>
        <w:t>=G2041</w:t>
      </w:r>
      <w:r>
        <w:rPr>
          <w:rStyle w:val="OsBibleOrange"/>
        </w:rPr>
        <w:t>$N-ASN</w:t>
      </w:r>
      <w:r>
        <w:rPr>
          <w:rStyle w:val="OsBibleBlack"/>
        </w:rPr>
        <w:t>&amp;53011122</w:t>
      </w:r>
      <w:r>
        <w:rPr>
          <w:rStyle w:val="OsBibleViolet"/>
        </w:rPr>
        <w:t>+ergon</w:t>
      </w:r>
      <w:r>
        <w:rPr>
          <w:rStyle w:val="OsBibleLavender"/>
        </w:rPr>
        <w:t>&gt;</w:t>
      </w:r>
      <w:r>
        <w:rPr/>
        <w:t xml:space="preserve"> of faith </w:t>
      </w:r>
      <w:r>
        <w:rPr>
          <w:rStyle w:val="OsBibleLavender"/>
        </w:rPr>
        <w:t>&lt;</w:t>
      </w:r>
      <w:r>
        <w:rPr>
          <w:rStyle w:val="OsBiblePink"/>
        </w:rPr>
        <w:t>23</w:t>
      </w:r>
      <w:r>
        <w:rPr>
          <w:rStyle w:val="OsBibleBrown"/>
        </w:rPr>
        <w:t>=G4102</w:t>
      </w:r>
      <w:r>
        <w:rPr>
          <w:rStyle w:val="OsBibleOrange"/>
        </w:rPr>
        <w:t>$N-GSF</w:t>
      </w:r>
      <w:r>
        <w:rPr>
          <w:rStyle w:val="OsBibleBlack"/>
        </w:rPr>
        <w:t>&amp;53011123</w:t>
      </w:r>
      <w:r>
        <w:rPr>
          <w:rStyle w:val="OsBibleViolet"/>
        </w:rPr>
        <w:t>+pisteōs</w:t>
      </w:r>
      <w:r>
        <w:rPr>
          <w:rStyle w:val="OsBibleLavender"/>
        </w:rPr>
        <w:t>&gt;</w:t>
      </w:r>
      <w:r>
        <w:rPr/>
        <w:t xml:space="preserve"> with </w:t>
      </w:r>
      <w:r>
        <w:rPr>
          <w:rStyle w:val="OsBibleLavender"/>
        </w:rPr>
        <w:t>&lt;</w:t>
      </w:r>
      <w:r>
        <w:rPr>
          <w:rStyle w:val="OsBiblePink"/>
        </w:rPr>
        <w:t>24</w:t>
      </w:r>
      <w:r>
        <w:rPr>
          <w:rStyle w:val="OsBibleBrown"/>
        </w:rPr>
        <w:t>=G1722</w:t>
      </w:r>
      <w:r>
        <w:rPr>
          <w:rStyle w:val="OsBibleOrange"/>
        </w:rPr>
        <w:t>$PREP</w:t>
      </w:r>
      <w:r>
        <w:rPr>
          <w:rStyle w:val="OsBibleBlack"/>
        </w:rPr>
        <w:t>&amp;53011124</w:t>
      </w:r>
      <w:r>
        <w:rPr>
          <w:rStyle w:val="OsBibleViolet"/>
        </w:rPr>
        <w:t>+en</w:t>
      </w:r>
      <w:r>
        <w:rPr>
          <w:rStyle w:val="OsBibleLavender"/>
        </w:rPr>
        <w:t>&gt;</w:t>
      </w:r>
      <w:r>
        <w:rPr/>
        <w:t xml:space="preserve"> power, </w:t>
      </w:r>
      <w:r>
        <w:rPr>
          <w:rStyle w:val="OsBibleLavender"/>
        </w:rPr>
        <w:t>&lt;</w:t>
      </w:r>
      <w:r>
        <w:rPr>
          <w:rStyle w:val="OsBiblePink"/>
        </w:rPr>
        <w:t>25</w:t>
      </w:r>
      <w:r>
        <w:rPr>
          <w:rStyle w:val="OsBibleBrown"/>
        </w:rPr>
        <w:t>=G1411</w:t>
      </w:r>
      <w:r>
        <w:rPr>
          <w:rStyle w:val="OsBibleOrange"/>
        </w:rPr>
        <w:t>$N-DSF</w:t>
      </w:r>
      <w:r>
        <w:rPr>
          <w:rStyle w:val="OsBibleBlack"/>
        </w:rPr>
        <w:t>&amp;53011125</w:t>
      </w:r>
      <w:r>
        <w:rPr>
          <w:rStyle w:val="OsBibleViolet"/>
        </w:rPr>
        <w:t>+dunamei</w:t>
      </w:r>
      <w:r>
        <w:rPr>
          <w:rStyle w:val="OsBibleLavender"/>
        </w:rPr>
        <w:t>&gt;</w:t>
      </w:r>
      <w:r>
        <w:rPr/>
        <w:t xml:space="preserve"> </w:t>
      </w:r>
    </w:p>
    <w:p>
      <w:pPr>
        <w:pStyle w:val="OsBibleGreen"/>
        <w:rPr/>
      </w:pPr>
      <w:r>
        <w:rPr/>
        <w:t>Paul's prayer is that God would honour the faithfulness of the Thessalonians by fulfilling their desire to do good and live by faith</w:t>
      </w:r>
    </w:p>
    <w:p>
      <w:pPr>
        <w:pStyle w:val="OsBibleRed"/>
        <w:rPr/>
      </w:pPr>
      <w:r>
        <w:rPr/>
        <w:t>{2Th 1:12}</w:t>
      </w:r>
    </w:p>
    <w:p>
      <w:pPr>
        <w:pStyle w:val="Normal"/>
        <w:ind w:right="2614" w:hanging="0"/>
        <w:rPr/>
      </w:pPr>
      <w:r>
        <w:rPr/>
        <w:t xml:space="preserve">that </w:t>
      </w:r>
      <w:r>
        <w:rPr>
          <w:rStyle w:val="OsBibleLavender"/>
        </w:rPr>
        <w:t>&lt;</w:t>
      </w:r>
      <w:r>
        <w:rPr>
          <w:rStyle w:val="OsBiblePink"/>
        </w:rPr>
        <w:t>1</w:t>
      </w:r>
      <w:r>
        <w:rPr>
          <w:rStyle w:val="OsBibleBrown"/>
        </w:rPr>
        <w:t>=G3704</w:t>
      </w:r>
      <w:r>
        <w:rPr>
          <w:rStyle w:val="OsBibleOrange"/>
        </w:rPr>
        <w:t>$ADV</w:t>
      </w:r>
      <w:r>
        <w:rPr>
          <w:rStyle w:val="OsBibleBlack"/>
        </w:rPr>
        <w:t>&amp;53011201</w:t>
      </w:r>
      <w:r>
        <w:rPr>
          <w:rStyle w:val="OsBibleViolet"/>
        </w:rPr>
        <w:t>+hopōs</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N</w:t>
      </w:r>
      <w:r>
        <w:rPr>
          <w:rStyle w:val="OsBibleBlack"/>
        </w:rPr>
        <w:t>&amp;53011203</w:t>
      </w:r>
      <w:r>
        <w:rPr>
          <w:rStyle w:val="OsBibleViolet"/>
        </w:rPr>
        <w:t>+to</w:t>
      </w:r>
      <w:r>
        <w:rPr>
          <w:rStyle w:val="OsBibleLavender"/>
        </w:rPr>
        <w:t>&gt;</w:t>
      </w:r>
      <w:r>
        <w:rPr/>
        <w:t xml:space="preserve"> name </w:t>
      </w:r>
      <w:r>
        <w:rPr>
          <w:rStyle w:val="OsBibleLavender"/>
        </w:rPr>
        <w:t>&lt;</w:t>
      </w:r>
      <w:r>
        <w:rPr>
          <w:rStyle w:val="OsBiblePink"/>
        </w:rPr>
        <w:t>4</w:t>
      </w:r>
      <w:r>
        <w:rPr>
          <w:rStyle w:val="OsBibleBrown"/>
        </w:rPr>
        <w:t>=G3686</w:t>
      </w:r>
      <w:r>
        <w:rPr>
          <w:rStyle w:val="OsBibleOrange"/>
        </w:rPr>
        <w:t>$N-NSN</w:t>
      </w:r>
      <w:r>
        <w:rPr>
          <w:rStyle w:val="OsBibleBlack"/>
        </w:rPr>
        <w:t>&amp;53011204</w:t>
      </w:r>
      <w:r>
        <w:rPr>
          <w:rStyle w:val="OsBibleViolet"/>
        </w:rPr>
        <w:t>+onoma</w:t>
      </w:r>
      <w:r>
        <w:rPr>
          <w:rStyle w:val="OsBibleLavender"/>
        </w:rPr>
        <w:t>&gt;</w:t>
      </w:r>
      <w:r>
        <w:rPr/>
        <w:t xml:space="preserve"> of our </w:t>
      </w:r>
      <w:r>
        <w:rPr>
          <w:rStyle w:val="OsBibleLavender"/>
        </w:rPr>
        <w:t>&lt;</w:t>
      </w:r>
      <w:r>
        <w:rPr>
          <w:rStyle w:val="OsBiblePink"/>
        </w:rPr>
        <w:t>7</w:t>
      </w:r>
      <w:r>
        <w:rPr>
          <w:rStyle w:val="OsBibleBrown"/>
        </w:rPr>
        <w:t>=G2257</w:t>
      </w:r>
      <w:r>
        <w:rPr>
          <w:rStyle w:val="OsBibleOrange"/>
        </w:rPr>
        <w:t>$P-1GP</w:t>
      </w:r>
      <w:r>
        <w:rPr>
          <w:rStyle w:val="OsBibleBlack"/>
        </w:rPr>
        <w:t>&amp;53011207</w:t>
      </w:r>
      <w:r>
        <w:rPr>
          <w:rStyle w:val="OsBibleViolet"/>
        </w:rPr>
        <w:t>+hēm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53011205</w:t>
      </w:r>
      <w:r>
        <w:rPr>
          <w:rStyle w:val="OsBibleViolet"/>
        </w:rPr>
        <w:t>+tou</w:t>
      </w:r>
      <w:r>
        <w:rPr>
          <w:rStyle w:val="OsBibleLavender"/>
        </w:rPr>
        <w:t>&gt;</w:t>
      </w:r>
      <w:r>
        <w:rPr/>
        <w:t xml:space="preserve"> Lord </w:t>
      </w:r>
      <w:r>
        <w:rPr>
          <w:rStyle w:val="OsBibleLavender"/>
        </w:rPr>
        <w:t>&lt;</w:t>
      </w:r>
      <w:r>
        <w:rPr>
          <w:rStyle w:val="OsBiblePink"/>
        </w:rPr>
        <w:t>6</w:t>
      </w:r>
      <w:r>
        <w:rPr>
          <w:rStyle w:val="OsBibleBrown"/>
        </w:rPr>
        <w:t>=G2962</w:t>
      </w:r>
      <w:r>
        <w:rPr>
          <w:rStyle w:val="OsBibleOrange"/>
        </w:rPr>
        <w:t>$N-GSM</w:t>
      </w:r>
      <w:r>
        <w:rPr>
          <w:rStyle w:val="OsBibleBlack"/>
        </w:rPr>
        <w:t>&amp;53011206</w:t>
      </w:r>
      <w:r>
        <w:rPr>
          <w:rStyle w:val="OsBibleViolet"/>
        </w:rPr>
        <w:t>+kuriou</w:t>
      </w:r>
      <w:r>
        <w:rPr>
          <w:rStyle w:val="OsBibleLavender"/>
        </w:rPr>
        <w:t>&gt;</w:t>
      </w:r>
      <w:r>
        <w:rPr/>
        <w:t xml:space="preserve"> Jesus </w:t>
      </w:r>
      <w:r>
        <w:rPr>
          <w:rStyle w:val="OsBibleLavender"/>
        </w:rPr>
        <w:t>&lt;</w:t>
      </w:r>
      <w:r>
        <w:rPr>
          <w:rStyle w:val="OsBiblePink"/>
        </w:rPr>
        <w:t>8</w:t>
      </w:r>
      <w:r>
        <w:rPr>
          <w:rStyle w:val="OsBibleBrown"/>
        </w:rPr>
        <w:t>=G2424</w:t>
      </w:r>
      <w:r>
        <w:rPr>
          <w:rStyle w:val="OsBibleOrange"/>
        </w:rPr>
        <w:t>$N-GSM</w:t>
      </w:r>
      <w:r>
        <w:rPr>
          <w:rStyle w:val="OsBibleBlack"/>
        </w:rPr>
        <w:t>&amp;53011208</w:t>
      </w:r>
      <w:r>
        <w:rPr>
          <w:rStyle w:val="OsBibleViolet"/>
        </w:rPr>
        <w:t>+iēsou</w:t>
      </w:r>
      <w:r>
        <w:rPr>
          <w:rStyle w:val="OsBibleLavender"/>
        </w:rPr>
        <w:t>&gt;</w:t>
      </w:r>
      <w:r>
        <w:rPr/>
        <w:t xml:space="preserve"> Christ </w:t>
      </w:r>
      <w:r>
        <w:rPr>
          <w:rStyle w:val="OsBibleLavender"/>
        </w:rPr>
        <w:t>&lt;</w:t>
      </w:r>
      <w:r>
        <w:rPr>
          <w:rStyle w:val="OsBiblePink"/>
        </w:rPr>
        <w:t>9</w:t>
      </w:r>
      <w:r>
        <w:rPr>
          <w:rStyle w:val="OsBibleBrown"/>
        </w:rPr>
        <w:t>=G5547</w:t>
      </w:r>
      <w:r>
        <w:rPr>
          <w:rStyle w:val="OsBibleOrange"/>
        </w:rPr>
        <w:t>$N-GSM</w:t>
      </w:r>
      <w:r>
        <w:rPr>
          <w:rStyle w:val="OsBibleBlack"/>
        </w:rPr>
        <w:t>&amp;53011209</w:t>
      </w:r>
      <w:r>
        <w:rPr>
          <w:rStyle w:val="OsBibleViolet"/>
        </w:rPr>
        <w:t>+[christou]</w:t>
      </w:r>
      <w:r>
        <w:rPr>
          <w:rStyle w:val="OsBibleLavender"/>
        </w:rPr>
        <w:t>&gt;</w:t>
      </w:r>
      <w:r>
        <w:rPr/>
        <w:t xml:space="preserve"> </w:t>
      </w:r>
      <w:r>
        <w:rPr>
          <w:u w:val="single"/>
        </w:rPr>
        <w:t>may be glorified</w:t>
      </w:r>
      <w:r>
        <w:rPr/>
        <w:t xml:space="preserve"> </w:t>
      </w:r>
      <w:r>
        <w:rPr>
          <w:rStyle w:val="OsBibleLavender"/>
        </w:rPr>
        <w:t>&lt;</w:t>
      </w:r>
      <w:r>
        <w:rPr>
          <w:rStyle w:val="OsBiblePink"/>
        </w:rPr>
        <w:t>2</w:t>
      </w:r>
      <w:r>
        <w:rPr>
          <w:rStyle w:val="OsBibleBrown"/>
        </w:rPr>
        <w:t>=G1740</w:t>
      </w:r>
      <w:r>
        <w:rPr>
          <w:rStyle w:val="OsBibleOrange"/>
        </w:rPr>
        <w:t>$V-APS-3S</w:t>
      </w:r>
      <w:r>
        <w:rPr>
          <w:rStyle w:val="OsBibleBlack"/>
        </w:rPr>
        <w:t>&amp;53011202</w:t>
      </w:r>
      <w:r>
        <w:rPr>
          <w:rStyle w:val="OsBibleViolet"/>
        </w:rPr>
        <w:t>+endoxasthē</w:t>
      </w:r>
      <w:r>
        <w:rPr>
          <w:rStyle w:val="OsBibleLavender"/>
        </w:rPr>
        <w:t>&gt;</w:t>
      </w:r>
      <w:r>
        <w:rPr/>
        <w:t xml:space="preserve"> in/by </w:t>
      </w:r>
      <w:r>
        <w:rPr>
          <w:rStyle w:val="OsBibleLavender"/>
        </w:rPr>
        <w:t>&lt;</w:t>
      </w:r>
      <w:r>
        <w:rPr>
          <w:rStyle w:val="OsBiblePink"/>
        </w:rPr>
        <w:t>10</w:t>
      </w:r>
      <w:r>
        <w:rPr>
          <w:rStyle w:val="OsBibleBrown"/>
        </w:rPr>
        <w:t>=G1722</w:t>
      </w:r>
      <w:r>
        <w:rPr>
          <w:rStyle w:val="OsBibleOrange"/>
        </w:rPr>
        <w:t>$PREP</w:t>
      </w:r>
      <w:r>
        <w:rPr>
          <w:rStyle w:val="OsBibleBlack"/>
        </w:rPr>
        <w:t>&amp;53011210</w:t>
      </w:r>
      <w:r>
        <w:rPr>
          <w:rStyle w:val="OsBibleViolet"/>
        </w:rPr>
        <w:t>+en</w:t>
      </w:r>
      <w:r>
        <w:rPr>
          <w:rStyle w:val="OsBibleLavender"/>
        </w:rPr>
        <w:t>&gt;</w:t>
      </w:r>
      <w:r>
        <w:rPr/>
        <w:t xml:space="preserve"> you, </w:t>
      </w:r>
      <w:r>
        <w:rPr>
          <w:rStyle w:val="OsBibleLavender"/>
        </w:rPr>
        <w:t>&lt;</w:t>
      </w:r>
      <w:r>
        <w:rPr>
          <w:rStyle w:val="OsBiblePink"/>
        </w:rPr>
        <w:t>11</w:t>
      </w:r>
      <w:r>
        <w:rPr>
          <w:rStyle w:val="OsBibleBrown"/>
        </w:rPr>
        <w:t>=G5213</w:t>
      </w:r>
      <w:r>
        <w:rPr>
          <w:rStyle w:val="OsBibleOrange"/>
        </w:rPr>
        <w:t>$P-2DP</w:t>
      </w:r>
      <w:r>
        <w:rPr>
          <w:rStyle w:val="OsBibleBlack"/>
        </w:rPr>
        <w:t>&amp;53011211</w:t>
      </w:r>
      <w:r>
        <w:rPr>
          <w:rStyle w:val="OsBibleViolet"/>
        </w:rPr>
        <w:t>+humin</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3011212</w:t>
      </w:r>
      <w:r>
        <w:rPr>
          <w:rStyle w:val="OsBibleViolet"/>
        </w:rPr>
        <w:t>+kai</w:t>
      </w:r>
      <w:r>
        <w:rPr>
          <w:rStyle w:val="OsBibleLavender"/>
        </w:rPr>
        <w:t>&gt;</w:t>
      </w:r>
      <w:r>
        <w:rPr/>
        <w:t xml:space="preserve"> you </w:t>
      </w:r>
      <w:r>
        <w:rPr>
          <w:rStyle w:val="OsBibleLavender"/>
        </w:rPr>
        <w:t>&lt;</w:t>
      </w:r>
      <w:r>
        <w:rPr>
          <w:rStyle w:val="OsBiblePink"/>
        </w:rPr>
        <w:t>13</w:t>
      </w:r>
      <w:r>
        <w:rPr>
          <w:rStyle w:val="OsBibleBrown"/>
        </w:rPr>
        <w:t>=G5210</w:t>
      </w:r>
      <w:r>
        <w:rPr>
          <w:rStyle w:val="OsBibleOrange"/>
        </w:rPr>
        <w:t>$P-2NP</w:t>
      </w:r>
      <w:r>
        <w:rPr>
          <w:rStyle w:val="OsBibleBlack"/>
        </w:rPr>
        <w:t>&amp;53011213</w:t>
      </w:r>
      <w:r>
        <w:rPr>
          <w:rStyle w:val="OsBibleViolet"/>
        </w:rPr>
        <w:t>+humeis</w:t>
      </w:r>
      <w:r>
        <w:rPr>
          <w:rStyle w:val="OsBibleLavender"/>
        </w:rPr>
        <w:t>&gt;</w:t>
      </w:r>
      <w:r>
        <w:rPr/>
        <w:t xml:space="preserve"> in/by </w:t>
      </w:r>
      <w:r>
        <w:rPr>
          <w:rStyle w:val="OsBibleLavender"/>
        </w:rPr>
        <w:t>&lt;</w:t>
      </w:r>
      <w:r>
        <w:rPr>
          <w:rStyle w:val="OsBiblePink"/>
        </w:rPr>
        <w:t>14</w:t>
      </w:r>
      <w:r>
        <w:rPr>
          <w:rStyle w:val="OsBibleBrown"/>
        </w:rPr>
        <w:t>=G1722</w:t>
      </w:r>
      <w:r>
        <w:rPr>
          <w:rStyle w:val="OsBibleOrange"/>
        </w:rPr>
        <w:t>$PREP</w:t>
      </w:r>
      <w:r>
        <w:rPr>
          <w:rStyle w:val="OsBibleBlack"/>
        </w:rPr>
        <w:t>&amp;53011214</w:t>
      </w:r>
      <w:r>
        <w:rPr>
          <w:rStyle w:val="OsBibleViolet"/>
        </w:rPr>
        <w:t>+en</w:t>
      </w:r>
      <w:r>
        <w:rPr>
          <w:rStyle w:val="OsBibleLavender"/>
        </w:rPr>
        <w:t>&gt;</w:t>
      </w:r>
      <w:r>
        <w:rPr/>
        <w:t xml:space="preserve"> Him, </w:t>
      </w:r>
      <w:r>
        <w:rPr>
          <w:rStyle w:val="OsBibleLavender"/>
        </w:rPr>
        <w:t>&lt;</w:t>
      </w:r>
      <w:r>
        <w:rPr>
          <w:rStyle w:val="OsBiblePink"/>
        </w:rPr>
        <w:t>15</w:t>
      </w:r>
      <w:r>
        <w:rPr>
          <w:rStyle w:val="OsBibleBrown"/>
        </w:rPr>
        <w:t>=G846</w:t>
      </w:r>
      <w:r>
        <w:rPr>
          <w:rStyle w:val="OsBibleOrange"/>
        </w:rPr>
        <w:t>$P-DSM</w:t>
      </w:r>
      <w:r>
        <w:rPr>
          <w:rStyle w:val="OsBibleBlack"/>
        </w:rPr>
        <w:t>&amp;53011215</w:t>
      </w:r>
      <w:r>
        <w:rPr>
          <w:rStyle w:val="OsBibleViolet"/>
        </w:rPr>
        <w:t>+autō</w:t>
      </w:r>
      <w:r>
        <w:rPr>
          <w:rStyle w:val="OsBibleLavender"/>
        </w:rPr>
        <w:t>&gt;</w:t>
      </w:r>
      <w:r>
        <w:rPr/>
        <w:t xml:space="preserve"> according to </w:t>
      </w:r>
      <w:r>
        <w:rPr>
          <w:rStyle w:val="OsBibleLavender"/>
        </w:rPr>
        <w:t>&lt;</w:t>
      </w:r>
      <w:r>
        <w:rPr>
          <w:rStyle w:val="OsBiblePink"/>
        </w:rPr>
        <w:t>16</w:t>
      </w:r>
      <w:r>
        <w:rPr>
          <w:rStyle w:val="OsBibleBrown"/>
        </w:rPr>
        <w:t>=G2596</w:t>
      </w:r>
      <w:r>
        <w:rPr>
          <w:rStyle w:val="OsBibleOrange"/>
        </w:rPr>
        <w:t>$PREP</w:t>
      </w:r>
      <w:r>
        <w:rPr>
          <w:rStyle w:val="OsBibleBlack"/>
        </w:rPr>
        <w:t>&amp;53011216</w:t>
      </w:r>
      <w:r>
        <w:rPr>
          <w:rStyle w:val="OsBibleViolet"/>
        </w:rPr>
        <w:t>+kata</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ASF</w:t>
      </w:r>
      <w:r>
        <w:rPr>
          <w:rStyle w:val="OsBibleBlack"/>
        </w:rPr>
        <w:t>&amp;53011217</w:t>
      </w:r>
      <w:r>
        <w:rPr>
          <w:rStyle w:val="OsBibleViolet"/>
        </w:rPr>
        <w:t>+tēn</w:t>
      </w:r>
      <w:r>
        <w:rPr>
          <w:rStyle w:val="OsBibleLavender"/>
        </w:rPr>
        <w:t>&gt;</w:t>
      </w:r>
      <w:r>
        <w:rPr/>
        <w:t xml:space="preserve"> grace </w:t>
      </w:r>
      <w:r>
        <w:rPr>
          <w:rStyle w:val="OsBibleLavender"/>
        </w:rPr>
        <w:t>&lt;</w:t>
      </w:r>
      <w:r>
        <w:rPr>
          <w:rStyle w:val="OsBiblePink"/>
        </w:rPr>
        <w:t>18</w:t>
      </w:r>
      <w:r>
        <w:rPr>
          <w:rStyle w:val="OsBibleBrown"/>
        </w:rPr>
        <w:t>=G5485</w:t>
      </w:r>
      <w:r>
        <w:rPr>
          <w:rStyle w:val="OsBibleOrange"/>
        </w:rPr>
        <w:t>$N-ASF</w:t>
      </w:r>
      <w:r>
        <w:rPr>
          <w:rStyle w:val="OsBibleBlack"/>
        </w:rPr>
        <w:t>&amp;53011218</w:t>
      </w:r>
      <w:r>
        <w:rPr>
          <w:rStyle w:val="OsBibleViolet"/>
        </w:rPr>
        <w:t>+charin</w:t>
      </w:r>
      <w:r>
        <w:rPr>
          <w:rStyle w:val="OsBibleLavender"/>
        </w:rPr>
        <w:t>&gt;</w:t>
      </w:r>
      <w:r>
        <w:rPr/>
        <w:t xml:space="preserve"> of our </w:t>
      </w:r>
      <w:r>
        <w:rPr>
          <w:rStyle w:val="OsBibleLavender"/>
        </w:rPr>
        <w:t>&lt;</w:t>
      </w:r>
      <w:r>
        <w:rPr>
          <w:rStyle w:val="OsBiblePink"/>
        </w:rPr>
        <w:t>21</w:t>
      </w:r>
      <w:r>
        <w:rPr>
          <w:rStyle w:val="OsBibleBrown"/>
        </w:rPr>
        <w:t>=G2257</w:t>
      </w:r>
      <w:r>
        <w:rPr>
          <w:rStyle w:val="OsBibleOrange"/>
        </w:rPr>
        <w:t>$P-1GP</w:t>
      </w:r>
      <w:r>
        <w:rPr>
          <w:rStyle w:val="OsBibleBlack"/>
        </w:rPr>
        <w:t>&amp;53011221</w:t>
      </w:r>
      <w:r>
        <w:rPr>
          <w:rStyle w:val="OsBibleViolet"/>
        </w:rPr>
        <w:t>+hēmōn</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M</w:t>
      </w:r>
      <w:r>
        <w:rPr>
          <w:rStyle w:val="OsBibleBlack"/>
        </w:rPr>
        <w:t>&amp;53011219</w:t>
      </w:r>
      <w:r>
        <w:rPr>
          <w:rStyle w:val="OsBibleViolet"/>
        </w:rPr>
        <w:t>+tou</w:t>
      </w:r>
      <w:r>
        <w:rPr>
          <w:rStyle w:val="OsBibleLavender"/>
        </w:rPr>
        <w:t>&gt;</w:t>
      </w:r>
      <w:r>
        <w:rPr/>
        <w:t xml:space="preserve"> God </w:t>
      </w:r>
      <w:r>
        <w:rPr>
          <w:rStyle w:val="OsBibleLavender"/>
        </w:rPr>
        <w:t>&lt;</w:t>
      </w:r>
      <w:r>
        <w:rPr>
          <w:rStyle w:val="OsBiblePink"/>
        </w:rPr>
        <w:t>20</w:t>
      </w:r>
      <w:r>
        <w:rPr>
          <w:rStyle w:val="OsBibleBrown"/>
        </w:rPr>
        <w:t>=G2316</w:t>
      </w:r>
      <w:r>
        <w:rPr>
          <w:rStyle w:val="OsBibleOrange"/>
        </w:rPr>
        <w:t>$N-GSM</w:t>
      </w:r>
      <w:r>
        <w:rPr>
          <w:rStyle w:val="OsBibleBlack"/>
        </w:rPr>
        <w:t>&amp;53011220</w:t>
      </w:r>
      <w:r>
        <w:rPr>
          <w:rStyle w:val="OsBibleViolet"/>
        </w:rPr>
        <w:t>+theou</w:t>
      </w:r>
      <w:r>
        <w:rPr>
          <w:rStyle w:val="OsBibleLavender"/>
        </w:rPr>
        <w:t>&gt;</w:t>
      </w:r>
      <w:r>
        <w:rPr/>
        <w:t xml:space="preserve"> and </w:t>
      </w:r>
      <w:r>
        <w:rPr>
          <w:rStyle w:val="OsBibleLavender"/>
        </w:rPr>
        <w:t>&lt;</w:t>
      </w:r>
      <w:r>
        <w:rPr>
          <w:rStyle w:val="OsBiblePink"/>
        </w:rPr>
        <w:t>22</w:t>
      </w:r>
      <w:r>
        <w:rPr>
          <w:rStyle w:val="OsBibleBrown"/>
        </w:rPr>
        <w:t>=G2532</w:t>
      </w:r>
      <w:r>
        <w:rPr>
          <w:rStyle w:val="OsBibleOrange"/>
        </w:rPr>
        <w:t>$CONJ</w:t>
      </w:r>
      <w:r>
        <w:rPr>
          <w:rStyle w:val="OsBibleBlack"/>
        </w:rPr>
        <w:t>&amp;53011222</w:t>
      </w:r>
      <w:r>
        <w:rPr>
          <w:rStyle w:val="OsBibleViolet"/>
        </w:rPr>
        <w:t>+kai</w:t>
      </w:r>
      <w:r>
        <w:rPr>
          <w:rStyle w:val="OsBibleLavender"/>
        </w:rPr>
        <w:t>&gt;</w:t>
      </w:r>
      <w:r>
        <w:rPr/>
        <w:t xml:space="preserve"> [the] Lord </w:t>
      </w:r>
      <w:r>
        <w:rPr>
          <w:rStyle w:val="OsBibleLavender"/>
        </w:rPr>
        <w:t>&lt;</w:t>
      </w:r>
      <w:r>
        <w:rPr>
          <w:rStyle w:val="OsBiblePink"/>
        </w:rPr>
        <w:t>23</w:t>
      </w:r>
      <w:r>
        <w:rPr>
          <w:rStyle w:val="OsBibleBrown"/>
        </w:rPr>
        <w:t>=G2962</w:t>
      </w:r>
      <w:r>
        <w:rPr>
          <w:rStyle w:val="OsBibleOrange"/>
        </w:rPr>
        <w:t>$N-GSM</w:t>
      </w:r>
      <w:r>
        <w:rPr>
          <w:rStyle w:val="OsBibleBlack"/>
        </w:rPr>
        <w:t>&amp;53011223</w:t>
      </w:r>
      <w:r>
        <w:rPr>
          <w:rStyle w:val="OsBibleViolet"/>
        </w:rPr>
        <w:t>+kuriou</w:t>
      </w:r>
      <w:r>
        <w:rPr>
          <w:rStyle w:val="OsBibleLavender"/>
        </w:rPr>
        <w:t>&gt;</w:t>
      </w:r>
      <w:r>
        <w:rPr/>
        <w:t xml:space="preserve"> Jesus </w:t>
      </w:r>
      <w:r>
        <w:rPr>
          <w:rStyle w:val="OsBibleLavender"/>
        </w:rPr>
        <w:t>&lt;</w:t>
      </w:r>
      <w:r>
        <w:rPr>
          <w:rStyle w:val="OsBiblePink"/>
        </w:rPr>
        <w:t>24</w:t>
      </w:r>
      <w:r>
        <w:rPr>
          <w:rStyle w:val="OsBibleBrown"/>
        </w:rPr>
        <w:t>=G2424</w:t>
      </w:r>
      <w:r>
        <w:rPr>
          <w:rStyle w:val="OsBibleOrange"/>
        </w:rPr>
        <w:t>$N-GSM</w:t>
      </w:r>
      <w:r>
        <w:rPr>
          <w:rStyle w:val="OsBibleBlack"/>
        </w:rPr>
        <w:t>&amp;53011224</w:t>
      </w:r>
      <w:r>
        <w:rPr>
          <w:rStyle w:val="OsBibleViolet"/>
        </w:rPr>
        <w:t>+iēsou</w:t>
      </w:r>
      <w:r>
        <w:rPr>
          <w:rStyle w:val="OsBibleLavender"/>
        </w:rPr>
        <w:t>&gt;</w:t>
      </w:r>
      <w:r>
        <w:rPr/>
        <w:t xml:space="preserve"> Christ. </w:t>
      </w:r>
      <w:r>
        <w:rPr>
          <w:rStyle w:val="OsBibleLavender"/>
        </w:rPr>
        <w:t>&lt;</w:t>
      </w:r>
      <w:r>
        <w:rPr>
          <w:rStyle w:val="OsBiblePink"/>
        </w:rPr>
        <w:t>25</w:t>
      </w:r>
      <w:r>
        <w:rPr>
          <w:rStyle w:val="OsBibleBrown"/>
        </w:rPr>
        <w:t>=G5547</w:t>
      </w:r>
      <w:r>
        <w:rPr>
          <w:rStyle w:val="OsBibleOrange"/>
        </w:rPr>
        <w:t>$N-GSM</w:t>
      </w:r>
      <w:r>
        <w:rPr>
          <w:rStyle w:val="OsBibleBlack"/>
        </w:rPr>
        <w:t>&amp;53011225</w:t>
      </w:r>
      <w:r>
        <w:rPr>
          <w:rStyle w:val="OsBibleViolet"/>
        </w:rPr>
        <w:t>+christou</w:t>
      </w:r>
      <w:r>
        <w:rPr>
          <w:rStyle w:val="OsBibleLavender"/>
        </w:rPr>
        <w:t>&gt;</w:t>
      </w:r>
      <w:r>
        <w:rPr/>
        <w:t xml:space="preserve"> </w:t>
      </w:r>
    </w:p>
    <w:p>
      <w:pPr>
        <w:pStyle w:val="OsBibleGreen"/>
        <w:rPr/>
      </w:pPr>
      <w:r>
        <w:rPr/>
      </w:r>
    </w:p>
    <w:p>
      <w:pPr>
        <w:pStyle w:val="OsBibleRed"/>
        <w:rPr/>
      </w:pPr>
      <w:r>
        <w:rPr/>
        <w:t>{2Th 2:1}</w:t>
      </w:r>
    </w:p>
    <w:p>
      <w:pPr>
        <w:pStyle w:val="Normal"/>
        <w:ind w:right="2614"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3020102</w:t>
      </w:r>
      <w:r>
        <w:rPr>
          <w:rStyle w:val="OsBibleViolet"/>
        </w:rPr>
        <w:t>+de</w:t>
      </w:r>
      <w:r>
        <w:rPr>
          <w:rStyle w:val="OsBibleLavender"/>
        </w:rPr>
        <w:t>&gt;</w:t>
      </w:r>
      <w:r>
        <w:rPr/>
        <w:t xml:space="preserve"> </w:t>
      </w:r>
      <w:r>
        <w:rPr>
          <w:u w:val="single"/>
        </w:rPr>
        <w:t>we ask</w:t>
      </w:r>
      <w:r>
        <w:rPr/>
        <w:t xml:space="preserve"> </w:t>
      </w:r>
      <w:r>
        <w:rPr>
          <w:rStyle w:val="OsBibleLavender"/>
        </w:rPr>
        <w:t>&lt;</w:t>
      </w:r>
      <w:r>
        <w:rPr>
          <w:rStyle w:val="OsBiblePink"/>
        </w:rPr>
        <w:t>1</w:t>
      </w:r>
      <w:r>
        <w:rPr>
          <w:rStyle w:val="OsBibleBrown"/>
        </w:rPr>
        <w:t>=G2065</w:t>
      </w:r>
      <w:r>
        <w:rPr>
          <w:rStyle w:val="OsBibleOrange"/>
        </w:rPr>
        <w:t>$V-PAI-1P</w:t>
      </w:r>
      <w:r>
        <w:rPr>
          <w:rStyle w:val="OsBibleBlack"/>
        </w:rPr>
        <w:t>&amp;53020101</w:t>
      </w:r>
      <w:r>
        <w:rPr>
          <w:rStyle w:val="OsBibleViolet"/>
        </w:rPr>
        <w:t>+erōtōmen</w:t>
      </w:r>
      <w:r>
        <w:rPr>
          <w:rStyle w:val="OsBibleLavender"/>
        </w:rPr>
        <w:t>&gt;</w:t>
      </w:r>
      <w:r>
        <w:rPr/>
        <w:t xml:space="preserve"> you, </w:t>
      </w:r>
      <w:r>
        <w:rPr>
          <w:rStyle w:val="OsBibleLavender"/>
        </w:rPr>
        <w:t>&lt;</w:t>
      </w:r>
      <w:r>
        <w:rPr>
          <w:rStyle w:val="OsBiblePink"/>
        </w:rPr>
        <w:t>3</w:t>
      </w:r>
      <w:r>
        <w:rPr>
          <w:rStyle w:val="OsBibleBrown"/>
        </w:rPr>
        <w:t>=G5209</w:t>
      </w:r>
      <w:r>
        <w:rPr>
          <w:rStyle w:val="OsBibleOrange"/>
        </w:rPr>
        <w:t>$P-2AP</w:t>
      </w:r>
      <w:r>
        <w:rPr>
          <w:rStyle w:val="OsBibleBlack"/>
        </w:rPr>
        <w:t>&amp;53020103</w:t>
      </w:r>
      <w:r>
        <w:rPr>
          <w:rStyle w:val="OsBibleViolet"/>
        </w:rPr>
        <w:t>+humas</w:t>
      </w:r>
      <w:r>
        <w:rPr>
          <w:rStyle w:val="OsBibleLavender"/>
        </w:rPr>
        <w:t>&gt;</w:t>
      </w:r>
      <w:r>
        <w:rPr/>
        <w:t xml:space="preserve"> brothers, </w:t>
      </w:r>
      <w:r>
        <w:rPr>
          <w:rStyle w:val="OsBibleLavender"/>
        </w:rPr>
        <w:t>&lt;</w:t>
      </w:r>
      <w:r>
        <w:rPr>
          <w:rStyle w:val="OsBiblePink"/>
        </w:rPr>
        <w:t>4</w:t>
      </w:r>
      <w:r>
        <w:rPr>
          <w:rStyle w:val="OsBibleBrown"/>
        </w:rPr>
        <w:t>=G80</w:t>
      </w:r>
      <w:r>
        <w:rPr>
          <w:rStyle w:val="OsBibleOrange"/>
        </w:rPr>
        <w:t>$N-VPM</w:t>
      </w:r>
      <w:r>
        <w:rPr>
          <w:rStyle w:val="OsBibleBlack"/>
        </w:rPr>
        <w:t>&amp;53020104</w:t>
      </w:r>
      <w:r>
        <w:rPr>
          <w:rStyle w:val="OsBibleViolet"/>
        </w:rPr>
        <w:t>+adelphoi</w:t>
      </w:r>
      <w:r>
        <w:rPr>
          <w:rStyle w:val="OsBibleLavender"/>
        </w:rPr>
        <w:t>&gt;</w:t>
      </w:r>
      <w:r>
        <w:rPr/>
        <w:t xml:space="preserve"> concerning </w:t>
      </w:r>
      <w:r>
        <w:rPr>
          <w:rStyle w:val="OsBibleLavender"/>
        </w:rPr>
        <w:t>&lt;</w:t>
      </w:r>
      <w:r>
        <w:rPr>
          <w:rStyle w:val="OsBiblePink"/>
        </w:rPr>
        <w:t>5</w:t>
      </w:r>
      <w:r>
        <w:rPr>
          <w:rStyle w:val="OsBibleBrown"/>
        </w:rPr>
        <w:t>=G5228</w:t>
      </w:r>
      <w:r>
        <w:rPr>
          <w:rStyle w:val="OsBibleOrange"/>
        </w:rPr>
        <w:t>$PREP</w:t>
      </w:r>
      <w:r>
        <w:rPr>
          <w:rStyle w:val="OsBibleBlack"/>
        </w:rPr>
        <w:t>&amp;53020105</w:t>
      </w:r>
      <w:r>
        <w:rPr>
          <w:rStyle w:val="OsBibleViolet"/>
        </w:rPr>
        <w:t>+huper</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GSF</w:t>
      </w:r>
      <w:r>
        <w:rPr>
          <w:rStyle w:val="OsBibleBlack"/>
        </w:rPr>
        <w:t>&amp;53020106</w:t>
      </w:r>
      <w:r>
        <w:rPr>
          <w:rStyle w:val="OsBibleViolet"/>
        </w:rPr>
        <w:t>+tēs</w:t>
      </w:r>
      <w:r>
        <w:rPr>
          <w:rStyle w:val="OsBibleLavender"/>
        </w:rPr>
        <w:t>&gt;</w:t>
      </w:r>
      <w:r>
        <w:rPr/>
        <w:t xml:space="preserve"> coming </w:t>
      </w:r>
      <w:r>
        <w:rPr>
          <w:rStyle w:val="OsBibleLavender"/>
        </w:rPr>
        <w:t>&lt;</w:t>
      </w:r>
      <w:r>
        <w:rPr>
          <w:rStyle w:val="OsBiblePink"/>
        </w:rPr>
        <w:t>7</w:t>
      </w:r>
      <w:r>
        <w:rPr>
          <w:rStyle w:val="OsBibleBrown"/>
        </w:rPr>
        <w:t>=G3952</w:t>
      </w:r>
      <w:r>
        <w:rPr>
          <w:rStyle w:val="OsBibleOrange"/>
        </w:rPr>
        <w:t>$N-GSF</w:t>
      </w:r>
      <w:r>
        <w:rPr>
          <w:rStyle w:val="OsBibleBlack"/>
        </w:rPr>
        <w:t>&amp;53020107</w:t>
      </w:r>
      <w:r>
        <w:rPr>
          <w:rStyle w:val="OsBibleViolet"/>
        </w:rPr>
        <w:t>+parousias</w:t>
      </w:r>
      <w:r>
        <w:rPr>
          <w:rStyle w:val="OsBibleLavender"/>
        </w:rPr>
        <w:t>&gt;</w:t>
      </w:r>
      <w:r>
        <w:rPr/>
        <w:t xml:space="preserve"> of our </w:t>
      </w:r>
      <w:r>
        <w:rPr>
          <w:rStyle w:val="OsBibleLavender"/>
        </w:rPr>
        <w:t>&lt;</w:t>
      </w:r>
      <w:r>
        <w:rPr>
          <w:rStyle w:val="OsBiblePink"/>
        </w:rPr>
        <w:t>10</w:t>
      </w:r>
      <w:r>
        <w:rPr>
          <w:rStyle w:val="OsBibleBrown"/>
        </w:rPr>
        <w:t>=G2257</w:t>
      </w:r>
      <w:r>
        <w:rPr>
          <w:rStyle w:val="OsBibleOrange"/>
        </w:rPr>
        <w:t>$P-1GP</w:t>
      </w:r>
      <w:r>
        <w:rPr>
          <w:rStyle w:val="OsBibleBlack"/>
        </w:rPr>
        <w:t>&amp;53020110</w:t>
      </w:r>
      <w:r>
        <w:rPr>
          <w:rStyle w:val="OsBibleViolet"/>
        </w:rPr>
        <w:t>+hēmō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53020108</w:t>
      </w:r>
      <w:r>
        <w:rPr>
          <w:rStyle w:val="OsBibleViolet"/>
        </w:rPr>
        <w:t>+tou</w:t>
      </w:r>
      <w:r>
        <w:rPr>
          <w:rStyle w:val="OsBibleLavender"/>
        </w:rPr>
        <w:t>&gt;</w:t>
      </w:r>
      <w:r>
        <w:rPr/>
        <w:t xml:space="preserve"> Lord </w:t>
      </w:r>
      <w:r>
        <w:rPr>
          <w:rStyle w:val="OsBibleLavender"/>
        </w:rPr>
        <w:t>&lt;</w:t>
      </w:r>
      <w:r>
        <w:rPr>
          <w:rStyle w:val="OsBiblePink"/>
        </w:rPr>
        <w:t>9</w:t>
      </w:r>
      <w:r>
        <w:rPr>
          <w:rStyle w:val="OsBibleBrown"/>
        </w:rPr>
        <w:t>=G2962</w:t>
      </w:r>
      <w:r>
        <w:rPr>
          <w:rStyle w:val="OsBibleOrange"/>
        </w:rPr>
        <w:t>$N-GSM</w:t>
      </w:r>
      <w:r>
        <w:rPr>
          <w:rStyle w:val="OsBibleBlack"/>
        </w:rPr>
        <w:t>&amp;53020109</w:t>
      </w:r>
      <w:r>
        <w:rPr>
          <w:rStyle w:val="OsBibleViolet"/>
        </w:rPr>
        <w:t>+kuriou</w:t>
      </w:r>
      <w:r>
        <w:rPr>
          <w:rStyle w:val="OsBibleLavender"/>
        </w:rPr>
        <w:t>&gt;</w:t>
      </w:r>
      <w:r>
        <w:rPr/>
        <w:t xml:space="preserve"> Jesus </w:t>
      </w:r>
      <w:r>
        <w:rPr>
          <w:rStyle w:val="OsBibleLavender"/>
        </w:rPr>
        <w:t>&lt;</w:t>
      </w:r>
      <w:r>
        <w:rPr>
          <w:rStyle w:val="OsBiblePink"/>
        </w:rPr>
        <w:t>11</w:t>
      </w:r>
      <w:r>
        <w:rPr>
          <w:rStyle w:val="OsBibleBrown"/>
        </w:rPr>
        <w:t>=G2424</w:t>
      </w:r>
      <w:r>
        <w:rPr>
          <w:rStyle w:val="OsBibleOrange"/>
        </w:rPr>
        <w:t>$N-GSM</w:t>
      </w:r>
      <w:r>
        <w:rPr>
          <w:rStyle w:val="OsBibleBlack"/>
        </w:rPr>
        <w:t>&amp;53020111</w:t>
      </w:r>
      <w:r>
        <w:rPr>
          <w:rStyle w:val="OsBibleViolet"/>
        </w:rPr>
        <w:t>+iēsou</w:t>
      </w:r>
      <w:r>
        <w:rPr>
          <w:rStyle w:val="OsBibleLavender"/>
        </w:rPr>
        <w:t>&gt;</w:t>
      </w:r>
      <w:r>
        <w:rPr/>
        <w:t xml:space="preserve"> Christ </w:t>
      </w:r>
      <w:r>
        <w:rPr>
          <w:rStyle w:val="OsBibleLavender"/>
        </w:rPr>
        <w:t>&lt;</w:t>
      </w:r>
      <w:r>
        <w:rPr>
          <w:rStyle w:val="OsBiblePink"/>
        </w:rPr>
        <w:t>12</w:t>
      </w:r>
      <w:r>
        <w:rPr>
          <w:rStyle w:val="OsBibleBrown"/>
        </w:rPr>
        <w:t>=G5547</w:t>
      </w:r>
      <w:r>
        <w:rPr>
          <w:rStyle w:val="OsBibleOrange"/>
        </w:rPr>
        <w:t>$N-GSM</w:t>
      </w:r>
      <w:r>
        <w:rPr>
          <w:rStyle w:val="OsBibleBlack"/>
        </w:rPr>
        <w:t>&amp;53020112</w:t>
      </w:r>
      <w:r>
        <w:rPr>
          <w:rStyle w:val="OsBibleViolet"/>
        </w:rPr>
        <w:t>+christou</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3020113</w:t>
      </w:r>
      <w:r>
        <w:rPr>
          <w:rStyle w:val="OsBibleViolet"/>
        </w:rPr>
        <w:t>+kai</w:t>
      </w:r>
      <w:r>
        <w:rPr>
          <w:rStyle w:val="OsBibleLavender"/>
        </w:rPr>
        <w:t>&gt;</w:t>
      </w:r>
      <w:r>
        <w:rPr/>
        <w:t xml:space="preserve"> our </w:t>
      </w:r>
      <w:r>
        <w:rPr>
          <w:rStyle w:val="OsBibleLavender"/>
        </w:rPr>
        <w:t>&lt;</w:t>
      </w:r>
      <w:r>
        <w:rPr>
          <w:rStyle w:val="OsBiblePink"/>
        </w:rPr>
        <w:t>14</w:t>
      </w:r>
      <w:r>
        <w:rPr>
          <w:rStyle w:val="OsBibleBrown"/>
        </w:rPr>
        <w:t>=G2257</w:t>
      </w:r>
      <w:r>
        <w:rPr>
          <w:rStyle w:val="OsBibleOrange"/>
        </w:rPr>
        <w:t>$P-1GP</w:t>
      </w:r>
      <w:r>
        <w:rPr>
          <w:rStyle w:val="OsBibleBlack"/>
        </w:rPr>
        <w:t>&amp;53020114</w:t>
      </w:r>
      <w:r>
        <w:rPr>
          <w:rStyle w:val="OsBibleViolet"/>
        </w:rPr>
        <w:t>+hēmōn</w:t>
      </w:r>
      <w:r>
        <w:rPr>
          <w:rStyle w:val="OsBibleLavender"/>
        </w:rPr>
        <w:t>&gt;</w:t>
      </w:r>
      <w:r>
        <w:rPr/>
        <w:t xml:space="preserve"> gathering together </w:t>
      </w:r>
      <w:r>
        <w:rPr>
          <w:rStyle w:val="OsBibleLavender"/>
        </w:rPr>
        <w:t>&lt;</w:t>
      </w:r>
      <w:r>
        <w:rPr>
          <w:rStyle w:val="OsBiblePink"/>
        </w:rPr>
        <w:t>15</w:t>
      </w:r>
      <w:r>
        <w:rPr>
          <w:rStyle w:val="OsBibleBrown"/>
        </w:rPr>
        <w:t>=G1997</w:t>
      </w:r>
      <w:r>
        <w:rPr>
          <w:rStyle w:val="OsBibleOrange"/>
        </w:rPr>
        <w:t>$N-GSF</w:t>
      </w:r>
      <w:r>
        <w:rPr>
          <w:rStyle w:val="OsBibleBlack"/>
        </w:rPr>
        <w:t>&amp;53020115</w:t>
      </w:r>
      <w:r>
        <w:rPr>
          <w:rStyle w:val="OsBibleViolet"/>
        </w:rPr>
        <w:t>+episunagōgēs</w:t>
      </w:r>
      <w:r>
        <w:rPr>
          <w:rStyle w:val="OsBibleLavender"/>
        </w:rPr>
        <w:t>&gt;</w:t>
      </w:r>
      <w:r>
        <w:rPr/>
        <w:t xml:space="preserve"> to </w:t>
      </w:r>
      <w:r>
        <w:rPr>
          <w:rStyle w:val="OsBibleLavender"/>
        </w:rPr>
        <w:t>&lt;</w:t>
      </w:r>
      <w:r>
        <w:rPr>
          <w:rStyle w:val="OsBiblePink"/>
        </w:rPr>
        <w:t>16</w:t>
      </w:r>
      <w:r>
        <w:rPr>
          <w:rStyle w:val="OsBibleBrown"/>
        </w:rPr>
        <w:t>=G1909</w:t>
      </w:r>
      <w:r>
        <w:rPr>
          <w:rStyle w:val="OsBibleOrange"/>
        </w:rPr>
        <w:t>$PREP</w:t>
      </w:r>
      <w:r>
        <w:rPr>
          <w:rStyle w:val="OsBibleBlack"/>
        </w:rPr>
        <w:t>&amp;53020116</w:t>
      </w:r>
      <w:r>
        <w:rPr>
          <w:rStyle w:val="OsBibleViolet"/>
        </w:rPr>
        <w:t>+ep</w:t>
      </w:r>
      <w:r>
        <w:rPr>
          <w:rStyle w:val="OsBibleLavender"/>
        </w:rPr>
        <w:t>&gt;</w:t>
      </w:r>
      <w:r>
        <w:rPr/>
        <w:t xml:space="preserve"> Him, </w:t>
      </w:r>
      <w:r>
        <w:rPr>
          <w:rStyle w:val="OsBibleLavender"/>
        </w:rPr>
        <w:t>&lt;</w:t>
      </w:r>
      <w:r>
        <w:rPr>
          <w:rStyle w:val="OsBiblePink"/>
        </w:rPr>
        <w:t>17</w:t>
      </w:r>
      <w:r>
        <w:rPr>
          <w:rStyle w:val="OsBibleBrown"/>
        </w:rPr>
        <w:t>=G846</w:t>
      </w:r>
      <w:r>
        <w:rPr>
          <w:rStyle w:val="OsBibleOrange"/>
        </w:rPr>
        <w:t>$P-ASM</w:t>
      </w:r>
      <w:r>
        <w:rPr>
          <w:rStyle w:val="OsBibleBlack"/>
        </w:rPr>
        <w:t>&amp;53020117</w:t>
      </w:r>
      <w:r>
        <w:rPr>
          <w:rStyle w:val="OsBibleViolet"/>
        </w:rPr>
        <w:t>+auton</w:t>
      </w:r>
      <w:r>
        <w:rPr>
          <w:rStyle w:val="OsBibleLavender"/>
        </w:rPr>
        <w:t>&gt;</w:t>
      </w:r>
      <w:r>
        <w:rPr/>
        <w:t xml:space="preserve"> </w:t>
      </w:r>
    </w:p>
    <w:p>
      <w:pPr>
        <w:pStyle w:val="OsBibleGreen"/>
        <w:rPr/>
      </w:pPr>
      <w:r>
        <w:rPr/>
        <w:t>'coming' parousia This is the Rapture (cf 1Th 4:13-18)</w:t>
      </w:r>
    </w:p>
    <w:p>
      <w:pPr>
        <w:pStyle w:val="OsBibleGreen"/>
        <w:rPr/>
      </w:pPr>
      <w:r>
        <w:rPr/>
      </w:r>
    </w:p>
    <w:p>
      <w:pPr>
        <w:pStyle w:val="OsBibleRed"/>
        <w:rPr/>
      </w:pPr>
      <w:r>
        <w:rPr/>
        <w:t>{2Th 2:2}</w:t>
      </w:r>
    </w:p>
    <w:p>
      <w:pPr>
        <w:pStyle w:val="Normal"/>
        <w:ind w:right="2614" w:hanging="0"/>
        <w:rPr/>
      </w:pPr>
      <w:r>
        <w:rPr/>
        <w:t xml:space="preserve">to </w:t>
      </w:r>
      <w:r>
        <w:rPr>
          <w:rStyle w:val="OsBibleLavender"/>
        </w:rPr>
        <w:t>&lt;</w:t>
      </w:r>
      <w:r>
        <w:rPr>
          <w:rStyle w:val="OsBiblePink"/>
        </w:rPr>
        <w:t>1</w:t>
      </w:r>
      <w:r>
        <w:rPr>
          <w:rStyle w:val="OsBibleBrown"/>
        </w:rPr>
        <w:t>=G1519</w:t>
      </w:r>
      <w:r>
        <w:rPr>
          <w:rStyle w:val="OsBibleOrange"/>
        </w:rPr>
        <w:t>$PREP</w:t>
      </w:r>
      <w:r>
        <w:rPr>
          <w:rStyle w:val="OsBibleBlack"/>
        </w:rPr>
        <w:t>&amp;53020201</w:t>
      </w:r>
      <w:r>
        <w:rPr>
          <w:rStyle w:val="OsBibleViolet"/>
        </w:rPr>
        <w:t>+eis</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ASN</w:t>
      </w:r>
      <w:r>
        <w:rPr>
          <w:rStyle w:val="OsBibleBlack"/>
        </w:rPr>
        <w:t>&amp;53020202</w:t>
      </w:r>
      <w:r>
        <w:rPr>
          <w:rStyle w:val="OsBibleViolet"/>
        </w:rPr>
        <w:t>+to</w:t>
      </w:r>
      <w:r>
        <w:rPr>
          <w:rStyle w:val="OsBibleLavender"/>
        </w:rPr>
        <w:t>&gt;</w:t>
      </w:r>
      <w:r>
        <w:rPr/>
        <w:t xml:space="preserve"> not </w:t>
      </w:r>
      <w:r>
        <w:rPr>
          <w:rStyle w:val="OsBibleLavender"/>
        </w:rPr>
        <w:t>&lt;</w:t>
      </w:r>
      <w:r>
        <w:rPr>
          <w:rStyle w:val="OsBiblePink"/>
        </w:rPr>
        <w:t>3</w:t>
      </w:r>
      <w:r>
        <w:rPr>
          <w:rStyle w:val="OsBibleBrown"/>
        </w:rPr>
        <w:t>=G3361</w:t>
      </w:r>
      <w:r>
        <w:rPr>
          <w:rStyle w:val="OsBibleOrange"/>
        </w:rPr>
        <w:t>$PRT-N</w:t>
      </w:r>
      <w:r>
        <w:rPr>
          <w:rStyle w:val="OsBibleBlack"/>
        </w:rPr>
        <w:t>&amp;53020203</w:t>
      </w:r>
      <w:r>
        <w:rPr>
          <w:rStyle w:val="OsBibleViolet"/>
        </w:rPr>
        <w:t>+mē</w:t>
      </w:r>
      <w:r>
        <w:rPr>
          <w:rStyle w:val="OsBibleLavender"/>
        </w:rPr>
        <w:t>&gt;</w:t>
      </w:r>
      <w:r>
        <w:rPr/>
        <w:t xml:space="preserve"> [</w:t>
      </w:r>
      <w:r>
        <w:rPr>
          <w:u w:val="single"/>
        </w:rPr>
        <w:t>be</w:t>
      </w:r>
      <w:r>
        <w:rPr/>
        <w:t xml:space="preserve">] </w:t>
      </w:r>
      <w:r>
        <w:rPr>
          <w:rStyle w:val="OsBibleLavender"/>
        </w:rPr>
        <w:t>&lt;</w:t>
      </w:r>
      <w:r>
        <w:rPr>
          <w:rStyle w:val="OsBiblePink"/>
        </w:rPr>
        <w:t>0</w:t>
      </w:r>
      <w:r>
        <w:rPr>
          <w:rStyle w:val="OsBibleLavender"/>
        </w:rPr>
        <w:t>&gt;</w:t>
      </w:r>
      <w:r>
        <w:rPr/>
        <w:t xml:space="preserve"> quickly </w:t>
      </w:r>
      <w:r>
        <w:rPr>
          <w:rStyle w:val="OsBibleLavender"/>
        </w:rPr>
        <w:t>&lt;</w:t>
      </w:r>
      <w:r>
        <w:rPr>
          <w:rStyle w:val="OsBiblePink"/>
        </w:rPr>
        <w:t>4</w:t>
      </w:r>
      <w:r>
        <w:rPr>
          <w:rStyle w:val="OsBibleBrown"/>
        </w:rPr>
        <w:t>=G5030</w:t>
      </w:r>
      <w:r>
        <w:rPr>
          <w:rStyle w:val="OsBibleOrange"/>
        </w:rPr>
        <w:t>$ADV</w:t>
      </w:r>
      <w:r>
        <w:rPr>
          <w:rStyle w:val="OsBibleBlack"/>
        </w:rPr>
        <w:t>&amp;53020204</w:t>
      </w:r>
      <w:r>
        <w:rPr>
          <w:rStyle w:val="OsBibleViolet"/>
        </w:rPr>
        <w:t>+tacheōs</w:t>
      </w:r>
      <w:r>
        <w:rPr>
          <w:rStyle w:val="OsBibleLavender"/>
        </w:rPr>
        <w:t>&gt;</w:t>
      </w:r>
      <w:r>
        <w:rPr/>
        <w:t xml:space="preserve"> shaken </w:t>
      </w:r>
      <w:r>
        <w:rPr>
          <w:rStyle w:val="OsBibleLavender"/>
        </w:rPr>
        <w:t>&lt;</w:t>
      </w:r>
      <w:r>
        <w:rPr>
          <w:rStyle w:val="OsBiblePink"/>
        </w:rPr>
        <w:t>5</w:t>
      </w:r>
      <w:r>
        <w:rPr>
          <w:rStyle w:val="OsBibleBrown"/>
        </w:rPr>
        <w:t>=G4531</w:t>
      </w:r>
      <w:r>
        <w:rPr>
          <w:rStyle w:val="OsBibleOrange"/>
        </w:rPr>
        <w:t>$V-APN</w:t>
      </w:r>
      <w:r>
        <w:rPr>
          <w:rStyle w:val="OsBibleBlack"/>
        </w:rPr>
        <w:t>&amp;53020205</w:t>
      </w:r>
      <w:r>
        <w:rPr>
          <w:rStyle w:val="OsBibleViolet"/>
        </w:rPr>
        <w:t>+saleuthēnai</w:t>
      </w:r>
      <w:r>
        <w:rPr>
          <w:rStyle w:val="OsBibleLavender"/>
        </w:rPr>
        <w:t>&gt;</w:t>
      </w:r>
      <w:r>
        <w:rPr/>
        <w:t xml:space="preserve"> * </w:t>
      </w:r>
      <w:r>
        <w:rPr>
          <w:rStyle w:val="OsBibleLavender"/>
        </w:rPr>
        <w:t>&lt;</w:t>
      </w:r>
      <w:r>
        <w:rPr>
          <w:rStyle w:val="OsBiblePink"/>
        </w:rPr>
        <w:t>6</w:t>
      </w:r>
      <w:r>
        <w:rPr>
          <w:rStyle w:val="OsBibleBrown"/>
        </w:rPr>
        <w:t>=G5209</w:t>
      </w:r>
      <w:r>
        <w:rPr>
          <w:rStyle w:val="OsBibleOrange"/>
        </w:rPr>
        <w:t>$P-2AP</w:t>
      </w:r>
      <w:r>
        <w:rPr>
          <w:rStyle w:val="OsBibleBlack"/>
        </w:rPr>
        <w:t>&amp;53020206</w:t>
      </w:r>
      <w:r>
        <w:rPr>
          <w:rStyle w:val="OsBibleViolet"/>
        </w:rPr>
        <w:t>+humas</w:t>
      </w:r>
      <w:r>
        <w:rPr>
          <w:rStyle w:val="OsBibleLavender"/>
        </w:rPr>
        <w:t>&gt;</w:t>
      </w:r>
      <w:r>
        <w:rPr/>
        <w:t xml:space="preserve"> from </w:t>
      </w:r>
      <w:r>
        <w:rPr>
          <w:rStyle w:val="OsBibleLavender"/>
        </w:rPr>
        <w:t>&lt;</w:t>
      </w:r>
      <w:r>
        <w:rPr>
          <w:rStyle w:val="OsBiblePink"/>
        </w:rPr>
        <w:t>7</w:t>
      </w:r>
      <w:r>
        <w:rPr>
          <w:rStyle w:val="OsBibleBrown"/>
        </w:rPr>
        <w:t>=G575</w:t>
      </w:r>
      <w:r>
        <w:rPr>
          <w:rStyle w:val="OsBibleOrange"/>
        </w:rPr>
        <w:t>$PREP</w:t>
      </w:r>
      <w:r>
        <w:rPr>
          <w:rStyle w:val="OsBibleBlack"/>
        </w:rPr>
        <w:t>&amp;53020207</w:t>
      </w:r>
      <w:r>
        <w:rPr>
          <w:rStyle w:val="OsBibleViolet"/>
        </w:rPr>
        <w:t>+apo</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53020208</w:t>
      </w:r>
      <w:r>
        <w:rPr>
          <w:rStyle w:val="OsBibleViolet"/>
        </w:rPr>
        <w:t>+tou</w:t>
      </w:r>
      <w:r>
        <w:rPr>
          <w:rStyle w:val="OsBibleLavender"/>
        </w:rPr>
        <w:t>&gt;</w:t>
      </w:r>
      <w:r>
        <w:rPr/>
        <w:t xml:space="preserve"> [your] understanding, </w:t>
      </w:r>
      <w:r>
        <w:rPr>
          <w:rStyle w:val="OsBibleLavender"/>
        </w:rPr>
        <w:t>&lt;</w:t>
      </w:r>
      <w:r>
        <w:rPr>
          <w:rStyle w:val="OsBiblePink"/>
        </w:rPr>
        <w:t>9</w:t>
      </w:r>
      <w:r>
        <w:rPr>
          <w:rStyle w:val="OsBibleBrown"/>
        </w:rPr>
        <w:t>=G3563</w:t>
      </w:r>
      <w:r>
        <w:rPr>
          <w:rStyle w:val="OsBibleOrange"/>
        </w:rPr>
        <w:t>$N-GSM</w:t>
      </w:r>
      <w:r>
        <w:rPr>
          <w:rStyle w:val="OsBibleBlack"/>
        </w:rPr>
        <w:t>&amp;53020209</w:t>
      </w:r>
      <w:r>
        <w:rPr>
          <w:rStyle w:val="OsBibleViolet"/>
        </w:rPr>
        <w:t>+noos</w:t>
      </w:r>
      <w:r>
        <w:rPr>
          <w:rStyle w:val="OsBibleLavender"/>
        </w:rPr>
        <w:t>&gt;</w:t>
      </w:r>
      <w:r>
        <w:rPr/>
        <w:t xml:space="preserve"> nor </w:t>
      </w:r>
      <w:r>
        <w:rPr>
          <w:rStyle w:val="OsBibleLavender"/>
        </w:rPr>
        <w:t>&lt;</w:t>
      </w:r>
      <w:r>
        <w:rPr>
          <w:rStyle w:val="OsBiblePink"/>
        </w:rPr>
        <w:t>18</w:t>
      </w:r>
      <w:r>
        <w:rPr>
          <w:rStyle w:val="OsBibleBrown"/>
        </w:rPr>
        <w:t>=G3383</w:t>
      </w:r>
      <w:r>
        <w:rPr>
          <w:rStyle w:val="OsBibleOrange"/>
        </w:rPr>
        <w:t>$CONJ</w:t>
      </w:r>
      <w:r>
        <w:rPr>
          <w:rStyle w:val="OsBibleBlack"/>
        </w:rPr>
        <w:t>&amp;53020218</w:t>
      </w:r>
      <w:r>
        <w:rPr>
          <w:rStyle w:val="OsBibleViolet"/>
        </w:rPr>
        <w:t>+mēte</w:t>
      </w:r>
      <w:r>
        <w:rPr>
          <w:rStyle w:val="OsBibleLavender"/>
        </w:rPr>
        <w:t>&gt;</w:t>
      </w:r>
      <w:r>
        <w:rPr/>
        <w:t xml:space="preserve"> [</w:t>
      </w:r>
      <w:r>
        <w:rPr>
          <w:u w:val="single"/>
        </w:rPr>
        <w:t>be</w:t>
      </w:r>
      <w:r>
        <w:rPr/>
        <w:t xml:space="preserve">] </w:t>
      </w:r>
      <w:r>
        <w:rPr>
          <w:rStyle w:val="OsBibleLavender"/>
        </w:rPr>
        <w:t>&lt;</w:t>
      </w:r>
      <w:r>
        <w:rPr>
          <w:rStyle w:val="OsBiblePink"/>
        </w:rPr>
        <w:t>0</w:t>
      </w:r>
      <w:r>
        <w:rPr>
          <w:rStyle w:val="OsBibleLavender"/>
        </w:rPr>
        <w:t>&gt;</w:t>
      </w:r>
      <w:r>
        <w:rPr/>
        <w:t xml:space="preserve"> troubled, </w:t>
      </w:r>
      <w:r>
        <w:rPr>
          <w:rStyle w:val="OsBibleLavender"/>
        </w:rPr>
        <w:t>&lt;</w:t>
      </w:r>
      <w:r>
        <w:rPr>
          <w:rStyle w:val="OsBiblePink"/>
        </w:rPr>
        <w:t>11</w:t>
      </w:r>
      <w:r>
        <w:rPr>
          <w:rStyle w:val="OsBibleBrown"/>
        </w:rPr>
        <w:t>=G2360</w:t>
      </w:r>
      <w:r>
        <w:rPr>
          <w:rStyle w:val="OsBibleOrange"/>
        </w:rPr>
        <w:t>$V-PPN</w:t>
      </w:r>
      <w:r>
        <w:rPr>
          <w:rStyle w:val="OsBibleBlack"/>
        </w:rPr>
        <w:t>&amp;53020211</w:t>
      </w:r>
      <w:r>
        <w:rPr>
          <w:rStyle w:val="OsBibleViolet"/>
        </w:rPr>
        <w:t>+throeisthai</w:t>
      </w:r>
      <w:r>
        <w:rPr>
          <w:rStyle w:val="OsBibleLavender"/>
        </w:rPr>
        <w:t>&gt;</w:t>
      </w:r>
      <w:r>
        <w:rPr/>
        <w:t xml:space="preserve"> either </w:t>
      </w:r>
      <w:r>
        <w:rPr>
          <w:rStyle w:val="OsBibleLavender"/>
        </w:rPr>
        <w:t>&lt;</w:t>
      </w:r>
      <w:r>
        <w:rPr>
          <w:rStyle w:val="OsBiblePink"/>
        </w:rPr>
        <w:t>10</w:t>
      </w:r>
      <w:r>
        <w:rPr>
          <w:rStyle w:val="OsBibleBrown"/>
        </w:rPr>
        <w:t>=G3383</w:t>
      </w:r>
      <w:r>
        <w:rPr>
          <w:rStyle w:val="OsBibleOrange"/>
        </w:rPr>
        <w:t>$CONJ</w:t>
      </w:r>
      <w:r>
        <w:rPr>
          <w:rStyle w:val="OsBibleBlack"/>
        </w:rPr>
        <w:t>&amp;53020210</w:t>
      </w:r>
      <w:r>
        <w:rPr>
          <w:rStyle w:val="OsBibleViolet"/>
        </w:rPr>
        <w:t>+mēte</w:t>
      </w:r>
      <w:r>
        <w:rPr>
          <w:rStyle w:val="OsBibleLavender"/>
        </w:rPr>
        <w:t>&gt;</w:t>
      </w:r>
      <w:r>
        <w:rPr/>
        <w:t xml:space="preserve"> by </w:t>
      </w:r>
      <w:r>
        <w:rPr>
          <w:rStyle w:val="OsBibleLavender"/>
        </w:rPr>
        <w:t>&lt;</w:t>
      </w:r>
      <w:r>
        <w:rPr>
          <w:rStyle w:val="OsBiblePink"/>
        </w:rPr>
        <w:t>13</w:t>
      </w:r>
      <w:r>
        <w:rPr>
          <w:rStyle w:val="OsBibleBrown"/>
        </w:rPr>
        <w:t>=G1223</w:t>
      </w:r>
      <w:r>
        <w:rPr>
          <w:rStyle w:val="OsBibleOrange"/>
        </w:rPr>
        <w:t>$PREP</w:t>
      </w:r>
      <w:r>
        <w:rPr>
          <w:rStyle w:val="OsBibleBlack"/>
        </w:rPr>
        <w:t>&amp;53020213</w:t>
      </w:r>
      <w:r>
        <w:rPr>
          <w:rStyle w:val="OsBibleViolet"/>
        </w:rPr>
        <w:t>+dia</w:t>
      </w:r>
      <w:r>
        <w:rPr>
          <w:rStyle w:val="OsBibleLavender"/>
        </w:rPr>
        <w:t>&gt;</w:t>
      </w:r>
      <w:r>
        <w:rPr/>
        <w:t xml:space="preserve"> a spirit </w:t>
      </w:r>
      <w:r>
        <w:rPr>
          <w:rStyle w:val="OsBibleLavender"/>
        </w:rPr>
        <w:t>&lt;</w:t>
      </w:r>
      <w:r>
        <w:rPr>
          <w:rStyle w:val="OsBiblePink"/>
        </w:rPr>
        <w:t>14</w:t>
      </w:r>
      <w:r>
        <w:rPr>
          <w:rStyle w:val="OsBibleBrown"/>
        </w:rPr>
        <w:t>=G4151</w:t>
      </w:r>
      <w:r>
        <w:rPr>
          <w:rStyle w:val="OsBibleOrange"/>
        </w:rPr>
        <w:t>$N-GSN</w:t>
      </w:r>
      <w:r>
        <w:rPr>
          <w:rStyle w:val="OsBibleBlack"/>
        </w:rPr>
        <w:t>&amp;53020214</w:t>
      </w:r>
      <w:r>
        <w:rPr>
          <w:rStyle w:val="OsBibleViolet"/>
        </w:rPr>
        <w:t>+pneumatos</w:t>
      </w:r>
      <w:r>
        <w:rPr>
          <w:rStyle w:val="OsBibleLavender"/>
        </w:rPr>
        <w:t>&gt;</w:t>
      </w:r>
      <w:r>
        <w:rPr/>
        <w:t xml:space="preserve"> or </w:t>
      </w:r>
      <w:r>
        <w:rPr>
          <w:rStyle w:val="OsBibleLavender"/>
        </w:rPr>
        <w:t>&lt;</w:t>
      </w:r>
      <w:r>
        <w:rPr>
          <w:rStyle w:val="OsBiblePink"/>
        </w:rPr>
        <w:t>12</w:t>
      </w:r>
      <w:r>
        <w:rPr>
          <w:rStyle w:val="OsBibleBrown"/>
        </w:rPr>
        <w:t>=G3383</w:t>
      </w:r>
      <w:r>
        <w:rPr>
          <w:rStyle w:val="OsBibleOrange"/>
        </w:rPr>
        <w:t>$CONJ</w:t>
      </w:r>
      <w:r>
        <w:rPr>
          <w:rStyle w:val="OsBibleBlack"/>
        </w:rPr>
        <w:t>&amp;53020212</w:t>
      </w:r>
      <w:r>
        <w:rPr>
          <w:rStyle w:val="OsBibleViolet"/>
        </w:rPr>
        <w:t>+mēte</w:t>
      </w:r>
      <w:r>
        <w:rPr>
          <w:rStyle w:val="OsBibleLavender"/>
        </w:rPr>
        <w:t>&gt;</w:t>
      </w:r>
      <w:r>
        <w:rPr/>
        <w:t xml:space="preserve"> by </w:t>
      </w:r>
      <w:r>
        <w:rPr>
          <w:rStyle w:val="OsBibleLavender"/>
        </w:rPr>
        <w:t>&lt;</w:t>
      </w:r>
      <w:r>
        <w:rPr>
          <w:rStyle w:val="OsBiblePink"/>
        </w:rPr>
        <w:t>16</w:t>
      </w:r>
      <w:r>
        <w:rPr>
          <w:rStyle w:val="OsBibleBrown"/>
        </w:rPr>
        <w:t>=G1223</w:t>
      </w:r>
      <w:r>
        <w:rPr>
          <w:rStyle w:val="OsBibleOrange"/>
        </w:rPr>
        <w:t>$PREP</w:t>
      </w:r>
      <w:r>
        <w:rPr>
          <w:rStyle w:val="OsBibleBlack"/>
        </w:rPr>
        <w:t>&amp;53020216</w:t>
      </w:r>
      <w:r>
        <w:rPr>
          <w:rStyle w:val="OsBibleViolet"/>
        </w:rPr>
        <w:t>+dia</w:t>
      </w:r>
      <w:r>
        <w:rPr>
          <w:rStyle w:val="OsBibleLavender"/>
        </w:rPr>
        <w:t>&gt;</w:t>
      </w:r>
      <w:r>
        <w:rPr/>
        <w:t xml:space="preserve"> a message </w:t>
      </w:r>
      <w:r>
        <w:rPr>
          <w:rStyle w:val="OsBibleLavender"/>
        </w:rPr>
        <w:t>&lt;</w:t>
      </w:r>
      <w:r>
        <w:rPr>
          <w:rStyle w:val="OsBiblePink"/>
        </w:rPr>
        <w:t>17</w:t>
      </w:r>
      <w:r>
        <w:rPr>
          <w:rStyle w:val="OsBibleBrown"/>
        </w:rPr>
        <w:t>=G3056</w:t>
      </w:r>
      <w:r>
        <w:rPr>
          <w:rStyle w:val="OsBibleOrange"/>
        </w:rPr>
        <w:t>$N-GSM</w:t>
      </w:r>
      <w:r>
        <w:rPr>
          <w:rStyle w:val="OsBibleBlack"/>
        </w:rPr>
        <w:t>&amp;53020217</w:t>
      </w:r>
      <w:r>
        <w:rPr>
          <w:rStyle w:val="OsBibleViolet"/>
        </w:rPr>
        <w:t>+logou</w:t>
      </w:r>
      <w:r>
        <w:rPr>
          <w:rStyle w:val="OsBibleLavender"/>
        </w:rPr>
        <w:t>&gt;</w:t>
      </w:r>
      <w:r>
        <w:rPr/>
        <w:t xml:space="preserve"> or </w:t>
      </w:r>
      <w:r>
        <w:rPr>
          <w:rStyle w:val="OsBibleLavender"/>
        </w:rPr>
        <w:t>&lt;</w:t>
      </w:r>
      <w:r>
        <w:rPr>
          <w:rStyle w:val="OsBiblePink"/>
        </w:rPr>
        <w:t>15</w:t>
      </w:r>
      <w:r>
        <w:rPr>
          <w:rStyle w:val="OsBibleBrown"/>
        </w:rPr>
        <w:t>=G3383</w:t>
      </w:r>
      <w:r>
        <w:rPr>
          <w:rStyle w:val="OsBibleOrange"/>
        </w:rPr>
        <w:t>$CONJ</w:t>
      </w:r>
      <w:r>
        <w:rPr>
          <w:rStyle w:val="OsBibleBlack"/>
        </w:rPr>
        <w:t>&amp;53020215</w:t>
      </w:r>
      <w:r>
        <w:rPr>
          <w:rStyle w:val="OsBibleViolet"/>
        </w:rPr>
        <w:t>+mēte</w:t>
      </w:r>
      <w:r>
        <w:rPr>
          <w:rStyle w:val="OsBibleLavender"/>
        </w:rPr>
        <w:t>&gt;</w:t>
      </w:r>
      <w:r>
        <w:rPr/>
        <w:t xml:space="preserve"> by </w:t>
      </w:r>
      <w:r>
        <w:rPr>
          <w:rStyle w:val="OsBibleLavender"/>
        </w:rPr>
        <w:t>&lt;</w:t>
      </w:r>
      <w:r>
        <w:rPr>
          <w:rStyle w:val="OsBiblePink"/>
        </w:rPr>
        <w:t>19</w:t>
      </w:r>
      <w:r>
        <w:rPr>
          <w:rStyle w:val="OsBibleBrown"/>
        </w:rPr>
        <w:t>=G1223</w:t>
      </w:r>
      <w:r>
        <w:rPr>
          <w:rStyle w:val="OsBibleOrange"/>
        </w:rPr>
        <w:t>$PREP</w:t>
      </w:r>
      <w:r>
        <w:rPr>
          <w:rStyle w:val="OsBibleBlack"/>
        </w:rPr>
        <w:t>&amp;53020219</w:t>
      </w:r>
      <w:r>
        <w:rPr>
          <w:rStyle w:val="OsBibleViolet"/>
        </w:rPr>
        <w:t>+di</w:t>
      </w:r>
      <w:r>
        <w:rPr>
          <w:rStyle w:val="OsBibleLavender"/>
        </w:rPr>
        <w:t>&gt;</w:t>
      </w:r>
      <w:r>
        <w:rPr/>
        <w:t xml:space="preserve"> a letter, </w:t>
      </w:r>
      <w:r>
        <w:rPr>
          <w:rStyle w:val="OsBibleLavender"/>
        </w:rPr>
        <w:t>&lt;</w:t>
      </w:r>
      <w:r>
        <w:rPr>
          <w:rStyle w:val="OsBiblePink"/>
        </w:rPr>
        <w:t>20</w:t>
      </w:r>
      <w:r>
        <w:rPr>
          <w:rStyle w:val="OsBibleBrown"/>
        </w:rPr>
        <w:t>=G1992</w:t>
      </w:r>
      <w:r>
        <w:rPr>
          <w:rStyle w:val="OsBibleOrange"/>
        </w:rPr>
        <w:t>$N-GSF</w:t>
      </w:r>
      <w:r>
        <w:rPr>
          <w:rStyle w:val="OsBibleBlack"/>
        </w:rPr>
        <w:t>&amp;53020220</w:t>
      </w:r>
      <w:r>
        <w:rPr>
          <w:rStyle w:val="OsBibleViolet"/>
        </w:rPr>
        <w:t>+epistolēs</w:t>
      </w:r>
      <w:r>
        <w:rPr>
          <w:rStyle w:val="OsBibleLavender"/>
        </w:rPr>
        <w:t>&gt;</w:t>
      </w:r>
      <w:r>
        <w:rPr/>
        <w:t xml:space="preserve"> as if </w:t>
      </w:r>
      <w:r>
        <w:rPr>
          <w:rStyle w:val="OsBibleLavender"/>
        </w:rPr>
        <w:t>&lt;</w:t>
      </w:r>
      <w:r>
        <w:rPr>
          <w:rStyle w:val="OsBiblePink"/>
        </w:rPr>
        <w:t>21</w:t>
      </w:r>
      <w:r>
        <w:rPr>
          <w:rStyle w:val="OsBibleBrown"/>
        </w:rPr>
        <w:t>=G5613</w:t>
      </w:r>
      <w:r>
        <w:rPr>
          <w:rStyle w:val="OsBibleOrange"/>
        </w:rPr>
        <w:t>$ADV</w:t>
      </w:r>
      <w:r>
        <w:rPr>
          <w:rStyle w:val="OsBibleBlack"/>
        </w:rPr>
        <w:t>&amp;53020221</w:t>
      </w:r>
      <w:r>
        <w:rPr>
          <w:rStyle w:val="OsBibleViolet"/>
        </w:rPr>
        <w:t>+hōs</w:t>
      </w:r>
      <w:r>
        <w:rPr>
          <w:rStyle w:val="OsBibleLavender"/>
        </w:rPr>
        <w:t>&gt;</w:t>
      </w:r>
      <w:r>
        <w:rPr/>
        <w:t xml:space="preserve"> [written] by </w:t>
      </w:r>
      <w:r>
        <w:rPr>
          <w:rStyle w:val="OsBibleLavender"/>
        </w:rPr>
        <w:t>&lt;</w:t>
      </w:r>
      <w:r>
        <w:rPr>
          <w:rStyle w:val="OsBiblePink"/>
        </w:rPr>
        <w:t>22</w:t>
      </w:r>
      <w:r>
        <w:rPr>
          <w:rStyle w:val="OsBibleBrown"/>
        </w:rPr>
        <w:t>=G1223</w:t>
      </w:r>
      <w:r>
        <w:rPr>
          <w:rStyle w:val="OsBibleOrange"/>
        </w:rPr>
        <w:t>$PREP</w:t>
      </w:r>
      <w:r>
        <w:rPr>
          <w:rStyle w:val="OsBibleBlack"/>
        </w:rPr>
        <w:t>&amp;53020222</w:t>
      </w:r>
      <w:r>
        <w:rPr>
          <w:rStyle w:val="OsBibleViolet"/>
        </w:rPr>
        <w:t>+di</w:t>
      </w:r>
      <w:r>
        <w:rPr>
          <w:rStyle w:val="OsBibleLavender"/>
        </w:rPr>
        <w:t>&gt;</w:t>
      </w:r>
      <w:r>
        <w:rPr/>
        <w:t xml:space="preserve"> us, </w:t>
      </w:r>
      <w:r>
        <w:rPr>
          <w:rStyle w:val="OsBibleLavender"/>
        </w:rPr>
        <w:t>&lt;</w:t>
      </w:r>
      <w:r>
        <w:rPr>
          <w:rStyle w:val="OsBiblePink"/>
        </w:rPr>
        <w:t>23</w:t>
      </w:r>
      <w:r>
        <w:rPr>
          <w:rStyle w:val="OsBibleBrown"/>
        </w:rPr>
        <w:t>=G2257</w:t>
      </w:r>
      <w:r>
        <w:rPr>
          <w:rStyle w:val="OsBibleOrange"/>
        </w:rPr>
        <w:t>$P-1GP</w:t>
      </w:r>
      <w:r>
        <w:rPr>
          <w:rStyle w:val="OsBibleBlack"/>
        </w:rPr>
        <w:t>&amp;53020223</w:t>
      </w:r>
      <w:r>
        <w:rPr>
          <w:rStyle w:val="OsBibleViolet"/>
        </w:rPr>
        <w:t>+hēmōn</w:t>
      </w:r>
      <w:r>
        <w:rPr>
          <w:rStyle w:val="OsBibleLavender"/>
        </w:rPr>
        <w:t>&gt;</w:t>
      </w:r>
      <w:r>
        <w:rPr/>
        <w:t xml:space="preserve"> as if </w:t>
      </w:r>
      <w:r>
        <w:rPr>
          <w:rStyle w:val="OsBibleLavender"/>
        </w:rPr>
        <w:t>&lt;</w:t>
      </w:r>
      <w:r>
        <w:rPr>
          <w:rStyle w:val="OsBiblePink"/>
        </w:rPr>
        <w:t>24</w:t>
      </w:r>
      <w:r>
        <w:rPr>
          <w:rStyle w:val="OsBibleBrown"/>
        </w:rPr>
        <w:t>=G5613</w:t>
      </w:r>
      <w:r>
        <w:rPr>
          <w:rStyle w:val="OsBibleOrange"/>
        </w:rPr>
        <w:t>$ADV</w:t>
      </w:r>
      <w:r>
        <w:rPr>
          <w:rStyle w:val="OsBibleBlack"/>
        </w:rPr>
        <w:t>&amp;53020224</w:t>
      </w:r>
      <w:r>
        <w:rPr>
          <w:rStyle w:val="OsBibleViolet"/>
        </w:rPr>
        <w:t>+hōs</w:t>
      </w:r>
      <w:r>
        <w:rPr>
          <w:rStyle w:val="OsBibleLavender"/>
        </w:rPr>
        <w:t>&gt;</w:t>
      </w:r>
      <w:r>
        <w:rPr/>
        <w:t xml:space="preserve"> that </w:t>
      </w:r>
      <w:r>
        <w:rPr>
          <w:rStyle w:val="OsBibleLavender"/>
        </w:rPr>
        <w:t>&lt;</w:t>
      </w:r>
      <w:r>
        <w:rPr>
          <w:rStyle w:val="OsBiblePink"/>
        </w:rPr>
        <w:t>25</w:t>
      </w:r>
      <w:r>
        <w:rPr>
          <w:rStyle w:val="OsBibleBrown"/>
        </w:rPr>
        <w:t>=G3754</w:t>
      </w:r>
      <w:r>
        <w:rPr>
          <w:rStyle w:val="OsBibleOrange"/>
        </w:rPr>
        <w:t>$CONJ</w:t>
      </w:r>
      <w:r>
        <w:rPr>
          <w:rStyle w:val="OsBibleBlack"/>
        </w:rPr>
        <w:t>&amp;53020225</w:t>
      </w:r>
      <w:r>
        <w:rPr>
          <w:rStyle w:val="OsBibleViolet"/>
        </w:rPr>
        <w:t>+hoti</w:t>
      </w:r>
      <w:r>
        <w:rPr>
          <w:rStyle w:val="OsBibleLavender"/>
        </w:rPr>
        <w:t>&gt;</w:t>
      </w:r>
      <w:r>
        <w:rPr/>
        <w:t xml:space="preserve"> the </w:t>
      </w:r>
      <w:r>
        <w:rPr>
          <w:rStyle w:val="OsBibleLavender"/>
        </w:rPr>
        <w:t>&lt;</w:t>
      </w:r>
      <w:r>
        <w:rPr>
          <w:rStyle w:val="OsBiblePink"/>
        </w:rPr>
        <w:t>27</w:t>
      </w:r>
      <w:r>
        <w:rPr>
          <w:rStyle w:val="OsBibleBrown"/>
        </w:rPr>
        <w:t>=G3588</w:t>
      </w:r>
      <w:r>
        <w:rPr>
          <w:rStyle w:val="OsBibleOrange"/>
        </w:rPr>
        <w:t>$T-NSF</w:t>
      </w:r>
      <w:r>
        <w:rPr>
          <w:rStyle w:val="OsBibleBlack"/>
        </w:rPr>
        <w:t>&amp;53020227</w:t>
      </w:r>
      <w:r>
        <w:rPr>
          <w:rStyle w:val="OsBibleViolet"/>
        </w:rPr>
        <w:t>+hē</w:t>
      </w:r>
      <w:r>
        <w:rPr>
          <w:rStyle w:val="OsBibleLavender"/>
        </w:rPr>
        <w:t>&gt;</w:t>
      </w:r>
      <w:r>
        <w:rPr/>
        <w:t xml:space="preserve"> Day </w:t>
      </w:r>
      <w:r>
        <w:rPr>
          <w:rStyle w:val="OsBibleLavender"/>
        </w:rPr>
        <w:t>&lt;</w:t>
      </w:r>
      <w:r>
        <w:rPr>
          <w:rStyle w:val="OsBiblePink"/>
        </w:rPr>
        <w:t>28</w:t>
      </w:r>
      <w:r>
        <w:rPr>
          <w:rStyle w:val="OsBibleBrown"/>
        </w:rPr>
        <w:t>=G2250</w:t>
      </w:r>
      <w:r>
        <w:rPr>
          <w:rStyle w:val="OsBibleOrange"/>
        </w:rPr>
        <w:t>$N-NSF</w:t>
      </w:r>
      <w:r>
        <w:rPr>
          <w:rStyle w:val="OsBibleBlack"/>
        </w:rPr>
        <w:t>&amp;53020228</w:t>
      </w:r>
      <w:r>
        <w:rPr>
          <w:rStyle w:val="OsBibleViolet"/>
        </w:rPr>
        <w:t>+hēmera</w:t>
      </w:r>
      <w:r>
        <w:rPr>
          <w:rStyle w:val="OsBibleLavender"/>
        </w:rPr>
        <w:t>&gt;</w:t>
      </w:r>
      <w:r>
        <w:rPr/>
        <w:t xml:space="preserve"> * </w:t>
      </w:r>
      <w:r>
        <w:rPr>
          <w:rStyle w:val="OsBibleLavender"/>
        </w:rPr>
        <w:t>&lt;</w:t>
      </w:r>
      <w:r>
        <w:rPr>
          <w:rStyle w:val="OsBiblePink"/>
        </w:rPr>
        <w:t>29</w:t>
      </w:r>
      <w:r>
        <w:rPr>
          <w:rStyle w:val="OsBibleBrown"/>
        </w:rPr>
        <w:t>=G3588</w:t>
      </w:r>
      <w:r>
        <w:rPr>
          <w:rStyle w:val="OsBibleOrange"/>
        </w:rPr>
        <w:t>$T-GSM</w:t>
      </w:r>
      <w:r>
        <w:rPr>
          <w:rStyle w:val="OsBibleBlack"/>
        </w:rPr>
        <w:t>&amp;53020229</w:t>
      </w:r>
      <w:r>
        <w:rPr>
          <w:rStyle w:val="OsBibleViolet"/>
        </w:rPr>
        <w:t>+tou</w:t>
      </w:r>
      <w:r>
        <w:rPr>
          <w:rStyle w:val="OsBibleLavender"/>
        </w:rPr>
        <w:t>&gt;</w:t>
      </w:r>
      <w:r>
        <w:rPr/>
        <w:t xml:space="preserve"> of Christ </w:t>
      </w:r>
      <w:r>
        <w:rPr>
          <w:rStyle w:val="OsBibleLavender"/>
        </w:rPr>
        <w:t>&lt;</w:t>
      </w:r>
      <w:r>
        <w:rPr>
          <w:rStyle w:val="OsBiblePink"/>
        </w:rPr>
        <w:t>30</w:t>
      </w:r>
      <w:r>
        <w:rPr>
          <w:rStyle w:val="OsBibleBrown"/>
        </w:rPr>
        <w:t>=G5547</w:t>
      </w:r>
      <w:r>
        <w:rPr>
          <w:rStyle w:val="OsBibleOrange"/>
        </w:rPr>
        <w:t>$N-GSM</w:t>
      </w:r>
      <w:r>
        <w:rPr>
          <w:rStyle w:val="OsBibleBlack"/>
        </w:rPr>
        <w:t>&amp;53020230</w:t>
      </w:r>
      <w:r>
        <w:rPr>
          <w:rStyle w:val="OsBibleViolet"/>
        </w:rPr>
        <w:t>+christou</w:t>
      </w:r>
      <w:r>
        <w:rPr>
          <w:rStyle w:val="OsBibleLavender"/>
        </w:rPr>
        <w:t>&gt;</w:t>
      </w:r>
      <w:r>
        <w:rPr/>
        <w:t xml:space="preserve"> </w:t>
      </w:r>
      <w:r>
        <w:rPr>
          <w:u w:val="single"/>
        </w:rPr>
        <w:t>has come.</w:t>
      </w:r>
      <w:r>
        <w:rPr/>
        <w:t xml:space="preserve"> </w:t>
      </w:r>
      <w:r>
        <w:rPr>
          <w:rStyle w:val="OsBibleLavender"/>
        </w:rPr>
        <w:t>&lt;</w:t>
      </w:r>
      <w:r>
        <w:rPr>
          <w:rStyle w:val="OsBiblePink"/>
        </w:rPr>
        <w:t>26</w:t>
      </w:r>
      <w:r>
        <w:rPr>
          <w:rStyle w:val="OsBibleBrown"/>
        </w:rPr>
        <w:t>=G1764</w:t>
      </w:r>
      <w:r>
        <w:rPr>
          <w:rStyle w:val="OsBibleOrange"/>
        </w:rPr>
        <w:t>$V-RAI-3S</w:t>
      </w:r>
      <w:r>
        <w:rPr>
          <w:rStyle w:val="OsBibleBlack"/>
        </w:rPr>
        <w:t>&amp;53020226</w:t>
      </w:r>
      <w:r>
        <w:rPr>
          <w:rStyle w:val="OsBibleViolet"/>
        </w:rPr>
        <w:t>+enestēken</w:t>
      </w:r>
      <w:r>
        <w:rPr>
          <w:rStyle w:val="OsBibleLavender"/>
        </w:rPr>
        <w:t>&gt;</w:t>
      </w:r>
      <w:r>
        <w:rPr/>
        <w:t xml:space="preserve"> </w:t>
      </w:r>
    </w:p>
    <w:p>
      <w:pPr>
        <w:pStyle w:val="OsBibleGreen"/>
        <w:rPr/>
      </w:pPr>
      <w:r>
        <w:rPr/>
        <w:t>False teachers had forged a letter, as if written by Paul (see 2Th 3:17), saying that they were already in the Tribulation.  They thought the persecution/affliction they were suffering (1Th 1:4-6) was the Tribulation.</w:t>
      </w:r>
    </w:p>
    <w:p>
      <w:pPr>
        <w:pStyle w:val="OsBibleGreen"/>
        <w:rPr/>
      </w:pPr>
      <w:r>
        <w:rPr>
          <w:b/>
        </w:rPr>
        <w:t>'has come'</w:t>
      </w:r>
      <w:r>
        <w:rPr/>
        <w:t xml:space="preserve"> KJV has </w:t>
      </w:r>
      <w:r>
        <w:rPr>
          <w:b/>
        </w:rPr>
        <w:t>'is at hand'</w:t>
      </w:r>
      <w:r>
        <w:rPr/>
        <w:t xml:space="preserve"> (ie about to come).  This is a perfect tense (completed action) - NKJV </w:t>
      </w:r>
      <w:r>
        <w:rPr>
          <w:b/>
        </w:rPr>
        <w:t>'had come'</w:t>
      </w:r>
      <w:r>
        <w:rPr/>
        <w:t xml:space="preserve">, NASB </w:t>
      </w:r>
      <w:r>
        <w:rPr>
          <w:b/>
        </w:rPr>
        <w:t>'has come'</w:t>
      </w:r>
      <w:r>
        <w:rPr/>
        <w:t xml:space="preserve">, NET </w:t>
      </w:r>
      <w:r>
        <w:rPr>
          <w:b/>
        </w:rPr>
        <w:t>'is already here'</w:t>
      </w:r>
      <w:r>
        <w:rPr/>
        <w:t>.</w:t>
      </w:r>
    </w:p>
    <w:p>
      <w:pPr>
        <w:pStyle w:val="OsBibleGreen"/>
        <w:rPr/>
      </w:pPr>
      <w:r>
        <w:rPr>
          <w:b/>
        </w:rPr>
        <w:t>'day of Christ' in NKJV and MT.  'day of the Lord' in NASB.  The 'day of the Lord' (Old Testament, 1Th 5:2 and 2Pe3:10) refers to the time of judgement, vengeance and the wrath of God (ie Tribulation).  The 'day of Christ' (Phil 1:10, Phil 2:16) or 'day of Lord Jesus'</w:t>
      </w:r>
      <w:r>
        <w:rPr/>
        <w:t xml:space="preserve"> (1Co 5:5, 2Co 1:14) refers to the Rapture, Therefore, 'day of the Lord' is probably more accurate.</w:t>
      </w:r>
    </w:p>
    <w:p>
      <w:pPr>
        <w:pStyle w:val="OsBibleGreen"/>
        <w:rPr/>
      </w:pPr>
      <w:r>
        <w:rPr/>
        <w:t>It is important to notice that the Thessalonians would be shaken or troubled by the thought of being in the Great Tribulation only if they had been taught by Paul that they would escape that period through the rapture. Otherwise they would, in a sense, welcome the Great Tribulation as a necessary prelude to the Second Coming.</w:t>
      </w:r>
    </w:p>
    <w:p>
      <w:pPr>
        <w:pStyle w:val="OsBibleGreen"/>
        <w:rPr/>
      </w:pPr>
      <w:r>
        <w:rPr/>
      </w:r>
    </w:p>
    <w:p>
      <w:pPr>
        <w:pStyle w:val="OsBibleRed"/>
        <w:rPr/>
      </w:pPr>
      <w:r>
        <w:rPr/>
        <w:t>{2Th 2:3}</w:t>
      </w:r>
    </w:p>
    <w:p>
      <w:pPr>
        <w:pStyle w:val="Normal"/>
        <w:ind w:right="2614" w:hanging="0"/>
        <w:rPr/>
      </w:pPr>
      <w:r>
        <w:rPr/>
        <w:t xml:space="preserve">* </w:t>
      </w:r>
      <w:r>
        <w:rPr>
          <w:rStyle w:val="OsBibleLavender"/>
        </w:rPr>
        <w:t>&lt;</w:t>
      </w:r>
      <w:r>
        <w:rPr>
          <w:rStyle w:val="OsBiblePink"/>
        </w:rPr>
        <w:t>1</w:t>
      </w:r>
      <w:r>
        <w:rPr>
          <w:rStyle w:val="OsBibleBrown"/>
        </w:rPr>
        <w:t>=G3361</w:t>
      </w:r>
      <w:r>
        <w:rPr>
          <w:rStyle w:val="OsBibleOrange"/>
        </w:rPr>
        <w:t>$PRT-N</w:t>
      </w:r>
      <w:r>
        <w:rPr>
          <w:rStyle w:val="OsBibleBlack"/>
        </w:rPr>
        <w:t>&amp;53020301</w:t>
      </w:r>
      <w:r>
        <w:rPr>
          <w:rStyle w:val="OsBibleViolet"/>
        </w:rPr>
        <w:t>+mē</w:t>
      </w:r>
      <w:r>
        <w:rPr>
          <w:rStyle w:val="OsBibleLavender"/>
        </w:rPr>
        <w:t>&gt;</w:t>
      </w:r>
      <w:r>
        <w:rPr/>
        <w:t xml:space="preserve"> * </w:t>
      </w:r>
      <w:r>
        <w:rPr>
          <w:rStyle w:val="OsBibleLavender"/>
        </w:rPr>
        <w:t>&lt;</w:t>
      </w:r>
      <w:r>
        <w:rPr>
          <w:rStyle w:val="OsBiblePink"/>
        </w:rPr>
        <w:t>2</w:t>
      </w:r>
      <w:r>
        <w:rPr>
          <w:rStyle w:val="OsBibleBrown"/>
        </w:rPr>
        <w:t>=G5100</w:t>
      </w:r>
      <w:r>
        <w:rPr>
          <w:rStyle w:val="OsBibleOrange"/>
        </w:rPr>
        <w:t>$X-NSM</w:t>
      </w:r>
      <w:r>
        <w:rPr>
          <w:rStyle w:val="OsBibleBlack"/>
        </w:rPr>
        <w:t>&amp;53020302</w:t>
      </w:r>
      <w:r>
        <w:rPr>
          <w:rStyle w:val="OsBibleViolet"/>
        </w:rPr>
        <w:t>+tis</w:t>
      </w:r>
      <w:r>
        <w:rPr>
          <w:rStyle w:val="OsBibleLavender"/>
        </w:rPr>
        <w:t>&gt;</w:t>
      </w:r>
      <w:r>
        <w:rPr/>
        <w:t xml:space="preserve"> </w:t>
      </w:r>
      <w:r>
        <w:rPr>
          <w:u w:val="single"/>
        </w:rPr>
        <w:t>Let no-one deceive</w:t>
      </w:r>
      <w:r>
        <w:rPr/>
        <w:t xml:space="preserve"> </w:t>
      </w:r>
      <w:r>
        <w:rPr>
          <w:rStyle w:val="OsBibleLavender"/>
        </w:rPr>
        <w:t>&lt;</w:t>
      </w:r>
      <w:r>
        <w:rPr>
          <w:rStyle w:val="OsBiblePink"/>
        </w:rPr>
        <w:t>4</w:t>
      </w:r>
      <w:r>
        <w:rPr>
          <w:rStyle w:val="OsBibleBrown"/>
        </w:rPr>
        <w:t>=G1818</w:t>
      </w:r>
      <w:r>
        <w:rPr>
          <w:rStyle w:val="OsBibleOrange"/>
        </w:rPr>
        <w:t>$V-AAS-3S</w:t>
      </w:r>
      <w:r>
        <w:rPr>
          <w:rStyle w:val="OsBibleBlack"/>
        </w:rPr>
        <w:t>&amp;53020304</w:t>
      </w:r>
      <w:r>
        <w:rPr>
          <w:rStyle w:val="OsBibleViolet"/>
        </w:rPr>
        <w:t>+exapatēsē</w:t>
      </w:r>
      <w:r>
        <w:rPr>
          <w:rStyle w:val="OsBibleLavender"/>
        </w:rPr>
        <w:t>&gt;</w:t>
      </w:r>
      <w:r>
        <w:rPr/>
        <w:t xml:space="preserve"> you, </w:t>
      </w:r>
      <w:r>
        <w:rPr>
          <w:rStyle w:val="OsBibleLavender"/>
        </w:rPr>
        <w:t>&lt;</w:t>
      </w:r>
      <w:r>
        <w:rPr>
          <w:rStyle w:val="OsBiblePink"/>
        </w:rPr>
        <w:t>3</w:t>
      </w:r>
      <w:r>
        <w:rPr>
          <w:rStyle w:val="OsBibleBrown"/>
        </w:rPr>
        <w:t>=G5209</w:t>
      </w:r>
      <w:r>
        <w:rPr>
          <w:rStyle w:val="OsBibleOrange"/>
        </w:rPr>
        <w:t>$P-2AP</w:t>
      </w:r>
      <w:r>
        <w:rPr>
          <w:rStyle w:val="OsBibleBlack"/>
        </w:rPr>
        <w:t>&amp;53020303</w:t>
      </w:r>
      <w:r>
        <w:rPr>
          <w:rStyle w:val="OsBibleViolet"/>
        </w:rPr>
        <w:t>+humas</w:t>
      </w:r>
      <w:r>
        <w:rPr>
          <w:rStyle w:val="OsBibleLavender"/>
        </w:rPr>
        <w:t>&gt;</w:t>
      </w:r>
      <w:r>
        <w:rPr/>
        <w:t xml:space="preserve"> in </w:t>
      </w:r>
      <w:r>
        <w:rPr>
          <w:rStyle w:val="OsBibleLavender"/>
        </w:rPr>
        <w:t>&lt;</w:t>
      </w:r>
      <w:r>
        <w:rPr>
          <w:rStyle w:val="OsBiblePink"/>
        </w:rPr>
        <w:t>5</w:t>
      </w:r>
      <w:r>
        <w:rPr>
          <w:rStyle w:val="OsBibleBrown"/>
        </w:rPr>
        <w:t>=G2596</w:t>
      </w:r>
      <w:r>
        <w:rPr>
          <w:rStyle w:val="OsBibleOrange"/>
        </w:rPr>
        <w:t>$PREP</w:t>
      </w:r>
      <w:r>
        <w:rPr>
          <w:rStyle w:val="OsBibleBlack"/>
        </w:rPr>
        <w:t>&amp;53020305</w:t>
      </w:r>
      <w:r>
        <w:rPr>
          <w:rStyle w:val="OsBibleViolet"/>
        </w:rPr>
        <w:t>+kata</w:t>
      </w:r>
      <w:r>
        <w:rPr>
          <w:rStyle w:val="OsBibleLavender"/>
        </w:rPr>
        <w:t>&gt;</w:t>
      </w:r>
      <w:r>
        <w:rPr/>
        <w:t xml:space="preserve"> any </w:t>
      </w:r>
      <w:r>
        <w:rPr>
          <w:rStyle w:val="OsBibleLavender"/>
        </w:rPr>
        <w:t>&lt;</w:t>
      </w:r>
      <w:r>
        <w:rPr>
          <w:rStyle w:val="OsBiblePink"/>
        </w:rPr>
        <w:t>6</w:t>
      </w:r>
      <w:r>
        <w:rPr>
          <w:rStyle w:val="OsBibleBrown"/>
        </w:rPr>
        <w:t>=G3367</w:t>
      </w:r>
      <w:r>
        <w:rPr>
          <w:rStyle w:val="OsBibleOrange"/>
        </w:rPr>
        <w:t>$A-ASM</w:t>
      </w:r>
      <w:r>
        <w:rPr>
          <w:rStyle w:val="OsBibleBlack"/>
        </w:rPr>
        <w:t>&amp;53020306</w:t>
      </w:r>
      <w:r>
        <w:rPr>
          <w:rStyle w:val="OsBibleViolet"/>
        </w:rPr>
        <w:t>+mēdena</w:t>
      </w:r>
      <w:r>
        <w:rPr>
          <w:rStyle w:val="OsBibleLavender"/>
        </w:rPr>
        <w:t>&gt;</w:t>
      </w:r>
      <w:r>
        <w:rPr/>
        <w:t xml:space="preserve"> way, </w:t>
      </w:r>
      <w:r>
        <w:rPr>
          <w:rStyle w:val="OsBibleLavender"/>
        </w:rPr>
        <w:t>&lt;</w:t>
      </w:r>
      <w:r>
        <w:rPr>
          <w:rStyle w:val="OsBiblePink"/>
        </w:rPr>
        <w:t>7</w:t>
      </w:r>
      <w:r>
        <w:rPr>
          <w:rStyle w:val="OsBibleBrown"/>
        </w:rPr>
        <w:t>=G5158</w:t>
      </w:r>
      <w:r>
        <w:rPr>
          <w:rStyle w:val="OsBibleOrange"/>
        </w:rPr>
        <w:t>$N-ASM</w:t>
      </w:r>
      <w:r>
        <w:rPr>
          <w:rStyle w:val="OsBibleBlack"/>
        </w:rPr>
        <w:t>&amp;53020307</w:t>
      </w:r>
      <w:r>
        <w:rPr>
          <w:rStyle w:val="OsBibleViolet"/>
        </w:rPr>
        <w:t>+tropon</w:t>
      </w:r>
      <w:r>
        <w:rPr>
          <w:rStyle w:val="OsBibleLavender"/>
        </w:rPr>
        <w:t>&gt;</w:t>
      </w:r>
      <w:r>
        <w:rPr/>
        <w:t xml:space="preserve"> because </w:t>
      </w:r>
      <w:r>
        <w:rPr>
          <w:rStyle w:val="OsBibleLavender"/>
        </w:rPr>
        <w:t>&lt;</w:t>
      </w:r>
      <w:r>
        <w:rPr>
          <w:rStyle w:val="OsBiblePink"/>
        </w:rPr>
        <w:t>8</w:t>
      </w:r>
      <w:r>
        <w:rPr>
          <w:rStyle w:val="OsBibleBrown"/>
        </w:rPr>
        <w:t>=G3754</w:t>
      </w:r>
      <w:r>
        <w:rPr>
          <w:rStyle w:val="OsBibleOrange"/>
        </w:rPr>
        <w:t>$CONJ</w:t>
      </w:r>
      <w:r>
        <w:rPr>
          <w:rStyle w:val="OsBibleBlack"/>
        </w:rPr>
        <w:t>&amp;53020308</w:t>
      </w:r>
      <w:r>
        <w:rPr>
          <w:rStyle w:val="OsBibleViolet"/>
        </w:rPr>
        <w:t>+hoti</w:t>
      </w:r>
      <w:r>
        <w:rPr>
          <w:rStyle w:val="OsBibleLavender"/>
        </w:rPr>
        <w:t>&gt;</w:t>
      </w:r>
      <w:r>
        <w:rPr/>
        <w:t xml:space="preserve"> [</w:t>
      </w:r>
      <w:r>
        <w:rPr>
          <w:u w:val="single"/>
        </w:rPr>
        <w:t>that Day will not come</w:t>
      </w:r>
      <w:r>
        <w:rPr/>
        <w:t xml:space="preserve">] </w:t>
      </w:r>
      <w:r>
        <w:rPr>
          <w:rStyle w:val="OsBibleLavender"/>
        </w:rPr>
        <w:t>&lt;</w:t>
      </w:r>
      <w:r>
        <w:rPr>
          <w:rStyle w:val="OsBiblePink"/>
        </w:rPr>
        <w:t>0</w:t>
      </w:r>
      <w:r>
        <w:rPr>
          <w:rStyle w:val="OsBibleLavender"/>
        </w:rPr>
        <w:t>&gt;</w:t>
      </w:r>
      <w:r>
        <w:rPr/>
        <w:t xml:space="preserve"> * </w:t>
      </w:r>
      <w:r>
        <w:rPr>
          <w:rStyle w:val="OsBibleLavender"/>
        </w:rPr>
        <w:t>&lt;</w:t>
      </w:r>
      <w:r>
        <w:rPr>
          <w:rStyle w:val="OsBiblePink"/>
        </w:rPr>
        <w:t>9</w:t>
      </w:r>
      <w:r>
        <w:rPr>
          <w:rStyle w:val="OsBibleBrown"/>
        </w:rPr>
        <w:t>=G1437</w:t>
      </w:r>
      <w:r>
        <w:rPr>
          <w:rStyle w:val="OsBibleOrange"/>
        </w:rPr>
        <w:t>$COND</w:t>
      </w:r>
      <w:r>
        <w:rPr>
          <w:rStyle w:val="OsBibleBlack"/>
        </w:rPr>
        <w:t>&amp;53020309</w:t>
      </w:r>
      <w:r>
        <w:rPr>
          <w:rStyle w:val="OsBibleViolet"/>
        </w:rPr>
        <w:t>+ean</w:t>
      </w:r>
      <w:r>
        <w:rPr>
          <w:rStyle w:val="OsBibleLavender"/>
        </w:rPr>
        <w:t>&gt;</w:t>
      </w:r>
      <w:r>
        <w:rPr/>
        <w:t xml:space="preserve"> unless </w:t>
      </w:r>
      <w:r>
        <w:rPr>
          <w:rStyle w:val="OsBibleLavender"/>
        </w:rPr>
        <w:t>&lt;</w:t>
      </w:r>
      <w:r>
        <w:rPr>
          <w:rStyle w:val="OsBiblePink"/>
        </w:rPr>
        <w:t>10</w:t>
      </w:r>
      <w:r>
        <w:rPr>
          <w:rStyle w:val="OsBibleBrown"/>
        </w:rPr>
        <w:t>=G3361</w:t>
      </w:r>
      <w:r>
        <w:rPr>
          <w:rStyle w:val="OsBibleOrange"/>
        </w:rPr>
        <w:t>$PRT-N</w:t>
      </w:r>
      <w:r>
        <w:rPr>
          <w:rStyle w:val="OsBibleBlack"/>
        </w:rPr>
        <w:t>&amp;53020310</w:t>
      </w:r>
      <w:r>
        <w:rPr>
          <w:rStyle w:val="OsBibleViolet"/>
        </w:rPr>
        <w:t>+mē</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NSF</w:t>
      </w:r>
      <w:r>
        <w:rPr>
          <w:rStyle w:val="OsBibleBlack"/>
        </w:rPr>
        <w:t>&amp;53020312</w:t>
      </w:r>
      <w:r>
        <w:rPr>
          <w:rStyle w:val="OsBibleViolet"/>
        </w:rPr>
        <w:t>+hē</w:t>
      </w:r>
      <w:r>
        <w:rPr>
          <w:rStyle w:val="OsBibleLavender"/>
        </w:rPr>
        <w:t>&gt;</w:t>
      </w:r>
      <w:r>
        <w:rPr/>
        <w:t xml:space="preserve"> departure </w:t>
      </w:r>
      <w:r>
        <w:rPr>
          <w:rStyle w:val="OsBibleLavender"/>
        </w:rPr>
        <w:t>&lt;</w:t>
      </w:r>
      <w:r>
        <w:rPr>
          <w:rStyle w:val="OsBiblePink"/>
        </w:rPr>
        <w:t>13</w:t>
      </w:r>
      <w:r>
        <w:rPr>
          <w:rStyle w:val="OsBibleBrown"/>
        </w:rPr>
        <w:t>=G646</w:t>
      </w:r>
      <w:r>
        <w:rPr>
          <w:rStyle w:val="OsBibleOrange"/>
        </w:rPr>
        <w:t>$N-NSF</w:t>
      </w:r>
      <w:r>
        <w:rPr>
          <w:rStyle w:val="OsBibleBlack"/>
        </w:rPr>
        <w:t>&amp;53020313</w:t>
      </w:r>
      <w:r>
        <w:rPr>
          <w:rStyle w:val="OsBibleViolet"/>
        </w:rPr>
        <w:t>+apostasia</w:t>
      </w:r>
      <w:r>
        <w:rPr>
          <w:rStyle w:val="OsBibleLavender"/>
        </w:rPr>
        <w:t>&gt;</w:t>
      </w:r>
      <w:r>
        <w:rPr/>
        <w:t xml:space="preserve"> </w:t>
      </w:r>
      <w:r>
        <w:rPr>
          <w:u w:val="single"/>
        </w:rPr>
        <w:t>comes</w:t>
      </w:r>
      <w:r>
        <w:rPr/>
        <w:t xml:space="preserve"> </w:t>
      </w:r>
      <w:r>
        <w:rPr>
          <w:rStyle w:val="OsBibleLavender"/>
        </w:rPr>
        <w:t>&lt;</w:t>
      </w:r>
      <w:r>
        <w:rPr>
          <w:rStyle w:val="OsBiblePink"/>
        </w:rPr>
        <w:t>11</w:t>
      </w:r>
      <w:r>
        <w:rPr>
          <w:rStyle w:val="OsBibleBrown"/>
        </w:rPr>
        <w:t>=G2064</w:t>
      </w:r>
      <w:r>
        <w:rPr>
          <w:rStyle w:val="OsBibleOrange"/>
        </w:rPr>
        <w:t>$V-2AAS-3S</w:t>
      </w:r>
      <w:r>
        <w:rPr>
          <w:rStyle w:val="OsBibleBlack"/>
        </w:rPr>
        <w:t>&amp;53020311</w:t>
      </w:r>
      <w:r>
        <w:rPr>
          <w:rStyle w:val="OsBibleViolet"/>
        </w:rPr>
        <w:t>+elthē</w:t>
      </w:r>
      <w:r>
        <w:rPr>
          <w:rStyle w:val="OsBibleLavender"/>
        </w:rPr>
        <w:t>&gt;</w:t>
      </w:r>
      <w:r>
        <w:rPr/>
        <w:t xml:space="preserve"> first, </w:t>
      </w:r>
      <w:r>
        <w:rPr>
          <w:rStyle w:val="OsBibleLavender"/>
        </w:rPr>
        <w:t>&lt;</w:t>
      </w:r>
      <w:r>
        <w:rPr>
          <w:rStyle w:val="OsBiblePink"/>
        </w:rPr>
        <w:t>14</w:t>
      </w:r>
      <w:r>
        <w:rPr>
          <w:rStyle w:val="OsBibleBrown"/>
        </w:rPr>
        <w:t>=G4412</w:t>
      </w:r>
      <w:r>
        <w:rPr>
          <w:rStyle w:val="OsBibleOrange"/>
        </w:rPr>
        <w:t>$ADV</w:t>
      </w:r>
      <w:r>
        <w:rPr>
          <w:rStyle w:val="OsBibleBlack"/>
        </w:rPr>
        <w:t>&amp;53020314</w:t>
      </w:r>
      <w:r>
        <w:rPr>
          <w:rStyle w:val="OsBibleViolet"/>
        </w:rPr>
        <w:t>+prōton</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53020315</w:t>
      </w:r>
      <w:r>
        <w:rPr>
          <w:rStyle w:val="OsBibleViolet"/>
        </w:rPr>
        <w:t>+kai</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NSM</w:t>
      </w:r>
      <w:r>
        <w:rPr>
          <w:rStyle w:val="OsBibleBlack"/>
        </w:rPr>
        <w:t>&amp;53020317</w:t>
      </w:r>
      <w:r>
        <w:rPr>
          <w:rStyle w:val="OsBibleViolet"/>
        </w:rPr>
        <w:t>+ho</w:t>
      </w:r>
      <w:r>
        <w:rPr>
          <w:rStyle w:val="OsBibleLavender"/>
        </w:rPr>
        <w:t>&gt;</w:t>
      </w:r>
      <w:r>
        <w:rPr/>
        <w:t xml:space="preserve"> man </w:t>
      </w:r>
      <w:r>
        <w:rPr>
          <w:rStyle w:val="OsBibleLavender"/>
        </w:rPr>
        <w:t>&lt;</w:t>
      </w:r>
      <w:r>
        <w:rPr>
          <w:rStyle w:val="OsBiblePink"/>
        </w:rPr>
        <w:t>18</w:t>
      </w:r>
      <w:r>
        <w:rPr>
          <w:rStyle w:val="OsBibleBrown"/>
        </w:rPr>
        <w:t>=G444</w:t>
      </w:r>
      <w:r>
        <w:rPr>
          <w:rStyle w:val="OsBibleOrange"/>
        </w:rPr>
        <w:t>$N-NSM</w:t>
      </w:r>
      <w:r>
        <w:rPr>
          <w:rStyle w:val="OsBibleBlack"/>
        </w:rPr>
        <w:t>&amp;53020318</w:t>
      </w:r>
      <w:r>
        <w:rPr>
          <w:rStyle w:val="OsBibleViolet"/>
        </w:rPr>
        <w:t>+anthrōpos</w:t>
      </w:r>
      <w:r>
        <w:rPr>
          <w:rStyle w:val="OsBibleLavender"/>
        </w:rPr>
        <w:t>&gt;</w:t>
      </w:r>
      <w:r>
        <w:rPr/>
        <w:t xml:space="preserve"> of </w:t>
      </w:r>
      <w:r>
        <w:rPr>
          <w:rStyle w:val="OsBibleLavender"/>
        </w:rPr>
        <w:t>&lt;</w:t>
      </w:r>
      <w:r>
        <w:rPr>
          <w:rStyle w:val="OsBiblePink"/>
        </w:rPr>
        <w:t>19</w:t>
      </w:r>
      <w:r>
        <w:rPr>
          <w:rStyle w:val="OsBibleBrown"/>
        </w:rPr>
        <w:t>=G3588</w:t>
      </w:r>
      <w:r>
        <w:rPr>
          <w:rStyle w:val="OsBibleOrange"/>
        </w:rPr>
        <w:t>$T-GSF</w:t>
      </w:r>
      <w:r>
        <w:rPr>
          <w:rStyle w:val="OsBibleBlack"/>
        </w:rPr>
        <w:t>&amp;53020319</w:t>
      </w:r>
      <w:r>
        <w:rPr>
          <w:rStyle w:val="OsBibleViolet"/>
        </w:rPr>
        <w:t>+tēs</w:t>
      </w:r>
      <w:r>
        <w:rPr>
          <w:rStyle w:val="OsBibleLavender"/>
        </w:rPr>
        <w:t>&gt;</w:t>
      </w:r>
      <w:r>
        <w:rPr/>
        <w:t xml:space="preserve"> sin </w:t>
      </w:r>
      <w:r>
        <w:rPr>
          <w:rStyle w:val="OsBibleLavender"/>
        </w:rPr>
        <w:t>&lt;</w:t>
      </w:r>
      <w:r>
        <w:rPr>
          <w:rStyle w:val="OsBiblePink"/>
        </w:rPr>
        <w:t>20</w:t>
      </w:r>
      <w:r>
        <w:rPr>
          <w:rStyle w:val="OsBibleBrown"/>
        </w:rPr>
        <w:t>=G266</w:t>
      </w:r>
      <w:r>
        <w:rPr>
          <w:rStyle w:val="OsBibleOrange"/>
        </w:rPr>
        <w:t>$N-GSF</w:t>
      </w:r>
      <w:r>
        <w:rPr>
          <w:rStyle w:val="OsBibleBlack"/>
        </w:rPr>
        <w:t>&amp;53020320</w:t>
      </w:r>
      <w:r>
        <w:rPr>
          <w:rStyle w:val="OsBibleViolet"/>
        </w:rPr>
        <w:t>+hamartias</w:t>
      </w:r>
      <w:r>
        <w:rPr>
          <w:rStyle w:val="OsBibleLavender"/>
        </w:rPr>
        <w:t>&gt;</w:t>
      </w:r>
      <w:r>
        <w:rPr/>
        <w:t xml:space="preserve"> </w:t>
      </w:r>
      <w:r>
        <w:rPr>
          <w:u w:val="single"/>
        </w:rPr>
        <w:t>is revealed,</w:t>
      </w:r>
      <w:r>
        <w:rPr/>
        <w:t xml:space="preserve"> </w:t>
      </w:r>
      <w:r>
        <w:rPr>
          <w:rStyle w:val="OsBibleLavender"/>
        </w:rPr>
        <w:t>&lt;</w:t>
      </w:r>
      <w:r>
        <w:rPr>
          <w:rStyle w:val="OsBiblePink"/>
        </w:rPr>
        <w:t>16</w:t>
      </w:r>
      <w:r>
        <w:rPr>
          <w:rStyle w:val="OsBibleBrown"/>
        </w:rPr>
        <w:t>=G601</w:t>
      </w:r>
      <w:r>
        <w:rPr>
          <w:rStyle w:val="OsBibleOrange"/>
        </w:rPr>
        <w:t>$V-APS-3S</w:t>
      </w:r>
      <w:r>
        <w:rPr>
          <w:rStyle w:val="OsBibleBlack"/>
        </w:rPr>
        <w:t>&amp;53020316</w:t>
      </w:r>
      <w:r>
        <w:rPr>
          <w:rStyle w:val="OsBibleViolet"/>
        </w:rPr>
        <w:t>+apokaluphthē</w:t>
      </w:r>
      <w:r>
        <w:rPr>
          <w:rStyle w:val="OsBibleLavender"/>
        </w:rPr>
        <w:t>&gt;</w:t>
      </w:r>
      <w:r>
        <w:rPr/>
        <w:t xml:space="preserve"> the </w:t>
      </w:r>
      <w:r>
        <w:rPr>
          <w:rStyle w:val="OsBibleLavender"/>
        </w:rPr>
        <w:t>&lt;</w:t>
      </w:r>
      <w:r>
        <w:rPr>
          <w:rStyle w:val="OsBiblePink"/>
        </w:rPr>
        <w:t>21</w:t>
      </w:r>
      <w:r>
        <w:rPr>
          <w:rStyle w:val="OsBibleBrown"/>
        </w:rPr>
        <w:t>=G3588</w:t>
      </w:r>
      <w:r>
        <w:rPr>
          <w:rStyle w:val="OsBibleOrange"/>
        </w:rPr>
        <w:t>$T-NSM</w:t>
      </w:r>
      <w:r>
        <w:rPr>
          <w:rStyle w:val="OsBibleBlack"/>
        </w:rPr>
        <w:t>&amp;53020321</w:t>
      </w:r>
      <w:r>
        <w:rPr>
          <w:rStyle w:val="OsBibleViolet"/>
        </w:rPr>
        <w:t>+ho</w:t>
      </w:r>
      <w:r>
        <w:rPr>
          <w:rStyle w:val="OsBibleLavender"/>
        </w:rPr>
        <w:t>&gt;</w:t>
      </w:r>
      <w:r>
        <w:rPr/>
        <w:t xml:space="preserve"> son </w:t>
      </w:r>
      <w:r>
        <w:rPr>
          <w:rStyle w:val="OsBibleLavender"/>
        </w:rPr>
        <w:t>&lt;</w:t>
      </w:r>
      <w:r>
        <w:rPr>
          <w:rStyle w:val="OsBiblePink"/>
        </w:rPr>
        <w:t>22</w:t>
      </w:r>
      <w:r>
        <w:rPr>
          <w:rStyle w:val="OsBibleBrown"/>
        </w:rPr>
        <w:t>=G5207</w:t>
      </w:r>
      <w:r>
        <w:rPr>
          <w:rStyle w:val="OsBibleOrange"/>
        </w:rPr>
        <w:t>$N-NSM</w:t>
      </w:r>
      <w:r>
        <w:rPr>
          <w:rStyle w:val="OsBibleBlack"/>
        </w:rPr>
        <w:t>&amp;53020322</w:t>
      </w:r>
      <w:r>
        <w:rPr>
          <w:rStyle w:val="OsBibleViolet"/>
        </w:rPr>
        <w:t>+huios</w:t>
      </w:r>
      <w:r>
        <w:rPr>
          <w:rStyle w:val="OsBibleLavender"/>
        </w:rPr>
        <w:t>&gt;</w:t>
      </w:r>
      <w:r>
        <w:rPr/>
        <w:t xml:space="preserve"> * </w:t>
      </w:r>
      <w:r>
        <w:rPr>
          <w:rStyle w:val="OsBibleLavender"/>
        </w:rPr>
        <w:t>&lt;</w:t>
      </w:r>
      <w:r>
        <w:rPr>
          <w:rStyle w:val="OsBiblePink"/>
        </w:rPr>
        <w:t>23</w:t>
      </w:r>
      <w:r>
        <w:rPr>
          <w:rStyle w:val="OsBibleBrown"/>
        </w:rPr>
        <w:t>=G3588</w:t>
      </w:r>
      <w:r>
        <w:rPr>
          <w:rStyle w:val="OsBibleOrange"/>
        </w:rPr>
        <w:t>$T-GSF</w:t>
      </w:r>
      <w:r>
        <w:rPr>
          <w:rStyle w:val="OsBibleBlack"/>
        </w:rPr>
        <w:t>&amp;53020323</w:t>
      </w:r>
      <w:r>
        <w:rPr>
          <w:rStyle w:val="OsBibleViolet"/>
        </w:rPr>
        <w:t>+tēs</w:t>
      </w:r>
      <w:r>
        <w:rPr>
          <w:rStyle w:val="OsBibleLavender"/>
        </w:rPr>
        <w:t>&gt;</w:t>
      </w:r>
      <w:r>
        <w:rPr/>
        <w:t xml:space="preserve"> of utter destruction, </w:t>
      </w:r>
      <w:r>
        <w:rPr>
          <w:rStyle w:val="OsBibleLavender"/>
        </w:rPr>
        <w:t>&lt;</w:t>
      </w:r>
      <w:r>
        <w:rPr>
          <w:rStyle w:val="OsBiblePink"/>
        </w:rPr>
        <w:t>24</w:t>
      </w:r>
      <w:r>
        <w:rPr>
          <w:rStyle w:val="OsBibleBrown"/>
        </w:rPr>
        <w:t>=G684</w:t>
      </w:r>
      <w:r>
        <w:rPr>
          <w:rStyle w:val="OsBibleOrange"/>
        </w:rPr>
        <w:t>$N-GSF</w:t>
      </w:r>
      <w:r>
        <w:rPr>
          <w:rStyle w:val="OsBibleBlack"/>
        </w:rPr>
        <w:t>&amp;53020324</w:t>
      </w:r>
      <w:r>
        <w:rPr>
          <w:rStyle w:val="OsBibleViolet"/>
        </w:rPr>
        <w:t>+apōleias</w:t>
      </w:r>
      <w:r>
        <w:rPr>
          <w:rStyle w:val="OsBibleLavender"/>
        </w:rPr>
        <w:t>&gt;</w:t>
      </w:r>
      <w:r>
        <w:rPr/>
        <w:t xml:space="preserve"> </w:t>
      </w:r>
    </w:p>
    <w:p>
      <w:pPr>
        <w:pStyle w:val="OsBibleGreen"/>
        <w:rPr/>
      </w:pPr>
      <w:r>
        <w:rPr>
          <w:b/>
        </w:rPr>
        <w:t>'apostacy'</w:t>
      </w:r>
      <w:r>
        <w:rPr/>
        <w:t xml:space="preserve"> literally means a falling away, a departure.  It can be a departure from the faith ( as in the last days, 1Tim 4:1-3, 2Tim 3:1-5 and 2 Tim 4:3-4)., or a departure from the earth.  2Th 2:7 indicates that the Holy Spirit who restrains the man of lawlessness, and who also indwells all Christians, will be removed (ie depart).  This is the Rapture.  Only used here and in Act 21:21 (</w:t>
      </w:r>
      <w:r>
        <w:rPr>
          <w:b/>
        </w:rPr>
        <w:t>'to forsake [the Law of] Moses'</w:t>
      </w:r>
      <w:r>
        <w:rPr/>
        <w:t xml:space="preserve">), but always in the negative sense of </w:t>
      </w:r>
      <w:r>
        <w:rPr>
          <w:b/>
        </w:rPr>
        <w:t>'apostacy'</w:t>
      </w:r>
      <w:r>
        <w:rPr/>
        <w:t>/falling away/rebellion.</w:t>
      </w:r>
    </w:p>
    <w:p>
      <w:pPr>
        <w:pStyle w:val="OsBibleGreen"/>
        <w:rPr/>
      </w:pPr>
      <w:r>
        <w:rPr/>
        <w:t>"the man of sin" Daniel described him as The prince who is to come (Dan. 9:26), the king of fierce countenance (Dan. 8:23), the willful king (Dan. 11:36-45).</w:t>
      </w:r>
    </w:p>
    <w:p>
      <w:pPr>
        <w:pStyle w:val="OsBibleGreen"/>
        <w:rPr/>
      </w:pPr>
      <w:r>
        <w:rPr/>
        <w:t>"the son of destruction" indicates his doom in the lake of fire.  It is interesting that the idea of destruction is often used as the opposite of "salvation" or "wholeness" or "well-being".  Christ brings salvation; Antichrist brings destruction.</w:t>
      </w:r>
    </w:p>
    <w:p>
      <w:pPr>
        <w:pStyle w:val="OsBibleGreen"/>
        <w:rPr/>
      </w:pPr>
      <w:r>
        <w:rPr/>
        <w:t>Notice the sequence of events:</w:t>
      </w:r>
    </w:p>
    <w:p>
      <w:pPr>
        <w:pStyle w:val="OsBibleGreen"/>
        <w:rPr/>
      </w:pPr>
      <w:r>
        <w:rPr/>
        <w:t>First, the departure (Rapture) and the removal of the Restrainer (Holy Spirit)</w:t>
      </w:r>
    </w:p>
    <w:p>
      <w:pPr>
        <w:pStyle w:val="OsBibleGreen"/>
        <w:rPr/>
      </w:pPr>
      <w:r>
        <w:rPr/>
        <w:t>Then, the man of lawlessness (Antichrist) is revealed</w:t>
      </w:r>
    </w:p>
    <w:p>
      <w:pPr>
        <w:pStyle w:val="OsBibleGreen"/>
        <w:rPr/>
      </w:pPr>
      <w:r>
        <w:rPr/>
        <w:t>Then, the Day of the Lord (Tribulation) comes</w:t>
      </w:r>
    </w:p>
    <w:p>
      <w:pPr>
        <w:pStyle w:val="OsBibleGreen"/>
        <w:rPr/>
      </w:pPr>
      <w:r>
        <w:rPr/>
        <w:t>Then, the Day of the Lord culminates in the (Second) coming of the Lord to destroy Antichrist</w:t>
      </w:r>
    </w:p>
    <w:p>
      <w:pPr>
        <w:pStyle w:val="OsBibleGreen"/>
        <w:rPr/>
      </w:pPr>
      <w:r>
        <w:rPr/>
      </w:r>
    </w:p>
    <w:p>
      <w:pPr>
        <w:pStyle w:val="OsBibleRed"/>
        <w:rPr/>
      </w:pPr>
      <w:r>
        <w:rPr/>
        <w:t>{2Th 2:4}</w:t>
      </w:r>
    </w:p>
    <w:p>
      <w:pPr>
        <w:pStyle w:val="Normal"/>
        <w:ind w:right="2614" w:hanging="0"/>
        <w:rPr/>
      </w:pPr>
      <w:r>
        <w:rPr/>
        <w:t xml:space="preserve">who </w:t>
      </w:r>
      <w:r>
        <w:rPr>
          <w:rStyle w:val="OsBibleLavender"/>
        </w:rPr>
        <w:t>&lt;</w:t>
      </w:r>
      <w:r>
        <w:rPr>
          <w:rStyle w:val="OsBiblePink"/>
        </w:rPr>
        <w:t>1</w:t>
      </w:r>
      <w:r>
        <w:rPr>
          <w:rStyle w:val="OsBibleBrown"/>
        </w:rPr>
        <w:t>=G3588</w:t>
      </w:r>
      <w:r>
        <w:rPr>
          <w:rStyle w:val="OsBibleOrange"/>
        </w:rPr>
        <w:t>$T-NSM</w:t>
      </w:r>
      <w:r>
        <w:rPr>
          <w:rStyle w:val="OsBibleBlack"/>
        </w:rPr>
        <w:t>&amp;53020401</w:t>
      </w:r>
      <w:r>
        <w:rPr>
          <w:rStyle w:val="OsBibleViolet"/>
        </w:rPr>
        <w:t>+ho</w:t>
      </w:r>
      <w:r>
        <w:rPr>
          <w:rStyle w:val="OsBibleLavender"/>
        </w:rPr>
        <w:t>&gt;</w:t>
      </w:r>
      <w:r>
        <w:rPr/>
        <w:t xml:space="preserve"> opposes </w:t>
      </w:r>
      <w:r>
        <w:rPr>
          <w:rStyle w:val="OsBibleLavender"/>
        </w:rPr>
        <w:t>&lt;</w:t>
      </w:r>
      <w:r>
        <w:rPr>
          <w:rStyle w:val="OsBiblePink"/>
        </w:rPr>
        <w:t>2</w:t>
      </w:r>
      <w:r>
        <w:rPr>
          <w:rStyle w:val="OsBibleBrown"/>
        </w:rPr>
        <w:t>=G480</w:t>
      </w:r>
      <w:r>
        <w:rPr>
          <w:rStyle w:val="OsBibleOrange"/>
        </w:rPr>
        <w:t>$V-PNP-NSM</w:t>
      </w:r>
      <w:r>
        <w:rPr>
          <w:rStyle w:val="OsBibleBlack"/>
        </w:rPr>
        <w:t>&amp;53020402</w:t>
      </w:r>
      <w:r>
        <w:rPr>
          <w:rStyle w:val="OsBibleViolet"/>
        </w:rPr>
        <w:t>+antikeimenos</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53020403</w:t>
      </w:r>
      <w:r>
        <w:rPr>
          <w:rStyle w:val="OsBibleViolet"/>
        </w:rPr>
        <w:t>+kai</w:t>
      </w:r>
      <w:r>
        <w:rPr>
          <w:rStyle w:val="OsBibleLavender"/>
        </w:rPr>
        <w:t>&gt;</w:t>
      </w:r>
      <w:r>
        <w:rPr/>
        <w:t xml:space="preserve"> exalts himself </w:t>
      </w:r>
      <w:r>
        <w:rPr>
          <w:rStyle w:val="OsBibleLavender"/>
        </w:rPr>
        <w:t>&lt;</w:t>
      </w:r>
      <w:r>
        <w:rPr>
          <w:rStyle w:val="OsBiblePink"/>
        </w:rPr>
        <w:t>4</w:t>
      </w:r>
      <w:r>
        <w:rPr>
          <w:rStyle w:val="OsBibleBrown"/>
        </w:rPr>
        <w:t>=G5229</w:t>
      </w:r>
      <w:r>
        <w:rPr>
          <w:rStyle w:val="OsBibleOrange"/>
        </w:rPr>
        <w:t>$V-PPP-NSM</w:t>
      </w:r>
      <w:r>
        <w:rPr>
          <w:rStyle w:val="OsBibleBlack"/>
        </w:rPr>
        <w:t>&amp;53020404</w:t>
      </w:r>
      <w:r>
        <w:rPr>
          <w:rStyle w:val="OsBibleViolet"/>
        </w:rPr>
        <w:t>+huperairomenos</w:t>
      </w:r>
      <w:r>
        <w:rPr>
          <w:rStyle w:val="OsBibleLavender"/>
        </w:rPr>
        <w:t>&gt;</w:t>
      </w:r>
      <w:r>
        <w:rPr/>
        <w:t xml:space="preserve"> above </w:t>
      </w:r>
      <w:r>
        <w:rPr>
          <w:rStyle w:val="OsBibleLavender"/>
        </w:rPr>
        <w:t>&lt;</w:t>
      </w:r>
      <w:r>
        <w:rPr>
          <w:rStyle w:val="OsBiblePink"/>
        </w:rPr>
        <w:t>5</w:t>
      </w:r>
      <w:r>
        <w:rPr>
          <w:rStyle w:val="OsBibleBrown"/>
        </w:rPr>
        <w:t>=G1909</w:t>
      </w:r>
      <w:r>
        <w:rPr>
          <w:rStyle w:val="OsBibleOrange"/>
        </w:rPr>
        <w:t>$PREP</w:t>
      </w:r>
      <w:r>
        <w:rPr>
          <w:rStyle w:val="OsBibleBlack"/>
        </w:rPr>
        <w:t>&amp;53020405</w:t>
      </w:r>
      <w:r>
        <w:rPr>
          <w:rStyle w:val="OsBibleViolet"/>
        </w:rPr>
        <w:t>+epi</w:t>
      </w:r>
      <w:r>
        <w:rPr>
          <w:rStyle w:val="OsBibleLavender"/>
        </w:rPr>
        <w:t>&gt;</w:t>
      </w:r>
      <w:r>
        <w:rPr/>
        <w:t xml:space="preserve"> everything </w:t>
      </w:r>
      <w:r>
        <w:rPr>
          <w:rStyle w:val="OsBibleLavender"/>
        </w:rPr>
        <w:t>&lt;</w:t>
      </w:r>
      <w:r>
        <w:rPr>
          <w:rStyle w:val="OsBiblePink"/>
        </w:rPr>
        <w:t>6</w:t>
      </w:r>
      <w:r>
        <w:rPr>
          <w:rStyle w:val="OsBibleBrown"/>
        </w:rPr>
        <w:t>=G3956</w:t>
      </w:r>
      <w:r>
        <w:rPr>
          <w:rStyle w:val="OsBibleOrange"/>
        </w:rPr>
        <w:t>$A-APN</w:t>
      </w:r>
      <w:r>
        <w:rPr>
          <w:rStyle w:val="OsBibleBlack"/>
        </w:rPr>
        <w:t>&amp;53020406</w:t>
      </w:r>
      <w:r>
        <w:rPr>
          <w:rStyle w:val="OsBibleViolet"/>
        </w:rPr>
        <w:t>+panta</w:t>
      </w:r>
      <w:r>
        <w:rPr>
          <w:rStyle w:val="OsBibleLavender"/>
        </w:rPr>
        <w:t>&gt;</w:t>
      </w:r>
      <w:r>
        <w:rPr/>
        <w:t xml:space="preserve"> called </w:t>
      </w:r>
      <w:r>
        <w:rPr>
          <w:rStyle w:val="OsBibleLavender"/>
        </w:rPr>
        <w:t>&lt;</w:t>
      </w:r>
      <w:r>
        <w:rPr>
          <w:rStyle w:val="OsBiblePink"/>
        </w:rPr>
        <w:t>7</w:t>
      </w:r>
      <w:r>
        <w:rPr>
          <w:rStyle w:val="OsBibleBrown"/>
        </w:rPr>
        <w:t>=G3004</w:t>
      </w:r>
      <w:r>
        <w:rPr>
          <w:rStyle w:val="OsBibleOrange"/>
        </w:rPr>
        <w:t>$V-PPP-ASN</w:t>
      </w:r>
      <w:r>
        <w:rPr>
          <w:rStyle w:val="OsBibleBlack"/>
        </w:rPr>
        <w:t>&amp;53020407</w:t>
      </w:r>
      <w:r>
        <w:rPr>
          <w:rStyle w:val="OsBibleViolet"/>
        </w:rPr>
        <w:t>+legomenon</w:t>
      </w:r>
      <w:r>
        <w:rPr>
          <w:rStyle w:val="OsBibleLavender"/>
        </w:rPr>
        <w:t>&gt;</w:t>
      </w:r>
      <w:r>
        <w:rPr/>
        <w:t xml:space="preserve"> god </w:t>
      </w:r>
      <w:r>
        <w:rPr>
          <w:rStyle w:val="OsBibleLavender"/>
        </w:rPr>
        <w:t>&lt;</w:t>
      </w:r>
      <w:r>
        <w:rPr>
          <w:rStyle w:val="OsBiblePink"/>
        </w:rPr>
        <w:t>8</w:t>
      </w:r>
      <w:r>
        <w:rPr>
          <w:rStyle w:val="OsBibleBrown"/>
        </w:rPr>
        <w:t>=G2316</w:t>
      </w:r>
      <w:r>
        <w:rPr>
          <w:rStyle w:val="OsBibleOrange"/>
        </w:rPr>
        <w:t>$N-ASM</w:t>
      </w:r>
      <w:r>
        <w:rPr>
          <w:rStyle w:val="OsBibleBlack"/>
        </w:rPr>
        <w:t>&amp;53020408</w:t>
      </w:r>
      <w:r>
        <w:rPr>
          <w:rStyle w:val="OsBibleViolet"/>
        </w:rPr>
        <w:t>+theon</w:t>
      </w:r>
      <w:r>
        <w:rPr>
          <w:rStyle w:val="OsBibleLavender"/>
        </w:rPr>
        <w:t>&gt;</w:t>
      </w:r>
      <w:r>
        <w:rPr/>
        <w:t xml:space="preserve"> or </w:t>
      </w:r>
      <w:r>
        <w:rPr>
          <w:rStyle w:val="OsBibleLavender"/>
        </w:rPr>
        <w:t>&lt;</w:t>
      </w:r>
      <w:r>
        <w:rPr>
          <w:rStyle w:val="OsBiblePink"/>
        </w:rPr>
        <w:t>9</w:t>
      </w:r>
      <w:r>
        <w:rPr>
          <w:rStyle w:val="OsBibleBrown"/>
        </w:rPr>
        <w:t>=G2228</w:t>
      </w:r>
      <w:r>
        <w:rPr>
          <w:rStyle w:val="OsBibleOrange"/>
        </w:rPr>
        <w:t>$PRT</w:t>
      </w:r>
      <w:r>
        <w:rPr>
          <w:rStyle w:val="OsBibleBlack"/>
        </w:rPr>
        <w:t>&amp;53020409</w:t>
      </w:r>
      <w:r>
        <w:rPr>
          <w:rStyle w:val="OsBibleViolet"/>
        </w:rPr>
        <w:t>+ē</w:t>
      </w:r>
      <w:r>
        <w:rPr>
          <w:rStyle w:val="OsBibleLavender"/>
        </w:rPr>
        <w:t>&gt;</w:t>
      </w:r>
      <w:r>
        <w:rPr/>
        <w:t xml:space="preserve"> object of worship, </w:t>
      </w:r>
      <w:r>
        <w:rPr>
          <w:rStyle w:val="OsBibleLavender"/>
        </w:rPr>
        <w:t>&lt;</w:t>
      </w:r>
      <w:r>
        <w:rPr>
          <w:rStyle w:val="OsBiblePink"/>
        </w:rPr>
        <w:t>10</w:t>
      </w:r>
      <w:r>
        <w:rPr>
          <w:rStyle w:val="OsBibleBrown"/>
        </w:rPr>
        <w:t>=G4574</w:t>
      </w:r>
      <w:r>
        <w:rPr>
          <w:rStyle w:val="OsBibleOrange"/>
        </w:rPr>
        <w:t>$N-ASN</w:t>
      </w:r>
      <w:r>
        <w:rPr>
          <w:rStyle w:val="OsBibleBlack"/>
        </w:rPr>
        <w:t>&amp;53020410</w:t>
      </w:r>
      <w:r>
        <w:rPr>
          <w:rStyle w:val="OsBibleViolet"/>
        </w:rPr>
        <w:t>+sebasma</w:t>
      </w:r>
      <w:r>
        <w:rPr>
          <w:rStyle w:val="OsBibleLavender"/>
        </w:rPr>
        <w:t>&gt;</w:t>
      </w:r>
      <w:r>
        <w:rPr/>
        <w:t xml:space="preserve"> so that </w:t>
      </w:r>
      <w:r>
        <w:rPr>
          <w:rStyle w:val="OsBibleLavender"/>
        </w:rPr>
        <w:t>&lt;</w:t>
      </w:r>
      <w:r>
        <w:rPr>
          <w:rStyle w:val="OsBiblePink"/>
        </w:rPr>
        <w:t>11</w:t>
      </w:r>
      <w:r>
        <w:rPr>
          <w:rStyle w:val="OsBibleBrown"/>
        </w:rPr>
        <w:t>=G5620</w:t>
      </w:r>
      <w:r>
        <w:rPr>
          <w:rStyle w:val="OsBibleOrange"/>
        </w:rPr>
        <w:t>$CONJ</w:t>
      </w:r>
      <w:r>
        <w:rPr>
          <w:rStyle w:val="OsBibleBlack"/>
        </w:rPr>
        <w:t>&amp;53020411</w:t>
      </w:r>
      <w:r>
        <w:rPr>
          <w:rStyle w:val="OsBibleViolet"/>
        </w:rPr>
        <w:t>+hōste</w:t>
      </w:r>
      <w:r>
        <w:rPr>
          <w:rStyle w:val="OsBibleLavender"/>
        </w:rPr>
        <w:t>&gt;</w:t>
      </w:r>
      <w:r>
        <w:rPr/>
        <w:t xml:space="preserve"> he </w:t>
      </w:r>
      <w:r>
        <w:rPr>
          <w:rStyle w:val="OsBibleLavender"/>
        </w:rPr>
        <w:t>&lt;</w:t>
      </w:r>
      <w:r>
        <w:rPr>
          <w:rStyle w:val="OsBiblePink"/>
        </w:rPr>
        <w:t>12</w:t>
      </w:r>
      <w:r>
        <w:rPr>
          <w:rStyle w:val="OsBibleBrown"/>
        </w:rPr>
        <w:t>=G846</w:t>
      </w:r>
      <w:r>
        <w:rPr>
          <w:rStyle w:val="OsBibleOrange"/>
        </w:rPr>
        <w:t>$P-ASM</w:t>
      </w:r>
      <w:r>
        <w:rPr>
          <w:rStyle w:val="OsBibleBlack"/>
        </w:rPr>
        <w:t>&amp;53020412</w:t>
      </w:r>
      <w:r>
        <w:rPr>
          <w:rStyle w:val="OsBibleViolet"/>
        </w:rPr>
        <w:t>+auton</w:t>
      </w:r>
      <w:r>
        <w:rPr>
          <w:rStyle w:val="OsBibleLavender"/>
        </w:rPr>
        <w:t>&gt;</w:t>
      </w:r>
      <w:r>
        <w:rPr/>
        <w:t xml:space="preserve"> sits, </w:t>
      </w:r>
      <w:r>
        <w:rPr>
          <w:rStyle w:val="OsBibleLavender"/>
        </w:rPr>
        <w:t>&lt;</w:t>
      </w:r>
      <w:r>
        <w:rPr>
          <w:rStyle w:val="OsBiblePink"/>
        </w:rPr>
        <w:t>20</w:t>
      </w:r>
      <w:r>
        <w:rPr>
          <w:rStyle w:val="OsBibleBrown"/>
        </w:rPr>
        <w:t>=G2523</w:t>
      </w:r>
      <w:r>
        <w:rPr>
          <w:rStyle w:val="OsBibleOrange"/>
        </w:rPr>
        <w:t>$V-AAN</w:t>
      </w:r>
      <w:r>
        <w:rPr>
          <w:rStyle w:val="OsBibleBlack"/>
        </w:rPr>
        <w:t>&amp;53020420</w:t>
      </w:r>
      <w:r>
        <w:rPr>
          <w:rStyle w:val="OsBibleViolet"/>
        </w:rPr>
        <w:t>+kathisai</w:t>
      </w:r>
      <w:r>
        <w:rPr>
          <w:rStyle w:val="OsBibleLavender"/>
        </w:rPr>
        <w:t>&gt;</w:t>
      </w:r>
      <w:r>
        <w:rPr/>
        <w:t xml:space="preserve"> as </w:t>
      </w:r>
      <w:r>
        <w:rPr>
          <w:rStyle w:val="OsBibleLavender"/>
        </w:rPr>
        <w:t>&lt;</w:t>
      </w:r>
      <w:r>
        <w:rPr>
          <w:rStyle w:val="OsBiblePink"/>
        </w:rPr>
        <w:t>18</w:t>
      </w:r>
      <w:r>
        <w:rPr>
          <w:rStyle w:val="OsBibleBrown"/>
        </w:rPr>
        <w:t>=G5613</w:t>
      </w:r>
      <w:r>
        <w:rPr>
          <w:rStyle w:val="OsBibleOrange"/>
        </w:rPr>
        <w:t>$ADV</w:t>
      </w:r>
      <w:r>
        <w:rPr>
          <w:rStyle w:val="OsBibleBlack"/>
        </w:rPr>
        <w:t>&amp;53020418</w:t>
      </w:r>
      <w:r>
        <w:rPr>
          <w:rStyle w:val="OsBibleViolet"/>
        </w:rPr>
        <w:t>+hōs</w:t>
      </w:r>
      <w:r>
        <w:rPr>
          <w:rStyle w:val="OsBibleLavender"/>
        </w:rPr>
        <w:t>&gt;</w:t>
      </w:r>
      <w:r>
        <w:rPr/>
        <w:t xml:space="preserve"> God, </w:t>
      </w:r>
      <w:r>
        <w:rPr>
          <w:rStyle w:val="OsBibleLavender"/>
        </w:rPr>
        <w:t>&lt;</w:t>
      </w:r>
      <w:r>
        <w:rPr>
          <w:rStyle w:val="OsBiblePink"/>
        </w:rPr>
        <w:t>19</w:t>
      </w:r>
      <w:r>
        <w:rPr>
          <w:rStyle w:val="OsBibleBrown"/>
        </w:rPr>
        <w:t>=G2316</w:t>
      </w:r>
      <w:r>
        <w:rPr>
          <w:rStyle w:val="OsBibleOrange"/>
        </w:rPr>
        <w:t>$N-ASM</w:t>
      </w:r>
      <w:r>
        <w:rPr>
          <w:rStyle w:val="OsBibleBlack"/>
        </w:rPr>
        <w:t>&amp;53020419</w:t>
      </w:r>
      <w:r>
        <w:rPr>
          <w:rStyle w:val="OsBibleViolet"/>
        </w:rPr>
        <w:t>+theon</w:t>
      </w:r>
      <w:r>
        <w:rPr>
          <w:rStyle w:val="OsBibleLavender"/>
        </w:rPr>
        <w:t>&gt;</w:t>
      </w:r>
      <w:r>
        <w:rPr/>
        <w:t xml:space="preserve"> in </w:t>
      </w:r>
      <w:r>
        <w:rPr>
          <w:rStyle w:val="OsBibleLavender"/>
        </w:rPr>
        <w:t>&lt;</w:t>
      </w:r>
      <w:r>
        <w:rPr>
          <w:rStyle w:val="OsBiblePink"/>
        </w:rPr>
        <w:t>13</w:t>
      </w:r>
      <w:r>
        <w:rPr>
          <w:rStyle w:val="OsBibleBrown"/>
        </w:rPr>
        <w:t>=G1519</w:t>
      </w:r>
      <w:r>
        <w:rPr>
          <w:rStyle w:val="OsBibleOrange"/>
        </w:rPr>
        <w:t>$PREP</w:t>
      </w:r>
      <w:r>
        <w:rPr>
          <w:rStyle w:val="OsBibleBlack"/>
        </w:rPr>
        <w:t>&amp;53020413</w:t>
      </w:r>
      <w:r>
        <w:rPr>
          <w:rStyle w:val="OsBibleViolet"/>
        </w:rPr>
        <w:t>+eis</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M</w:t>
      </w:r>
      <w:r>
        <w:rPr>
          <w:rStyle w:val="OsBibleBlack"/>
        </w:rPr>
        <w:t>&amp;53020414</w:t>
      </w:r>
      <w:r>
        <w:rPr>
          <w:rStyle w:val="OsBibleViolet"/>
        </w:rPr>
        <w:t>+ton</w:t>
      </w:r>
      <w:r>
        <w:rPr>
          <w:rStyle w:val="OsBibleLavender"/>
        </w:rPr>
        <w:t>&gt;</w:t>
      </w:r>
      <w:r>
        <w:rPr/>
        <w:t xml:space="preserve"> temple </w:t>
      </w:r>
      <w:r>
        <w:rPr>
          <w:rStyle w:val="OsBibleLavender"/>
        </w:rPr>
        <w:t>&lt;</w:t>
      </w:r>
      <w:r>
        <w:rPr>
          <w:rStyle w:val="OsBiblePink"/>
        </w:rPr>
        <w:t>15</w:t>
      </w:r>
      <w:r>
        <w:rPr>
          <w:rStyle w:val="OsBibleBrown"/>
        </w:rPr>
        <w:t>=G3485</w:t>
      </w:r>
      <w:r>
        <w:rPr>
          <w:rStyle w:val="OsBibleOrange"/>
        </w:rPr>
        <w:t>$N-ASM</w:t>
      </w:r>
      <w:r>
        <w:rPr>
          <w:rStyle w:val="OsBibleBlack"/>
        </w:rPr>
        <w:t>&amp;53020415</w:t>
      </w:r>
      <w:r>
        <w:rPr>
          <w:rStyle w:val="OsBibleViolet"/>
        </w:rPr>
        <w:t>+naon</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M</w:t>
      </w:r>
      <w:r>
        <w:rPr>
          <w:rStyle w:val="OsBibleBlack"/>
        </w:rPr>
        <w:t>&amp;53020416</w:t>
      </w:r>
      <w:r>
        <w:rPr>
          <w:rStyle w:val="OsBibleViolet"/>
        </w:rPr>
        <w:t>+tou</w:t>
      </w:r>
      <w:r>
        <w:rPr>
          <w:rStyle w:val="OsBibleLavender"/>
        </w:rPr>
        <w:t>&gt;</w:t>
      </w:r>
      <w:r>
        <w:rPr/>
        <w:t xml:space="preserve"> of God, </w:t>
      </w:r>
      <w:r>
        <w:rPr>
          <w:rStyle w:val="OsBibleLavender"/>
        </w:rPr>
        <w:t>&lt;</w:t>
      </w:r>
      <w:r>
        <w:rPr>
          <w:rStyle w:val="OsBiblePink"/>
        </w:rPr>
        <w:t>17</w:t>
      </w:r>
      <w:r>
        <w:rPr>
          <w:rStyle w:val="OsBibleBrown"/>
        </w:rPr>
        <w:t>=G2316</w:t>
      </w:r>
      <w:r>
        <w:rPr>
          <w:rStyle w:val="OsBibleOrange"/>
        </w:rPr>
        <w:t>$N-GSM</w:t>
      </w:r>
      <w:r>
        <w:rPr>
          <w:rStyle w:val="OsBibleBlack"/>
        </w:rPr>
        <w:t>&amp;53020417</w:t>
      </w:r>
      <w:r>
        <w:rPr>
          <w:rStyle w:val="OsBibleViolet"/>
        </w:rPr>
        <w:t>+theou</w:t>
      </w:r>
      <w:r>
        <w:rPr>
          <w:rStyle w:val="OsBibleLavender"/>
        </w:rPr>
        <w:t>&gt;</w:t>
      </w:r>
      <w:r>
        <w:rPr/>
        <w:t xml:space="preserve"> showing </w:t>
      </w:r>
      <w:r>
        <w:rPr>
          <w:rStyle w:val="OsBibleLavender"/>
        </w:rPr>
        <w:t>&lt;</w:t>
      </w:r>
      <w:r>
        <w:rPr>
          <w:rStyle w:val="OsBiblePink"/>
        </w:rPr>
        <w:t>21</w:t>
      </w:r>
      <w:r>
        <w:rPr>
          <w:rStyle w:val="OsBibleBrown"/>
        </w:rPr>
        <w:t>=G584</w:t>
      </w:r>
      <w:r>
        <w:rPr>
          <w:rStyle w:val="OsBibleOrange"/>
        </w:rPr>
        <w:t>$V-PAP-ASM</w:t>
      </w:r>
      <w:r>
        <w:rPr>
          <w:rStyle w:val="OsBibleBlack"/>
        </w:rPr>
        <w:t>&amp;53020421</w:t>
      </w:r>
      <w:r>
        <w:rPr>
          <w:rStyle w:val="OsBibleViolet"/>
        </w:rPr>
        <w:t>+apodeiknunta</w:t>
      </w:r>
      <w:r>
        <w:rPr>
          <w:rStyle w:val="OsBibleLavender"/>
        </w:rPr>
        <w:t>&gt;</w:t>
      </w:r>
      <w:r>
        <w:rPr/>
        <w:t xml:space="preserve"> himself </w:t>
      </w:r>
      <w:r>
        <w:rPr>
          <w:rStyle w:val="OsBibleLavender"/>
        </w:rPr>
        <w:t>&lt;</w:t>
      </w:r>
      <w:r>
        <w:rPr>
          <w:rStyle w:val="OsBiblePink"/>
        </w:rPr>
        <w:t>22</w:t>
      </w:r>
      <w:r>
        <w:rPr>
          <w:rStyle w:val="OsBibleBrown"/>
        </w:rPr>
        <w:t>=G1438</w:t>
      </w:r>
      <w:r>
        <w:rPr>
          <w:rStyle w:val="OsBibleOrange"/>
        </w:rPr>
        <w:t>$F-3ASM</w:t>
      </w:r>
      <w:r>
        <w:rPr>
          <w:rStyle w:val="OsBibleBlack"/>
        </w:rPr>
        <w:t>&amp;53020422</w:t>
      </w:r>
      <w:r>
        <w:rPr>
          <w:rStyle w:val="OsBibleViolet"/>
        </w:rPr>
        <w:t>+heauton</w:t>
      </w:r>
      <w:r>
        <w:rPr>
          <w:rStyle w:val="OsBibleLavender"/>
        </w:rPr>
        <w:t>&gt;</w:t>
      </w:r>
      <w:r>
        <w:rPr/>
        <w:t xml:space="preserve"> that </w:t>
      </w:r>
      <w:r>
        <w:rPr>
          <w:rStyle w:val="OsBibleLavender"/>
        </w:rPr>
        <w:t>&lt;</w:t>
      </w:r>
      <w:r>
        <w:rPr>
          <w:rStyle w:val="OsBiblePink"/>
        </w:rPr>
        <w:t>23</w:t>
      </w:r>
      <w:r>
        <w:rPr>
          <w:rStyle w:val="OsBibleBrown"/>
        </w:rPr>
        <w:t>=G3754</w:t>
      </w:r>
      <w:r>
        <w:rPr>
          <w:rStyle w:val="OsBibleOrange"/>
        </w:rPr>
        <w:t>$CONJ</w:t>
      </w:r>
      <w:r>
        <w:rPr>
          <w:rStyle w:val="OsBibleBlack"/>
        </w:rPr>
        <w:t>&amp;53020423</w:t>
      </w:r>
      <w:r>
        <w:rPr>
          <w:rStyle w:val="OsBibleViolet"/>
        </w:rPr>
        <w:t>+hoti</w:t>
      </w:r>
      <w:r>
        <w:rPr>
          <w:rStyle w:val="OsBibleLavender"/>
        </w:rPr>
        <w:t>&gt;</w:t>
      </w:r>
      <w:r>
        <w:rPr/>
        <w:t xml:space="preserve"> </w:t>
      </w:r>
      <w:r>
        <w:rPr>
          <w:u w:val="single"/>
        </w:rPr>
        <w:t>he is</w:t>
      </w:r>
      <w:r>
        <w:rPr/>
        <w:t xml:space="preserve"> </w:t>
      </w:r>
      <w:r>
        <w:rPr>
          <w:rStyle w:val="OsBibleLavender"/>
        </w:rPr>
        <w:t>&lt;</w:t>
      </w:r>
      <w:r>
        <w:rPr>
          <w:rStyle w:val="OsBiblePink"/>
        </w:rPr>
        <w:t>24</w:t>
      </w:r>
      <w:r>
        <w:rPr>
          <w:rStyle w:val="OsBibleBrown"/>
        </w:rPr>
        <w:t>=G2076</w:t>
      </w:r>
      <w:r>
        <w:rPr>
          <w:rStyle w:val="OsBibleOrange"/>
        </w:rPr>
        <w:t>$V-PXI-3S</w:t>
      </w:r>
      <w:r>
        <w:rPr>
          <w:rStyle w:val="OsBibleBlack"/>
        </w:rPr>
        <w:t>&amp;53020424</w:t>
      </w:r>
      <w:r>
        <w:rPr>
          <w:rStyle w:val="OsBibleViolet"/>
        </w:rPr>
        <w:t>+estin</w:t>
      </w:r>
      <w:r>
        <w:rPr>
          <w:rStyle w:val="OsBibleLavender"/>
        </w:rPr>
        <w:t>&gt;</w:t>
      </w:r>
      <w:r>
        <w:rPr/>
        <w:t xml:space="preserve"> God. </w:t>
      </w:r>
      <w:r>
        <w:rPr>
          <w:rStyle w:val="OsBibleLavender"/>
        </w:rPr>
        <w:t>&lt;</w:t>
      </w:r>
      <w:r>
        <w:rPr>
          <w:rStyle w:val="OsBiblePink"/>
        </w:rPr>
        <w:t>25</w:t>
      </w:r>
      <w:r>
        <w:rPr>
          <w:rStyle w:val="OsBibleBrown"/>
        </w:rPr>
        <w:t>=G2316</w:t>
      </w:r>
      <w:r>
        <w:rPr>
          <w:rStyle w:val="OsBibleOrange"/>
        </w:rPr>
        <w:t>$N-NSM</w:t>
      </w:r>
      <w:r>
        <w:rPr>
          <w:rStyle w:val="OsBibleBlack"/>
        </w:rPr>
        <w:t>&amp;53020425</w:t>
      </w:r>
      <w:r>
        <w:rPr>
          <w:rStyle w:val="OsBibleViolet"/>
        </w:rPr>
        <w:t>+theos</w:t>
      </w:r>
      <w:r>
        <w:rPr>
          <w:rStyle w:val="OsBibleLavender"/>
        </w:rPr>
        <w:t>&gt;</w:t>
      </w:r>
      <w:r>
        <w:rPr/>
        <w:t xml:space="preserve"> </w:t>
      </w:r>
    </w:p>
    <w:p>
      <w:pPr>
        <w:pStyle w:val="OsBibleGreen"/>
        <w:rPr/>
      </w:pPr>
      <w:r>
        <w:rPr/>
      </w:r>
    </w:p>
    <w:p>
      <w:pPr>
        <w:pStyle w:val="OsBibleRed"/>
        <w:rPr/>
      </w:pPr>
      <w:r>
        <w:rPr/>
        <w:t>{2Th 2:5}</w:t>
      </w:r>
    </w:p>
    <w:p>
      <w:pPr>
        <w:pStyle w:val="Normal"/>
        <w:ind w:right="2614" w:hanging="0"/>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53020501</w:t>
      </w:r>
      <w:r>
        <w:rPr>
          <w:rStyle w:val="OsBibleViolet"/>
        </w:rPr>
        <w:t>+ou</w:t>
      </w:r>
      <w:r>
        <w:rPr>
          <w:rStyle w:val="OsBibleLavender"/>
        </w:rPr>
        <w:t>&gt;</w:t>
      </w:r>
      <w:r>
        <w:rPr/>
        <w:t xml:space="preserve"> </w:t>
      </w:r>
      <w:r>
        <w:rPr>
          <w:u w:val="single"/>
        </w:rPr>
        <w:t>Do you not remember</w:t>
      </w:r>
      <w:r>
        <w:rPr/>
        <w:t xml:space="preserve"> </w:t>
      </w:r>
      <w:r>
        <w:rPr>
          <w:rStyle w:val="OsBibleLavender"/>
        </w:rPr>
        <w:t>&lt;</w:t>
      </w:r>
      <w:r>
        <w:rPr>
          <w:rStyle w:val="OsBiblePink"/>
        </w:rPr>
        <w:t>2</w:t>
      </w:r>
      <w:r>
        <w:rPr>
          <w:rStyle w:val="OsBibleBrown"/>
        </w:rPr>
        <w:t>=G3421</w:t>
      </w:r>
      <w:r>
        <w:rPr>
          <w:rStyle w:val="OsBibleOrange"/>
        </w:rPr>
        <w:t>$V-PAI-2P</w:t>
      </w:r>
      <w:r>
        <w:rPr>
          <w:rStyle w:val="OsBibleBlack"/>
        </w:rPr>
        <w:t>&amp;53020502</w:t>
      </w:r>
      <w:r>
        <w:rPr>
          <w:rStyle w:val="OsBibleViolet"/>
        </w:rPr>
        <w:t>+mnēmoneuete</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53020503</w:t>
      </w:r>
      <w:r>
        <w:rPr>
          <w:rStyle w:val="OsBibleViolet"/>
        </w:rPr>
        <w:t>+hoti</w:t>
      </w:r>
      <w:r>
        <w:rPr>
          <w:rStyle w:val="OsBibleLavender"/>
        </w:rPr>
        <w:t>&gt;</w:t>
      </w:r>
      <w:r>
        <w:rPr/>
        <w:t xml:space="preserve"> [while] I was </w:t>
      </w:r>
      <w:r>
        <w:rPr>
          <w:rStyle w:val="OsBibleLavender"/>
        </w:rPr>
        <w:t>&lt;</w:t>
      </w:r>
      <w:r>
        <w:rPr>
          <w:rStyle w:val="OsBiblePink"/>
        </w:rPr>
        <w:t>5</w:t>
      </w:r>
      <w:r>
        <w:rPr>
          <w:rStyle w:val="OsBibleBrown"/>
        </w:rPr>
        <w:t>=G5607</w:t>
      </w:r>
      <w:r>
        <w:rPr>
          <w:rStyle w:val="OsBibleOrange"/>
        </w:rPr>
        <w:t>$V-PXP-NSM</w:t>
      </w:r>
      <w:r>
        <w:rPr>
          <w:rStyle w:val="OsBibleBlack"/>
        </w:rPr>
        <w:t>&amp;53020505</w:t>
      </w:r>
      <w:r>
        <w:rPr>
          <w:rStyle w:val="OsBibleViolet"/>
        </w:rPr>
        <w:t>+ōn</w:t>
      </w:r>
      <w:r>
        <w:rPr>
          <w:rStyle w:val="OsBibleLavender"/>
        </w:rPr>
        <w:t>&gt;</w:t>
      </w:r>
      <w:r>
        <w:rPr/>
        <w:t xml:space="preserve"> still </w:t>
      </w:r>
      <w:r>
        <w:rPr>
          <w:rStyle w:val="OsBibleLavender"/>
        </w:rPr>
        <w:t>&lt;</w:t>
      </w:r>
      <w:r>
        <w:rPr>
          <w:rStyle w:val="OsBiblePink"/>
        </w:rPr>
        <w:t>4</w:t>
      </w:r>
      <w:r>
        <w:rPr>
          <w:rStyle w:val="OsBibleBrown"/>
        </w:rPr>
        <w:t>=G2089</w:t>
      </w:r>
      <w:r>
        <w:rPr>
          <w:rStyle w:val="OsBibleOrange"/>
        </w:rPr>
        <w:t>$ADV</w:t>
      </w:r>
      <w:r>
        <w:rPr>
          <w:rStyle w:val="OsBibleBlack"/>
        </w:rPr>
        <w:t>&amp;53020504</w:t>
      </w:r>
      <w:r>
        <w:rPr>
          <w:rStyle w:val="OsBibleViolet"/>
        </w:rPr>
        <w:t>+eti</w:t>
      </w:r>
      <w:r>
        <w:rPr>
          <w:rStyle w:val="OsBibleLavender"/>
        </w:rPr>
        <w:t>&gt;</w:t>
      </w:r>
      <w:r>
        <w:rPr/>
        <w:t xml:space="preserve"> with </w:t>
      </w:r>
      <w:r>
        <w:rPr>
          <w:rStyle w:val="OsBibleLavender"/>
        </w:rPr>
        <w:t>&lt;</w:t>
      </w:r>
      <w:r>
        <w:rPr>
          <w:rStyle w:val="OsBiblePink"/>
        </w:rPr>
        <w:t>6</w:t>
      </w:r>
      <w:r>
        <w:rPr>
          <w:rStyle w:val="OsBibleBrown"/>
        </w:rPr>
        <w:t>=G4314</w:t>
      </w:r>
      <w:r>
        <w:rPr>
          <w:rStyle w:val="OsBibleOrange"/>
        </w:rPr>
        <w:t>$PREP</w:t>
      </w:r>
      <w:r>
        <w:rPr>
          <w:rStyle w:val="OsBibleBlack"/>
        </w:rPr>
        <w:t>&amp;53020506</w:t>
      </w:r>
      <w:r>
        <w:rPr>
          <w:rStyle w:val="OsBibleViolet"/>
        </w:rPr>
        <w:t>+pros</w:t>
      </w:r>
      <w:r>
        <w:rPr>
          <w:rStyle w:val="OsBibleLavender"/>
        </w:rPr>
        <w:t>&gt;</w:t>
      </w:r>
      <w:r>
        <w:rPr/>
        <w:t xml:space="preserve"> you, </w:t>
      </w:r>
      <w:r>
        <w:rPr>
          <w:rStyle w:val="OsBibleLavender"/>
        </w:rPr>
        <w:t>&lt;</w:t>
      </w:r>
      <w:r>
        <w:rPr>
          <w:rStyle w:val="OsBiblePink"/>
        </w:rPr>
        <w:t>7</w:t>
      </w:r>
      <w:r>
        <w:rPr>
          <w:rStyle w:val="OsBibleBrown"/>
        </w:rPr>
        <w:t>=G5209</w:t>
      </w:r>
      <w:r>
        <w:rPr>
          <w:rStyle w:val="OsBibleOrange"/>
        </w:rPr>
        <w:t>$P-2AP</w:t>
      </w:r>
      <w:r>
        <w:rPr>
          <w:rStyle w:val="OsBibleBlack"/>
        </w:rPr>
        <w:t>&amp;53020507</w:t>
      </w:r>
      <w:r>
        <w:rPr>
          <w:rStyle w:val="OsBibleViolet"/>
        </w:rPr>
        <w:t>+humas</w:t>
      </w:r>
      <w:r>
        <w:rPr>
          <w:rStyle w:val="OsBibleLavender"/>
        </w:rPr>
        <w:t>&gt;</w:t>
      </w:r>
      <w:r>
        <w:rPr/>
        <w:t xml:space="preserve"> </w:t>
      </w:r>
      <w:r>
        <w:rPr>
          <w:u w:val="single"/>
        </w:rPr>
        <w:t>I was saying</w:t>
      </w:r>
      <w:r>
        <w:rPr/>
        <w:t xml:space="preserve"> </w:t>
      </w:r>
      <w:r>
        <w:rPr>
          <w:rStyle w:val="OsBibleLavender"/>
        </w:rPr>
        <w:t>&lt;</w:t>
      </w:r>
      <w:r>
        <w:rPr>
          <w:rStyle w:val="OsBiblePink"/>
        </w:rPr>
        <w:t>9</w:t>
      </w:r>
      <w:r>
        <w:rPr>
          <w:rStyle w:val="OsBibleBrown"/>
        </w:rPr>
        <w:t>=G3004</w:t>
      </w:r>
      <w:r>
        <w:rPr>
          <w:rStyle w:val="OsBibleOrange"/>
        </w:rPr>
        <w:t>$V-IAI-1S</w:t>
      </w:r>
      <w:r>
        <w:rPr>
          <w:rStyle w:val="OsBibleBlack"/>
        </w:rPr>
        <w:t>&amp;53020509</w:t>
      </w:r>
      <w:r>
        <w:rPr>
          <w:rStyle w:val="OsBibleViolet"/>
        </w:rPr>
        <w:t>+elegon</w:t>
      </w:r>
      <w:r>
        <w:rPr>
          <w:rStyle w:val="OsBibleLavender"/>
        </w:rPr>
        <w:t>&gt;</w:t>
      </w:r>
      <w:r>
        <w:rPr/>
        <w:t xml:space="preserve"> these things </w:t>
      </w:r>
      <w:r>
        <w:rPr>
          <w:rStyle w:val="OsBibleLavender"/>
        </w:rPr>
        <w:t>&lt;</w:t>
      </w:r>
      <w:r>
        <w:rPr>
          <w:rStyle w:val="OsBiblePink"/>
        </w:rPr>
        <w:t>8</w:t>
      </w:r>
      <w:r>
        <w:rPr>
          <w:rStyle w:val="OsBibleBrown"/>
        </w:rPr>
        <w:t>=G5023</w:t>
      </w:r>
      <w:r>
        <w:rPr>
          <w:rStyle w:val="OsBibleOrange"/>
        </w:rPr>
        <w:t>$D-APN</w:t>
      </w:r>
      <w:r>
        <w:rPr>
          <w:rStyle w:val="OsBibleBlack"/>
        </w:rPr>
        <w:t>&amp;53020508</w:t>
      </w:r>
      <w:r>
        <w:rPr>
          <w:rStyle w:val="OsBibleViolet"/>
        </w:rPr>
        <w:t>+tauta</w:t>
      </w:r>
      <w:r>
        <w:rPr>
          <w:rStyle w:val="OsBibleLavender"/>
        </w:rPr>
        <w:t>&gt;</w:t>
      </w:r>
      <w:r>
        <w:rPr/>
        <w:t xml:space="preserve"> to you? </w:t>
      </w:r>
      <w:r>
        <w:rPr>
          <w:rStyle w:val="OsBibleLavender"/>
        </w:rPr>
        <w:t>&lt;</w:t>
      </w:r>
      <w:r>
        <w:rPr>
          <w:rStyle w:val="OsBiblePink"/>
        </w:rPr>
        <w:t>10</w:t>
      </w:r>
      <w:r>
        <w:rPr>
          <w:rStyle w:val="OsBibleBrown"/>
        </w:rPr>
        <w:t>=G5213</w:t>
      </w:r>
      <w:r>
        <w:rPr>
          <w:rStyle w:val="OsBibleOrange"/>
        </w:rPr>
        <w:t>$P-2DP</w:t>
      </w:r>
      <w:r>
        <w:rPr>
          <w:rStyle w:val="OsBibleBlack"/>
        </w:rPr>
        <w:t>&amp;53020510</w:t>
      </w:r>
      <w:r>
        <w:rPr>
          <w:rStyle w:val="OsBibleViolet"/>
        </w:rPr>
        <w:t>+humin</w:t>
      </w:r>
      <w:r>
        <w:rPr>
          <w:rStyle w:val="OsBibleLavender"/>
        </w:rPr>
        <w:t>&gt;</w:t>
      </w:r>
      <w:r>
        <w:rPr/>
        <w:t xml:space="preserve"> </w:t>
      </w:r>
    </w:p>
    <w:p>
      <w:pPr>
        <w:pStyle w:val="OsBibleGreen"/>
        <w:rPr/>
      </w:pPr>
      <w:r>
        <w:rPr/>
      </w:r>
    </w:p>
    <w:p>
      <w:pPr>
        <w:pStyle w:val="OsBibleRed"/>
        <w:rPr/>
      </w:pPr>
      <w:r>
        <w:rPr/>
        <w:t>{2Th 2:6}</w:t>
      </w:r>
    </w:p>
    <w:p>
      <w:pPr>
        <w:pStyle w:val="Normal"/>
        <w:ind w:right="2614"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3020601</w:t>
      </w:r>
      <w:r>
        <w:rPr>
          <w:rStyle w:val="OsBibleViolet"/>
        </w:rPr>
        <w:t>+kai</w:t>
      </w:r>
      <w:r>
        <w:rPr>
          <w:rStyle w:val="OsBibleLavender"/>
        </w:rPr>
        <w:t>&gt;</w:t>
      </w:r>
      <w:r>
        <w:rPr/>
        <w:t xml:space="preserve"> now, </w:t>
      </w:r>
      <w:r>
        <w:rPr>
          <w:rStyle w:val="OsBibleLavender"/>
        </w:rPr>
        <w:t>&lt;</w:t>
      </w:r>
      <w:r>
        <w:rPr>
          <w:rStyle w:val="OsBiblePink"/>
        </w:rPr>
        <w:t>2</w:t>
      </w:r>
      <w:r>
        <w:rPr>
          <w:rStyle w:val="OsBibleBrown"/>
        </w:rPr>
        <w:t>=G3568</w:t>
      </w:r>
      <w:r>
        <w:rPr>
          <w:rStyle w:val="OsBibleOrange"/>
        </w:rPr>
        <w:t>$ADV</w:t>
      </w:r>
      <w:r>
        <w:rPr>
          <w:rStyle w:val="OsBibleBlack"/>
        </w:rPr>
        <w:t>&amp;53020602</w:t>
      </w:r>
      <w:r>
        <w:rPr>
          <w:rStyle w:val="OsBibleViolet"/>
        </w:rPr>
        <w:t>+nun</w:t>
      </w:r>
      <w:r>
        <w:rPr>
          <w:rStyle w:val="OsBibleLavender"/>
        </w:rPr>
        <w:t>&gt;</w:t>
      </w:r>
      <w:r>
        <w:rPr/>
        <w:t xml:space="preserve"> </w:t>
      </w:r>
      <w:r>
        <w:rPr>
          <w:u w:val="single"/>
        </w:rPr>
        <w:t>you know</w:t>
      </w:r>
      <w:r>
        <w:rPr/>
        <w:t xml:space="preserve"> </w:t>
      </w:r>
      <w:r>
        <w:rPr>
          <w:rStyle w:val="OsBibleLavender"/>
        </w:rPr>
        <w:t>&lt;</w:t>
      </w:r>
      <w:r>
        <w:rPr>
          <w:rStyle w:val="OsBiblePink"/>
        </w:rPr>
        <w:t>5</w:t>
      </w:r>
      <w:r>
        <w:rPr>
          <w:rStyle w:val="OsBibleBrown"/>
        </w:rPr>
        <w:t>=G1492</w:t>
      </w:r>
      <w:r>
        <w:rPr>
          <w:rStyle w:val="OsBibleOrange"/>
        </w:rPr>
        <w:t>$V-RAI-2P</w:t>
      </w:r>
      <w:r>
        <w:rPr>
          <w:rStyle w:val="OsBibleBlack"/>
        </w:rPr>
        <w:t>&amp;53020605</w:t>
      </w:r>
      <w:r>
        <w:rPr>
          <w:rStyle w:val="OsBibleViolet"/>
        </w:rPr>
        <w:t>+oidate</w:t>
      </w:r>
      <w:r>
        <w:rPr>
          <w:rStyle w:val="OsBibleLavender"/>
        </w:rPr>
        <w:t>&gt;</w:t>
      </w:r>
      <w:r>
        <w:rPr/>
        <w:t xml:space="preserve"> what </w:t>
      </w:r>
      <w:r>
        <w:rPr>
          <w:rStyle w:val="OsBibleLavender"/>
        </w:rPr>
        <w:t>&lt;</w:t>
      </w:r>
      <w:r>
        <w:rPr>
          <w:rStyle w:val="OsBiblePink"/>
        </w:rPr>
        <w:t>3</w:t>
      </w:r>
      <w:r>
        <w:rPr>
          <w:rStyle w:val="OsBibleBrown"/>
        </w:rPr>
        <w:t>=G3588</w:t>
      </w:r>
      <w:r>
        <w:rPr>
          <w:rStyle w:val="OsBibleOrange"/>
        </w:rPr>
        <w:t>$T-ASN</w:t>
      </w:r>
      <w:r>
        <w:rPr>
          <w:rStyle w:val="OsBibleBlack"/>
        </w:rPr>
        <w:t>&amp;53020603</w:t>
      </w:r>
      <w:r>
        <w:rPr>
          <w:rStyle w:val="OsBibleViolet"/>
        </w:rPr>
        <w:t>+to</w:t>
      </w:r>
      <w:r>
        <w:rPr>
          <w:rStyle w:val="OsBibleLavender"/>
        </w:rPr>
        <w:t>&gt;</w:t>
      </w:r>
      <w:r>
        <w:rPr/>
        <w:t xml:space="preserve"> restrains, </w:t>
      </w:r>
      <w:r>
        <w:rPr>
          <w:rStyle w:val="OsBibleLavender"/>
        </w:rPr>
        <w:t>&lt;</w:t>
      </w:r>
      <w:r>
        <w:rPr>
          <w:rStyle w:val="OsBiblePink"/>
        </w:rPr>
        <w:t>4</w:t>
      </w:r>
      <w:r>
        <w:rPr>
          <w:rStyle w:val="OsBibleBrown"/>
        </w:rPr>
        <w:t>=G2722</w:t>
      </w:r>
      <w:r>
        <w:rPr>
          <w:rStyle w:val="OsBibleOrange"/>
        </w:rPr>
        <w:t>$V-PAP-ASN</w:t>
      </w:r>
      <w:r>
        <w:rPr>
          <w:rStyle w:val="OsBibleBlack"/>
        </w:rPr>
        <w:t>&amp;53020604</w:t>
      </w:r>
      <w:r>
        <w:rPr>
          <w:rStyle w:val="OsBibleViolet"/>
        </w:rPr>
        <w:t>+katechon</w:t>
      </w:r>
      <w:r>
        <w:rPr>
          <w:rStyle w:val="OsBibleLavender"/>
        </w:rPr>
        <w:t>&gt;</w:t>
      </w:r>
      <w:r>
        <w:rPr/>
        <w:t xml:space="preserve"> so that </w:t>
      </w:r>
      <w:r>
        <w:rPr>
          <w:rStyle w:val="OsBibleLavender"/>
        </w:rPr>
        <w:t>&lt;</w:t>
      </w:r>
      <w:r>
        <w:rPr>
          <w:rStyle w:val="OsBiblePink"/>
        </w:rPr>
        <w:t>6</w:t>
      </w:r>
      <w:r>
        <w:rPr>
          <w:rStyle w:val="OsBibleBrown"/>
        </w:rPr>
        <w:t>=G1519</w:t>
      </w:r>
      <w:r>
        <w:rPr>
          <w:rStyle w:val="OsBibleOrange"/>
        </w:rPr>
        <w:t>$PREP</w:t>
      </w:r>
      <w:r>
        <w:rPr>
          <w:rStyle w:val="OsBibleBlack"/>
        </w:rPr>
        <w:t>&amp;53020606</w:t>
      </w:r>
      <w:r>
        <w:rPr>
          <w:rStyle w:val="OsBibleViolet"/>
        </w:rPr>
        <w:t>+eis</w:t>
      </w:r>
      <w:r>
        <w:rPr>
          <w:rStyle w:val="OsBibleLavender"/>
        </w:rPr>
        <w:t>&gt;</w:t>
      </w:r>
      <w:r>
        <w:rPr/>
        <w:t xml:space="preserve"> he [Antichrist] </w:t>
      </w:r>
      <w:r>
        <w:rPr>
          <w:rStyle w:val="OsBibleLavender"/>
        </w:rPr>
        <w:t>&lt;</w:t>
      </w:r>
      <w:r>
        <w:rPr>
          <w:rStyle w:val="OsBiblePink"/>
        </w:rPr>
        <w:t>9</w:t>
      </w:r>
      <w:r>
        <w:rPr>
          <w:rStyle w:val="OsBibleBrown"/>
        </w:rPr>
        <w:t>=G846</w:t>
      </w:r>
      <w:r>
        <w:rPr>
          <w:rStyle w:val="OsBibleOrange"/>
        </w:rPr>
        <w:t>$P-ASM</w:t>
      </w:r>
      <w:r>
        <w:rPr>
          <w:rStyle w:val="OsBibleBlack"/>
        </w:rPr>
        <w:t>&amp;53020609</w:t>
      </w:r>
      <w:r>
        <w:rPr>
          <w:rStyle w:val="OsBibleViolet"/>
        </w:rPr>
        <w:t>+auto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N</w:t>
      </w:r>
      <w:r>
        <w:rPr>
          <w:rStyle w:val="OsBibleBlack"/>
        </w:rPr>
        <w:t>&amp;53020607</w:t>
      </w:r>
      <w:r>
        <w:rPr>
          <w:rStyle w:val="OsBibleViolet"/>
        </w:rPr>
        <w:t>+to</w:t>
      </w:r>
      <w:r>
        <w:rPr>
          <w:rStyle w:val="OsBibleLavender"/>
        </w:rPr>
        <w:t>&gt;</w:t>
      </w:r>
      <w:r>
        <w:rPr/>
        <w:t xml:space="preserve"> will be revealed </w:t>
      </w:r>
      <w:r>
        <w:rPr>
          <w:rStyle w:val="OsBibleLavender"/>
        </w:rPr>
        <w:t>&lt;</w:t>
      </w:r>
      <w:r>
        <w:rPr>
          <w:rStyle w:val="OsBiblePink"/>
        </w:rPr>
        <w:t>8</w:t>
      </w:r>
      <w:r>
        <w:rPr>
          <w:rStyle w:val="OsBibleBrown"/>
        </w:rPr>
        <w:t>=G601</w:t>
      </w:r>
      <w:r>
        <w:rPr>
          <w:rStyle w:val="OsBibleOrange"/>
        </w:rPr>
        <w:t>$V-APN</w:t>
      </w:r>
      <w:r>
        <w:rPr>
          <w:rStyle w:val="OsBibleBlack"/>
        </w:rPr>
        <w:t>&amp;53020608</w:t>
      </w:r>
      <w:r>
        <w:rPr>
          <w:rStyle w:val="OsBibleViolet"/>
        </w:rPr>
        <w:t>+apokaluphthēnai</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53020610</w:t>
      </w:r>
      <w:r>
        <w:rPr>
          <w:rStyle w:val="OsBibleViolet"/>
        </w:rPr>
        <w:t>+en</w:t>
      </w:r>
      <w:r>
        <w:rPr>
          <w:rStyle w:val="OsBibleLavender"/>
        </w:rPr>
        <w:t>&gt;</w:t>
      </w:r>
      <w:r>
        <w:rPr/>
        <w:t xml:space="preserve"> his </w:t>
      </w:r>
      <w:r>
        <w:rPr>
          <w:rStyle w:val="OsBibleLavender"/>
        </w:rPr>
        <w:t>&lt;</w:t>
      </w:r>
      <w:r>
        <w:rPr>
          <w:rStyle w:val="OsBiblePink"/>
        </w:rPr>
        <w:t>12</w:t>
      </w:r>
      <w:r>
        <w:rPr>
          <w:rStyle w:val="OsBibleBrown"/>
        </w:rPr>
        <w:t>=G1438</w:t>
      </w:r>
      <w:r>
        <w:rPr>
          <w:rStyle w:val="OsBibleOrange"/>
        </w:rPr>
        <w:t>$F-3GSM</w:t>
      </w:r>
      <w:r>
        <w:rPr>
          <w:rStyle w:val="OsBibleBlack"/>
        </w:rPr>
        <w:t>&amp;53020612</w:t>
      </w:r>
      <w:r>
        <w:rPr>
          <w:rStyle w:val="OsBibleViolet"/>
        </w:rPr>
        <w:t>+heautou</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DSM</w:t>
      </w:r>
      <w:r>
        <w:rPr>
          <w:rStyle w:val="OsBibleBlack"/>
        </w:rPr>
        <w:t>&amp;53020611</w:t>
      </w:r>
      <w:r>
        <w:rPr>
          <w:rStyle w:val="OsBibleViolet"/>
        </w:rPr>
        <w:t>+tō</w:t>
      </w:r>
      <w:r>
        <w:rPr>
          <w:rStyle w:val="OsBibleLavender"/>
        </w:rPr>
        <w:t>&gt;</w:t>
      </w:r>
      <w:r>
        <w:rPr/>
        <w:t xml:space="preserve"> time. </w:t>
      </w:r>
      <w:r>
        <w:rPr>
          <w:rStyle w:val="OsBibleLavender"/>
        </w:rPr>
        <w:t>&lt;</w:t>
      </w:r>
      <w:r>
        <w:rPr>
          <w:rStyle w:val="OsBiblePink"/>
        </w:rPr>
        <w:t>13</w:t>
      </w:r>
      <w:r>
        <w:rPr>
          <w:rStyle w:val="OsBibleBrown"/>
        </w:rPr>
        <w:t>=G2540</w:t>
      </w:r>
      <w:r>
        <w:rPr>
          <w:rStyle w:val="OsBibleOrange"/>
        </w:rPr>
        <w:t>$N-DSM</w:t>
      </w:r>
      <w:r>
        <w:rPr>
          <w:rStyle w:val="OsBibleBlack"/>
        </w:rPr>
        <w:t>&amp;53020613</w:t>
      </w:r>
      <w:r>
        <w:rPr>
          <w:rStyle w:val="OsBibleViolet"/>
        </w:rPr>
        <w:t>+kairō</w:t>
      </w:r>
      <w:r>
        <w:rPr>
          <w:rStyle w:val="OsBibleLavender"/>
        </w:rPr>
        <w:t>&gt;</w:t>
      </w:r>
      <w:r>
        <w:rPr/>
        <w:t xml:space="preserve"> </w:t>
      </w:r>
    </w:p>
    <w:p>
      <w:pPr>
        <w:pStyle w:val="OsBibleGreen"/>
        <w:rPr/>
      </w:pPr>
      <w:r>
        <w:rPr/>
        <w:t>Notice neuter "that thing".  The Greek word "Spirit" is neuter.  This is repeated in next verse, but this time as masculine.</w:t>
      </w:r>
    </w:p>
    <w:p>
      <w:pPr>
        <w:pStyle w:val="OsBibleGreen"/>
        <w:rPr/>
      </w:pPr>
      <w:r>
        <w:rPr/>
      </w:r>
    </w:p>
    <w:p>
      <w:pPr>
        <w:pStyle w:val="OsBibleRed"/>
        <w:rPr/>
      </w:pPr>
      <w:r>
        <w:rPr/>
        <w:t>{2Th 2:7}</w:t>
      </w:r>
    </w:p>
    <w:p>
      <w:pPr>
        <w:pStyle w:val="Normal"/>
        <w:ind w:right="26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3020702</w:t>
      </w:r>
      <w:r>
        <w:rPr>
          <w:rStyle w:val="OsBibleViolet"/>
        </w:rPr>
        <w:t>+gar</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NSN</w:t>
      </w:r>
      <w:r>
        <w:rPr>
          <w:rStyle w:val="OsBibleBlack"/>
        </w:rPr>
        <w:t>&amp;53020701</w:t>
      </w:r>
      <w:r>
        <w:rPr>
          <w:rStyle w:val="OsBibleViolet"/>
        </w:rPr>
        <w:t>+to</w:t>
      </w:r>
      <w:r>
        <w:rPr>
          <w:rStyle w:val="OsBibleLavender"/>
        </w:rPr>
        <w:t>&gt;</w:t>
      </w:r>
      <w:r>
        <w:rPr/>
        <w:t xml:space="preserve"> mystery </w:t>
      </w:r>
      <w:r>
        <w:rPr>
          <w:rStyle w:val="OsBibleLavender"/>
        </w:rPr>
        <w:t>&lt;</w:t>
      </w:r>
      <w:r>
        <w:rPr>
          <w:rStyle w:val="OsBiblePink"/>
        </w:rPr>
        <w:t>3</w:t>
      </w:r>
      <w:r>
        <w:rPr>
          <w:rStyle w:val="OsBibleBrown"/>
        </w:rPr>
        <w:t>=G3466</w:t>
      </w:r>
      <w:r>
        <w:rPr>
          <w:rStyle w:val="OsBibleOrange"/>
        </w:rPr>
        <w:t>$N-NSN</w:t>
      </w:r>
      <w:r>
        <w:rPr>
          <w:rStyle w:val="OsBibleBlack"/>
        </w:rPr>
        <w:t>&amp;53020703</w:t>
      </w:r>
      <w:r>
        <w:rPr>
          <w:rStyle w:val="OsBibleViolet"/>
        </w:rPr>
        <w:t>+mustērio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F</w:t>
      </w:r>
      <w:r>
        <w:rPr>
          <w:rStyle w:val="OsBibleBlack"/>
        </w:rPr>
        <w:t>&amp;53020706</w:t>
      </w:r>
      <w:r>
        <w:rPr>
          <w:rStyle w:val="OsBibleViolet"/>
        </w:rPr>
        <w:t>+tēs</w:t>
      </w:r>
      <w:r>
        <w:rPr>
          <w:rStyle w:val="OsBibleLavender"/>
        </w:rPr>
        <w:t>&gt;</w:t>
      </w:r>
      <w:r>
        <w:rPr/>
        <w:t xml:space="preserve"> of lawlessness </w:t>
      </w:r>
      <w:r>
        <w:rPr>
          <w:rStyle w:val="OsBibleLavender"/>
        </w:rPr>
        <w:t>&lt;</w:t>
      </w:r>
      <w:r>
        <w:rPr>
          <w:rStyle w:val="OsBiblePink"/>
        </w:rPr>
        <w:t>7</w:t>
      </w:r>
      <w:r>
        <w:rPr>
          <w:rStyle w:val="OsBibleBrown"/>
        </w:rPr>
        <w:t>=G458</w:t>
      </w:r>
      <w:r>
        <w:rPr>
          <w:rStyle w:val="OsBibleOrange"/>
        </w:rPr>
        <w:t>$N-GSF</w:t>
      </w:r>
      <w:r>
        <w:rPr>
          <w:rStyle w:val="OsBibleBlack"/>
        </w:rPr>
        <w:t>&amp;53020707</w:t>
      </w:r>
      <w:r>
        <w:rPr>
          <w:rStyle w:val="OsBibleViolet"/>
        </w:rPr>
        <w:t>+anomias</w:t>
      </w:r>
      <w:r>
        <w:rPr>
          <w:rStyle w:val="OsBibleLavender"/>
        </w:rPr>
        <w:t>&gt;</w:t>
      </w:r>
      <w:r>
        <w:rPr/>
        <w:t xml:space="preserve"> </w:t>
      </w:r>
      <w:r>
        <w:rPr>
          <w:u w:val="single"/>
        </w:rPr>
        <w:t>is at work</w:t>
      </w:r>
      <w:r>
        <w:rPr/>
        <w:t xml:space="preserve"> </w:t>
      </w:r>
      <w:r>
        <w:rPr>
          <w:rStyle w:val="OsBibleLavender"/>
        </w:rPr>
        <w:t>&lt;</w:t>
      </w:r>
      <w:r>
        <w:rPr>
          <w:rStyle w:val="OsBiblePink"/>
        </w:rPr>
        <w:t>5</w:t>
      </w:r>
      <w:r>
        <w:rPr>
          <w:rStyle w:val="OsBibleBrown"/>
        </w:rPr>
        <w:t>=G1754</w:t>
      </w:r>
      <w:r>
        <w:rPr>
          <w:rStyle w:val="OsBibleOrange"/>
        </w:rPr>
        <w:t>$V-PMI-3S</w:t>
      </w:r>
      <w:r>
        <w:rPr>
          <w:rStyle w:val="OsBibleBlack"/>
        </w:rPr>
        <w:t>&amp;53020705</w:t>
      </w:r>
      <w:r>
        <w:rPr>
          <w:rStyle w:val="OsBibleViolet"/>
        </w:rPr>
        <w:t>+energeitai</w:t>
      </w:r>
      <w:r>
        <w:rPr>
          <w:rStyle w:val="OsBibleLavender"/>
        </w:rPr>
        <w:t>&gt;</w:t>
      </w:r>
      <w:r>
        <w:rPr/>
        <w:t xml:space="preserve"> already; </w:t>
      </w:r>
      <w:r>
        <w:rPr>
          <w:rStyle w:val="OsBibleLavender"/>
        </w:rPr>
        <w:t>&lt;</w:t>
      </w:r>
      <w:r>
        <w:rPr>
          <w:rStyle w:val="OsBiblePink"/>
        </w:rPr>
        <w:t>4</w:t>
      </w:r>
      <w:r>
        <w:rPr>
          <w:rStyle w:val="OsBibleBrown"/>
        </w:rPr>
        <w:t>=G2235</w:t>
      </w:r>
      <w:r>
        <w:rPr>
          <w:rStyle w:val="OsBibleOrange"/>
        </w:rPr>
        <w:t>$ADV</w:t>
      </w:r>
      <w:r>
        <w:rPr>
          <w:rStyle w:val="OsBibleBlack"/>
        </w:rPr>
        <w:t>&amp;53020704</w:t>
      </w:r>
      <w:r>
        <w:rPr>
          <w:rStyle w:val="OsBibleViolet"/>
        </w:rPr>
        <w:t>+ēdē</w:t>
      </w:r>
      <w:r>
        <w:rPr>
          <w:rStyle w:val="OsBibleLavender"/>
        </w:rPr>
        <w:t>&gt;</w:t>
      </w:r>
      <w:r>
        <w:rPr/>
        <w:t xml:space="preserve"> only </w:t>
      </w:r>
      <w:r>
        <w:rPr>
          <w:rStyle w:val="OsBibleLavender"/>
        </w:rPr>
        <w:t>&lt;</w:t>
      </w:r>
      <w:r>
        <w:rPr>
          <w:rStyle w:val="OsBiblePink"/>
        </w:rPr>
        <w:t>8</w:t>
      </w:r>
      <w:r>
        <w:rPr>
          <w:rStyle w:val="OsBibleBrown"/>
        </w:rPr>
        <w:t>=G3440</w:t>
      </w:r>
      <w:r>
        <w:rPr>
          <w:rStyle w:val="OsBibleOrange"/>
        </w:rPr>
        <w:t>$ADV</w:t>
      </w:r>
      <w:r>
        <w:rPr>
          <w:rStyle w:val="OsBibleBlack"/>
        </w:rPr>
        <w:t>&amp;53020708</w:t>
      </w:r>
      <w:r>
        <w:rPr>
          <w:rStyle w:val="OsBibleViolet"/>
        </w:rPr>
        <w:t>+monon</w:t>
      </w:r>
      <w:r>
        <w:rPr>
          <w:rStyle w:val="OsBibleLavender"/>
        </w:rPr>
        <w:t>&gt;</w:t>
      </w:r>
      <w:r>
        <w:rPr/>
        <w:t xml:space="preserve"> He </w:t>
      </w:r>
      <w:r>
        <w:rPr>
          <w:rStyle w:val="OsBibleLavender"/>
        </w:rPr>
        <w:t>&lt;</w:t>
      </w:r>
      <w:r>
        <w:rPr>
          <w:rStyle w:val="OsBiblePink"/>
        </w:rPr>
        <w:t>9</w:t>
      </w:r>
      <w:r>
        <w:rPr>
          <w:rStyle w:val="OsBibleBrown"/>
        </w:rPr>
        <w:t>=G3588</w:t>
      </w:r>
      <w:r>
        <w:rPr>
          <w:rStyle w:val="OsBibleOrange"/>
        </w:rPr>
        <w:t>$T-NSM</w:t>
      </w:r>
      <w:r>
        <w:rPr>
          <w:rStyle w:val="OsBibleBlack"/>
        </w:rPr>
        <w:t>&amp;53020709</w:t>
      </w:r>
      <w:r>
        <w:rPr>
          <w:rStyle w:val="OsBibleViolet"/>
        </w:rPr>
        <w:t>+ho</w:t>
      </w:r>
      <w:r>
        <w:rPr>
          <w:rStyle w:val="OsBibleLavender"/>
        </w:rPr>
        <w:t>&gt;</w:t>
      </w:r>
      <w:r>
        <w:rPr/>
        <w:t xml:space="preserve"> now </w:t>
      </w:r>
      <w:r>
        <w:rPr>
          <w:rStyle w:val="OsBibleLavender"/>
        </w:rPr>
        <w:t>&lt;</w:t>
      </w:r>
      <w:r>
        <w:rPr>
          <w:rStyle w:val="OsBiblePink"/>
        </w:rPr>
        <w:t>11</w:t>
      </w:r>
      <w:r>
        <w:rPr>
          <w:rStyle w:val="OsBibleBrown"/>
        </w:rPr>
        <w:t>=G737</w:t>
      </w:r>
      <w:r>
        <w:rPr>
          <w:rStyle w:val="OsBibleOrange"/>
        </w:rPr>
        <w:t>$ADV</w:t>
      </w:r>
      <w:r>
        <w:rPr>
          <w:rStyle w:val="OsBibleBlack"/>
        </w:rPr>
        <w:t>&amp;53020711</w:t>
      </w:r>
      <w:r>
        <w:rPr>
          <w:rStyle w:val="OsBibleViolet"/>
        </w:rPr>
        <w:t>+arti</w:t>
      </w:r>
      <w:r>
        <w:rPr>
          <w:rStyle w:val="OsBibleLavender"/>
        </w:rPr>
        <w:t>&gt;</w:t>
      </w:r>
      <w:r>
        <w:rPr/>
        <w:t xml:space="preserve"> restraining </w:t>
      </w:r>
      <w:r>
        <w:rPr>
          <w:rStyle w:val="OsBibleLavender"/>
        </w:rPr>
        <w:t>&lt;</w:t>
      </w:r>
      <w:r>
        <w:rPr>
          <w:rStyle w:val="OsBiblePink"/>
        </w:rPr>
        <w:t>10</w:t>
      </w:r>
      <w:r>
        <w:rPr>
          <w:rStyle w:val="OsBibleBrown"/>
        </w:rPr>
        <w:t>=G2722</w:t>
      </w:r>
      <w:r>
        <w:rPr>
          <w:rStyle w:val="OsBibleOrange"/>
        </w:rPr>
        <w:t>$V-PAP-NSM</w:t>
      </w:r>
      <w:r>
        <w:rPr>
          <w:rStyle w:val="OsBibleBlack"/>
        </w:rPr>
        <w:t>&amp;53020710</w:t>
      </w:r>
      <w:r>
        <w:rPr>
          <w:rStyle w:val="OsBibleViolet"/>
        </w:rPr>
        <w:t>+katechōn</w:t>
      </w:r>
      <w:r>
        <w:rPr>
          <w:rStyle w:val="OsBibleLavender"/>
        </w:rPr>
        <w:t>&gt;</w:t>
      </w:r>
      <w:r>
        <w:rPr/>
        <w:t xml:space="preserve"> [</w:t>
      </w:r>
      <w:r>
        <w:rPr>
          <w:u w:val="single"/>
        </w:rPr>
        <w:t>will do so</w:t>
      </w:r>
      <w:r>
        <w:rPr/>
        <w:t xml:space="preserve">] </w:t>
      </w:r>
      <w:r>
        <w:rPr>
          <w:rStyle w:val="OsBibleLavender"/>
        </w:rPr>
        <w:t>&lt;</w:t>
      </w:r>
      <w:r>
        <w:rPr>
          <w:rStyle w:val="OsBiblePink"/>
        </w:rPr>
        <w:t>0</w:t>
      </w:r>
      <w:r>
        <w:rPr>
          <w:rStyle w:val="OsBibleLavender"/>
        </w:rPr>
        <w:t>&gt;</w:t>
      </w:r>
      <w:r>
        <w:rPr/>
        <w:t xml:space="preserve"> until </w:t>
      </w:r>
      <w:r>
        <w:rPr>
          <w:rStyle w:val="OsBibleLavender"/>
        </w:rPr>
        <w:t>&lt;</w:t>
      </w:r>
      <w:r>
        <w:rPr>
          <w:rStyle w:val="OsBiblePink"/>
        </w:rPr>
        <w:t>12</w:t>
      </w:r>
      <w:r>
        <w:rPr>
          <w:rStyle w:val="OsBibleBrown"/>
        </w:rPr>
        <w:t>=G2193</w:t>
      </w:r>
      <w:r>
        <w:rPr>
          <w:rStyle w:val="OsBibleOrange"/>
        </w:rPr>
        <w:t>$CONJ</w:t>
      </w:r>
      <w:r>
        <w:rPr>
          <w:rStyle w:val="OsBibleBlack"/>
        </w:rPr>
        <w:t>&amp;53020712</w:t>
      </w:r>
      <w:r>
        <w:rPr>
          <w:rStyle w:val="OsBibleViolet"/>
        </w:rPr>
        <w:t>+heōs</w:t>
      </w:r>
      <w:r>
        <w:rPr>
          <w:rStyle w:val="OsBibleLavender"/>
        </w:rPr>
        <w:t>&gt;</w:t>
      </w:r>
      <w:r>
        <w:rPr/>
        <w:t xml:space="preserve"> </w:t>
      </w:r>
      <w:r>
        <w:rPr>
          <w:u w:val="single"/>
        </w:rPr>
        <w:t>He is</w:t>
      </w:r>
      <w:r>
        <w:rPr/>
        <w:t xml:space="preserve"> </w:t>
      </w:r>
      <w:r>
        <w:rPr>
          <w:rStyle w:val="OsBibleLavender"/>
        </w:rPr>
        <w:t>&lt;</w:t>
      </w:r>
      <w:r>
        <w:rPr>
          <w:rStyle w:val="OsBiblePink"/>
        </w:rPr>
        <w:t>15</w:t>
      </w:r>
      <w:r>
        <w:rPr>
          <w:rStyle w:val="OsBibleBrown"/>
        </w:rPr>
        <w:t>=G1096</w:t>
      </w:r>
      <w:r>
        <w:rPr>
          <w:rStyle w:val="OsBibleOrange"/>
        </w:rPr>
        <w:t>$V-2ADS-3S</w:t>
      </w:r>
      <w:r>
        <w:rPr>
          <w:rStyle w:val="OsBibleBlack"/>
        </w:rPr>
        <w:t>&amp;53020715</w:t>
      </w:r>
      <w:r>
        <w:rPr>
          <w:rStyle w:val="OsBibleViolet"/>
        </w:rPr>
        <w:t>+genētai</w:t>
      </w:r>
      <w:r>
        <w:rPr>
          <w:rStyle w:val="OsBibleLavender"/>
        </w:rPr>
        <w:t>&gt;</w:t>
      </w:r>
      <w:r>
        <w:rPr/>
        <w:t xml:space="preserve"> [taken] out from </w:t>
      </w:r>
      <w:r>
        <w:rPr>
          <w:rStyle w:val="OsBibleLavender"/>
        </w:rPr>
        <w:t>&lt;</w:t>
      </w:r>
      <w:r>
        <w:rPr>
          <w:rStyle w:val="OsBiblePink"/>
        </w:rPr>
        <w:t>13</w:t>
      </w:r>
      <w:r>
        <w:rPr>
          <w:rStyle w:val="OsBibleBrown"/>
        </w:rPr>
        <w:t>=G1537</w:t>
      </w:r>
      <w:r>
        <w:rPr>
          <w:rStyle w:val="OsBibleOrange"/>
        </w:rPr>
        <w:t>$PREP</w:t>
      </w:r>
      <w:r>
        <w:rPr>
          <w:rStyle w:val="OsBibleBlack"/>
        </w:rPr>
        <w:t>&amp;53020713</w:t>
      </w:r>
      <w:r>
        <w:rPr>
          <w:rStyle w:val="OsBibleViolet"/>
        </w:rPr>
        <w:t>+ek</w:t>
      </w:r>
      <w:r>
        <w:rPr>
          <w:rStyle w:val="OsBibleLavender"/>
        </w:rPr>
        <w:t>&gt;</w:t>
      </w:r>
      <w:r>
        <w:rPr/>
        <w:t xml:space="preserve"> between [the Antichrist and the world], </w:t>
      </w:r>
      <w:r>
        <w:rPr>
          <w:rStyle w:val="OsBibleLavender"/>
        </w:rPr>
        <w:t>&lt;</w:t>
      </w:r>
      <w:r>
        <w:rPr>
          <w:rStyle w:val="OsBiblePink"/>
        </w:rPr>
        <w:t>14</w:t>
      </w:r>
      <w:r>
        <w:rPr>
          <w:rStyle w:val="OsBibleBrown"/>
        </w:rPr>
        <w:t>=G3319</w:t>
      </w:r>
      <w:r>
        <w:rPr>
          <w:rStyle w:val="OsBibleOrange"/>
        </w:rPr>
        <w:t>$A-GSN</w:t>
      </w:r>
      <w:r>
        <w:rPr>
          <w:rStyle w:val="OsBibleBlack"/>
        </w:rPr>
        <w:t>&amp;53020714</w:t>
      </w:r>
      <w:r>
        <w:rPr>
          <w:rStyle w:val="OsBibleViolet"/>
        </w:rPr>
        <w:t>+mesou</w:t>
      </w:r>
      <w:r>
        <w:rPr>
          <w:rStyle w:val="OsBibleLavender"/>
        </w:rPr>
        <w:t>&gt;</w:t>
      </w:r>
      <w:r>
        <w:rPr/>
        <w:t xml:space="preserve"> </w:t>
      </w:r>
    </w:p>
    <w:p>
      <w:pPr>
        <w:pStyle w:val="OsBibleGreen"/>
        <w:rPr/>
      </w:pPr>
      <w:r>
        <w:rPr/>
        <w:t>'between'  NKJV and NASB have 'out of the way'.  The Holy Spirit stands between the Antichrist and the world, restraining him from being revealed.  When the Holy Spirit is removed 'from between', then the Antichrist will be revealed to the world.</w:t>
      </w:r>
    </w:p>
    <w:p>
      <w:pPr>
        <w:pStyle w:val="OsBibleGreen"/>
        <w:rPr/>
      </w:pPr>
      <w:r>
        <w:rPr/>
        <w:t>'He is [taken]'  This is the 'departure' mentioned in 2Th 2:3.  It is the Rapture, when the Holy Spirit, who indwells all believers in the body of Christ, will be removed from the earth.</w:t>
      </w:r>
    </w:p>
    <w:p>
      <w:pPr>
        <w:pStyle w:val="OsBibleGreen"/>
        <w:rPr/>
      </w:pPr>
      <w:r>
        <w:rPr/>
      </w:r>
    </w:p>
    <w:p>
      <w:pPr>
        <w:pStyle w:val="OsBibleRed"/>
        <w:rPr/>
      </w:pPr>
      <w:r>
        <w:rPr/>
        <w:t>{2Th 2:8}</w:t>
      </w:r>
    </w:p>
    <w:p>
      <w:pPr>
        <w:pStyle w:val="Normal"/>
        <w:ind w:right="2614"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3020801</w:t>
      </w:r>
      <w:r>
        <w:rPr>
          <w:rStyle w:val="OsBibleViolet"/>
        </w:rPr>
        <w:t>+kai</w:t>
      </w:r>
      <w:r>
        <w:rPr>
          <w:rStyle w:val="OsBibleLavender"/>
        </w:rPr>
        <w:t>&gt;</w:t>
      </w:r>
      <w:r>
        <w:rPr/>
        <w:t xml:space="preserve"> then </w:t>
      </w:r>
      <w:r>
        <w:rPr>
          <w:rStyle w:val="OsBibleLavender"/>
        </w:rPr>
        <w:t>&lt;</w:t>
      </w:r>
      <w:r>
        <w:rPr>
          <w:rStyle w:val="OsBiblePink"/>
        </w:rPr>
        <w:t>2</w:t>
      </w:r>
      <w:r>
        <w:rPr>
          <w:rStyle w:val="OsBibleBrown"/>
        </w:rPr>
        <w:t>=G5119</w:t>
      </w:r>
      <w:r>
        <w:rPr>
          <w:rStyle w:val="OsBibleOrange"/>
        </w:rPr>
        <w:t>$ADV</w:t>
      </w:r>
      <w:r>
        <w:rPr>
          <w:rStyle w:val="OsBibleBlack"/>
        </w:rPr>
        <w:t>&amp;53020802</w:t>
      </w:r>
      <w:r>
        <w:rPr>
          <w:rStyle w:val="OsBibleViolet"/>
        </w:rPr>
        <w:t>+tote</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M</w:t>
      </w:r>
      <w:r>
        <w:rPr>
          <w:rStyle w:val="OsBibleBlack"/>
        </w:rPr>
        <w:t>&amp;53020804</w:t>
      </w:r>
      <w:r>
        <w:rPr>
          <w:rStyle w:val="OsBibleViolet"/>
        </w:rPr>
        <w:t>+ho</w:t>
      </w:r>
      <w:r>
        <w:rPr>
          <w:rStyle w:val="OsBibleLavender"/>
        </w:rPr>
        <w:t>&gt;</w:t>
      </w:r>
      <w:r>
        <w:rPr/>
        <w:t xml:space="preserve"> lawless one </w:t>
      </w:r>
      <w:r>
        <w:rPr>
          <w:rStyle w:val="OsBibleLavender"/>
        </w:rPr>
        <w:t>&lt;</w:t>
      </w:r>
      <w:r>
        <w:rPr>
          <w:rStyle w:val="OsBiblePink"/>
        </w:rPr>
        <w:t>5</w:t>
      </w:r>
      <w:r>
        <w:rPr>
          <w:rStyle w:val="OsBibleBrown"/>
        </w:rPr>
        <w:t>=G459</w:t>
      </w:r>
      <w:r>
        <w:rPr>
          <w:rStyle w:val="OsBibleOrange"/>
        </w:rPr>
        <w:t>$A-NSM</w:t>
      </w:r>
      <w:r>
        <w:rPr>
          <w:rStyle w:val="OsBibleBlack"/>
        </w:rPr>
        <w:t>&amp;53020805</w:t>
      </w:r>
      <w:r>
        <w:rPr>
          <w:rStyle w:val="OsBibleViolet"/>
        </w:rPr>
        <w:t>+anomos</w:t>
      </w:r>
      <w:r>
        <w:rPr>
          <w:rStyle w:val="OsBibleLavender"/>
        </w:rPr>
        <w:t>&gt;</w:t>
      </w:r>
      <w:r>
        <w:rPr/>
        <w:t xml:space="preserve"> </w:t>
      </w:r>
      <w:r>
        <w:rPr>
          <w:u w:val="single"/>
        </w:rPr>
        <w:t>will be revealed,</w:t>
      </w:r>
      <w:r>
        <w:rPr/>
        <w:t xml:space="preserve"> </w:t>
      </w:r>
      <w:r>
        <w:rPr>
          <w:rStyle w:val="OsBibleLavender"/>
        </w:rPr>
        <w:t>&lt;</w:t>
      </w:r>
      <w:r>
        <w:rPr>
          <w:rStyle w:val="OsBiblePink"/>
        </w:rPr>
        <w:t>3</w:t>
      </w:r>
      <w:r>
        <w:rPr>
          <w:rStyle w:val="OsBibleBrown"/>
        </w:rPr>
        <w:t>=G601</w:t>
      </w:r>
      <w:r>
        <w:rPr>
          <w:rStyle w:val="OsBibleOrange"/>
        </w:rPr>
        <w:t>$V-FPI-3S</w:t>
      </w:r>
      <w:r>
        <w:rPr>
          <w:rStyle w:val="OsBibleBlack"/>
        </w:rPr>
        <w:t>&amp;53020803</w:t>
      </w:r>
      <w:r>
        <w:rPr>
          <w:rStyle w:val="OsBibleViolet"/>
        </w:rPr>
        <w:t>+apokaluphthēsetai</w:t>
      </w:r>
      <w:r>
        <w:rPr>
          <w:rStyle w:val="OsBibleLavender"/>
        </w:rPr>
        <w:t>&gt;</w:t>
      </w:r>
      <w:r>
        <w:rPr/>
        <w:t xml:space="preserve"> whom </w:t>
      </w:r>
      <w:r>
        <w:rPr>
          <w:rStyle w:val="OsBibleLavender"/>
        </w:rPr>
        <w:t>&lt;</w:t>
      </w:r>
      <w:r>
        <w:rPr>
          <w:rStyle w:val="OsBiblePink"/>
        </w:rPr>
        <w:t>6</w:t>
      </w:r>
      <w:r>
        <w:rPr>
          <w:rStyle w:val="OsBibleBrown"/>
        </w:rPr>
        <w:t>=G3739</w:t>
      </w:r>
      <w:r>
        <w:rPr>
          <w:rStyle w:val="OsBibleOrange"/>
        </w:rPr>
        <w:t>$R-ASM</w:t>
      </w:r>
      <w:r>
        <w:rPr>
          <w:rStyle w:val="OsBibleBlack"/>
        </w:rPr>
        <w:t>&amp;53020806</w:t>
      </w:r>
      <w:r>
        <w:rPr>
          <w:rStyle w:val="OsBibleViolet"/>
        </w:rPr>
        <w:t>+hon</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SM</w:t>
      </w:r>
      <w:r>
        <w:rPr>
          <w:rStyle w:val="OsBibleBlack"/>
        </w:rPr>
        <w:t>&amp;53020807</w:t>
      </w:r>
      <w:r>
        <w:rPr>
          <w:rStyle w:val="OsBibleViolet"/>
        </w:rPr>
        <w:t>+ho</w:t>
      </w:r>
      <w:r>
        <w:rPr>
          <w:rStyle w:val="OsBibleLavender"/>
        </w:rPr>
        <w:t>&gt;</w:t>
      </w:r>
      <w:r>
        <w:rPr/>
        <w:t xml:space="preserve"> Lord </w:t>
      </w:r>
      <w:r>
        <w:rPr>
          <w:rStyle w:val="OsBibleLavender"/>
        </w:rPr>
        <w:t>&lt;</w:t>
      </w:r>
      <w:r>
        <w:rPr>
          <w:rStyle w:val="OsBiblePink"/>
        </w:rPr>
        <w:t>8</w:t>
      </w:r>
      <w:r>
        <w:rPr>
          <w:rStyle w:val="OsBibleBrown"/>
        </w:rPr>
        <w:t>=G2962</w:t>
      </w:r>
      <w:r>
        <w:rPr>
          <w:rStyle w:val="OsBibleOrange"/>
        </w:rPr>
        <w:t>$N-NSM</w:t>
      </w:r>
      <w:r>
        <w:rPr>
          <w:rStyle w:val="OsBibleBlack"/>
        </w:rPr>
        <w:t>&amp;53020808</w:t>
      </w:r>
      <w:r>
        <w:rPr>
          <w:rStyle w:val="OsBibleViolet"/>
        </w:rPr>
        <w:t>+kurios</w:t>
      </w:r>
      <w:r>
        <w:rPr>
          <w:rStyle w:val="OsBibleLavender"/>
        </w:rPr>
        <w:t>&gt;</w:t>
      </w:r>
      <w:r>
        <w:rPr/>
        <w:t xml:space="preserve"> </w:t>
      </w:r>
      <w:r>
        <w:rPr>
          <w:u w:val="single"/>
        </w:rPr>
        <w:t>will consume</w:t>
      </w:r>
      <w:r>
        <w:rPr/>
        <w:t xml:space="preserve"> </w:t>
      </w:r>
      <w:r>
        <w:rPr>
          <w:rStyle w:val="OsBibleLavender"/>
        </w:rPr>
        <w:t>&lt;</w:t>
      </w:r>
      <w:r>
        <w:rPr>
          <w:rStyle w:val="OsBiblePink"/>
        </w:rPr>
        <w:t>9</w:t>
      </w:r>
      <w:r>
        <w:rPr>
          <w:rStyle w:val="OsBibleBrown"/>
        </w:rPr>
        <w:t>=G355</w:t>
      </w:r>
      <w:r>
        <w:rPr>
          <w:rStyle w:val="OsBibleOrange"/>
        </w:rPr>
        <w:t>$V-FAI-3S</w:t>
      </w:r>
      <w:r>
        <w:rPr>
          <w:rStyle w:val="OsBibleBlack"/>
        </w:rPr>
        <w:t>&amp;53020809</w:t>
      </w:r>
      <w:r>
        <w:rPr>
          <w:rStyle w:val="OsBibleViolet"/>
        </w:rPr>
        <w:t>+analōsei</w:t>
      </w:r>
      <w:r>
        <w:rPr>
          <w:rStyle w:val="OsBibleLavender"/>
        </w:rPr>
        <w:t>&gt;</w:t>
      </w:r>
      <w:r>
        <w:rPr/>
        <w:t xml:space="preserve"> with the </w:t>
      </w:r>
      <w:r>
        <w:rPr>
          <w:rStyle w:val="OsBibleLavender"/>
        </w:rPr>
        <w:t>&lt;</w:t>
      </w:r>
      <w:r>
        <w:rPr>
          <w:rStyle w:val="OsBiblePink"/>
        </w:rPr>
        <w:t>10</w:t>
      </w:r>
      <w:r>
        <w:rPr>
          <w:rStyle w:val="OsBibleBrown"/>
        </w:rPr>
        <w:t>=G3588</w:t>
      </w:r>
      <w:r>
        <w:rPr>
          <w:rStyle w:val="OsBibleOrange"/>
        </w:rPr>
        <w:t>$T-DSN</w:t>
      </w:r>
      <w:r>
        <w:rPr>
          <w:rStyle w:val="OsBibleBlack"/>
        </w:rPr>
        <w:t>&amp;53020810</w:t>
      </w:r>
      <w:r>
        <w:rPr>
          <w:rStyle w:val="OsBibleViolet"/>
        </w:rPr>
        <w:t>+tō</w:t>
      </w:r>
      <w:r>
        <w:rPr>
          <w:rStyle w:val="OsBibleLavender"/>
        </w:rPr>
        <w:t>&gt;</w:t>
      </w:r>
      <w:r>
        <w:rPr/>
        <w:t xml:space="preserve"> breath </w:t>
      </w:r>
      <w:r>
        <w:rPr>
          <w:rStyle w:val="OsBibleLavender"/>
        </w:rPr>
        <w:t>&lt;</w:t>
      </w:r>
      <w:r>
        <w:rPr>
          <w:rStyle w:val="OsBiblePink"/>
        </w:rPr>
        <w:t>11</w:t>
      </w:r>
      <w:r>
        <w:rPr>
          <w:rStyle w:val="OsBibleBrown"/>
        </w:rPr>
        <w:t>=G4151</w:t>
      </w:r>
      <w:r>
        <w:rPr>
          <w:rStyle w:val="OsBibleOrange"/>
        </w:rPr>
        <w:t>$N-DSN</w:t>
      </w:r>
      <w:r>
        <w:rPr>
          <w:rStyle w:val="OsBibleBlack"/>
        </w:rPr>
        <w:t>&amp;53020811</w:t>
      </w:r>
      <w:r>
        <w:rPr>
          <w:rStyle w:val="OsBibleViolet"/>
        </w:rPr>
        <w:t>+pneumati</w:t>
      </w:r>
      <w:r>
        <w:rPr>
          <w:rStyle w:val="OsBibleLavender"/>
        </w:rPr>
        <w:t>&gt;</w:t>
      </w:r>
      <w:r>
        <w:rPr/>
        <w:t xml:space="preserve"> of His </w:t>
      </w:r>
      <w:r>
        <w:rPr>
          <w:rStyle w:val="OsBibleLavender"/>
        </w:rPr>
        <w:t>&lt;</w:t>
      </w:r>
      <w:r>
        <w:rPr>
          <w:rStyle w:val="OsBiblePink"/>
        </w:rPr>
        <w:t>14</w:t>
      </w:r>
      <w:r>
        <w:rPr>
          <w:rStyle w:val="OsBibleBrown"/>
        </w:rPr>
        <w:t>=G846</w:t>
      </w:r>
      <w:r>
        <w:rPr>
          <w:rStyle w:val="OsBibleOrange"/>
        </w:rPr>
        <w:t>$P-GSM</w:t>
      </w:r>
      <w:r>
        <w:rPr>
          <w:rStyle w:val="OsBibleBlack"/>
        </w:rPr>
        <w:t>&amp;53020814</w:t>
      </w:r>
      <w:r>
        <w:rPr>
          <w:rStyle w:val="OsBibleViolet"/>
        </w:rPr>
        <w:t>+autou</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N</w:t>
      </w:r>
      <w:r>
        <w:rPr>
          <w:rStyle w:val="OsBibleBlack"/>
        </w:rPr>
        <w:t>&amp;53020812</w:t>
      </w:r>
      <w:r>
        <w:rPr>
          <w:rStyle w:val="OsBibleViolet"/>
        </w:rPr>
        <w:t>+tou</w:t>
      </w:r>
      <w:r>
        <w:rPr>
          <w:rStyle w:val="OsBibleLavender"/>
        </w:rPr>
        <w:t>&gt;</w:t>
      </w:r>
      <w:r>
        <w:rPr/>
        <w:t xml:space="preserve"> mouth, </w:t>
      </w:r>
      <w:r>
        <w:rPr>
          <w:rStyle w:val="OsBibleLavender"/>
        </w:rPr>
        <w:t>&lt;</w:t>
      </w:r>
      <w:r>
        <w:rPr>
          <w:rStyle w:val="OsBiblePink"/>
        </w:rPr>
        <w:t>13</w:t>
      </w:r>
      <w:r>
        <w:rPr>
          <w:rStyle w:val="OsBibleBrown"/>
        </w:rPr>
        <w:t>=G4750</w:t>
      </w:r>
      <w:r>
        <w:rPr>
          <w:rStyle w:val="OsBibleOrange"/>
        </w:rPr>
        <w:t>$N-GSN</w:t>
      </w:r>
      <w:r>
        <w:rPr>
          <w:rStyle w:val="OsBibleBlack"/>
        </w:rPr>
        <w:t>&amp;53020813</w:t>
      </w:r>
      <w:r>
        <w:rPr>
          <w:rStyle w:val="OsBibleViolet"/>
        </w:rPr>
        <w:t>+stomatos</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53020815</w:t>
      </w:r>
      <w:r>
        <w:rPr>
          <w:rStyle w:val="OsBibleViolet"/>
        </w:rPr>
        <w:t>+kai</w:t>
      </w:r>
      <w:r>
        <w:rPr>
          <w:rStyle w:val="OsBibleLavender"/>
        </w:rPr>
        <w:t>&gt;</w:t>
      </w:r>
      <w:r>
        <w:rPr/>
        <w:t xml:space="preserve"> </w:t>
      </w:r>
      <w:r>
        <w:rPr>
          <w:u w:val="single"/>
        </w:rPr>
        <w:t>destroy</w:t>
      </w:r>
      <w:r>
        <w:rPr/>
        <w:t xml:space="preserve"> </w:t>
      </w:r>
      <w:r>
        <w:rPr>
          <w:rStyle w:val="OsBibleLavender"/>
        </w:rPr>
        <w:t>&lt;</w:t>
      </w:r>
      <w:r>
        <w:rPr>
          <w:rStyle w:val="OsBiblePink"/>
        </w:rPr>
        <w:t>16</w:t>
      </w:r>
      <w:r>
        <w:rPr>
          <w:rStyle w:val="OsBibleBrown"/>
        </w:rPr>
        <w:t>=G2673</w:t>
      </w:r>
      <w:r>
        <w:rPr>
          <w:rStyle w:val="OsBibleOrange"/>
        </w:rPr>
        <w:t>$V-FAI-3S</w:t>
      </w:r>
      <w:r>
        <w:rPr>
          <w:rStyle w:val="OsBibleBlack"/>
        </w:rPr>
        <w:t>&amp;53020816</w:t>
      </w:r>
      <w:r>
        <w:rPr>
          <w:rStyle w:val="OsBibleViolet"/>
        </w:rPr>
        <w:t>+katargēsei</w:t>
      </w:r>
      <w:r>
        <w:rPr>
          <w:rStyle w:val="OsBibleLavender"/>
        </w:rPr>
        <w:t>&gt;</w:t>
      </w:r>
      <w:r>
        <w:rPr/>
        <w:t xml:space="preserve"> by the </w:t>
      </w:r>
      <w:r>
        <w:rPr>
          <w:rStyle w:val="OsBibleLavender"/>
        </w:rPr>
        <w:t>&lt;</w:t>
      </w:r>
      <w:r>
        <w:rPr>
          <w:rStyle w:val="OsBiblePink"/>
        </w:rPr>
        <w:t>17</w:t>
      </w:r>
      <w:r>
        <w:rPr>
          <w:rStyle w:val="OsBibleBrown"/>
        </w:rPr>
        <w:t>=G3588</w:t>
      </w:r>
      <w:r>
        <w:rPr>
          <w:rStyle w:val="OsBibleOrange"/>
        </w:rPr>
        <w:t>$T-DSF</w:t>
      </w:r>
      <w:r>
        <w:rPr>
          <w:rStyle w:val="OsBibleBlack"/>
        </w:rPr>
        <w:t>&amp;53020817</w:t>
      </w:r>
      <w:r>
        <w:rPr>
          <w:rStyle w:val="OsBibleViolet"/>
        </w:rPr>
        <w:t>+tē</w:t>
      </w:r>
      <w:r>
        <w:rPr>
          <w:rStyle w:val="OsBibleLavender"/>
        </w:rPr>
        <w:t>&gt;</w:t>
      </w:r>
      <w:r>
        <w:rPr/>
        <w:t xml:space="preserve"> appearing </w:t>
      </w:r>
      <w:r>
        <w:rPr>
          <w:rStyle w:val="OsBibleLavender"/>
        </w:rPr>
        <w:t>&lt;</w:t>
      </w:r>
      <w:r>
        <w:rPr>
          <w:rStyle w:val="OsBiblePink"/>
        </w:rPr>
        <w:t>18</w:t>
      </w:r>
      <w:r>
        <w:rPr>
          <w:rStyle w:val="OsBibleBrown"/>
        </w:rPr>
        <w:t>=G2015</w:t>
      </w:r>
      <w:r>
        <w:rPr>
          <w:rStyle w:val="OsBibleOrange"/>
        </w:rPr>
        <w:t>$N-DSF</w:t>
      </w:r>
      <w:r>
        <w:rPr>
          <w:rStyle w:val="OsBibleBlack"/>
        </w:rPr>
        <w:t>&amp;53020818</w:t>
      </w:r>
      <w:r>
        <w:rPr>
          <w:rStyle w:val="OsBibleViolet"/>
        </w:rPr>
        <w:t>+epiphaneia</w:t>
      </w:r>
      <w:r>
        <w:rPr>
          <w:rStyle w:val="OsBibleLavender"/>
        </w:rPr>
        <w:t>&gt;</w:t>
      </w:r>
      <w:r>
        <w:rPr/>
        <w:t xml:space="preserve"> of His </w:t>
      </w:r>
      <w:r>
        <w:rPr>
          <w:rStyle w:val="OsBibleLavender"/>
        </w:rPr>
        <w:t>&lt;</w:t>
      </w:r>
      <w:r>
        <w:rPr>
          <w:rStyle w:val="OsBiblePink"/>
        </w:rPr>
        <w:t>21</w:t>
      </w:r>
      <w:r>
        <w:rPr>
          <w:rStyle w:val="OsBibleBrown"/>
        </w:rPr>
        <w:t>=G846</w:t>
      </w:r>
      <w:r>
        <w:rPr>
          <w:rStyle w:val="OsBibleOrange"/>
        </w:rPr>
        <w:t>$P-GSM</w:t>
      </w:r>
      <w:r>
        <w:rPr>
          <w:rStyle w:val="OsBibleBlack"/>
        </w:rPr>
        <w:t>&amp;53020821</w:t>
      </w:r>
      <w:r>
        <w:rPr>
          <w:rStyle w:val="OsBibleViolet"/>
        </w:rPr>
        <w:t>+autou</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F</w:t>
      </w:r>
      <w:r>
        <w:rPr>
          <w:rStyle w:val="OsBibleBlack"/>
        </w:rPr>
        <w:t>&amp;53020819</w:t>
      </w:r>
      <w:r>
        <w:rPr>
          <w:rStyle w:val="OsBibleViolet"/>
        </w:rPr>
        <w:t>+tēs</w:t>
      </w:r>
      <w:r>
        <w:rPr>
          <w:rStyle w:val="OsBibleLavender"/>
        </w:rPr>
        <w:t>&gt;</w:t>
      </w:r>
      <w:r>
        <w:rPr/>
        <w:t xml:space="preserve"> coming, </w:t>
      </w:r>
      <w:r>
        <w:rPr>
          <w:rStyle w:val="OsBibleLavender"/>
        </w:rPr>
        <w:t>&lt;</w:t>
      </w:r>
      <w:r>
        <w:rPr>
          <w:rStyle w:val="OsBiblePink"/>
        </w:rPr>
        <w:t>20</w:t>
      </w:r>
      <w:r>
        <w:rPr>
          <w:rStyle w:val="OsBibleBrown"/>
        </w:rPr>
        <w:t>=G3952</w:t>
      </w:r>
      <w:r>
        <w:rPr>
          <w:rStyle w:val="OsBibleOrange"/>
        </w:rPr>
        <w:t>$N-GSF</w:t>
      </w:r>
      <w:r>
        <w:rPr>
          <w:rStyle w:val="OsBibleBlack"/>
        </w:rPr>
        <w:t>&amp;53020820</w:t>
      </w:r>
      <w:r>
        <w:rPr>
          <w:rStyle w:val="OsBibleViolet"/>
        </w:rPr>
        <w:t>+parousias</w:t>
      </w:r>
      <w:r>
        <w:rPr>
          <w:rStyle w:val="OsBibleLavender"/>
        </w:rPr>
        <w:t>&gt;</w:t>
      </w:r>
      <w:r>
        <w:rPr/>
        <w:t xml:space="preserve"> </w:t>
      </w:r>
    </w:p>
    <w:p>
      <w:pPr>
        <w:pStyle w:val="OsBibleGreen"/>
        <w:rPr/>
      </w:pPr>
      <w:r>
        <w:rPr/>
      </w:r>
    </w:p>
    <w:p>
      <w:pPr>
        <w:pStyle w:val="OsBibleRed"/>
        <w:rPr/>
      </w:pPr>
      <w:r>
        <w:rPr/>
        <w:t>{2Th 2:9}</w:t>
      </w:r>
    </w:p>
    <w:p>
      <w:pPr>
        <w:pStyle w:val="Normal"/>
        <w:ind w:right="2614" w:hanging="0"/>
        <w:rPr/>
      </w:pPr>
      <w:r>
        <w:rPr/>
        <w:t xml:space="preserve">[the lawless one] whose </w:t>
      </w:r>
      <w:r>
        <w:rPr>
          <w:rStyle w:val="OsBibleLavender"/>
        </w:rPr>
        <w:t>&lt;</w:t>
      </w:r>
      <w:r>
        <w:rPr>
          <w:rStyle w:val="OsBiblePink"/>
        </w:rPr>
        <w:t>1</w:t>
      </w:r>
      <w:r>
        <w:rPr>
          <w:rStyle w:val="OsBibleBrown"/>
        </w:rPr>
        <w:t>=G3739</w:t>
      </w:r>
      <w:r>
        <w:rPr>
          <w:rStyle w:val="OsBibleOrange"/>
        </w:rPr>
        <w:t>$R-GSM</w:t>
      </w:r>
      <w:r>
        <w:rPr>
          <w:rStyle w:val="OsBibleBlack"/>
        </w:rPr>
        <w:t>&amp;53020901</w:t>
      </w:r>
      <w:r>
        <w:rPr>
          <w:rStyle w:val="OsBibleViolet"/>
        </w:rPr>
        <w:t>+hou</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F</w:t>
      </w:r>
      <w:r>
        <w:rPr>
          <w:rStyle w:val="OsBibleBlack"/>
        </w:rPr>
        <w:t>&amp;53020903</w:t>
      </w:r>
      <w:r>
        <w:rPr>
          <w:rStyle w:val="OsBibleViolet"/>
        </w:rPr>
        <w:t>+hē</w:t>
      </w:r>
      <w:r>
        <w:rPr>
          <w:rStyle w:val="OsBibleLavender"/>
        </w:rPr>
        <w:t>&gt;</w:t>
      </w:r>
      <w:r>
        <w:rPr/>
        <w:t xml:space="preserve"> coming </w:t>
      </w:r>
      <w:r>
        <w:rPr>
          <w:rStyle w:val="OsBibleLavender"/>
        </w:rPr>
        <w:t>&lt;</w:t>
      </w:r>
      <w:r>
        <w:rPr>
          <w:rStyle w:val="OsBiblePink"/>
        </w:rPr>
        <w:t>4</w:t>
      </w:r>
      <w:r>
        <w:rPr>
          <w:rStyle w:val="OsBibleBrown"/>
        </w:rPr>
        <w:t>=G3952</w:t>
      </w:r>
      <w:r>
        <w:rPr>
          <w:rStyle w:val="OsBibleOrange"/>
        </w:rPr>
        <w:t>$N-NSF</w:t>
      </w:r>
      <w:r>
        <w:rPr>
          <w:rStyle w:val="OsBibleBlack"/>
        </w:rPr>
        <w:t>&amp;53020904</w:t>
      </w:r>
      <w:r>
        <w:rPr>
          <w:rStyle w:val="OsBibleViolet"/>
        </w:rPr>
        <w:t>+parousia</w:t>
      </w:r>
      <w:r>
        <w:rPr>
          <w:rStyle w:val="OsBibleLavender"/>
        </w:rPr>
        <w:t>&gt;</w:t>
      </w:r>
      <w:r>
        <w:rPr/>
        <w:t xml:space="preserve"> </w:t>
      </w:r>
      <w:r>
        <w:rPr>
          <w:u w:val="single"/>
        </w:rPr>
        <w:t>is</w:t>
      </w:r>
      <w:r>
        <w:rPr/>
        <w:t xml:space="preserve"> </w:t>
      </w:r>
      <w:r>
        <w:rPr>
          <w:rStyle w:val="OsBibleLavender"/>
        </w:rPr>
        <w:t>&lt;</w:t>
      </w:r>
      <w:r>
        <w:rPr>
          <w:rStyle w:val="OsBiblePink"/>
        </w:rPr>
        <w:t>2</w:t>
      </w:r>
      <w:r>
        <w:rPr>
          <w:rStyle w:val="OsBibleBrown"/>
        </w:rPr>
        <w:t>=G2076</w:t>
      </w:r>
      <w:r>
        <w:rPr>
          <w:rStyle w:val="OsBibleOrange"/>
        </w:rPr>
        <w:t>$V-PXI-3S</w:t>
      </w:r>
      <w:r>
        <w:rPr>
          <w:rStyle w:val="OsBibleBlack"/>
        </w:rPr>
        <w:t>&amp;53020902</w:t>
      </w:r>
      <w:r>
        <w:rPr>
          <w:rStyle w:val="OsBibleViolet"/>
        </w:rPr>
        <w:t>+estin</w:t>
      </w:r>
      <w:r>
        <w:rPr>
          <w:rStyle w:val="OsBibleLavender"/>
        </w:rPr>
        <w:t>&gt;</w:t>
      </w:r>
      <w:r>
        <w:rPr/>
        <w:t xml:space="preserve"> according to </w:t>
      </w:r>
      <w:r>
        <w:rPr>
          <w:rStyle w:val="OsBibleLavender"/>
        </w:rPr>
        <w:t>&lt;</w:t>
      </w:r>
      <w:r>
        <w:rPr>
          <w:rStyle w:val="OsBiblePink"/>
        </w:rPr>
        <w:t>5</w:t>
      </w:r>
      <w:r>
        <w:rPr>
          <w:rStyle w:val="OsBibleBrown"/>
        </w:rPr>
        <w:t>=G2596</w:t>
      </w:r>
      <w:r>
        <w:rPr>
          <w:rStyle w:val="OsBibleOrange"/>
        </w:rPr>
        <w:t>$PREP</w:t>
      </w:r>
      <w:r>
        <w:rPr>
          <w:rStyle w:val="OsBibleBlack"/>
        </w:rPr>
        <w:t>&amp;53020905</w:t>
      </w:r>
      <w:r>
        <w:rPr>
          <w:rStyle w:val="OsBibleViolet"/>
        </w:rPr>
        <w:t>+kat</w:t>
      </w:r>
      <w:r>
        <w:rPr>
          <w:rStyle w:val="OsBibleLavender"/>
        </w:rPr>
        <w:t>&gt;</w:t>
      </w:r>
      <w:r>
        <w:rPr/>
        <w:t xml:space="preserve"> [the] working </w:t>
      </w:r>
      <w:r>
        <w:rPr>
          <w:rStyle w:val="OsBibleLavender"/>
        </w:rPr>
        <w:t>&lt;</w:t>
      </w:r>
      <w:r>
        <w:rPr>
          <w:rStyle w:val="OsBiblePink"/>
        </w:rPr>
        <w:t>6</w:t>
      </w:r>
      <w:r>
        <w:rPr>
          <w:rStyle w:val="OsBibleBrown"/>
        </w:rPr>
        <w:t>=G1753</w:t>
      </w:r>
      <w:r>
        <w:rPr>
          <w:rStyle w:val="OsBibleOrange"/>
        </w:rPr>
        <w:t>$N-ASF</w:t>
      </w:r>
      <w:r>
        <w:rPr>
          <w:rStyle w:val="OsBibleBlack"/>
        </w:rPr>
        <w:t>&amp;53020906</w:t>
      </w:r>
      <w:r>
        <w:rPr>
          <w:rStyle w:val="OsBibleViolet"/>
        </w:rPr>
        <w:t>+energeia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M</w:t>
      </w:r>
      <w:r>
        <w:rPr>
          <w:rStyle w:val="OsBibleBlack"/>
        </w:rPr>
        <w:t>&amp;53020907</w:t>
      </w:r>
      <w:r>
        <w:rPr>
          <w:rStyle w:val="OsBibleViolet"/>
        </w:rPr>
        <w:t>+tou</w:t>
      </w:r>
      <w:r>
        <w:rPr>
          <w:rStyle w:val="OsBibleLavender"/>
        </w:rPr>
        <w:t>&gt;</w:t>
      </w:r>
      <w:r>
        <w:rPr/>
        <w:t xml:space="preserve"> of Satan, </w:t>
      </w:r>
      <w:r>
        <w:rPr>
          <w:rStyle w:val="OsBibleLavender"/>
        </w:rPr>
        <w:t>&lt;</w:t>
      </w:r>
      <w:r>
        <w:rPr>
          <w:rStyle w:val="OsBiblePink"/>
        </w:rPr>
        <w:t>8</w:t>
      </w:r>
      <w:r>
        <w:rPr>
          <w:rStyle w:val="OsBibleBrown"/>
        </w:rPr>
        <w:t>=G4567</w:t>
      </w:r>
      <w:r>
        <w:rPr>
          <w:rStyle w:val="OsBibleOrange"/>
        </w:rPr>
        <w:t>$N-GSM</w:t>
      </w:r>
      <w:r>
        <w:rPr>
          <w:rStyle w:val="OsBibleBlack"/>
        </w:rPr>
        <w:t>&amp;53020908</w:t>
      </w:r>
      <w:r>
        <w:rPr>
          <w:rStyle w:val="OsBibleViolet"/>
        </w:rPr>
        <w:t>+satana</w:t>
      </w:r>
      <w:r>
        <w:rPr>
          <w:rStyle w:val="OsBibleLavender"/>
        </w:rPr>
        <w:t>&gt;</w:t>
      </w:r>
      <w:r>
        <w:rPr/>
        <w:t xml:space="preserve"> with </w:t>
      </w:r>
      <w:r>
        <w:rPr>
          <w:rStyle w:val="OsBibleLavender"/>
        </w:rPr>
        <w:t>&lt;</w:t>
      </w:r>
      <w:r>
        <w:rPr>
          <w:rStyle w:val="OsBiblePink"/>
        </w:rPr>
        <w:t>9</w:t>
      </w:r>
      <w:r>
        <w:rPr>
          <w:rStyle w:val="OsBibleBrown"/>
        </w:rPr>
        <w:t>=G1722</w:t>
      </w:r>
      <w:r>
        <w:rPr>
          <w:rStyle w:val="OsBibleOrange"/>
        </w:rPr>
        <w:t>$PREP</w:t>
      </w:r>
      <w:r>
        <w:rPr>
          <w:rStyle w:val="OsBibleBlack"/>
        </w:rPr>
        <w:t>&amp;53020909</w:t>
      </w:r>
      <w:r>
        <w:rPr>
          <w:rStyle w:val="OsBibleViolet"/>
        </w:rPr>
        <w:t>+en</w:t>
      </w:r>
      <w:r>
        <w:rPr>
          <w:rStyle w:val="OsBibleLavender"/>
        </w:rPr>
        <w:t>&gt;</w:t>
      </w:r>
      <w:r>
        <w:rPr/>
        <w:t xml:space="preserve"> all </w:t>
      </w:r>
      <w:r>
        <w:rPr>
          <w:rStyle w:val="OsBibleLavender"/>
        </w:rPr>
        <w:t>&lt;</w:t>
      </w:r>
      <w:r>
        <w:rPr>
          <w:rStyle w:val="OsBiblePink"/>
        </w:rPr>
        <w:t>10</w:t>
      </w:r>
      <w:r>
        <w:rPr>
          <w:rStyle w:val="OsBibleBrown"/>
        </w:rPr>
        <w:t>=G3956</w:t>
      </w:r>
      <w:r>
        <w:rPr>
          <w:rStyle w:val="OsBibleOrange"/>
        </w:rPr>
        <w:t>$A-DSF</w:t>
      </w:r>
      <w:r>
        <w:rPr>
          <w:rStyle w:val="OsBibleBlack"/>
        </w:rPr>
        <w:t>&amp;53020910</w:t>
      </w:r>
      <w:r>
        <w:rPr>
          <w:rStyle w:val="OsBibleViolet"/>
        </w:rPr>
        <w:t>+pasē</w:t>
      </w:r>
      <w:r>
        <w:rPr>
          <w:rStyle w:val="OsBibleLavender"/>
        </w:rPr>
        <w:t>&gt;</w:t>
      </w:r>
      <w:r>
        <w:rPr/>
        <w:t xml:space="preserve"> power </w:t>
      </w:r>
      <w:r>
        <w:rPr>
          <w:rStyle w:val="OsBibleLavender"/>
        </w:rPr>
        <w:t>&lt;</w:t>
      </w:r>
      <w:r>
        <w:rPr>
          <w:rStyle w:val="OsBiblePink"/>
        </w:rPr>
        <w:t>11</w:t>
      </w:r>
      <w:r>
        <w:rPr>
          <w:rStyle w:val="OsBibleBrown"/>
        </w:rPr>
        <w:t>=G1411</w:t>
      </w:r>
      <w:r>
        <w:rPr>
          <w:rStyle w:val="OsBibleOrange"/>
        </w:rPr>
        <w:t>$N-DSF</w:t>
      </w:r>
      <w:r>
        <w:rPr>
          <w:rStyle w:val="OsBibleBlack"/>
        </w:rPr>
        <w:t>&amp;53020911</w:t>
      </w:r>
      <w:r>
        <w:rPr>
          <w:rStyle w:val="OsBibleViolet"/>
        </w:rPr>
        <w:t>+dunamei</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3020912</w:t>
      </w:r>
      <w:r>
        <w:rPr>
          <w:rStyle w:val="OsBibleViolet"/>
        </w:rPr>
        <w:t>+kai</w:t>
      </w:r>
      <w:r>
        <w:rPr>
          <w:rStyle w:val="OsBibleLavender"/>
        </w:rPr>
        <w:t>&gt;</w:t>
      </w:r>
      <w:r>
        <w:rPr/>
        <w:t xml:space="preserve"> signs </w:t>
      </w:r>
      <w:r>
        <w:rPr>
          <w:rStyle w:val="OsBibleLavender"/>
        </w:rPr>
        <w:t>&lt;</w:t>
      </w:r>
      <w:r>
        <w:rPr>
          <w:rStyle w:val="OsBiblePink"/>
        </w:rPr>
        <w:t>13</w:t>
      </w:r>
      <w:r>
        <w:rPr>
          <w:rStyle w:val="OsBibleBrown"/>
        </w:rPr>
        <w:t>=G4592</w:t>
      </w:r>
      <w:r>
        <w:rPr>
          <w:rStyle w:val="OsBibleOrange"/>
        </w:rPr>
        <w:t>$N-DPN</w:t>
      </w:r>
      <w:r>
        <w:rPr>
          <w:rStyle w:val="OsBibleBlack"/>
        </w:rPr>
        <w:t>&amp;53020913</w:t>
      </w:r>
      <w:r>
        <w:rPr>
          <w:rStyle w:val="OsBibleViolet"/>
        </w:rPr>
        <w:t>+sēmeiois</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3020914</w:t>
      </w:r>
      <w:r>
        <w:rPr>
          <w:rStyle w:val="OsBibleViolet"/>
        </w:rPr>
        <w:t>+kai</w:t>
      </w:r>
      <w:r>
        <w:rPr>
          <w:rStyle w:val="OsBibleLavender"/>
        </w:rPr>
        <w:t>&gt;</w:t>
      </w:r>
      <w:r>
        <w:rPr/>
        <w:t xml:space="preserve"> lying </w:t>
      </w:r>
      <w:r>
        <w:rPr>
          <w:rStyle w:val="OsBibleLavender"/>
        </w:rPr>
        <w:t>&lt;</w:t>
      </w:r>
      <w:r>
        <w:rPr>
          <w:rStyle w:val="OsBiblePink"/>
        </w:rPr>
        <w:t>16</w:t>
      </w:r>
      <w:r>
        <w:rPr>
          <w:rStyle w:val="OsBibleBrown"/>
        </w:rPr>
        <w:t>=G5579</w:t>
      </w:r>
      <w:r>
        <w:rPr>
          <w:rStyle w:val="OsBibleOrange"/>
        </w:rPr>
        <w:t>$N-GSN</w:t>
      </w:r>
      <w:r>
        <w:rPr>
          <w:rStyle w:val="OsBibleBlack"/>
        </w:rPr>
        <w:t>&amp;53020916</w:t>
      </w:r>
      <w:r>
        <w:rPr>
          <w:rStyle w:val="OsBibleViolet"/>
        </w:rPr>
        <w:t>+pseudous</w:t>
      </w:r>
      <w:r>
        <w:rPr>
          <w:rStyle w:val="OsBibleLavender"/>
        </w:rPr>
        <w:t>&gt;</w:t>
      </w:r>
      <w:r>
        <w:rPr/>
        <w:t xml:space="preserve"> wonders, </w:t>
      </w:r>
      <w:r>
        <w:rPr>
          <w:rStyle w:val="OsBibleLavender"/>
        </w:rPr>
        <w:t>&lt;</w:t>
      </w:r>
      <w:r>
        <w:rPr>
          <w:rStyle w:val="OsBiblePink"/>
        </w:rPr>
        <w:t>15</w:t>
      </w:r>
      <w:r>
        <w:rPr>
          <w:rStyle w:val="OsBibleBrown"/>
        </w:rPr>
        <w:t>=G5059</w:t>
      </w:r>
      <w:r>
        <w:rPr>
          <w:rStyle w:val="OsBibleOrange"/>
        </w:rPr>
        <w:t>$N-DPN</w:t>
      </w:r>
      <w:r>
        <w:rPr>
          <w:rStyle w:val="OsBibleBlack"/>
        </w:rPr>
        <w:t>&amp;53020915</w:t>
      </w:r>
      <w:r>
        <w:rPr>
          <w:rStyle w:val="OsBibleViolet"/>
        </w:rPr>
        <w:t>+terasin</w:t>
      </w:r>
      <w:r>
        <w:rPr>
          <w:rStyle w:val="OsBibleLavender"/>
        </w:rPr>
        <w:t>&gt;</w:t>
      </w:r>
      <w:r>
        <w:rPr/>
        <w:t xml:space="preserve"> </w:t>
      </w:r>
    </w:p>
    <w:p>
      <w:pPr>
        <w:pStyle w:val="OsBibleGreen"/>
        <w:rPr/>
      </w:pPr>
      <w:r>
        <w:rPr/>
      </w:r>
    </w:p>
    <w:p>
      <w:pPr>
        <w:pStyle w:val="OsBibleRed"/>
        <w:rPr/>
      </w:pPr>
      <w:r>
        <w:rPr/>
        <w:t>{2Th 2:10}</w:t>
      </w:r>
    </w:p>
    <w:p>
      <w:pPr>
        <w:pStyle w:val="Normal"/>
        <w:ind w:right="2614"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3021001</w:t>
      </w:r>
      <w:r>
        <w:rPr>
          <w:rStyle w:val="OsBibleViolet"/>
        </w:rPr>
        <w:t>+kai</w:t>
      </w:r>
      <w:r>
        <w:rPr>
          <w:rStyle w:val="OsBibleLavender"/>
        </w:rPr>
        <w:t>&gt;</w:t>
      </w:r>
      <w:r>
        <w:rPr/>
        <w:t xml:space="preserve"> with </w:t>
      </w:r>
      <w:r>
        <w:rPr>
          <w:rStyle w:val="OsBibleLavender"/>
        </w:rPr>
        <w:t>&lt;</w:t>
      </w:r>
      <w:r>
        <w:rPr>
          <w:rStyle w:val="OsBiblePink"/>
        </w:rPr>
        <w:t>2</w:t>
      </w:r>
      <w:r>
        <w:rPr>
          <w:rStyle w:val="OsBibleBrown"/>
        </w:rPr>
        <w:t>=G1722</w:t>
      </w:r>
      <w:r>
        <w:rPr>
          <w:rStyle w:val="OsBibleOrange"/>
        </w:rPr>
        <w:t>$PREP</w:t>
      </w:r>
      <w:r>
        <w:rPr>
          <w:rStyle w:val="OsBibleBlack"/>
        </w:rPr>
        <w:t>&amp;53021002</w:t>
      </w:r>
      <w:r>
        <w:rPr>
          <w:rStyle w:val="OsBibleViolet"/>
        </w:rPr>
        <w:t>+en</w:t>
      </w:r>
      <w:r>
        <w:rPr>
          <w:rStyle w:val="OsBibleLavender"/>
        </w:rPr>
        <w:t>&gt;</w:t>
      </w:r>
      <w:r>
        <w:rPr/>
        <w:t xml:space="preserve"> all </w:t>
      </w:r>
      <w:r>
        <w:rPr>
          <w:rStyle w:val="OsBibleLavender"/>
        </w:rPr>
        <w:t>&lt;</w:t>
      </w:r>
      <w:r>
        <w:rPr>
          <w:rStyle w:val="OsBiblePink"/>
        </w:rPr>
        <w:t>3</w:t>
      </w:r>
      <w:r>
        <w:rPr>
          <w:rStyle w:val="OsBibleBrown"/>
        </w:rPr>
        <w:t>=G3956</w:t>
      </w:r>
      <w:r>
        <w:rPr>
          <w:rStyle w:val="OsBibleOrange"/>
        </w:rPr>
        <w:t>$A-DSF</w:t>
      </w:r>
      <w:r>
        <w:rPr>
          <w:rStyle w:val="OsBibleBlack"/>
        </w:rPr>
        <w:t>&amp;53021003</w:t>
      </w:r>
      <w:r>
        <w:rPr>
          <w:rStyle w:val="OsBibleViolet"/>
        </w:rPr>
        <w:t>+pasē</w:t>
      </w:r>
      <w:r>
        <w:rPr>
          <w:rStyle w:val="OsBibleLavender"/>
        </w:rPr>
        <w:t>&gt;</w:t>
      </w:r>
      <w:r>
        <w:rPr/>
        <w:t xml:space="preserve"> [the] deception </w:t>
      </w:r>
      <w:r>
        <w:rPr>
          <w:rStyle w:val="OsBibleLavender"/>
        </w:rPr>
        <w:t>&lt;</w:t>
      </w:r>
      <w:r>
        <w:rPr>
          <w:rStyle w:val="OsBiblePink"/>
        </w:rPr>
        <w:t>4</w:t>
      </w:r>
      <w:r>
        <w:rPr>
          <w:rStyle w:val="OsBibleBrown"/>
        </w:rPr>
        <w:t>=G539</w:t>
      </w:r>
      <w:r>
        <w:rPr>
          <w:rStyle w:val="OsBibleOrange"/>
        </w:rPr>
        <w:t>$N-DSF</w:t>
      </w:r>
      <w:r>
        <w:rPr>
          <w:rStyle w:val="OsBibleBlack"/>
        </w:rPr>
        <w:t>&amp;53021004</w:t>
      </w:r>
      <w:r>
        <w:rPr>
          <w:rStyle w:val="OsBibleViolet"/>
        </w:rPr>
        <w:t>+apatē</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F</w:t>
      </w:r>
      <w:r>
        <w:rPr>
          <w:rStyle w:val="OsBibleBlack"/>
        </w:rPr>
        <w:t>&amp;53021005</w:t>
      </w:r>
      <w:r>
        <w:rPr>
          <w:rStyle w:val="OsBibleViolet"/>
        </w:rPr>
        <w:t>+tēs</w:t>
      </w:r>
      <w:r>
        <w:rPr>
          <w:rStyle w:val="OsBibleLavender"/>
        </w:rPr>
        <w:t>&gt;</w:t>
      </w:r>
      <w:r>
        <w:rPr/>
        <w:t xml:space="preserve"> of unrighteousness/wickedness </w:t>
      </w:r>
      <w:r>
        <w:rPr>
          <w:rStyle w:val="OsBibleLavender"/>
        </w:rPr>
        <w:t>&lt;</w:t>
      </w:r>
      <w:r>
        <w:rPr>
          <w:rStyle w:val="OsBiblePink"/>
        </w:rPr>
        <w:t>6</w:t>
      </w:r>
      <w:r>
        <w:rPr>
          <w:rStyle w:val="OsBibleBrown"/>
        </w:rPr>
        <w:t>=G93</w:t>
      </w:r>
      <w:r>
        <w:rPr>
          <w:rStyle w:val="OsBibleOrange"/>
        </w:rPr>
        <w:t>$N-GSF</w:t>
      </w:r>
      <w:r>
        <w:rPr>
          <w:rStyle w:val="OsBibleBlack"/>
        </w:rPr>
        <w:t>&amp;53021006</w:t>
      </w:r>
      <w:r>
        <w:rPr>
          <w:rStyle w:val="OsBibleViolet"/>
        </w:rPr>
        <w:t>+adikias</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53021007</w:t>
      </w:r>
      <w:r>
        <w:rPr>
          <w:rStyle w:val="OsBibleViolet"/>
        </w:rPr>
        <w:t>+en</w:t>
      </w:r>
      <w:r>
        <w:rPr>
          <w:rStyle w:val="OsBibleLavender"/>
        </w:rPr>
        <w:t>&gt;</w:t>
      </w:r>
      <w:r>
        <w:rPr/>
        <w:t xml:space="preserve"> those who </w:t>
      </w:r>
      <w:r>
        <w:rPr>
          <w:rStyle w:val="OsBibleLavender"/>
        </w:rPr>
        <w:t>&lt;</w:t>
      </w:r>
      <w:r>
        <w:rPr>
          <w:rStyle w:val="OsBiblePink"/>
        </w:rPr>
        <w:t>8</w:t>
      </w:r>
      <w:r>
        <w:rPr>
          <w:rStyle w:val="OsBibleBrown"/>
        </w:rPr>
        <w:t>=G3588</w:t>
      </w:r>
      <w:r>
        <w:rPr>
          <w:rStyle w:val="OsBibleOrange"/>
        </w:rPr>
        <w:t>$T-DPM</w:t>
      </w:r>
      <w:r>
        <w:rPr>
          <w:rStyle w:val="OsBibleBlack"/>
        </w:rPr>
        <w:t>&amp;53021008</w:t>
      </w:r>
      <w:r>
        <w:rPr>
          <w:rStyle w:val="OsBibleViolet"/>
        </w:rPr>
        <w:t>+tois</w:t>
      </w:r>
      <w:r>
        <w:rPr>
          <w:rStyle w:val="OsBibleLavender"/>
        </w:rPr>
        <w:t>&gt;</w:t>
      </w:r>
      <w:r>
        <w:rPr/>
        <w:t xml:space="preserve"> perish, </w:t>
      </w:r>
      <w:r>
        <w:rPr>
          <w:rStyle w:val="OsBibleLavender"/>
        </w:rPr>
        <w:t>&lt;</w:t>
      </w:r>
      <w:r>
        <w:rPr>
          <w:rStyle w:val="OsBiblePink"/>
        </w:rPr>
        <w:t>9</w:t>
      </w:r>
      <w:r>
        <w:rPr>
          <w:rStyle w:val="OsBibleBrown"/>
        </w:rPr>
        <w:t>=G622</w:t>
      </w:r>
      <w:r>
        <w:rPr>
          <w:rStyle w:val="OsBibleOrange"/>
        </w:rPr>
        <w:t>$V-PEP-DPM</w:t>
      </w:r>
      <w:r>
        <w:rPr>
          <w:rStyle w:val="OsBibleBlack"/>
        </w:rPr>
        <w:t>&amp;53021009</w:t>
      </w:r>
      <w:r>
        <w:rPr>
          <w:rStyle w:val="OsBibleViolet"/>
        </w:rPr>
        <w:t>+apollumenois</w:t>
      </w:r>
      <w:r>
        <w:rPr>
          <w:rStyle w:val="OsBibleLavender"/>
        </w:rPr>
        <w:t>&gt;</w:t>
      </w:r>
      <w:r>
        <w:rPr/>
        <w:t xml:space="preserve"> instead of </w:t>
      </w:r>
      <w:r>
        <w:rPr>
          <w:rStyle w:val="OsBibleLavender"/>
        </w:rPr>
        <w:t>&lt;</w:t>
      </w:r>
      <w:r>
        <w:rPr>
          <w:rStyle w:val="OsBiblePink"/>
        </w:rPr>
        <w:t>10</w:t>
      </w:r>
      <w:r>
        <w:rPr>
          <w:rStyle w:val="OsBibleBrown"/>
        </w:rPr>
        <w:t>=G473</w:t>
      </w:r>
      <w:r>
        <w:rPr>
          <w:rStyle w:val="OsBibleOrange"/>
        </w:rPr>
        <w:t>$PREP</w:t>
      </w:r>
      <w:r>
        <w:rPr>
          <w:rStyle w:val="OsBibleBlack"/>
        </w:rPr>
        <w:t>&amp;53021010</w:t>
      </w:r>
      <w:r>
        <w:rPr>
          <w:rStyle w:val="OsBibleViolet"/>
        </w:rPr>
        <w:t>+anth</w:t>
      </w:r>
      <w:r>
        <w:rPr>
          <w:rStyle w:val="OsBibleLavender"/>
        </w:rPr>
        <w:t>&gt;</w:t>
      </w:r>
      <w:r>
        <w:rPr/>
        <w:t xml:space="preserve"> which </w:t>
      </w:r>
      <w:r>
        <w:rPr>
          <w:rStyle w:val="OsBibleLavender"/>
        </w:rPr>
        <w:t>&lt;</w:t>
      </w:r>
      <w:r>
        <w:rPr>
          <w:rStyle w:val="OsBiblePink"/>
        </w:rPr>
        <w:t>11</w:t>
      </w:r>
      <w:r>
        <w:rPr>
          <w:rStyle w:val="OsBibleBrown"/>
        </w:rPr>
        <w:t>=G3739</w:t>
      </w:r>
      <w:r>
        <w:rPr>
          <w:rStyle w:val="OsBibleOrange"/>
        </w:rPr>
        <w:t>$R-GPM</w:t>
      </w:r>
      <w:r>
        <w:rPr>
          <w:rStyle w:val="OsBibleBlack"/>
        </w:rPr>
        <w:t>&amp;53021011</w:t>
      </w:r>
      <w:r>
        <w:rPr>
          <w:rStyle w:val="OsBibleViolet"/>
        </w:rPr>
        <w:t>+hōn</w:t>
      </w:r>
      <w:r>
        <w:rPr>
          <w:rStyle w:val="OsBibleLavender"/>
        </w:rPr>
        <w:t>&gt;</w:t>
      </w:r>
      <w:r>
        <w:rPr/>
        <w:t xml:space="preserve"> * </w:t>
      </w:r>
      <w:r>
        <w:rPr>
          <w:rStyle w:val="OsBibleLavender"/>
        </w:rPr>
        <w:t>&lt;</w:t>
      </w:r>
      <w:r>
        <w:rPr>
          <w:rStyle w:val="OsBiblePink"/>
        </w:rPr>
        <w:t>16</w:t>
      </w:r>
      <w:r>
        <w:rPr>
          <w:rStyle w:val="OsBibleBrown"/>
        </w:rPr>
        <w:t>=G3756</w:t>
      </w:r>
      <w:r>
        <w:rPr>
          <w:rStyle w:val="OsBibleOrange"/>
        </w:rPr>
        <w:t>$PRT-N</w:t>
      </w:r>
      <w:r>
        <w:rPr>
          <w:rStyle w:val="OsBibleBlack"/>
        </w:rPr>
        <w:t>&amp;53021016</w:t>
      </w:r>
      <w:r>
        <w:rPr>
          <w:rStyle w:val="OsBibleViolet"/>
        </w:rPr>
        <w:t>+ouk</w:t>
      </w:r>
      <w:r>
        <w:rPr>
          <w:rStyle w:val="OsBibleLavender"/>
        </w:rPr>
        <w:t>&gt;</w:t>
      </w:r>
      <w:r>
        <w:rPr/>
        <w:t xml:space="preserve"> </w:t>
      </w:r>
      <w:r>
        <w:rPr>
          <w:u w:val="single"/>
        </w:rPr>
        <w:t>they did not receive</w:t>
      </w:r>
      <w:r>
        <w:rPr/>
        <w:t xml:space="preserve"> </w:t>
      </w:r>
      <w:r>
        <w:rPr>
          <w:rStyle w:val="OsBibleLavender"/>
        </w:rPr>
        <w:t>&lt;</w:t>
      </w:r>
      <w:r>
        <w:rPr>
          <w:rStyle w:val="OsBiblePink"/>
        </w:rPr>
        <w:t>17</w:t>
      </w:r>
      <w:r>
        <w:rPr>
          <w:rStyle w:val="OsBibleBrown"/>
        </w:rPr>
        <w:t>=G1209</w:t>
      </w:r>
      <w:r>
        <w:rPr>
          <w:rStyle w:val="OsBibleOrange"/>
        </w:rPr>
        <w:t>$V-ADI-3P</w:t>
      </w:r>
      <w:r>
        <w:rPr>
          <w:rStyle w:val="OsBibleBlack"/>
        </w:rPr>
        <w:t>&amp;53021017</w:t>
      </w:r>
      <w:r>
        <w:rPr>
          <w:rStyle w:val="OsBibleViolet"/>
        </w:rPr>
        <w:t>+edexanto</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F</w:t>
      </w:r>
      <w:r>
        <w:rPr>
          <w:rStyle w:val="OsBibleBlack"/>
        </w:rPr>
        <w:t>&amp;53021012</w:t>
      </w:r>
      <w:r>
        <w:rPr>
          <w:rStyle w:val="OsBibleViolet"/>
        </w:rPr>
        <w:t>+tēn</w:t>
      </w:r>
      <w:r>
        <w:rPr>
          <w:rStyle w:val="OsBibleLavender"/>
        </w:rPr>
        <w:t>&gt;</w:t>
      </w:r>
      <w:r>
        <w:rPr/>
        <w:t xml:space="preserve"> love </w:t>
      </w:r>
      <w:r>
        <w:rPr>
          <w:rStyle w:val="OsBibleLavender"/>
        </w:rPr>
        <w:t>&lt;</w:t>
      </w:r>
      <w:r>
        <w:rPr>
          <w:rStyle w:val="OsBiblePink"/>
        </w:rPr>
        <w:t>13</w:t>
      </w:r>
      <w:r>
        <w:rPr>
          <w:rStyle w:val="OsBibleBrown"/>
        </w:rPr>
        <w:t>=G26</w:t>
      </w:r>
      <w:r>
        <w:rPr>
          <w:rStyle w:val="OsBibleOrange"/>
        </w:rPr>
        <w:t>$N-ASF</w:t>
      </w:r>
      <w:r>
        <w:rPr>
          <w:rStyle w:val="OsBibleBlack"/>
        </w:rPr>
        <w:t>&amp;53021013</w:t>
      </w:r>
      <w:r>
        <w:rPr>
          <w:rStyle w:val="OsBibleViolet"/>
        </w:rPr>
        <w:t>+agapēn</w:t>
      </w:r>
      <w:r>
        <w:rPr>
          <w:rStyle w:val="OsBibleLavender"/>
        </w:rPr>
        <w:t>&gt;</w:t>
      </w:r>
      <w:r>
        <w:rPr/>
        <w:t xml:space="preserve"> of the </w:t>
      </w:r>
      <w:r>
        <w:rPr>
          <w:rStyle w:val="OsBibleLavender"/>
        </w:rPr>
        <w:t>&lt;</w:t>
      </w:r>
      <w:r>
        <w:rPr>
          <w:rStyle w:val="OsBiblePink"/>
        </w:rPr>
        <w:t>14</w:t>
      </w:r>
      <w:r>
        <w:rPr>
          <w:rStyle w:val="OsBibleBrown"/>
        </w:rPr>
        <w:t>=G3588</w:t>
      </w:r>
      <w:r>
        <w:rPr>
          <w:rStyle w:val="OsBibleOrange"/>
        </w:rPr>
        <w:t>$T-GSF</w:t>
      </w:r>
      <w:r>
        <w:rPr>
          <w:rStyle w:val="OsBibleBlack"/>
        </w:rPr>
        <w:t>&amp;53021014</w:t>
      </w:r>
      <w:r>
        <w:rPr>
          <w:rStyle w:val="OsBibleViolet"/>
        </w:rPr>
        <w:t>+tēs</w:t>
      </w:r>
      <w:r>
        <w:rPr>
          <w:rStyle w:val="OsBibleLavender"/>
        </w:rPr>
        <w:t>&gt;</w:t>
      </w:r>
      <w:r>
        <w:rPr/>
        <w:t xml:space="preserve"> truth, </w:t>
      </w:r>
      <w:r>
        <w:rPr>
          <w:rStyle w:val="OsBibleLavender"/>
        </w:rPr>
        <w:t>&lt;</w:t>
      </w:r>
      <w:r>
        <w:rPr>
          <w:rStyle w:val="OsBiblePink"/>
        </w:rPr>
        <w:t>15</w:t>
      </w:r>
      <w:r>
        <w:rPr>
          <w:rStyle w:val="OsBibleBrown"/>
        </w:rPr>
        <w:t>=G225</w:t>
      </w:r>
      <w:r>
        <w:rPr>
          <w:rStyle w:val="OsBibleOrange"/>
        </w:rPr>
        <w:t>$N-GSF</w:t>
      </w:r>
      <w:r>
        <w:rPr>
          <w:rStyle w:val="OsBibleBlack"/>
        </w:rPr>
        <w:t>&amp;53021015</w:t>
      </w:r>
      <w:r>
        <w:rPr>
          <w:rStyle w:val="OsBibleViolet"/>
        </w:rPr>
        <w:t>+alētheias</w:t>
      </w:r>
      <w:r>
        <w:rPr>
          <w:rStyle w:val="OsBibleLavender"/>
        </w:rPr>
        <w:t>&gt;</w:t>
      </w:r>
      <w:r>
        <w:rPr/>
        <w:t xml:space="preserve"> so that </w:t>
      </w:r>
      <w:r>
        <w:rPr>
          <w:rStyle w:val="OsBibleLavender"/>
        </w:rPr>
        <w:t>&lt;</w:t>
      </w:r>
      <w:r>
        <w:rPr>
          <w:rStyle w:val="OsBiblePink"/>
        </w:rPr>
        <w:t>18</w:t>
      </w:r>
      <w:r>
        <w:rPr>
          <w:rStyle w:val="OsBibleBrown"/>
        </w:rPr>
        <w:t>=G1519</w:t>
      </w:r>
      <w:r>
        <w:rPr>
          <w:rStyle w:val="OsBibleOrange"/>
        </w:rPr>
        <w:t>$PREP</w:t>
      </w:r>
      <w:r>
        <w:rPr>
          <w:rStyle w:val="OsBibleBlack"/>
        </w:rPr>
        <w:t>&amp;53021018</w:t>
      </w:r>
      <w:r>
        <w:rPr>
          <w:rStyle w:val="OsBibleViolet"/>
        </w:rPr>
        <w:t>+eis</w:t>
      </w:r>
      <w:r>
        <w:rPr>
          <w:rStyle w:val="OsBibleLavender"/>
        </w:rPr>
        <w:t>&gt;</w:t>
      </w:r>
      <w:r>
        <w:rPr/>
        <w:t xml:space="preserve"> they </w:t>
      </w:r>
      <w:r>
        <w:rPr>
          <w:rStyle w:val="OsBibleLavender"/>
        </w:rPr>
        <w:t>&lt;</w:t>
      </w:r>
      <w:r>
        <w:rPr>
          <w:rStyle w:val="OsBiblePink"/>
        </w:rPr>
        <w:t>21</w:t>
      </w:r>
      <w:r>
        <w:rPr>
          <w:rStyle w:val="OsBibleBrown"/>
        </w:rPr>
        <w:t>=G846</w:t>
      </w:r>
      <w:r>
        <w:rPr>
          <w:rStyle w:val="OsBibleOrange"/>
        </w:rPr>
        <w:t>$P-APM</w:t>
      </w:r>
      <w:r>
        <w:rPr>
          <w:rStyle w:val="OsBibleBlack"/>
        </w:rPr>
        <w:t>&amp;53021021</w:t>
      </w:r>
      <w:r>
        <w:rPr>
          <w:rStyle w:val="OsBibleViolet"/>
        </w:rPr>
        <w:t>+autous</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ASN</w:t>
      </w:r>
      <w:r>
        <w:rPr>
          <w:rStyle w:val="OsBibleBlack"/>
        </w:rPr>
        <w:t>&amp;53021019</w:t>
      </w:r>
      <w:r>
        <w:rPr>
          <w:rStyle w:val="OsBibleViolet"/>
        </w:rPr>
        <w:t>+to</w:t>
      </w:r>
      <w:r>
        <w:rPr>
          <w:rStyle w:val="OsBibleLavender"/>
        </w:rPr>
        <w:t>&gt;</w:t>
      </w:r>
      <w:r>
        <w:rPr/>
        <w:t xml:space="preserve"> [might] be saved. </w:t>
      </w:r>
      <w:r>
        <w:rPr>
          <w:rStyle w:val="OsBibleLavender"/>
        </w:rPr>
        <w:t>&lt;</w:t>
      </w:r>
      <w:r>
        <w:rPr>
          <w:rStyle w:val="OsBiblePink"/>
        </w:rPr>
        <w:t>20</w:t>
      </w:r>
      <w:r>
        <w:rPr>
          <w:rStyle w:val="OsBibleBrown"/>
        </w:rPr>
        <w:t>=G4982</w:t>
      </w:r>
      <w:r>
        <w:rPr>
          <w:rStyle w:val="OsBibleOrange"/>
        </w:rPr>
        <w:t>$V-APN</w:t>
      </w:r>
      <w:r>
        <w:rPr>
          <w:rStyle w:val="OsBibleBlack"/>
        </w:rPr>
        <w:t>&amp;53021020</w:t>
      </w:r>
      <w:r>
        <w:rPr>
          <w:rStyle w:val="OsBibleViolet"/>
        </w:rPr>
        <w:t>+sōthēnai</w:t>
      </w:r>
      <w:r>
        <w:rPr>
          <w:rStyle w:val="OsBibleLavender"/>
        </w:rPr>
        <w:t>&gt;</w:t>
      </w:r>
      <w:r>
        <w:rPr/>
        <w:t xml:space="preserve"> </w:t>
      </w:r>
    </w:p>
    <w:p>
      <w:pPr>
        <w:pStyle w:val="OsBibleGreen"/>
        <w:rPr/>
      </w:pPr>
      <w:r>
        <w:rPr/>
      </w:r>
    </w:p>
    <w:p>
      <w:pPr>
        <w:pStyle w:val="OsBibleRed"/>
        <w:rPr/>
      </w:pPr>
      <w:r>
        <w:rPr/>
        <w:t>{2Th 2:11}</w:t>
      </w:r>
    </w:p>
    <w:p>
      <w:pPr>
        <w:pStyle w:val="Normal"/>
        <w:ind w:right="2614"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3021101</w:t>
      </w:r>
      <w:r>
        <w:rPr>
          <w:rStyle w:val="OsBibleViolet"/>
        </w:rPr>
        <w:t>+kai</w:t>
      </w:r>
      <w:r>
        <w:rPr>
          <w:rStyle w:val="OsBibleLavender"/>
        </w:rPr>
        <w:t>&gt;</w:t>
      </w:r>
      <w:r>
        <w:rPr/>
        <w:t xml:space="preserve"> because of </w:t>
      </w:r>
      <w:r>
        <w:rPr>
          <w:rStyle w:val="OsBibleLavender"/>
        </w:rPr>
        <w:t>&lt;</w:t>
      </w:r>
      <w:r>
        <w:rPr>
          <w:rStyle w:val="OsBiblePink"/>
        </w:rPr>
        <w:t>2</w:t>
      </w:r>
      <w:r>
        <w:rPr>
          <w:rStyle w:val="OsBibleBrown"/>
        </w:rPr>
        <w:t>=G1223</w:t>
      </w:r>
      <w:r>
        <w:rPr>
          <w:rStyle w:val="OsBibleOrange"/>
        </w:rPr>
        <w:t>$PREP</w:t>
      </w:r>
      <w:r>
        <w:rPr>
          <w:rStyle w:val="OsBibleBlack"/>
        </w:rPr>
        <w:t>&amp;53021102</w:t>
      </w:r>
      <w:r>
        <w:rPr>
          <w:rStyle w:val="OsBibleViolet"/>
        </w:rPr>
        <w:t>+dia</w:t>
      </w:r>
      <w:r>
        <w:rPr>
          <w:rStyle w:val="OsBibleLavender"/>
        </w:rPr>
        <w:t>&gt;</w:t>
      </w:r>
      <w:r>
        <w:rPr/>
        <w:t xml:space="preserve"> this [reason], </w:t>
      </w:r>
      <w:r>
        <w:rPr>
          <w:rStyle w:val="OsBibleLavender"/>
        </w:rPr>
        <w:t>&lt;</w:t>
      </w:r>
      <w:r>
        <w:rPr>
          <w:rStyle w:val="OsBiblePink"/>
        </w:rPr>
        <w:t>3</w:t>
      </w:r>
      <w:r>
        <w:rPr>
          <w:rStyle w:val="OsBibleBrown"/>
        </w:rPr>
        <w:t>=G5124</w:t>
      </w:r>
      <w:r>
        <w:rPr>
          <w:rStyle w:val="OsBibleOrange"/>
        </w:rPr>
        <w:t>$D-ASN</w:t>
      </w:r>
      <w:r>
        <w:rPr>
          <w:rStyle w:val="OsBibleBlack"/>
        </w:rPr>
        <w:t>&amp;53021103</w:t>
      </w:r>
      <w:r>
        <w:rPr>
          <w:rStyle w:val="OsBibleViolet"/>
        </w:rPr>
        <w:t>+touto</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NSM</w:t>
      </w:r>
      <w:r>
        <w:rPr>
          <w:rStyle w:val="OsBibleBlack"/>
        </w:rPr>
        <w:t>&amp;53021106</w:t>
      </w:r>
      <w:r>
        <w:rPr>
          <w:rStyle w:val="OsBibleViolet"/>
        </w:rPr>
        <w:t>+ho</w:t>
      </w:r>
      <w:r>
        <w:rPr>
          <w:rStyle w:val="OsBibleLavender"/>
        </w:rPr>
        <w:t>&gt;</w:t>
      </w:r>
      <w:r>
        <w:rPr/>
        <w:t xml:space="preserve"> God </w:t>
      </w:r>
      <w:r>
        <w:rPr>
          <w:rStyle w:val="OsBibleLavender"/>
        </w:rPr>
        <w:t>&lt;</w:t>
      </w:r>
      <w:r>
        <w:rPr>
          <w:rStyle w:val="OsBiblePink"/>
        </w:rPr>
        <w:t>7</w:t>
      </w:r>
      <w:r>
        <w:rPr>
          <w:rStyle w:val="OsBibleBrown"/>
        </w:rPr>
        <w:t>=G2316</w:t>
      </w:r>
      <w:r>
        <w:rPr>
          <w:rStyle w:val="OsBibleOrange"/>
        </w:rPr>
        <w:t>$N-NSM</w:t>
      </w:r>
      <w:r>
        <w:rPr>
          <w:rStyle w:val="OsBibleBlack"/>
        </w:rPr>
        <w:t>&amp;53021107</w:t>
      </w:r>
      <w:r>
        <w:rPr>
          <w:rStyle w:val="OsBibleViolet"/>
        </w:rPr>
        <w:t>+theos</w:t>
      </w:r>
      <w:r>
        <w:rPr>
          <w:rStyle w:val="OsBibleLavender"/>
        </w:rPr>
        <w:t>&gt;</w:t>
      </w:r>
      <w:r>
        <w:rPr/>
        <w:t xml:space="preserve"> </w:t>
      </w:r>
      <w:r>
        <w:rPr>
          <w:u w:val="single"/>
        </w:rPr>
        <w:t>will send</w:t>
      </w:r>
      <w:r>
        <w:rPr/>
        <w:t xml:space="preserve"> </w:t>
      </w:r>
      <w:r>
        <w:rPr>
          <w:rStyle w:val="OsBibleLavender"/>
        </w:rPr>
        <w:t>&lt;</w:t>
      </w:r>
      <w:r>
        <w:rPr>
          <w:rStyle w:val="OsBiblePink"/>
        </w:rPr>
        <w:t>4</w:t>
      </w:r>
      <w:r>
        <w:rPr>
          <w:rStyle w:val="OsBibleBrown"/>
        </w:rPr>
        <w:t>=G3992</w:t>
      </w:r>
      <w:r>
        <w:rPr>
          <w:rStyle w:val="OsBibleOrange"/>
        </w:rPr>
        <w:t>$V-FAI-3S</w:t>
      </w:r>
      <w:r>
        <w:rPr>
          <w:rStyle w:val="OsBibleBlack"/>
        </w:rPr>
        <w:t>&amp;53021104</w:t>
      </w:r>
      <w:r>
        <w:rPr>
          <w:rStyle w:val="OsBibleViolet"/>
        </w:rPr>
        <w:t>+pempsei</w:t>
      </w:r>
      <w:r>
        <w:rPr>
          <w:rStyle w:val="OsBibleLavender"/>
        </w:rPr>
        <w:t>&gt;</w:t>
      </w:r>
      <w:r>
        <w:rPr/>
        <w:t xml:space="preserve"> [upon] them </w:t>
      </w:r>
      <w:r>
        <w:rPr>
          <w:rStyle w:val="OsBibleLavender"/>
        </w:rPr>
        <w:t>&lt;</w:t>
      </w:r>
      <w:r>
        <w:rPr>
          <w:rStyle w:val="OsBiblePink"/>
        </w:rPr>
        <w:t>5</w:t>
      </w:r>
      <w:r>
        <w:rPr>
          <w:rStyle w:val="OsBibleBrown"/>
        </w:rPr>
        <w:t>=G846</w:t>
      </w:r>
      <w:r>
        <w:rPr>
          <w:rStyle w:val="OsBibleOrange"/>
        </w:rPr>
        <w:t>$P-DPM</w:t>
      </w:r>
      <w:r>
        <w:rPr>
          <w:rStyle w:val="OsBibleBlack"/>
        </w:rPr>
        <w:t>&amp;53021105</w:t>
      </w:r>
      <w:r>
        <w:rPr>
          <w:rStyle w:val="OsBibleViolet"/>
        </w:rPr>
        <w:t>+autois</w:t>
      </w:r>
      <w:r>
        <w:rPr>
          <w:rStyle w:val="OsBibleLavender"/>
        </w:rPr>
        <w:t>&gt;</w:t>
      </w:r>
      <w:r>
        <w:rPr/>
        <w:t xml:space="preserve"> a power </w:t>
      </w:r>
      <w:r>
        <w:rPr>
          <w:rStyle w:val="OsBibleLavender"/>
        </w:rPr>
        <w:t>&lt;</w:t>
      </w:r>
      <w:r>
        <w:rPr>
          <w:rStyle w:val="OsBiblePink"/>
        </w:rPr>
        <w:t>8</w:t>
      </w:r>
      <w:r>
        <w:rPr>
          <w:rStyle w:val="OsBibleBrown"/>
        </w:rPr>
        <w:t>=G1753</w:t>
      </w:r>
      <w:r>
        <w:rPr>
          <w:rStyle w:val="OsBibleOrange"/>
        </w:rPr>
        <w:t>$N-ASF</w:t>
      </w:r>
      <w:r>
        <w:rPr>
          <w:rStyle w:val="OsBibleBlack"/>
        </w:rPr>
        <w:t>&amp;53021108</w:t>
      </w:r>
      <w:r>
        <w:rPr>
          <w:rStyle w:val="OsBibleViolet"/>
        </w:rPr>
        <w:t>+energeian</w:t>
      </w:r>
      <w:r>
        <w:rPr>
          <w:rStyle w:val="OsBibleLavender"/>
        </w:rPr>
        <w:t>&gt;</w:t>
      </w:r>
      <w:r>
        <w:rPr/>
        <w:t xml:space="preserve"> of delusion, </w:t>
      </w:r>
      <w:r>
        <w:rPr>
          <w:rStyle w:val="OsBibleLavender"/>
        </w:rPr>
        <w:t>&lt;</w:t>
      </w:r>
      <w:r>
        <w:rPr>
          <w:rStyle w:val="OsBiblePink"/>
        </w:rPr>
        <w:t>9</w:t>
      </w:r>
      <w:r>
        <w:rPr>
          <w:rStyle w:val="OsBibleBrown"/>
        </w:rPr>
        <w:t>=G4106</w:t>
      </w:r>
      <w:r>
        <w:rPr>
          <w:rStyle w:val="OsBibleOrange"/>
        </w:rPr>
        <w:t>$N-GSF</w:t>
      </w:r>
      <w:r>
        <w:rPr>
          <w:rStyle w:val="OsBibleBlack"/>
        </w:rPr>
        <w:t>&amp;53021109</w:t>
      </w:r>
      <w:r>
        <w:rPr>
          <w:rStyle w:val="OsBibleViolet"/>
        </w:rPr>
        <w:t>+planēs</w:t>
      </w:r>
      <w:r>
        <w:rPr>
          <w:rStyle w:val="OsBibleLavender"/>
        </w:rPr>
        <w:t>&gt;</w:t>
      </w:r>
      <w:r>
        <w:rPr/>
        <w:t xml:space="preserve"> so that </w:t>
      </w:r>
      <w:r>
        <w:rPr>
          <w:rStyle w:val="OsBibleLavender"/>
        </w:rPr>
        <w:t>&lt;</w:t>
      </w:r>
      <w:r>
        <w:rPr>
          <w:rStyle w:val="OsBiblePink"/>
        </w:rPr>
        <w:t>10</w:t>
      </w:r>
      <w:r>
        <w:rPr>
          <w:rStyle w:val="OsBibleBrown"/>
        </w:rPr>
        <w:t>=G1519</w:t>
      </w:r>
      <w:r>
        <w:rPr>
          <w:rStyle w:val="OsBibleOrange"/>
        </w:rPr>
        <w:t>$PREP</w:t>
      </w:r>
      <w:r>
        <w:rPr>
          <w:rStyle w:val="OsBibleBlack"/>
        </w:rPr>
        <w:t>&amp;53021110</w:t>
      </w:r>
      <w:r>
        <w:rPr>
          <w:rStyle w:val="OsBibleViolet"/>
        </w:rPr>
        <w:t>+eis</w:t>
      </w:r>
      <w:r>
        <w:rPr>
          <w:rStyle w:val="OsBibleLavender"/>
        </w:rPr>
        <w:t>&gt;</w:t>
      </w:r>
      <w:r>
        <w:rPr/>
        <w:t xml:space="preserve"> they </w:t>
      </w:r>
      <w:r>
        <w:rPr>
          <w:rStyle w:val="OsBibleLavender"/>
        </w:rPr>
        <w:t>&lt;</w:t>
      </w:r>
      <w:r>
        <w:rPr>
          <w:rStyle w:val="OsBiblePink"/>
        </w:rPr>
        <w:t>13</w:t>
      </w:r>
      <w:r>
        <w:rPr>
          <w:rStyle w:val="OsBibleBrown"/>
        </w:rPr>
        <w:t>=G846</w:t>
      </w:r>
      <w:r>
        <w:rPr>
          <w:rStyle w:val="OsBibleOrange"/>
        </w:rPr>
        <w:t>$P-APM</w:t>
      </w:r>
      <w:r>
        <w:rPr>
          <w:rStyle w:val="OsBibleBlack"/>
        </w:rPr>
        <w:t>&amp;53021113</w:t>
      </w:r>
      <w:r>
        <w:rPr>
          <w:rStyle w:val="OsBibleViolet"/>
        </w:rPr>
        <w:t>+autous</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SN</w:t>
      </w:r>
      <w:r>
        <w:rPr>
          <w:rStyle w:val="OsBibleBlack"/>
        </w:rPr>
        <w:t>&amp;53021111</w:t>
      </w:r>
      <w:r>
        <w:rPr>
          <w:rStyle w:val="OsBibleViolet"/>
        </w:rPr>
        <w:t>+to</w:t>
      </w:r>
      <w:r>
        <w:rPr>
          <w:rStyle w:val="OsBibleLavender"/>
        </w:rPr>
        <w:t>&gt;</w:t>
      </w:r>
      <w:r>
        <w:rPr/>
        <w:t xml:space="preserve"> will believe </w:t>
      </w:r>
      <w:r>
        <w:rPr>
          <w:rStyle w:val="OsBibleLavender"/>
        </w:rPr>
        <w:t>&lt;</w:t>
      </w:r>
      <w:r>
        <w:rPr>
          <w:rStyle w:val="OsBiblePink"/>
        </w:rPr>
        <w:t>12</w:t>
      </w:r>
      <w:r>
        <w:rPr>
          <w:rStyle w:val="OsBibleBrown"/>
        </w:rPr>
        <w:t>=G4100</w:t>
      </w:r>
      <w:r>
        <w:rPr>
          <w:rStyle w:val="OsBibleOrange"/>
        </w:rPr>
        <w:t>$V-AAN</w:t>
      </w:r>
      <w:r>
        <w:rPr>
          <w:rStyle w:val="OsBibleBlack"/>
        </w:rPr>
        <w:t>&amp;53021112</w:t>
      </w:r>
      <w:r>
        <w:rPr>
          <w:rStyle w:val="OsBibleViolet"/>
        </w:rPr>
        <w:t>+pisteusai</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DSN</w:t>
      </w:r>
      <w:r>
        <w:rPr>
          <w:rStyle w:val="OsBibleBlack"/>
        </w:rPr>
        <w:t>&amp;53021114</w:t>
      </w:r>
      <w:r>
        <w:rPr>
          <w:rStyle w:val="OsBibleViolet"/>
        </w:rPr>
        <w:t>+tō</w:t>
      </w:r>
      <w:r>
        <w:rPr>
          <w:rStyle w:val="OsBibleLavender"/>
        </w:rPr>
        <w:t>&gt;</w:t>
      </w:r>
      <w:r>
        <w:rPr/>
        <w:t xml:space="preserve"> lie, </w:t>
      </w:r>
      <w:r>
        <w:rPr>
          <w:rStyle w:val="OsBibleLavender"/>
        </w:rPr>
        <w:t>&lt;</w:t>
      </w:r>
      <w:r>
        <w:rPr>
          <w:rStyle w:val="OsBiblePink"/>
        </w:rPr>
        <w:t>15</w:t>
      </w:r>
      <w:r>
        <w:rPr>
          <w:rStyle w:val="OsBibleBrown"/>
        </w:rPr>
        <w:t>=G5579</w:t>
      </w:r>
      <w:r>
        <w:rPr>
          <w:rStyle w:val="OsBibleOrange"/>
        </w:rPr>
        <w:t>$N-DSN</w:t>
      </w:r>
      <w:r>
        <w:rPr>
          <w:rStyle w:val="OsBibleBlack"/>
        </w:rPr>
        <w:t>&amp;53021115</w:t>
      </w:r>
      <w:r>
        <w:rPr>
          <w:rStyle w:val="OsBibleViolet"/>
        </w:rPr>
        <w:t>+pseudei</w:t>
      </w:r>
      <w:r>
        <w:rPr>
          <w:rStyle w:val="OsBibleLavender"/>
        </w:rPr>
        <w:t>&gt;</w:t>
      </w:r>
      <w:r>
        <w:rPr/>
        <w:t xml:space="preserve"> </w:t>
      </w:r>
    </w:p>
    <w:p>
      <w:pPr>
        <w:pStyle w:val="OsBibleGreen"/>
        <w:rPr/>
      </w:pPr>
      <w:r>
        <w:rPr/>
        <w:t>'delusion' means 'straying from the truth, deceit'</w:t>
      </w:r>
    </w:p>
    <w:p>
      <w:pPr>
        <w:pStyle w:val="OsBibleGreen"/>
        <w:rPr/>
      </w:pPr>
      <w:r>
        <w:rPr/>
      </w:r>
    </w:p>
    <w:p>
      <w:pPr>
        <w:pStyle w:val="OsBibleRed"/>
        <w:rPr/>
      </w:pPr>
      <w:r>
        <w:rPr/>
        <w:t>{2Th 2:12}</w:t>
      </w:r>
    </w:p>
    <w:p>
      <w:pPr>
        <w:pStyle w:val="Normal"/>
        <w:ind w:right="2614" w:hanging="0"/>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53021201</w:t>
      </w:r>
      <w:r>
        <w:rPr>
          <w:rStyle w:val="OsBibleViolet"/>
        </w:rPr>
        <w:t>+hina</w:t>
      </w:r>
      <w:r>
        <w:rPr>
          <w:rStyle w:val="OsBibleLavender"/>
        </w:rPr>
        <w:t>&gt;</w:t>
      </w:r>
      <w:r>
        <w:rPr/>
        <w:t xml:space="preserve"> they all </w:t>
      </w:r>
      <w:r>
        <w:rPr>
          <w:rStyle w:val="OsBibleLavender"/>
        </w:rPr>
        <w:t>&lt;</w:t>
      </w:r>
      <w:r>
        <w:rPr>
          <w:rStyle w:val="OsBiblePink"/>
        </w:rPr>
        <w:t>3</w:t>
      </w:r>
      <w:r>
        <w:rPr>
          <w:rStyle w:val="OsBibleBrown"/>
        </w:rPr>
        <w:t>=G3956</w:t>
      </w:r>
      <w:r>
        <w:rPr>
          <w:rStyle w:val="OsBibleOrange"/>
        </w:rPr>
        <w:t>$A-NPM</w:t>
      </w:r>
      <w:r>
        <w:rPr>
          <w:rStyle w:val="OsBibleBlack"/>
        </w:rPr>
        <w:t>&amp;53021203</w:t>
      </w:r>
      <w:r>
        <w:rPr>
          <w:rStyle w:val="OsBibleViolet"/>
        </w:rPr>
        <w:t>+pantes</w:t>
      </w:r>
      <w:r>
        <w:rPr>
          <w:rStyle w:val="OsBibleLavender"/>
        </w:rPr>
        <w:t>&gt;</w:t>
      </w:r>
      <w:r>
        <w:rPr/>
        <w:t xml:space="preserve"> </w:t>
      </w:r>
      <w:r>
        <w:rPr>
          <w:u w:val="single"/>
        </w:rPr>
        <w:t>may be judged</w:t>
      </w:r>
      <w:r>
        <w:rPr/>
        <w:t xml:space="preserve"> </w:t>
      </w:r>
      <w:r>
        <w:rPr>
          <w:rStyle w:val="OsBibleLavender"/>
        </w:rPr>
        <w:t>&lt;</w:t>
      </w:r>
      <w:r>
        <w:rPr>
          <w:rStyle w:val="OsBiblePink"/>
        </w:rPr>
        <w:t>2</w:t>
      </w:r>
      <w:r>
        <w:rPr>
          <w:rStyle w:val="OsBibleBrown"/>
        </w:rPr>
        <w:t>=G2919</w:t>
      </w:r>
      <w:r>
        <w:rPr>
          <w:rStyle w:val="OsBibleOrange"/>
        </w:rPr>
        <w:t>$V-APS-3P</w:t>
      </w:r>
      <w:r>
        <w:rPr>
          <w:rStyle w:val="OsBibleBlack"/>
        </w:rPr>
        <w:t>&amp;53021202</w:t>
      </w:r>
      <w:r>
        <w:rPr>
          <w:rStyle w:val="OsBibleViolet"/>
        </w:rPr>
        <w:t>+krithōsin</w:t>
      </w:r>
      <w:r>
        <w:rPr>
          <w:rStyle w:val="OsBibleLavender"/>
        </w:rPr>
        <w:t>&gt;</w:t>
      </w:r>
      <w:r>
        <w:rPr/>
        <w:t xml:space="preserve"> who </w:t>
      </w:r>
      <w:r>
        <w:rPr>
          <w:rStyle w:val="OsBibleLavender"/>
        </w:rPr>
        <w:t>&lt;</w:t>
      </w:r>
      <w:r>
        <w:rPr>
          <w:rStyle w:val="OsBiblePink"/>
        </w:rPr>
        <w:t>4</w:t>
      </w:r>
      <w:r>
        <w:rPr>
          <w:rStyle w:val="OsBibleBrown"/>
        </w:rPr>
        <w:t>=G3588</w:t>
      </w:r>
      <w:r>
        <w:rPr>
          <w:rStyle w:val="OsBibleOrange"/>
        </w:rPr>
        <w:t>$T-NPM</w:t>
      </w:r>
      <w:r>
        <w:rPr>
          <w:rStyle w:val="OsBibleBlack"/>
        </w:rPr>
        <w:t>&amp;53021204</w:t>
      </w:r>
      <w:r>
        <w:rPr>
          <w:rStyle w:val="OsBibleViolet"/>
        </w:rPr>
        <w:t>+hoi</w:t>
      </w:r>
      <w:r>
        <w:rPr>
          <w:rStyle w:val="OsBibleLavender"/>
        </w:rPr>
        <w:t>&gt;</w:t>
      </w:r>
      <w:r>
        <w:rPr/>
        <w:t xml:space="preserve"> did not </w:t>
      </w:r>
      <w:r>
        <w:rPr>
          <w:rStyle w:val="OsBibleLavender"/>
        </w:rPr>
        <w:t>&lt;</w:t>
      </w:r>
      <w:r>
        <w:rPr>
          <w:rStyle w:val="OsBiblePink"/>
        </w:rPr>
        <w:t>5</w:t>
      </w:r>
      <w:r>
        <w:rPr>
          <w:rStyle w:val="OsBibleBrown"/>
        </w:rPr>
        <w:t>=G3361</w:t>
      </w:r>
      <w:r>
        <w:rPr>
          <w:rStyle w:val="OsBibleOrange"/>
        </w:rPr>
        <w:t>$PRT-N</w:t>
      </w:r>
      <w:r>
        <w:rPr>
          <w:rStyle w:val="OsBibleBlack"/>
        </w:rPr>
        <w:t>&amp;53021205</w:t>
      </w:r>
      <w:r>
        <w:rPr>
          <w:rStyle w:val="OsBibleViolet"/>
        </w:rPr>
        <w:t>+mē</w:t>
      </w:r>
      <w:r>
        <w:rPr>
          <w:rStyle w:val="OsBibleLavender"/>
        </w:rPr>
        <w:t>&gt;</w:t>
      </w:r>
      <w:r>
        <w:rPr/>
        <w:t xml:space="preserve"> believe </w:t>
      </w:r>
      <w:r>
        <w:rPr>
          <w:rStyle w:val="OsBibleLavender"/>
        </w:rPr>
        <w:t>&lt;</w:t>
      </w:r>
      <w:r>
        <w:rPr>
          <w:rStyle w:val="OsBiblePink"/>
        </w:rPr>
        <w:t>6</w:t>
      </w:r>
      <w:r>
        <w:rPr>
          <w:rStyle w:val="OsBibleBrown"/>
        </w:rPr>
        <w:t>=G4100</w:t>
      </w:r>
      <w:r>
        <w:rPr>
          <w:rStyle w:val="OsBibleOrange"/>
        </w:rPr>
        <w:t>$V-AAP-NPM</w:t>
      </w:r>
      <w:r>
        <w:rPr>
          <w:rStyle w:val="OsBibleBlack"/>
        </w:rPr>
        <w:t>&amp;53021206</w:t>
      </w:r>
      <w:r>
        <w:rPr>
          <w:rStyle w:val="OsBibleViolet"/>
        </w:rPr>
        <w:t>+pisteusantes</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DSF</w:t>
      </w:r>
      <w:r>
        <w:rPr>
          <w:rStyle w:val="OsBibleBlack"/>
        </w:rPr>
        <w:t>&amp;53021207</w:t>
      </w:r>
      <w:r>
        <w:rPr>
          <w:rStyle w:val="OsBibleViolet"/>
        </w:rPr>
        <w:t>+tē</w:t>
      </w:r>
      <w:r>
        <w:rPr>
          <w:rStyle w:val="OsBibleLavender"/>
        </w:rPr>
        <w:t>&gt;</w:t>
      </w:r>
      <w:r>
        <w:rPr/>
        <w:t xml:space="preserve"> truth, </w:t>
      </w:r>
      <w:r>
        <w:rPr>
          <w:rStyle w:val="OsBibleLavender"/>
        </w:rPr>
        <w:t>&lt;</w:t>
      </w:r>
      <w:r>
        <w:rPr>
          <w:rStyle w:val="OsBiblePink"/>
        </w:rPr>
        <w:t>8</w:t>
      </w:r>
      <w:r>
        <w:rPr>
          <w:rStyle w:val="OsBibleBrown"/>
        </w:rPr>
        <w:t>=G225</w:t>
      </w:r>
      <w:r>
        <w:rPr>
          <w:rStyle w:val="OsBibleOrange"/>
        </w:rPr>
        <w:t>$N-DSF</w:t>
      </w:r>
      <w:r>
        <w:rPr>
          <w:rStyle w:val="OsBibleBlack"/>
        </w:rPr>
        <w:t>&amp;53021208</w:t>
      </w:r>
      <w:r>
        <w:rPr>
          <w:rStyle w:val="OsBibleViolet"/>
        </w:rPr>
        <w:t>+alētheia</w:t>
      </w:r>
      <w:r>
        <w:rPr>
          <w:rStyle w:val="OsBibleLavender"/>
        </w:rPr>
        <w:t>&gt;</w:t>
      </w:r>
      <w:r>
        <w:rPr/>
        <w:t xml:space="preserve"> but </w:t>
      </w:r>
      <w:r>
        <w:rPr>
          <w:rStyle w:val="OsBibleLavender"/>
        </w:rPr>
        <w:t>&lt;</w:t>
      </w:r>
      <w:r>
        <w:rPr>
          <w:rStyle w:val="OsBiblePink"/>
        </w:rPr>
        <w:t>9</w:t>
      </w:r>
      <w:r>
        <w:rPr>
          <w:rStyle w:val="OsBibleBrown"/>
        </w:rPr>
        <w:t>=G235</w:t>
      </w:r>
      <w:r>
        <w:rPr>
          <w:rStyle w:val="OsBibleOrange"/>
        </w:rPr>
        <w:t>$CONJ</w:t>
      </w:r>
      <w:r>
        <w:rPr>
          <w:rStyle w:val="OsBibleBlack"/>
        </w:rPr>
        <w:t>&amp;53021209</w:t>
      </w:r>
      <w:r>
        <w:rPr>
          <w:rStyle w:val="OsBibleViolet"/>
        </w:rPr>
        <w:t>+all</w:t>
      </w:r>
      <w:r>
        <w:rPr>
          <w:rStyle w:val="OsBibleLavender"/>
        </w:rPr>
        <w:t>&gt;</w:t>
      </w:r>
      <w:r>
        <w:rPr/>
        <w:t xml:space="preserve"> [</w:t>
      </w:r>
      <w:r>
        <w:rPr>
          <w:u w:val="single"/>
        </w:rPr>
        <w:t>were</w:t>
      </w:r>
      <w:r>
        <w:rPr/>
        <w:t xml:space="preserve">] </w:t>
      </w:r>
      <w:r>
        <w:rPr>
          <w:rStyle w:val="OsBibleLavender"/>
        </w:rPr>
        <w:t>&lt;</w:t>
      </w:r>
      <w:r>
        <w:rPr>
          <w:rStyle w:val="OsBiblePink"/>
        </w:rPr>
        <w:t>0</w:t>
      </w:r>
      <w:r>
        <w:rPr>
          <w:rStyle w:val="OsBibleLavender"/>
        </w:rPr>
        <w:t>&gt;</w:t>
      </w:r>
      <w:r>
        <w:rPr/>
        <w:t xml:space="preserve"> pleased </w:t>
      </w:r>
      <w:r>
        <w:rPr>
          <w:rStyle w:val="OsBibleLavender"/>
        </w:rPr>
        <w:t>&lt;</w:t>
      </w:r>
      <w:r>
        <w:rPr>
          <w:rStyle w:val="OsBiblePink"/>
        </w:rPr>
        <w:t>10</w:t>
      </w:r>
      <w:r>
        <w:rPr>
          <w:rStyle w:val="OsBibleBrown"/>
        </w:rPr>
        <w:t>=G2106</w:t>
      </w:r>
      <w:r>
        <w:rPr>
          <w:rStyle w:val="OsBibleOrange"/>
        </w:rPr>
        <w:t>$V-AAP-NPM</w:t>
      </w:r>
      <w:r>
        <w:rPr>
          <w:rStyle w:val="OsBibleBlack"/>
        </w:rPr>
        <w:t>&amp;53021210</w:t>
      </w:r>
      <w:r>
        <w:rPr>
          <w:rStyle w:val="OsBibleViolet"/>
        </w:rPr>
        <w:t>+eudokēsantes</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53021211</w:t>
      </w:r>
      <w:r>
        <w:rPr>
          <w:rStyle w:val="OsBibleViolet"/>
        </w:rPr>
        <w:t>+e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DSF</w:t>
      </w:r>
      <w:r>
        <w:rPr>
          <w:rStyle w:val="OsBibleBlack"/>
        </w:rPr>
        <w:t>&amp;53021212</w:t>
      </w:r>
      <w:r>
        <w:rPr>
          <w:rStyle w:val="OsBibleViolet"/>
        </w:rPr>
        <w:t>+tē</w:t>
      </w:r>
      <w:r>
        <w:rPr>
          <w:rStyle w:val="OsBibleLavender"/>
        </w:rPr>
        <w:t>&gt;</w:t>
      </w:r>
      <w:r>
        <w:rPr/>
        <w:t xml:space="preserve"> unrighteousness/wickedness. </w:t>
      </w:r>
      <w:r>
        <w:rPr>
          <w:rStyle w:val="OsBibleLavender"/>
        </w:rPr>
        <w:t>&lt;</w:t>
      </w:r>
      <w:r>
        <w:rPr>
          <w:rStyle w:val="OsBiblePink"/>
        </w:rPr>
        <w:t>13</w:t>
      </w:r>
      <w:r>
        <w:rPr>
          <w:rStyle w:val="OsBibleBrown"/>
        </w:rPr>
        <w:t>=G93</w:t>
      </w:r>
      <w:r>
        <w:rPr>
          <w:rStyle w:val="OsBibleOrange"/>
        </w:rPr>
        <w:t>$N-DSF</w:t>
      </w:r>
      <w:r>
        <w:rPr>
          <w:rStyle w:val="OsBibleBlack"/>
        </w:rPr>
        <w:t>&amp;53021213</w:t>
      </w:r>
      <w:r>
        <w:rPr>
          <w:rStyle w:val="OsBibleViolet"/>
        </w:rPr>
        <w:t>+adikia</w:t>
      </w:r>
      <w:r>
        <w:rPr>
          <w:rStyle w:val="OsBibleLavender"/>
        </w:rPr>
        <w:t>&gt;</w:t>
      </w:r>
      <w:r>
        <w:rPr/>
        <w:t xml:space="preserve"> </w:t>
      </w:r>
    </w:p>
    <w:p>
      <w:pPr>
        <w:pStyle w:val="OsBibleGreen"/>
        <w:rPr/>
      </w:pPr>
      <w:r>
        <w:rPr/>
      </w:r>
    </w:p>
    <w:p>
      <w:pPr>
        <w:pStyle w:val="OsBibleRed"/>
        <w:rPr/>
      </w:pPr>
      <w:r>
        <w:rPr/>
        <w:t>{2Th 2:13}</w:t>
      </w:r>
    </w:p>
    <w:p>
      <w:pPr>
        <w:pStyle w:val="Normal"/>
        <w:ind w:right="2614"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3021302</w:t>
      </w:r>
      <w:r>
        <w:rPr>
          <w:rStyle w:val="OsBibleViolet"/>
        </w:rPr>
        <w:t>+de</w:t>
      </w:r>
      <w:r>
        <w:rPr>
          <w:rStyle w:val="OsBibleLavender"/>
        </w:rPr>
        <w:t>&gt;</w:t>
      </w:r>
      <w:r>
        <w:rPr/>
        <w:t xml:space="preserve"> we </w:t>
      </w:r>
      <w:r>
        <w:rPr>
          <w:rStyle w:val="OsBibleLavender"/>
        </w:rPr>
        <w:t>&lt;</w:t>
      </w:r>
      <w:r>
        <w:rPr>
          <w:rStyle w:val="OsBiblePink"/>
        </w:rPr>
        <w:t>1</w:t>
      </w:r>
      <w:r>
        <w:rPr>
          <w:rStyle w:val="OsBibleBrown"/>
        </w:rPr>
        <w:t>=G2249</w:t>
      </w:r>
      <w:r>
        <w:rPr>
          <w:rStyle w:val="OsBibleOrange"/>
        </w:rPr>
        <w:t>$P-1NP</w:t>
      </w:r>
      <w:r>
        <w:rPr>
          <w:rStyle w:val="OsBibleBlack"/>
        </w:rPr>
        <w:t>&amp;53021301</w:t>
      </w:r>
      <w:r>
        <w:rPr>
          <w:rStyle w:val="OsBibleViolet"/>
        </w:rPr>
        <w:t>+hēmeis</w:t>
      </w:r>
      <w:r>
        <w:rPr>
          <w:rStyle w:val="OsBibleLavender"/>
        </w:rPr>
        <w:t>&gt;</w:t>
      </w:r>
      <w:r>
        <w:rPr/>
        <w:t xml:space="preserve"> </w:t>
      </w:r>
      <w:r>
        <w:rPr>
          <w:u w:val="single"/>
        </w:rPr>
        <w:t>are required</w:t>
      </w:r>
      <w:r>
        <w:rPr/>
        <w:t xml:space="preserve"> </w:t>
      </w:r>
      <w:r>
        <w:rPr>
          <w:rStyle w:val="OsBibleLavender"/>
        </w:rPr>
        <w:t>&lt;</w:t>
      </w:r>
      <w:r>
        <w:rPr>
          <w:rStyle w:val="OsBiblePink"/>
        </w:rPr>
        <w:t>3</w:t>
      </w:r>
      <w:r>
        <w:rPr>
          <w:rStyle w:val="OsBibleBrown"/>
        </w:rPr>
        <w:t>=G3784</w:t>
      </w:r>
      <w:r>
        <w:rPr>
          <w:rStyle w:val="OsBibleOrange"/>
        </w:rPr>
        <w:t>$V-PAI-1P</w:t>
      </w:r>
      <w:r>
        <w:rPr>
          <w:rStyle w:val="OsBibleBlack"/>
        </w:rPr>
        <w:t>&amp;53021303</w:t>
      </w:r>
      <w:r>
        <w:rPr>
          <w:rStyle w:val="OsBibleViolet"/>
        </w:rPr>
        <w:t>+opheilomen</w:t>
      </w:r>
      <w:r>
        <w:rPr>
          <w:rStyle w:val="OsBibleLavender"/>
        </w:rPr>
        <w:t>&gt;</w:t>
      </w:r>
      <w:r>
        <w:rPr/>
        <w:t xml:space="preserve"> to give thanks </w:t>
      </w:r>
      <w:r>
        <w:rPr>
          <w:rStyle w:val="OsBibleLavender"/>
        </w:rPr>
        <w:t>&lt;</w:t>
      </w:r>
      <w:r>
        <w:rPr>
          <w:rStyle w:val="OsBiblePink"/>
        </w:rPr>
        <w:t>4</w:t>
      </w:r>
      <w:r>
        <w:rPr>
          <w:rStyle w:val="OsBibleBrown"/>
        </w:rPr>
        <w:t>=G2168</w:t>
      </w:r>
      <w:r>
        <w:rPr>
          <w:rStyle w:val="OsBibleOrange"/>
        </w:rPr>
        <w:t>$V-PAN</w:t>
      </w:r>
      <w:r>
        <w:rPr>
          <w:rStyle w:val="OsBibleBlack"/>
        </w:rPr>
        <w:t>&amp;53021304</w:t>
      </w:r>
      <w:r>
        <w:rPr>
          <w:rStyle w:val="OsBibleViolet"/>
        </w:rPr>
        <w:t>+eucharistei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DSM</w:t>
      </w:r>
      <w:r>
        <w:rPr>
          <w:rStyle w:val="OsBibleBlack"/>
        </w:rPr>
        <w:t>&amp;53021305</w:t>
      </w:r>
      <w:r>
        <w:rPr>
          <w:rStyle w:val="OsBibleViolet"/>
        </w:rPr>
        <w:t>+tō</w:t>
      </w:r>
      <w:r>
        <w:rPr>
          <w:rStyle w:val="OsBibleLavender"/>
        </w:rPr>
        <w:t>&gt;</w:t>
      </w:r>
      <w:r>
        <w:rPr/>
        <w:t xml:space="preserve"> to God </w:t>
      </w:r>
      <w:r>
        <w:rPr>
          <w:rStyle w:val="OsBibleLavender"/>
        </w:rPr>
        <w:t>&lt;</w:t>
      </w:r>
      <w:r>
        <w:rPr>
          <w:rStyle w:val="OsBiblePink"/>
        </w:rPr>
        <w:t>6</w:t>
      </w:r>
      <w:r>
        <w:rPr>
          <w:rStyle w:val="OsBibleBrown"/>
        </w:rPr>
        <w:t>=G2316</w:t>
      </w:r>
      <w:r>
        <w:rPr>
          <w:rStyle w:val="OsBibleOrange"/>
        </w:rPr>
        <w:t>$N-DSM</w:t>
      </w:r>
      <w:r>
        <w:rPr>
          <w:rStyle w:val="OsBibleBlack"/>
        </w:rPr>
        <w:t>&amp;53021306</w:t>
      </w:r>
      <w:r>
        <w:rPr>
          <w:rStyle w:val="OsBibleViolet"/>
        </w:rPr>
        <w:t>+theō</w:t>
      </w:r>
      <w:r>
        <w:rPr>
          <w:rStyle w:val="OsBibleLavender"/>
        </w:rPr>
        <w:t>&gt;</w:t>
      </w:r>
      <w:r>
        <w:rPr/>
        <w:t xml:space="preserve"> always </w:t>
      </w:r>
      <w:r>
        <w:rPr>
          <w:rStyle w:val="OsBibleLavender"/>
        </w:rPr>
        <w:t>&lt;</w:t>
      </w:r>
      <w:r>
        <w:rPr>
          <w:rStyle w:val="OsBiblePink"/>
        </w:rPr>
        <w:t>7</w:t>
      </w:r>
      <w:r>
        <w:rPr>
          <w:rStyle w:val="OsBibleBrown"/>
        </w:rPr>
        <w:t>=G3842</w:t>
      </w:r>
      <w:r>
        <w:rPr>
          <w:rStyle w:val="OsBibleOrange"/>
        </w:rPr>
        <w:t>$ADV</w:t>
      </w:r>
      <w:r>
        <w:rPr>
          <w:rStyle w:val="OsBibleBlack"/>
        </w:rPr>
        <w:t>&amp;53021307</w:t>
      </w:r>
      <w:r>
        <w:rPr>
          <w:rStyle w:val="OsBibleViolet"/>
        </w:rPr>
        <w:t>+pantote</w:t>
      </w:r>
      <w:r>
        <w:rPr>
          <w:rStyle w:val="OsBibleLavender"/>
        </w:rPr>
        <w:t>&gt;</w:t>
      </w:r>
      <w:r>
        <w:rPr/>
        <w:t xml:space="preserve"> concerning </w:t>
      </w:r>
      <w:r>
        <w:rPr>
          <w:rStyle w:val="OsBibleLavender"/>
        </w:rPr>
        <w:t>&lt;</w:t>
      </w:r>
      <w:r>
        <w:rPr>
          <w:rStyle w:val="OsBiblePink"/>
        </w:rPr>
        <w:t>8</w:t>
      </w:r>
      <w:r>
        <w:rPr>
          <w:rStyle w:val="OsBibleBrown"/>
        </w:rPr>
        <w:t>=G4012</w:t>
      </w:r>
      <w:r>
        <w:rPr>
          <w:rStyle w:val="OsBibleOrange"/>
        </w:rPr>
        <w:t>$PREP</w:t>
      </w:r>
      <w:r>
        <w:rPr>
          <w:rStyle w:val="OsBibleBlack"/>
        </w:rPr>
        <w:t>&amp;53021308</w:t>
      </w:r>
      <w:r>
        <w:rPr>
          <w:rStyle w:val="OsBibleViolet"/>
        </w:rPr>
        <w:t>+peri</w:t>
      </w:r>
      <w:r>
        <w:rPr>
          <w:rStyle w:val="OsBibleLavender"/>
        </w:rPr>
        <w:t>&gt;</w:t>
      </w:r>
      <w:r>
        <w:rPr/>
        <w:t xml:space="preserve"> you, </w:t>
      </w:r>
      <w:r>
        <w:rPr>
          <w:rStyle w:val="OsBibleLavender"/>
        </w:rPr>
        <w:t>&lt;</w:t>
      </w:r>
      <w:r>
        <w:rPr>
          <w:rStyle w:val="OsBiblePink"/>
        </w:rPr>
        <w:t>9</w:t>
      </w:r>
      <w:r>
        <w:rPr>
          <w:rStyle w:val="OsBibleBrown"/>
        </w:rPr>
        <w:t>=G5216</w:t>
      </w:r>
      <w:r>
        <w:rPr>
          <w:rStyle w:val="OsBibleOrange"/>
        </w:rPr>
        <w:t>$P-2GP</w:t>
      </w:r>
      <w:r>
        <w:rPr>
          <w:rStyle w:val="OsBibleBlack"/>
        </w:rPr>
        <w:t>&amp;53021309</w:t>
      </w:r>
      <w:r>
        <w:rPr>
          <w:rStyle w:val="OsBibleViolet"/>
        </w:rPr>
        <w:t>+humōn</w:t>
      </w:r>
      <w:r>
        <w:rPr>
          <w:rStyle w:val="OsBibleLavender"/>
        </w:rPr>
        <w:t>&gt;</w:t>
      </w:r>
      <w:r>
        <w:rPr/>
        <w:t xml:space="preserve"> brothers, </w:t>
      </w:r>
      <w:r>
        <w:rPr>
          <w:rStyle w:val="OsBibleLavender"/>
        </w:rPr>
        <w:t>&lt;</w:t>
      </w:r>
      <w:r>
        <w:rPr>
          <w:rStyle w:val="OsBiblePink"/>
        </w:rPr>
        <w:t>10</w:t>
      </w:r>
      <w:r>
        <w:rPr>
          <w:rStyle w:val="OsBibleBrown"/>
        </w:rPr>
        <w:t>=G80</w:t>
      </w:r>
      <w:r>
        <w:rPr>
          <w:rStyle w:val="OsBibleOrange"/>
        </w:rPr>
        <w:t>$N-VPM</w:t>
      </w:r>
      <w:r>
        <w:rPr>
          <w:rStyle w:val="OsBibleBlack"/>
        </w:rPr>
        <w:t>&amp;53021310</w:t>
      </w:r>
      <w:r>
        <w:rPr>
          <w:rStyle w:val="OsBibleViolet"/>
        </w:rPr>
        <w:t>+adelphoi</w:t>
      </w:r>
      <w:r>
        <w:rPr>
          <w:rStyle w:val="OsBibleLavender"/>
        </w:rPr>
        <w:t>&gt;</w:t>
      </w:r>
      <w:r>
        <w:rPr/>
        <w:t xml:space="preserve"> beloved </w:t>
      </w:r>
      <w:r>
        <w:rPr>
          <w:rStyle w:val="OsBibleLavender"/>
        </w:rPr>
        <w:t>&lt;</w:t>
      </w:r>
      <w:r>
        <w:rPr>
          <w:rStyle w:val="OsBiblePink"/>
        </w:rPr>
        <w:t>11</w:t>
      </w:r>
      <w:r>
        <w:rPr>
          <w:rStyle w:val="OsBibleBrown"/>
        </w:rPr>
        <w:t>=G25</w:t>
      </w:r>
      <w:r>
        <w:rPr>
          <w:rStyle w:val="OsBibleOrange"/>
        </w:rPr>
        <w:t>$V-RPP-NPM</w:t>
      </w:r>
      <w:r>
        <w:rPr>
          <w:rStyle w:val="OsBibleBlack"/>
        </w:rPr>
        <w:t>&amp;53021311</w:t>
      </w:r>
      <w:r>
        <w:rPr>
          <w:rStyle w:val="OsBibleViolet"/>
        </w:rPr>
        <w:t>+ēgapēmenoi</w:t>
      </w:r>
      <w:r>
        <w:rPr>
          <w:rStyle w:val="OsBibleLavender"/>
        </w:rPr>
        <w:t>&gt;</w:t>
      </w:r>
      <w:r>
        <w:rPr/>
        <w:t xml:space="preserve"> by </w:t>
      </w:r>
      <w:r>
        <w:rPr>
          <w:rStyle w:val="OsBibleLavender"/>
        </w:rPr>
        <w:t>&lt;</w:t>
      </w:r>
      <w:r>
        <w:rPr>
          <w:rStyle w:val="OsBiblePink"/>
        </w:rPr>
        <w:t>12</w:t>
      </w:r>
      <w:r>
        <w:rPr>
          <w:rStyle w:val="OsBibleBrown"/>
        </w:rPr>
        <w:t>=G5259</w:t>
      </w:r>
      <w:r>
        <w:rPr>
          <w:rStyle w:val="OsBibleOrange"/>
        </w:rPr>
        <w:t>$PREP</w:t>
      </w:r>
      <w:r>
        <w:rPr>
          <w:rStyle w:val="OsBibleBlack"/>
        </w:rPr>
        <w:t>&amp;53021312</w:t>
      </w:r>
      <w:r>
        <w:rPr>
          <w:rStyle w:val="OsBibleViolet"/>
        </w:rPr>
        <w:t>+hupo</w:t>
      </w:r>
      <w:r>
        <w:rPr>
          <w:rStyle w:val="OsBibleLavender"/>
        </w:rPr>
        <w:t>&gt;</w:t>
      </w:r>
      <w:r>
        <w:rPr/>
        <w:t xml:space="preserve"> [the] Lord, </w:t>
      </w:r>
      <w:r>
        <w:rPr>
          <w:rStyle w:val="OsBibleLavender"/>
        </w:rPr>
        <w:t>&lt;</w:t>
      </w:r>
      <w:r>
        <w:rPr>
          <w:rStyle w:val="OsBiblePink"/>
        </w:rPr>
        <w:t>13</w:t>
      </w:r>
      <w:r>
        <w:rPr>
          <w:rStyle w:val="OsBibleBrown"/>
        </w:rPr>
        <w:t>=G2962</w:t>
      </w:r>
      <w:r>
        <w:rPr>
          <w:rStyle w:val="OsBibleOrange"/>
        </w:rPr>
        <w:t>$N-GSM</w:t>
      </w:r>
      <w:r>
        <w:rPr>
          <w:rStyle w:val="OsBibleBlack"/>
        </w:rPr>
        <w:t>&amp;53021313</w:t>
      </w:r>
      <w:r>
        <w:rPr>
          <w:rStyle w:val="OsBibleViolet"/>
        </w:rPr>
        <w:t>+kuriou</w:t>
      </w:r>
      <w:r>
        <w:rPr>
          <w:rStyle w:val="OsBibleLavender"/>
        </w:rPr>
        <w:t>&gt;</w:t>
      </w:r>
      <w:r>
        <w:rPr/>
        <w:t xml:space="preserve"> because </w:t>
      </w:r>
      <w:r>
        <w:rPr>
          <w:rStyle w:val="OsBibleLavender"/>
        </w:rPr>
        <w:t>&lt;</w:t>
      </w:r>
      <w:r>
        <w:rPr>
          <w:rStyle w:val="OsBiblePink"/>
        </w:rPr>
        <w:t>14</w:t>
      </w:r>
      <w:r>
        <w:rPr>
          <w:rStyle w:val="OsBibleBrown"/>
        </w:rPr>
        <w:t>=G3754</w:t>
      </w:r>
      <w:r>
        <w:rPr>
          <w:rStyle w:val="OsBibleOrange"/>
        </w:rPr>
        <w:t>$CONJ</w:t>
      </w:r>
      <w:r>
        <w:rPr>
          <w:rStyle w:val="OsBibleBlack"/>
        </w:rPr>
        <w:t>&amp;53021314</w:t>
      </w:r>
      <w:r>
        <w:rPr>
          <w:rStyle w:val="OsBibleViolet"/>
        </w:rPr>
        <w:t>+hoti</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NSM</w:t>
      </w:r>
      <w:r>
        <w:rPr>
          <w:rStyle w:val="OsBibleBlack"/>
        </w:rPr>
        <w:t>&amp;53021317</w:t>
      </w:r>
      <w:r>
        <w:rPr>
          <w:rStyle w:val="OsBibleViolet"/>
        </w:rPr>
        <w:t>+ho</w:t>
      </w:r>
      <w:r>
        <w:rPr>
          <w:rStyle w:val="OsBibleLavender"/>
        </w:rPr>
        <w:t>&gt;</w:t>
      </w:r>
      <w:r>
        <w:rPr/>
        <w:t xml:space="preserve"> God </w:t>
      </w:r>
      <w:r>
        <w:rPr>
          <w:rStyle w:val="OsBibleLavender"/>
        </w:rPr>
        <w:t>&lt;</w:t>
      </w:r>
      <w:r>
        <w:rPr>
          <w:rStyle w:val="OsBiblePink"/>
        </w:rPr>
        <w:t>18</w:t>
      </w:r>
      <w:r>
        <w:rPr>
          <w:rStyle w:val="OsBibleBrown"/>
        </w:rPr>
        <w:t>=G2316</w:t>
      </w:r>
      <w:r>
        <w:rPr>
          <w:rStyle w:val="OsBibleOrange"/>
        </w:rPr>
        <w:t>$N-NSM</w:t>
      </w:r>
      <w:r>
        <w:rPr>
          <w:rStyle w:val="OsBibleBlack"/>
        </w:rPr>
        <w:t>&amp;53021318</w:t>
      </w:r>
      <w:r>
        <w:rPr>
          <w:rStyle w:val="OsBibleViolet"/>
        </w:rPr>
        <w:t>+theos</w:t>
      </w:r>
      <w:r>
        <w:rPr>
          <w:rStyle w:val="OsBibleLavender"/>
        </w:rPr>
        <w:t>&gt;</w:t>
      </w:r>
      <w:r>
        <w:rPr/>
        <w:t xml:space="preserve"> </w:t>
      </w:r>
      <w:r>
        <w:rPr>
          <w:u w:val="single"/>
        </w:rPr>
        <w:t>chose</w:t>
      </w:r>
      <w:r>
        <w:rPr/>
        <w:t xml:space="preserve"> </w:t>
      </w:r>
      <w:r>
        <w:rPr>
          <w:rStyle w:val="OsBibleLavender"/>
        </w:rPr>
        <w:t>&lt;</w:t>
      </w:r>
      <w:r>
        <w:rPr>
          <w:rStyle w:val="OsBiblePink"/>
        </w:rPr>
        <w:t>15</w:t>
      </w:r>
      <w:r>
        <w:rPr>
          <w:rStyle w:val="OsBibleBrown"/>
        </w:rPr>
        <w:t>=G138</w:t>
      </w:r>
      <w:r>
        <w:rPr>
          <w:rStyle w:val="OsBibleOrange"/>
        </w:rPr>
        <w:t>$V-2AMI-3S</w:t>
      </w:r>
      <w:r>
        <w:rPr>
          <w:rStyle w:val="OsBibleBlack"/>
        </w:rPr>
        <w:t>&amp;53021315</w:t>
      </w:r>
      <w:r>
        <w:rPr>
          <w:rStyle w:val="OsBibleViolet"/>
        </w:rPr>
        <w:t>+heileto</w:t>
      </w:r>
      <w:r>
        <w:rPr>
          <w:rStyle w:val="OsBibleLavender"/>
        </w:rPr>
        <w:t>&gt;</w:t>
      </w:r>
      <w:r>
        <w:rPr/>
        <w:t xml:space="preserve"> you </w:t>
      </w:r>
      <w:r>
        <w:rPr>
          <w:rStyle w:val="OsBibleLavender"/>
        </w:rPr>
        <w:t>&lt;</w:t>
      </w:r>
      <w:r>
        <w:rPr>
          <w:rStyle w:val="OsBiblePink"/>
        </w:rPr>
        <w:t>16</w:t>
      </w:r>
      <w:r>
        <w:rPr>
          <w:rStyle w:val="OsBibleBrown"/>
        </w:rPr>
        <w:t>=G5209</w:t>
      </w:r>
      <w:r>
        <w:rPr>
          <w:rStyle w:val="OsBibleOrange"/>
        </w:rPr>
        <w:t>$P-2AP</w:t>
      </w:r>
      <w:r>
        <w:rPr>
          <w:rStyle w:val="OsBibleBlack"/>
        </w:rPr>
        <w:t>&amp;53021316</w:t>
      </w:r>
      <w:r>
        <w:rPr>
          <w:rStyle w:val="OsBibleViolet"/>
        </w:rPr>
        <w:t>+humas</w:t>
      </w:r>
      <w:r>
        <w:rPr>
          <w:rStyle w:val="OsBibleLavender"/>
        </w:rPr>
        <w:t>&gt;</w:t>
      </w:r>
      <w:r>
        <w:rPr/>
        <w:t xml:space="preserve"> from </w:t>
      </w:r>
      <w:r>
        <w:rPr>
          <w:rStyle w:val="OsBibleLavender"/>
        </w:rPr>
        <w:t>&lt;</w:t>
      </w:r>
      <w:r>
        <w:rPr>
          <w:rStyle w:val="OsBiblePink"/>
        </w:rPr>
        <w:t>19</w:t>
      </w:r>
      <w:r>
        <w:rPr>
          <w:rStyle w:val="OsBibleBrown"/>
        </w:rPr>
        <w:t>=G575</w:t>
      </w:r>
      <w:r>
        <w:rPr>
          <w:rStyle w:val="OsBibleOrange"/>
        </w:rPr>
        <w:t>$PREP</w:t>
      </w:r>
      <w:r>
        <w:rPr>
          <w:rStyle w:val="OsBibleBlack"/>
        </w:rPr>
        <w:t>&amp;53021319</w:t>
      </w:r>
      <w:r>
        <w:rPr>
          <w:rStyle w:val="OsBibleViolet"/>
        </w:rPr>
        <w:t>+ap</w:t>
      </w:r>
      <w:r>
        <w:rPr>
          <w:rStyle w:val="OsBibleLavender"/>
        </w:rPr>
        <w:t>&gt;</w:t>
      </w:r>
      <w:r>
        <w:rPr/>
        <w:t xml:space="preserve"> [the] beginning </w:t>
      </w:r>
      <w:r>
        <w:rPr>
          <w:rStyle w:val="OsBibleLavender"/>
        </w:rPr>
        <w:t>&lt;</w:t>
      </w:r>
      <w:r>
        <w:rPr>
          <w:rStyle w:val="OsBiblePink"/>
        </w:rPr>
        <w:t>20</w:t>
      </w:r>
      <w:r>
        <w:rPr>
          <w:rStyle w:val="OsBibleBrown"/>
        </w:rPr>
        <w:t>=G746</w:t>
      </w:r>
      <w:r>
        <w:rPr>
          <w:rStyle w:val="OsBibleOrange"/>
        </w:rPr>
        <w:t>$N-GSF</w:t>
      </w:r>
      <w:r>
        <w:rPr>
          <w:rStyle w:val="OsBibleBlack"/>
        </w:rPr>
        <w:t>&amp;53021320</w:t>
      </w:r>
      <w:r>
        <w:rPr>
          <w:rStyle w:val="OsBibleViolet"/>
        </w:rPr>
        <w:t>+archēs</w:t>
      </w:r>
      <w:r>
        <w:rPr>
          <w:rStyle w:val="OsBibleLavender"/>
        </w:rPr>
        <w:t>&gt;</w:t>
      </w:r>
      <w:r>
        <w:rPr/>
        <w:t xml:space="preserve"> for </w:t>
      </w:r>
      <w:r>
        <w:rPr>
          <w:rStyle w:val="OsBibleLavender"/>
        </w:rPr>
        <w:t>&lt;</w:t>
      </w:r>
      <w:r>
        <w:rPr>
          <w:rStyle w:val="OsBiblePink"/>
        </w:rPr>
        <w:t>21</w:t>
      </w:r>
      <w:r>
        <w:rPr>
          <w:rStyle w:val="OsBibleBrown"/>
        </w:rPr>
        <w:t>=G1519</w:t>
      </w:r>
      <w:r>
        <w:rPr>
          <w:rStyle w:val="OsBibleOrange"/>
        </w:rPr>
        <w:t>$PREP</w:t>
      </w:r>
      <w:r>
        <w:rPr>
          <w:rStyle w:val="OsBibleBlack"/>
        </w:rPr>
        <w:t>&amp;53021321</w:t>
      </w:r>
      <w:r>
        <w:rPr>
          <w:rStyle w:val="OsBibleViolet"/>
        </w:rPr>
        <w:t>+eis</w:t>
      </w:r>
      <w:r>
        <w:rPr>
          <w:rStyle w:val="OsBibleLavender"/>
        </w:rPr>
        <w:t>&gt;</w:t>
      </w:r>
      <w:r>
        <w:rPr/>
        <w:t xml:space="preserve"> salvation [deliverance] </w:t>
      </w:r>
      <w:r>
        <w:rPr>
          <w:rStyle w:val="OsBibleLavender"/>
        </w:rPr>
        <w:t>&lt;</w:t>
      </w:r>
      <w:r>
        <w:rPr>
          <w:rStyle w:val="OsBiblePink"/>
        </w:rPr>
        <w:t>22</w:t>
      </w:r>
      <w:r>
        <w:rPr>
          <w:rStyle w:val="OsBibleBrown"/>
        </w:rPr>
        <w:t>=G4991</w:t>
      </w:r>
      <w:r>
        <w:rPr>
          <w:rStyle w:val="OsBibleOrange"/>
        </w:rPr>
        <w:t>$N-ASF</w:t>
      </w:r>
      <w:r>
        <w:rPr>
          <w:rStyle w:val="OsBibleBlack"/>
        </w:rPr>
        <w:t>&amp;53021322</w:t>
      </w:r>
      <w:r>
        <w:rPr>
          <w:rStyle w:val="OsBibleViolet"/>
        </w:rPr>
        <w:t>+sōtērian</w:t>
      </w:r>
      <w:r>
        <w:rPr>
          <w:rStyle w:val="OsBibleLavender"/>
        </w:rPr>
        <w:t>&gt;</w:t>
      </w:r>
      <w:r>
        <w:rPr/>
        <w:t xml:space="preserve"> through </w:t>
      </w:r>
      <w:r>
        <w:rPr>
          <w:rStyle w:val="OsBibleLavender"/>
        </w:rPr>
        <w:t>&lt;</w:t>
      </w:r>
      <w:r>
        <w:rPr>
          <w:rStyle w:val="OsBiblePink"/>
        </w:rPr>
        <w:t>23</w:t>
      </w:r>
      <w:r>
        <w:rPr>
          <w:rStyle w:val="OsBibleBrown"/>
        </w:rPr>
        <w:t>=G1722</w:t>
      </w:r>
      <w:r>
        <w:rPr>
          <w:rStyle w:val="OsBibleOrange"/>
        </w:rPr>
        <w:t>$PREP</w:t>
      </w:r>
      <w:r>
        <w:rPr>
          <w:rStyle w:val="OsBibleBlack"/>
        </w:rPr>
        <w:t>&amp;53021323</w:t>
      </w:r>
      <w:r>
        <w:rPr>
          <w:rStyle w:val="OsBibleViolet"/>
        </w:rPr>
        <w:t>+en</w:t>
      </w:r>
      <w:r>
        <w:rPr>
          <w:rStyle w:val="OsBibleLavender"/>
        </w:rPr>
        <w:t>&gt;</w:t>
      </w:r>
      <w:r>
        <w:rPr/>
        <w:t xml:space="preserve"> sanctification </w:t>
      </w:r>
      <w:r>
        <w:rPr>
          <w:rStyle w:val="OsBibleLavender"/>
        </w:rPr>
        <w:t>&lt;</w:t>
      </w:r>
      <w:r>
        <w:rPr>
          <w:rStyle w:val="OsBiblePink"/>
        </w:rPr>
        <w:t>24</w:t>
      </w:r>
      <w:r>
        <w:rPr>
          <w:rStyle w:val="OsBibleBrown"/>
        </w:rPr>
        <w:t>=G38</w:t>
      </w:r>
      <w:r>
        <w:rPr>
          <w:rStyle w:val="OsBibleOrange"/>
        </w:rPr>
        <w:t>$N-DSM</w:t>
      </w:r>
      <w:r>
        <w:rPr>
          <w:rStyle w:val="OsBibleBlack"/>
        </w:rPr>
        <w:t>&amp;53021324</w:t>
      </w:r>
      <w:r>
        <w:rPr>
          <w:rStyle w:val="OsBibleViolet"/>
        </w:rPr>
        <w:t>+hagiasmō</w:t>
      </w:r>
      <w:r>
        <w:rPr>
          <w:rStyle w:val="OsBibleLavender"/>
        </w:rPr>
        <w:t>&gt;</w:t>
      </w:r>
      <w:r>
        <w:rPr/>
        <w:t xml:space="preserve"> by [the] Spirit </w:t>
      </w:r>
      <w:r>
        <w:rPr>
          <w:rStyle w:val="OsBibleLavender"/>
        </w:rPr>
        <w:t>&lt;</w:t>
      </w:r>
      <w:r>
        <w:rPr>
          <w:rStyle w:val="OsBiblePink"/>
        </w:rPr>
        <w:t>25</w:t>
      </w:r>
      <w:r>
        <w:rPr>
          <w:rStyle w:val="OsBibleBrown"/>
        </w:rPr>
        <w:t>=G4151</w:t>
      </w:r>
      <w:r>
        <w:rPr>
          <w:rStyle w:val="OsBibleOrange"/>
        </w:rPr>
        <w:t>$N-GSN</w:t>
      </w:r>
      <w:r>
        <w:rPr>
          <w:rStyle w:val="OsBibleBlack"/>
        </w:rPr>
        <w:t>&amp;53021325</w:t>
      </w:r>
      <w:r>
        <w:rPr>
          <w:rStyle w:val="OsBibleViolet"/>
        </w:rPr>
        <w:t>+pneumatos</w:t>
      </w:r>
      <w:r>
        <w:rPr>
          <w:rStyle w:val="OsBibleLavender"/>
        </w:rPr>
        <w:t>&gt;</w:t>
      </w:r>
      <w:r>
        <w:rPr/>
        <w:t xml:space="preserve"> and </w:t>
      </w:r>
      <w:r>
        <w:rPr>
          <w:rStyle w:val="OsBibleLavender"/>
        </w:rPr>
        <w:t>&lt;</w:t>
      </w:r>
      <w:r>
        <w:rPr>
          <w:rStyle w:val="OsBiblePink"/>
        </w:rPr>
        <w:t>26</w:t>
      </w:r>
      <w:r>
        <w:rPr>
          <w:rStyle w:val="OsBibleBrown"/>
        </w:rPr>
        <w:t>=G2532</w:t>
      </w:r>
      <w:r>
        <w:rPr>
          <w:rStyle w:val="OsBibleOrange"/>
        </w:rPr>
        <w:t>$CONJ</w:t>
      </w:r>
      <w:r>
        <w:rPr>
          <w:rStyle w:val="OsBibleBlack"/>
        </w:rPr>
        <w:t>&amp;53021326</w:t>
      </w:r>
      <w:r>
        <w:rPr>
          <w:rStyle w:val="OsBibleViolet"/>
        </w:rPr>
        <w:t>+kai</w:t>
      </w:r>
      <w:r>
        <w:rPr>
          <w:rStyle w:val="OsBibleLavender"/>
        </w:rPr>
        <w:t>&gt;</w:t>
      </w:r>
      <w:r>
        <w:rPr/>
        <w:t xml:space="preserve"> faith </w:t>
      </w:r>
      <w:r>
        <w:rPr>
          <w:rStyle w:val="OsBibleLavender"/>
        </w:rPr>
        <w:t>&lt;</w:t>
      </w:r>
      <w:r>
        <w:rPr>
          <w:rStyle w:val="OsBiblePink"/>
        </w:rPr>
        <w:t>27</w:t>
      </w:r>
      <w:r>
        <w:rPr>
          <w:rStyle w:val="OsBibleBrown"/>
        </w:rPr>
        <w:t>=G4102</w:t>
      </w:r>
      <w:r>
        <w:rPr>
          <w:rStyle w:val="OsBibleOrange"/>
        </w:rPr>
        <w:t>$N-DSF</w:t>
      </w:r>
      <w:r>
        <w:rPr>
          <w:rStyle w:val="OsBibleBlack"/>
        </w:rPr>
        <w:t>&amp;53021327</w:t>
      </w:r>
      <w:r>
        <w:rPr>
          <w:rStyle w:val="OsBibleViolet"/>
        </w:rPr>
        <w:t>+pistei</w:t>
      </w:r>
      <w:r>
        <w:rPr>
          <w:rStyle w:val="OsBibleLavender"/>
        </w:rPr>
        <w:t>&gt;</w:t>
      </w:r>
      <w:r>
        <w:rPr/>
        <w:t xml:space="preserve"> in [the] truth, </w:t>
      </w:r>
      <w:r>
        <w:rPr>
          <w:rStyle w:val="OsBibleLavender"/>
        </w:rPr>
        <w:t>&lt;</w:t>
      </w:r>
      <w:r>
        <w:rPr>
          <w:rStyle w:val="OsBiblePink"/>
        </w:rPr>
        <w:t>28</w:t>
      </w:r>
      <w:r>
        <w:rPr>
          <w:rStyle w:val="OsBibleBrown"/>
        </w:rPr>
        <w:t>=G225</w:t>
      </w:r>
      <w:r>
        <w:rPr>
          <w:rStyle w:val="OsBibleOrange"/>
        </w:rPr>
        <w:t>$N-GSF</w:t>
      </w:r>
      <w:r>
        <w:rPr>
          <w:rStyle w:val="OsBibleBlack"/>
        </w:rPr>
        <w:t>&amp;53021328</w:t>
      </w:r>
      <w:r>
        <w:rPr>
          <w:rStyle w:val="OsBibleViolet"/>
        </w:rPr>
        <w:t>+alētheias</w:t>
      </w:r>
      <w:r>
        <w:rPr>
          <w:rStyle w:val="OsBibleLavender"/>
        </w:rPr>
        <w:t>&gt;</w:t>
      </w:r>
      <w:r>
        <w:rPr/>
        <w:t xml:space="preserve"> </w:t>
      </w:r>
    </w:p>
    <w:p>
      <w:pPr>
        <w:pStyle w:val="OsBibleGreen"/>
        <w:rPr/>
      </w:pPr>
      <w:r>
        <w:rPr/>
      </w:r>
    </w:p>
    <w:p>
      <w:pPr>
        <w:pStyle w:val="OsBibleRed"/>
        <w:rPr/>
      </w:pPr>
      <w:r>
        <w:rPr/>
        <w:t>{2Th 2:14}</w:t>
      </w:r>
    </w:p>
    <w:p>
      <w:pPr>
        <w:pStyle w:val="Normal"/>
        <w:ind w:right="2614" w:hanging="0"/>
        <w:rPr/>
      </w:pPr>
      <w:r>
        <w:rPr/>
        <w:t xml:space="preserve">to </w:t>
      </w:r>
      <w:r>
        <w:rPr>
          <w:rStyle w:val="OsBibleLavender"/>
        </w:rPr>
        <w:t>&lt;</w:t>
      </w:r>
      <w:r>
        <w:rPr>
          <w:rStyle w:val="OsBiblePink"/>
        </w:rPr>
        <w:t>1</w:t>
      </w:r>
      <w:r>
        <w:rPr>
          <w:rStyle w:val="OsBibleBrown"/>
        </w:rPr>
        <w:t>=G1519</w:t>
      </w:r>
      <w:r>
        <w:rPr>
          <w:rStyle w:val="OsBibleOrange"/>
        </w:rPr>
        <w:t>$PREP</w:t>
      </w:r>
      <w:r>
        <w:rPr>
          <w:rStyle w:val="OsBibleBlack"/>
        </w:rPr>
        <w:t>&amp;53021401</w:t>
      </w:r>
      <w:r>
        <w:rPr>
          <w:rStyle w:val="OsBibleViolet"/>
        </w:rPr>
        <w:t>+eis</w:t>
      </w:r>
      <w:r>
        <w:rPr>
          <w:rStyle w:val="OsBibleLavender"/>
        </w:rPr>
        <w:t>&gt;</w:t>
      </w:r>
      <w:r>
        <w:rPr/>
        <w:t xml:space="preserve"> which [salvation] </w:t>
      </w:r>
      <w:r>
        <w:rPr>
          <w:rStyle w:val="OsBibleLavender"/>
        </w:rPr>
        <w:t>&lt;</w:t>
      </w:r>
      <w:r>
        <w:rPr>
          <w:rStyle w:val="OsBiblePink"/>
        </w:rPr>
        <w:t>2</w:t>
      </w:r>
      <w:r>
        <w:rPr>
          <w:rStyle w:val="OsBibleBrown"/>
        </w:rPr>
        <w:t>=G3739</w:t>
      </w:r>
      <w:r>
        <w:rPr>
          <w:rStyle w:val="OsBibleOrange"/>
        </w:rPr>
        <w:t>$R-ASN</w:t>
      </w:r>
      <w:r>
        <w:rPr>
          <w:rStyle w:val="OsBibleBlack"/>
        </w:rPr>
        <w:t>&amp;53021402</w:t>
      </w:r>
      <w:r>
        <w:rPr>
          <w:rStyle w:val="OsBibleViolet"/>
        </w:rPr>
        <w:t>+ho</w:t>
      </w:r>
      <w:r>
        <w:rPr>
          <w:rStyle w:val="OsBibleLavender"/>
        </w:rPr>
        <w:t>&gt;</w:t>
      </w:r>
      <w:r>
        <w:rPr/>
        <w:t xml:space="preserve"> </w:t>
      </w:r>
      <w:r>
        <w:rPr>
          <w:u w:val="single"/>
        </w:rPr>
        <w:t>He called</w:t>
      </w:r>
      <w:r>
        <w:rPr/>
        <w:t xml:space="preserve"> </w:t>
      </w:r>
      <w:r>
        <w:rPr>
          <w:rStyle w:val="OsBibleLavender"/>
        </w:rPr>
        <w:t>&lt;</w:t>
      </w:r>
      <w:r>
        <w:rPr>
          <w:rStyle w:val="OsBiblePink"/>
        </w:rPr>
        <w:t>3</w:t>
      </w:r>
      <w:r>
        <w:rPr>
          <w:rStyle w:val="OsBibleBrown"/>
        </w:rPr>
        <w:t>=G2564</w:t>
      </w:r>
      <w:r>
        <w:rPr>
          <w:rStyle w:val="OsBibleOrange"/>
        </w:rPr>
        <w:t>$V-AAI-3S</w:t>
      </w:r>
      <w:r>
        <w:rPr>
          <w:rStyle w:val="OsBibleBlack"/>
        </w:rPr>
        <w:t>&amp;53021403</w:t>
      </w:r>
      <w:r>
        <w:rPr>
          <w:rStyle w:val="OsBibleViolet"/>
        </w:rPr>
        <w:t>+ekalesen</w:t>
      </w:r>
      <w:r>
        <w:rPr>
          <w:rStyle w:val="OsBibleLavender"/>
        </w:rPr>
        <w:t>&gt;</w:t>
      </w:r>
      <w:r>
        <w:rPr/>
        <w:t xml:space="preserve"> you </w:t>
      </w:r>
      <w:r>
        <w:rPr>
          <w:rStyle w:val="OsBibleLavender"/>
        </w:rPr>
        <w:t>&lt;</w:t>
      </w:r>
      <w:r>
        <w:rPr>
          <w:rStyle w:val="OsBiblePink"/>
        </w:rPr>
        <w:t>4</w:t>
      </w:r>
      <w:r>
        <w:rPr>
          <w:rStyle w:val="OsBibleBrown"/>
        </w:rPr>
        <w:t>=G5209</w:t>
      </w:r>
      <w:r>
        <w:rPr>
          <w:rStyle w:val="OsBibleOrange"/>
        </w:rPr>
        <w:t>$P-2AP</w:t>
      </w:r>
      <w:r>
        <w:rPr>
          <w:rStyle w:val="OsBibleBlack"/>
        </w:rPr>
        <w:t>&amp;53021404</w:t>
      </w:r>
      <w:r>
        <w:rPr>
          <w:rStyle w:val="OsBibleViolet"/>
        </w:rPr>
        <w:t>+humas</w:t>
      </w:r>
      <w:r>
        <w:rPr>
          <w:rStyle w:val="OsBibleLavender"/>
        </w:rPr>
        <w:t>&gt;</w:t>
      </w:r>
      <w:r>
        <w:rPr/>
        <w:t xml:space="preserve"> through </w:t>
      </w:r>
      <w:r>
        <w:rPr>
          <w:rStyle w:val="OsBibleLavender"/>
        </w:rPr>
        <w:t>&lt;</w:t>
      </w:r>
      <w:r>
        <w:rPr>
          <w:rStyle w:val="OsBiblePink"/>
        </w:rPr>
        <w:t>5</w:t>
      </w:r>
      <w:r>
        <w:rPr>
          <w:rStyle w:val="OsBibleBrown"/>
        </w:rPr>
        <w:t>=G1223</w:t>
      </w:r>
      <w:r>
        <w:rPr>
          <w:rStyle w:val="OsBibleOrange"/>
        </w:rPr>
        <w:t>$PREP</w:t>
      </w:r>
      <w:r>
        <w:rPr>
          <w:rStyle w:val="OsBibleBlack"/>
        </w:rPr>
        <w:t>&amp;53021405</w:t>
      </w:r>
      <w:r>
        <w:rPr>
          <w:rStyle w:val="OsBibleViolet"/>
        </w:rPr>
        <w:t>+dia</w:t>
      </w:r>
      <w:r>
        <w:rPr>
          <w:rStyle w:val="OsBibleLavender"/>
        </w:rPr>
        <w:t>&gt;</w:t>
      </w:r>
      <w:r>
        <w:rPr/>
        <w:t xml:space="preserve"> our </w:t>
      </w:r>
      <w:r>
        <w:rPr>
          <w:rStyle w:val="OsBibleLavender"/>
        </w:rPr>
        <w:t>&lt;</w:t>
      </w:r>
      <w:r>
        <w:rPr>
          <w:rStyle w:val="OsBiblePink"/>
        </w:rPr>
        <w:t>8</w:t>
      </w:r>
      <w:r>
        <w:rPr>
          <w:rStyle w:val="OsBibleBrown"/>
        </w:rPr>
        <w:t>=G2257</w:t>
      </w:r>
      <w:r>
        <w:rPr>
          <w:rStyle w:val="OsBibleOrange"/>
        </w:rPr>
        <w:t>$P-1GP</w:t>
      </w:r>
      <w:r>
        <w:rPr>
          <w:rStyle w:val="OsBibleBlack"/>
        </w:rPr>
        <w:t>&amp;53021408</w:t>
      </w:r>
      <w:r>
        <w:rPr>
          <w:rStyle w:val="OsBibleViolet"/>
        </w:rPr>
        <w:t>+hēmō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N</w:t>
      </w:r>
      <w:r>
        <w:rPr>
          <w:rStyle w:val="OsBibleBlack"/>
        </w:rPr>
        <w:t>&amp;53021406</w:t>
      </w:r>
      <w:r>
        <w:rPr>
          <w:rStyle w:val="OsBibleViolet"/>
        </w:rPr>
        <w:t>+tou</w:t>
      </w:r>
      <w:r>
        <w:rPr>
          <w:rStyle w:val="OsBibleLavender"/>
        </w:rPr>
        <w:t>&gt;</w:t>
      </w:r>
      <w:r>
        <w:rPr/>
        <w:t xml:space="preserve"> gospel </w:t>
      </w:r>
      <w:r>
        <w:rPr>
          <w:rStyle w:val="OsBibleLavender"/>
        </w:rPr>
        <w:t>&lt;</w:t>
      </w:r>
      <w:r>
        <w:rPr>
          <w:rStyle w:val="OsBiblePink"/>
        </w:rPr>
        <w:t>7</w:t>
      </w:r>
      <w:r>
        <w:rPr>
          <w:rStyle w:val="OsBibleBrown"/>
        </w:rPr>
        <w:t>=G2098</w:t>
      </w:r>
      <w:r>
        <w:rPr>
          <w:rStyle w:val="OsBibleOrange"/>
        </w:rPr>
        <w:t>$N-GSN</w:t>
      </w:r>
      <w:r>
        <w:rPr>
          <w:rStyle w:val="OsBibleBlack"/>
        </w:rPr>
        <w:t>&amp;53021407</w:t>
      </w:r>
      <w:r>
        <w:rPr>
          <w:rStyle w:val="OsBibleViolet"/>
        </w:rPr>
        <w:t>+euaggeliou</w:t>
      </w:r>
      <w:r>
        <w:rPr>
          <w:rStyle w:val="OsBibleLavender"/>
        </w:rPr>
        <w:t>&gt;</w:t>
      </w:r>
      <w:r>
        <w:rPr/>
        <w:t xml:space="preserve"> for </w:t>
      </w:r>
      <w:r>
        <w:rPr>
          <w:rStyle w:val="OsBibleLavender"/>
        </w:rPr>
        <w:t>&lt;</w:t>
      </w:r>
      <w:r>
        <w:rPr>
          <w:rStyle w:val="OsBiblePink"/>
        </w:rPr>
        <w:t>9</w:t>
      </w:r>
      <w:r>
        <w:rPr>
          <w:rStyle w:val="OsBibleBrown"/>
        </w:rPr>
        <w:t>=G1519</w:t>
      </w:r>
      <w:r>
        <w:rPr>
          <w:rStyle w:val="OsBibleOrange"/>
        </w:rPr>
        <w:t>$PREP</w:t>
      </w:r>
      <w:r>
        <w:rPr>
          <w:rStyle w:val="OsBibleBlack"/>
        </w:rPr>
        <w:t>&amp;53021409</w:t>
      </w:r>
      <w:r>
        <w:rPr>
          <w:rStyle w:val="OsBibleViolet"/>
        </w:rPr>
        <w:t>+eis</w:t>
      </w:r>
      <w:r>
        <w:rPr>
          <w:rStyle w:val="OsBibleLavender"/>
        </w:rPr>
        <w:t>&gt;</w:t>
      </w:r>
      <w:r>
        <w:rPr/>
        <w:t xml:space="preserve"> [the] obtaining </w:t>
      </w:r>
      <w:r>
        <w:rPr>
          <w:rStyle w:val="OsBibleLavender"/>
        </w:rPr>
        <w:t>&lt;</w:t>
      </w:r>
      <w:r>
        <w:rPr>
          <w:rStyle w:val="OsBiblePink"/>
        </w:rPr>
        <w:t>10</w:t>
      </w:r>
      <w:r>
        <w:rPr>
          <w:rStyle w:val="OsBibleBrown"/>
        </w:rPr>
        <w:t>=G4047</w:t>
      </w:r>
      <w:r>
        <w:rPr>
          <w:rStyle w:val="OsBibleOrange"/>
        </w:rPr>
        <w:t>$N-ASF</w:t>
      </w:r>
      <w:r>
        <w:rPr>
          <w:rStyle w:val="OsBibleBlack"/>
        </w:rPr>
        <w:t>&amp;53021410</w:t>
      </w:r>
      <w:r>
        <w:rPr>
          <w:rStyle w:val="OsBibleViolet"/>
        </w:rPr>
        <w:t>+peripoiēsin</w:t>
      </w:r>
      <w:r>
        <w:rPr>
          <w:rStyle w:val="OsBibleLavender"/>
        </w:rPr>
        <w:t>&gt;</w:t>
      </w:r>
      <w:r>
        <w:rPr/>
        <w:t xml:space="preserve"> of [the] glory </w:t>
      </w:r>
      <w:r>
        <w:rPr>
          <w:rStyle w:val="OsBibleLavender"/>
        </w:rPr>
        <w:t>&lt;</w:t>
      </w:r>
      <w:r>
        <w:rPr>
          <w:rStyle w:val="OsBiblePink"/>
        </w:rPr>
        <w:t>11</w:t>
      </w:r>
      <w:r>
        <w:rPr>
          <w:rStyle w:val="OsBibleBrown"/>
        </w:rPr>
        <w:t>=G1391</w:t>
      </w:r>
      <w:r>
        <w:rPr>
          <w:rStyle w:val="OsBibleOrange"/>
        </w:rPr>
        <w:t>$N-GSF</w:t>
      </w:r>
      <w:r>
        <w:rPr>
          <w:rStyle w:val="OsBibleBlack"/>
        </w:rPr>
        <w:t>&amp;53021411</w:t>
      </w:r>
      <w:r>
        <w:rPr>
          <w:rStyle w:val="OsBibleViolet"/>
        </w:rPr>
        <w:t>+doxēs</w:t>
      </w:r>
      <w:r>
        <w:rPr>
          <w:rStyle w:val="OsBibleLavender"/>
        </w:rPr>
        <w:t>&gt;</w:t>
      </w:r>
      <w:r>
        <w:rPr/>
        <w:t xml:space="preserve"> of our </w:t>
      </w:r>
      <w:r>
        <w:rPr>
          <w:rStyle w:val="OsBibleLavender"/>
        </w:rPr>
        <w:t>&lt;</w:t>
      </w:r>
      <w:r>
        <w:rPr>
          <w:rStyle w:val="OsBiblePink"/>
        </w:rPr>
        <w:t>14</w:t>
      </w:r>
      <w:r>
        <w:rPr>
          <w:rStyle w:val="OsBibleBrown"/>
        </w:rPr>
        <w:t>=G2257</w:t>
      </w:r>
      <w:r>
        <w:rPr>
          <w:rStyle w:val="OsBibleOrange"/>
        </w:rPr>
        <w:t>$P-1GP</w:t>
      </w:r>
      <w:r>
        <w:rPr>
          <w:rStyle w:val="OsBibleBlack"/>
        </w:rPr>
        <w:t>&amp;53021414</w:t>
      </w:r>
      <w:r>
        <w:rPr>
          <w:rStyle w:val="OsBibleViolet"/>
        </w:rPr>
        <w:t>+hēmō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M</w:t>
      </w:r>
      <w:r>
        <w:rPr>
          <w:rStyle w:val="OsBibleBlack"/>
        </w:rPr>
        <w:t>&amp;53021412</w:t>
      </w:r>
      <w:r>
        <w:rPr>
          <w:rStyle w:val="OsBibleViolet"/>
        </w:rPr>
        <w:t>+tou</w:t>
      </w:r>
      <w:r>
        <w:rPr>
          <w:rStyle w:val="OsBibleLavender"/>
        </w:rPr>
        <w:t>&gt;</w:t>
      </w:r>
      <w:r>
        <w:rPr/>
        <w:t xml:space="preserve"> Lord </w:t>
      </w:r>
      <w:r>
        <w:rPr>
          <w:rStyle w:val="OsBibleLavender"/>
        </w:rPr>
        <w:t>&lt;</w:t>
      </w:r>
      <w:r>
        <w:rPr>
          <w:rStyle w:val="OsBiblePink"/>
        </w:rPr>
        <w:t>13</w:t>
      </w:r>
      <w:r>
        <w:rPr>
          <w:rStyle w:val="OsBibleBrown"/>
        </w:rPr>
        <w:t>=G2962</w:t>
      </w:r>
      <w:r>
        <w:rPr>
          <w:rStyle w:val="OsBibleOrange"/>
        </w:rPr>
        <w:t>$N-GSM</w:t>
      </w:r>
      <w:r>
        <w:rPr>
          <w:rStyle w:val="OsBibleBlack"/>
        </w:rPr>
        <w:t>&amp;53021413</w:t>
      </w:r>
      <w:r>
        <w:rPr>
          <w:rStyle w:val="OsBibleViolet"/>
        </w:rPr>
        <w:t>+kuriou</w:t>
      </w:r>
      <w:r>
        <w:rPr>
          <w:rStyle w:val="OsBibleLavender"/>
        </w:rPr>
        <w:t>&gt;</w:t>
      </w:r>
      <w:r>
        <w:rPr/>
        <w:t xml:space="preserve"> Jesus </w:t>
      </w:r>
      <w:r>
        <w:rPr>
          <w:rStyle w:val="OsBibleLavender"/>
        </w:rPr>
        <w:t>&lt;</w:t>
      </w:r>
      <w:r>
        <w:rPr>
          <w:rStyle w:val="OsBiblePink"/>
        </w:rPr>
        <w:t>15</w:t>
      </w:r>
      <w:r>
        <w:rPr>
          <w:rStyle w:val="OsBibleBrown"/>
        </w:rPr>
        <w:t>=G2424</w:t>
      </w:r>
      <w:r>
        <w:rPr>
          <w:rStyle w:val="OsBibleOrange"/>
        </w:rPr>
        <w:t>$N-GSM</w:t>
      </w:r>
      <w:r>
        <w:rPr>
          <w:rStyle w:val="OsBibleBlack"/>
        </w:rPr>
        <w:t>&amp;53021415</w:t>
      </w:r>
      <w:r>
        <w:rPr>
          <w:rStyle w:val="OsBibleViolet"/>
        </w:rPr>
        <w:t>+iēsou</w:t>
      </w:r>
      <w:r>
        <w:rPr>
          <w:rStyle w:val="OsBibleLavender"/>
        </w:rPr>
        <w:t>&gt;</w:t>
      </w:r>
      <w:r>
        <w:rPr/>
        <w:t xml:space="preserve"> Christ. </w:t>
      </w:r>
      <w:r>
        <w:rPr>
          <w:rStyle w:val="OsBibleLavender"/>
        </w:rPr>
        <w:t>&lt;</w:t>
      </w:r>
      <w:r>
        <w:rPr>
          <w:rStyle w:val="OsBiblePink"/>
        </w:rPr>
        <w:t>16</w:t>
      </w:r>
      <w:r>
        <w:rPr>
          <w:rStyle w:val="OsBibleBrown"/>
        </w:rPr>
        <w:t>=G5547</w:t>
      </w:r>
      <w:r>
        <w:rPr>
          <w:rStyle w:val="OsBibleOrange"/>
        </w:rPr>
        <w:t>$N-GSM</w:t>
      </w:r>
      <w:r>
        <w:rPr>
          <w:rStyle w:val="OsBibleBlack"/>
        </w:rPr>
        <w:t>&amp;53021416</w:t>
      </w:r>
      <w:r>
        <w:rPr>
          <w:rStyle w:val="OsBibleViolet"/>
        </w:rPr>
        <w:t>+christou</w:t>
      </w:r>
      <w:r>
        <w:rPr>
          <w:rStyle w:val="OsBibleLavender"/>
        </w:rPr>
        <w:t>&gt;</w:t>
      </w:r>
      <w:r>
        <w:rPr/>
        <w:t xml:space="preserve"> </w:t>
      </w:r>
    </w:p>
    <w:p>
      <w:pPr>
        <w:pStyle w:val="OsBibleGreen"/>
        <w:rPr/>
      </w:pPr>
      <w:r>
        <w:rPr/>
      </w:r>
    </w:p>
    <w:p>
      <w:pPr>
        <w:pStyle w:val="OsBibleRed"/>
        <w:rPr/>
      </w:pPr>
      <w:r>
        <w:rPr/>
        <w:t>{2Th 2:15}</w:t>
      </w:r>
    </w:p>
    <w:p>
      <w:pPr>
        <w:pStyle w:val="Normal"/>
        <w:ind w:right="2614" w:hanging="0"/>
        <w:rPr/>
      </w:pPr>
      <w:r>
        <w:rPr/>
        <w:t xml:space="preserve">So </w:t>
      </w:r>
      <w:r>
        <w:rPr>
          <w:rStyle w:val="OsBibleLavender"/>
        </w:rPr>
        <w:t>&lt;</w:t>
      </w:r>
      <w:r>
        <w:rPr>
          <w:rStyle w:val="OsBiblePink"/>
        </w:rPr>
        <w:t>1</w:t>
      </w:r>
      <w:r>
        <w:rPr>
          <w:rStyle w:val="OsBibleBrown"/>
        </w:rPr>
        <w:t>=G686</w:t>
      </w:r>
      <w:r>
        <w:rPr>
          <w:rStyle w:val="OsBibleOrange"/>
        </w:rPr>
        <w:t>$PRT</w:t>
      </w:r>
      <w:r>
        <w:rPr>
          <w:rStyle w:val="OsBibleBlack"/>
        </w:rPr>
        <w:t>&amp;53021501</w:t>
      </w:r>
      <w:r>
        <w:rPr>
          <w:rStyle w:val="OsBibleViolet"/>
        </w:rPr>
        <w:t>+ara</w:t>
      </w:r>
      <w:r>
        <w:rPr>
          <w:rStyle w:val="OsBibleLavender"/>
        </w:rPr>
        <w:t>&gt;</w:t>
      </w:r>
      <w:r>
        <w:rPr/>
        <w:t xml:space="preserve"> then, </w:t>
      </w:r>
      <w:r>
        <w:rPr>
          <w:rStyle w:val="OsBibleLavender"/>
        </w:rPr>
        <w:t>&lt;</w:t>
      </w:r>
      <w:r>
        <w:rPr>
          <w:rStyle w:val="OsBiblePink"/>
        </w:rPr>
        <w:t>2</w:t>
      </w:r>
      <w:r>
        <w:rPr>
          <w:rStyle w:val="OsBibleBrown"/>
        </w:rPr>
        <w:t>=G3767</w:t>
      </w:r>
      <w:r>
        <w:rPr>
          <w:rStyle w:val="OsBibleOrange"/>
        </w:rPr>
        <w:t>$CONJ</w:t>
      </w:r>
      <w:r>
        <w:rPr>
          <w:rStyle w:val="OsBibleBlack"/>
        </w:rPr>
        <w:t>&amp;53021502</w:t>
      </w:r>
      <w:r>
        <w:rPr>
          <w:rStyle w:val="OsBibleViolet"/>
        </w:rPr>
        <w:t>+oun</w:t>
      </w:r>
      <w:r>
        <w:rPr>
          <w:rStyle w:val="OsBibleLavender"/>
        </w:rPr>
        <w:t>&gt;</w:t>
      </w:r>
      <w:r>
        <w:rPr/>
        <w:t xml:space="preserve"> brothers, </w:t>
      </w:r>
      <w:r>
        <w:rPr>
          <w:rStyle w:val="OsBibleLavender"/>
        </w:rPr>
        <w:t>&lt;</w:t>
      </w:r>
      <w:r>
        <w:rPr>
          <w:rStyle w:val="OsBiblePink"/>
        </w:rPr>
        <w:t>3</w:t>
      </w:r>
      <w:r>
        <w:rPr>
          <w:rStyle w:val="OsBibleBrown"/>
        </w:rPr>
        <w:t>=G80</w:t>
      </w:r>
      <w:r>
        <w:rPr>
          <w:rStyle w:val="OsBibleOrange"/>
        </w:rPr>
        <w:t>$N-VPM</w:t>
      </w:r>
      <w:r>
        <w:rPr>
          <w:rStyle w:val="OsBibleBlack"/>
        </w:rPr>
        <w:t>&amp;53021503</w:t>
      </w:r>
      <w:r>
        <w:rPr>
          <w:rStyle w:val="OsBibleViolet"/>
        </w:rPr>
        <w:t>+adelphoi</w:t>
      </w:r>
      <w:r>
        <w:rPr>
          <w:rStyle w:val="OsBibleLavender"/>
        </w:rPr>
        <w:t>&gt;</w:t>
      </w:r>
      <w:r>
        <w:rPr/>
        <w:t xml:space="preserve"> </w:t>
      </w:r>
      <w:r>
        <w:rPr>
          <w:u w:val="single"/>
        </w:rPr>
        <w:t>stand firm</w:t>
      </w:r>
      <w:r>
        <w:rPr/>
        <w:t xml:space="preserve"> </w:t>
      </w:r>
      <w:r>
        <w:rPr>
          <w:rStyle w:val="OsBibleLavender"/>
        </w:rPr>
        <w:t>&lt;</w:t>
      </w:r>
      <w:r>
        <w:rPr>
          <w:rStyle w:val="OsBiblePink"/>
        </w:rPr>
        <w:t>4</w:t>
      </w:r>
      <w:r>
        <w:rPr>
          <w:rStyle w:val="OsBibleBrown"/>
        </w:rPr>
        <w:t>=G4739</w:t>
      </w:r>
      <w:r>
        <w:rPr>
          <w:rStyle w:val="OsBibleOrange"/>
        </w:rPr>
        <w:t>$V-PAM-2P</w:t>
      </w:r>
      <w:r>
        <w:rPr>
          <w:rStyle w:val="OsBibleBlack"/>
        </w:rPr>
        <w:t>&amp;53021504</w:t>
      </w:r>
      <w:r>
        <w:rPr>
          <w:rStyle w:val="OsBibleViolet"/>
        </w:rPr>
        <w:t>+stēkete</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3021505</w:t>
      </w:r>
      <w:r>
        <w:rPr>
          <w:rStyle w:val="OsBibleViolet"/>
        </w:rPr>
        <w:t>+kai</w:t>
      </w:r>
      <w:r>
        <w:rPr>
          <w:rStyle w:val="OsBibleLavender"/>
        </w:rPr>
        <w:t>&gt;</w:t>
      </w:r>
      <w:r>
        <w:rPr/>
        <w:t xml:space="preserve"> </w:t>
      </w:r>
      <w:r>
        <w:rPr>
          <w:u w:val="single"/>
        </w:rPr>
        <w:t>hold</w:t>
      </w:r>
      <w:r>
        <w:rPr/>
        <w:t xml:space="preserve"> </w:t>
      </w:r>
      <w:r>
        <w:rPr>
          <w:rStyle w:val="OsBibleLavender"/>
        </w:rPr>
        <w:t>&lt;</w:t>
      </w:r>
      <w:r>
        <w:rPr>
          <w:rStyle w:val="OsBiblePink"/>
        </w:rPr>
        <w:t>6</w:t>
      </w:r>
      <w:r>
        <w:rPr>
          <w:rStyle w:val="OsBibleBrown"/>
        </w:rPr>
        <w:t>=G2902</w:t>
      </w:r>
      <w:r>
        <w:rPr>
          <w:rStyle w:val="OsBibleOrange"/>
        </w:rPr>
        <w:t>$V-PAM-2P</w:t>
      </w:r>
      <w:r>
        <w:rPr>
          <w:rStyle w:val="OsBibleBlack"/>
        </w:rPr>
        <w:t>&amp;53021506</w:t>
      </w:r>
      <w:r>
        <w:rPr>
          <w:rStyle w:val="OsBibleViolet"/>
        </w:rPr>
        <w:t>+krateite</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PF</w:t>
      </w:r>
      <w:r>
        <w:rPr>
          <w:rStyle w:val="OsBibleBlack"/>
        </w:rPr>
        <w:t>&amp;53021507</w:t>
      </w:r>
      <w:r>
        <w:rPr>
          <w:rStyle w:val="OsBibleViolet"/>
        </w:rPr>
        <w:t>+tas</w:t>
      </w:r>
      <w:r>
        <w:rPr>
          <w:rStyle w:val="OsBibleLavender"/>
        </w:rPr>
        <w:t>&gt;</w:t>
      </w:r>
      <w:r>
        <w:rPr/>
        <w:t xml:space="preserve"> traditions </w:t>
      </w:r>
      <w:r>
        <w:rPr>
          <w:rStyle w:val="OsBibleLavender"/>
        </w:rPr>
        <w:t>&lt;</w:t>
      </w:r>
      <w:r>
        <w:rPr>
          <w:rStyle w:val="OsBiblePink"/>
        </w:rPr>
        <w:t>8</w:t>
      </w:r>
      <w:r>
        <w:rPr>
          <w:rStyle w:val="OsBibleBrown"/>
        </w:rPr>
        <w:t>=G3862</w:t>
      </w:r>
      <w:r>
        <w:rPr>
          <w:rStyle w:val="OsBibleOrange"/>
        </w:rPr>
        <w:t>$N-APF</w:t>
      </w:r>
      <w:r>
        <w:rPr>
          <w:rStyle w:val="OsBibleBlack"/>
        </w:rPr>
        <w:t>&amp;53021508</w:t>
      </w:r>
      <w:r>
        <w:rPr>
          <w:rStyle w:val="OsBibleViolet"/>
        </w:rPr>
        <w:t>+paradoseis</w:t>
      </w:r>
      <w:r>
        <w:rPr>
          <w:rStyle w:val="OsBibleLavender"/>
        </w:rPr>
        <w:t>&gt;</w:t>
      </w:r>
      <w:r>
        <w:rPr/>
        <w:t xml:space="preserve"> which </w:t>
      </w:r>
      <w:r>
        <w:rPr>
          <w:rStyle w:val="OsBibleLavender"/>
        </w:rPr>
        <w:t>&lt;</w:t>
      </w:r>
      <w:r>
        <w:rPr>
          <w:rStyle w:val="OsBiblePink"/>
        </w:rPr>
        <w:t>9</w:t>
      </w:r>
      <w:r>
        <w:rPr>
          <w:rStyle w:val="OsBibleBrown"/>
        </w:rPr>
        <w:t>=G3739</w:t>
      </w:r>
      <w:r>
        <w:rPr>
          <w:rStyle w:val="OsBibleOrange"/>
        </w:rPr>
        <w:t>$R-APF</w:t>
      </w:r>
      <w:r>
        <w:rPr>
          <w:rStyle w:val="OsBibleBlack"/>
        </w:rPr>
        <w:t>&amp;53021509</w:t>
      </w:r>
      <w:r>
        <w:rPr>
          <w:rStyle w:val="OsBibleViolet"/>
        </w:rPr>
        <w:t>+has</w:t>
      </w:r>
      <w:r>
        <w:rPr>
          <w:rStyle w:val="OsBibleLavender"/>
        </w:rPr>
        <w:t>&gt;</w:t>
      </w:r>
      <w:r>
        <w:rPr/>
        <w:t xml:space="preserve"> </w:t>
      </w:r>
      <w:r>
        <w:rPr>
          <w:u w:val="single"/>
        </w:rPr>
        <w:t>you were taught,</w:t>
      </w:r>
      <w:r>
        <w:rPr/>
        <w:t xml:space="preserve"> </w:t>
      </w:r>
      <w:r>
        <w:rPr>
          <w:rStyle w:val="OsBibleLavender"/>
        </w:rPr>
        <w:t>&lt;</w:t>
      </w:r>
      <w:r>
        <w:rPr>
          <w:rStyle w:val="OsBiblePink"/>
        </w:rPr>
        <w:t>10</w:t>
      </w:r>
      <w:r>
        <w:rPr>
          <w:rStyle w:val="OsBibleBrown"/>
        </w:rPr>
        <w:t>=G1321</w:t>
      </w:r>
      <w:r>
        <w:rPr>
          <w:rStyle w:val="OsBibleOrange"/>
        </w:rPr>
        <w:t>$V-API-2P</w:t>
      </w:r>
      <w:r>
        <w:rPr>
          <w:rStyle w:val="OsBibleBlack"/>
        </w:rPr>
        <w:t>&amp;53021510</w:t>
      </w:r>
      <w:r>
        <w:rPr>
          <w:rStyle w:val="OsBibleViolet"/>
        </w:rPr>
        <w:t>+edidachthēte</w:t>
      </w:r>
      <w:r>
        <w:rPr>
          <w:rStyle w:val="OsBibleLavender"/>
        </w:rPr>
        <w:t>&gt;</w:t>
      </w:r>
      <w:r>
        <w:rPr/>
        <w:t xml:space="preserve"> whether </w:t>
      </w:r>
      <w:r>
        <w:rPr>
          <w:rStyle w:val="OsBibleLavender"/>
        </w:rPr>
        <w:t>&lt;</w:t>
      </w:r>
      <w:r>
        <w:rPr>
          <w:rStyle w:val="OsBiblePink"/>
        </w:rPr>
        <w:t>11</w:t>
      </w:r>
      <w:r>
        <w:rPr>
          <w:rStyle w:val="OsBibleBrown"/>
        </w:rPr>
        <w:t>=G1535</w:t>
      </w:r>
      <w:r>
        <w:rPr>
          <w:rStyle w:val="OsBibleOrange"/>
        </w:rPr>
        <w:t>$CONJ</w:t>
      </w:r>
      <w:r>
        <w:rPr>
          <w:rStyle w:val="OsBibleBlack"/>
        </w:rPr>
        <w:t>&amp;53021511</w:t>
      </w:r>
      <w:r>
        <w:rPr>
          <w:rStyle w:val="OsBibleViolet"/>
        </w:rPr>
        <w:t>+eite</w:t>
      </w:r>
      <w:r>
        <w:rPr>
          <w:rStyle w:val="OsBibleLavender"/>
        </w:rPr>
        <w:t>&gt;</w:t>
      </w:r>
      <w:r>
        <w:rPr/>
        <w:t xml:space="preserve"> by </w:t>
      </w:r>
      <w:r>
        <w:rPr>
          <w:rStyle w:val="OsBibleLavender"/>
        </w:rPr>
        <w:t>&lt;</w:t>
      </w:r>
      <w:r>
        <w:rPr>
          <w:rStyle w:val="OsBiblePink"/>
        </w:rPr>
        <w:t>12</w:t>
      </w:r>
      <w:r>
        <w:rPr>
          <w:rStyle w:val="OsBibleBrown"/>
        </w:rPr>
        <w:t>=G1223</w:t>
      </w:r>
      <w:r>
        <w:rPr>
          <w:rStyle w:val="OsBibleOrange"/>
        </w:rPr>
        <w:t>$PREP</w:t>
      </w:r>
      <w:r>
        <w:rPr>
          <w:rStyle w:val="OsBibleBlack"/>
        </w:rPr>
        <w:t>&amp;53021512</w:t>
      </w:r>
      <w:r>
        <w:rPr>
          <w:rStyle w:val="OsBibleViolet"/>
        </w:rPr>
        <w:t>+dia</w:t>
      </w:r>
      <w:r>
        <w:rPr>
          <w:rStyle w:val="OsBibleLavender"/>
        </w:rPr>
        <w:t>&gt;</w:t>
      </w:r>
      <w:r>
        <w:rPr/>
        <w:t xml:space="preserve"> spoken word </w:t>
      </w:r>
      <w:r>
        <w:rPr>
          <w:rStyle w:val="OsBibleLavender"/>
        </w:rPr>
        <w:t>&lt;</w:t>
      </w:r>
      <w:r>
        <w:rPr>
          <w:rStyle w:val="OsBiblePink"/>
        </w:rPr>
        <w:t>13</w:t>
      </w:r>
      <w:r>
        <w:rPr>
          <w:rStyle w:val="OsBibleBrown"/>
        </w:rPr>
        <w:t>=G3056</w:t>
      </w:r>
      <w:r>
        <w:rPr>
          <w:rStyle w:val="OsBibleOrange"/>
        </w:rPr>
        <w:t>$N-GSM</w:t>
      </w:r>
      <w:r>
        <w:rPr>
          <w:rStyle w:val="OsBibleBlack"/>
        </w:rPr>
        <w:t>&amp;53021513</w:t>
      </w:r>
      <w:r>
        <w:rPr>
          <w:rStyle w:val="OsBibleViolet"/>
        </w:rPr>
        <w:t>+logou</w:t>
      </w:r>
      <w:r>
        <w:rPr>
          <w:rStyle w:val="OsBibleLavender"/>
        </w:rPr>
        <w:t>&gt;</w:t>
      </w:r>
      <w:r>
        <w:rPr/>
        <w:t xml:space="preserve"> or </w:t>
      </w:r>
      <w:r>
        <w:rPr>
          <w:rStyle w:val="OsBibleLavender"/>
        </w:rPr>
        <w:t>&lt;</w:t>
      </w:r>
      <w:r>
        <w:rPr>
          <w:rStyle w:val="OsBiblePink"/>
        </w:rPr>
        <w:t>14</w:t>
      </w:r>
      <w:r>
        <w:rPr>
          <w:rStyle w:val="OsBibleBrown"/>
        </w:rPr>
        <w:t>=G1535</w:t>
      </w:r>
      <w:r>
        <w:rPr>
          <w:rStyle w:val="OsBibleOrange"/>
        </w:rPr>
        <w:t>$CONJ</w:t>
      </w:r>
      <w:r>
        <w:rPr>
          <w:rStyle w:val="OsBibleBlack"/>
        </w:rPr>
        <w:t>&amp;53021514</w:t>
      </w:r>
      <w:r>
        <w:rPr>
          <w:rStyle w:val="OsBibleViolet"/>
        </w:rPr>
        <w:t>+eite</w:t>
      </w:r>
      <w:r>
        <w:rPr>
          <w:rStyle w:val="OsBibleLavender"/>
        </w:rPr>
        <w:t>&gt;</w:t>
      </w:r>
      <w:r>
        <w:rPr/>
        <w:t xml:space="preserve"> by </w:t>
      </w:r>
      <w:r>
        <w:rPr>
          <w:rStyle w:val="OsBibleLavender"/>
        </w:rPr>
        <w:t>&lt;</w:t>
      </w:r>
      <w:r>
        <w:rPr>
          <w:rStyle w:val="OsBiblePink"/>
        </w:rPr>
        <w:t>15</w:t>
      </w:r>
      <w:r>
        <w:rPr>
          <w:rStyle w:val="OsBibleBrown"/>
        </w:rPr>
        <w:t>=G1223</w:t>
      </w:r>
      <w:r>
        <w:rPr>
          <w:rStyle w:val="OsBibleOrange"/>
        </w:rPr>
        <w:t>$PREP</w:t>
      </w:r>
      <w:r>
        <w:rPr>
          <w:rStyle w:val="OsBibleBlack"/>
        </w:rPr>
        <w:t>&amp;53021515</w:t>
      </w:r>
      <w:r>
        <w:rPr>
          <w:rStyle w:val="OsBibleViolet"/>
        </w:rPr>
        <w:t>+di</w:t>
      </w:r>
      <w:r>
        <w:rPr>
          <w:rStyle w:val="OsBibleLavender"/>
        </w:rPr>
        <w:t>&gt;</w:t>
      </w:r>
      <w:r>
        <w:rPr/>
        <w:t xml:space="preserve"> letter </w:t>
      </w:r>
      <w:r>
        <w:rPr>
          <w:rStyle w:val="OsBibleLavender"/>
        </w:rPr>
        <w:t>&lt;</w:t>
      </w:r>
      <w:r>
        <w:rPr>
          <w:rStyle w:val="OsBiblePink"/>
        </w:rPr>
        <w:t>16</w:t>
      </w:r>
      <w:r>
        <w:rPr>
          <w:rStyle w:val="OsBibleBrown"/>
        </w:rPr>
        <w:t>=G1992</w:t>
      </w:r>
      <w:r>
        <w:rPr>
          <w:rStyle w:val="OsBibleOrange"/>
        </w:rPr>
        <w:t>$N-GSF</w:t>
      </w:r>
      <w:r>
        <w:rPr>
          <w:rStyle w:val="OsBibleBlack"/>
        </w:rPr>
        <w:t>&amp;53021516</w:t>
      </w:r>
      <w:r>
        <w:rPr>
          <w:rStyle w:val="OsBibleViolet"/>
        </w:rPr>
        <w:t>+epistolēs</w:t>
      </w:r>
      <w:r>
        <w:rPr>
          <w:rStyle w:val="OsBibleLavender"/>
        </w:rPr>
        <w:t>&gt;</w:t>
      </w:r>
      <w:r>
        <w:rPr/>
        <w:t xml:space="preserve"> from us. </w:t>
      </w:r>
      <w:r>
        <w:rPr>
          <w:rStyle w:val="OsBibleLavender"/>
        </w:rPr>
        <w:t>&lt;</w:t>
      </w:r>
      <w:r>
        <w:rPr>
          <w:rStyle w:val="OsBiblePink"/>
        </w:rPr>
        <w:t>17</w:t>
      </w:r>
      <w:r>
        <w:rPr>
          <w:rStyle w:val="OsBibleBrown"/>
        </w:rPr>
        <w:t>=G2257</w:t>
      </w:r>
      <w:r>
        <w:rPr>
          <w:rStyle w:val="OsBibleOrange"/>
        </w:rPr>
        <w:t>$P-1GP</w:t>
      </w:r>
      <w:r>
        <w:rPr>
          <w:rStyle w:val="OsBibleBlack"/>
        </w:rPr>
        <w:t>&amp;53021517</w:t>
      </w:r>
      <w:r>
        <w:rPr>
          <w:rStyle w:val="OsBibleViolet"/>
        </w:rPr>
        <w:t>+hēmōn</w:t>
      </w:r>
      <w:r>
        <w:rPr>
          <w:rStyle w:val="OsBibleLavender"/>
        </w:rPr>
        <w:t>&gt;</w:t>
      </w:r>
      <w:r>
        <w:rPr/>
        <w:t xml:space="preserve"> </w:t>
      </w:r>
    </w:p>
    <w:p>
      <w:pPr>
        <w:pStyle w:val="OsBibleGreen"/>
        <w:rPr/>
      </w:pPr>
      <w:r>
        <w:rPr/>
      </w:r>
    </w:p>
    <w:p>
      <w:pPr>
        <w:pStyle w:val="OsBibleRed"/>
        <w:rPr/>
      </w:pPr>
      <w:r>
        <w:rPr/>
        <w:t>{2Th 2:16}</w:t>
      </w:r>
    </w:p>
    <w:p>
      <w:pPr>
        <w:pStyle w:val="Normal"/>
        <w:ind w:right="2614"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3021602</w:t>
      </w:r>
      <w:r>
        <w:rPr>
          <w:rStyle w:val="OsBibleViolet"/>
        </w:rPr>
        <w:t>+de</w:t>
      </w:r>
      <w:r>
        <w:rPr>
          <w:rStyle w:val="OsBibleLavender"/>
        </w:rPr>
        <w:t>&gt;</w:t>
      </w:r>
      <w:r>
        <w:rPr/>
        <w:t xml:space="preserve"> [</w:t>
      </w:r>
      <w:r>
        <w:rPr>
          <w:u w:val="single"/>
        </w:rPr>
        <w:t>may</w:t>
      </w:r>
      <w:r>
        <w:rPr/>
        <w:t xml:space="preserve">] </w:t>
      </w:r>
      <w:r>
        <w:rPr>
          <w:rStyle w:val="OsBibleLavender"/>
        </w:rPr>
        <w:t>&lt;</w:t>
      </w:r>
      <w:r>
        <w:rPr>
          <w:rStyle w:val="OsBiblePink"/>
        </w:rPr>
        <w:t>0</w:t>
      </w:r>
      <w:r>
        <w:rPr>
          <w:rStyle w:val="OsBibleLavender"/>
        </w:rPr>
        <w:t>&gt;</w:t>
      </w:r>
      <w:r>
        <w:rPr/>
        <w:t xml:space="preserve"> our </w:t>
      </w:r>
      <w:r>
        <w:rPr>
          <w:rStyle w:val="OsBibleLavender"/>
        </w:rPr>
        <w:t>&lt;</w:t>
      </w:r>
      <w:r>
        <w:rPr>
          <w:rStyle w:val="OsBiblePink"/>
        </w:rPr>
        <w:t>5</w:t>
      </w:r>
      <w:r>
        <w:rPr>
          <w:rStyle w:val="OsBibleBrown"/>
        </w:rPr>
        <w:t>=G2257</w:t>
      </w:r>
      <w:r>
        <w:rPr>
          <w:rStyle w:val="OsBibleOrange"/>
        </w:rPr>
        <w:t>$P-1GP</w:t>
      </w:r>
      <w:r>
        <w:rPr>
          <w:rStyle w:val="OsBibleBlack"/>
        </w:rPr>
        <w:t>&amp;53021605</w:t>
      </w:r>
      <w:r>
        <w:rPr>
          <w:rStyle w:val="OsBibleViolet"/>
        </w:rPr>
        <w:t>+hēm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M</w:t>
      </w:r>
      <w:r>
        <w:rPr>
          <w:rStyle w:val="OsBibleBlack"/>
        </w:rPr>
        <w:t>&amp;53021603</w:t>
      </w:r>
      <w:r>
        <w:rPr>
          <w:rStyle w:val="OsBibleViolet"/>
        </w:rPr>
        <w:t>+ho</w:t>
      </w:r>
      <w:r>
        <w:rPr>
          <w:rStyle w:val="OsBibleLavender"/>
        </w:rPr>
        <w:t>&gt;</w:t>
      </w:r>
      <w:r>
        <w:rPr/>
        <w:t xml:space="preserve"> Lord </w:t>
      </w:r>
      <w:r>
        <w:rPr>
          <w:rStyle w:val="OsBibleLavender"/>
        </w:rPr>
        <w:t>&lt;</w:t>
      </w:r>
      <w:r>
        <w:rPr>
          <w:rStyle w:val="OsBiblePink"/>
        </w:rPr>
        <w:t>4</w:t>
      </w:r>
      <w:r>
        <w:rPr>
          <w:rStyle w:val="OsBibleBrown"/>
        </w:rPr>
        <w:t>=G2962</w:t>
      </w:r>
      <w:r>
        <w:rPr>
          <w:rStyle w:val="OsBibleOrange"/>
        </w:rPr>
        <w:t>$N-NSM</w:t>
      </w:r>
      <w:r>
        <w:rPr>
          <w:rStyle w:val="OsBibleBlack"/>
        </w:rPr>
        <w:t>&amp;53021604</w:t>
      </w:r>
      <w:r>
        <w:rPr>
          <w:rStyle w:val="OsBibleViolet"/>
        </w:rPr>
        <w:t>+kurios</w:t>
      </w:r>
      <w:r>
        <w:rPr>
          <w:rStyle w:val="OsBibleLavender"/>
        </w:rPr>
        <w:t>&gt;</w:t>
      </w:r>
      <w:r>
        <w:rPr/>
        <w:t xml:space="preserve"> Jesus </w:t>
      </w:r>
      <w:r>
        <w:rPr>
          <w:rStyle w:val="OsBibleLavender"/>
        </w:rPr>
        <w:t>&lt;</w:t>
      </w:r>
      <w:r>
        <w:rPr>
          <w:rStyle w:val="OsBiblePink"/>
        </w:rPr>
        <w:t>6</w:t>
      </w:r>
      <w:r>
        <w:rPr>
          <w:rStyle w:val="OsBibleBrown"/>
        </w:rPr>
        <w:t>=G2424</w:t>
      </w:r>
      <w:r>
        <w:rPr>
          <w:rStyle w:val="OsBibleOrange"/>
        </w:rPr>
        <w:t>$N-NSM</w:t>
      </w:r>
      <w:r>
        <w:rPr>
          <w:rStyle w:val="OsBibleBlack"/>
        </w:rPr>
        <w:t>&amp;53021606</w:t>
      </w:r>
      <w:r>
        <w:rPr>
          <w:rStyle w:val="OsBibleViolet"/>
        </w:rPr>
        <w:t>+iēsous</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NSM</w:t>
      </w:r>
      <w:r>
        <w:rPr>
          <w:rStyle w:val="OsBibleBlack"/>
        </w:rPr>
        <w:t>&amp;53021607</w:t>
      </w:r>
      <w:r>
        <w:rPr>
          <w:rStyle w:val="OsBibleViolet"/>
        </w:rPr>
        <w:t>+christos</w:t>
      </w:r>
      <w:r>
        <w:rPr>
          <w:rStyle w:val="OsBibleLavender"/>
        </w:rPr>
        <w:t>&gt;</w:t>
      </w:r>
      <w:r>
        <w:rPr/>
        <w:t xml:space="preserve"> Himself </w:t>
      </w:r>
      <w:r>
        <w:rPr>
          <w:rStyle w:val="OsBibleLavender"/>
        </w:rPr>
        <w:t>&lt;</w:t>
      </w:r>
      <w:r>
        <w:rPr>
          <w:rStyle w:val="OsBiblePink"/>
        </w:rPr>
        <w:t>1</w:t>
      </w:r>
      <w:r>
        <w:rPr>
          <w:rStyle w:val="OsBibleBrown"/>
        </w:rPr>
        <w:t>=G846</w:t>
      </w:r>
      <w:r>
        <w:rPr>
          <w:rStyle w:val="OsBibleOrange"/>
        </w:rPr>
        <w:t>$P-NSM</w:t>
      </w:r>
      <w:r>
        <w:rPr>
          <w:rStyle w:val="OsBibleBlack"/>
        </w:rPr>
        <w:t>&amp;53021601</w:t>
      </w:r>
      <w:r>
        <w:rPr>
          <w:rStyle w:val="OsBibleViolet"/>
        </w:rPr>
        <w:t>+autos</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3021608</w:t>
      </w:r>
      <w:r>
        <w:rPr>
          <w:rStyle w:val="OsBibleViolet"/>
        </w:rPr>
        <w:t>+kai</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SM</w:t>
      </w:r>
      <w:r>
        <w:rPr>
          <w:rStyle w:val="OsBibleBlack"/>
        </w:rPr>
        <w:t>&amp;53021609</w:t>
      </w:r>
      <w:r>
        <w:rPr>
          <w:rStyle w:val="OsBibleViolet"/>
        </w:rPr>
        <w:t>+ho</w:t>
      </w:r>
      <w:r>
        <w:rPr>
          <w:rStyle w:val="OsBibleLavender"/>
        </w:rPr>
        <w:t>&gt;</w:t>
      </w:r>
      <w:r>
        <w:rPr/>
        <w:t xml:space="preserve"> God, </w:t>
      </w:r>
      <w:r>
        <w:rPr>
          <w:rStyle w:val="OsBibleLavender"/>
        </w:rPr>
        <w:t>&lt;</w:t>
      </w:r>
      <w:r>
        <w:rPr>
          <w:rStyle w:val="OsBiblePink"/>
        </w:rPr>
        <w:t>10</w:t>
      </w:r>
      <w:r>
        <w:rPr>
          <w:rStyle w:val="OsBibleBrown"/>
        </w:rPr>
        <w:t>=G2316</w:t>
      </w:r>
      <w:r>
        <w:rPr>
          <w:rStyle w:val="OsBibleOrange"/>
        </w:rPr>
        <w:t>$N-NSM</w:t>
      </w:r>
      <w:r>
        <w:rPr>
          <w:rStyle w:val="OsBibleBlack"/>
        </w:rPr>
        <w:t>&amp;53021610</w:t>
      </w:r>
      <w:r>
        <w:rPr>
          <w:rStyle w:val="OsBibleViolet"/>
        </w:rPr>
        <w:t>+theos</w:t>
      </w:r>
      <w:r>
        <w:rPr>
          <w:rStyle w:val="OsBibleLavender"/>
        </w:rPr>
        <w:t>&gt;</w:t>
      </w:r>
      <w:r>
        <w:rPr/>
        <w:t xml:space="preserve"> even </w:t>
      </w:r>
      <w:r>
        <w:rPr>
          <w:rStyle w:val="OsBibleLavender"/>
        </w:rPr>
        <w:t>&lt;</w:t>
      </w:r>
      <w:r>
        <w:rPr>
          <w:rStyle w:val="OsBiblePink"/>
        </w:rPr>
        <w:t>11</w:t>
      </w:r>
      <w:r>
        <w:rPr>
          <w:rStyle w:val="OsBibleBrown"/>
        </w:rPr>
        <w:t>=G2532</w:t>
      </w:r>
      <w:r>
        <w:rPr>
          <w:rStyle w:val="OsBibleOrange"/>
        </w:rPr>
        <w:t>$CONJ</w:t>
      </w:r>
      <w:r>
        <w:rPr>
          <w:rStyle w:val="OsBibleBlack"/>
        </w:rPr>
        <w:t>&amp;53021611</w:t>
      </w:r>
      <w:r>
        <w:rPr>
          <w:rStyle w:val="OsBibleViolet"/>
        </w:rPr>
        <w:t>+kai</w:t>
      </w:r>
      <w:r>
        <w:rPr>
          <w:rStyle w:val="OsBibleLavender"/>
        </w:rPr>
        <w:t>&gt;</w:t>
      </w:r>
      <w:r>
        <w:rPr/>
        <w:t xml:space="preserve"> our </w:t>
      </w:r>
      <w:r>
        <w:rPr>
          <w:rStyle w:val="OsBibleLavender"/>
        </w:rPr>
        <w:t>&lt;</w:t>
      </w:r>
      <w:r>
        <w:rPr>
          <w:rStyle w:val="OsBiblePink"/>
        </w:rPr>
        <w:t>13</w:t>
      </w:r>
      <w:r>
        <w:rPr>
          <w:rStyle w:val="OsBibleBrown"/>
        </w:rPr>
        <w:t>=G2257</w:t>
      </w:r>
      <w:r>
        <w:rPr>
          <w:rStyle w:val="OsBibleOrange"/>
        </w:rPr>
        <w:t>$P-1GP</w:t>
      </w:r>
      <w:r>
        <w:rPr>
          <w:rStyle w:val="OsBibleBlack"/>
        </w:rPr>
        <w:t>&amp;53021613</w:t>
      </w:r>
      <w:r>
        <w:rPr>
          <w:rStyle w:val="OsBibleViolet"/>
        </w:rPr>
        <w:t>+hēmōn</w:t>
      </w:r>
      <w:r>
        <w:rPr>
          <w:rStyle w:val="OsBibleLavender"/>
        </w:rPr>
        <w:t>&gt;</w:t>
      </w:r>
      <w:r>
        <w:rPr/>
        <w:t xml:space="preserve"> Father, </w:t>
      </w:r>
      <w:r>
        <w:rPr>
          <w:rStyle w:val="OsBibleLavender"/>
        </w:rPr>
        <w:t>&lt;</w:t>
      </w:r>
      <w:r>
        <w:rPr>
          <w:rStyle w:val="OsBiblePink"/>
        </w:rPr>
        <w:t>12</w:t>
      </w:r>
      <w:r>
        <w:rPr>
          <w:rStyle w:val="OsBibleBrown"/>
        </w:rPr>
        <w:t>=G3962</w:t>
      </w:r>
      <w:r>
        <w:rPr>
          <w:rStyle w:val="OsBibleOrange"/>
        </w:rPr>
        <w:t>$N-NSM</w:t>
      </w:r>
      <w:r>
        <w:rPr>
          <w:rStyle w:val="OsBibleBlack"/>
        </w:rPr>
        <w:t>&amp;53021612</w:t>
      </w:r>
      <w:r>
        <w:rPr>
          <w:rStyle w:val="OsBibleViolet"/>
        </w:rPr>
        <w:t>+patēr</w:t>
      </w:r>
      <w:r>
        <w:rPr>
          <w:rStyle w:val="OsBibleLavender"/>
        </w:rPr>
        <w:t>&gt;</w:t>
      </w:r>
      <w:r>
        <w:rPr/>
        <w:t xml:space="preserve"> [Father] who </w:t>
      </w:r>
      <w:r>
        <w:rPr>
          <w:rStyle w:val="OsBibleLavender"/>
        </w:rPr>
        <w:t>&lt;</w:t>
      </w:r>
      <w:r>
        <w:rPr>
          <w:rStyle w:val="OsBiblePink"/>
        </w:rPr>
        <w:t>14</w:t>
      </w:r>
      <w:r>
        <w:rPr>
          <w:rStyle w:val="OsBibleBrown"/>
        </w:rPr>
        <w:t>=G3588</w:t>
      </w:r>
      <w:r>
        <w:rPr>
          <w:rStyle w:val="OsBibleOrange"/>
        </w:rPr>
        <w:t>$T-NSM</w:t>
      </w:r>
      <w:r>
        <w:rPr>
          <w:rStyle w:val="OsBibleBlack"/>
        </w:rPr>
        <w:t>&amp;53021614</w:t>
      </w:r>
      <w:r>
        <w:rPr>
          <w:rStyle w:val="OsBibleViolet"/>
        </w:rPr>
        <w:t>+ho</w:t>
      </w:r>
      <w:r>
        <w:rPr>
          <w:rStyle w:val="OsBibleLavender"/>
        </w:rPr>
        <w:t>&gt;</w:t>
      </w:r>
      <w:r>
        <w:rPr/>
        <w:t xml:space="preserve"> has loved </w:t>
      </w:r>
      <w:r>
        <w:rPr>
          <w:rStyle w:val="OsBibleLavender"/>
        </w:rPr>
        <w:t>&lt;</w:t>
      </w:r>
      <w:r>
        <w:rPr>
          <w:rStyle w:val="OsBiblePink"/>
        </w:rPr>
        <w:t>15</w:t>
      </w:r>
      <w:r>
        <w:rPr>
          <w:rStyle w:val="OsBibleBrown"/>
        </w:rPr>
        <w:t>=G25</w:t>
      </w:r>
      <w:r>
        <w:rPr>
          <w:rStyle w:val="OsBibleOrange"/>
        </w:rPr>
        <w:t>$V-AAP-NSM</w:t>
      </w:r>
      <w:r>
        <w:rPr>
          <w:rStyle w:val="OsBibleBlack"/>
        </w:rPr>
        <w:t>&amp;53021615</w:t>
      </w:r>
      <w:r>
        <w:rPr>
          <w:rStyle w:val="OsBibleViolet"/>
        </w:rPr>
        <w:t>+agapēsas</w:t>
      </w:r>
      <w:r>
        <w:rPr>
          <w:rStyle w:val="OsBibleLavender"/>
        </w:rPr>
        <w:t>&gt;</w:t>
      </w:r>
      <w:r>
        <w:rPr/>
        <w:t xml:space="preserve"> us </w:t>
      </w:r>
      <w:r>
        <w:rPr>
          <w:rStyle w:val="OsBibleLavender"/>
        </w:rPr>
        <w:t>&lt;</w:t>
      </w:r>
      <w:r>
        <w:rPr>
          <w:rStyle w:val="OsBiblePink"/>
        </w:rPr>
        <w:t>16</w:t>
      </w:r>
      <w:r>
        <w:rPr>
          <w:rStyle w:val="OsBibleBrown"/>
        </w:rPr>
        <w:t>=G2248</w:t>
      </w:r>
      <w:r>
        <w:rPr>
          <w:rStyle w:val="OsBibleOrange"/>
        </w:rPr>
        <w:t>$P-1AP</w:t>
      </w:r>
      <w:r>
        <w:rPr>
          <w:rStyle w:val="OsBibleBlack"/>
        </w:rPr>
        <w:t>&amp;53021616</w:t>
      </w:r>
      <w:r>
        <w:rPr>
          <w:rStyle w:val="OsBibleViolet"/>
        </w:rPr>
        <w:t>+hēmas</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53021617</w:t>
      </w:r>
      <w:r>
        <w:rPr>
          <w:rStyle w:val="OsBibleViolet"/>
        </w:rPr>
        <w:t>+kai</w:t>
      </w:r>
      <w:r>
        <w:rPr>
          <w:rStyle w:val="OsBibleLavender"/>
        </w:rPr>
        <w:t>&gt;</w:t>
      </w:r>
      <w:r>
        <w:rPr/>
        <w:t xml:space="preserve"> has given </w:t>
      </w:r>
      <w:r>
        <w:rPr>
          <w:rStyle w:val="OsBibleLavender"/>
        </w:rPr>
        <w:t>&lt;</w:t>
      </w:r>
      <w:r>
        <w:rPr>
          <w:rStyle w:val="OsBiblePink"/>
        </w:rPr>
        <w:t>18</w:t>
      </w:r>
      <w:r>
        <w:rPr>
          <w:rStyle w:val="OsBibleBrown"/>
        </w:rPr>
        <w:t>=G1325</w:t>
      </w:r>
      <w:r>
        <w:rPr>
          <w:rStyle w:val="OsBibleOrange"/>
        </w:rPr>
        <w:t>$V-2AAP-NSM</w:t>
      </w:r>
      <w:r>
        <w:rPr>
          <w:rStyle w:val="OsBibleBlack"/>
        </w:rPr>
        <w:t>&amp;53021618</w:t>
      </w:r>
      <w:r>
        <w:rPr>
          <w:rStyle w:val="OsBibleViolet"/>
        </w:rPr>
        <w:t>+dous</w:t>
      </w:r>
      <w:r>
        <w:rPr>
          <w:rStyle w:val="OsBibleLavender"/>
        </w:rPr>
        <w:t>&gt;</w:t>
      </w:r>
      <w:r>
        <w:rPr/>
        <w:t xml:space="preserve"> [us] eternal </w:t>
      </w:r>
      <w:r>
        <w:rPr>
          <w:rStyle w:val="OsBibleLavender"/>
        </w:rPr>
        <w:t>&lt;</w:t>
      </w:r>
      <w:r>
        <w:rPr>
          <w:rStyle w:val="OsBiblePink"/>
        </w:rPr>
        <w:t>20</w:t>
      </w:r>
      <w:r>
        <w:rPr>
          <w:rStyle w:val="OsBibleBrown"/>
        </w:rPr>
        <w:t>=G166</w:t>
      </w:r>
      <w:r>
        <w:rPr>
          <w:rStyle w:val="OsBibleOrange"/>
        </w:rPr>
        <w:t>$A-ASF</w:t>
      </w:r>
      <w:r>
        <w:rPr>
          <w:rStyle w:val="OsBibleBlack"/>
        </w:rPr>
        <w:t>&amp;53021620</w:t>
      </w:r>
      <w:r>
        <w:rPr>
          <w:rStyle w:val="OsBibleViolet"/>
        </w:rPr>
        <w:t>+aiōnian</w:t>
      </w:r>
      <w:r>
        <w:rPr>
          <w:rStyle w:val="OsBibleLavender"/>
        </w:rPr>
        <w:t>&gt;</w:t>
      </w:r>
      <w:r>
        <w:rPr/>
        <w:t xml:space="preserve"> comfort </w:t>
      </w:r>
      <w:r>
        <w:rPr>
          <w:rStyle w:val="OsBibleLavender"/>
        </w:rPr>
        <w:t>&lt;</w:t>
      </w:r>
      <w:r>
        <w:rPr>
          <w:rStyle w:val="OsBiblePink"/>
        </w:rPr>
        <w:t>19</w:t>
      </w:r>
      <w:r>
        <w:rPr>
          <w:rStyle w:val="OsBibleBrown"/>
        </w:rPr>
        <w:t>=G3874</w:t>
      </w:r>
      <w:r>
        <w:rPr>
          <w:rStyle w:val="OsBibleOrange"/>
        </w:rPr>
        <w:t>$N-ASF</w:t>
      </w:r>
      <w:r>
        <w:rPr>
          <w:rStyle w:val="OsBibleBlack"/>
        </w:rPr>
        <w:t>&amp;53021619</w:t>
      </w:r>
      <w:r>
        <w:rPr>
          <w:rStyle w:val="OsBibleViolet"/>
        </w:rPr>
        <w:t>+paraklēsin</w:t>
      </w:r>
      <w:r>
        <w:rPr>
          <w:rStyle w:val="OsBibleLavender"/>
        </w:rPr>
        <w:t>&gt;</w:t>
      </w:r>
      <w:r>
        <w:rPr/>
        <w:t xml:space="preserve"> and </w:t>
      </w:r>
      <w:r>
        <w:rPr>
          <w:rStyle w:val="OsBibleLavender"/>
        </w:rPr>
        <w:t>&lt;</w:t>
      </w:r>
      <w:r>
        <w:rPr>
          <w:rStyle w:val="OsBiblePink"/>
        </w:rPr>
        <w:t>21</w:t>
      </w:r>
      <w:r>
        <w:rPr>
          <w:rStyle w:val="OsBibleBrown"/>
        </w:rPr>
        <w:t>=G2532</w:t>
      </w:r>
      <w:r>
        <w:rPr>
          <w:rStyle w:val="OsBibleOrange"/>
        </w:rPr>
        <w:t>$CONJ</w:t>
      </w:r>
      <w:r>
        <w:rPr>
          <w:rStyle w:val="OsBibleBlack"/>
        </w:rPr>
        <w:t>&amp;53021621</w:t>
      </w:r>
      <w:r>
        <w:rPr>
          <w:rStyle w:val="OsBibleViolet"/>
        </w:rPr>
        <w:t>+kai</w:t>
      </w:r>
      <w:r>
        <w:rPr>
          <w:rStyle w:val="OsBibleLavender"/>
        </w:rPr>
        <w:t>&gt;</w:t>
      </w:r>
      <w:r>
        <w:rPr/>
        <w:t xml:space="preserve"> good </w:t>
      </w:r>
      <w:r>
        <w:rPr>
          <w:rStyle w:val="OsBibleLavender"/>
        </w:rPr>
        <w:t>&lt;</w:t>
      </w:r>
      <w:r>
        <w:rPr>
          <w:rStyle w:val="OsBiblePink"/>
        </w:rPr>
        <w:t>23</w:t>
      </w:r>
      <w:r>
        <w:rPr>
          <w:rStyle w:val="OsBibleBrown"/>
        </w:rPr>
        <w:t>=G18</w:t>
      </w:r>
      <w:r>
        <w:rPr>
          <w:rStyle w:val="OsBibleOrange"/>
        </w:rPr>
        <w:t>$A-ASF</w:t>
      </w:r>
      <w:r>
        <w:rPr>
          <w:rStyle w:val="OsBibleBlack"/>
        </w:rPr>
        <w:t>&amp;53021623</w:t>
      </w:r>
      <w:r>
        <w:rPr>
          <w:rStyle w:val="OsBibleViolet"/>
        </w:rPr>
        <w:t>+agathēn</w:t>
      </w:r>
      <w:r>
        <w:rPr>
          <w:rStyle w:val="OsBibleLavender"/>
        </w:rPr>
        <w:t>&gt;</w:t>
      </w:r>
      <w:r>
        <w:rPr/>
        <w:t xml:space="preserve"> hope </w:t>
      </w:r>
      <w:r>
        <w:rPr>
          <w:rStyle w:val="OsBibleLavender"/>
        </w:rPr>
        <w:t>&lt;</w:t>
      </w:r>
      <w:r>
        <w:rPr>
          <w:rStyle w:val="OsBiblePink"/>
        </w:rPr>
        <w:t>22</w:t>
      </w:r>
      <w:r>
        <w:rPr>
          <w:rStyle w:val="OsBibleBrown"/>
        </w:rPr>
        <w:t>=G1680</w:t>
      </w:r>
      <w:r>
        <w:rPr>
          <w:rStyle w:val="OsBibleOrange"/>
        </w:rPr>
        <w:t>$N-ASF</w:t>
      </w:r>
      <w:r>
        <w:rPr>
          <w:rStyle w:val="OsBibleBlack"/>
        </w:rPr>
        <w:t>&amp;53021622</w:t>
      </w:r>
      <w:r>
        <w:rPr>
          <w:rStyle w:val="OsBibleViolet"/>
        </w:rPr>
        <w:t>+elpida</w:t>
      </w:r>
      <w:r>
        <w:rPr>
          <w:rStyle w:val="OsBibleLavender"/>
        </w:rPr>
        <w:t>&gt;</w:t>
      </w:r>
      <w:r>
        <w:rPr/>
        <w:t xml:space="preserve"> by </w:t>
      </w:r>
      <w:r>
        <w:rPr>
          <w:rStyle w:val="OsBibleLavender"/>
        </w:rPr>
        <w:t>&lt;</w:t>
      </w:r>
      <w:r>
        <w:rPr>
          <w:rStyle w:val="OsBiblePink"/>
        </w:rPr>
        <w:t>24</w:t>
      </w:r>
      <w:r>
        <w:rPr>
          <w:rStyle w:val="OsBibleBrown"/>
        </w:rPr>
        <w:t>=G1722</w:t>
      </w:r>
      <w:r>
        <w:rPr>
          <w:rStyle w:val="OsBibleOrange"/>
        </w:rPr>
        <w:t>$PREP</w:t>
      </w:r>
      <w:r>
        <w:rPr>
          <w:rStyle w:val="OsBibleBlack"/>
        </w:rPr>
        <w:t>&amp;53021624</w:t>
      </w:r>
      <w:r>
        <w:rPr>
          <w:rStyle w:val="OsBibleViolet"/>
        </w:rPr>
        <w:t>+en</w:t>
      </w:r>
      <w:r>
        <w:rPr>
          <w:rStyle w:val="OsBibleLavender"/>
        </w:rPr>
        <w:t>&gt;</w:t>
      </w:r>
      <w:r>
        <w:rPr/>
        <w:t xml:space="preserve"> grace, </w:t>
      </w:r>
      <w:r>
        <w:rPr>
          <w:rStyle w:val="OsBibleLavender"/>
        </w:rPr>
        <w:t>&lt;</w:t>
      </w:r>
      <w:r>
        <w:rPr>
          <w:rStyle w:val="OsBiblePink"/>
        </w:rPr>
        <w:t>25</w:t>
      </w:r>
      <w:r>
        <w:rPr>
          <w:rStyle w:val="OsBibleBrown"/>
        </w:rPr>
        <w:t>=G5485</w:t>
      </w:r>
      <w:r>
        <w:rPr>
          <w:rStyle w:val="OsBibleOrange"/>
        </w:rPr>
        <w:t>$N-DSF</w:t>
      </w:r>
      <w:r>
        <w:rPr>
          <w:rStyle w:val="OsBibleBlack"/>
        </w:rPr>
        <w:t>&amp;53021625</w:t>
      </w:r>
      <w:r>
        <w:rPr>
          <w:rStyle w:val="OsBibleViolet"/>
        </w:rPr>
        <w:t>+chariti</w:t>
      </w:r>
      <w:r>
        <w:rPr>
          <w:rStyle w:val="OsBibleLavender"/>
        </w:rPr>
        <w:t>&gt;</w:t>
      </w:r>
      <w:r>
        <w:rPr/>
        <w:t xml:space="preserve"> </w:t>
      </w:r>
    </w:p>
    <w:p>
      <w:pPr>
        <w:pStyle w:val="OsBibleGreen"/>
        <w:rPr/>
      </w:pPr>
      <w:r>
        <w:rPr>
          <w:b/>
        </w:rPr>
        <w:t>'may'</w:t>
      </w:r>
      <w:r>
        <w:rPr/>
        <w:t xml:space="preserve"> belongs with </w:t>
      </w:r>
      <w:r>
        <w:rPr>
          <w:b/>
        </w:rPr>
        <w:t>'encourage'</w:t>
      </w:r>
      <w:r>
        <w:rPr/>
        <w:t xml:space="preserve"> in 2Th 2:17</w:t>
      </w:r>
    </w:p>
    <w:p>
      <w:pPr>
        <w:pStyle w:val="OsBibleRed"/>
        <w:rPr/>
      </w:pPr>
      <w:r>
        <w:rPr/>
        <w:t>{2Th 2:17}</w:t>
      </w:r>
    </w:p>
    <w:p>
      <w:pPr>
        <w:pStyle w:val="Normal"/>
        <w:ind w:right="2614" w:hanging="0"/>
        <w:rPr/>
      </w:pPr>
      <w:r>
        <w:rPr>
          <w:u w:val="single"/>
        </w:rPr>
        <w:t>encourage</w:t>
      </w:r>
      <w:r>
        <w:rPr/>
        <w:t xml:space="preserve"> </w:t>
      </w:r>
      <w:r>
        <w:rPr>
          <w:rStyle w:val="OsBibleLavender"/>
        </w:rPr>
        <w:t>&lt;</w:t>
      </w:r>
      <w:r>
        <w:rPr>
          <w:rStyle w:val="OsBiblePink"/>
        </w:rPr>
        <w:t>1</w:t>
      </w:r>
      <w:r>
        <w:rPr>
          <w:rStyle w:val="OsBibleBrown"/>
        </w:rPr>
        <w:t>=G3870</w:t>
      </w:r>
      <w:r>
        <w:rPr>
          <w:rStyle w:val="OsBibleOrange"/>
        </w:rPr>
        <w:t>$V-AAO-3S</w:t>
      </w:r>
      <w:r>
        <w:rPr>
          <w:rStyle w:val="OsBibleBlack"/>
        </w:rPr>
        <w:t>&amp;53021701</w:t>
      </w:r>
      <w:r>
        <w:rPr>
          <w:rStyle w:val="OsBibleViolet"/>
        </w:rPr>
        <w:t>+parakalesai</w:t>
      </w:r>
      <w:r>
        <w:rPr>
          <w:rStyle w:val="OsBibleLavender"/>
        </w:rPr>
        <w:t>&gt;</w:t>
      </w:r>
      <w:r>
        <w:rPr/>
        <w:t xml:space="preserve"> your </w:t>
      </w:r>
      <w:r>
        <w:rPr>
          <w:rStyle w:val="OsBibleLavender"/>
        </w:rPr>
        <w:t>&lt;</w:t>
      </w:r>
      <w:r>
        <w:rPr>
          <w:rStyle w:val="OsBiblePink"/>
        </w:rPr>
        <w:t>2</w:t>
      </w:r>
      <w:r>
        <w:rPr>
          <w:rStyle w:val="OsBibleBrown"/>
        </w:rPr>
        <w:t>=G5216</w:t>
      </w:r>
      <w:r>
        <w:rPr>
          <w:rStyle w:val="OsBibleOrange"/>
        </w:rPr>
        <w:t>$P-2GP</w:t>
      </w:r>
      <w:r>
        <w:rPr>
          <w:rStyle w:val="OsBibleBlack"/>
        </w:rPr>
        <w:t>&amp;53021702</w:t>
      </w:r>
      <w:r>
        <w:rPr>
          <w:rStyle w:val="OsBibleViolet"/>
        </w:rPr>
        <w:t>+hum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PF</w:t>
      </w:r>
      <w:r>
        <w:rPr>
          <w:rStyle w:val="OsBibleBlack"/>
        </w:rPr>
        <w:t>&amp;53021703</w:t>
      </w:r>
      <w:r>
        <w:rPr>
          <w:rStyle w:val="OsBibleViolet"/>
        </w:rPr>
        <w:t>+tas</w:t>
      </w:r>
      <w:r>
        <w:rPr>
          <w:rStyle w:val="OsBibleLavender"/>
        </w:rPr>
        <w:t>&gt;</w:t>
      </w:r>
      <w:r>
        <w:rPr/>
        <w:t xml:space="preserve"> hearts </w:t>
      </w:r>
      <w:r>
        <w:rPr>
          <w:rStyle w:val="OsBibleLavender"/>
        </w:rPr>
        <w:t>&lt;</w:t>
      </w:r>
      <w:r>
        <w:rPr>
          <w:rStyle w:val="OsBiblePink"/>
        </w:rPr>
        <w:t>4</w:t>
      </w:r>
      <w:r>
        <w:rPr>
          <w:rStyle w:val="OsBibleBrown"/>
        </w:rPr>
        <w:t>=G2588</w:t>
      </w:r>
      <w:r>
        <w:rPr>
          <w:rStyle w:val="OsBibleOrange"/>
        </w:rPr>
        <w:t>$N-APF</w:t>
      </w:r>
      <w:r>
        <w:rPr>
          <w:rStyle w:val="OsBibleBlack"/>
        </w:rPr>
        <w:t>&amp;53021704</w:t>
      </w:r>
      <w:r>
        <w:rPr>
          <w:rStyle w:val="OsBibleViolet"/>
        </w:rPr>
        <w:t>+kardias</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3021705</w:t>
      </w:r>
      <w:r>
        <w:rPr>
          <w:rStyle w:val="OsBibleViolet"/>
        </w:rPr>
        <w:t>+kai</w:t>
      </w:r>
      <w:r>
        <w:rPr>
          <w:rStyle w:val="OsBibleLavender"/>
        </w:rPr>
        <w:t>&gt;</w:t>
      </w:r>
      <w:r>
        <w:rPr/>
        <w:t xml:space="preserve"> </w:t>
      </w:r>
      <w:r>
        <w:rPr>
          <w:u w:val="single"/>
        </w:rPr>
        <w:t>strengthen</w:t>
      </w:r>
      <w:r>
        <w:rPr/>
        <w:t xml:space="preserve"> </w:t>
      </w:r>
      <w:r>
        <w:rPr>
          <w:rStyle w:val="OsBibleLavender"/>
        </w:rPr>
        <w:t>&lt;</w:t>
      </w:r>
      <w:r>
        <w:rPr>
          <w:rStyle w:val="OsBiblePink"/>
        </w:rPr>
        <w:t>6</w:t>
      </w:r>
      <w:r>
        <w:rPr>
          <w:rStyle w:val="OsBibleBrown"/>
        </w:rPr>
        <w:t>=G4741</w:t>
      </w:r>
      <w:r>
        <w:rPr>
          <w:rStyle w:val="OsBibleOrange"/>
        </w:rPr>
        <w:t>$V-AAO-3S</w:t>
      </w:r>
      <w:r>
        <w:rPr>
          <w:rStyle w:val="OsBibleBlack"/>
        </w:rPr>
        <w:t>&amp;53021706</w:t>
      </w:r>
      <w:r>
        <w:rPr>
          <w:rStyle w:val="OsBibleViolet"/>
        </w:rPr>
        <w:t>+stērixai</w:t>
      </w:r>
      <w:r>
        <w:rPr>
          <w:rStyle w:val="OsBibleLavender"/>
        </w:rPr>
        <w:t>&gt;</w:t>
      </w:r>
      <w:r>
        <w:rPr/>
        <w:t xml:space="preserve"> you </w:t>
      </w:r>
      <w:r>
        <w:rPr>
          <w:rStyle w:val="OsBibleLavender"/>
        </w:rPr>
        <w:t>&lt;</w:t>
      </w:r>
      <w:r>
        <w:rPr>
          <w:rStyle w:val="OsBiblePink"/>
        </w:rPr>
        <w:t>7</w:t>
      </w:r>
      <w:r>
        <w:rPr>
          <w:rStyle w:val="OsBibleBrown"/>
        </w:rPr>
        <w:t>=G5209</w:t>
      </w:r>
      <w:r>
        <w:rPr>
          <w:rStyle w:val="OsBibleOrange"/>
        </w:rPr>
        <w:t>$P-2AP</w:t>
      </w:r>
      <w:r>
        <w:rPr>
          <w:rStyle w:val="OsBibleBlack"/>
        </w:rPr>
        <w:t>&amp;53021707</w:t>
      </w:r>
      <w:r>
        <w:rPr>
          <w:rStyle w:val="OsBibleViolet"/>
        </w:rPr>
        <w:t>+humas</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53021708</w:t>
      </w:r>
      <w:r>
        <w:rPr>
          <w:rStyle w:val="OsBibleViolet"/>
        </w:rPr>
        <w:t>+en</w:t>
      </w:r>
      <w:r>
        <w:rPr>
          <w:rStyle w:val="OsBibleLavender"/>
        </w:rPr>
        <w:t>&gt;</w:t>
      </w:r>
      <w:r>
        <w:rPr/>
        <w:t xml:space="preserve"> every </w:t>
      </w:r>
      <w:r>
        <w:rPr>
          <w:rStyle w:val="OsBibleLavender"/>
        </w:rPr>
        <w:t>&lt;</w:t>
      </w:r>
      <w:r>
        <w:rPr>
          <w:rStyle w:val="OsBiblePink"/>
        </w:rPr>
        <w:t>9</w:t>
      </w:r>
      <w:r>
        <w:rPr>
          <w:rStyle w:val="OsBibleBrown"/>
        </w:rPr>
        <w:t>=G3956</w:t>
      </w:r>
      <w:r>
        <w:rPr>
          <w:rStyle w:val="OsBibleOrange"/>
        </w:rPr>
        <w:t>$A-DSM</w:t>
      </w:r>
      <w:r>
        <w:rPr>
          <w:rStyle w:val="OsBibleBlack"/>
        </w:rPr>
        <w:t>&amp;53021709</w:t>
      </w:r>
      <w:r>
        <w:rPr>
          <w:rStyle w:val="OsBibleViolet"/>
        </w:rPr>
        <w:t>+panti</w:t>
      </w:r>
      <w:r>
        <w:rPr>
          <w:rStyle w:val="OsBibleLavender"/>
        </w:rPr>
        <w:t>&gt;</w:t>
      </w:r>
      <w:r>
        <w:rPr/>
        <w:t xml:space="preserve"> good </w:t>
      </w:r>
      <w:r>
        <w:rPr>
          <w:rStyle w:val="OsBibleLavender"/>
        </w:rPr>
        <w:t>&lt;</w:t>
      </w:r>
      <w:r>
        <w:rPr>
          <w:rStyle w:val="OsBiblePink"/>
        </w:rPr>
        <w:t>13</w:t>
      </w:r>
      <w:r>
        <w:rPr>
          <w:rStyle w:val="OsBibleBrown"/>
        </w:rPr>
        <w:t>=G18</w:t>
      </w:r>
      <w:r>
        <w:rPr>
          <w:rStyle w:val="OsBibleOrange"/>
        </w:rPr>
        <w:t>$A-DSN</w:t>
      </w:r>
      <w:r>
        <w:rPr>
          <w:rStyle w:val="OsBibleBlack"/>
        </w:rPr>
        <w:t>&amp;53021713</w:t>
      </w:r>
      <w:r>
        <w:rPr>
          <w:rStyle w:val="OsBibleViolet"/>
        </w:rPr>
        <w:t>+agathō</w:t>
      </w:r>
      <w:r>
        <w:rPr>
          <w:rStyle w:val="OsBibleLavender"/>
        </w:rPr>
        <w:t>&gt;</w:t>
      </w:r>
      <w:r>
        <w:rPr/>
        <w:t xml:space="preserve"> word </w:t>
      </w:r>
      <w:r>
        <w:rPr>
          <w:rStyle w:val="OsBibleLavender"/>
        </w:rPr>
        <w:t>&lt;</w:t>
      </w:r>
      <w:r>
        <w:rPr>
          <w:rStyle w:val="OsBiblePink"/>
        </w:rPr>
        <w:t>10</w:t>
      </w:r>
      <w:r>
        <w:rPr>
          <w:rStyle w:val="OsBibleBrown"/>
        </w:rPr>
        <w:t>=G3056</w:t>
      </w:r>
      <w:r>
        <w:rPr>
          <w:rStyle w:val="OsBibleOrange"/>
        </w:rPr>
        <w:t>$N-DSM</w:t>
      </w:r>
      <w:r>
        <w:rPr>
          <w:rStyle w:val="OsBibleBlack"/>
        </w:rPr>
        <w:t>&amp;53021710</w:t>
      </w:r>
      <w:r>
        <w:rPr>
          <w:rStyle w:val="OsBibleViolet"/>
        </w:rPr>
        <w:t>+logō</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3021711</w:t>
      </w:r>
      <w:r>
        <w:rPr>
          <w:rStyle w:val="OsBibleViolet"/>
        </w:rPr>
        <w:t>+kai</w:t>
      </w:r>
      <w:r>
        <w:rPr>
          <w:rStyle w:val="OsBibleLavender"/>
        </w:rPr>
        <w:t>&gt;</w:t>
      </w:r>
      <w:r>
        <w:rPr/>
        <w:t xml:space="preserve"> work. </w:t>
      </w:r>
      <w:r>
        <w:rPr>
          <w:rStyle w:val="OsBibleLavender"/>
        </w:rPr>
        <w:t>&lt;</w:t>
      </w:r>
      <w:r>
        <w:rPr>
          <w:rStyle w:val="OsBiblePink"/>
        </w:rPr>
        <w:t>12</w:t>
      </w:r>
      <w:r>
        <w:rPr>
          <w:rStyle w:val="OsBibleBrown"/>
        </w:rPr>
        <w:t>=G2041</w:t>
      </w:r>
      <w:r>
        <w:rPr>
          <w:rStyle w:val="OsBibleOrange"/>
        </w:rPr>
        <w:t>$N-DSN</w:t>
      </w:r>
      <w:r>
        <w:rPr>
          <w:rStyle w:val="OsBibleBlack"/>
        </w:rPr>
        <w:t>&amp;53021712</w:t>
      </w:r>
      <w:r>
        <w:rPr>
          <w:rStyle w:val="OsBibleViolet"/>
        </w:rPr>
        <w:t>+ergō</w:t>
      </w:r>
      <w:r>
        <w:rPr>
          <w:rStyle w:val="OsBibleLavender"/>
        </w:rPr>
        <w:t>&gt;</w:t>
      </w:r>
      <w:r>
        <w:rPr/>
        <w:t xml:space="preserve"> </w:t>
      </w:r>
    </w:p>
    <w:p>
      <w:pPr>
        <w:pStyle w:val="OsBibleGreen"/>
        <w:rPr/>
      </w:pPr>
      <w:r>
        <w:rPr/>
      </w:r>
    </w:p>
    <w:p>
      <w:pPr>
        <w:pStyle w:val="OsBibleRed"/>
        <w:rPr/>
      </w:pPr>
      <w:r>
        <w:rPr/>
        <w:t>{2Th 3:1}</w:t>
      </w:r>
    </w:p>
    <w:p>
      <w:pPr>
        <w:pStyle w:val="Normal"/>
        <w:ind w:right="2614" w:hanging="0"/>
        <w:rPr/>
      </w:pPr>
      <w:r>
        <w:rPr/>
        <w:t xml:space="preserve">* </w:t>
      </w:r>
      <w:r>
        <w:rPr>
          <w:rStyle w:val="OsBibleLavender"/>
        </w:rPr>
        <w:t>&lt;</w:t>
      </w:r>
      <w:r>
        <w:rPr>
          <w:rStyle w:val="OsBiblePink"/>
        </w:rPr>
        <w:t>1</w:t>
      </w:r>
      <w:r>
        <w:rPr>
          <w:rStyle w:val="OsBibleBrown"/>
        </w:rPr>
        <w:t>=G3588</w:t>
      </w:r>
      <w:r>
        <w:rPr>
          <w:rStyle w:val="OsBibleOrange"/>
        </w:rPr>
        <w:t>$T-NSN</w:t>
      </w:r>
      <w:r>
        <w:rPr>
          <w:rStyle w:val="OsBibleBlack"/>
        </w:rPr>
        <w:t>&amp;53030101</w:t>
      </w:r>
      <w:r>
        <w:rPr>
          <w:rStyle w:val="OsBibleViolet"/>
        </w:rPr>
        <w:t>+to</w:t>
      </w:r>
      <w:r>
        <w:rPr>
          <w:rStyle w:val="OsBibleLavender"/>
        </w:rPr>
        <w:t>&gt;</w:t>
      </w:r>
      <w:r>
        <w:rPr/>
        <w:t xml:space="preserve"> Finally, </w:t>
      </w:r>
      <w:r>
        <w:rPr>
          <w:rStyle w:val="OsBibleLavender"/>
        </w:rPr>
        <w:t>&lt;</w:t>
      </w:r>
      <w:r>
        <w:rPr>
          <w:rStyle w:val="OsBiblePink"/>
        </w:rPr>
        <w:t>2</w:t>
      </w:r>
      <w:r>
        <w:rPr>
          <w:rStyle w:val="OsBibleBrown"/>
        </w:rPr>
        <w:t>=G3063</w:t>
      </w:r>
      <w:r>
        <w:rPr>
          <w:rStyle w:val="OsBibleOrange"/>
        </w:rPr>
        <w:t>$A-NSN</w:t>
      </w:r>
      <w:r>
        <w:rPr>
          <w:rStyle w:val="OsBibleBlack"/>
        </w:rPr>
        <w:t>&amp;53030102</w:t>
      </w:r>
      <w:r>
        <w:rPr>
          <w:rStyle w:val="OsBibleViolet"/>
        </w:rPr>
        <w:t>+loipon</w:t>
      </w:r>
      <w:r>
        <w:rPr>
          <w:rStyle w:val="OsBibleLavender"/>
        </w:rPr>
        <w:t>&gt;</w:t>
      </w:r>
      <w:r>
        <w:rPr/>
        <w:t xml:space="preserve"> brothers, </w:t>
      </w:r>
      <w:r>
        <w:rPr>
          <w:rStyle w:val="OsBibleLavender"/>
        </w:rPr>
        <w:t>&lt;</w:t>
      </w:r>
      <w:r>
        <w:rPr>
          <w:rStyle w:val="OsBiblePink"/>
        </w:rPr>
        <w:t>4</w:t>
      </w:r>
      <w:r>
        <w:rPr>
          <w:rStyle w:val="OsBibleBrown"/>
        </w:rPr>
        <w:t>=G80</w:t>
      </w:r>
      <w:r>
        <w:rPr>
          <w:rStyle w:val="OsBibleOrange"/>
        </w:rPr>
        <w:t>$N-VPM</w:t>
      </w:r>
      <w:r>
        <w:rPr>
          <w:rStyle w:val="OsBibleBlack"/>
        </w:rPr>
        <w:t>&amp;53030104</w:t>
      </w:r>
      <w:r>
        <w:rPr>
          <w:rStyle w:val="OsBibleViolet"/>
        </w:rPr>
        <w:t>+adelphoi</w:t>
      </w:r>
      <w:r>
        <w:rPr>
          <w:rStyle w:val="OsBibleLavender"/>
        </w:rPr>
        <w:t>&gt;</w:t>
      </w:r>
      <w:r>
        <w:rPr/>
        <w:t xml:space="preserve"> </w:t>
      </w:r>
      <w:r>
        <w:rPr>
          <w:u w:val="single"/>
        </w:rPr>
        <w:t>pray</w:t>
      </w:r>
      <w:r>
        <w:rPr/>
        <w:t xml:space="preserve"> </w:t>
      </w:r>
      <w:r>
        <w:rPr>
          <w:rStyle w:val="OsBibleLavender"/>
        </w:rPr>
        <w:t>&lt;</w:t>
      </w:r>
      <w:r>
        <w:rPr>
          <w:rStyle w:val="OsBiblePink"/>
        </w:rPr>
        <w:t>3</w:t>
      </w:r>
      <w:r>
        <w:rPr>
          <w:rStyle w:val="OsBibleBrown"/>
        </w:rPr>
        <w:t>=G4336</w:t>
      </w:r>
      <w:r>
        <w:rPr>
          <w:rStyle w:val="OsBibleOrange"/>
        </w:rPr>
        <w:t>$V-PNM-2P</w:t>
      </w:r>
      <w:r>
        <w:rPr>
          <w:rStyle w:val="OsBibleBlack"/>
        </w:rPr>
        <w:t>&amp;53030103</w:t>
      </w:r>
      <w:r>
        <w:rPr>
          <w:rStyle w:val="OsBibleViolet"/>
        </w:rPr>
        <w:t>+proseuchesthe</w:t>
      </w:r>
      <w:r>
        <w:rPr>
          <w:rStyle w:val="OsBibleLavender"/>
        </w:rPr>
        <w:t>&gt;</w:t>
      </w:r>
      <w:r>
        <w:rPr/>
        <w:t xml:space="preserve"> for </w:t>
      </w:r>
      <w:r>
        <w:rPr>
          <w:rStyle w:val="OsBibleLavender"/>
        </w:rPr>
        <w:t>&lt;</w:t>
      </w:r>
      <w:r>
        <w:rPr>
          <w:rStyle w:val="OsBiblePink"/>
        </w:rPr>
        <w:t>5</w:t>
      </w:r>
      <w:r>
        <w:rPr>
          <w:rStyle w:val="OsBibleBrown"/>
        </w:rPr>
        <w:t>=G4012</w:t>
      </w:r>
      <w:r>
        <w:rPr>
          <w:rStyle w:val="OsBibleOrange"/>
        </w:rPr>
        <w:t>$PREP</w:t>
      </w:r>
      <w:r>
        <w:rPr>
          <w:rStyle w:val="OsBibleBlack"/>
        </w:rPr>
        <w:t>&amp;53030105</w:t>
      </w:r>
      <w:r>
        <w:rPr>
          <w:rStyle w:val="OsBibleViolet"/>
        </w:rPr>
        <w:t>+peri</w:t>
      </w:r>
      <w:r>
        <w:rPr>
          <w:rStyle w:val="OsBibleLavender"/>
        </w:rPr>
        <w:t>&gt;</w:t>
      </w:r>
      <w:r>
        <w:rPr/>
        <w:t xml:space="preserve"> us, </w:t>
      </w:r>
      <w:r>
        <w:rPr>
          <w:rStyle w:val="OsBibleLavender"/>
        </w:rPr>
        <w:t>&lt;</w:t>
      </w:r>
      <w:r>
        <w:rPr>
          <w:rStyle w:val="OsBiblePink"/>
        </w:rPr>
        <w:t>6</w:t>
      </w:r>
      <w:r>
        <w:rPr>
          <w:rStyle w:val="OsBibleBrown"/>
        </w:rPr>
        <w:t>=G2257</w:t>
      </w:r>
      <w:r>
        <w:rPr>
          <w:rStyle w:val="OsBibleOrange"/>
        </w:rPr>
        <w:t>$P-1GP</w:t>
      </w:r>
      <w:r>
        <w:rPr>
          <w:rStyle w:val="OsBibleBlack"/>
        </w:rPr>
        <w:t>&amp;53030106</w:t>
      </w:r>
      <w:r>
        <w:rPr>
          <w:rStyle w:val="OsBibleViolet"/>
        </w:rPr>
        <w:t>+hēmōn</w:t>
      </w:r>
      <w:r>
        <w:rPr>
          <w:rStyle w:val="OsBibleLavender"/>
        </w:rPr>
        <w:t>&gt;</w:t>
      </w:r>
      <w:r>
        <w:rPr/>
        <w:t xml:space="preserve"> that </w:t>
      </w:r>
      <w:r>
        <w:rPr>
          <w:rStyle w:val="OsBibleLavender"/>
        </w:rPr>
        <w:t>&lt;</w:t>
      </w:r>
      <w:r>
        <w:rPr>
          <w:rStyle w:val="OsBiblePink"/>
        </w:rPr>
        <w:t>7</w:t>
      </w:r>
      <w:r>
        <w:rPr>
          <w:rStyle w:val="OsBibleBrown"/>
        </w:rPr>
        <w:t>=G2443</w:t>
      </w:r>
      <w:r>
        <w:rPr>
          <w:rStyle w:val="OsBibleOrange"/>
        </w:rPr>
        <w:t>$CONJ</w:t>
      </w:r>
      <w:r>
        <w:rPr>
          <w:rStyle w:val="OsBibleBlack"/>
        </w:rPr>
        <w:t>&amp;53030107</w:t>
      </w:r>
      <w:r>
        <w:rPr>
          <w:rStyle w:val="OsBibleViolet"/>
        </w:rPr>
        <w:t>+hina</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NSM</w:t>
      </w:r>
      <w:r>
        <w:rPr>
          <w:rStyle w:val="OsBibleBlack"/>
        </w:rPr>
        <w:t>&amp;53030108</w:t>
      </w:r>
      <w:r>
        <w:rPr>
          <w:rStyle w:val="OsBibleViolet"/>
        </w:rPr>
        <w:t>+ho</w:t>
      </w:r>
      <w:r>
        <w:rPr>
          <w:rStyle w:val="OsBibleLavender"/>
        </w:rPr>
        <w:t>&gt;</w:t>
      </w:r>
      <w:r>
        <w:rPr/>
        <w:t xml:space="preserve"> word </w:t>
      </w:r>
      <w:r>
        <w:rPr>
          <w:rStyle w:val="OsBibleLavender"/>
        </w:rPr>
        <w:t>&lt;</w:t>
      </w:r>
      <w:r>
        <w:rPr>
          <w:rStyle w:val="OsBiblePink"/>
        </w:rPr>
        <w:t>9</w:t>
      </w:r>
      <w:r>
        <w:rPr>
          <w:rStyle w:val="OsBibleBrown"/>
        </w:rPr>
        <w:t>=G3056</w:t>
      </w:r>
      <w:r>
        <w:rPr>
          <w:rStyle w:val="OsBibleOrange"/>
        </w:rPr>
        <w:t>$N-NSM</w:t>
      </w:r>
      <w:r>
        <w:rPr>
          <w:rStyle w:val="OsBibleBlack"/>
        </w:rPr>
        <w:t>&amp;53030109</w:t>
      </w:r>
      <w:r>
        <w:rPr>
          <w:rStyle w:val="OsBibleViolet"/>
        </w:rPr>
        <w:t>+logos</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SM</w:t>
      </w:r>
      <w:r>
        <w:rPr>
          <w:rStyle w:val="OsBibleBlack"/>
        </w:rPr>
        <w:t>&amp;53030110</w:t>
      </w:r>
      <w:r>
        <w:rPr>
          <w:rStyle w:val="OsBibleViolet"/>
        </w:rPr>
        <w:t>+tou</w:t>
      </w:r>
      <w:r>
        <w:rPr>
          <w:rStyle w:val="OsBibleLavender"/>
        </w:rPr>
        <w:t>&gt;</w:t>
      </w:r>
      <w:r>
        <w:rPr/>
        <w:t xml:space="preserve"> Lord </w:t>
      </w:r>
      <w:r>
        <w:rPr>
          <w:rStyle w:val="OsBibleLavender"/>
        </w:rPr>
        <w:t>&lt;</w:t>
      </w:r>
      <w:r>
        <w:rPr>
          <w:rStyle w:val="OsBiblePink"/>
        </w:rPr>
        <w:t>11</w:t>
      </w:r>
      <w:r>
        <w:rPr>
          <w:rStyle w:val="OsBibleBrown"/>
        </w:rPr>
        <w:t>=G2962</w:t>
      </w:r>
      <w:r>
        <w:rPr>
          <w:rStyle w:val="OsBibleOrange"/>
        </w:rPr>
        <w:t>$N-GSM</w:t>
      </w:r>
      <w:r>
        <w:rPr>
          <w:rStyle w:val="OsBibleBlack"/>
        </w:rPr>
        <w:t>&amp;53030111</w:t>
      </w:r>
      <w:r>
        <w:rPr>
          <w:rStyle w:val="OsBibleViolet"/>
        </w:rPr>
        <w:t>+kuriou</w:t>
      </w:r>
      <w:r>
        <w:rPr>
          <w:rStyle w:val="OsBibleLavender"/>
        </w:rPr>
        <w:t>&gt;</w:t>
      </w:r>
      <w:r>
        <w:rPr/>
        <w:t xml:space="preserve"> </w:t>
      </w:r>
      <w:r>
        <w:rPr>
          <w:u w:val="single"/>
        </w:rPr>
        <w:t>may run [spread swiftly]</w:t>
      </w:r>
      <w:r>
        <w:rPr/>
        <w:t xml:space="preserve"> </w:t>
      </w:r>
      <w:r>
        <w:rPr>
          <w:rStyle w:val="OsBibleLavender"/>
        </w:rPr>
        <w:t>&lt;</w:t>
      </w:r>
      <w:r>
        <w:rPr>
          <w:rStyle w:val="OsBiblePink"/>
        </w:rPr>
        <w:t>12</w:t>
      </w:r>
      <w:r>
        <w:rPr>
          <w:rStyle w:val="OsBibleBrown"/>
        </w:rPr>
        <w:t>=G5143</w:t>
      </w:r>
      <w:r>
        <w:rPr>
          <w:rStyle w:val="OsBibleOrange"/>
        </w:rPr>
        <w:t>$V-PAS-3S</w:t>
      </w:r>
      <w:r>
        <w:rPr>
          <w:rStyle w:val="OsBibleBlack"/>
        </w:rPr>
        <w:t>&amp;53030112</w:t>
      </w:r>
      <w:r>
        <w:rPr>
          <w:rStyle w:val="OsBibleViolet"/>
        </w:rPr>
        <w:t>+trechē</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3030113</w:t>
      </w:r>
      <w:r>
        <w:rPr>
          <w:rStyle w:val="OsBibleViolet"/>
        </w:rPr>
        <w:t>+kai</w:t>
      </w:r>
      <w:r>
        <w:rPr>
          <w:rStyle w:val="OsBibleLavender"/>
        </w:rPr>
        <w:t>&gt;</w:t>
      </w:r>
      <w:r>
        <w:rPr/>
        <w:t xml:space="preserve"> </w:t>
      </w:r>
      <w:r>
        <w:rPr>
          <w:u w:val="single"/>
        </w:rPr>
        <w:t>be glorified,</w:t>
      </w:r>
      <w:r>
        <w:rPr/>
        <w:t xml:space="preserve"> </w:t>
      </w:r>
      <w:r>
        <w:rPr>
          <w:rStyle w:val="OsBibleLavender"/>
        </w:rPr>
        <w:t>&lt;</w:t>
      </w:r>
      <w:r>
        <w:rPr>
          <w:rStyle w:val="OsBiblePink"/>
        </w:rPr>
        <w:t>14</w:t>
      </w:r>
      <w:r>
        <w:rPr>
          <w:rStyle w:val="OsBibleBrown"/>
        </w:rPr>
        <w:t>=G1392</w:t>
      </w:r>
      <w:r>
        <w:rPr>
          <w:rStyle w:val="OsBibleOrange"/>
        </w:rPr>
        <w:t>$V-PPS-3S</w:t>
      </w:r>
      <w:r>
        <w:rPr>
          <w:rStyle w:val="OsBibleBlack"/>
        </w:rPr>
        <w:t>&amp;53030114</w:t>
      </w:r>
      <w:r>
        <w:rPr>
          <w:rStyle w:val="OsBibleViolet"/>
        </w:rPr>
        <w:t>+doxazētai</w:t>
      </w:r>
      <w:r>
        <w:rPr>
          <w:rStyle w:val="OsBibleLavender"/>
        </w:rPr>
        <w:t>&gt;</w:t>
      </w:r>
      <w:r>
        <w:rPr/>
        <w:t xml:space="preserve"> just as </w:t>
      </w:r>
      <w:r>
        <w:rPr>
          <w:rStyle w:val="OsBibleLavender"/>
        </w:rPr>
        <w:t>&lt;</w:t>
      </w:r>
      <w:r>
        <w:rPr>
          <w:rStyle w:val="OsBiblePink"/>
        </w:rPr>
        <w:t>15</w:t>
      </w:r>
      <w:r>
        <w:rPr>
          <w:rStyle w:val="OsBibleBrown"/>
        </w:rPr>
        <w:t>=G2531</w:t>
      </w:r>
      <w:r>
        <w:rPr>
          <w:rStyle w:val="OsBibleOrange"/>
        </w:rPr>
        <w:t>$ADV</w:t>
      </w:r>
      <w:r>
        <w:rPr>
          <w:rStyle w:val="OsBibleBlack"/>
        </w:rPr>
        <w:t>&amp;53030115</w:t>
      </w:r>
      <w:r>
        <w:rPr>
          <w:rStyle w:val="OsBibleViolet"/>
        </w:rPr>
        <w:t>+kathōs</w:t>
      </w:r>
      <w:r>
        <w:rPr>
          <w:rStyle w:val="OsBibleLavender"/>
        </w:rPr>
        <w:t>&gt;</w:t>
      </w:r>
      <w:r>
        <w:rPr/>
        <w:t xml:space="preserve"> [</w:t>
      </w:r>
      <w:r>
        <w:rPr>
          <w:u w:val="single"/>
        </w:rPr>
        <w:t>it did</w:t>
      </w:r>
      <w:r>
        <w:rPr/>
        <w:t xml:space="preserve">] </w:t>
      </w:r>
      <w:r>
        <w:rPr>
          <w:rStyle w:val="OsBibleLavender"/>
        </w:rPr>
        <w:t>&lt;</w:t>
      </w:r>
      <w:r>
        <w:rPr>
          <w:rStyle w:val="OsBiblePink"/>
        </w:rPr>
        <w:t>0</w:t>
      </w:r>
      <w:r>
        <w:rPr>
          <w:rStyle w:val="OsBibleLavender"/>
        </w:rPr>
        <w:t>&gt;</w:t>
      </w:r>
      <w:r>
        <w:rPr/>
        <w:t xml:space="preserve"> also </w:t>
      </w:r>
      <w:r>
        <w:rPr>
          <w:rStyle w:val="OsBibleLavender"/>
        </w:rPr>
        <w:t>&lt;</w:t>
      </w:r>
      <w:r>
        <w:rPr>
          <w:rStyle w:val="OsBiblePink"/>
        </w:rPr>
        <w:t>16</w:t>
      </w:r>
      <w:r>
        <w:rPr>
          <w:rStyle w:val="OsBibleBrown"/>
        </w:rPr>
        <w:t>=G2532</w:t>
      </w:r>
      <w:r>
        <w:rPr>
          <w:rStyle w:val="OsBibleOrange"/>
        </w:rPr>
        <w:t>$CONJ</w:t>
      </w:r>
      <w:r>
        <w:rPr>
          <w:rStyle w:val="OsBibleBlack"/>
        </w:rPr>
        <w:t>&amp;53030116</w:t>
      </w:r>
      <w:r>
        <w:rPr>
          <w:rStyle w:val="OsBibleViolet"/>
        </w:rPr>
        <w:t>+kai</w:t>
      </w:r>
      <w:r>
        <w:rPr>
          <w:rStyle w:val="OsBibleLavender"/>
        </w:rPr>
        <w:t>&gt;</w:t>
      </w:r>
      <w:r>
        <w:rPr/>
        <w:t xml:space="preserve"> with </w:t>
      </w:r>
      <w:r>
        <w:rPr>
          <w:rStyle w:val="OsBibleLavender"/>
        </w:rPr>
        <w:t>&lt;</w:t>
      </w:r>
      <w:r>
        <w:rPr>
          <w:rStyle w:val="OsBiblePink"/>
        </w:rPr>
        <w:t>17</w:t>
      </w:r>
      <w:r>
        <w:rPr>
          <w:rStyle w:val="OsBibleBrown"/>
        </w:rPr>
        <w:t>=G4314</w:t>
      </w:r>
      <w:r>
        <w:rPr>
          <w:rStyle w:val="OsBibleOrange"/>
        </w:rPr>
        <w:t>$PREP</w:t>
      </w:r>
      <w:r>
        <w:rPr>
          <w:rStyle w:val="OsBibleBlack"/>
        </w:rPr>
        <w:t>&amp;53030117</w:t>
      </w:r>
      <w:r>
        <w:rPr>
          <w:rStyle w:val="OsBibleViolet"/>
        </w:rPr>
        <w:t>+pros</w:t>
      </w:r>
      <w:r>
        <w:rPr>
          <w:rStyle w:val="OsBibleLavender"/>
        </w:rPr>
        <w:t>&gt;</w:t>
      </w:r>
      <w:r>
        <w:rPr/>
        <w:t xml:space="preserve"> you, </w:t>
      </w:r>
      <w:r>
        <w:rPr>
          <w:rStyle w:val="OsBibleLavender"/>
        </w:rPr>
        <w:t>&lt;</w:t>
      </w:r>
      <w:r>
        <w:rPr>
          <w:rStyle w:val="OsBiblePink"/>
        </w:rPr>
        <w:t>18</w:t>
      </w:r>
      <w:r>
        <w:rPr>
          <w:rStyle w:val="OsBibleBrown"/>
        </w:rPr>
        <w:t>=G5209</w:t>
      </w:r>
      <w:r>
        <w:rPr>
          <w:rStyle w:val="OsBibleOrange"/>
        </w:rPr>
        <w:t>$P-2AP</w:t>
      </w:r>
      <w:r>
        <w:rPr>
          <w:rStyle w:val="OsBibleBlack"/>
        </w:rPr>
        <w:t>&amp;53030118</w:t>
      </w:r>
      <w:r>
        <w:rPr>
          <w:rStyle w:val="OsBibleViolet"/>
        </w:rPr>
        <w:t>+humas</w:t>
      </w:r>
      <w:r>
        <w:rPr>
          <w:rStyle w:val="OsBibleLavender"/>
        </w:rPr>
        <w:t>&gt;</w:t>
      </w:r>
      <w:r>
        <w:rPr/>
        <w:t xml:space="preserve"> </w:t>
      </w:r>
    </w:p>
    <w:p>
      <w:pPr>
        <w:pStyle w:val="OsBibleGreen"/>
        <w:rPr/>
      </w:pPr>
      <w:r>
        <w:rPr/>
      </w:r>
    </w:p>
    <w:p>
      <w:pPr>
        <w:pStyle w:val="OsBibleRed"/>
        <w:rPr/>
      </w:pPr>
      <w:r>
        <w:rPr/>
        <w:t>{2Th 3:2}</w:t>
      </w:r>
    </w:p>
    <w:p>
      <w:pPr>
        <w:pStyle w:val="Normal"/>
        <w:ind w:right="2614"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3030201</w:t>
      </w:r>
      <w:r>
        <w:rPr>
          <w:rStyle w:val="OsBibleViolet"/>
        </w:rPr>
        <w:t>+kai</w:t>
      </w:r>
      <w:r>
        <w:rPr>
          <w:rStyle w:val="OsBibleLavender"/>
        </w:rPr>
        <w:t>&gt;</w:t>
      </w:r>
      <w:r>
        <w:rPr/>
        <w:t xml:space="preserve"> that </w:t>
      </w:r>
      <w:r>
        <w:rPr>
          <w:rStyle w:val="OsBibleLavender"/>
        </w:rPr>
        <w:t>&lt;</w:t>
      </w:r>
      <w:r>
        <w:rPr>
          <w:rStyle w:val="OsBiblePink"/>
        </w:rPr>
        <w:t>2</w:t>
      </w:r>
      <w:r>
        <w:rPr>
          <w:rStyle w:val="OsBibleBrown"/>
        </w:rPr>
        <w:t>=G2443</w:t>
      </w:r>
      <w:r>
        <w:rPr>
          <w:rStyle w:val="OsBibleOrange"/>
        </w:rPr>
        <w:t>$CONJ</w:t>
      </w:r>
      <w:r>
        <w:rPr>
          <w:rStyle w:val="OsBibleBlack"/>
        </w:rPr>
        <w:t>&amp;53030202</w:t>
      </w:r>
      <w:r>
        <w:rPr>
          <w:rStyle w:val="OsBibleViolet"/>
        </w:rPr>
        <w:t>+hina</w:t>
      </w:r>
      <w:r>
        <w:rPr>
          <w:rStyle w:val="OsBibleLavender"/>
        </w:rPr>
        <w:t>&gt;</w:t>
      </w:r>
      <w:r>
        <w:rPr/>
        <w:t xml:space="preserve"> </w:t>
      </w:r>
      <w:r>
        <w:rPr>
          <w:u w:val="single"/>
        </w:rPr>
        <w:t>we may be delivered</w:t>
      </w:r>
      <w:r>
        <w:rPr/>
        <w:t xml:space="preserve"> </w:t>
      </w:r>
      <w:r>
        <w:rPr>
          <w:rStyle w:val="OsBibleLavender"/>
        </w:rPr>
        <w:t>&lt;</w:t>
      </w:r>
      <w:r>
        <w:rPr>
          <w:rStyle w:val="OsBiblePink"/>
        </w:rPr>
        <w:t>3</w:t>
      </w:r>
      <w:r>
        <w:rPr>
          <w:rStyle w:val="OsBibleBrown"/>
        </w:rPr>
        <w:t>=G4506</w:t>
      </w:r>
      <w:r>
        <w:rPr>
          <w:rStyle w:val="OsBibleOrange"/>
        </w:rPr>
        <w:t>$V-APS-1P</w:t>
      </w:r>
      <w:r>
        <w:rPr>
          <w:rStyle w:val="OsBibleBlack"/>
        </w:rPr>
        <w:t>&amp;53030203</w:t>
      </w:r>
      <w:r>
        <w:rPr>
          <w:rStyle w:val="OsBibleViolet"/>
        </w:rPr>
        <w:t>+rusthōmen</w:t>
      </w:r>
      <w:r>
        <w:rPr>
          <w:rStyle w:val="OsBibleLavender"/>
        </w:rPr>
        <w:t>&gt;</w:t>
      </w:r>
      <w:r>
        <w:rPr/>
        <w:t xml:space="preserve"> from </w:t>
      </w:r>
      <w:r>
        <w:rPr>
          <w:rStyle w:val="OsBibleLavender"/>
        </w:rPr>
        <w:t>&lt;</w:t>
      </w:r>
      <w:r>
        <w:rPr>
          <w:rStyle w:val="OsBiblePink"/>
        </w:rPr>
        <w:t>4</w:t>
      </w:r>
      <w:r>
        <w:rPr>
          <w:rStyle w:val="OsBibleBrown"/>
        </w:rPr>
        <w:t>=G575</w:t>
      </w:r>
      <w:r>
        <w:rPr>
          <w:rStyle w:val="OsBibleOrange"/>
        </w:rPr>
        <w:t>$PREP</w:t>
      </w:r>
      <w:r>
        <w:rPr>
          <w:rStyle w:val="OsBibleBlack"/>
        </w:rPr>
        <w:t>&amp;53030204</w:t>
      </w:r>
      <w:r>
        <w:rPr>
          <w:rStyle w:val="OsBibleViolet"/>
        </w:rPr>
        <w:t>+apo</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PM</w:t>
      </w:r>
      <w:r>
        <w:rPr>
          <w:rStyle w:val="OsBibleBlack"/>
        </w:rPr>
        <w:t>&amp;53030205</w:t>
      </w:r>
      <w:r>
        <w:rPr>
          <w:rStyle w:val="OsBibleViolet"/>
        </w:rPr>
        <w:t>+tōn</w:t>
      </w:r>
      <w:r>
        <w:rPr>
          <w:rStyle w:val="OsBibleLavender"/>
        </w:rPr>
        <w:t>&gt;</w:t>
      </w:r>
      <w:r>
        <w:rPr/>
        <w:t xml:space="preserve"> deviant </w:t>
      </w:r>
      <w:r>
        <w:rPr>
          <w:rStyle w:val="OsBibleLavender"/>
        </w:rPr>
        <w:t>&lt;</w:t>
      </w:r>
      <w:r>
        <w:rPr>
          <w:rStyle w:val="OsBiblePink"/>
        </w:rPr>
        <w:t>6</w:t>
      </w:r>
      <w:r>
        <w:rPr>
          <w:rStyle w:val="OsBibleBrown"/>
        </w:rPr>
        <w:t>=G824</w:t>
      </w:r>
      <w:r>
        <w:rPr>
          <w:rStyle w:val="OsBibleOrange"/>
        </w:rPr>
        <w:t>$A-GPM</w:t>
      </w:r>
      <w:r>
        <w:rPr>
          <w:rStyle w:val="OsBibleBlack"/>
        </w:rPr>
        <w:t>&amp;53030206</w:t>
      </w:r>
      <w:r>
        <w:rPr>
          <w:rStyle w:val="OsBibleViolet"/>
        </w:rPr>
        <w:t>+atopō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3030207</w:t>
      </w:r>
      <w:r>
        <w:rPr>
          <w:rStyle w:val="OsBibleViolet"/>
        </w:rPr>
        <w:t>+kai</w:t>
      </w:r>
      <w:r>
        <w:rPr>
          <w:rStyle w:val="OsBibleLavender"/>
        </w:rPr>
        <w:t>&gt;</w:t>
      </w:r>
      <w:r>
        <w:rPr/>
        <w:t xml:space="preserve"> evil </w:t>
      </w:r>
      <w:r>
        <w:rPr>
          <w:rStyle w:val="OsBibleLavender"/>
        </w:rPr>
        <w:t>&lt;</w:t>
      </w:r>
      <w:r>
        <w:rPr>
          <w:rStyle w:val="OsBiblePink"/>
        </w:rPr>
        <w:t>8</w:t>
      </w:r>
      <w:r>
        <w:rPr>
          <w:rStyle w:val="OsBibleBrown"/>
        </w:rPr>
        <w:t>=G4190</w:t>
      </w:r>
      <w:r>
        <w:rPr>
          <w:rStyle w:val="OsBibleOrange"/>
        </w:rPr>
        <w:t>$A-GPM</w:t>
      </w:r>
      <w:r>
        <w:rPr>
          <w:rStyle w:val="OsBibleBlack"/>
        </w:rPr>
        <w:t>&amp;53030208</w:t>
      </w:r>
      <w:r>
        <w:rPr>
          <w:rStyle w:val="OsBibleViolet"/>
        </w:rPr>
        <w:t>+ponērōn</w:t>
      </w:r>
      <w:r>
        <w:rPr>
          <w:rStyle w:val="OsBibleLavender"/>
        </w:rPr>
        <w:t>&gt;</w:t>
      </w:r>
      <w:r>
        <w:rPr/>
        <w:t xml:space="preserve"> men, </w:t>
      </w:r>
      <w:r>
        <w:rPr>
          <w:rStyle w:val="OsBibleLavender"/>
        </w:rPr>
        <w:t>&lt;</w:t>
      </w:r>
      <w:r>
        <w:rPr>
          <w:rStyle w:val="OsBiblePink"/>
        </w:rPr>
        <w:t>9</w:t>
      </w:r>
      <w:r>
        <w:rPr>
          <w:rStyle w:val="OsBibleBrown"/>
        </w:rPr>
        <w:t>=G444</w:t>
      </w:r>
      <w:r>
        <w:rPr>
          <w:rStyle w:val="OsBibleOrange"/>
        </w:rPr>
        <w:t>$N-GPM</w:t>
      </w:r>
      <w:r>
        <w:rPr>
          <w:rStyle w:val="OsBibleBlack"/>
        </w:rPr>
        <w:t>&amp;53030209</w:t>
      </w:r>
      <w:r>
        <w:rPr>
          <w:rStyle w:val="OsBibleViolet"/>
        </w:rPr>
        <w:t>+anthrōpōn</w:t>
      </w:r>
      <w:r>
        <w:rPr>
          <w:rStyle w:val="OsBibleLavender"/>
        </w:rPr>
        <w:t>&gt;</w:t>
      </w:r>
      <w:r>
        <w:rPr/>
        <w:t xml:space="preserve"> for </w:t>
      </w:r>
      <w:r>
        <w:rPr>
          <w:rStyle w:val="OsBibleLavender"/>
        </w:rPr>
        <w:t>&lt;</w:t>
      </w:r>
      <w:r>
        <w:rPr>
          <w:rStyle w:val="OsBiblePink"/>
        </w:rPr>
        <w:t>11</w:t>
      </w:r>
      <w:r>
        <w:rPr>
          <w:rStyle w:val="OsBibleBrown"/>
        </w:rPr>
        <w:t>=G1063</w:t>
      </w:r>
      <w:r>
        <w:rPr>
          <w:rStyle w:val="OsBibleOrange"/>
        </w:rPr>
        <w:t>$CONJ</w:t>
      </w:r>
      <w:r>
        <w:rPr>
          <w:rStyle w:val="OsBibleBlack"/>
        </w:rPr>
        <w:t>&amp;53030211</w:t>
      </w:r>
      <w:r>
        <w:rPr>
          <w:rStyle w:val="OsBibleViolet"/>
        </w:rPr>
        <w:t>+gar</w:t>
      </w:r>
      <w:r>
        <w:rPr>
          <w:rStyle w:val="OsBibleLavender"/>
        </w:rPr>
        <w:t>&gt;</w:t>
      </w:r>
      <w:r>
        <w:rPr/>
        <w:t xml:space="preserve"> not </w:t>
      </w:r>
      <w:r>
        <w:rPr>
          <w:rStyle w:val="OsBibleLavender"/>
        </w:rPr>
        <w:t>&lt;</w:t>
      </w:r>
      <w:r>
        <w:rPr>
          <w:rStyle w:val="OsBiblePink"/>
        </w:rPr>
        <w:t>10</w:t>
      </w:r>
      <w:r>
        <w:rPr>
          <w:rStyle w:val="OsBibleBrown"/>
        </w:rPr>
        <w:t>=G3756</w:t>
      </w:r>
      <w:r>
        <w:rPr>
          <w:rStyle w:val="OsBibleOrange"/>
        </w:rPr>
        <w:t>$PRT-N</w:t>
      </w:r>
      <w:r>
        <w:rPr>
          <w:rStyle w:val="OsBibleBlack"/>
        </w:rPr>
        <w:t>&amp;53030210</w:t>
      </w:r>
      <w:r>
        <w:rPr>
          <w:rStyle w:val="OsBibleViolet"/>
        </w:rPr>
        <w:t>+ou</w:t>
      </w:r>
      <w:r>
        <w:rPr>
          <w:rStyle w:val="OsBibleLavender"/>
        </w:rPr>
        <w:t>&gt;</w:t>
      </w:r>
      <w:r>
        <w:rPr/>
        <w:t xml:space="preserve"> all </w:t>
      </w:r>
      <w:r>
        <w:rPr>
          <w:rStyle w:val="OsBibleLavender"/>
        </w:rPr>
        <w:t>&lt;</w:t>
      </w:r>
      <w:r>
        <w:rPr>
          <w:rStyle w:val="OsBiblePink"/>
        </w:rPr>
        <w:t>12</w:t>
      </w:r>
      <w:r>
        <w:rPr>
          <w:rStyle w:val="OsBibleBrown"/>
        </w:rPr>
        <w:t>=G3956</w:t>
      </w:r>
      <w:r>
        <w:rPr>
          <w:rStyle w:val="OsBibleOrange"/>
        </w:rPr>
        <w:t>$A-GPM</w:t>
      </w:r>
      <w:r>
        <w:rPr>
          <w:rStyle w:val="OsBibleBlack"/>
        </w:rPr>
        <w:t>&amp;53030212</w:t>
      </w:r>
      <w:r>
        <w:rPr>
          <w:rStyle w:val="OsBibleViolet"/>
        </w:rPr>
        <w:t>+pantōn</w:t>
      </w:r>
      <w:r>
        <w:rPr>
          <w:rStyle w:val="OsBibleLavender"/>
        </w:rPr>
        <w:t>&gt;</w:t>
      </w:r>
      <w:r>
        <w:rPr/>
        <w:t xml:space="preserve"> [</w:t>
      </w:r>
      <w:r>
        <w:rPr>
          <w:u w:val="single"/>
        </w:rPr>
        <w:t>have</w:t>
      </w:r>
      <w:r>
        <w:rPr/>
        <w:t xml:space="preserve">] </w:t>
      </w:r>
      <w:r>
        <w:rPr>
          <w:rStyle w:val="OsBibleLavender"/>
        </w:rPr>
        <w:t>&lt;</w:t>
      </w:r>
      <w:r>
        <w:rPr>
          <w:rStyle w:val="OsBiblePink"/>
        </w:rPr>
        <w:t>0</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SF</w:t>
      </w:r>
      <w:r>
        <w:rPr>
          <w:rStyle w:val="OsBibleBlack"/>
        </w:rPr>
        <w:t>&amp;53030213</w:t>
      </w:r>
      <w:r>
        <w:rPr>
          <w:rStyle w:val="OsBibleViolet"/>
        </w:rPr>
        <w:t>+hē</w:t>
      </w:r>
      <w:r>
        <w:rPr>
          <w:rStyle w:val="OsBibleLavender"/>
        </w:rPr>
        <w:t>&gt;</w:t>
      </w:r>
      <w:r>
        <w:rPr/>
        <w:t xml:space="preserve"> faith. </w:t>
      </w:r>
      <w:r>
        <w:rPr>
          <w:rStyle w:val="OsBibleLavender"/>
        </w:rPr>
        <w:t>&lt;</w:t>
      </w:r>
      <w:r>
        <w:rPr>
          <w:rStyle w:val="OsBiblePink"/>
        </w:rPr>
        <w:t>14</w:t>
      </w:r>
      <w:r>
        <w:rPr>
          <w:rStyle w:val="OsBibleBrown"/>
        </w:rPr>
        <w:t>=G4102</w:t>
      </w:r>
      <w:r>
        <w:rPr>
          <w:rStyle w:val="OsBibleOrange"/>
        </w:rPr>
        <w:t>$N-NSF</w:t>
      </w:r>
      <w:r>
        <w:rPr>
          <w:rStyle w:val="OsBibleBlack"/>
        </w:rPr>
        <w:t>&amp;53030214</w:t>
      </w:r>
      <w:r>
        <w:rPr>
          <w:rStyle w:val="OsBibleViolet"/>
        </w:rPr>
        <w:t>+pistis</w:t>
      </w:r>
      <w:r>
        <w:rPr>
          <w:rStyle w:val="OsBibleLavender"/>
        </w:rPr>
        <w:t>&gt;</w:t>
      </w:r>
      <w:r>
        <w:rPr/>
        <w:t xml:space="preserve"> </w:t>
      </w:r>
    </w:p>
    <w:p>
      <w:pPr>
        <w:pStyle w:val="OsBibleGreen"/>
        <w:rPr/>
      </w:pPr>
      <w:r>
        <w:rPr>
          <w:b/>
        </w:rPr>
        <w:t>'deviant'</w:t>
      </w:r>
      <w:r>
        <w:rPr/>
        <w:t xml:space="preserve"> literally means 'to be out of place, not to be where they should be'</w:t>
      </w:r>
    </w:p>
    <w:p>
      <w:pPr>
        <w:pStyle w:val="OsBibleGreen"/>
        <w:rPr/>
      </w:pPr>
      <w:r>
        <w:rPr/>
      </w:r>
    </w:p>
    <w:p>
      <w:pPr>
        <w:pStyle w:val="OsBibleRed"/>
        <w:rPr/>
      </w:pPr>
      <w:r>
        <w:rPr/>
        <w:t>{2Th 3:3}</w:t>
      </w:r>
    </w:p>
    <w:p>
      <w:pPr>
        <w:pStyle w:val="Normal"/>
        <w:ind w:right="2614"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3030302</w:t>
      </w:r>
      <w:r>
        <w:rPr>
          <w:rStyle w:val="OsBibleViolet"/>
        </w:rPr>
        <w:t>+de</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M</w:t>
      </w:r>
      <w:r>
        <w:rPr>
          <w:rStyle w:val="OsBibleBlack"/>
        </w:rPr>
        <w:t>&amp;53030304</w:t>
      </w:r>
      <w:r>
        <w:rPr>
          <w:rStyle w:val="OsBibleViolet"/>
        </w:rPr>
        <w:t>+ho</w:t>
      </w:r>
      <w:r>
        <w:rPr>
          <w:rStyle w:val="OsBibleLavender"/>
        </w:rPr>
        <w:t>&gt;</w:t>
      </w:r>
      <w:r>
        <w:rPr/>
        <w:t xml:space="preserve"> Lord </w:t>
      </w:r>
      <w:r>
        <w:rPr>
          <w:rStyle w:val="OsBibleLavender"/>
        </w:rPr>
        <w:t>&lt;</w:t>
      </w:r>
      <w:r>
        <w:rPr>
          <w:rStyle w:val="OsBiblePink"/>
        </w:rPr>
        <w:t>5</w:t>
      </w:r>
      <w:r>
        <w:rPr>
          <w:rStyle w:val="OsBibleBrown"/>
        </w:rPr>
        <w:t>=G2962</w:t>
      </w:r>
      <w:r>
        <w:rPr>
          <w:rStyle w:val="OsBibleOrange"/>
        </w:rPr>
        <w:t>$N-NSM</w:t>
      </w:r>
      <w:r>
        <w:rPr>
          <w:rStyle w:val="OsBibleBlack"/>
        </w:rPr>
        <w:t>&amp;53030305</w:t>
      </w:r>
      <w:r>
        <w:rPr>
          <w:rStyle w:val="OsBibleViolet"/>
        </w:rPr>
        <w:t>+kurios</w:t>
      </w:r>
      <w:r>
        <w:rPr>
          <w:rStyle w:val="OsBibleLavender"/>
        </w:rPr>
        <w:t>&gt;</w:t>
      </w:r>
      <w:r>
        <w:rPr/>
        <w:t xml:space="preserve"> </w:t>
      </w:r>
      <w:r>
        <w:rPr>
          <w:u w:val="single"/>
        </w:rPr>
        <w:t>is</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53030303</w:t>
      </w:r>
      <w:r>
        <w:rPr>
          <w:rStyle w:val="OsBibleViolet"/>
        </w:rPr>
        <w:t>+estin</w:t>
      </w:r>
      <w:r>
        <w:rPr>
          <w:rStyle w:val="OsBibleLavender"/>
        </w:rPr>
        <w:t>&gt;</w:t>
      </w:r>
      <w:r>
        <w:rPr/>
        <w:t xml:space="preserve"> faithful, </w:t>
      </w:r>
      <w:r>
        <w:rPr>
          <w:rStyle w:val="OsBibleLavender"/>
        </w:rPr>
        <w:t>&lt;</w:t>
      </w:r>
      <w:r>
        <w:rPr>
          <w:rStyle w:val="OsBiblePink"/>
        </w:rPr>
        <w:t>1</w:t>
      </w:r>
      <w:r>
        <w:rPr>
          <w:rStyle w:val="OsBibleBrown"/>
        </w:rPr>
        <w:t>=G4103</w:t>
      </w:r>
      <w:r>
        <w:rPr>
          <w:rStyle w:val="OsBibleOrange"/>
        </w:rPr>
        <w:t>$A-NSM</w:t>
      </w:r>
      <w:r>
        <w:rPr>
          <w:rStyle w:val="OsBibleBlack"/>
        </w:rPr>
        <w:t>&amp;53030301</w:t>
      </w:r>
      <w:r>
        <w:rPr>
          <w:rStyle w:val="OsBibleViolet"/>
        </w:rPr>
        <w:t>+pistos</w:t>
      </w:r>
      <w:r>
        <w:rPr>
          <w:rStyle w:val="OsBibleLavender"/>
        </w:rPr>
        <w:t>&gt;</w:t>
      </w:r>
      <w:r>
        <w:rPr/>
        <w:t xml:space="preserve"> who </w:t>
      </w:r>
      <w:r>
        <w:rPr>
          <w:rStyle w:val="OsBibleLavender"/>
        </w:rPr>
        <w:t>&lt;</w:t>
      </w:r>
      <w:r>
        <w:rPr>
          <w:rStyle w:val="OsBiblePink"/>
        </w:rPr>
        <w:t>6</w:t>
      </w:r>
      <w:r>
        <w:rPr>
          <w:rStyle w:val="OsBibleBrown"/>
        </w:rPr>
        <w:t>=G3739</w:t>
      </w:r>
      <w:r>
        <w:rPr>
          <w:rStyle w:val="OsBibleOrange"/>
        </w:rPr>
        <w:t>$R-NSM</w:t>
      </w:r>
      <w:r>
        <w:rPr>
          <w:rStyle w:val="OsBibleBlack"/>
        </w:rPr>
        <w:t>&amp;53030306</w:t>
      </w:r>
      <w:r>
        <w:rPr>
          <w:rStyle w:val="OsBibleViolet"/>
        </w:rPr>
        <w:t>+hos</w:t>
      </w:r>
      <w:r>
        <w:rPr>
          <w:rStyle w:val="OsBibleLavender"/>
        </w:rPr>
        <w:t>&gt;</w:t>
      </w:r>
      <w:r>
        <w:rPr/>
        <w:t xml:space="preserve"> </w:t>
      </w:r>
      <w:r>
        <w:rPr>
          <w:u w:val="single"/>
        </w:rPr>
        <w:t>will strengthen</w:t>
      </w:r>
      <w:r>
        <w:rPr/>
        <w:t xml:space="preserve"> </w:t>
      </w:r>
      <w:r>
        <w:rPr>
          <w:rStyle w:val="OsBibleLavender"/>
        </w:rPr>
        <w:t>&lt;</w:t>
      </w:r>
      <w:r>
        <w:rPr>
          <w:rStyle w:val="OsBiblePink"/>
        </w:rPr>
        <w:t>7</w:t>
      </w:r>
      <w:r>
        <w:rPr>
          <w:rStyle w:val="OsBibleBrown"/>
        </w:rPr>
        <w:t>=G4741</w:t>
      </w:r>
      <w:r>
        <w:rPr>
          <w:rStyle w:val="OsBibleOrange"/>
        </w:rPr>
        <w:t>$V-FAI-3S</w:t>
      </w:r>
      <w:r>
        <w:rPr>
          <w:rStyle w:val="OsBibleBlack"/>
        </w:rPr>
        <w:t>&amp;53030307</w:t>
      </w:r>
      <w:r>
        <w:rPr>
          <w:rStyle w:val="OsBibleViolet"/>
        </w:rPr>
        <w:t>+stērixei</w:t>
      </w:r>
      <w:r>
        <w:rPr>
          <w:rStyle w:val="OsBibleLavender"/>
        </w:rPr>
        <w:t>&gt;</w:t>
      </w:r>
      <w:r>
        <w:rPr/>
        <w:t xml:space="preserve"> you </w:t>
      </w:r>
      <w:r>
        <w:rPr>
          <w:rStyle w:val="OsBibleLavender"/>
        </w:rPr>
        <w:t>&lt;</w:t>
      </w:r>
      <w:r>
        <w:rPr>
          <w:rStyle w:val="OsBiblePink"/>
        </w:rPr>
        <w:t>8</w:t>
      </w:r>
      <w:r>
        <w:rPr>
          <w:rStyle w:val="OsBibleBrown"/>
        </w:rPr>
        <w:t>=G5209</w:t>
      </w:r>
      <w:r>
        <w:rPr>
          <w:rStyle w:val="OsBibleOrange"/>
        </w:rPr>
        <w:t>$P-2AP</w:t>
      </w:r>
      <w:r>
        <w:rPr>
          <w:rStyle w:val="OsBibleBlack"/>
        </w:rPr>
        <w:t>&amp;53030308</w:t>
      </w:r>
      <w:r>
        <w:rPr>
          <w:rStyle w:val="OsBibleViolet"/>
        </w:rPr>
        <w:t>+humas</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3030309</w:t>
      </w:r>
      <w:r>
        <w:rPr>
          <w:rStyle w:val="OsBibleViolet"/>
        </w:rPr>
        <w:t>+kai</w:t>
      </w:r>
      <w:r>
        <w:rPr>
          <w:rStyle w:val="OsBibleLavender"/>
        </w:rPr>
        <w:t>&gt;</w:t>
      </w:r>
      <w:r>
        <w:rPr/>
        <w:t xml:space="preserve"> </w:t>
      </w:r>
      <w:r>
        <w:rPr>
          <w:u w:val="single"/>
        </w:rPr>
        <w:t>will keep</w:t>
      </w:r>
      <w:r>
        <w:rPr/>
        <w:t xml:space="preserve"> </w:t>
      </w:r>
      <w:r>
        <w:rPr>
          <w:rStyle w:val="OsBibleLavender"/>
        </w:rPr>
        <w:t>&lt;</w:t>
      </w:r>
      <w:r>
        <w:rPr>
          <w:rStyle w:val="OsBiblePink"/>
        </w:rPr>
        <w:t>10</w:t>
      </w:r>
      <w:r>
        <w:rPr>
          <w:rStyle w:val="OsBibleBrown"/>
        </w:rPr>
        <w:t>=G5442</w:t>
      </w:r>
      <w:r>
        <w:rPr>
          <w:rStyle w:val="OsBibleOrange"/>
        </w:rPr>
        <w:t>$V-FAI-3S</w:t>
      </w:r>
      <w:r>
        <w:rPr>
          <w:rStyle w:val="OsBibleBlack"/>
        </w:rPr>
        <w:t>&amp;53030310</w:t>
      </w:r>
      <w:r>
        <w:rPr>
          <w:rStyle w:val="OsBibleViolet"/>
        </w:rPr>
        <w:t>+phulaxei</w:t>
      </w:r>
      <w:r>
        <w:rPr>
          <w:rStyle w:val="OsBibleLavender"/>
        </w:rPr>
        <w:t>&gt;</w:t>
      </w:r>
      <w:r>
        <w:rPr/>
        <w:t xml:space="preserve"> [you] from </w:t>
      </w:r>
      <w:r>
        <w:rPr>
          <w:rStyle w:val="OsBibleLavender"/>
        </w:rPr>
        <w:t>&lt;</w:t>
      </w:r>
      <w:r>
        <w:rPr>
          <w:rStyle w:val="OsBiblePink"/>
        </w:rPr>
        <w:t>11</w:t>
      </w:r>
      <w:r>
        <w:rPr>
          <w:rStyle w:val="OsBibleBrown"/>
        </w:rPr>
        <w:t>=G575</w:t>
      </w:r>
      <w:r>
        <w:rPr>
          <w:rStyle w:val="OsBibleOrange"/>
        </w:rPr>
        <w:t>$PREP</w:t>
      </w:r>
      <w:r>
        <w:rPr>
          <w:rStyle w:val="OsBibleBlack"/>
        </w:rPr>
        <w:t>&amp;53030311</w:t>
      </w:r>
      <w:r>
        <w:rPr>
          <w:rStyle w:val="OsBibleViolet"/>
        </w:rPr>
        <w:t>+apo</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GSM</w:t>
      </w:r>
      <w:r>
        <w:rPr>
          <w:rStyle w:val="OsBibleBlack"/>
        </w:rPr>
        <w:t>&amp;53030312</w:t>
      </w:r>
      <w:r>
        <w:rPr>
          <w:rStyle w:val="OsBibleViolet"/>
        </w:rPr>
        <w:t>+tou</w:t>
      </w:r>
      <w:r>
        <w:rPr>
          <w:rStyle w:val="OsBibleLavender"/>
        </w:rPr>
        <w:t>&gt;</w:t>
      </w:r>
      <w:r>
        <w:rPr/>
        <w:t xml:space="preserve"> evil one. </w:t>
      </w:r>
      <w:r>
        <w:rPr>
          <w:rStyle w:val="OsBibleLavender"/>
        </w:rPr>
        <w:t>&lt;</w:t>
      </w:r>
      <w:r>
        <w:rPr>
          <w:rStyle w:val="OsBiblePink"/>
        </w:rPr>
        <w:t>13</w:t>
      </w:r>
      <w:r>
        <w:rPr>
          <w:rStyle w:val="OsBibleBrown"/>
        </w:rPr>
        <w:t>=G4190</w:t>
      </w:r>
      <w:r>
        <w:rPr>
          <w:rStyle w:val="OsBibleOrange"/>
        </w:rPr>
        <w:t>$A-GSM</w:t>
      </w:r>
      <w:r>
        <w:rPr>
          <w:rStyle w:val="OsBibleBlack"/>
        </w:rPr>
        <w:t>&amp;53030313</w:t>
      </w:r>
      <w:r>
        <w:rPr>
          <w:rStyle w:val="OsBibleViolet"/>
        </w:rPr>
        <w:t>+ponērou</w:t>
      </w:r>
      <w:r>
        <w:rPr>
          <w:rStyle w:val="OsBibleLavender"/>
        </w:rPr>
        <w:t>&gt;</w:t>
      </w:r>
      <w:r>
        <w:rPr/>
        <w:t xml:space="preserve"> </w:t>
      </w:r>
    </w:p>
    <w:p>
      <w:pPr>
        <w:pStyle w:val="OsBibleGreen"/>
        <w:rPr/>
      </w:pPr>
      <w:r>
        <w:rPr/>
      </w:r>
    </w:p>
    <w:p>
      <w:pPr>
        <w:pStyle w:val="OsBibleRed"/>
        <w:rPr/>
      </w:pPr>
      <w:r>
        <w:rPr/>
        <w:t>{2Th 3:4}</w:t>
      </w:r>
    </w:p>
    <w:p>
      <w:pPr>
        <w:pStyle w:val="Normal"/>
        <w:ind w:right="2614" w:hanging="0"/>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53030402</w:t>
      </w:r>
      <w:r>
        <w:rPr>
          <w:rStyle w:val="OsBibleViolet"/>
        </w:rPr>
        <w:t>+de</w:t>
      </w:r>
      <w:r>
        <w:rPr>
          <w:rStyle w:val="OsBibleLavender"/>
        </w:rPr>
        <w:t>&gt;</w:t>
      </w:r>
      <w:r>
        <w:rPr/>
        <w:t xml:space="preserve"> </w:t>
      </w:r>
      <w:r>
        <w:rPr>
          <w:u w:val="single"/>
        </w:rPr>
        <w:t>we have confidence</w:t>
      </w:r>
      <w:r>
        <w:rPr/>
        <w:t xml:space="preserve"> </w:t>
      </w:r>
      <w:r>
        <w:rPr>
          <w:rStyle w:val="OsBibleLavender"/>
        </w:rPr>
        <w:t>&lt;</w:t>
      </w:r>
      <w:r>
        <w:rPr>
          <w:rStyle w:val="OsBiblePink"/>
        </w:rPr>
        <w:t>1</w:t>
      </w:r>
      <w:r>
        <w:rPr>
          <w:rStyle w:val="OsBibleBrown"/>
        </w:rPr>
        <w:t>=G3982</w:t>
      </w:r>
      <w:r>
        <w:rPr>
          <w:rStyle w:val="OsBibleOrange"/>
        </w:rPr>
        <w:t>$V-2RAI-1P</w:t>
      </w:r>
      <w:r>
        <w:rPr>
          <w:rStyle w:val="OsBibleBlack"/>
        </w:rPr>
        <w:t>&amp;53030401</w:t>
      </w:r>
      <w:r>
        <w:rPr>
          <w:rStyle w:val="OsBibleViolet"/>
        </w:rPr>
        <w:t>+pepoithamen</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53030403</w:t>
      </w:r>
      <w:r>
        <w:rPr>
          <w:rStyle w:val="OsBibleViolet"/>
        </w:rPr>
        <w:t>+en</w:t>
      </w:r>
      <w:r>
        <w:rPr>
          <w:rStyle w:val="OsBibleLavender"/>
        </w:rPr>
        <w:t>&gt;</w:t>
      </w:r>
      <w:r>
        <w:rPr/>
        <w:t xml:space="preserve"> [the] Lord </w:t>
      </w:r>
      <w:r>
        <w:rPr>
          <w:rStyle w:val="OsBibleLavender"/>
        </w:rPr>
        <w:t>&lt;</w:t>
      </w:r>
      <w:r>
        <w:rPr>
          <w:rStyle w:val="OsBiblePink"/>
        </w:rPr>
        <w:t>4</w:t>
      </w:r>
      <w:r>
        <w:rPr>
          <w:rStyle w:val="OsBibleBrown"/>
        </w:rPr>
        <w:t>=G2962</w:t>
      </w:r>
      <w:r>
        <w:rPr>
          <w:rStyle w:val="OsBibleOrange"/>
        </w:rPr>
        <w:t>$N-DSM</w:t>
      </w:r>
      <w:r>
        <w:rPr>
          <w:rStyle w:val="OsBibleBlack"/>
        </w:rPr>
        <w:t>&amp;53030404</w:t>
      </w:r>
      <w:r>
        <w:rPr>
          <w:rStyle w:val="OsBibleViolet"/>
        </w:rPr>
        <w:t>+kuriō</w:t>
      </w:r>
      <w:r>
        <w:rPr>
          <w:rStyle w:val="OsBibleLavender"/>
        </w:rPr>
        <w:t>&gt;</w:t>
      </w:r>
      <w:r>
        <w:rPr/>
        <w:t xml:space="preserve"> concerning </w:t>
      </w:r>
      <w:r>
        <w:rPr>
          <w:rStyle w:val="OsBibleLavender"/>
        </w:rPr>
        <w:t>&lt;</w:t>
      </w:r>
      <w:r>
        <w:rPr>
          <w:rStyle w:val="OsBiblePink"/>
        </w:rPr>
        <w:t>5</w:t>
      </w:r>
      <w:r>
        <w:rPr>
          <w:rStyle w:val="OsBibleBrown"/>
        </w:rPr>
        <w:t>=G1909</w:t>
      </w:r>
      <w:r>
        <w:rPr>
          <w:rStyle w:val="OsBibleOrange"/>
        </w:rPr>
        <w:t>$PREP</w:t>
      </w:r>
      <w:r>
        <w:rPr>
          <w:rStyle w:val="OsBibleBlack"/>
        </w:rPr>
        <w:t>&amp;53030405</w:t>
      </w:r>
      <w:r>
        <w:rPr>
          <w:rStyle w:val="OsBibleViolet"/>
        </w:rPr>
        <w:t>+eph</w:t>
      </w:r>
      <w:r>
        <w:rPr>
          <w:rStyle w:val="OsBibleLavender"/>
        </w:rPr>
        <w:t>&gt;</w:t>
      </w:r>
      <w:r>
        <w:rPr/>
        <w:t xml:space="preserve"> you, </w:t>
      </w:r>
      <w:r>
        <w:rPr>
          <w:rStyle w:val="OsBibleLavender"/>
        </w:rPr>
        <w:t>&lt;</w:t>
      </w:r>
      <w:r>
        <w:rPr>
          <w:rStyle w:val="OsBiblePink"/>
        </w:rPr>
        <w:t>6</w:t>
      </w:r>
      <w:r>
        <w:rPr>
          <w:rStyle w:val="OsBibleBrown"/>
        </w:rPr>
        <w:t>=G5209</w:t>
      </w:r>
      <w:r>
        <w:rPr>
          <w:rStyle w:val="OsBibleOrange"/>
        </w:rPr>
        <w:t>$P-2AP</w:t>
      </w:r>
      <w:r>
        <w:rPr>
          <w:rStyle w:val="OsBibleBlack"/>
        </w:rPr>
        <w:t>&amp;53030406</w:t>
      </w:r>
      <w:r>
        <w:rPr>
          <w:rStyle w:val="OsBibleViolet"/>
        </w:rPr>
        <w:t>+humas</w:t>
      </w:r>
      <w:r>
        <w:rPr>
          <w:rStyle w:val="OsBibleLavender"/>
        </w:rPr>
        <w:t>&gt;</w:t>
      </w:r>
      <w:r>
        <w:rPr/>
        <w:t xml:space="preserve"> both </w:t>
      </w:r>
      <w:r>
        <w:rPr>
          <w:rStyle w:val="OsBibleLavender"/>
        </w:rPr>
        <w:t>&lt;</w:t>
      </w:r>
      <w:r>
        <w:rPr>
          <w:rStyle w:val="OsBiblePink"/>
        </w:rPr>
        <w:t>11</w:t>
      </w:r>
      <w:r>
        <w:rPr>
          <w:rStyle w:val="OsBibleBrown"/>
        </w:rPr>
        <w:t>=G2532</w:t>
      </w:r>
      <w:r>
        <w:rPr>
          <w:rStyle w:val="OsBibleOrange"/>
        </w:rPr>
        <w:t>$CONJ</w:t>
      </w:r>
      <w:r>
        <w:rPr>
          <w:rStyle w:val="OsBibleBlack"/>
        </w:rPr>
        <w:t>&amp;53030411</w:t>
      </w:r>
      <w:r>
        <w:rPr>
          <w:rStyle w:val="OsBibleViolet"/>
        </w:rPr>
        <w:t>+kai</w:t>
      </w:r>
      <w:r>
        <w:rPr>
          <w:rStyle w:val="OsBibleLavender"/>
        </w:rPr>
        <w:t>&gt;</w:t>
      </w:r>
      <w:r>
        <w:rPr/>
        <w:t xml:space="preserve"> that </w:t>
      </w:r>
      <w:r>
        <w:rPr>
          <w:rStyle w:val="OsBibleLavender"/>
        </w:rPr>
        <w:t>&lt;</w:t>
      </w:r>
      <w:r>
        <w:rPr>
          <w:rStyle w:val="OsBiblePink"/>
        </w:rPr>
        <w:t>7</w:t>
      </w:r>
      <w:r>
        <w:rPr>
          <w:rStyle w:val="OsBibleBrown"/>
        </w:rPr>
        <w:t>=G3754</w:t>
      </w:r>
      <w:r>
        <w:rPr>
          <w:rStyle w:val="OsBibleOrange"/>
        </w:rPr>
        <w:t>$CONJ</w:t>
      </w:r>
      <w:r>
        <w:rPr>
          <w:rStyle w:val="OsBibleBlack"/>
        </w:rPr>
        <w:t>&amp;53030407</w:t>
      </w:r>
      <w:r>
        <w:rPr>
          <w:rStyle w:val="OsBibleViolet"/>
        </w:rPr>
        <w:t>+hoti</w:t>
      </w:r>
      <w:r>
        <w:rPr>
          <w:rStyle w:val="OsBibleLavender"/>
        </w:rPr>
        <w:t>&gt;</w:t>
      </w:r>
      <w:r>
        <w:rPr/>
        <w:t xml:space="preserve"> </w:t>
      </w:r>
      <w:r>
        <w:rPr>
          <w:u w:val="single"/>
        </w:rPr>
        <w:t>you are doing</w:t>
      </w:r>
      <w:r>
        <w:rPr/>
        <w:t xml:space="preserve"> </w:t>
      </w:r>
      <w:r>
        <w:rPr>
          <w:rStyle w:val="OsBibleLavender"/>
        </w:rPr>
        <w:t>&lt;</w:t>
      </w:r>
      <w:r>
        <w:rPr>
          <w:rStyle w:val="OsBiblePink"/>
        </w:rPr>
        <w:t>12</w:t>
      </w:r>
      <w:r>
        <w:rPr>
          <w:rStyle w:val="OsBibleBrown"/>
        </w:rPr>
        <w:t>=G4160</w:t>
      </w:r>
      <w:r>
        <w:rPr>
          <w:rStyle w:val="OsBibleOrange"/>
        </w:rPr>
        <w:t>$V-PAI-2P</w:t>
      </w:r>
      <w:r>
        <w:rPr>
          <w:rStyle w:val="OsBibleBlack"/>
        </w:rPr>
        <w:t>&amp;53030412</w:t>
      </w:r>
      <w:r>
        <w:rPr>
          <w:rStyle w:val="OsBibleViolet"/>
        </w:rPr>
        <w:t>+poieite</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3030413</w:t>
      </w:r>
      <w:r>
        <w:rPr>
          <w:rStyle w:val="OsBibleViolet"/>
        </w:rPr>
        <w:t>+kai</w:t>
      </w:r>
      <w:r>
        <w:rPr>
          <w:rStyle w:val="OsBibleLavender"/>
        </w:rPr>
        <w:t>&gt;</w:t>
      </w:r>
      <w:r>
        <w:rPr/>
        <w:t xml:space="preserve"> </w:t>
      </w:r>
      <w:r>
        <w:rPr>
          <w:u w:val="single"/>
        </w:rPr>
        <w:t>you will do</w:t>
      </w:r>
      <w:r>
        <w:rPr/>
        <w:t xml:space="preserve"> </w:t>
      </w:r>
      <w:r>
        <w:rPr>
          <w:rStyle w:val="OsBibleLavender"/>
        </w:rPr>
        <w:t>&lt;</w:t>
      </w:r>
      <w:r>
        <w:rPr>
          <w:rStyle w:val="OsBiblePink"/>
        </w:rPr>
        <w:t>14</w:t>
      </w:r>
      <w:r>
        <w:rPr>
          <w:rStyle w:val="OsBibleBrown"/>
        </w:rPr>
        <w:t>=G4160</w:t>
      </w:r>
      <w:r>
        <w:rPr>
          <w:rStyle w:val="OsBibleOrange"/>
        </w:rPr>
        <w:t>$V-FAI-2P</w:t>
      </w:r>
      <w:r>
        <w:rPr>
          <w:rStyle w:val="OsBibleBlack"/>
        </w:rPr>
        <w:t>&amp;53030414</w:t>
      </w:r>
      <w:r>
        <w:rPr>
          <w:rStyle w:val="OsBibleViolet"/>
        </w:rPr>
        <w:t>+poiēsete</w:t>
      </w:r>
      <w:r>
        <w:rPr>
          <w:rStyle w:val="OsBibleLavender"/>
        </w:rPr>
        <w:t>&gt;</w:t>
      </w:r>
      <w:r>
        <w:rPr/>
        <w:t xml:space="preserve"> the things that </w:t>
      </w:r>
      <w:r>
        <w:rPr>
          <w:rStyle w:val="OsBibleLavender"/>
        </w:rPr>
        <w:t>&lt;</w:t>
      </w:r>
      <w:r>
        <w:rPr>
          <w:rStyle w:val="OsBiblePink"/>
        </w:rPr>
        <w:t>8</w:t>
      </w:r>
      <w:r>
        <w:rPr>
          <w:rStyle w:val="OsBibleBrown"/>
        </w:rPr>
        <w:t>=G3739</w:t>
      </w:r>
      <w:r>
        <w:rPr>
          <w:rStyle w:val="OsBibleOrange"/>
        </w:rPr>
        <w:t>$R-APN</w:t>
      </w:r>
      <w:r>
        <w:rPr>
          <w:rStyle w:val="OsBibleBlack"/>
        </w:rPr>
        <w:t>&amp;53030408</w:t>
      </w:r>
      <w:r>
        <w:rPr>
          <w:rStyle w:val="OsBibleViolet"/>
        </w:rPr>
        <w:t>+ha</w:t>
      </w:r>
      <w:r>
        <w:rPr>
          <w:rStyle w:val="OsBibleLavender"/>
        </w:rPr>
        <w:t>&gt;</w:t>
      </w:r>
      <w:r>
        <w:rPr/>
        <w:t xml:space="preserve"> </w:t>
      </w:r>
      <w:r>
        <w:rPr>
          <w:u w:val="single"/>
        </w:rPr>
        <w:t>we command</w:t>
      </w:r>
      <w:r>
        <w:rPr/>
        <w:t xml:space="preserve"> </w:t>
      </w:r>
      <w:r>
        <w:rPr>
          <w:rStyle w:val="OsBibleLavender"/>
        </w:rPr>
        <w:t>&lt;</w:t>
      </w:r>
      <w:r>
        <w:rPr>
          <w:rStyle w:val="OsBiblePink"/>
        </w:rPr>
        <w:t>9</w:t>
      </w:r>
      <w:r>
        <w:rPr>
          <w:rStyle w:val="OsBibleBrown"/>
        </w:rPr>
        <w:t>=G3853</w:t>
      </w:r>
      <w:r>
        <w:rPr>
          <w:rStyle w:val="OsBibleOrange"/>
        </w:rPr>
        <w:t>$V-PAI-1P</w:t>
      </w:r>
      <w:r>
        <w:rPr>
          <w:rStyle w:val="OsBibleBlack"/>
        </w:rPr>
        <w:t>&amp;53030409</w:t>
      </w:r>
      <w:r>
        <w:rPr>
          <w:rStyle w:val="OsBibleViolet"/>
        </w:rPr>
        <w:t>+paraggellomen</w:t>
      </w:r>
      <w:r>
        <w:rPr>
          <w:rStyle w:val="OsBibleLavender"/>
        </w:rPr>
        <w:t>&gt;</w:t>
      </w:r>
      <w:r>
        <w:rPr/>
        <w:t xml:space="preserve"> you. </w:t>
      </w:r>
      <w:r>
        <w:rPr>
          <w:rStyle w:val="OsBibleLavender"/>
        </w:rPr>
        <w:t>&lt;</w:t>
      </w:r>
      <w:r>
        <w:rPr>
          <w:rStyle w:val="OsBiblePink"/>
        </w:rPr>
        <w:t>10</w:t>
      </w:r>
      <w:r>
        <w:rPr>
          <w:rStyle w:val="OsBibleBrown"/>
        </w:rPr>
        <w:t>=G5213</w:t>
      </w:r>
      <w:r>
        <w:rPr>
          <w:rStyle w:val="OsBibleOrange"/>
        </w:rPr>
        <w:t>$P-2DP</w:t>
      </w:r>
      <w:r>
        <w:rPr>
          <w:rStyle w:val="OsBibleBlack"/>
        </w:rPr>
        <w:t>&amp;53030410</w:t>
      </w:r>
      <w:r>
        <w:rPr>
          <w:rStyle w:val="OsBibleViolet"/>
        </w:rPr>
        <w:t>+humin</w:t>
      </w:r>
      <w:r>
        <w:rPr>
          <w:rStyle w:val="OsBibleLavender"/>
        </w:rPr>
        <w:t>&gt;</w:t>
      </w:r>
      <w:r>
        <w:rPr/>
        <w:t xml:space="preserve"> </w:t>
      </w:r>
    </w:p>
    <w:p>
      <w:pPr>
        <w:pStyle w:val="OsBibleGreen"/>
        <w:rPr/>
      </w:pPr>
      <w:r>
        <w:rPr/>
      </w:r>
    </w:p>
    <w:p>
      <w:pPr>
        <w:pStyle w:val="OsBibleRed"/>
        <w:rPr/>
      </w:pPr>
      <w:r>
        <w:rPr/>
        <w:t>{2Th 3:5}</w:t>
      </w:r>
    </w:p>
    <w:p>
      <w:pPr>
        <w:pStyle w:val="Normal"/>
        <w:ind w:right="2614"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3030502</w:t>
      </w:r>
      <w:r>
        <w:rPr>
          <w:rStyle w:val="OsBibleViolet"/>
        </w:rPr>
        <w:t>+de</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NSM</w:t>
      </w:r>
      <w:r>
        <w:rPr>
          <w:rStyle w:val="OsBibleBlack"/>
        </w:rPr>
        <w:t>&amp;53030501</w:t>
      </w:r>
      <w:r>
        <w:rPr>
          <w:rStyle w:val="OsBibleViolet"/>
        </w:rPr>
        <w:t>+ho</w:t>
      </w:r>
      <w:r>
        <w:rPr>
          <w:rStyle w:val="OsBibleLavender"/>
        </w:rPr>
        <w:t>&gt;</w:t>
      </w:r>
      <w:r>
        <w:rPr/>
        <w:t xml:space="preserve"> Lord, </w:t>
      </w:r>
      <w:r>
        <w:rPr>
          <w:rStyle w:val="OsBibleLavender"/>
        </w:rPr>
        <w:t>&lt;</w:t>
      </w:r>
      <w:r>
        <w:rPr>
          <w:rStyle w:val="OsBiblePink"/>
        </w:rPr>
        <w:t>3</w:t>
      </w:r>
      <w:r>
        <w:rPr>
          <w:rStyle w:val="OsBibleBrown"/>
        </w:rPr>
        <w:t>=G2962</w:t>
      </w:r>
      <w:r>
        <w:rPr>
          <w:rStyle w:val="OsBibleOrange"/>
        </w:rPr>
        <w:t>$N-NSM</w:t>
      </w:r>
      <w:r>
        <w:rPr>
          <w:rStyle w:val="OsBibleBlack"/>
        </w:rPr>
        <w:t>&amp;53030503</w:t>
      </w:r>
      <w:r>
        <w:rPr>
          <w:rStyle w:val="OsBibleViolet"/>
        </w:rPr>
        <w:t>+kurios</w:t>
      </w:r>
      <w:r>
        <w:rPr>
          <w:rStyle w:val="OsBibleLavender"/>
        </w:rPr>
        <w:t>&gt;</w:t>
      </w:r>
      <w:r>
        <w:rPr/>
        <w:t xml:space="preserve"> </w:t>
      </w:r>
      <w:r>
        <w:rPr>
          <w:u w:val="single"/>
        </w:rPr>
        <w:t>may He direct</w:t>
      </w:r>
      <w:r>
        <w:rPr/>
        <w:t xml:space="preserve"> </w:t>
      </w:r>
      <w:r>
        <w:rPr>
          <w:rStyle w:val="OsBibleLavender"/>
        </w:rPr>
        <w:t>&lt;</w:t>
      </w:r>
      <w:r>
        <w:rPr>
          <w:rStyle w:val="OsBiblePink"/>
        </w:rPr>
        <w:t>4</w:t>
      </w:r>
      <w:r>
        <w:rPr>
          <w:rStyle w:val="OsBibleBrown"/>
        </w:rPr>
        <w:t>=G2720</w:t>
      </w:r>
      <w:r>
        <w:rPr>
          <w:rStyle w:val="OsBibleOrange"/>
        </w:rPr>
        <w:t>$V-AAO-3S</w:t>
      </w:r>
      <w:r>
        <w:rPr>
          <w:rStyle w:val="OsBibleBlack"/>
        </w:rPr>
        <w:t>&amp;53030504</w:t>
      </w:r>
      <w:r>
        <w:rPr>
          <w:rStyle w:val="OsBibleViolet"/>
        </w:rPr>
        <w:t>+kateuthunai</w:t>
      </w:r>
      <w:r>
        <w:rPr>
          <w:rStyle w:val="OsBibleLavender"/>
        </w:rPr>
        <w:t>&gt;</w:t>
      </w:r>
      <w:r>
        <w:rPr/>
        <w:t xml:space="preserve"> your </w:t>
      </w:r>
      <w:r>
        <w:rPr>
          <w:rStyle w:val="OsBibleLavender"/>
        </w:rPr>
        <w:t>&lt;</w:t>
      </w:r>
      <w:r>
        <w:rPr>
          <w:rStyle w:val="OsBiblePink"/>
        </w:rPr>
        <w:t>5</w:t>
      </w:r>
      <w:r>
        <w:rPr>
          <w:rStyle w:val="OsBibleBrown"/>
        </w:rPr>
        <w:t>=G5216</w:t>
      </w:r>
      <w:r>
        <w:rPr>
          <w:rStyle w:val="OsBibleOrange"/>
        </w:rPr>
        <w:t>$P-2GP</w:t>
      </w:r>
      <w:r>
        <w:rPr>
          <w:rStyle w:val="OsBibleBlack"/>
        </w:rPr>
        <w:t>&amp;53030505</w:t>
      </w:r>
      <w:r>
        <w:rPr>
          <w:rStyle w:val="OsBibleViolet"/>
        </w:rPr>
        <w:t>+humō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PF</w:t>
      </w:r>
      <w:r>
        <w:rPr>
          <w:rStyle w:val="OsBibleBlack"/>
        </w:rPr>
        <w:t>&amp;53030506</w:t>
      </w:r>
      <w:r>
        <w:rPr>
          <w:rStyle w:val="OsBibleViolet"/>
        </w:rPr>
        <w:t>+tas</w:t>
      </w:r>
      <w:r>
        <w:rPr>
          <w:rStyle w:val="OsBibleLavender"/>
        </w:rPr>
        <w:t>&gt;</w:t>
      </w:r>
      <w:r>
        <w:rPr/>
        <w:t xml:space="preserve"> hearts </w:t>
      </w:r>
      <w:r>
        <w:rPr>
          <w:rStyle w:val="OsBibleLavender"/>
        </w:rPr>
        <w:t>&lt;</w:t>
      </w:r>
      <w:r>
        <w:rPr>
          <w:rStyle w:val="OsBiblePink"/>
        </w:rPr>
        <w:t>7</w:t>
      </w:r>
      <w:r>
        <w:rPr>
          <w:rStyle w:val="OsBibleBrown"/>
        </w:rPr>
        <w:t>=G2588</w:t>
      </w:r>
      <w:r>
        <w:rPr>
          <w:rStyle w:val="OsBibleOrange"/>
        </w:rPr>
        <w:t>$N-APF</w:t>
      </w:r>
      <w:r>
        <w:rPr>
          <w:rStyle w:val="OsBibleBlack"/>
        </w:rPr>
        <w:t>&amp;53030507</w:t>
      </w:r>
      <w:r>
        <w:rPr>
          <w:rStyle w:val="OsBibleViolet"/>
        </w:rPr>
        <w:t>+kardias</w:t>
      </w:r>
      <w:r>
        <w:rPr>
          <w:rStyle w:val="OsBibleLavender"/>
        </w:rPr>
        <w:t>&gt;</w:t>
      </w:r>
      <w:r>
        <w:rPr/>
        <w:t xml:space="preserve"> into </w:t>
      </w:r>
      <w:r>
        <w:rPr>
          <w:rStyle w:val="OsBibleLavender"/>
        </w:rPr>
        <w:t>&lt;</w:t>
      </w:r>
      <w:r>
        <w:rPr>
          <w:rStyle w:val="OsBiblePink"/>
        </w:rPr>
        <w:t>8</w:t>
      </w:r>
      <w:r>
        <w:rPr>
          <w:rStyle w:val="OsBibleBrown"/>
        </w:rPr>
        <w:t>=G1519</w:t>
      </w:r>
      <w:r>
        <w:rPr>
          <w:rStyle w:val="OsBibleOrange"/>
        </w:rPr>
        <w:t>$PREP</w:t>
      </w:r>
      <w:r>
        <w:rPr>
          <w:rStyle w:val="OsBibleBlack"/>
        </w:rPr>
        <w:t>&amp;53030508</w:t>
      </w:r>
      <w:r>
        <w:rPr>
          <w:rStyle w:val="OsBibleViolet"/>
        </w:rPr>
        <w:t>+eis</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SF</w:t>
      </w:r>
      <w:r>
        <w:rPr>
          <w:rStyle w:val="OsBibleBlack"/>
        </w:rPr>
        <w:t>&amp;53030509</w:t>
      </w:r>
      <w:r>
        <w:rPr>
          <w:rStyle w:val="OsBibleViolet"/>
        </w:rPr>
        <w:t>+tēn</w:t>
      </w:r>
      <w:r>
        <w:rPr>
          <w:rStyle w:val="OsBibleLavender"/>
        </w:rPr>
        <w:t>&gt;</w:t>
      </w:r>
      <w:r>
        <w:rPr/>
        <w:t xml:space="preserve"> love </w:t>
      </w:r>
      <w:r>
        <w:rPr>
          <w:rStyle w:val="OsBibleLavender"/>
        </w:rPr>
        <w:t>&lt;</w:t>
      </w:r>
      <w:r>
        <w:rPr>
          <w:rStyle w:val="OsBiblePink"/>
        </w:rPr>
        <w:t>10</w:t>
      </w:r>
      <w:r>
        <w:rPr>
          <w:rStyle w:val="OsBibleBrown"/>
        </w:rPr>
        <w:t>=G26</w:t>
      </w:r>
      <w:r>
        <w:rPr>
          <w:rStyle w:val="OsBibleOrange"/>
        </w:rPr>
        <w:t>$N-ASF</w:t>
      </w:r>
      <w:r>
        <w:rPr>
          <w:rStyle w:val="OsBibleBlack"/>
        </w:rPr>
        <w:t>&amp;53030510</w:t>
      </w:r>
      <w:r>
        <w:rPr>
          <w:rStyle w:val="OsBibleViolet"/>
        </w:rPr>
        <w:t>+agapē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53030511</w:t>
      </w:r>
      <w:r>
        <w:rPr>
          <w:rStyle w:val="OsBibleViolet"/>
        </w:rPr>
        <w:t>+tou</w:t>
      </w:r>
      <w:r>
        <w:rPr>
          <w:rStyle w:val="OsBibleLavender"/>
        </w:rPr>
        <w:t>&gt;</w:t>
      </w:r>
      <w:r>
        <w:rPr/>
        <w:t xml:space="preserve"> of God </w:t>
      </w:r>
      <w:r>
        <w:rPr>
          <w:rStyle w:val="OsBibleLavender"/>
        </w:rPr>
        <w:t>&lt;</w:t>
      </w:r>
      <w:r>
        <w:rPr>
          <w:rStyle w:val="OsBiblePink"/>
        </w:rPr>
        <w:t>12</w:t>
      </w:r>
      <w:r>
        <w:rPr>
          <w:rStyle w:val="OsBibleBrown"/>
        </w:rPr>
        <w:t>=G2316</w:t>
      </w:r>
      <w:r>
        <w:rPr>
          <w:rStyle w:val="OsBibleOrange"/>
        </w:rPr>
        <w:t>$N-GSM</w:t>
      </w:r>
      <w:r>
        <w:rPr>
          <w:rStyle w:val="OsBibleBlack"/>
        </w:rPr>
        <w:t>&amp;53030512</w:t>
      </w:r>
      <w:r>
        <w:rPr>
          <w:rStyle w:val="OsBibleViolet"/>
        </w:rPr>
        <w:t>+theou</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3030513</w:t>
      </w:r>
      <w:r>
        <w:rPr>
          <w:rStyle w:val="OsBibleViolet"/>
        </w:rPr>
        <w:t>+kai</w:t>
      </w:r>
      <w:r>
        <w:rPr>
          <w:rStyle w:val="OsBibleLavender"/>
        </w:rPr>
        <w:t>&gt;</w:t>
      </w:r>
      <w:r>
        <w:rPr/>
        <w:t xml:space="preserve"> into </w:t>
      </w:r>
      <w:r>
        <w:rPr>
          <w:rStyle w:val="OsBibleLavender"/>
        </w:rPr>
        <w:t>&lt;</w:t>
      </w:r>
      <w:r>
        <w:rPr>
          <w:rStyle w:val="OsBiblePink"/>
        </w:rPr>
        <w:t>14</w:t>
      </w:r>
      <w:r>
        <w:rPr>
          <w:rStyle w:val="OsBibleBrown"/>
        </w:rPr>
        <w:t>=G1519</w:t>
      </w:r>
      <w:r>
        <w:rPr>
          <w:rStyle w:val="OsBibleOrange"/>
        </w:rPr>
        <w:t>$PREP</w:t>
      </w:r>
      <w:r>
        <w:rPr>
          <w:rStyle w:val="OsBibleBlack"/>
        </w:rPr>
        <w:t>&amp;53030514</w:t>
      </w:r>
      <w:r>
        <w:rPr>
          <w:rStyle w:val="OsBibleViolet"/>
        </w:rPr>
        <w:t>+eis</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ASF</w:t>
      </w:r>
      <w:r>
        <w:rPr>
          <w:rStyle w:val="OsBibleBlack"/>
        </w:rPr>
        <w:t>&amp;53030515</w:t>
      </w:r>
      <w:r>
        <w:rPr>
          <w:rStyle w:val="OsBibleViolet"/>
        </w:rPr>
        <w:t>+tēn</w:t>
      </w:r>
      <w:r>
        <w:rPr>
          <w:rStyle w:val="OsBibleLavender"/>
        </w:rPr>
        <w:t>&gt;</w:t>
      </w:r>
      <w:r>
        <w:rPr/>
        <w:t xml:space="preserve"> perseverance </w:t>
      </w:r>
      <w:r>
        <w:rPr>
          <w:rStyle w:val="OsBibleLavender"/>
        </w:rPr>
        <w:t>&lt;</w:t>
      </w:r>
      <w:r>
        <w:rPr>
          <w:rStyle w:val="OsBiblePink"/>
        </w:rPr>
        <w:t>16</w:t>
      </w:r>
      <w:r>
        <w:rPr>
          <w:rStyle w:val="OsBibleBrown"/>
        </w:rPr>
        <w:t>=G5281</w:t>
      </w:r>
      <w:r>
        <w:rPr>
          <w:rStyle w:val="OsBibleOrange"/>
        </w:rPr>
        <w:t>$N-ASF</w:t>
      </w:r>
      <w:r>
        <w:rPr>
          <w:rStyle w:val="OsBibleBlack"/>
        </w:rPr>
        <w:t>&amp;53030516</w:t>
      </w:r>
      <w:r>
        <w:rPr>
          <w:rStyle w:val="OsBibleViolet"/>
        </w:rPr>
        <w:t>+hupomonē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M</w:t>
      </w:r>
      <w:r>
        <w:rPr>
          <w:rStyle w:val="OsBibleBlack"/>
        </w:rPr>
        <w:t>&amp;53030517</w:t>
      </w:r>
      <w:r>
        <w:rPr>
          <w:rStyle w:val="OsBibleViolet"/>
        </w:rPr>
        <w:t>+tou</w:t>
      </w:r>
      <w:r>
        <w:rPr>
          <w:rStyle w:val="OsBibleLavender"/>
        </w:rPr>
        <w:t>&gt;</w:t>
      </w:r>
      <w:r>
        <w:rPr/>
        <w:t xml:space="preserve"> of Christ. </w:t>
      </w:r>
      <w:r>
        <w:rPr>
          <w:rStyle w:val="OsBibleLavender"/>
        </w:rPr>
        <w:t>&lt;</w:t>
      </w:r>
      <w:r>
        <w:rPr>
          <w:rStyle w:val="OsBiblePink"/>
        </w:rPr>
        <w:t>18</w:t>
      </w:r>
      <w:r>
        <w:rPr>
          <w:rStyle w:val="OsBibleBrown"/>
        </w:rPr>
        <w:t>=G5547</w:t>
      </w:r>
      <w:r>
        <w:rPr>
          <w:rStyle w:val="OsBibleOrange"/>
        </w:rPr>
        <w:t>$N-GSM</w:t>
      </w:r>
      <w:r>
        <w:rPr>
          <w:rStyle w:val="OsBibleBlack"/>
        </w:rPr>
        <w:t>&amp;53030518</w:t>
      </w:r>
      <w:r>
        <w:rPr>
          <w:rStyle w:val="OsBibleViolet"/>
        </w:rPr>
        <w:t>+christou</w:t>
      </w:r>
      <w:r>
        <w:rPr>
          <w:rStyle w:val="OsBibleLavender"/>
        </w:rPr>
        <w:t>&gt;</w:t>
      </w:r>
      <w:r>
        <w:rPr/>
        <w:t xml:space="preserve"> </w:t>
      </w:r>
    </w:p>
    <w:p>
      <w:pPr>
        <w:pStyle w:val="OsBibleGreen"/>
        <w:rPr/>
      </w:pPr>
      <w:r>
        <w:rPr/>
      </w:r>
    </w:p>
    <w:p>
      <w:pPr>
        <w:pStyle w:val="OsBibleRed"/>
        <w:rPr/>
      </w:pPr>
      <w:r>
        <w:rPr/>
        <w:t>{2Th 3:6}</w:t>
      </w:r>
    </w:p>
    <w:p>
      <w:pPr>
        <w:pStyle w:val="Normal"/>
        <w:ind w:right="2614"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3030602</w:t>
      </w:r>
      <w:r>
        <w:rPr>
          <w:rStyle w:val="OsBibleViolet"/>
        </w:rPr>
        <w:t>+de</w:t>
      </w:r>
      <w:r>
        <w:rPr>
          <w:rStyle w:val="OsBibleLavender"/>
        </w:rPr>
        <w:t>&gt;</w:t>
      </w:r>
      <w:r>
        <w:rPr/>
        <w:t xml:space="preserve"> </w:t>
      </w:r>
      <w:r>
        <w:rPr>
          <w:u w:val="single"/>
        </w:rPr>
        <w:t>we command</w:t>
      </w:r>
      <w:r>
        <w:rPr/>
        <w:t xml:space="preserve"> </w:t>
      </w:r>
      <w:r>
        <w:rPr>
          <w:rStyle w:val="OsBibleLavender"/>
        </w:rPr>
        <w:t>&lt;</w:t>
      </w:r>
      <w:r>
        <w:rPr>
          <w:rStyle w:val="OsBiblePink"/>
        </w:rPr>
        <w:t>1</w:t>
      </w:r>
      <w:r>
        <w:rPr>
          <w:rStyle w:val="OsBibleBrown"/>
        </w:rPr>
        <w:t>=G3853</w:t>
      </w:r>
      <w:r>
        <w:rPr>
          <w:rStyle w:val="OsBibleOrange"/>
        </w:rPr>
        <w:t>$V-PAI-1P</w:t>
      </w:r>
      <w:r>
        <w:rPr>
          <w:rStyle w:val="OsBibleBlack"/>
        </w:rPr>
        <w:t>&amp;53030601</w:t>
      </w:r>
      <w:r>
        <w:rPr>
          <w:rStyle w:val="OsBibleViolet"/>
        </w:rPr>
        <w:t>+paraggellomen</w:t>
      </w:r>
      <w:r>
        <w:rPr>
          <w:rStyle w:val="OsBibleLavender"/>
        </w:rPr>
        <w:t>&gt;</w:t>
      </w:r>
      <w:r>
        <w:rPr/>
        <w:t xml:space="preserve"> you, </w:t>
      </w:r>
      <w:r>
        <w:rPr>
          <w:rStyle w:val="OsBibleLavender"/>
        </w:rPr>
        <w:t>&lt;</w:t>
      </w:r>
      <w:r>
        <w:rPr>
          <w:rStyle w:val="OsBiblePink"/>
        </w:rPr>
        <w:t>3</w:t>
      </w:r>
      <w:r>
        <w:rPr>
          <w:rStyle w:val="OsBibleBrown"/>
        </w:rPr>
        <w:t>=G5213</w:t>
      </w:r>
      <w:r>
        <w:rPr>
          <w:rStyle w:val="OsBibleOrange"/>
        </w:rPr>
        <w:t>$P-2DP</w:t>
      </w:r>
      <w:r>
        <w:rPr>
          <w:rStyle w:val="OsBibleBlack"/>
        </w:rPr>
        <w:t>&amp;53030603</w:t>
      </w:r>
      <w:r>
        <w:rPr>
          <w:rStyle w:val="OsBibleViolet"/>
        </w:rPr>
        <w:t>+humin</w:t>
      </w:r>
      <w:r>
        <w:rPr>
          <w:rStyle w:val="OsBibleLavender"/>
        </w:rPr>
        <w:t>&gt;</w:t>
      </w:r>
      <w:r>
        <w:rPr/>
        <w:t xml:space="preserve"> brothers, </w:t>
      </w:r>
      <w:r>
        <w:rPr>
          <w:rStyle w:val="OsBibleLavender"/>
        </w:rPr>
        <w:t>&lt;</w:t>
      </w:r>
      <w:r>
        <w:rPr>
          <w:rStyle w:val="OsBiblePink"/>
        </w:rPr>
        <w:t>4</w:t>
      </w:r>
      <w:r>
        <w:rPr>
          <w:rStyle w:val="OsBibleBrown"/>
        </w:rPr>
        <w:t>=G80</w:t>
      </w:r>
      <w:r>
        <w:rPr>
          <w:rStyle w:val="OsBibleOrange"/>
        </w:rPr>
        <w:t>$N-VPM</w:t>
      </w:r>
      <w:r>
        <w:rPr>
          <w:rStyle w:val="OsBibleBlack"/>
        </w:rPr>
        <w:t>&amp;53030604</w:t>
      </w:r>
      <w:r>
        <w:rPr>
          <w:rStyle w:val="OsBibleViolet"/>
        </w:rPr>
        <w:t>+adelphoi</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53030605</w:t>
      </w:r>
      <w:r>
        <w:rPr>
          <w:rStyle w:val="OsBibleViolet"/>
        </w:rPr>
        <w:t>+en</w:t>
      </w:r>
      <w:r>
        <w:rPr>
          <w:rStyle w:val="OsBibleLavender"/>
        </w:rPr>
        <w:t>&gt;</w:t>
      </w:r>
      <w:r>
        <w:rPr/>
        <w:t xml:space="preserve"> [the] name </w:t>
      </w:r>
      <w:r>
        <w:rPr>
          <w:rStyle w:val="OsBibleLavender"/>
        </w:rPr>
        <w:t>&lt;</w:t>
      </w:r>
      <w:r>
        <w:rPr>
          <w:rStyle w:val="OsBiblePink"/>
        </w:rPr>
        <w:t>6</w:t>
      </w:r>
      <w:r>
        <w:rPr>
          <w:rStyle w:val="OsBibleBrown"/>
        </w:rPr>
        <w:t>=G3686</w:t>
      </w:r>
      <w:r>
        <w:rPr>
          <w:rStyle w:val="OsBibleOrange"/>
        </w:rPr>
        <w:t>$N-DSN</w:t>
      </w:r>
      <w:r>
        <w:rPr>
          <w:rStyle w:val="OsBibleBlack"/>
        </w:rPr>
        <w:t>&amp;53030606</w:t>
      </w:r>
      <w:r>
        <w:rPr>
          <w:rStyle w:val="OsBibleViolet"/>
        </w:rPr>
        <w:t>+onomati</w:t>
      </w:r>
      <w:r>
        <w:rPr>
          <w:rStyle w:val="OsBibleLavender"/>
        </w:rPr>
        <w:t>&gt;</w:t>
      </w:r>
      <w:r>
        <w:rPr/>
        <w:t xml:space="preserve"> of our </w:t>
      </w:r>
      <w:r>
        <w:rPr>
          <w:rStyle w:val="OsBibleLavender"/>
        </w:rPr>
        <w:t>&lt;</w:t>
      </w:r>
      <w:r>
        <w:rPr>
          <w:rStyle w:val="OsBiblePink"/>
        </w:rPr>
        <w:t>9</w:t>
      </w:r>
      <w:r>
        <w:rPr>
          <w:rStyle w:val="OsBibleBrown"/>
        </w:rPr>
        <w:t>=G2257</w:t>
      </w:r>
      <w:r>
        <w:rPr>
          <w:rStyle w:val="OsBibleOrange"/>
        </w:rPr>
        <w:t>$P-1GP</w:t>
      </w:r>
      <w:r>
        <w:rPr>
          <w:rStyle w:val="OsBibleBlack"/>
        </w:rPr>
        <w:t>&amp;53030609</w:t>
      </w:r>
      <w:r>
        <w:rPr>
          <w:rStyle w:val="OsBibleViolet"/>
        </w:rPr>
        <w:t>+hēmō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M</w:t>
      </w:r>
      <w:r>
        <w:rPr>
          <w:rStyle w:val="OsBibleBlack"/>
        </w:rPr>
        <w:t>&amp;53030607</w:t>
      </w:r>
      <w:r>
        <w:rPr>
          <w:rStyle w:val="OsBibleViolet"/>
        </w:rPr>
        <w:t>+tou</w:t>
      </w:r>
      <w:r>
        <w:rPr>
          <w:rStyle w:val="OsBibleLavender"/>
        </w:rPr>
        <w:t>&gt;</w:t>
      </w:r>
      <w:r>
        <w:rPr/>
        <w:t xml:space="preserve"> Lord </w:t>
      </w:r>
      <w:r>
        <w:rPr>
          <w:rStyle w:val="OsBibleLavender"/>
        </w:rPr>
        <w:t>&lt;</w:t>
      </w:r>
      <w:r>
        <w:rPr>
          <w:rStyle w:val="OsBiblePink"/>
        </w:rPr>
        <w:t>8</w:t>
      </w:r>
      <w:r>
        <w:rPr>
          <w:rStyle w:val="OsBibleBrown"/>
        </w:rPr>
        <w:t>=G2962</w:t>
      </w:r>
      <w:r>
        <w:rPr>
          <w:rStyle w:val="OsBibleOrange"/>
        </w:rPr>
        <w:t>$N-GSM</w:t>
      </w:r>
      <w:r>
        <w:rPr>
          <w:rStyle w:val="OsBibleBlack"/>
        </w:rPr>
        <w:t>&amp;53030608</w:t>
      </w:r>
      <w:r>
        <w:rPr>
          <w:rStyle w:val="OsBibleViolet"/>
        </w:rPr>
        <w:t>+kuriou</w:t>
      </w:r>
      <w:r>
        <w:rPr>
          <w:rStyle w:val="OsBibleLavender"/>
        </w:rPr>
        <w:t>&gt;</w:t>
      </w:r>
      <w:r>
        <w:rPr/>
        <w:t xml:space="preserve"> Jesus </w:t>
      </w:r>
      <w:r>
        <w:rPr>
          <w:rStyle w:val="OsBibleLavender"/>
        </w:rPr>
        <w:t>&lt;</w:t>
      </w:r>
      <w:r>
        <w:rPr>
          <w:rStyle w:val="OsBiblePink"/>
        </w:rPr>
        <w:t>10</w:t>
      </w:r>
      <w:r>
        <w:rPr>
          <w:rStyle w:val="OsBibleBrown"/>
        </w:rPr>
        <w:t>=G2424</w:t>
      </w:r>
      <w:r>
        <w:rPr>
          <w:rStyle w:val="OsBibleOrange"/>
        </w:rPr>
        <w:t>$N-GSM</w:t>
      </w:r>
      <w:r>
        <w:rPr>
          <w:rStyle w:val="OsBibleBlack"/>
        </w:rPr>
        <w:t>&amp;53030610</w:t>
      </w:r>
      <w:r>
        <w:rPr>
          <w:rStyle w:val="OsBibleViolet"/>
        </w:rPr>
        <w:t>+iēsou</w:t>
      </w:r>
      <w:r>
        <w:rPr>
          <w:rStyle w:val="OsBibleLavender"/>
        </w:rPr>
        <w:t>&gt;</w:t>
      </w:r>
      <w:r>
        <w:rPr/>
        <w:t xml:space="preserve"> Christ, </w:t>
      </w:r>
      <w:r>
        <w:rPr>
          <w:rStyle w:val="OsBibleLavender"/>
        </w:rPr>
        <w:t>&lt;</w:t>
      </w:r>
      <w:r>
        <w:rPr>
          <w:rStyle w:val="OsBiblePink"/>
        </w:rPr>
        <w:t>11</w:t>
      </w:r>
      <w:r>
        <w:rPr>
          <w:rStyle w:val="OsBibleBrown"/>
        </w:rPr>
        <w:t>=G5547</w:t>
      </w:r>
      <w:r>
        <w:rPr>
          <w:rStyle w:val="OsBibleOrange"/>
        </w:rPr>
        <w:t>$N-GSM</w:t>
      </w:r>
      <w:r>
        <w:rPr>
          <w:rStyle w:val="OsBibleBlack"/>
        </w:rPr>
        <w:t>&amp;53030611</w:t>
      </w:r>
      <w:r>
        <w:rPr>
          <w:rStyle w:val="OsBibleViolet"/>
        </w:rPr>
        <w:t>+christou</w:t>
      </w:r>
      <w:r>
        <w:rPr>
          <w:rStyle w:val="OsBibleLavender"/>
        </w:rPr>
        <w:t>&gt;</w:t>
      </w:r>
      <w:r>
        <w:rPr/>
        <w:t xml:space="preserve"> [that] you </w:t>
      </w:r>
      <w:r>
        <w:rPr>
          <w:rStyle w:val="OsBibleLavender"/>
        </w:rPr>
        <w:t>&lt;</w:t>
      </w:r>
      <w:r>
        <w:rPr>
          <w:rStyle w:val="OsBiblePink"/>
        </w:rPr>
        <w:t>13</w:t>
      </w:r>
      <w:r>
        <w:rPr>
          <w:rStyle w:val="OsBibleBrown"/>
        </w:rPr>
        <w:t>=G5209</w:t>
      </w:r>
      <w:r>
        <w:rPr>
          <w:rStyle w:val="OsBibleOrange"/>
        </w:rPr>
        <w:t>$P-2AP</w:t>
      </w:r>
      <w:r>
        <w:rPr>
          <w:rStyle w:val="OsBibleBlack"/>
        </w:rPr>
        <w:t>&amp;53030613</w:t>
      </w:r>
      <w:r>
        <w:rPr>
          <w:rStyle w:val="OsBibleViolet"/>
        </w:rPr>
        <w:t>+humas</w:t>
      </w:r>
      <w:r>
        <w:rPr>
          <w:rStyle w:val="OsBibleLavender"/>
        </w:rPr>
        <w:t>&gt;</w:t>
      </w:r>
      <w:r>
        <w:rPr/>
        <w:t xml:space="preserve"> keep away </w:t>
      </w:r>
      <w:r>
        <w:rPr>
          <w:rStyle w:val="OsBibleLavender"/>
        </w:rPr>
        <w:t>&lt;</w:t>
      </w:r>
      <w:r>
        <w:rPr>
          <w:rStyle w:val="OsBiblePink"/>
        </w:rPr>
        <w:t>12</w:t>
      </w:r>
      <w:r>
        <w:rPr>
          <w:rStyle w:val="OsBibleBrown"/>
        </w:rPr>
        <w:t>=G4724</w:t>
      </w:r>
      <w:r>
        <w:rPr>
          <w:rStyle w:val="OsBibleOrange"/>
        </w:rPr>
        <w:t>$V-PMN</w:t>
      </w:r>
      <w:r>
        <w:rPr>
          <w:rStyle w:val="OsBibleBlack"/>
        </w:rPr>
        <w:t>&amp;53030612</w:t>
      </w:r>
      <w:r>
        <w:rPr>
          <w:rStyle w:val="OsBibleViolet"/>
        </w:rPr>
        <w:t>+stellesthai</w:t>
      </w:r>
      <w:r>
        <w:rPr>
          <w:rStyle w:val="OsBibleLavender"/>
        </w:rPr>
        <w:t>&gt;</w:t>
      </w:r>
      <w:r>
        <w:rPr/>
        <w:t xml:space="preserve"> from </w:t>
      </w:r>
      <w:r>
        <w:rPr>
          <w:rStyle w:val="OsBibleLavender"/>
        </w:rPr>
        <w:t>&lt;</w:t>
      </w:r>
      <w:r>
        <w:rPr>
          <w:rStyle w:val="OsBiblePink"/>
        </w:rPr>
        <w:t>14</w:t>
      </w:r>
      <w:r>
        <w:rPr>
          <w:rStyle w:val="OsBibleBrown"/>
        </w:rPr>
        <w:t>=G575</w:t>
      </w:r>
      <w:r>
        <w:rPr>
          <w:rStyle w:val="OsBibleOrange"/>
        </w:rPr>
        <w:t>$PREP</w:t>
      </w:r>
      <w:r>
        <w:rPr>
          <w:rStyle w:val="OsBibleBlack"/>
        </w:rPr>
        <w:t>&amp;53030614</w:t>
      </w:r>
      <w:r>
        <w:rPr>
          <w:rStyle w:val="OsBibleViolet"/>
        </w:rPr>
        <w:t>+apo</w:t>
      </w:r>
      <w:r>
        <w:rPr>
          <w:rStyle w:val="OsBibleLavender"/>
        </w:rPr>
        <w:t>&gt;</w:t>
      </w:r>
      <w:r>
        <w:rPr/>
        <w:t xml:space="preserve"> every </w:t>
      </w:r>
      <w:r>
        <w:rPr>
          <w:rStyle w:val="OsBibleLavender"/>
        </w:rPr>
        <w:t>&lt;</w:t>
      </w:r>
      <w:r>
        <w:rPr>
          <w:rStyle w:val="OsBiblePink"/>
        </w:rPr>
        <w:t>15</w:t>
      </w:r>
      <w:r>
        <w:rPr>
          <w:rStyle w:val="OsBibleBrown"/>
        </w:rPr>
        <w:t>=G3956</w:t>
      </w:r>
      <w:r>
        <w:rPr>
          <w:rStyle w:val="OsBibleOrange"/>
        </w:rPr>
        <w:t>$A-GSM</w:t>
      </w:r>
      <w:r>
        <w:rPr>
          <w:rStyle w:val="OsBibleBlack"/>
        </w:rPr>
        <w:t>&amp;53030615</w:t>
      </w:r>
      <w:r>
        <w:rPr>
          <w:rStyle w:val="OsBibleViolet"/>
        </w:rPr>
        <w:t>+pantos</w:t>
      </w:r>
      <w:r>
        <w:rPr>
          <w:rStyle w:val="OsBibleLavender"/>
        </w:rPr>
        <w:t>&gt;</w:t>
      </w:r>
      <w:r>
        <w:rPr/>
        <w:t xml:space="preserve"> brother </w:t>
      </w:r>
      <w:r>
        <w:rPr>
          <w:rStyle w:val="OsBibleLavender"/>
        </w:rPr>
        <w:t>&lt;</w:t>
      </w:r>
      <w:r>
        <w:rPr>
          <w:rStyle w:val="OsBiblePink"/>
        </w:rPr>
        <w:t>16</w:t>
      </w:r>
      <w:r>
        <w:rPr>
          <w:rStyle w:val="OsBibleBrown"/>
        </w:rPr>
        <w:t>=G80</w:t>
      </w:r>
      <w:r>
        <w:rPr>
          <w:rStyle w:val="OsBibleOrange"/>
        </w:rPr>
        <w:t>$N-GSM</w:t>
      </w:r>
      <w:r>
        <w:rPr>
          <w:rStyle w:val="OsBibleBlack"/>
        </w:rPr>
        <w:t>&amp;53030616</w:t>
      </w:r>
      <w:r>
        <w:rPr>
          <w:rStyle w:val="OsBibleViolet"/>
        </w:rPr>
        <w:t>+adelphou</w:t>
      </w:r>
      <w:r>
        <w:rPr>
          <w:rStyle w:val="OsBibleLavender"/>
        </w:rPr>
        <w:t>&gt;</w:t>
      </w:r>
      <w:r>
        <w:rPr/>
        <w:t xml:space="preserve"> who walks [lives] </w:t>
      </w:r>
      <w:r>
        <w:rPr>
          <w:rStyle w:val="OsBibleLavender"/>
        </w:rPr>
        <w:t>&lt;</w:t>
      </w:r>
      <w:r>
        <w:rPr>
          <w:rStyle w:val="OsBiblePink"/>
        </w:rPr>
        <w:t>18</w:t>
      </w:r>
      <w:r>
        <w:rPr>
          <w:rStyle w:val="OsBibleBrown"/>
        </w:rPr>
        <w:t>=G4043</w:t>
      </w:r>
      <w:r>
        <w:rPr>
          <w:rStyle w:val="OsBibleOrange"/>
        </w:rPr>
        <w:t>$V-PAP-GSM</w:t>
      </w:r>
      <w:r>
        <w:rPr>
          <w:rStyle w:val="OsBibleBlack"/>
        </w:rPr>
        <w:t>&amp;53030618</w:t>
      </w:r>
      <w:r>
        <w:rPr>
          <w:rStyle w:val="OsBibleViolet"/>
        </w:rPr>
        <w:t>+peripatountos</w:t>
      </w:r>
      <w:r>
        <w:rPr>
          <w:rStyle w:val="OsBibleLavender"/>
        </w:rPr>
        <w:t>&gt;</w:t>
      </w:r>
      <w:r>
        <w:rPr/>
        <w:t xml:space="preserve"> disorderly </w:t>
      </w:r>
      <w:r>
        <w:rPr>
          <w:rStyle w:val="OsBibleLavender"/>
        </w:rPr>
        <w:t>&lt;</w:t>
      </w:r>
      <w:r>
        <w:rPr>
          <w:rStyle w:val="OsBiblePink"/>
        </w:rPr>
        <w:t>17</w:t>
      </w:r>
      <w:r>
        <w:rPr>
          <w:rStyle w:val="OsBibleBrown"/>
        </w:rPr>
        <w:t>=G814</w:t>
      </w:r>
      <w:r>
        <w:rPr>
          <w:rStyle w:val="OsBibleOrange"/>
        </w:rPr>
        <w:t>$ADV</w:t>
      </w:r>
      <w:r>
        <w:rPr>
          <w:rStyle w:val="OsBibleBlack"/>
        </w:rPr>
        <w:t>&amp;53030617</w:t>
      </w:r>
      <w:r>
        <w:rPr>
          <w:rStyle w:val="OsBibleViolet"/>
        </w:rPr>
        <w:t>+ataktōs</w:t>
      </w:r>
      <w:r>
        <w:rPr>
          <w:rStyle w:val="OsBibleLavender"/>
        </w:rPr>
        <w:t>&gt;</w:t>
      </w:r>
      <w:r>
        <w:rPr/>
        <w:t xml:space="preserve"> and </w:t>
      </w:r>
      <w:r>
        <w:rPr>
          <w:rStyle w:val="OsBibleLavender"/>
        </w:rPr>
        <w:t>&lt;</w:t>
      </w:r>
      <w:r>
        <w:rPr>
          <w:rStyle w:val="OsBiblePink"/>
        </w:rPr>
        <w:t>19</w:t>
      </w:r>
      <w:r>
        <w:rPr>
          <w:rStyle w:val="OsBibleBrown"/>
        </w:rPr>
        <w:t>=G2532</w:t>
      </w:r>
      <w:r>
        <w:rPr>
          <w:rStyle w:val="OsBibleOrange"/>
        </w:rPr>
        <w:t>$CONJ</w:t>
      </w:r>
      <w:r>
        <w:rPr>
          <w:rStyle w:val="OsBibleBlack"/>
        </w:rPr>
        <w:t>&amp;53030619</w:t>
      </w:r>
      <w:r>
        <w:rPr>
          <w:rStyle w:val="OsBibleViolet"/>
        </w:rPr>
        <w:t>+kai</w:t>
      </w:r>
      <w:r>
        <w:rPr>
          <w:rStyle w:val="OsBibleLavender"/>
        </w:rPr>
        <w:t>&gt;</w:t>
      </w:r>
      <w:r>
        <w:rPr/>
        <w:t xml:space="preserve"> not </w:t>
      </w:r>
      <w:r>
        <w:rPr>
          <w:rStyle w:val="OsBibleLavender"/>
        </w:rPr>
        <w:t>&lt;</w:t>
      </w:r>
      <w:r>
        <w:rPr>
          <w:rStyle w:val="OsBiblePink"/>
        </w:rPr>
        <w:t>20</w:t>
      </w:r>
      <w:r>
        <w:rPr>
          <w:rStyle w:val="OsBibleBrown"/>
        </w:rPr>
        <w:t>=G3361</w:t>
      </w:r>
      <w:r>
        <w:rPr>
          <w:rStyle w:val="OsBibleOrange"/>
        </w:rPr>
        <w:t>$PRT-N</w:t>
      </w:r>
      <w:r>
        <w:rPr>
          <w:rStyle w:val="OsBibleBlack"/>
        </w:rPr>
        <w:t>&amp;53030620</w:t>
      </w:r>
      <w:r>
        <w:rPr>
          <w:rStyle w:val="OsBibleViolet"/>
        </w:rPr>
        <w:t>+mē</w:t>
      </w:r>
      <w:r>
        <w:rPr>
          <w:rStyle w:val="OsBibleLavender"/>
        </w:rPr>
        <w:t>&gt;</w:t>
      </w:r>
      <w:r>
        <w:rPr/>
        <w:t xml:space="preserve"> according to </w:t>
      </w:r>
      <w:r>
        <w:rPr>
          <w:rStyle w:val="OsBibleLavender"/>
        </w:rPr>
        <w:t>&lt;</w:t>
      </w:r>
      <w:r>
        <w:rPr>
          <w:rStyle w:val="OsBiblePink"/>
        </w:rPr>
        <w:t>21</w:t>
      </w:r>
      <w:r>
        <w:rPr>
          <w:rStyle w:val="OsBibleBrown"/>
        </w:rPr>
        <w:t>=G2596</w:t>
      </w:r>
      <w:r>
        <w:rPr>
          <w:rStyle w:val="OsBibleOrange"/>
        </w:rPr>
        <w:t>$PREP</w:t>
      </w:r>
      <w:r>
        <w:rPr>
          <w:rStyle w:val="OsBibleBlack"/>
        </w:rPr>
        <w:t>&amp;53030621</w:t>
      </w:r>
      <w:r>
        <w:rPr>
          <w:rStyle w:val="OsBibleViolet"/>
        </w:rPr>
        <w:t>+kata</w:t>
      </w:r>
      <w:r>
        <w:rPr>
          <w:rStyle w:val="OsBibleLavender"/>
        </w:rPr>
        <w:t>&gt;</w:t>
      </w:r>
      <w:r>
        <w:rPr/>
        <w:t xml:space="preserve"> the </w:t>
      </w:r>
      <w:r>
        <w:rPr>
          <w:rStyle w:val="OsBibleLavender"/>
        </w:rPr>
        <w:t>&lt;</w:t>
      </w:r>
      <w:r>
        <w:rPr>
          <w:rStyle w:val="OsBiblePink"/>
        </w:rPr>
        <w:t>22</w:t>
      </w:r>
      <w:r>
        <w:rPr>
          <w:rStyle w:val="OsBibleBrown"/>
        </w:rPr>
        <w:t>=G3588</w:t>
      </w:r>
      <w:r>
        <w:rPr>
          <w:rStyle w:val="OsBibleOrange"/>
        </w:rPr>
        <w:t>$T-ASF</w:t>
      </w:r>
      <w:r>
        <w:rPr>
          <w:rStyle w:val="OsBibleBlack"/>
        </w:rPr>
        <w:t>&amp;53030622</w:t>
      </w:r>
      <w:r>
        <w:rPr>
          <w:rStyle w:val="OsBibleViolet"/>
        </w:rPr>
        <w:t>+tēn</w:t>
      </w:r>
      <w:r>
        <w:rPr>
          <w:rStyle w:val="OsBibleLavender"/>
        </w:rPr>
        <w:t>&gt;</w:t>
      </w:r>
      <w:r>
        <w:rPr/>
        <w:t xml:space="preserve"> tradition </w:t>
      </w:r>
      <w:r>
        <w:rPr>
          <w:rStyle w:val="OsBibleLavender"/>
        </w:rPr>
        <w:t>&lt;</w:t>
      </w:r>
      <w:r>
        <w:rPr>
          <w:rStyle w:val="OsBiblePink"/>
        </w:rPr>
        <w:t>23</w:t>
      </w:r>
      <w:r>
        <w:rPr>
          <w:rStyle w:val="OsBibleBrown"/>
        </w:rPr>
        <w:t>=G3862</w:t>
      </w:r>
      <w:r>
        <w:rPr>
          <w:rStyle w:val="OsBibleOrange"/>
        </w:rPr>
        <w:t>$N-ASF</w:t>
      </w:r>
      <w:r>
        <w:rPr>
          <w:rStyle w:val="OsBibleBlack"/>
        </w:rPr>
        <w:t>&amp;53030623</w:t>
      </w:r>
      <w:r>
        <w:rPr>
          <w:rStyle w:val="OsBibleViolet"/>
        </w:rPr>
        <w:t>+paradosin</w:t>
      </w:r>
      <w:r>
        <w:rPr>
          <w:rStyle w:val="OsBibleLavender"/>
        </w:rPr>
        <w:t>&gt;</w:t>
      </w:r>
      <w:r>
        <w:rPr/>
        <w:t xml:space="preserve"> that </w:t>
      </w:r>
      <w:r>
        <w:rPr>
          <w:rStyle w:val="OsBibleLavender"/>
        </w:rPr>
        <w:t>&lt;</w:t>
      </w:r>
      <w:r>
        <w:rPr>
          <w:rStyle w:val="OsBiblePink"/>
        </w:rPr>
        <w:t>24</w:t>
      </w:r>
      <w:r>
        <w:rPr>
          <w:rStyle w:val="OsBibleBrown"/>
        </w:rPr>
        <w:t>=G3739</w:t>
      </w:r>
      <w:r>
        <w:rPr>
          <w:rStyle w:val="OsBibleOrange"/>
        </w:rPr>
        <w:t>$R-ASF</w:t>
      </w:r>
      <w:r>
        <w:rPr>
          <w:rStyle w:val="OsBibleBlack"/>
        </w:rPr>
        <w:t>&amp;53030624</w:t>
      </w:r>
      <w:r>
        <w:rPr>
          <w:rStyle w:val="OsBibleViolet"/>
        </w:rPr>
        <w:t>+hēn</w:t>
      </w:r>
      <w:r>
        <w:rPr>
          <w:rStyle w:val="OsBibleLavender"/>
        </w:rPr>
        <w:t>&gt;</w:t>
      </w:r>
      <w:r>
        <w:rPr/>
        <w:t xml:space="preserve"> </w:t>
      </w:r>
      <w:r>
        <w:rPr>
          <w:u w:val="single"/>
        </w:rPr>
        <w:t>they received</w:t>
      </w:r>
      <w:r>
        <w:rPr/>
        <w:t xml:space="preserve"> </w:t>
      </w:r>
      <w:r>
        <w:rPr>
          <w:rStyle w:val="OsBibleLavender"/>
        </w:rPr>
        <w:t>&lt;</w:t>
      </w:r>
      <w:r>
        <w:rPr>
          <w:rStyle w:val="OsBiblePink"/>
        </w:rPr>
        <w:t>25</w:t>
      </w:r>
      <w:r>
        <w:rPr>
          <w:rStyle w:val="OsBibleBrown"/>
        </w:rPr>
        <w:t>=G3880</w:t>
      </w:r>
      <w:r>
        <w:rPr>
          <w:rStyle w:val="OsBibleOrange"/>
        </w:rPr>
        <w:t>$V-2AAI-3P</w:t>
      </w:r>
      <w:r>
        <w:rPr>
          <w:rStyle w:val="OsBibleBlack"/>
        </w:rPr>
        <w:t>&amp;53030625</w:t>
      </w:r>
      <w:r>
        <w:rPr>
          <w:rStyle w:val="OsBibleViolet"/>
        </w:rPr>
        <w:t>+parelabon</w:t>
      </w:r>
      <w:r>
        <w:rPr>
          <w:rStyle w:val="OsBibleLavender"/>
        </w:rPr>
        <w:t>&gt;</w:t>
      </w:r>
      <w:r>
        <w:rPr/>
        <w:t xml:space="preserve"> from </w:t>
      </w:r>
      <w:r>
        <w:rPr>
          <w:rStyle w:val="OsBibleLavender"/>
        </w:rPr>
        <w:t>&lt;</w:t>
      </w:r>
      <w:r>
        <w:rPr>
          <w:rStyle w:val="OsBiblePink"/>
        </w:rPr>
        <w:t>26</w:t>
      </w:r>
      <w:r>
        <w:rPr>
          <w:rStyle w:val="OsBibleBrown"/>
        </w:rPr>
        <w:t>=G3844</w:t>
      </w:r>
      <w:r>
        <w:rPr>
          <w:rStyle w:val="OsBibleOrange"/>
        </w:rPr>
        <w:t>$PREP</w:t>
      </w:r>
      <w:r>
        <w:rPr>
          <w:rStyle w:val="OsBibleBlack"/>
        </w:rPr>
        <w:t>&amp;53030626</w:t>
      </w:r>
      <w:r>
        <w:rPr>
          <w:rStyle w:val="OsBibleViolet"/>
        </w:rPr>
        <w:t>+par</w:t>
      </w:r>
      <w:r>
        <w:rPr>
          <w:rStyle w:val="OsBibleLavender"/>
        </w:rPr>
        <w:t>&gt;</w:t>
      </w:r>
      <w:r>
        <w:rPr/>
        <w:t xml:space="preserve"> us. </w:t>
      </w:r>
      <w:r>
        <w:rPr>
          <w:rStyle w:val="OsBibleLavender"/>
        </w:rPr>
        <w:t>&lt;</w:t>
      </w:r>
      <w:r>
        <w:rPr>
          <w:rStyle w:val="OsBiblePink"/>
        </w:rPr>
        <w:t>27</w:t>
      </w:r>
      <w:r>
        <w:rPr>
          <w:rStyle w:val="OsBibleBrown"/>
        </w:rPr>
        <w:t>=G2257</w:t>
      </w:r>
      <w:r>
        <w:rPr>
          <w:rStyle w:val="OsBibleOrange"/>
        </w:rPr>
        <w:t>$P-1GP</w:t>
      </w:r>
      <w:r>
        <w:rPr>
          <w:rStyle w:val="OsBibleBlack"/>
        </w:rPr>
        <w:t>&amp;53030627</w:t>
      </w:r>
      <w:r>
        <w:rPr>
          <w:rStyle w:val="OsBibleViolet"/>
        </w:rPr>
        <w:t>+hēmōn</w:t>
      </w:r>
      <w:r>
        <w:rPr>
          <w:rStyle w:val="OsBibleLavender"/>
        </w:rPr>
        <w:t>&gt;</w:t>
      </w:r>
      <w:r>
        <w:rPr/>
        <w:t xml:space="preserve"> </w:t>
      </w:r>
    </w:p>
    <w:p>
      <w:pPr>
        <w:pStyle w:val="OsBibleGreen"/>
        <w:rPr/>
      </w:pPr>
      <w:r>
        <w:rPr>
          <w:b/>
        </w:rPr>
        <w:t>'disorderly'</w:t>
      </w:r>
      <w:r>
        <w:rPr/>
        <w:t xml:space="preserve"> means to deviate from a prescribed order (as in soldiers out of rank).  Next clause refers to </w:t>
      </w:r>
      <w:r>
        <w:rPr>
          <w:b/>
        </w:rPr>
        <w:t>'not according to the tradition'</w:t>
      </w:r>
      <w:r>
        <w:rPr/>
        <w:t xml:space="preserve">.  Maybe same idea as </w:t>
      </w:r>
      <w:r>
        <w:rPr>
          <w:b/>
        </w:rPr>
        <w:t>'out of place'</w:t>
      </w:r>
      <w:r>
        <w:rPr/>
        <w:t xml:space="preserve"> in 2Th 3:2</w:t>
      </w:r>
    </w:p>
    <w:p>
      <w:pPr>
        <w:pStyle w:val="OsBibleGreen"/>
        <w:rPr/>
      </w:pPr>
      <w:r>
        <w:rPr>
          <w:b/>
        </w:rPr>
        <w:t>'they received'</w:t>
      </w:r>
      <w:r>
        <w:rPr/>
        <w:t xml:space="preserve"> NASB has </w:t>
      </w:r>
      <w:r>
        <w:rPr>
          <w:b/>
        </w:rPr>
        <w:t>'you'</w:t>
      </w:r>
      <w:r>
        <w:rPr/>
        <w:t xml:space="preserve">, NKJV has </w:t>
      </w:r>
      <w:r>
        <w:rPr>
          <w:b/>
        </w:rPr>
        <w:t>'he'</w:t>
      </w:r>
    </w:p>
    <w:p>
      <w:pPr>
        <w:pStyle w:val="OsBibleGreen"/>
        <w:rPr/>
      </w:pPr>
      <w:r>
        <w:rPr/>
      </w:r>
    </w:p>
    <w:p>
      <w:pPr>
        <w:pStyle w:val="OsBibleRed"/>
        <w:rPr/>
      </w:pPr>
      <w:r>
        <w:rPr/>
        <w:t>{2Th 3:7}</w:t>
      </w:r>
    </w:p>
    <w:p>
      <w:pPr>
        <w:pStyle w:val="Normal"/>
        <w:ind w:right="26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3030702</w:t>
      </w:r>
      <w:r>
        <w:rPr>
          <w:rStyle w:val="OsBibleViolet"/>
        </w:rPr>
        <w:t>+gar</w:t>
      </w:r>
      <w:r>
        <w:rPr>
          <w:rStyle w:val="OsBibleLavender"/>
        </w:rPr>
        <w:t>&gt;</w:t>
      </w:r>
      <w:r>
        <w:rPr/>
        <w:t xml:space="preserve"> you yourselves </w:t>
      </w:r>
      <w:r>
        <w:rPr>
          <w:rStyle w:val="OsBibleLavender"/>
        </w:rPr>
        <w:t>&lt;</w:t>
      </w:r>
      <w:r>
        <w:rPr>
          <w:rStyle w:val="OsBiblePink"/>
        </w:rPr>
        <w:t>1</w:t>
      </w:r>
      <w:r>
        <w:rPr>
          <w:rStyle w:val="OsBibleBrown"/>
        </w:rPr>
        <w:t>=G846</w:t>
      </w:r>
      <w:r>
        <w:rPr>
          <w:rStyle w:val="OsBibleOrange"/>
        </w:rPr>
        <w:t>$P-NPM</w:t>
      </w:r>
      <w:r>
        <w:rPr>
          <w:rStyle w:val="OsBibleBlack"/>
        </w:rPr>
        <w:t>&amp;53030701</w:t>
      </w:r>
      <w:r>
        <w:rPr>
          <w:rStyle w:val="OsBibleViolet"/>
        </w:rPr>
        <w:t>+autoi</w:t>
      </w:r>
      <w:r>
        <w:rPr>
          <w:rStyle w:val="OsBibleLavender"/>
        </w:rPr>
        <w:t>&gt;</w:t>
      </w:r>
      <w:r>
        <w:rPr/>
        <w:t xml:space="preserve"> </w:t>
      </w:r>
      <w:r>
        <w:rPr>
          <w:u w:val="single"/>
        </w:rPr>
        <w:t>know</w:t>
      </w:r>
      <w:r>
        <w:rPr/>
        <w:t xml:space="preserve"> </w:t>
      </w:r>
      <w:r>
        <w:rPr>
          <w:rStyle w:val="OsBibleLavender"/>
        </w:rPr>
        <w:t>&lt;</w:t>
      </w:r>
      <w:r>
        <w:rPr>
          <w:rStyle w:val="OsBiblePink"/>
        </w:rPr>
        <w:t>3</w:t>
      </w:r>
      <w:r>
        <w:rPr>
          <w:rStyle w:val="OsBibleBrown"/>
        </w:rPr>
        <w:t>=G1492</w:t>
      </w:r>
      <w:r>
        <w:rPr>
          <w:rStyle w:val="OsBibleOrange"/>
        </w:rPr>
        <w:t>$V-RAI-2P</w:t>
      </w:r>
      <w:r>
        <w:rPr>
          <w:rStyle w:val="OsBibleBlack"/>
        </w:rPr>
        <w:t>&amp;53030703</w:t>
      </w:r>
      <w:r>
        <w:rPr>
          <w:rStyle w:val="OsBibleViolet"/>
        </w:rPr>
        <w:t>+oidate</w:t>
      </w:r>
      <w:r>
        <w:rPr>
          <w:rStyle w:val="OsBibleLavender"/>
        </w:rPr>
        <w:t>&gt;</w:t>
      </w:r>
      <w:r>
        <w:rPr/>
        <w:t xml:space="preserve"> how </w:t>
      </w:r>
      <w:r>
        <w:rPr>
          <w:rStyle w:val="OsBibleLavender"/>
        </w:rPr>
        <w:t>&lt;</w:t>
      </w:r>
      <w:r>
        <w:rPr>
          <w:rStyle w:val="OsBiblePink"/>
        </w:rPr>
        <w:t>4</w:t>
      </w:r>
      <w:r>
        <w:rPr>
          <w:rStyle w:val="OsBibleBrown"/>
        </w:rPr>
        <w:t>=G4459</w:t>
      </w:r>
      <w:r>
        <w:rPr>
          <w:rStyle w:val="OsBibleOrange"/>
        </w:rPr>
        <w:t>$ADV</w:t>
      </w:r>
      <w:r>
        <w:rPr>
          <w:rStyle w:val="OsBibleBlack"/>
        </w:rPr>
        <w:t>&amp;53030704</w:t>
      </w:r>
      <w:r>
        <w:rPr>
          <w:rStyle w:val="OsBibleViolet"/>
        </w:rPr>
        <w:t>+pōs</w:t>
      </w:r>
      <w:r>
        <w:rPr>
          <w:rStyle w:val="OsBibleLavender"/>
        </w:rPr>
        <w:t>&gt;</w:t>
      </w:r>
      <w:r>
        <w:rPr/>
        <w:t xml:space="preserve"> </w:t>
      </w:r>
      <w:r>
        <w:rPr>
          <w:u w:val="single"/>
        </w:rPr>
        <w:t>it is right and proper</w:t>
      </w:r>
      <w:r>
        <w:rPr/>
        <w:t xml:space="preserve"> </w:t>
      </w:r>
      <w:r>
        <w:rPr>
          <w:rStyle w:val="OsBibleLavender"/>
        </w:rPr>
        <w:t>&lt;</w:t>
      </w:r>
      <w:r>
        <w:rPr>
          <w:rStyle w:val="OsBiblePink"/>
        </w:rPr>
        <w:t>5</w:t>
      </w:r>
      <w:r>
        <w:rPr>
          <w:rStyle w:val="OsBibleBrown"/>
        </w:rPr>
        <w:t>=G1163</w:t>
      </w:r>
      <w:r>
        <w:rPr>
          <w:rStyle w:val="OsBibleOrange"/>
        </w:rPr>
        <w:t>$V-PQI-3S</w:t>
      </w:r>
      <w:r>
        <w:rPr>
          <w:rStyle w:val="OsBibleBlack"/>
        </w:rPr>
        <w:t>&amp;53030705</w:t>
      </w:r>
      <w:r>
        <w:rPr>
          <w:rStyle w:val="OsBibleViolet"/>
        </w:rPr>
        <w:t>+dei</w:t>
      </w:r>
      <w:r>
        <w:rPr>
          <w:rStyle w:val="OsBibleLavender"/>
        </w:rPr>
        <w:t>&gt;</w:t>
      </w:r>
      <w:r>
        <w:rPr/>
        <w:t xml:space="preserve"> to imitate </w:t>
      </w:r>
      <w:r>
        <w:rPr>
          <w:rStyle w:val="OsBibleLavender"/>
        </w:rPr>
        <w:t>&lt;</w:t>
      </w:r>
      <w:r>
        <w:rPr>
          <w:rStyle w:val="OsBiblePink"/>
        </w:rPr>
        <w:t>6</w:t>
      </w:r>
      <w:r>
        <w:rPr>
          <w:rStyle w:val="OsBibleBrown"/>
        </w:rPr>
        <w:t>=G3401</w:t>
      </w:r>
      <w:r>
        <w:rPr>
          <w:rStyle w:val="OsBibleOrange"/>
        </w:rPr>
        <w:t>$V-PNN</w:t>
      </w:r>
      <w:r>
        <w:rPr>
          <w:rStyle w:val="OsBibleBlack"/>
        </w:rPr>
        <w:t>&amp;53030706</w:t>
      </w:r>
      <w:r>
        <w:rPr>
          <w:rStyle w:val="OsBibleViolet"/>
        </w:rPr>
        <w:t>+mimeisthai</w:t>
      </w:r>
      <w:r>
        <w:rPr>
          <w:rStyle w:val="OsBibleLavender"/>
        </w:rPr>
        <w:t>&gt;</w:t>
      </w:r>
      <w:r>
        <w:rPr/>
        <w:t xml:space="preserve"> us, </w:t>
      </w:r>
      <w:r>
        <w:rPr>
          <w:rStyle w:val="OsBibleLavender"/>
        </w:rPr>
        <w:t>&lt;</w:t>
      </w:r>
      <w:r>
        <w:rPr>
          <w:rStyle w:val="OsBiblePink"/>
        </w:rPr>
        <w:t>7</w:t>
      </w:r>
      <w:r>
        <w:rPr>
          <w:rStyle w:val="OsBibleBrown"/>
        </w:rPr>
        <w:t>=G2248</w:t>
      </w:r>
      <w:r>
        <w:rPr>
          <w:rStyle w:val="OsBibleOrange"/>
        </w:rPr>
        <w:t>$P-1AP</w:t>
      </w:r>
      <w:r>
        <w:rPr>
          <w:rStyle w:val="OsBibleBlack"/>
        </w:rPr>
        <w:t>&amp;53030707</w:t>
      </w:r>
      <w:r>
        <w:rPr>
          <w:rStyle w:val="OsBibleViolet"/>
        </w:rPr>
        <w:t>+hēmas</w:t>
      </w:r>
      <w:r>
        <w:rPr>
          <w:rStyle w:val="OsBibleLavender"/>
        </w:rPr>
        <w:t>&gt;</w:t>
      </w:r>
      <w:r>
        <w:rPr/>
        <w:t xml:space="preserve"> because </w:t>
      </w:r>
      <w:r>
        <w:rPr>
          <w:rStyle w:val="OsBibleLavender"/>
        </w:rPr>
        <w:t>&lt;</w:t>
      </w:r>
      <w:r>
        <w:rPr>
          <w:rStyle w:val="OsBiblePink"/>
        </w:rPr>
        <w:t>8</w:t>
      </w:r>
      <w:r>
        <w:rPr>
          <w:rStyle w:val="OsBibleBrown"/>
        </w:rPr>
        <w:t>=G3754</w:t>
      </w:r>
      <w:r>
        <w:rPr>
          <w:rStyle w:val="OsBibleOrange"/>
        </w:rPr>
        <w:t>$CONJ</w:t>
      </w:r>
      <w:r>
        <w:rPr>
          <w:rStyle w:val="OsBibleBlack"/>
        </w:rPr>
        <w:t>&amp;53030708</w:t>
      </w:r>
      <w:r>
        <w:rPr>
          <w:rStyle w:val="OsBibleViolet"/>
        </w:rPr>
        <w:t>+hoti</w:t>
      </w:r>
      <w:r>
        <w:rPr>
          <w:rStyle w:val="OsBibleLavender"/>
        </w:rPr>
        <w:t>&gt;</w:t>
      </w:r>
      <w:r>
        <w:rPr/>
        <w:t xml:space="preserve"> * </w:t>
      </w:r>
      <w:r>
        <w:rPr>
          <w:rStyle w:val="OsBibleLavender"/>
        </w:rPr>
        <w:t>&lt;</w:t>
      </w:r>
      <w:r>
        <w:rPr>
          <w:rStyle w:val="OsBiblePink"/>
        </w:rPr>
        <w:t>9</w:t>
      </w:r>
      <w:r>
        <w:rPr>
          <w:rStyle w:val="OsBibleBrown"/>
        </w:rPr>
        <w:t>=G3756</w:t>
      </w:r>
      <w:r>
        <w:rPr>
          <w:rStyle w:val="OsBibleOrange"/>
        </w:rPr>
        <w:t>$PRT-N</w:t>
      </w:r>
      <w:r>
        <w:rPr>
          <w:rStyle w:val="OsBibleBlack"/>
        </w:rPr>
        <w:t>&amp;53030709</w:t>
      </w:r>
      <w:r>
        <w:rPr>
          <w:rStyle w:val="OsBibleViolet"/>
        </w:rPr>
        <w:t>+ouk</w:t>
      </w:r>
      <w:r>
        <w:rPr>
          <w:rStyle w:val="OsBibleLavender"/>
        </w:rPr>
        <w:t>&gt;</w:t>
      </w:r>
      <w:r>
        <w:rPr/>
        <w:t xml:space="preserve"> </w:t>
      </w:r>
      <w:r>
        <w:rPr>
          <w:u w:val="single"/>
        </w:rPr>
        <w:t>we were not undisciplined</w:t>
      </w:r>
      <w:r>
        <w:rPr/>
        <w:t xml:space="preserve"> </w:t>
      </w:r>
      <w:r>
        <w:rPr>
          <w:rStyle w:val="OsBibleLavender"/>
        </w:rPr>
        <w:t>&lt;</w:t>
      </w:r>
      <w:r>
        <w:rPr>
          <w:rStyle w:val="OsBiblePink"/>
        </w:rPr>
        <w:t>10</w:t>
      </w:r>
      <w:r>
        <w:rPr>
          <w:rStyle w:val="OsBibleBrown"/>
        </w:rPr>
        <w:t>=G812</w:t>
      </w:r>
      <w:r>
        <w:rPr>
          <w:rStyle w:val="OsBibleOrange"/>
        </w:rPr>
        <w:t>$V-AAI-1P</w:t>
      </w:r>
      <w:r>
        <w:rPr>
          <w:rStyle w:val="OsBibleBlack"/>
        </w:rPr>
        <w:t>&amp;53030710</w:t>
      </w:r>
      <w:r>
        <w:rPr>
          <w:rStyle w:val="OsBibleViolet"/>
        </w:rPr>
        <w:t>+ētaktēsamen</w:t>
      </w:r>
      <w:r>
        <w:rPr>
          <w:rStyle w:val="OsBibleLavender"/>
        </w:rPr>
        <w:t>&gt;</w:t>
      </w:r>
      <w:r>
        <w:rPr/>
        <w:t xml:space="preserve"> among </w:t>
      </w:r>
      <w:r>
        <w:rPr>
          <w:rStyle w:val="OsBibleLavender"/>
        </w:rPr>
        <w:t>&lt;</w:t>
      </w:r>
      <w:r>
        <w:rPr>
          <w:rStyle w:val="OsBiblePink"/>
        </w:rPr>
        <w:t>11</w:t>
      </w:r>
      <w:r>
        <w:rPr>
          <w:rStyle w:val="OsBibleBrown"/>
        </w:rPr>
        <w:t>=G1722</w:t>
      </w:r>
      <w:r>
        <w:rPr>
          <w:rStyle w:val="OsBibleOrange"/>
        </w:rPr>
        <w:t>$PREP</w:t>
      </w:r>
      <w:r>
        <w:rPr>
          <w:rStyle w:val="OsBibleBlack"/>
        </w:rPr>
        <w:t>&amp;53030711</w:t>
      </w:r>
      <w:r>
        <w:rPr>
          <w:rStyle w:val="OsBibleViolet"/>
        </w:rPr>
        <w:t>+en</w:t>
      </w:r>
      <w:r>
        <w:rPr>
          <w:rStyle w:val="OsBibleLavender"/>
        </w:rPr>
        <w:t>&gt;</w:t>
      </w:r>
      <w:r>
        <w:rPr/>
        <w:t xml:space="preserve"> you, </w:t>
      </w:r>
      <w:r>
        <w:rPr>
          <w:rStyle w:val="OsBibleLavender"/>
        </w:rPr>
        <w:t>&lt;</w:t>
      </w:r>
      <w:r>
        <w:rPr>
          <w:rStyle w:val="OsBiblePink"/>
        </w:rPr>
        <w:t>12</w:t>
      </w:r>
      <w:r>
        <w:rPr>
          <w:rStyle w:val="OsBibleBrown"/>
        </w:rPr>
        <w:t>=G5213</w:t>
      </w:r>
      <w:r>
        <w:rPr>
          <w:rStyle w:val="OsBibleOrange"/>
        </w:rPr>
        <w:t>$P-2DP</w:t>
      </w:r>
      <w:r>
        <w:rPr>
          <w:rStyle w:val="OsBibleBlack"/>
        </w:rPr>
        <w:t>&amp;53030712</w:t>
      </w:r>
      <w:r>
        <w:rPr>
          <w:rStyle w:val="OsBibleViolet"/>
        </w:rPr>
        <w:t>+humin</w:t>
      </w:r>
      <w:r>
        <w:rPr>
          <w:rStyle w:val="OsBibleLavender"/>
        </w:rPr>
        <w:t>&gt;</w:t>
      </w:r>
      <w:r>
        <w:rPr/>
        <w:t xml:space="preserve"> </w:t>
      </w:r>
    </w:p>
    <w:p>
      <w:pPr>
        <w:pStyle w:val="OsBibleGreen"/>
        <w:rPr/>
      </w:pPr>
      <w:r>
        <w:rPr/>
      </w:r>
    </w:p>
    <w:p>
      <w:pPr>
        <w:pStyle w:val="OsBibleRed"/>
        <w:rPr/>
      </w:pPr>
      <w:r>
        <w:rPr/>
        <w:t>{2Th 3:8}</w:t>
      </w:r>
    </w:p>
    <w:p>
      <w:pPr>
        <w:pStyle w:val="Normal"/>
        <w:ind w:right="2614" w:hanging="0"/>
        <w:rPr/>
      </w:pPr>
      <w:r>
        <w:rPr/>
        <w:t xml:space="preserve">nor </w:t>
      </w:r>
      <w:r>
        <w:rPr>
          <w:rStyle w:val="OsBibleLavender"/>
        </w:rPr>
        <w:t>&lt;</w:t>
      </w:r>
      <w:r>
        <w:rPr>
          <w:rStyle w:val="OsBiblePink"/>
        </w:rPr>
        <w:t>1</w:t>
      </w:r>
      <w:r>
        <w:rPr>
          <w:rStyle w:val="OsBibleBrown"/>
        </w:rPr>
        <w:t>=G3761</w:t>
      </w:r>
      <w:r>
        <w:rPr>
          <w:rStyle w:val="OsBibleOrange"/>
        </w:rPr>
        <w:t>$ADV</w:t>
      </w:r>
      <w:r>
        <w:rPr>
          <w:rStyle w:val="OsBibleBlack"/>
        </w:rPr>
        <w:t>&amp;53030801</w:t>
      </w:r>
      <w:r>
        <w:rPr>
          <w:rStyle w:val="OsBibleViolet"/>
        </w:rPr>
        <w:t>+oude</w:t>
      </w:r>
      <w:r>
        <w:rPr>
          <w:rStyle w:val="OsBibleLavender"/>
        </w:rPr>
        <w:t>&gt;</w:t>
      </w:r>
      <w:r>
        <w:rPr/>
        <w:t xml:space="preserve"> </w:t>
      </w:r>
      <w:r>
        <w:rPr>
          <w:u w:val="single"/>
        </w:rPr>
        <w:t>did we eat</w:t>
      </w:r>
      <w:r>
        <w:rPr/>
        <w:t xml:space="preserve"> </w:t>
      </w:r>
      <w:r>
        <w:rPr>
          <w:rStyle w:val="OsBibleLavender"/>
        </w:rPr>
        <w:t>&lt;</w:t>
      </w:r>
      <w:r>
        <w:rPr>
          <w:rStyle w:val="OsBiblePink"/>
        </w:rPr>
        <w:t>4</w:t>
      </w:r>
      <w:r>
        <w:rPr>
          <w:rStyle w:val="OsBibleBrown"/>
        </w:rPr>
        <w:t>=G5315</w:t>
      </w:r>
      <w:r>
        <w:rPr>
          <w:rStyle w:val="OsBibleOrange"/>
        </w:rPr>
        <w:t>$V-2AAI-1P</w:t>
      </w:r>
      <w:r>
        <w:rPr>
          <w:rStyle w:val="OsBibleBlack"/>
        </w:rPr>
        <w:t>&amp;53030804</w:t>
      </w:r>
      <w:r>
        <w:rPr>
          <w:rStyle w:val="OsBibleViolet"/>
        </w:rPr>
        <w:t>+ephagomen</w:t>
      </w:r>
      <w:r>
        <w:rPr>
          <w:rStyle w:val="OsBibleLavender"/>
        </w:rPr>
        <w:t>&gt;</w:t>
      </w:r>
      <w:r>
        <w:rPr/>
        <w:t xml:space="preserve"> bread </w:t>
      </w:r>
      <w:r>
        <w:rPr>
          <w:rStyle w:val="OsBibleLavender"/>
        </w:rPr>
        <w:t>&lt;</w:t>
      </w:r>
      <w:r>
        <w:rPr>
          <w:rStyle w:val="OsBiblePink"/>
        </w:rPr>
        <w:t>3</w:t>
      </w:r>
      <w:r>
        <w:rPr>
          <w:rStyle w:val="OsBibleBrown"/>
        </w:rPr>
        <w:t>=G740</w:t>
      </w:r>
      <w:r>
        <w:rPr>
          <w:rStyle w:val="OsBibleOrange"/>
        </w:rPr>
        <w:t>$N-ASM</w:t>
      </w:r>
      <w:r>
        <w:rPr>
          <w:rStyle w:val="OsBibleBlack"/>
        </w:rPr>
        <w:t>&amp;53030803</w:t>
      </w:r>
      <w:r>
        <w:rPr>
          <w:rStyle w:val="OsBibleViolet"/>
        </w:rPr>
        <w:t>+arton</w:t>
      </w:r>
      <w:r>
        <w:rPr>
          <w:rStyle w:val="OsBibleLavender"/>
        </w:rPr>
        <w:t>&gt;</w:t>
      </w:r>
      <w:r>
        <w:rPr/>
        <w:t xml:space="preserve"> from </w:t>
      </w:r>
      <w:r>
        <w:rPr>
          <w:rStyle w:val="OsBibleLavender"/>
        </w:rPr>
        <w:t>&lt;</w:t>
      </w:r>
      <w:r>
        <w:rPr>
          <w:rStyle w:val="OsBiblePink"/>
        </w:rPr>
        <w:t>5</w:t>
      </w:r>
      <w:r>
        <w:rPr>
          <w:rStyle w:val="OsBibleBrown"/>
        </w:rPr>
        <w:t>=G3844</w:t>
      </w:r>
      <w:r>
        <w:rPr>
          <w:rStyle w:val="OsBibleOrange"/>
        </w:rPr>
        <w:t>$PREP</w:t>
      </w:r>
      <w:r>
        <w:rPr>
          <w:rStyle w:val="OsBibleBlack"/>
        </w:rPr>
        <w:t>&amp;53030805</w:t>
      </w:r>
      <w:r>
        <w:rPr>
          <w:rStyle w:val="OsBibleViolet"/>
        </w:rPr>
        <w:t>+para</w:t>
      </w:r>
      <w:r>
        <w:rPr>
          <w:rStyle w:val="OsBibleLavender"/>
        </w:rPr>
        <w:t>&gt;</w:t>
      </w:r>
      <w:r>
        <w:rPr/>
        <w:t xml:space="preserve"> anyone </w:t>
      </w:r>
      <w:r>
        <w:rPr>
          <w:rStyle w:val="OsBibleLavender"/>
        </w:rPr>
        <w:t>&lt;</w:t>
      </w:r>
      <w:r>
        <w:rPr>
          <w:rStyle w:val="OsBiblePink"/>
        </w:rPr>
        <w:t>6</w:t>
      </w:r>
      <w:r>
        <w:rPr>
          <w:rStyle w:val="OsBibleBrown"/>
        </w:rPr>
        <w:t>=G5100</w:t>
      </w:r>
      <w:r>
        <w:rPr>
          <w:rStyle w:val="OsBibleOrange"/>
        </w:rPr>
        <w:t>$X-GSM</w:t>
      </w:r>
      <w:r>
        <w:rPr>
          <w:rStyle w:val="OsBibleBlack"/>
        </w:rPr>
        <w:t>&amp;53030806</w:t>
      </w:r>
      <w:r>
        <w:rPr>
          <w:rStyle w:val="OsBibleViolet"/>
        </w:rPr>
        <w:t>+tinos</w:t>
      </w:r>
      <w:r>
        <w:rPr>
          <w:rStyle w:val="OsBibleLavender"/>
        </w:rPr>
        <w:t>&gt;</w:t>
      </w:r>
      <w:r>
        <w:rPr/>
        <w:t xml:space="preserve"> freely [without paying]; </w:t>
      </w:r>
      <w:r>
        <w:rPr>
          <w:rStyle w:val="OsBibleLavender"/>
        </w:rPr>
        <w:t>&lt;</w:t>
      </w:r>
      <w:r>
        <w:rPr>
          <w:rStyle w:val="OsBiblePink"/>
        </w:rPr>
        <w:t>2</w:t>
      </w:r>
      <w:r>
        <w:rPr>
          <w:rStyle w:val="OsBibleBrown"/>
        </w:rPr>
        <w:t>=G1432</w:t>
      </w:r>
      <w:r>
        <w:rPr>
          <w:rStyle w:val="OsBibleOrange"/>
        </w:rPr>
        <w:t>$ADV</w:t>
      </w:r>
      <w:r>
        <w:rPr>
          <w:rStyle w:val="OsBibleBlack"/>
        </w:rPr>
        <w:t>&amp;53030802</w:t>
      </w:r>
      <w:r>
        <w:rPr>
          <w:rStyle w:val="OsBibleViolet"/>
        </w:rPr>
        <w:t>+dōrean</w:t>
      </w:r>
      <w:r>
        <w:rPr>
          <w:rStyle w:val="OsBibleLavender"/>
        </w:rPr>
        <w:t>&gt;</w:t>
      </w:r>
      <w:r>
        <w:rPr/>
        <w:t xml:space="preserve"> but, </w:t>
      </w:r>
      <w:r>
        <w:rPr>
          <w:rStyle w:val="OsBibleLavender"/>
        </w:rPr>
        <w:t>&lt;</w:t>
      </w:r>
      <w:r>
        <w:rPr>
          <w:rStyle w:val="OsBiblePink"/>
        </w:rPr>
        <w:t>7</w:t>
      </w:r>
      <w:r>
        <w:rPr>
          <w:rStyle w:val="OsBibleBrown"/>
        </w:rPr>
        <w:t>=G235</w:t>
      </w:r>
      <w:r>
        <w:rPr>
          <w:rStyle w:val="OsBibleOrange"/>
        </w:rPr>
        <w:t>$CONJ</w:t>
      </w:r>
      <w:r>
        <w:rPr>
          <w:rStyle w:val="OsBibleBlack"/>
        </w:rPr>
        <w:t>&amp;53030807</w:t>
      </w:r>
      <w:r>
        <w:rPr>
          <w:rStyle w:val="OsBibleViolet"/>
        </w:rPr>
        <w:t>+all</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53030808</w:t>
      </w:r>
      <w:r>
        <w:rPr>
          <w:rStyle w:val="OsBibleViolet"/>
        </w:rPr>
        <w:t>+en</w:t>
      </w:r>
      <w:r>
        <w:rPr>
          <w:rStyle w:val="OsBibleLavender"/>
        </w:rPr>
        <w:t>&gt;</w:t>
      </w:r>
      <w:r>
        <w:rPr/>
        <w:t xml:space="preserve"> labour </w:t>
      </w:r>
      <w:r>
        <w:rPr>
          <w:rStyle w:val="OsBibleLavender"/>
        </w:rPr>
        <w:t>&lt;</w:t>
      </w:r>
      <w:r>
        <w:rPr>
          <w:rStyle w:val="OsBiblePink"/>
        </w:rPr>
        <w:t>9</w:t>
      </w:r>
      <w:r>
        <w:rPr>
          <w:rStyle w:val="OsBibleBrown"/>
        </w:rPr>
        <w:t>=G2873</w:t>
      </w:r>
      <w:r>
        <w:rPr>
          <w:rStyle w:val="OsBibleOrange"/>
        </w:rPr>
        <w:t>$N-DSM</w:t>
      </w:r>
      <w:r>
        <w:rPr>
          <w:rStyle w:val="OsBibleBlack"/>
        </w:rPr>
        <w:t>&amp;53030809</w:t>
      </w:r>
      <w:r>
        <w:rPr>
          <w:rStyle w:val="OsBibleViolet"/>
        </w:rPr>
        <w:t>+kopō</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3030810</w:t>
      </w:r>
      <w:r>
        <w:rPr>
          <w:rStyle w:val="OsBibleViolet"/>
        </w:rPr>
        <w:t>+kai</w:t>
      </w:r>
      <w:r>
        <w:rPr>
          <w:rStyle w:val="OsBibleLavender"/>
        </w:rPr>
        <w:t>&gt;</w:t>
      </w:r>
      <w:r>
        <w:rPr/>
        <w:t xml:space="preserve"> toil, </w:t>
      </w:r>
      <w:r>
        <w:rPr>
          <w:rStyle w:val="OsBibleLavender"/>
        </w:rPr>
        <w:t>&lt;</w:t>
      </w:r>
      <w:r>
        <w:rPr>
          <w:rStyle w:val="OsBiblePink"/>
        </w:rPr>
        <w:t>11</w:t>
      </w:r>
      <w:r>
        <w:rPr>
          <w:rStyle w:val="OsBibleBrown"/>
        </w:rPr>
        <w:t>=G3449</w:t>
      </w:r>
      <w:r>
        <w:rPr>
          <w:rStyle w:val="OsBibleOrange"/>
        </w:rPr>
        <w:t>$N-DSM</w:t>
      </w:r>
      <w:r>
        <w:rPr>
          <w:rStyle w:val="OsBibleBlack"/>
        </w:rPr>
        <w:t>&amp;53030811</w:t>
      </w:r>
      <w:r>
        <w:rPr>
          <w:rStyle w:val="OsBibleViolet"/>
        </w:rPr>
        <w:t>+mochthō</w:t>
      </w:r>
      <w:r>
        <w:rPr>
          <w:rStyle w:val="OsBibleLavender"/>
        </w:rPr>
        <w:t>&gt;</w:t>
      </w:r>
      <w:r>
        <w:rPr/>
        <w:t xml:space="preserve"> working </w:t>
      </w:r>
      <w:r>
        <w:rPr>
          <w:rStyle w:val="OsBibleLavender"/>
        </w:rPr>
        <w:t>&lt;</w:t>
      </w:r>
      <w:r>
        <w:rPr>
          <w:rStyle w:val="OsBiblePink"/>
        </w:rPr>
        <w:t>15</w:t>
      </w:r>
      <w:r>
        <w:rPr>
          <w:rStyle w:val="OsBibleBrown"/>
        </w:rPr>
        <w:t>=G2038</w:t>
      </w:r>
      <w:r>
        <w:rPr>
          <w:rStyle w:val="OsBibleOrange"/>
        </w:rPr>
        <w:t>$V-PNP-NPM</w:t>
      </w:r>
      <w:r>
        <w:rPr>
          <w:rStyle w:val="OsBibleBlack"/>
        </w:rPr>
        <w:t>&amp;53030815</w:t>
      </w:r>
      <w:r>
        <w:rPr>
          <w:rStyle w:val="OsBibleViolet"/>
        </w:rPr>
        <w:t>+ergazomenoi</w:t>
      </w:r>
      <w:r>
        <w:rPr>
          <w:rStyle w:val="OsBibleLavender"/>
        </w:rPr>
        <w:t>&gt;</w:t>
      </w:r>
      <w:r>
        <w:rPr/>
        <w:t xml:space="preserve"> night </w:t>
      </w:r>
      <w:r>
        <w:rPr>
          <w:rStyle w:val="OsBibleLavender"/>
        </w:rPr>
        <w:t>&lt;</w:t>
      </w:r>
      <w:r>
        <w:rPr>
          <w:rStyle w:val="OsBiblePink"/>
        </w:rPr>
        <w:t>12</w:t>
      </w:r>
      <w:r>
        <w:rPr>
          <w:rStyle w:val="OsBibleBrown"/>
        </w:rPr>
        <w:t>=G3571</w:t>
      </w:r>
      <w:r>
        <w:rPr>
          <w:rStyle w:val="OsBibleOrange"/>
        </w:rPr>
        <w:t>$N-ASF</w:t>
      </w:r>
      <w:r>
        <w:rPr>
          <w:rStyle w:val="OsBibleBlack"/>
        </w:rPr>
        <w:t>&amp;53030812</w:t>
      </w:r>
      <w:r>
        <w:rPr>
          <w:rStyle w:val="OsBibleViolet"/>
        </w:rPr>
        <w:t>+nukta</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3030813</w:t>
      </w:r>
      <w:r>
        <w:rPr>
          <w:rStyle w:val="OsBibleViolet"/>
        </w:rPr>
        <w:t>+kai</w:t>
      </w:r>
      <w:r>
        <w:rPr>
          <w:rStyle w:val="OsBibleLavender"/>
        </w:rPr>
        <w:t>&gt;</w:t>
      </w:r>
      <w:r>
        <w:rPr/>
        <w:t xml:space="preserve"> day </w:t>
      </w:r>
      <w:r>
        <w:rPr>
          <w:rStyle w:val="OsBibleLavender"/>
        </w:rPr>
        <w:t>&lt;</w:t>
      </w:r>
      <w:r>
        <w:rPr>
          <w:rStyle w:val="OsBiblePink"/>
        </w:rPr>
        <w:t>14</w:t>
      </w:r>
      <w:r>
        <w:rPr>
          <w:rStyle w:val="OsBibleBrown"/>
        </w:rPr>
        <w:t>=G2250</w:t>
      </w:r>
      <w:r>
        <w:rPr>
          <w:rStyle w:val="OsBibleOrange"/>
        </w:rPr>
        <w:t>$N-ASF</w:t>
      </w:r>
      <w:r>
        <w:rPr>
          <w:rStyle w:val="OsBibleBlack"/>
        </w:rPr>
        <w:t>&amp;53030814</w:t>
      </w:r>
      <w:r>
        <w:rPr>
          <w:rStyle w:val="OsBibleViolet"/>
        </w:rPr>
        <w:t>+hēmeran</w:t>
      </w:r>
      <w:r>
        <w:rPr>
          <w:rStyle w:val="OsBibleLavender"/>
        </w:rPr>
        <w:t>&gt;</w:t>
      </w:r>
      <w:r>
        <w:rPr/>
        <w:t xml:space="preserve"> so as </w:t>
      </w:r>
      <w:r>
        <w:rPr>
          <w:rStyle w:val="OsBibleLavender"/>
        </w:rPr>
        <w:t>&lt;</w:t>
      </w:r>
      <w:r>
        <w:rPr>
          <w:rStyle w:val="OsBiblePink"/>
        </w:rPr>
        <w:t>16</w:t>
      </w:r>
      <w:r>
        <w:rPr>
          <w:rStyle w:val="OsBibleBrown"/>
        </w:rPr>
        <w:t>=G4314</w:t>
      </w:r>
      <w:r>
        <w:rPr>
          <w:rStyle w:val="OsBibleOrange"/>
        </w:rPr>
        <w:t>$PREP</w:t>
      </w:r>
      <w:r>
        <w:rPr>
          <w:rStyle w:val="OsBibleBlack"/>
        </w:rPr>
        <w:t>&amp;53030816</w:t>
      </w:r>
      <w:r>
        <w:rPr>
          <w:rStyle w:val="OsBibleViolet"/>
        </w:rPr>
        <w:t>+pros</w:t>
      </w:r>
      <w:r>
        <w:rPr>
          <w:rStyle w:val="OsBibleLavender"/>
        </w:rPr>
        <w:t>&gt;</w:t>
      </w:r>
      <w:r>
        <w:rPr/>
        <w:t xml:space="preserve"> not </w:t>
      </w:r>
      <w:r>
        <w:rPr>
          <w:rStyle w:val="OsBibleLavender"/>
        </w:rPr>
        <w:t>&lt;</w:t>
      </w:r>
      <w:r>
        <w:rPr>
          <w:rStyle w:val="OsBiblePink"/>
        </w:rPr>
        <w:t>18</w:t>
      </w:r>
      <w:r>
        <w:rPr>
          <w:rStyle w:val="OsBibleBrown"/>
        </w:rPr>
        <w:t>=G3361</w:t>
      </w:r>
      <w:r>
        <w:rPr>
          <w:rStyle w:val="OsBibleOrange"/>
        </w:rPr>
        <w:t>$PRT-N</w:t>
      </w:r>
      <w:r>
        <w:rPr>
          <w:rStyle w:val="OsBibleBlack"/>
        </w:rPr>
        <w:t>&amp;53030818</w:t>
      </w:r>
      <w:r>
        <w:rPr>
          <w:rStyle w:val="OsBibleViolet"/>
        </w:rPr>
        <w:t>+mē</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ASN</w:t>
      </w:r>
      <w:r>
        <w:rPr>
          <w:rStyle w:val="OsBibleBlack"/>
        </w:rPr>
        <w:t>&amp;53030817</w:t>
      </w:r>
      <w:r>
        <w:rPr>
          <w:rStyle w:val="OsBibleViolet"/>
        </w:rPr>
        <w:t>+to</w:t>
      </w:r>
      <w:r>
        <w:rPr>
          <w:rStyle w:val="OsBibleLavender"/>
        </w:rPr>
        <w:t>&gt;</w:t>
      </w:r>
      <w:r>
        <w:rPr/>
        <w:t xml:space="preserve"> to burden </w:t>
      </w:r>
      <w:r>
        <w:rPr>
          <w:rStyle w:val="OsBibleLavender"/>
        </w:rPr>
        <w:t>&lt;</w:t>
      </w:r>
      <w:r>
        <w:rPr>
          <w:rStyle w:val="OsBiblePink"/>
        </w:rPr>
        <w:t>19</w:t>
      </w:r>
      <w:r>
        <w:rPr>
          <w:rStyle w:val="OsBibleBrown"/>
        </w:rPr>
        <w:t>=G1912</w:t>
      </w:r>
      <w:r>
        <w:rPr>
          <w:rStyle w:val="OsBibleOrange"/>
        </w:rPr>
        <w:t>$V-AAN</w:t>
      </w:r>
      <w:r>
        <w:rPr>
          <w:rStyle w:val="OsBibleBlack"/>
        </w:rPr>
        <w:t>&amp;53030819</w:t>
      </w:r>
      <w:r>
        <w:rPr>
          <w:rStyle w:val="OsBibleViolet"/>
        </w:rPr>
        <w:t>+epibarēsai</w:t>
      </w:r>
      <w:r>
        <w:rPr>
          <w:rStyle w:val="OsBibleLavender"/>
        </w:rPr>
        <w:t>&gt;</w:t>
      </w:r>
      <w:r>
        <w:rPr/>
        <w:t xml:space="preserve"> any </w:t>
      </w:r>
      <w:r>
        <w:rPr>
          <w:rStyle w:val="OsBibleLavender"/>
        </w:rPr>
        <w:t>&lt;</w:t>
      </w:r>
      <w:r>
        <w:rPr>
          <w:rStyle w:val="OsBiblePink"/>
        </w:rPr>
        <w:t>20</w:t>
      </w:r>
      <w:r>
        <w:rPr>
          <w:rStyle w:val="OsBibleBrown"/>
        </w:rPr>
        <w:t>=G5100</w:t>
      </w:r>
      <w:r>
        <w:rPr>
          <w:rStyle w:val="OsBibleOrange"/>
        </w:rPr>
        <w:t>$X-ASM</w:t>
      </w:r>
      <w:r>
        <w:rPr>
          <w:rStyle w:val="OsBibleBlack"/>
        </w:rPr>
        <w:t>&amp;53030820</w:t>
      </w:r>
      <w:r>
        <w:rPr>
          <w:rStyle w:val="OsBibleViolet"/>
        </w:rPr>
        <w:t>+tina</w:t>
      </w:r>
      <w:r>
        <w:rPr>
          <w:rStyle w:val="OsBibleLavender"/>
        </w:rPr>
        <w:t>&gt;</w:t>
      </w:r>
      <w:r>
        <w:rPr/>
        <w:t xml:space="preserve"> of you, </w:t>
      </w:r>
      <w:r>
        <w:rPr>
          <w:rStyle w:val="OsBibleLavender"/>
        </w:rPr>
        <w:t>&lt;</w:t>
      </w:r>
      <w:r>
        <w:rPr>
          <w:rStyle w:val="OsBiblePink"/>
        </w:rPr>
        <w:t>21</w:t>
      </w:r>
      <w:r>
        <w:rPr>
          <w:rStyle w:val="OsBibleBrown"/>
        </w:rPr>
        <w:t>=G5216</w:t>
      </w:r>
      <w:r>
        <w:rPr>
          <w:rStyle w:val="OsBibleOrange"/>
        </w:rPr>
        <w:t>$P-2GP</w:t>
      </w:r>
      <w:r>
        <w:rPr>
          <w:rStyle w:val="OsBibleBlack"/>
        </w:rPr>
        <w:t>&amp;53030821</w:t>
      </w:r>
      <w:r>
        <w:rPr>
          <w:rStyle w:val="OsBibleViolet"/>
        </w:rPr>
        <w:t>+humōn</w:t>
      </w:r>
      <w:r>
        <w:rPr>
          <w:rStyle w:val="OsBibleLavender"/>
        </w:rPr>
        <w:t>&gt;</w:t>
      </w:r>
      <w:r>
        <w:rPr/>
        <w:t xml:space="preserve"> </w:t>
      </w:r>
    </w:p>
    <w:p>
      <w:pPr>
        <w:pStyle w:val="OsBibleGreen"/>
        <w:rPr/>
      </w:pPr>
      <w:r>
        <w:rPr/>
      </w:r>
    </w:p>
    <w:p>
      <w:pPr>
        <w:pStyle w:val="OsBibleRed"/>
        <w:rPr/>
      </w:pPr>
      <w:r>
        <w:rPr/>
        <w:t>{2Th 3:9}</w:t>
      </w:r>
    </w:p>
    <w:p>
      <w:pPr>
        <w:pStyle w:val="Normal"/>
        <w:ind w:right="2614" w:hanging="0"/>
        <w:rPr/>
      </w:pPr>
      <w:r>
        <w:rPr/>
        <w:t xml:space="preserve">not </w:t>
      </w:r>
      <w:r>
        <w:rPr>
          <w:rStyle w:val="OsBibleLavender"/>
        </w:rPr>
        <w:t>&lt;</w:t>
      </w:r>
      <w:r>
        <w:rPr>
          <w:rStyle w:val="OsBiblePink"/>
        </w:rPr>
        <w:t>1</w:t>
      </w:r>
      <w:r>
        <w:rPr>
          <w:rStyle w:val="OsBibleBrown"/>
        </w:rPr>
        <w:t>=G3756</w:t>
      </w:r>
      <w:r>
        <w:rPr>
          <w:rStyle w:val="OsBibleOrange"/>
        </w:rPr>
        <w:t>$PRT-N</w:t>
      </w:r>
      <w:r>
        <w:rPr>
          <w:rStyle w:val="OsBibleBlack"/>
        </w:rPr>
        <w:t>&amp;53030901</w:t>
      </w:r>
      <w:r>
        <w:rPr>
          <w:rStyle w:val="OsBibleViolet"/>
        </w:rPr>
        <w:t>+ouch</w:t>
      </w:r>
      <w:r>
        <w:rPr>
          <w:rStyle w:val="OsBibleLavender"/>
        </w:rPr>
        <w:t>&gt;</w:t>
      </w:r>
      <w:r>
        <w:rPr/>
        <w:t xml:space="preserve"> because </w:t>
      </w:r>
      <w:r>
        <w:rPr>
          <w:rStyle w:val="OsBibleLavender"/>
        </w:rPr>
        <w:t>&lt;</w:t>
      </w:r>
      <w:r>
        <w:rPr>
          <w:rStyle w:val="OsBiblePink"/>
        </w:rPr>
        <w:t>2</w:t>
      </w:r>
      <w:r>
        <w:rPr>
          <w:rStyle w:val="OsBibleBrown"/>
        </w:rPr>
        <w:t>=G3754</w:t>
      </w:r>
      <w:r>
        <w:rPr>
          <w:rStyle w:val="OsBibleOrange"/>
        </w:rPr>
        <w:t>$CONJ</w:t>
      </w:r>
      <w:r>
        <w:rPr>
          <w:rStyle w:val="OsBibleBlack"/>
        </w:rPr>
        <w:t>&amp;53030902</w:t>
      </w:r>
      <w:r>
        <w:rPr>
          <w:rStyle w:val="OsBibleViolet"/>
        </w:rPr>
        <w:t>+hoti</w:t>
      </w:r>
      <w:r>
        <w:rPr>
          <w:rStyle w:val="OsBibleLavender"/>
        </w:rPr>
        <w:t>&gt;</w:t>
      </w:r>
      <w:r>
        <w:rPr/>
        <w:t xml:space="preserve"> * </w:t>
      </w:r>
      <w:r>
        <w:rPr>
          <w:rStyle w:val="OsBibleLavender"/>
        </w:rPr>
        <w:t>&lt;</w:t>
      </w:r>
      <w:r>
        <w:rPr>
          <w:rStyle w:val="OsBiblePink"/>
        </w:rPr>
        <w:t>3</w:t>
      </w:r>
      <w:r>
        <w:rPr>
          <w:rStyle w:val="OsBibleBrown"/>
        </w:rPr>
        <w:t>=G3756</w:t>
      </w:r>
      <w:r>
        <w:rPr>
          <w:rStyle w:val="OsBibleOrange"/>
        </w:rPr>
        <w:t>$PRT-N</w:t>
      </w:r>
      <w:r>
        <w:rPr>
          <w:rStyle w:val="OsBibleBlack"/>
        </w:rPr>
        <w:t>&amp;53030903</w:t>
      </w:r>
      <w:r>
        <w:rPr>
          <w:rStyle w:val="OsBibleViolet"/>
        </w:rPr>
        <w:t>+ouk</w:t>
      </w:r>
      <w:r>
        <w:rPr>
          <w:rStyle w:val="OsBibleLavender"/>
        </w:rPr>
        <w:t>&gt;</w:t>
      </w:r>
      <w:r>
        <w:rPr/>
        <w:t xml:space="preserve"> </w:t>
      </w:r>
      <w:r>
        <w:rPr>
          <w:u w:val="single"/>
        </w:rPr>
        <w:t>we do not have</w:t>
      </w:r>
      <w:r>
        <w:rPr/>
        <w:t xml:space="preserve"> </w:t>
      </w:r>
      <w:r>
        <w:rPr>
          <w:rStyle w:val="OsBibleLavender"/>
        </w:rPr>
        <w:t>&lt;</w:t>
      </w:r>
      <w:r>
        <w:rPr>
          <w:rStyle w:val="OsBiblePink"/>
        </w:rPr>
        <w:t>4</w:t>
      </w:r>
      <w:r>
        <w:rPr>
          <w:rStyle w:val="OsBibleBrown"/>
        </w:rPr>
        <w:t>=G2192</w:t>
      </w:r>
      <w:r>
        <w:rPr>
          <w:rStyle w:val="OsBibleOrange"/>
        </w:rPr>
        <w:t>$V-PAI-1P</w:t>
      </w:r>
      <w:r>
        <w:rPr>
          <w:rStyle w:val="OsBibleBlack"/>
        </w:rPr>
        <w:t>&amp;53030904</w:t>
      </w:r>
      <w:r>
        <w:rPr>
          <w:rStyle w:val="OsBibleViolet"/>
        </w:rPr>
        <w:t>+echomen</w:t>
      </w:r>
      <w:r>
        <w:rPr>
          <w:rStyle w:val="OsBibleLavender"/>
        </w:rPr>
        <w:t>&gt;</w:t>
      </w:r>
      <w:r>
        <w:rPr/>
        <w:t xml:space="preserve"> the authority, </w:t>
      </w:r>
      <w:r>
        <w:rPr>
          <w:rStyle w:val="OsBibleLavender"/>
        </w:rPr>
        <w:t>&lt;</w:t>
      </w:r>
      <w:r>
        <w:rPr>
          <w:rStyle w:val="OsBiblePink"/>
        </w:rPr>
        <w:t>5</w:t>
      </w:r>
      <w:r>
        <w:rPr>
          <w:rStyle w:val="OsBibleBrown"/>
        </w:rPr>
        <w:t>=G1849</w:t>
      </w:r>
      <w:r>
        <w:rPr>
          <w:rStyle w:val="OsBibleOrange"/>
        </w:rPr>
        <w:t>$N-ASF</w:t>
      </w:r>
      <w:r>
        <w:rPr>
          <w:rStyle w:val="OsBibleBlack"/>
        </w:rPr>
        <w:t>&amp;53030905</w:t>
      </w:r>
      <w:r>
        <w:rPr>
          <w:rStyle w:val="OsBibleViolet"/>
        </w:rPr>
        <w:t>+exousian</w:t>
      </w:r>
      <w:r>
        <w:rPr>
          <w:rStyle w:val="OsBibleLavender"/>
        </w:rPr>
        <w:t>&gt;</w:t>
      </w:r>
      <w:r>
        <w:rPr/>
        <w:t xml:space="preserve"> but </w:t>
      </w:r>
      <w:r>
        <w:rPr>
          <w:rStyle w:val="OsBibleLavender"/>
        </w:rPr>
        <w:t>&lt;</w:t>
      </w:r>
      <w:r>
        <w:rPr>
          <w:rStyle w:val="OsBiblePink"/>
        </w:rPr>
        <w:t>6</w:t>
      </w:r>
      <w:r>
        <w:rPr>
          <w:rStyle w:val="OsBibleBrown"/>
        </w:rPr>
        <w:t>=G235</w:t>
      </w:r>
      <w:r>
        <w:rPr>
          <w:rStyle w:val="OsBibleOrange"/>
        </w:rPr>
        <w:t>$CONJ</w:t>
      </w:r>
      <w:r>
        <w:rPr>
          <w:rStyle w:val="OsBibleBlack"/>
        </w:rPr>
        <w:t>&amp;53030906</w:t>
      </w:r>
      <w:r>
        <w:rPr>
          <w:rStyle w:val="OsBibleViolet"/>
        </w:rPr>
        <w:t>+all</w:t>
      </w:r>
      <w:r>
        <w:rPr>
          <w:rStyle w:val="OsBibleLavender"/>
        </w:rPr>
        <w:t>&gt;</w:t>
      </w:r>
      <w:r>
        <w:rPr/>
        <w:t xml:space="preserve"> in order to </w:t>
      </w:r>
      <w:r>
        <w:rPr>
          <w:rStyle w:val="OsBibleLavender"/>
        </w:rPr>
        <w:t>&lt;</w:t>
      </w:r>
      <w:r>
        <w:rPr>
          <w:rStyle w:val="OsBiblePink"/>
        </w:rPr>
        <w:t>7</w:t>
      </w:r>
      <w:r>
        <w:rPr>
          <w:rStyle w:val="OsBibleBrown"/>
        </w:rPr>
        <w:t>=G2443</w:t>
      </w:r>
      <w:r>
        <w:rPr>
          <w:rStyle w:val="OsBibleOrange"/>
        </w:rPr>
        <w:t>$CONJ</w:t>
      </w:r>
      <w:r>
        <w:rPr>
          <w:rStyle w:val="OsBibleBlack"/>
        </w:rPr>
        <w:t>&amp;53030907</w:t>
      </w:r>
      <w:r>
        <w:rPr>
          <w:rStyle w:val="OsBibleViolet"/>
        </w:rPr>
        <w:t>+hina</w:t>
      </w:r>
      <w:r>
        <w:rPr>
          <w:rStyle w:val="OsBibleLavender"/>
        </w:rPr>
        <w:t>&gt;</w:t>
      </w:r>
      <w:r>
        <w:rPr/>
        <w:t xml:space="preserve"> </w:t>
      </w:r>
      <w:r>
        <w:rPr>
          <w:u w:val="single"/>
        </w:rPr>
        <w:t>give</w:t>
      </w:r>
      <w:r>
        <w:rPr/>
        <w:t xml:space="preserve"> </w:t>
      </w:r>
      <w:r>
        <w:rPr>
          <w:rStyle w:val="OsBibleLavender"/>
        </w:rPr>
        <w:t>&lt;</w:t>
      </w:r>
      <w:r>
        <w:rPr>
          <w:rStyle w:val="OsBiblePink"/>
        </w:rPr>
        <w:t>10</w:t>
      </w:r>
      <w:r>
        <w:rPr>
          <w:rStyle w:val="OsBibleBrown"/>
        </w:rPr>
        <w:t>=G1325</w:t>
      </w:r>
      <w:r>
        <w:rPr>
          <w:rStyle w:val="OsBibleOrange"/>
        </w:rPr>
        <w:t>$V-2AAS-1P</w:t>
      </w:r>
      <w:r>
        <w:rPr>
          <w:rStyle w:val="OsBibleBlack"/>
        </w:rPr>
        <w:t>&amp;53030910</w:t>
      </w:r>
      <w:r>
        <w:rPr>
          <w:rStyle w:val="OsBibleViolet"/>
        </w:rPr>
        <w:t>+dōmen</w:t>
      </w:r>
      <w:r>
        <w:rPr>
          <w:rStyle w:val="OsBibleLavender"/>
        </w:rPr>
        <w:t>&gt;</w:t>
      </w:r>
      <w:r>
        <w:rPr/>
        <w:t xml:space="preserve"> ourselves </w:t>
      </w:r>
      <w:r>
        <w:rPr>
          <w:rStyle w:val="OsBibleLavender"/>
        </w:rPr>
        <w:t>&lt;</w:t>
      </w:r>
      <w:r>
        <w:rPr>
          <w:rStyle w:val="OsBiblePink"/>
        </w:rPr>
        <w:t>8</w:t>
      </w:r>
      <w:r>
        <w:rPr>
          <w:rStyle w:val="OsBibleBrown"/>
        </w:rPr>
        <w:t>=G1438</w:t>
      </w:r>
      <w:r>
        <w:rPr>
          <w:rStyle w:val="OsBibleOrange"/>
        </w:rPr>
        <w:t>$F-3APM</w:t>
      </w:r>
      <w:r>
        <w:rPr>
          <w:rStyle w:val="OsBibleBlack"/>
        </w:rPr>
        <w:t>&amp;53030908</w:t>
      </w:r>
      <w:r>
        <w:rPr>
          <w:rStyle w:val="OsBibleViolet"/>
        </w:rPr>
        <w:t>+heautous</w:t>
      </w:r>
      <w:r>
        <w:rPr>
          <w:rStyle w:val="OsBibleLavender"/>
        </w:rPr>
        <w:t>&gt;</w:t>
      </w:r>
      <w:r>
        <w:rPr/>
        <w:t xml:space="preserve"> [as] an example </w:t>
      </w:r>
      <w:r>
        <w:rPr>
          <w:rStyle w:val="OsBibleLavender"/>
        </w:rPr>
        <w:t>&lt;</w:t>
      </w:r>
      <w:r>
        <w:rPr>
          <w:rStyle w:val="OsBiblePink"/>
        </w:rPr>
        <w:t>9</w:t>
      </w:r>
      <w:r>
        <w:rPr>
          <w:rStyle w:val="OsBibleBrown"/>
        </w:rPr>
        <w:t>=G5179</w:t>
      </w:r>
      <w:r>
        <w:rPr>
          <w:rStyle w:val="OsBibleOrange"/>
        </w:rPr>
        <w:t>$N-ASM</w:t>
      </w:r>
      <w:r>
        <w:rPr>
          <w:rStyle w:val="OsBibleBlack"/>
        </w:rPr>
        <w:t>&amp;53030909</w:t>
      </w:r>
      <w:r>
        <w:rPr>
          <w:rStyle w:val="OsBibleViolet"/>
        </w:rPr>
        <w:t>+tupon</w:t>
      </w:r>
      <w:r>
        <w:rPr>
          <w:rStyle w:val="OsBibleLavender"/>
        </w:rPr>
        <w:t>&gt;</w:t>
      </w:r>
      <w:r>
        <w:rPr/>
        <w:t xml:space="preserve"> to you, </w:t>
      </w:r>
      <w:r>
        <w:rPr>
          <w:rStyle w:val="OsBibleLavender"/>
        </w:rPr>
        <w:t>&lt;</w:t>
      </w:r>
      <w:r>
        <w:rPr>
          <w:rStyle w:val="OsBiblePink"/>
        </w:rPr>
        <w:t>11</w:t>
      </w:r>
      <w:r>
        <w:rPr>
          <w:rStyle w:val="OsBibleBrown"/>
        </w:rPr>
        <w:t>=G5213</w:t>
      </w:r>
      <w:r>
        <w:rPr>
          <w:rStyle w:val="OsBibleOrange"/>
        </w:rPr>
        <w:t>$P-2DP</w:t>
      </w:r>
      <w:r>
        <w:rPr>
          <w:rStyle w:val="OsBibleBlack"/>
        </w:rPr>
        <w:t>&amp;53030911</w:t>
      </w:r>
      <w:r>
        <w:rPr>
          <w:rStyle w:val="OsBibleViolet"/>
        </w:rPr>
        <w:t>+humin</w:t>
      </w:r>
      <w:r>
        <w:rPr>
          <w:rStyle w:val="OsBibleLavender"/>
        </w:rPr>
        <w:t>&gt;</w:t>
      </w:r>
      <w:r>
        <w:rPr/>
        <w:t xml:space="preserve"> for </w:t>
      </w:r>
      <w:r>
        <w:rPr>
          <w:rStyle w:val="OsBibleLavender"/>
        </w:rPr>
        <w:t>&lt;</w:t>
      </w:r>
      <w:r>
        <w:rPr>
          <w:rStyle w:val="OsBiblePink"/>
        </w:rPr>
        <w:t>12</w:t>
      </w:r>
      <w:r>
        <w:rPr>
          <w:rStyle w:val="OsBibleBrown"/>
        </w:rPr>
        <w:t>=G1519</w:t>
      </w:r>
      <w:r>
        <w:rPr>
          <w:rStyle w:val="OsBibleOrange"/>
        </w:rPr>
        <w:t>$PREP</w:t>
      </w:r>
      <w:r>
        <w:rPr>
          <w:rStyle w:val="OsBibleBlack"/>
        </w:rPr>
        <w:t>&amp;53030912</w:t>
      </w:r>
      <w:r>
        <w:rPr>
          <w:rStyle w:val="OsBibleViolet"/>
        </w:rPr>
        <w:t>+eis</w:t>
      </w:r>
      <w:r>
        <w:rPr>
          <w:rStyle w:val="OsBibleLavender"/>
        </w:rPr>
        <w:t>&gt;</w:t>
      </w:r>
      <w:r>
        <w:rPr/>
        <w:t xml:space="preserve"> [you] * </w:t>
      </w:r>
      <w:r>
        <w:rPr>
          <w:rStyle w:val="OsBibleLavender"/>
        </w:rPr>
        <w:t>&lt;</w:t>
      </w:r>
      <w:r>
        <w:rPr>
          <w:rStyle w:val="OsBiblePink"/>
        </w:rPr>
        <w:t>13</w:t>
      </w:r>
      <w:r>
        <w:rPr>
          <w:rStyle w:val="OsBibleBrown"/>
        </w:rPr>
        <w:t>=G3588</w:t>
      </w:r>
      <w:r>
        <w:rPr>
          <w:rStyle w:val="OsBibleOrange"/>
        </w:rPr>
        <w:t>$T-ASN</w:t>
      </w:r>
      <w:r>
        <w:rPr>
          <w:rStyle w:val="OsBibleBlack"/>
        </w:rPr>
        <w:t>&amp;53030913</w:t>
      </w:r>
      <w:r>
        <w:rPr>
          <w:rStyle w:val="OsBibleViolet"/>
        </w:rPr>
        <w:t>+to</w:t>
      </w:r>
      <w:r>
        <w:rPr>
          <w:rStyle w:val="OsBibleLavender"/>
        </w:rPr>
        <w:t>&gt;</w:t>
      </w:r>
      <w:r>
        <w:rPr/>
        <w:t xml:space="preserve"> to imitate </w:t>
      </w:r>
      <w:r>
        <w:rPr>
          <w:rStyle w:val="OsBibleLavender"/>
        </w:rPr>
        <w:t>&lt;</w:t>
      </w:r>
      <w:r>
        <w:rPr>
          <w:rStyle w:val="OsBiblePink"/>
        </w:rPr>
        <w:t>14</w:t>
      </w:r>
      <w:r>
        <w:rPr>
          <w:rStyle w:val="OsBibleBrown"/>
        </w:rPr>
        <w:t>=G3401</w:t>
      </w:r>
      <w:r>
        <w:rPr>
          <w:rStyle w:val="OsBibleOrange"/>
        </w:rPr>
        <w:t>$V-PNN</w:t>
      </w:r>
      <w:r>
        <w:rPr>
          <w:rStyle w:val="OsBibleBlack"/>
        </w:rPr>
        <w:t>&amp;53030914</w:t>
      </w:r>
      <w:r>
        <w:rPr>
          <w:rStyle w:val="OsBibleViolet"/>
        </w:rPr>
        <w:t>+mimeisthai</w:t>
      </w:r>
      <w:r>
        <w:rPr>
          <w:rStyle w:val="OsBibleLavender"/>
        </w:rPr>
        <w:t>&gt;</w:t>
      </w:r>
      <w:r>
        <w:rPr/>
        <w:t xml:space="preserve"> us. </w:t>
      </w:r>
      <w:r>
        <w:rPr>
          <w:rStyle w:val="OsBibleLavender"/>
        </w:rPr>
        <w:t>&lt;</w:t>
      </w:r>
      <w:r>
        <w:rPr>
          <w:rStyle w:val="OsBiblePink"/>
        </w:rPr>
        <w:t>15</w:t>
      </w:r>
      <w:r>
        <w:rPr>
          <w:rStyle w:val="OsBibleBrown"/>
        </w:rPr>
        <w:t>=G2248</w:t>
      </w:r>
      <w:r>
        <w:rPr>
          <w:rStyle w:val="OsBibleOrange"/>
        </w:rPr>
        <w:t>$P-1AP</w:t>
      </w:r>
      <w:r>
        <w:rPr>
          <w:rStyle w:val="OsBibleBlack"/>
        </w:rPr>
        <w:t>&amp;53030915</w:t>
      </w:r>
      <w:r>
        <w:rPr>
          <w:rStyle w:val="OsBibleViolet"/>
        </w:rPr>
        <w:t>+hēmas</w:t>
      </w:r>
      <w:r>
        <w:rPr>
          <w:rStyle w:val="OsBibleLavender"/>
        </w:rPr>
        <w:t>&gt;</w:t>
      </w:r>
      <w:r>
        <w:rPr/>
        <w:t xml:space="preserve"> </w:t>
      </w:r>
    </w:p>
    <w:p>
      <w:pPr>
        <w:pStyle w:val="OsBibleGreen"/>
        <w:rPr/>
      </w:pPr>
      <w:r>
        <w:rPr/>
      </w:r>
    </w:p>
    <w:p>
      <w:pPr>
        <w:pStyle w:val="OsBibleRed"/>
        <w:rPr/>
      </w:pPr>
      <w:r>
        <w:rPr/>
        <w:t>{2Th 3:10}</w:t>
      </w:r>
    </w:p>
    <w:p>
      <w:pPr>
        <w:pStyle w:val="Normal"/>
        <w:ind w:right="26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3031002</w:t>
      </w:r>
      <w:r>
        <w:rPr>
          <w:rStyle w:val="OsBibleViolet"/>
        </w:rPr>
        <w:t>+gar</w:t>
      </w:r>
      <w:r>
        <w:rPr>
          <w:rStyle w:val="OsBibleLavender"/>
        </w:rPr>
        <w:t>&gt;</w:t>
      </w:r>
      <w:r>
        <w:rPr/>
        <w:t xml:space="preserve"> even </w:t>
      </w:r>
      <w:r>
        <w:rPr>
          <w:rStyle w:val="OsBibleLavender"/>
        </w:rPr>
        <w:t>&lt;</w:t>
      </w:r>
      <w:r>
        <w:rPr>
          <w:rStyle w:val="OsBiblePink"/>
        </w:rPr>
        <w:t>1</w:t>
      </w:r>
      <w:r>
        <w:rPr>
          <w:rStyle w:val="OsBibleBrown"/>
        </w:rPr>
        <w:t>=G2532</w:t>
      </w:r>
      <w:r>
        <w:rPr>
          <w:rStyle w:val="OsBibleOrange"/>
        </w:rPr>
        <w:t>$CONJ</w:t>
      </w:r>
      <w:r>
        <w:rPr>
          <w:rStyle w:val="OsBibleBlack"/>
        </w:rPr>
        <w:t>&amp;53031001</w:t>
      </w:r>
      <w:r>
        <w:rPr>
          <w:rStyle w:val="OsBibleViolet"/>
        </w:rPr>
        <w:t>+kai</w:t>
      </w:r>
      <w:r>
        <w:rPr>
          <w:rStyle w:val="OsBibleLavender"/>
        </w:rPr>
        <w:t>&gt;</w:t>
      </w:r>
      <w:r>
        <w:rPr/>
        <w:t xml:space="preserve"> when </w:t>
      </w:r>
      <w:r>
        <w:rPr>
          <w:rStyle w:val="OsBibleLavender"/>
        </w:rPr>
        <w:t>&lt;</w:t>
      </w:r>
      <w:r>
        <w:rPr>
          <w:rStyle w:val="OsBiblePink"/>
        </w:rPr>
        <w:t>3</w:t>
      </w:r>
      <w:r>
        <w:rPr>
          <w:rStyle w:val="OsBibleBrown"/>
        </w:rPr>
        <w:t>=G3753</w:t>
      </w:r>
      <w:r>
        <w:rPr>
          <w:rStyle w:val="OsBibleOrange"/>
        </w:rPr>
        <w:t>$ADV</w:t>
      </w:r>
      <w:r>
        <w:rPr>
          <w:rStyle w:val="OsBibleBlack"/>
        </w:rPr>
        <w:t>&amp;53031003</w:t>
      </w:r>
      <w:r>
        <w:rPr>
          <w:rStyle w:val="OsBibleViolet"/>
        </w:rPr>
        <w:t>+hote</w:t>
      </w:r>
      <w:r>
        <w:rPr>
          <w:rStyle w:val="OsBibleLavender"/>
        </w:rPr>
        <w:t>&gt;</w:t>
      </w:r>
      <w:r>
        <w:rPr/>
        <w:t xml:space="preserve"> </w:t>
      </w:r>
      <w:r>
        <w:rPr>
          <w:u w:val="single"/>
        </w:rPr>
        <w:t>we were</w:t>
      </w:r>
      <w:r>
        <w:rPr/>
        <w:t xml:space="preserve"> </w:t>
      </w:r>
      <w:r>
        <w:rPr>
          <w:rStyle w:val="OsBibleLavender"/>
        </w:rPr>
        <w:t>&lt;</w:t>
      </w:r>
      <w:r>
        <w:rPr>
          <w:rStyle w:val="OsBiblePink"/>
        </w:rPr>
        <w:t>4</w:t>
      </w:r>
      <w:r>
        <w:rPr>
          <w:rStyle w:val="OsBibleBrown"/>
        </w:rPr>
        <w:t>=G1510</w:t>
      </w:r>
      <w:r>
        <w:rPr>
          <w:rStyle w:val="OsBibleOrange"/>
        </w:rPr>
        <w:t>$V-IXI-1P</w:t>
      </w:r>
      <w:r>
        <w:rPr>
          <w:rStyle w:val="OsBibleBlack"/>
        </w:rPr>
        <w:t>&amp;53031004</w:t>
      </w:r>
      <w:r>
        <w:rPr>
          <w:rStyle w:val="OsBibleViolet"/>
        </w:rPr>
        <w:t>+ēmen</w:t>
      </w:r>
      <w:r>
        <w:rPr>
          <w:rStyle w:val="OsBibleLavender"/>
        </w:rPr>
        <w:t>&gt;</w:t>
      </w:r>
      <w:r>
        <w:rPr/>
        <w:t xml:space="preserve"> with </w:t>
      </w:r>
      <w:r>
        <w:rPr>
          <w:rStyle w:val="OsBibleLavender"/>
        </w:rPr>
        <w:t>&lt;</w:t>
      </w:r>
      <w:r>
        <w:rPr>
          <w:rStyle w:val="OsBiblePink"/>
        </w:rPr>
        <w:t>5</w:t>
      </w:r>
      <w:r>
        <w:rPr>
          <w:rStyle w:val="OsBibleBrown"/>
        </w:rPr>
        <w:t>=G4314</w:t>
      </w:r>
      <w:r>
        <w:rPr>
          <w:rStyle w:val="OsBibleOrange"/>
        </w:rPr>
        <w:t>$PREP</w:t>
      </w:r>
      <w:r>
        <w:rPr>
          <w:rStyle w:val="OsBibleBlack"/>
        </w:rPr>
        <w:t>&amp;53031005</w:t>
      </w:r>
      <w:r>
        <w:rPr>
          <w:rStyle w:val="OsBibleViolet"/>
        </w:rPr>
        <w:t>+pros</w:t>
      </w:r>
      <w:r>
        <w:rPr>
          <w:rStyle w:val="OsBibleLavender"/>
        </w:rPr>
        <w:t>&gt;</w:t>
      </w:r>
      <w:r>
        <w:rPr/>
        <w:t xml:space="preserve"> you, </w:t>
      </w:r>
      <w:r>
        <w:rPr>
          <w:rStyle w:val="OsBibleLavender"/>
        </w:rPr>
        <w:t>&lt;</w:t>
      </w:r>
      <w:r>
        <w:rPr>
          <w:rStyle w:val="OsBiblePink"/>
        </w:rPr>
        <w:t>6</w:t>
      </w:r>
      <w:r>
        <w:rPr>
          <w:rStyle w:val="OsBibleBrown"/>
        </w:rPr>
        <w:t>=G5209</w:t>
      </w:r>
      <w:r>
        <w:rPr>
          <w:rStyle w:val="OsBibleOrange"/>
        </w:rPr>
        <w:t>$P-2AP</w:t>
      </w:r>
      <w:r>
        <w:rPr>
          <w:rStyle w:val="OsBibleBlack"/>
        </w:rPr>
        <w:t>&amp;53031006</w:t>
      </w:r>
      <w:r>
        <w:rPr>
          <w:rStyle w:val="OsBibleViolet"/>
        </w:rPr>
        <w:t>+humas</w:t>
      </w:r>
      <w:r>
        <w:rPr>
          <w:rStyle w:val="OsBibleLavender"/>
        </w:rPr>
        <w:t>&gt;</w:t>
      </w:r>
      <w:r>
        <w:rPr/>
        <w:t xml:space="preserve"> </w:t>
      </w:r>
      <w:r>
        <w:rPr>
          <w:u w:val="single"/>
        </w:rPr>
        <w:t>we were commanding</w:t>
      </w:r>
      <w:r>
        <w:rPr/>
        <w:t xml:space="preserve"> </w:t>
      </w:r>
      <w:r>
        <w:rPr>
          <w:rStyle w:val="OsBibleLavender"/>
        </w:rPr>
        <w:t>&lt;</w:t>
      </w:r>
      <w:r>
        <w:rPr>
          <w:rStyle w:val="OsBiblePink"/>
        </w:rPr>
        <w:t>8</w:t>
      </w:r>
      <w:r>
        <w:rPr>
          <w:rStyle w:val="OsBibleBrown"/>
        </w:rPr>
        <w:t>=G3853</w:t>
      </w:r>
      <w:r>
        <w:rPr>
          <w:rStyle w:val="OsBibleOrange"/>
        </w:rPr>
        <w:t>$V-IAI-1P</w:t>
      </w:r>
      <w:r>
        <w:rPr>
          <w:rStyle w:val="OsBibleBlack"/>
        </w:rPr>
        <w:t>&amp;53031008</w:t>
      </w:r>
      <w:r>
        <w:rPr>
          <w:rStyle w:val="OsBibleViolet"/>
        </w:rPr>
        <w:t>+parēggellomen</w:t>
      </w:r>
      <w:r>
        <w:rPr>
          <w:rStyle w:val="OsBibleLavender"/>
        </w:rPr>
        <w:t>&gt;</w:t>
      </w:r>
      <w:r>
        <w:rPr/>
        <w:t xml:space="preserve"> this </w:t>
      </w:r>
      <w:r>
        <w:rPr>
          <w:rStyle w:val="OsBibleLavender"/>
        </w:rPr>
        <w:t>&lt;</w:t>
      </w:r>
      <w:r>
        <w:rPr>
          <w:rStyle w:val="OsBiblePink"/>
        </w:rPr>
        <w:t>7</w:t>
      </w:r>
      <w:r>
        <w:rPr>
          <w:rStyle w:val="OsBibleBrown"/>
        </w:rPr>
        <w:t>=G5124</w:t>
      </w:r>
      <w:r>
        <w:rPr>
          <w:rStyle w:val="OsBibleOrange"/>
        </w:rPr>
        <w:t>$D-ASN</w:t>
      </w:r>
      <w:r>
        <w:rPr>
          <w:rStyle w:val="OsBibleBlack"/>
        </w:rPr>
        <w:t>&amp;53031007</w:t>
      </w:r>
      <w:r>
        <w:rPr>
          <w:rStyle w:val="OsBibleViolet"/>
        </w:rPr>
        <w:t>+touto</w:t>
      </w:r>
      <w:r>
        <w:rPr>
          <w:rStyle w:val="OsBibleLavender"/>
        </w:rPr>
        <w:t>&gt;</w:t>
      </w:r>
      <w:r>
        <w:rPr/>
        <w:t xml:space="preserve"> to you: </w:t>
      </w:r>
      <w:r>
        <w:rPr>
          <w:rStyle w:val="OsBibleLavender"/>
        </w:rPr>
        <w:t>&lt;</w:t>
      </w:r>
      <w:r>
        <w:rPr>
          <w:rStyle w:val="OsBiblePink"/>
        </w:rPr>
        <w:t>9</w:t>
      </w:r>
      <w:r>
        <w:rPr>
          <w:rStyle w:val="OsBibleBrown"/>
        </w:rPr>
        <w:t>=G5213</w:t>
      </w:r>
      <w:r>
        <w:rPr>
          <w:rStyle w:val="OsBibleOrange"/>
        </w:rPr>
        <w:t>$P-2DP</w:t>
      </w:r>
      <w:r>
        <w:rPr>
          <w:rStyle w:val="OsBibleBlack"/>
        </w:rPr>
        <w:t>&amp;53031009</w:t>
      </w:r>
      <w:r>
        <w:rPr>
          <w:rStyle w:val="OsBibleViolet"/>
        </w:rPr>
        <w:t>+humin</w:t>
      </w:r>
      <w:r>
        <w:rPr>
          <w:rStyle w:val="OsBibleLavender"/>
        </w:rPr>
        <w:t>&gt;</w:t>
      </w:r>
      <w:r>
        <w:rPr/>
        <w:t xml:space="preserve"> that </w:t>
      </w:r>
      <w:r>
        <w:rPr>
          <w:rStyle w:val="OsBibleLavender"/>
        </w:rPr>
        <w:t>&lt;</w:t>
      </w:r>
      <w:r>
        <w:rPr>
          <w:rStyle w:val="OsBiblePink"/>
        </w:rPr>
        <w:t>10</w:t>
      </w:r>
      <w:r>
        <w:rPr>
          <w:rStyle w:val="OsBibleBrown"/>
        </w:rPr>
        <w:t>=G3754</w:t>
      </w:r>
      <w:r>
        <w:rPr>
          <w:rStyle w:val="OsBibleOrange"/>
        </w:rPr>
        <w:t>$CONJ</w:t>
      </w:r>
      <w:r>
        <w:rPr>
          <w:rStyle w:val="OsBibleBlack"/>
        </w:rPr>
        <w:t>&amp;53031010</w:t>
      </w:r>
      <w:r>
        <w:rPr>
          <w:rStyle w:val="OsBibleViolet"/>
        </w:rPr>
        <w:t>+hoti</w:t>
      </w:r>
      <w:r>
        <w:rPr>
          <w:rStyle w:val="OsBibleLavender"/>
        </w:rPr>
        <w:t>&gt;</w:t>
      </w:r>
      <w:r>
        <w:rPr/>
        <w:t xml:space="preserve"> if </w:t>
      </w:r>
      <w:r>
        <w:rPr>
          <w:rStyle w:val="OsBibleLavender"/>
        </w:rPr>
        <w:t>&lt;</w:t>
      </w:r>
      <w:r>
        <w:rPr>
          <w:rStyle w:val="OsBiblePink"/>
        </w:rPr>
        <w:t>11</w:t>
      </w:r>
      <w:r>
        <w:rPr>
          <w:rStyle w:val="OsBibleBrown"/>
        </w:rPr>
        <w:t>=G1487</w:t>
      </w:r>
      <w:r>
        <w:rPr>
          <w:rStyle w:val="OsBibleOrange"/>
        </w:rPr>
        <w:t>$COND</w:t>
      </w:r>
      <w:r>
        <w:rPr>
          <w:rStyle w:val="OsBibleBlack"/>
        </w:rPr>
        <w:t>&amp;53031011</w:t>
      </w:r>
      <w:r>
        <w:rPr>
          <w:rStyle w:val="OsBibleViolet"/>
        </w:rPr>
        <w:t>+ei</w:t>
      </w:r>
      <w:r>
        <w:rPr>
          <w:rStyle w:val="OsBibleLavender"/>
        </w:rPr>
        <w:t>&gt;</w:t>
      </w:r>
      <w:r>
        <w:rPr/>
        <w:t xml:space="preserve"> anyone </w:t>
      </w:r>
      <w:r>
        <w:rPr>
          <w:rStyle w:val="OsBibleLavender"/>
        </w:rPr>
        <w:t>&lt;</w:t>
      </w:r>
      <w:r>
        <w:rPr>
          <w:rStyle w:val="OsBiblePink"/>
        </w:rPr>
        <w:t>12</w:t>
      </w:r>
      <w:r>
        <w:rPr>
          <w:rStyle w:val="OsBibleBrown"/>
        </w:rPr>
        <w:t>=G5100</w:t>
      </w:r>
      <w:r>
        <w:rPr>
          <w:rStyle w:val="OsBibleOrange"/>
        </w:rPr>
        <w:t>$X-NSM</w:t>
      </w:r>
      <w:r>
        <w:rPr>
          <w:rStyle w:val="OsBibleBlack"/>
        </w:rPr>
        <w:t>&amp;53031012</w:t>
      </w:r>
      <w:r>
        <w:rPr>
          <w:rStyle w:val="OsBibleViolet"/>
        </w:rPr>
        <w:t>+tis</w:t>
      </w:r>
      <w:r>
        <w:rPr>
          <w:rStyle w:val="OsBibleLavender"/>
        </w:rPr>
        <w:t>&gt;</w:t>
      </w:r>
      <w:r>
        <w:rPr/>
        <w:t xml:space="preserve"> </w:t>
      </w:r>
      <w:r>
        <w:rPr>
          <w:u w:val="single"/>
        </w:rPr>
        <w:t>will</w:t>
      </w:r>
      <w:r>
        <w:rPr/>
        <w:t xml:space="preserve"> </w:t>
      </w:r>
      <w:r>
        <w:rPr>
          <w:rStyle w:val="OsBibleLavender"/>
        </w:rPr>
        <w:t>&lt;</w:t>
      </w:r>
      <w:r>
        <w:rPr>
          <w:rStyle w:val="OsBiblePink"/>
        </w:rPr>
        <w:t>14</w:t>
      </w:r>
      <w:r>
        <w:rPr>
          <w:rStyle w:val="OsBibleBrown"/>
        </w:rPr>
        <w:t>=G2309</w:t>
      </w:r>
      <w:r>
        <w:rPr>
          <w:rStyle w:val="OsBibleOrange"/>
        </w:rPr>
        <w:t>$V-PAI-3S</w:t>
      </w:r>
      <w:r>
        <w:rPr>
          <w:rStyle w:val="OsBibleBlack"/>
        </w:rPr>
        <w:t>&amp;53031014</w:t>
      </w:r>
      <w:r>
        <w:rPr>
          <w:rStyle w:val="OsBibleViolet"/>
        </w:rPr>
        <w:t>+thelei</w:t>
      </w:r>
      <w:r>
        <w:rPr>
          <w:rStyle w:val="OsBibleLavender"/>
        </w:rPr>
        <w:t>&gt;</w:t>
      </w:r>
      <w:r>
        <w:rPr/>
        <w:t xml:space="preserve"> not </w:t>
      </w:r>
      <w:r>
        <w:rPr>
          <w:rStyle w:val="OsBibleLavender"/>
        </w:rPr>
        <w:t>&lt;</w:t>
      </w:r>
      <w:r>
        <w:rPr>
          <w:rStyle w:val="OsBiblePink"/>
        </w:rPr>
        <w:t>13</w:t>
      </w:r>
      <w:r>
        <w:rPr>
          <w:rStyle w:val="OsBibleBrown"/>
        </w:rPr>
        <w:t>=G3756</w:t>
      </w:r>
      <w:r>
        <w:rPr>
          <w:rStyle w:val="OsBibleOrange"/>
        </w:rPr>
        <w:t>$PRT-N</w:t>
      </w:r>
      <w:r>
        <w:rPr>
          <w:rStyle w:val="OsBibleBlack"/>
        </w:rPr>
        <w:t>&amp;53031013</w:t>
      </w:r>
      <w:r>
        <w:rPr>
          <w:rStyle w:val="OsBibleViolet"/>
        </w:rPr>
        <w:t>+ou</w:t>
      </w:r>
      <w:r>
        <w:rPr>
          <w:rStyle w:val="OsBibleLavender"/>
        </w:rPr>
        <w:t>&gt;</w:t>
      </w:r>
      <w:r>
        <w:rPr/>
        <w:t xml:space="preserve"> work, </w:t>
      </w:r>
      <w:r>
        <w:rPr>
          <w:rStyle w:val="OsBibleLavender"/>
        </w:rPr>
        <w:t>&lt;</w:t>
      </w:r>
      <w:r>
        <w:rPr>
          <w:rStyle w:val="OsBiblePink"/>
        </w:rPr>
        <w:t>15</w:t>
      </w:r>
      <w:r>
        <w:rPr>
          <w:rStyle w:val="OsBibleBrown"/>
        </w:rPr>
        <w:t>=G2038</w:t>
      </w:r>
      <w:r>
        <w:rPr>
          <w:rStyle w:val="OsBibleOrange"/>
        </w:rPr>
        <w:t>$V-PNN</w:t>
      </w:r>
      <w:r>
        <w:rPr>
          <w:rStyle w:val="OsBibleBlack"/>
        </w:rPr>
        <w:t>&amp;53031015</w:t>
      </w:r>
      <w:r>
        <w:rPr>
          <w:rStyle w:val="OsBibleViolet"/>
        </w:rPr>
        <w:t>+ergazesthai</w:t>
      </w:r>
      <w:r>
        <w:rPr>
          <w:rStyle w:val="OsBibleLavender"/>
        </w:rPr>
        <w:t>&gt;</w:t>
      </w:r>
      <w:r>
        <w:rPr/>
        <w:t xml:space="preserve"> </w:t>
      </w:r>
      <w:r>
        <w:rPr>
          <w:u w:val="single"/>
        </w:rPr>
        <w:t>he is not to eat,</w:t>
      </w:r>
      <w:r>
        <w:rPr/>
        <w:t xml:space="preserve"> </w:t>
      </w:r>
      <w:r>
        <w:rPr>
          <w:rStyle w:val="OsBibleLavender"/>
        </w:rPr>
        <w:t>&lt;</w:t>
      </w:r>
      <w:r>
        <w:rPr>
          <w:rStyle w:val="OsBiblePink"/>
        </w:rPr>
        <w:t>17</w:t>
      </w:r>
      <w:r>
        <w:rPr>
          <w:rStyle w:val="OsBibleBrown"/>
        </w:rPr>
        <w:t>=G2068</w:t>
      </w:r>
      <w:r>
        <w:rPr>
          <w:rStyle w:val="OsBibleOrange"/>
        </w:rPr>
        <w:t>$V-PAM-3S</w:t>
      </w:r>
      <w:r>
        <w:rPr>
          <w:rStyle w:val="OsBibleBlack"/>
        </w:rPr>
        <w:t>&amp;53031017</w:t>
      </w:r>
      <w:r>
        <w:rPr>
          <w:rStyle w:val="OsBibleViolet"/>
        </w:rPr>
        <w:t>+esthietō</w:t>
      </w:r>
      <w:r>
        <w:rPr>
          <w:rStyle w:val="OsBibleLavender"/>
        </w:rPr>
        <w:t>&gt;</w:t>
      </w:r>
      <w:r>
        <w:rPr/>
        <w:t xml:space="preserve"> either. </w:t>
      </w:r>
      <w:r>
        <w:rPr>
          <w:rStyle w:val="OsBibleLavender"/>
        </w:rPr>
        <w:t>&lt;</w:t>
      </w:r>
      <w:r>
        <w:rPr>
          <w:rStyle w:val="OsBiblePink"/>
        </w:rPr>
        <w:t>16</w:t>
      </w:r>
      <w:r>
        <w:rPr>
          <w:rStyle w:val="OsBibleBrown"/>
        </w:rPr>
        <w:t>=G3366</w:t>
      </w:r>
      <w:r>
        <w:rPr>
          <w:rStyle w:val="OsBibleOrange"/>
        </w:rPr>
        <w:t>$CONJ</w:t>
      </w:r>
      <w:r>
        <w:rPr>
          <w:rStyle w:val="OsBibleBlack"/>
        </w:rPr>
        <w:t>&amp;53031016</w:t>
      </w:r>
      <w:r>
        <w:rPr>
          <w:rStyle w:val="OsBibleViolet"/>
        </w:rPr>
        <w:t>+mēde</w:t>
      </w:r>
      <w:r>
        <w:rPr>
          <w:rStyle w:val="OsBibleLavender"/>
        </w:rPr>
        <w:t>&gt;</w:t>
      </w:r>
      <w:r>
        <w:rPr/>
        <w:t xml:space="preserve"> </w:t>
      </w:r>
    </w:p>
    <w:p>
      <w:pPr>
        <w:pStyle w:val="OsBibleGreen"/>
        <w:rPr/>
      </w:pPr>
      <w:r>
        <w:rPr/>
      </w:r>
    </w:p>
    <w:p>
      <w:pPr>
        <w:pStyle w:val="OsBibleRed"/>
        <w:rPr/>
      </w:pPr>
      <w:r>
        <w:rPr/>
        <w:t>{2Th 3:11}</w:t>
      </w:r>
    </w:p>
    <w:p>
      <w:pPr>
        <w:pStyle w:val="Normal"/>
        <w:ind w:right="2614"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3031102</w:t>
      </w:r>
      <w:r>
        <w:rPr>
          <w:rStyle w:val="OsBibleViolet"/>
        </w:rPr>
        <w:t>+gar</w:t>
      </w:r>
      <w:r>
        <w:rPr>
          <w:rStyle w:val="OsBibleLavender"/>
        </w:rPr>
        <w:t>&gt;</w:t>
      </w:r>
      <w:r>
        <w:rPr/>
        <w:t xml:space="preserve"> </w:t>
      </w:r>
      <w:r>
        <w:rPr>
          <w:u w:val="single"/>
        </w:rPr>
        <w:t>we hear that</w:t>
      </w:r>
      <w:r>
        <w:rPr/>
        <w:t xml:space="preserve"> </w:t>
      </w:r>
      <w:r>
        <w:rPr>
          <w:rStyle w:val="OsBibleLavender"/>
        </w:rPr>
        <w:t>&lt;</w:t>
      </w:r>
      <w:r>
        <w:rPr>
          <w:rStyle w:val="OsBiblePink"/>
        </w:rPr>
        <w:t>1</w:t>
      </w:r>
      <w:r>
        <w:rPr>
          <w:rStyle w:val="OsBibleBrown"/>
        </w:rPr>
        <w:t>=G191</w:t>
      </w:r>
      <w:r>
        <w:rPr>
          <w:rStyle w:val="OsBibleOrange"/>
        </w:rPr>
        <w:t>$V-PAI-1P</w:t>
      </w:r>
      <w:r>
        <w:rPr>
          <w:rStyle w:val="OsBibleBlack"/>
        </w:rPr>
        <w:t>&amp;53031101</w:t>
      </w:r>
      <w:r>
        <w:rPr>
          <w:rStyle w:val="OsBibleViolet"/>
        </w:rPr>
        <w:t>+akouomen</w:t>
      </w:r>
      <w:r>
        <w:rPr>
          <w:rStyle w:val="OsBibleLavender"/>
        </w:rPr>
        <w:t>&gt;</w:t>
      </w:r>
      <w:r>
        <w:rPr/>
        <w:t xml:space="preserve"> some </w:t>
      </w:r>
      <w:r>
        <w:rPr>
          <w:rStyle w:val="OsBibleLavender"/>
        </w:rPr>
        <w:t>&lt;</w:t>
      </w:r>
      <w:r>
        <w:rPr>
          <w:rStyle w:val="OsBiblePink"/>
        </w:rPr>
        <w:t>3</w:t>
      </w:r>
      <w:r>
        <w:rPr>
          <w:rStyle w:val="OsBibleBrown"/>
        </w:rPr>
        <w:t>=G5100</w:t>
      </w:r>
      <w:r>
        <w:rPr>
          <w:rStyle w:val="OsBibleOrange"/>
        </w:rPr>
        <w:t>$X-APM</w:t>
      </w:r>
      <w:r>
        <w:rPr>
          <w:rStyle w:val="OsBibleBlack"/>
        </w:rPr>
        <w:t>&amp;53031103</w:t>
      </w:r>
      <w:r>
        <w:rPr>
          <w:rStyle w:val="OsBibleViolet"/>
        </w:rPr>
        <w:t>+tinas</w:t>
      </w:r>
      <w:r>
        <w:rPr>
          <w:rStyle w:val="OsBibleLavender"/>
        </w:rPr>
        <w:t>&gt;</w:t>
      </w:r>
      <w:r>
        <w:rPr/>
        <w:t xml:space="preserve"> among </w:t>
      </w:r>
      <w:r>
        <w:rPr>
          <w:rStyle w:val="OsBibleLavender"/>
        </w:rPr>
        <w:t>&lt;</w:t>
      </w:r>
      <w:r>
        <w:rPr>
          <w:rStyle w:val="OsBiblePink"/>
        </w:rPr>
        <w:t>5</w:t>
      </w:r>
      <w:r>
        <w:rPr>
          <w:rStyle w:val="OsBibleBrown"/>
        </w:rPr>
        <w:t>=G1722</w:t>
      </w:r>
      <w:r>
        <w:rPr>
          <w:rStyle w:val="OsBibleOrange"/>
        </w:rPr>
        <w:t>$PREP</w:t>
      </w:r>
      <w:r>
        <w:rPr>
          <w:rStyle w:val="OsBibleBlack"/>
        </w:rPr>
        <w:t>&amp;53031105</w:t>
      </w:r>
      <w:r>
        <w:rPr>
          <w:rStyle w:val="OsBibleViolet"/>
        </w:rPr>
        <w:t>+en</w:t>
      </w:r>
      <w:r>
        <w:rPr>
          <w:rStyle w:val="OsBibleLavender"/>
        </w:rPr>
        <w:t>&gt;</w:t>
      </w:r>
      <w:r>
        <w:rPr/>
        <w:t xml:space="preserve"> you </w:t>
      </w:r>
      <w:r>
        <w:rPr>
          <w:rStyle w:val="OsBibleLavender"/>
        </w:rPr>
        <w:t>&lt;</w:t>
      </w:r>
      <w:r>
        <w:rPr>
          <w:rStyle w:val="OsBiblePink"/>
        </w:rPr>
        <w:t>6</w:t>
      </w:r>
      <w:r>
        <w:rPr>
          <w:rStyle w:val="OsBibleBrown"/>
        </w:rPr>
        <w:t>=G5213</w:t>
      </w:r>
      <w:r>
        <w:rPr>
          <w:rStyle w:val="OsBibleOrange"/>
        </w:rPr>
        <w:t>$P-2DP</w:t>
      </w:r>
      <w:r>
        <w:rPr>
          <w:rStyle w:val="OsBibleBlack"/>
        </w:rPr>
        <w:t>&amp;53031106</w:t>
      </w:r>
      <w:r>
        <w:rPr>
          <w:rStyle w:val="OsBibleViolet"/>
        </w:rPr>
        <w:t>+humin</w:t>
      </w:r>
      <w:r>
        <w:rPr>
          <w:rStyle w:val="OsBibleLavender"/>
        </w:rPr>
        <w:t>&gt;</w:t>
      </w:r>
      <w:r>
        <w:rPr/>
        <w:t xml:space="preserve"> walk [live] </w:t>
      </w:r>
      <w:r>
        <w:rPr>
          <w:rStyle w:val="OsBibleLavender"/>
        </w:rPr>
        <w:t>&lt;</w:t>
      </w:r>
      <w:r>
        <w:rPr>
          <w:rStyle w:val="OsBiblePink"/>
        </w:rPr>
        <w:t>4</w:t>
      </w:r>
      <w:r>
        <w:rPr>
          <w:rStyle w:val="OsBibleBrown"/>
        </w:rPr>
        <w:t>=G4043</w:t>
      </w:r>
      <w:r>
        <w:rPr>
          <w:rStyle w:val="OsBibleOrange"/>
        </w:rPr>
        <w:t>$V-PAP-APM</w:t>
      </w:r>
      <w:r>
        <w:rPr>
          <w:rStyle w:val="OsBibleBlack"/>
        </w:rPr>
        <w:t>&amp;53031104</w:t>
      </w:r>
      <w:r>
        <w:rPr>
          <w:rStyle w:val="OsBibleViolet"/>
        </w:rPr>
        <w:t>+peripatountas</w:t>
      </w:r>
      <w:r>
        <w:rPr>
          <w:rStyle w:val="OsBibleLavender"/>
        </w:rPr>
        <w:t>&gt;</w:t>
      </w:r>
      <w:r>
        <w:rPr/>
        <w:t xml:space="preserve"> disorderly, </w:t>
      </w:r>
      <w:r>
        <w:rPr>
          <w:rStyle w:val="OsBibleLavender"/>
        </w:rPr>
        <w:t>&lt;</w:t>
      </w:r>
      <w:r>
        <w:rPr>
          <w:rStyle w:val="OsBiblePink"/>
        </w:rPr>
        <w:t>7</w:t>
      </w:r>
      <w:r>
        <w:rPr>
          <w:rStyle w:val="OsBibleBrown"/>
        </w:rPr>
        <w:t>=G814</w:t>
      </w:r>
      <w:r>
        <w:rPr>
          <w:rStyle w:val="OsBibleOrange"/>
        </w:rPr>
        <w:t>$ADV</w:t>
      </w:r>
      <w:r>
        <w:rPr>
          <w:rStyle w:val="OsBibleBlack"/>
        </w:rPr>
        <w:t>&amp;53031107</w:t>
      </w:r>
      <w:r>
        <w:rPr>
          <w:rStyle w:val="OsBibleViolet"/>
        </w:rPr>
        <w:t>+ataktōs</w:t>
      </w:r>
      <w:r>
        <w:rPr>
          <w:rStyle w:val="OsBibleLavender"/>
        </w:rPr>
        <w:t>&gt;</w:t>
      </w:r>
      <w:r>
        <w:rPr/>
        <w:t xml:space="preserve"> working at </w:t>
      </w:r>
      <w:r>
        <w:rPr>
          <w:rStyle w:val="OsBibleLavender"/>
        </w:rPr>
        <w:t>&lt;</w:t>
      </w:r>
      <w:r>
        <w:rPr>
          <w:rStyle w:val="OsBiblePink"/>
        </w:rPr>
        <w:t>9</w:t>
      </w:r>
      <w:r>
        <w:rPr>
          <w:rStyle w:val="OsBibleBrown"/>
        </w:rPr>
        <w:t>=G2038</w:t>
      </w:r>
      <w:r>
        <w:rPr>
          <w:rStyle w:val="OsBibleOrange"/>
        </w:rPr>
        <w:t>$V-PNP-APM</w:t>
      </w:r>
      <w:r>
        <w:rPr>
          <w:rStyle w:val="OsBibleBlack"/>
        </w:rPr>
        <w:t>&amp;53031109</w:t>
      </w:r>
      <w:r>
        <w:rPr>
          <w:rStyle w:val="OsBibleViolet"/>
        </w:rPr>
        <w:t>+ergazomenous</w:t>
      </w:r>
      <w:r>
        <w:rPr>
          <w:rStyle w:val="OsBibleLavender"/>
        </w:rPr>
        <w:t>&gt;</w:t>
      </w:r>
      <w:r>
        <w:rPr/>
        <w:t xml:space="preserve"> nothing, </w:t>
      </w:r>
      <w:r>
        <w:rPr>
          <w:rStyle w:val="OsBibleLavender"/>
        </w:rPr>
        <w:t>&lt;</w:t>
      </w:r>
      <w:r>
        <w:rPr>
          <w:rStyle w:val="OsBiblePink"/>
        </w:rPr>
        <w:t>8</w:t>
      </w:r>
      <w:r>
        <w:rPr>
          <w:rStyle w:val="OsBibleBrown"/>
        </w:rPr>
        <w:t>=G3367</w:t>
      </w:r>
      <w:r>
        <w:rPr>
          <w:rStyle w:val="OsBibleOrange"/>
        </w:rPr>
        <w:t>$A-ASN</w:t>
      </w:r>
      <w:r>
        <w:rPr>
          <w:rStyle w:val="OsBibleBlack"/>
        </w:rPr>
        <w:t>&amp;53031108</w:t>
      </w:r>
      <w:r>
        <w:rPr>
          <w:rStyle w:val="OsBibleViolet"/>
        </w:rPr>
        <w:t>+mēden</w:t>
      </w:r>
      <w:r>
        <w:rPr>
          <w:rStyle w:val="OsBibleLavender"/>
        </w:rPr>
        <w:t>&gt;</w:t>
      </w:r>
      <w:r>
        <w:rPr/>
        <w:t xml:space="preserve"> but </w:t>
      </w:r>
      <w:r>
        <w:rPr>
          <w:rStyle w:val="OsBibleLavender"/>
        </w:rPr>
        <w:t>&lt;</w:t>
      </w:r>
      <w:r>
        <w:rPr>
          <w:rStyle w:val="OsBiblePink"/>
        </w:rPr>
        <w:t>10</w:t>
      </w:r>
      <w:r>
        <w:rPr>
          <w:rStyle w:val="OsBibleBrown"/>
        </w:rPr>
        <w:t>=G235</w:t>
      </w:r>
      <w:r>
        <w:rPr>
          <w:rStyle w:val="OsBibleOrange"/>
        </w:rPr>
        <w:t>$CONJ</w:t>
      </w:r>
      <w:r>
        <w:rPr>
          <w:rStyle w:val="OsBibleBlack"/>
        </w:rPr>
        <w:t>&amp;53031110</w:t>
      </w:r>
      <w:r>
        <w:rPr>
          <w:rStyle w:val="OsBibleViolet"/>
        </w:rPr>
        <w:t>+alla</w:t>
      </w:r>
      <w:r>
        <w:rPr>
          <w:rStyle w:val="OsBibleLavender"/>
        </w:rPr>
        <w:t>&gt;</w:t>
      </w:r>
      <w:r>
        <w:rPr/>
        <w:t xml:space="preserve"> being busybodies. </w:t>
      </w:r>
      <w:r>
        <w:rPr>
          <w:rStyle w:val="OsBibleLavender"/>
        </w:rPr>
        <w:t>&lt;</w:t>
      </w:r>
      <w:r>
        <w:rPr>
          <w:rStyle w:val="OsBiblePink"/>
        </w:rPr>
        <w:t>11</w:t>
      </w:r>
      <w:r>
        <w:rPr>
          <w:rStyle w:val="OsBibleBrown"/>
        </w:rPr>
        <w:t>=G4020</w:t>
      </w:r>
      <w:r>
        <w:rPr>
          <w:rStyle w:val="OsBibleOrange"/>
        </w:rPr>
        <w:t>$V-PNP-APM</w:t>
      </w:r>
      <w:r>
        <w:rPr>
          <w:rStyle w:val="OsBibleBlack"/>
        </w:rPr>
        <w:t>&amp;53031111</w:t>
      </w:r>
      <w:r>
        <w:rPr>
          <w:rStyle w:val="OsBibleViolet"/>
        </w:rPr>
        <w:t>+periergazomenous</w:t>
      </w:r>
      <w:r>
        <w:rPr>
          <w:rStyle w:val="OsBibleLavender"/>
        </w:rPr>
        <w:t>&gt;</w:t>
      </w:r>
      <w:r>
        <w:rPr/>
        <w:t xml:space="preserve"> </w:t>
      </w:r>
    </w:p>
    <w:p>
      <w:pPr>
        <w:pStyle w:val="OsBibleGreen"/>
        <w:rPr/>
      </w:pPr>
      <w:r>
        <w:rPr>
          <w:b/>
        </w:rPr>
        <w:t>'busybody'</w:t>
      </w:r>
      <w:r>
        <w:rPr/>
        <w:t xml:space="preserve"> means to be busy with useless things</w:t>
      </w:r>
    </w:p>
    <w:p>
      <w:pPr>
        <w:pStyle w:val="OsBibleGreen"/>
        <w:rPr/>
      </w:pPr>
      <w:r>
        <w:rPr/>
      </w:r>
    </w:p>
    <w:p>
      <w:pPr>
        <w:pStyle w:val="OsBibleRed"/>
        <w:rPr/>
      </w:pPr>
      <w:r>
        <w:rPr/>
        <w:t>{2Th 3:12}</w:t>
      </w:r>
    </w:p>
    <w:p>
      <w:pPr>
        <w:pStyle w:val="Normal"/>
        <w:ind w:right="2614"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3031202</w:t>
      </w:r>
      <w:r>
        <w:rPr>
          <w:rStyle w:val="OsBibleViolet"/>
        </w:rPr>
        <w:t>+de</w:t>
      </w:r>
      <w:r>
        <w:rPr>
          <w:rStyle w:val="OsBibleLavender"/>
        </w:rPr>
        <w:t>&gt;</w:t>
      </w:r>
      <w:r>
        <w:rPr/>
        <w:t xml:space="preserve"> </w:t>
      </w:r>
      <w:r>
        <w:rPr>
          <w:u w:val="single"/>
        </w:rPr>
        <w:t>we command</w:t>
      </w:r>
      <w:r>
        <w:rPr/>
        <w:t xml:space="preserve"> </w:t>
      </w:r>
      <w:r>
        <w:rPr>
          <w:rStyle w:val="OsBibleLavender"/>
        </w:rPr>
        <w:t>&lt;</w:t>
      </w:r>
      <w:r>
        <w:rPr>
          <w:rStyle w:val="OsBiblePink"/>
        </w:rPr>
        <w:t>4</w:t>
      </w:r>
      <w:r>
        <w:rPr>
          <w:rStyle w:val="OsBibleBrown"/>
        </w:rPr>
        <w:t>=G3853</w:t>
      </w:r>
      <w:r>
        <w:rPr>
          <w:rStyle w:val="OsBibleOrange"/>
        </w:rPr>
        <w:t>$V-PAI-1P</w:t>
      </w:r>
      <w:r>
        <w:rPr>
          <w:rStyle w:val="OsBibleBlack"/>
        </w:rPr>
        <w:t>&amp;53031204</w:t>
      </w:r>
      <w:r>
        <w:rPr>
          <w:rStyle w:val="OsBibleViolet"/>
        </w:rPr>
        <w:t>+paraggellomen</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3031205</w:t>
      </w:r>
      <w:r>
        <w:rPr>
          <w:rStyle w:val="OsBibleViolet"/>
        </w:rPr>
        <w:t>+kai</w:t>
      </w:r>
      <w:r>
        <w:rPr>
          <w:rStyle w:val="OsBibleLavender"/>
        </w:rPr>
        <w:t>&gt;</w:t>
      </w:r>
      <w:r>
        <w:rPr/>
        <w:t xml:space="preserve"> </w:t>
      </w:r>
      <w:r>
        <w:rPr>
          <w:u w:val="single"/>
        </w:rPr>
        <w:t>exhort</w:t>
      </w:r>
      <w:r>
        <w:rPr/>
        <w:t xml:space="preserve"> </w:t>
      </w:r>
      <w:r>
        <w:rPr>
          <w:rStyle w:val="OsBibleLavender"/>
        </w:rPr>
        <w:t>&lt;</w:t>
      </w:r>
      <w:r>
        <w:rPr>
          <w:rStyle w:val="OsBiblePink"/>
        </w:rPr>
        <w:t>6</w:t>
      </w:r>
      <w:r>
        <w:rPr>
          <w:rStyle w:val="OsBibleBrown"/>
        </w:rPr>
        <w:t>=G3870</w:t>
      </w:r>
      <w:r>
        <w:rPr>
          <w:rStyle w:val="OsBibleOrange"/>
        </w:rPr>
        <w:t>$V-PAI-1P</w:t>
      </w:r>
      <w:r>
        <w:rPr>
          <w:rStyle w:val="OsBibleBlack"/>
        </w:rPr>
        <w:t>&amp;53031206</w:t>
      </w:r>
      <w:r>
        <w:rPr>
          <w:rStyle w:val="OsBibleViolet"/>
        </w:rPr>
        <w:t>+parakaloumen</w:t>
      </w:r>
      <w:r>
        <w:rPr>
          <w:rStyle w:val="OsBibleLavender"/>
        </w:rPr>
        <w:t>&gt;</w:t>
      </w:r>
      <w:r>
        <w:rPr/>
        <w:t xml:space="preserve"> people </w:t>
      </w:r>
      <w:r>
        <w:rPr>
          <w:rStyle w:val="OsBibleLavender"/>
        </w:rPr>
        <w:t>&lt;</w:t>
      </w:r>
      <w:r>
        <w:rPr>
          <w:rStyle w:val="OsBiblePink"/>
        </w:rPr>
        <w:t>1</w:t>
      </w:r>
      <w:r>
        <w:rPr>
          <w:rStyle w:val="OsBibleBrown"/>
        </w:rPr>
        <w:t>=G3588</w:t>
      </w:r>
      <w:r>
        <w:rPr>
          <w:rStyle w:val="OsBibleOrange"/>
        </w:rPr>
        <w:t>$T-DPM</w:t>
      </w:r>
      <w:r>
        <w:rPr>
          <w:rStyle w:val="OsBibleBlack"/>
        </w:rPr>
        <w:t>&amp;53031201</w:t>
      </w:r>
      <w:r>
        <w:rPr>
          <w:rStyle w:val="OsBibleViolet"/>
        </w:rPr>
        <w:t>+tois</w:t>
      </w:r>
      <w:r>
        <w:rPr>
          <w:rStyle w:val="OsBibleLavender"/>
        </w:rPr>
        <w:t>&gt;</w:t>
      </w:r>
      <w:r>
        <w:rPr/>
        <w:t xml:space="preserve"> such as these, </w:t>
      </w:r>
      <w:r>
        <w:rPr>
          <w:rStyle w:val="OsBibleLavender"/>
        </w:rPr>
        <w:t>&lt;</w:t>
      </w:r>
      <w:r>
        <w:rPr>
          <w:rStyle w:val="OsBiblePink"/>
        </w:rPr>
        <w:t>3</w:t>
      </w:r>
      <w:r>
        <w:rPr>
          <w:rStyle w:val="OsBibleBrown"/>
        </w:rPr>
        <w:t>=G5108</w:t>
      </w:r>
      <w:r>
        <w:rPr>
          <w:rStyle w:val="OsBibleOrange"/>
        </w:rPr>
        <w:t>$D-DPM</w:t>
      </w:r>
      <w:r>
        <w:rPr>
          <w:rStyle w:val="OsBibleBlack"/>
        </w:rPr>
        <w:t>&amp;53031203</w:t>
      </w:r>
      <w:r>
        <w:rPr>
          <w:rStyle w:val="OsBibleViolet"/>
        </w:rPr>
        <w:t>+toioutois</w:t>
      </w:r>
      <w:r>
        <w:rPr>
          <w:rStyle w:val="OsBibleLavender"/>
        </w:rPr>
        <w:t>&gt;</w:t>
      </w:r>
      <w:r>
        <w:rPr/>
        <w:t xml:space="preserve"> by </w:t>
      </w:r>
      <w:r>
        <w:rPr>
          <w:rStyle w:val="OsBibleLavender"/>
        </w:rPr>
        <w:t>&lt;</w:t>
      </w:r>
      <w:r>
        <w:rPr>
          <w:rStyle w:val="OsBiblePink"/>
        </w:rPr>
        <w:t>7</w:t>
      </w:r>
      <w:r>
        <w:rPr>
          <w:rStyle w:val="OsBibleBrown"/>
        </w:rPr>
        <w:t>=G1223</w:t>
      </w:r>
      <w:r>
        <w:rPr>
          <w:rStyle w:val="OsBibleOrange"/>
        </w:rPr>
        <w:t>$PREP</w:t>
      </w:r>
      <w:r>
        <w:rPr>
          <w:rStyle w:val="OsBibleBlack"/>
        </w:rPr>
        <w:t>&amp;53031207</w:t>
      </w:r>
      <w:r>
        <w:rPr>
          <w:rStyle w:val="OsBibleViolet"/>
        </w:rPr>
        <w:t>+dia</w:t>
      </w:r>
      <w:r>
        <w:rPr>
          <w:rStyle w:val="OsBibleLavender"/>
        </w:rPr>
        <w:t>&gt;</w:t>
      </w:r>
      <w:r>
        <w:rPr/>
        <w:t xml:space="preserve"> our </w:t>
      </w:r>
      <w:r>
        <w:rPr>
          <w:rStyle w:val="OsBibleLavender"/>
        </w:rPr>
        <w:t>&lt;</w:t>
      </w:r>
      <w:r>
        <w:rPr>
          <w:rStyle w:val="OsBiblePink"/>
        </w:rPr>
        <w:t>10</w:t>
      </w:r>
      <w:r>
        <w:rPr>
          <w:rStyle w:val="OsBibleBrown"/>
        </w:rPr>
        <w:t>=G2257</w:t>
      </w:r>
      <w:r>
        <w:rPr>
          <w:rStyle w:val="OsBibleOrange"/>
        </w:rPr>
        <w:t>$P-1GP</w:t>
      </w:r>
      <w:r>
        <w:rPr>
          <w:rStyle w:val="OsBibleBlack"/>
        </w:rPr>
        <w:t>&amp;53031210</w:t>
      </w:r>
      <w:r>
        <w:rPr>
          <w:rStyle w:val="OsBibleViolet"/>
        </w:rPr>
        <w:t>+hēmō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53031208</w:t>
      </w:r>
      <w:r>
        <w:rPr>
          <w:rStyle w:val="OsBibleViolet"/>
        </w:rPr>
        <w:t>+tou</w:t>
      </w:r>
      <w:r>
        <w:rPr>
          <w:rStyle w:val="OsBibleLavender"/>
        </w:rPr>
        <w:t>&gt;</w:t>
      </w:r>
      <w:r>
        <w:rPr/>
        <w:t xml:space="preserve"> Lord </w:t>
      </w:r>
      <w:r>
        <w:rPr>
          <w:rStyle w:val="OsBibleLavender"/>
        </w:rPr>
        <w:t>&lt;</w:t>
      </w:r>
      <w:r>
        <w:rPr>
          <w:rStyle w:val="OsBiblePink"/>
        </w:rPr>
        <w:t>9</w:t>
      </w:r>
      <w:r>
        <w:rPr>
          <w:rStyle w:val="OsBibleBrown"/>
        </w:rPr>
        <w:t>=G2962</w:t>
      </w:r>
      <w:r>
        <w:rPr>
          <w:rStyle w:val="OsBibleOrange"/>
        </w:rPr>
        <w:t>$N-GSM</w:t>
      </w:r>
      <w:r>
        <w:rPr>
          <w:rStyle w:val="OsBibleBlack"/>
        </w:rPr>
        <w:t>&amp;53031209</w:t>
      </w:r>
      <w:r>
        <w:rPr>
          <w:rStyle w:val="OsBibleViolet"/>
        </w:rPr>
        <w:t>+kuriou</w:t>
      </w:r>
      <w:r>
        <w:rPr>
          <w:rStyle w:val="OsBibleLavender"/>
        </w:rPr>
        <w:t>&gt;</w:t>
      </w:r>
      <w:r>
        <w:rPr/>
        <w:t xml:space="preserve"> Jesus </w:t>
      </w:r>
      <w:r>
        <w:rPr>
          <w:rStyle w:val="OsBibleLavender"/>
        </w:rPr>
        <w:t>&lt;</w:t>
      </w:r>
      <w:r>
        <w:rPr>
          <w:rStyle w:val="OsBiblePink"/>
        </w:rPr>
        <w:t>11</w:t>
      </w:r>
      <w:r>
        <w:rPr>
          <w:rStyle w:val="OsBibleBrown"/>
        </w:rPr>
        <w:t>=G2424</w:t>
      </w:r>
      <w:r>
        <w:rPr>
          <w:rStyle w:val="OsBibleOrange"/>
        </w:rPr>
        <w:t>$N-GSM</w:t>
      </w:r>
      <w:r>
        <w:rPr>
          <w:rStyle w:val="OsBibleBlack"/>
        </w:rPr>
        <w:t>&amp;53031211</w:t>
      </w:r>
      <w:r>
        <w:rPr>
          <w:rStyle w:val="OsBibleViolet"/>
        </w:rPr>
        <w:t>+iēsou</w:t>
      </w:r>
      <w:r>
        <w:rPr>
          <w:rStyle w:val="OsBibleLavender"/>
        </w:rPr>
        <w:t>&gt;</w:t>
      </w:r>
      <w:r>
        <w:rPr/>
        <w:t xml:space="preserve"> Christ, </w:t>
      </w:r>
      <w:r>
        <w:rPr>
          <w:rStyle w:val="OsBibleLavender"/>
        </w:rPr>
        <w:t>&lt;</w:t>
      </w:r>
      <w:r>
        <w:rPr>
          <w:rStyle w:val="OsBiblePink"/>
        </w:rPr>
        <w:t>12</w:t>
      </w:r>
      <w:r>
        <w:rPr>
          <w:rStyle w:val="OsBibleBrown"/>
        </w:rPr>
        <w:t>=G5547</w:t>
      </w:r>
      <w:r>
        <w:rPr>
          <w:rStyle w:val="OsBibleOrange"/>
        </w:rPr>
        <w:t>$N-GSM</w:t>
      </w:r>
      <w:r>
        <w:rPr>
          <w:rStyle w:val="OsBibleBlack"/>
        </w:rPr>
        <w:t>&amp;53031212</w:t>
      </w:r>
      <w:r>
        <w:rPr>
          <w:rStyle w:val="OsBibleViolet"/>
        </w:rPr>
        <w:t>+christou</w:t>
      </w:r>
      <w:r>
        <w:rPr>
          <w:rStyle w:val="OsBibleLavender"/>
        </w:rPr>
        <w:t>&gt;</w:t>
      </w:r>
      <w:r>
        <w:rPr/>
        <w:t xml:space="preserve"> that, </w:t>
      </w:r>
      <w:r>
        <w:rPr>
          <w:rStyle w:val="OsBibleLavender"/>
        </w:rPr>
        <w:t>&lt;</w:t>
      </w:r>
      <w:r>
        <w:rPr>
          <w:rStyle w:val="OsBiblePink"/>
        </w:rPr>
        <w:t>13</w:t>
      </w:r>
      <w:r>
        <w:rPr>
          <w:rStyle w:val="OsBibleBrown"/>
        </w:rPr>
        <w:t>=G2443</w:t>
      </w:r>
      <w:r>
        <w:rPr>
          <w:rStyle w:val="OsBibleOrange"/>
        </w:rPr>
        <w:t>$CONJ</w:t>
      </w:r>
      <w:r>
        <w:rPr>
          <w:rStyle w:val="OsBibleBlack"/>
        </w:rPr>
        <w:t>&amp;53031213</w:t>
      </w:r>
      <w:r>
        <w:rPr>
          <w:rStyle w:val="OsBibleViolet"/>
        </w:rPr>
        <w:t>+hina</w:t>
      </w:r>
      <w:r>
        <w:rPr>
          <w:rStyle w:val="OsBibleLavender"/>
        </w:rPr>
        <w:t>&gt;</w:t>
      </w:r>
      <w:r>
        <w:rPr/>
        <w:t xml:space="preserve"> working </w:t>
      </w:r>
      <w:r>
        <w:rPr>
          <w:rStyle w:val="OsBibleLavender"/>
        </w:rPr>
        <w:t>&lt;</w:t>
      </w:r>
      <w:r>
        <w:rPr>
          <w:rStyle w:val="OsBiblePink"/>
        </w:rPr>
        <w:t>16</w:t>
      </w:r>
      <w:r>
        <w:rPr>
          <w:rStyle w:val="OsBibleBrown"/>
        </w:rPr>
        <w:t>=G2038</w:t>
      </w:r>
      <w:r>
        <w:rPr>
          <w:rStyle w:val="OsBibleOrange"/>
        </w:rPr>
        <w:t>$V-PNP-NPM</w:t>
      </w:r>
      <w:r>
        <w:rPr>
          <w:rStyle w:val="OsBibleBlack"/>
        </w:rPr>
        <w:t>&amp;53031216</w:t>
      </w:r>
      <w:r>
        <w:rPr>
          <w:rStyle w:val="OsBibleViolet"/>
        </w:rPr>
        <w:t>+ergazomenoi</w:t>
      </w:r>
      <w:r>
        <w:rPr>
          <w:rStyle w:val="OsBibleLavender"/>
        </w:rPr>
        <w:t>&gt;</w:t>
      </w:r>
      <w:r>
        <w:rPr/>
        <w:t xml:space="preserve"> with </w:t>
      </w:r>
      <w:r>
        <w:rPr>
          <w:rStyle w:val="OsBibleLavender"/>
        </w:rPr>
        <w:t>&lt;</w:t>
      </w:r>
      <w:r>
        <w:rPr>
          <w:rStyle w:val="OsBiblePink"/>
        </w:rPr>
        <w:t>14</w:t>
      </w:r>
      <w:r>
        <w:rPr>
          <w:rStyle w:val="OsBibleBrown"/>
        </w:rPr>
        <w:t>=G3326</w:t>
      </w:r>
      <w:r>
        <w:rPr>
          <w:rStyle w:val="OsBibleOrange"/>
        </w:rPr>
        <w:t>$PREP</w:t>
      </w:r>
      <w:r>
        <w:rPr>
          <w:rStyle w:val="OsBibleBlack"/>
        </w:rPr>
        <w:t>&amp;53031214</w:t>
      </w:r>
      <w:r>
        <w:rPr>
          <w:rStyle w:val="OsBibleViolet"/>
        </w:rPr>
        <w:t>+meta</w:t>
      </w:r>
      <w:r>
        <w:rPr>
          <w:rStyle w:val="OsBibleLavender"/>
        </w:rPr>
        <w:t>&gt;</w:t>
      </w:r>
      <w:r>
        <w:rPr/>
        <w:t xml:space="preserve"> quietness, </w:t>
      </w:r>
      <w:r>
        <w:rPr>
          <w:rStyle w:val="OsBibleLavender"/>
        </w:rPr>
        <w:t>&lt;</w:t>
      </w:r>
      <w:r>
        <w:rPr>
          <w:rStyle w:val="OsBiblePink"/>
        </w:rPr>
        <w:t>15</w:t>
      </w:r>
      <w:r>
        <w:rPr>
          <w:rStyle w:val="OsBibleBrown"/>
        </w:rPr>
        <w:t>=G2271</w:t>
      </w:r>
      <w:r>
        <w:rPr>
          <w:rStyle w:val="OsBibleOrange"/>
        </w:rPr>
        <w:t>$N-GSF</w:t>
      </w:r>
      <w:r>
        <w:rPr>
          <w:rStyle w:val="OsBibleBlack"/>
        </w:rPr>
        <w:t>&amp;53031215</w:t>
      </w:r>
      <w:r>
        <w:rPr>
          <w:rStyle w:val="OsBibleViolet"/>
        </w:rPr>
        <w:t>+hēsuchias</w:t>
      </w:r>
      <w:r>
        <w:rPr>
          <w:rStyle w:val="OsBibleLavender"/>
        </w:rPr>
        <w:t>&gt;</w:t>
      </w:r>
      <w:r>
        <w:rPr/>
        <w:t xml:space="preserve"> </w:t>
      </w:r>
      <w:r>
        <w:rPr>
          <w:u w:val="single"/>
        </w:rPr>
        <w:t>they eat</w:t>
      </w:r>
      <w:r>
        <w:rPr/>
        <w:t xml:space="preserve"> </w:t>
      </w:r>
      <w:r>
        <w:rPr>
          <w:rStyle w:val="OsBibleLavender"/>
        </w:rPr>
        <w:t>&lt;</w:t>
      </w:r>
      <w:r>
        <w:rPr>
          <w:rStyle w:val="OsBiblePink"/>
        </w:rPr>
        <w:t>20</w:t>
      </w:r>
      <w:r>
        <w:rPr>
          <w:rStyle w:val="OsBibleBrown"/>
        </w:rPr>
        <w:t>=G2068</w:t>
      </w:r>
      <w:r>
        <w:rPr>
          <w:rStyle w:val="OsBibleOrange"/>
        </w:rPr>
        <w:t>$V-PAS-3P</w:t>
      </w:r>
      <w:r>
        <w:rPr>
          <w:rStyle w:val="OsBibleBlack"/>
        </w:rPr>
        <w:t>&amp;53031220</w:t>
      </w:r>
      <w:r>
        <w:rPr>
          <w:rStyle w:val="OsBibleViolet"/>
        </w:rPr>
        <w:t>+esthiōsin</w:t>
      </w:r>
      <w:r>
        <w:rPr>
          <w:rStyle w:val="OsBibleLavender"/>
        </w:rPr>
        <w:t>&gt;</w:t>
      </w:r>
      <w:r>
        <w:rPr/>
        <w:t xml:space="preserve"> their own </w:t>
      </w:r>
      <w:r>
        <w:rPr>
          <w:rStyle w:val="OsBibleLavender"/>
        </w:rPr>
        <w:t>&lt;</w:t>
      </w:r>
      <w:r>
        <w:rPr>
          <w:rStyle w:val="OsBiblePink"/>
        </w:rPr>
        <w:t>18</w:t>
      </w:r>
      <w:r>
        <w:rPr>
          <w:rStyle w:val="OsBibleBrown"/>
        </w:rPr>
        <w:t>=G1438</w:t>
      </w:r>
      <w:r>
        <w:rPr>
          <w:rStyle w:val="OsBibleOrange"/>
        </w:rPr>
        <w:t>$F-3GPM</w:t>
      </w:r>
      <w:r>
        <w:rPr>
          <w:rStyle w:val="OsBibleBlack"/>
        </w:rPr>
        <w:t>&amp;53031218</w:t>
      </w:r>
      <w:r>
        <w:rPr>
          <w:rStyle w:val="OsBibleViolet"/>
        </w:rPr>
        <w:t>+heautō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ASM</w:t>
      </w:r>
      <w:r>
        <w:rPr>
          <w:rStyle w:val="OsBibleBlack"/>
        </w:rPr>
        <w:t>&amp;53031217</w:t>
      </w:r>
      <w:r>
        <w:rPr>
          <w:rStyle w:val="OsBibleViolet"/>
        </w:rPr>
        <w:t>+ton</w:t>
      </w:r>
      <w:r>
        <w:rPr>
          <w:rStyle w:val="OsBibleLavender"/>
        </w:rPr>
        <w:t>&gt;</w:t>
      </w:r>
      <w:r>
        <w:rPr/>
        <w:t xml:space="preserve"> bread. </w:t>
      </w:r>
      <w:r>
        <w:rPr>
          <w:rStyle w:val="OsBibleLavender"/>
        </w:rPr>
        <w:t>&lt;</w:t>
      </w:r>
      <w:r>
        <w:rPr>
          <w:rStyle w:val="OsBiblePink"/>
        </w:rPr>
        <w:t>19</w:t>
      </w:r>
      <w:r>
        <w:rPr>
          <w:rStyle w:val="OsBibleBrown"/>
        </w:rPr>
        <w:t>=G740</w:t>
      </w:r>
      <w:r>
        <w:rPr>
          <w:rStyle w:val="OsBibleOrange"/>
        </w:rPr>
        <w:t>$N-ASM</w:t>
      </w:r>
      <w:r>
        <w:rPr>
          <w:rStyle w:val="OsBibleBlack"/>
        </w:rPr>
        <w:t>&amp;53031219</w:t>
      </w:r>
      <w:r>
        <w:rPr>
          <w:rStyle w:val="OsBibleViolet"/>
        </w:rPr>
        <w:t>+arton</w:t>
      </w:r>
      <w:r>
        <w:rPr>
          <w:rStyle w:val="OsBibleLavender"/>
        </w:rPr>
        <w:t>&gt;</w:t>
      </w:r>
      <w:r>
        <w:rPr/>
        <w:t xml:space="preserve"> </w:t>
      </w:r>
    </w:p>
    <w:p>
      <w:pPr>
        <w:pStyle w:val="OsBibleGreen"/>
        <w:rPr/>
      </w:pPr>
      <w:r>
        <w:rPr/>
      </w:r>
    </w:p>
    <w:p>
      <w:pPr>
        <w:pStyle w:val="OsBibleRed"/>
        <w:rPr/>
      </w:pPr>
      <w:r>
        <w:rPr/>
        <w:t>{2Th 3:13}</w:t>
      </w:r>
    </w:p>
    <w:p>
      <w:pPr>
        <w:pStyle w:val="Normal"/>
        <w:ind w:right="2614"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3031302</w:t>
      </w:r>
      <w:r>
        <w:rPr>
          <w:rStyle w:val="OsBibleViolet"/>
        </w:rPr>
        <w:t>+de</w:t>
      </w:r>
      <w:r>
        <w:rPr>
          <w:rStyle w:val="OsBibleLavender"/>
        </w:rPr>
        <w:t>&gt;</w:t>
      </w:r>
      <w:r>
        <w:rPr/>
        <w:t xml:space="preserve"> as for you, </w:t>
      </w:r>
      <w:r>
        <w:rPr>
          <w:rStyle w:val="OsBibleLavender"/>
        </w:rPr>
        <w:t>&lt;</w:t>
      </w:r>
      <w:r>
        <w:rPr>
          <w:rStyle w:val="OsBiblePink"/>
        </w:rPr>
        <w:t>1</w:t>
      </w:r>
      <w:r>
        <w:rPr>
          <w:rStyle w:val="OsBibleBrown"/>
        </w:rPr>
        <w:t>=G5210</w:t>
      </w:r>
      <w:r>
        <w:rPr>
          <w:rStyle w:val="OsBibleOrange"/>
        </w:rPr>
        <w:t>$P-2NP</w:t>
      </w:r>
      <w:r>
        <w:rPr>
          <w:rStyle w:val="OsBibleBlack"/>
        </w:rPr>
        <w:t>&amp;53031301</w:t>
      </w:r>
      <w:r>
        <w:rPr>
          <w:rStyle w:val="OsBibleViolet"/>
        </w:rPr>
        <w:t>+humeis</w:t>
      </w:r>
      <w:r>
        <w:rPr>
          <w:rStyle w:val="OsBibleLavender"/>
        </w:rPr>
        <w:t>&gt;</w:t>
      </w:r>
      <w:r>
        <w:rPr/>
        <w:t xml:space="preserve"> brothers, </w:t>
      </w:r>
      <w:r>
        <w:rPr>
          <w:rStyle w:val="OsBibleLavender"/>
        </w:rPr>
        <w:t>&lt;</w:t>
      </w:r>
      <w:r>
        <w:rPr>
          <w:rStyle w:val="OsBiblePink"/>
        </w:rPr>
        <w:t>3</w:t>
      </w:r>
      <w:r>
        <w:rPr>
          <w:rStyle w:val="OsBibleBrown"/>
        </w:rPr>
        <w:t>=G80</w:t>
      </w:r>
      <w:r>
        <w:rPr>
          <w:rStyle w:val="OsBibleOrange"/>
        </w:rPr>
        <w:t>$N-VPM</w:t>
      </w:r>
      <w:r>
        <w:rPr>
          <w:rStyle w:val="OsBibleBlack"/>
        </w:rPr>
        <w:t>&amp;53031303</w:t>
      </w:r>
      <w:r>
        <w:rPr>
          <w:rStyle w:val="OsBibleViolet"/>
        </w:rPr>
        <w:t>+adelphoi</w:t>
      </w:r>
      <w:r>
        <w:rPr>
          <w:rStyle w:val="OsBibleLavender"/>
        </w:rPr>
        <w:t>&gt;</w:t>
      </w:r>
      <w:r>
        <w:rPr/>
        <w:t xml:space="preserve"> * </w:t>
      </w:r>
      <w:r>
        <w:rPr>
          <w:rStyle w:val="OsBibleLavender"/>
        </w:rPr>
        <w:t>&lt;</w:t>
      </w:r>
      <w:r>
        <w:rPr>
          <w:rStyle w:val="OsBiblePink"/>
        </w:rPr>
        <w:t>4</w:t>
      </w:r>
      <w:r>
        <w:rPr>
          <w:rStyle w:val="OsBibleBrown"/>
        </w:rPr>
        <w:t>=G3361</w:t>
      </w:r>
      <w:r>
        <w:rPr>
          <w:rStyle w:val="OsBibleOrange"/>
        </w:rPr>
        <w:t>$PRT-N</w:t>
      </w:r>
      <w:r>
        <w:rPr>
          <w:rStyle w:val="OsBibleBlack"/>
        </w:rPr>
        <w:t>&amp;53031304</w:t>
      </w:r>
      <w:r>
        <w:rPr>
          <w:rStyle w:val="OsBibleViolet"/>
        </w:rPr>
        <w:t>+mē</w:t>
      </w:r>
      <w:r>
        <w:rPr>
          <w:rStyle w:val="OsBibleLavender"/>
        </w:rPr>
        <w:t>&gt;</w:t>
      </w:r>
      <w:r>
        <w:rPr/>
        <w:t xml:space="preserve"> </w:t>
      </w:r>
      <w:r>
        <w:rPr>
          <w:u w:val="single"/>
        </w:rPr>
        <w:t>do not grow weary</w:t>
      </w:r>
      <w:r>
        <w:rPr/>
        <w:t xml:space="preserve"> </w:t>
      </w:r>
      <w:r>
        <w:rPr>
          <w:rStyle w:val="OsBibleLavender"/>
        </w:rPr>
        <w:t>&lt;</w:t>
      </w:r>
      <w:r>
        <w:rPr>
          <w:rStyle w:val="OsBiblePink"/>
        </w:rPr>
        <w:t>5</w:t>
      </w:r>
      <w:r>
        <w:rPr>
          <w:rStyle w:val="OsBibleBrown"/>
        </w:rPr>
        <w:t>=G1573</w:t>
      </w:r>
      <w:r>
        <w:rPr>
          <w:rStyle w:val="OsBibleOrange"/>
        </w:rPr>
        <w:t>$V-AAS-2P</w:t>
      </w:r>
      <w:r>
        <w:rPr>
          <w:rStyle w:val="OsBibleBlack"/>
        </w:rPr>
        <w:t>&amp;53031305</w:t>
      </w:r>
      <w:r>
        <w:rPr>
          <w:rStyle w:val="OsBibleViolet"/>
        </w:rPr>
        <w:t>+ekkakēsēte</w:t>
      </w:r>
      <w:r>
        <w:rPr>
          <w:rStyle w:val="OsBibleLavender"/>
        </w:rPr>
        <w:t>&gt;</w:t>
      </w:r>
      <w:r>
        <w:rPr/>
        <w:t xml:space="preserve"> doing what is right. </w:t>
      </w:r>
      <w:r>
        <w:rPr>
          <w:rStyle w:val="OsBibleLavender"/>
        </w:rPr>
        <w:t>&lt;</w:t>
      </w:r>
      <w:r>
        <w:rPr>
          <w:rStyle w:val="OsBiblePink"/>
        </w:rPr>
        <w:t>6</w:t>
      </w:r>
      <w:r>
        <w:rPr>
          <w:rStyle w:val="OsBibleBrown"/>
        </w:rPr>
        <w:t>=G2569</w:t>
      </w:r>
      <w:r>
        <w:rPr>
          <w:rStyle w:val="OsBibleOrange"/>
        </w:rPr>
        <w:t>$V-PAP-NPM</w:t>
      </w:r>
      <w:r>
        <w:rPr>
          <w:rStyle w:val="OsBibleBlack"/>
        </w:rPr>
        <w:t>&amp;53031306</w:t>
      </w:r>
      <w:r>
        <w:rPr>
          <w:rStyle w:val="OsBibleViolet"/>
        </w:rPr>
        <w:t>+kalopoiountes</w:t>
      </w:r>
      <w:r>
        <w:rPr>
          <w:rStyle w:val="OsBibleLavender"/>
        </w:rPr>
        <w:t>&gt;</w:t>
      </w:r>
      <w:r>
        <w:rPr/>
        <w:t xml:space="preserve"> </w:t>
      </w:r>
    </w:p>
    <w:p>
      <w:pPr>
        <w:pStyle w:val="OsBibleGreen"/>
        <w:rPr/>
      </w:pPr>
      <w:r>
        <w:rPr/>
      </w:r>
    </w:p>
    <w:p>
      <w:pPr>
        <w:pStyle w:val="OsBibleRed"/>
        <w:rPr/>
      </w:pPr>
      <w:r>
        <w:rPr/>
        <w:t>{2Th 3:14}</w:t>
      </w:r>
    </w:p>
    <w:p>
      <w:pPr>
        <w:pStyle w:val="Normal"/>
        <w:ind w:right="2614"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30314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53031401</w:t>
      </w:r>
      <w:r>
        <w:rPr>
          <w:rStyle w:val="OsBibleViolet"/>
        </w:rPr>
        <w:t>+ei</w:t>
      </w:r>
      <w:r>
        <w:rPr>
          <w:rStyle w:val="OsBibleLavender"/>
        </w:rPr>
        <w:t>&gt;</w:t>
      </w:r>
      <w:r>
        <w:rPr/>
        <w:t xml:space="preserve"> anyone </w:t>
      </w:r>
      <w:r>
        <w:rPr>
          <w:rStyle w:val="OsBibleLavender"/>
        </w:rPr>
        <w:t>&lt;</w:t>
      </w:r>
      <w:r>
        <w:rPr>
          <w:rStyle w:val="OsBiblePink"/>
        </w:rPr>
        <w:t>3</w:t>
      </w:r>
      <w:r>
        <w:rPr>
          <w:rStyle w:val="OsBibleBrown"/>
        </w:rPr>
        <w:t>=G5100</w:t>
      </w:r>
      <w:r>
        <w:rPr>
          <w:rStyle w:val="OsBibleOrange"/>
        </w:rPr>
        <w:t>$X-NSM</w:t>
      </w:r>
      <w:r>
        <w:rPr>
          <w:rStyle w:val="OsBibleBlack"/>
        </w:rPr>
        <w:t>&amp;53031403</w:t>
      </w:r>
      <w:r>
        <w:rPr>
          <w:rStyle w:val="OsBibleViolet"/>
        </w:rPr>
        <w:t>+tis</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53031404</w:t>
      </w:r>
      <w:r>
        <w:rPr>
          <w:rStyle w:val="OsBibleViolet"/>
        </w:rPr>
        <w:t>+ouch</w:t>
      </w:r>
      <w:r>
        <w:rPr>
          <w:rStyle w:val="OsBibleLavender"/>
        </w:rPr>
        <w:t>&gt;</w:t>
      </w:r>
      <w:r>
        <w:rPr/>
        <w:t xml:space="preserve"> </w:t>
      </w:r>
      <w:r>
        <w:rPr>
          <w:u w:val="single"/>
        </w:rPr>
        <w:t>does not obey</w:t>
      </w:r>
      <w:r>
        <w:rPr/>
        <w:t xml:space="preserve"> </w:t>
      </w:r>
      <w:r>
        <w:rPr>
          <w:rStyle w:val="OsBibleLavender"/>
        </w:rPr>
        <w:t>&lt;</w:t>
      </w:r>
      <w:r>
        <w:rPr>
          <w:rStyle w:val="OsBiblePink"/>
        </w:rPr>
        <w:t>5</w:t>
      </w:r>
      <w:r>
        <w:rPr>
          <w:rStyle w:val="OsBibleBrown"/>
        </w:rPr>
        <w:t>=G5219</w:t>
      </w:r>
      <w:r>
        <w:rPr>
          <w:rStyle w:val="OsBibleOrange"/>
        </w:rPr>
        <w:t>$V-PAI-3S</w:t>
      </w:r>
      <w:r>
        <w:rPr>
          <w:rStyle w:val="OsBibleBlack"/>
        </w:rPr>
        <w:t>&amp;53031405</w:t>
      </w:r>
      <w:r>
        <w:rPr>
          <w:rStyle w:val="OsBibleViolet"/>
        </w:rPr>
        <w:t>+hupakouei</w:t>
      </w:r>
      <w:r>
        <w:rPr>
          <w:rStyle w:val="OsBibleLavender"/>
        </w:rPr>
        <w:t>&gt;</w:t>
      </w:r>
      <w:r>
        <w:rPr/>
        <w:t xml:space="preserve"> our </w:t>
      </w:r>
      <w:r>
        <w:rPr>
          <w:rStyle w:val="OsBibleLavender"/>
        </w:rPr>
        <w:t>&lt;</w:t>
      </w:r>
      <w:r>
        <w:rPr>
          <w:rStyle w:val="OsBiblePink"/>
        </w:rPr>
        <w:t>8</w:t>
      </w:r>
      <w:r>
        <w:rPr>
          <w:rStyle w:val="OsBibleBrown"/>
        </w:rPr>
        <w:t>=G2257</w:t>
      </w:r>
      <w:r>
        <w:rPr>
          <w:rStyle w:val="OsBibleOrange"/>
        </w:rPr>
        <w:t>$P-1GP</w:t>
      </w:r>
      <w:r>
        <w:rPr>
          <w:rStyle w:val="OsBibleBlack"/>
        </w:rPr>
        <w:t>&amp;53031408</w:t>
      </w:r>
      <w:r>
        <w:rPr>
          <w:rStyle w:val="OsBibleViolet"/>
        </w:rPr>
        <w:t>+hēmō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DSM</w:t>
      </w:r>
      <w:r>
        <w:rPr>
          <w:rStyle w:val="OsBibleBlack"/>
        </w:rPr>
        <w:t>&amp;53031406</w:t>
      </w:r>
      <w:r>
        <w:rPr>
          <w:rStyle w:val="OsBibleViolet"/>
        </w:rPr>
        <w:t>+tō</w:t>
      </w:r>
      <w:r>
        <w:rPr>
          <w:rStyle w:val="OsBibleLavender"/>
        </w:rPr>
        <w:t>&gt;</w:t>
      </w:r>
      <w:r>
        <w:rPr/>
        <w:t xml:space="preserve"> word </w:t>
      </w:r>
      <w:r>
        <w:rPr>
          <w:rStyle w:val="OsBibleLavender"/>
        </w:rPr>
        <w:t>&lt;</w:t>
      </w:r>
      <w:r>
        <w:rPr>
          <w:rStyle w:val="OsBiblePink"/>
        </w:rPr>
        <w:t>7</w:t>
      </w:r>
      <w:r>
        <w:rPr>
          <w:rStyle w:val="OsBibleBrown"/>
        </w:rPr>
        <w:t>=G3056</w:t>
      </w:r>
      <w:r>
        <w:rPr>
          <w:rStyle w:val="OsBibleOrange"/>
        </w:rPr>
        <w:t>$N-DSM</w:t>
      </w:r>
      <w:r>
        <w:rPr>
          <w:rStyle w:val="OsBibleBlack"/>
        </w:rPr>
        <w:t>&amp;53031407</w:t>
      </w:r>
      <w:r>
        <w:rPr>
          <w:rStyle w:val="OsBibleViolet"/>
        </w:rPr>
        <w:t>+logō</w:t>
      </w:r>
      <w:r>
        <w:rPr>
          <w:rStyle w:val="OsBibleLavender"/>
        </w:rPr>
        <w:t>&gt;</w:t>
      </w:r>
      <w:r>
        <w:rPr/>
        <w:t xml:space="preserve"> in </w:t>
      </w:r>
      <w:r>
        <w:rPr>
          <w:rStyle w:val="OsBibleLavender"/>
        </w:rPr>
        <w:t>&lt;</w:t>
      </w:r>
      <w:r>
        <w:rPr>
          <w:rStyle w:val="OsBiblePink"/>
        </w:rPr>
        <w:t>9</w:t>
      </w:r>
      <w:r>
        <w:rPr>
          <w:rStyle w:val="OsBibleBrown"/>
        </w:rPr>
        <w:t>=G1223</w:t>
      </w:r>
      <w:r>
        <w:rPr>
          <w:rStyle w:val="OsBibleOrange"/>
        </w:rPr>
        <w:t>$PREP</w:t>
      </w:r>
      <w:r>
        <w:rPr>
          <w:rStyle w:val="OsBibleBlack"/>
        </w:rPr>
        <w:t>&amp;53031409</w:t>
      </w:r>
      <w:r>
        <w:rPr>
          <w:rStyle w:val="OsBibleViolet"/>
        </w:rPr>
        <w:t>+dia</w:t>
      </w:r>
      <w:r>
        <w:rPr>
          <w:rStyle w:val="OsBibleLavender"/>
        </w:rPr>
        <w:t>&gt;</w:t>
      </w:r>
      <w:r>
        <w:rPr/>
        <w:t xml:space="preserve"> this </w:t>
      </w:r>
      <w:r>
        <w:rPr>
          <w:rStyle w:val="OsBibleLavender"/>
        </w:rPr>
        <w:t>&lt;</w:t>
      </w:r>
      <w:r>
        <w:rPr>
          <w:rStyle w:val="OsBiblePink"/>
        </w:rPr>
        <w:t>12</w:t>
      </w:r>
      <w:r>
        <w:rPr>
          <w:rStyle w:val="OsBibleBrown"/>
        </w:rPr>
        <w:t>=G5126</w:t>
      </w:r>
      <w:r>
        <w:rPr>
          <w:rStyle w:val="OsBibleOrange"/>
        </w:rPr>
        <w:t>$D-ASM</w:t>
      </w:r>
      <w:r>
        <w:rPr>
          <w:rStyle w:val="OsBibleBlack"/>
        </w:rPr>
        <w:t>&amp;53031412</w:t>
      </w:r>
      <w:r>
        <w:rPr>
          <w:rStyle w:val="OsBibleViolet"/>
        </w:rPr>
        <w:t>+touto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F</w:t>
      </w:r>
      <w:r>
        <w:rPr>
          <w:rStyle w:val="OsBibleBlack"/>
        </w:rPr>
        <w:t>&amp;53031410</w:t>
      </w:r>
      <w:r>
        <w:rPr>
          <w:rStyle w:val="OsBibleViolet"/>
        </w:rPr>
        <w:t>+tēs</w:t>
      </w:r>
      <w:r>
        <w:rPr>
          <w:rStyle w:val="OsBibleLavender"/>
        </w:rPr>
        <w:t>&gt;</w:t>
      </w:r>
      <w:r>
        <w:rPr/>
        <w:t xml:space="preserve"> letter, </w:t>
      </w:r>
      <w:r>
        <w:rPr>
          <w:rStyle w:val="OsBibleLavender"/>
        </w:rPr>
        <w:t>&lt;</w:t>
      </w:r>
      <w:r>
        <w:rPr>
          <w:rStyle w:val="OsBiblePink"/>
        </w:rPr>
        <w:t>11</w:t>
      </w:r>
      <w:r>
        <w:rPr>
          <w:rStyle w:val="OsBibleBrown"/>
        </w:rPr>
        <w:t>=G1992</w:t>
      </w:r>
      <w:r>
        <w:rPr>
          <w:rStyle w:val="OsBibleOrange"/>
        </w:rPr>
        <w:t>$N-GSF</w:t>
      </w:r>
      <w:r>
        <w:rPr>
          <w:rStyle w:val="OsBibleBlack"/>
        </w:rPr>
        <w:t>&amp;53031411</w:t>
      </w:r>
      <w:r>
        <w:rPr>
          <w:rStyle w:val="OsBibleViolet"/>
        </w:rPr>
        <w:t>+epistolēs</w:t>
      </w:r>
      <w:r>
        <w:rPr>
          <w:rStyle w:val="OsBibleLavender"/>
        </w:rPr>
        <w:t>&gt;</w:t>
      </w:r>
      <w:r>
        <w:rPr/>
        <w:t xml:space="preserve"> </w:t>
      </w:r>
      <w:r>
        <w:rPr>
          <w:u w:val="single"/>
        </w:rPr>
        <w:t>mark [that person]</w:t>
      </w:r>
      <w:r>
        <w:rPr/>
        <w:t xml:space="preserve"> </w:t>
      </w:r>
      <w:r>
        <w:rPr>
          <w:rStyle w:val="OsBibleLavender"/>
        </w:rPr>
        <w:t>&lt;</w:t>
      </w:r>
      <w:r>
        <w:rPr>
          <w:rStyle w:val="OsBiblePink"/>
        </w:rPr>
        <w:t>13</w:t>
      </w:r>
      <w:r>
        <w:rPr>
          <w:rStyle w:val="OsBibleBrown"/>
        </w:rPr>
        <w:t>=G4593</w:t>
      </w:r>
      <w:r>
        <w:rPr>
          <w:rStyle w:val="OsBibleOrange"/>
        </w:rPr>
        <w:t>$V-PMM-2P</w:t>
      </w:r>
      <w:r>
        <w:rPr>
          <w:rStyle w:val="OsBibleBlack"/>
        </w:rPr>
        <w:t>&amp;53031413</w:t>
      </w:r>
      <w:r>
        <w:rPr>
          <w:rStyle w:val="OsBibleViolet"/>
        </w:rPr>
        <w:t>+sēmeiousthe</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3031414</w:t>
      </w:r>
      <w:r>
        <w:rPr>
          <w:rStyle w:val="OsBibleViolet"/>
        </w:rPr>
        <w:t>+kai</w:t>
      </w:r>
      <w:r>
        <w:rPr>
          <w:rStyle w:val="OsBibleLavender"/>
        </w:rPr>
        <w:t>&gt;</w:t>
      </w:r>
      <w:r>
        <w:rPr/>
        <w:t xml:space="preserve"> * </w:t>
      </w:r>
      <w:r>
        <w:rPr>
          <w:rStyle w:val="OsBibleLavender"/>
        </w:rPr>
        <w:t>&lt;</w:t>
      </w:r>
      <w:r>
        <w:rPr>
          <w:rStyle w:val="OsBiblePink"/>
        </w:rPr>
        <w:t>15</w:t>
      </w:r>
      <w:r>
        <w:rPr>
          <w:rStyle w:val="OsBibleBrown"/>
        </w:rPr>
        <w:t>=G3361</w:t>
      </w:r>
      <w:r>
        <w:rPr>
          <w:rStyle w:val="OsBibleOrange"/>
        </w:rPr>
        <w:t>$PRT-N</w:t>
      </w:r>
      <w:r>
        <w:rPr>
          <w:rStyle w:val="OsBibleBlack"/>
        </w:rPr>
        <w:t>&amp;53031415</w:t>
      </w:r>
      <w:r>
        <w:rPr>
          <w:rStyle w:val="OsBibleViolet"/>
        </w:rPr>
        <w:t>+mē</w:t>
      </w:r>
      <w:r>
        <w:rPr>
          <w:rStyle w:val="OsBibleLavender"/>
        </w:rPr>
        <w:t>&gt;</w:t>
      </w:r>
      <w:r>
        <w:rPr/>
        <w:t xml:space="preserve"> </w:t>
      </w:r>
      <w:r>
        <w:rPr>
          <w:u w:val="single"/>
        </w:rPr>
        <w:t>do not associate</w:t>
      </w:r>
      <w:r>
        <w:rPr/>
        <w:t xml:space="preserve"> </w:t>
      </w:r>
      <w:r>
        <w:rPr>
          <w:rStyle w:val="OsBibleLavender"/>
        </w:rPr>
        <w:t>&lt;</w:t>
      </w:r>
      <w:r>
        <w:rPr>
          <w:rStyle w:val="OsBiblePink"/>
        </w:rPr>
        <w:t>16</w:t>
      </w:r>
      <w:r>
        <w:rPr>
          <w:rStyle w:val="OsBibleBrown"/>
        </w:rPr>
        <w:t>=G4874</w:t>
      </w:r>
      <w:r>
        <w:rPr>
          <w:rStyle w:val="OsBibleOrange"/>
        </w:rPr>
        <w:t>$V-PMM-2P</w:t>
      </w:r>
      <w:r>
        <w:rPr>
          <w:rStyle w:val="OsBibleBlack"/>
        </w:rPr>
        <w:t>&amp;53031416</w:t>
      </w:r>
      <w:r>
        <w:rPr>
          <w:rStyle w:val="OsBibleViolet"/>
        </w:rPr>
        <w:t>+sunanamignusthe</w:t>
      </w:r>
      <w:r>
        <w:rPr>
          <w:rStyle w:val="OsBibleLavender"/>
        </w:rPr>
        <w:t>&gt;</w:t>
      </w:r>
      <w:r>
        <w:rPr/>
        <w:t xml:space="preserve"> with him, </w:t>
      </w:r>
      <w:r>
        <w:rPr>
          <w:rStyle w:val="OsBibleLavender"/>
        </w:rPr>
        <w:t>&lt;</w:t>
      </w:r>
      <w:r>
        <w:rPr>
          <w:rStyle w:val="OsBiblePink"/>
        </w:rPr>
        <w:t>17</w:t>
      </w:r>
      <w:r>
        <w:rPr>
          <w:rStyle w:val="OsBibleBrown"/>
        </w:rPr>
        <w:t>=G846</w:t>
      </w:r>
      <w:r>
        <w:rPr>
          <w:rStyle w:val="OsBibleOrange"/>
        </w:rPr>
        <w:t>$P-DSM</w:t>
      </w:r>
      <w:r>
        <w:rPr>
          <w:rStyle w:val="OsBibleBlack"/>
        </w:rPr>
        <w:t>&amp;53031417</w:t>
      </w:r>
      <w:r>
        <w:rPr>
          <w:rStyle w:val="OsBibleViolet"/>
        </w:rPr>
        <w:t>+autō</w:t>
      </w:r>
      <w:r>
        <w:rPr>
          <w:rStyle w:val="OsBibleLavender"/>
        </w:rPr>
        <w:t>&gt;</w:t>
      </w:r>
      <w:r>
        <w:rPr/>
        <w:t xml:space="preserve"> so that </w:t>
      </w:r>
      <w:r>
        <w:rPr>
          <w:rStyle w:val="OsBibleLavender"/>
        </w:rPr>
        <w:t>&lt;</w:t>
      </w:r>
      <w:r>
        <w:rPr>
          <w:rStyle w:val="OsBiblePink"/>
        </w:rPr>
        <w:t>18</w:t>
      </w:r>
      <w:r>
        <w:rPr>
          <w:rStyle w:val="OsBibleBrown"/>
        </w:rPr>
        <w:t>=G2443</w:t>
      </w:r>
      <w:r>
        <w:rPr>
          <w:rStyle w:val="OsBibleOrange"/>
        </w:rPr>
        <w:t>$CONJ</w:t>
      </w:r>
      <w:r>
        <w:rPr>
          <w:rStyle w:val="OsBibleBlack"/>
        </w:rPr>
        <w:t>&amp;53031418</w:t>
      </w:r>
      <w:r>
        <w:rPr>
          <w:rStyle w:val="OsBibleViolet"/>
        </w:rPr>
        <w:t>+hina</w:t>
      </w:r>
      <w:r>
        <w:rPr>
          <w:rStyle w:val="OsBibleLavender"/>
        </w:rPr>
        <w:t>&gt;</w:t>
      </w:r>
      <w:r>
        <w:rPr/>
        <w:t xml:space="preserve"> </w:t>
      </w:r>
      <w:r>
        <w:rPr>
          <w:u w:val="single"/>
        </w:rPr>
        <w:t>he may be put to shame.</w:t>
      </w:r>
      <w:r>
        <w:rPr/>
        <w:t xml:space="preserve"> </w:t>
      </w:r>
      <w:r>
        <w:rPr>
          <w:rStyle w:val="OsBibleLavender"/>
        </w:rPr>
        <w:t>&lt;</w:t>
      </w:r>
      <w:r>
        <w:rPr>
          <w:rStyle w:val="OsBiblePink"/>
        </w:rPr>
        <w:t>19</w:t>
      </w:r>
      <w:r>
        <w:rPr>
          <w:rStyle w:val="OsBibleBrown"/>
        </w:rPr>
        <w:t>=G1788</w:t>
      </w:r>
      <w:r>
        <w:rPr>
          <w:rStyle w:val="OsBibleOrange"/>
        </w:rPr>
        <w:t>$V-2APS-3S</w:t>
      </w:r>
      <w:r>
        <w:rPr>
          <w:rStyle w:val="OsBibleBlack"/>
        </w:rPr>
        <w:t>&amp;53031419</w:t>
      </w:r>
      <w:r>
        <w:rPr>
          <w:rStyle w:val="OsBibleViolet"/>
        </w:rPr>
        <w:t>+entrapē</w:t>
      </w:r>
      <w:r>
        <w:rPr>
          <w:rStyle w:val="OsBibleLavender"/>
        </w:rPr>
        <w:t>&gt;</w:t>
      </w:r>
      <w:r>
        <w:rPr/>
        <w:t xml:space="preserve"> </w:t>
      </w:r>
    </w:p>
    <w:p>
      <w:pPr>
        <w:pStyle w:val="OsBibleGreen"/>
        <w:rPr/>
      </w:pPr>
      <w:r>
        <w:rPr/>
      </w:r>
    </w:p>
    <w:p>
      <w:pPr>
        <w:pStyle w:val="OsBibleRed"/>
        <w:rPr/>
      </w:pPr>
      <w:r>
        <w:rPr/>
        <w:t>{2Th 3:15}</w:t>
      </w:r>
    </w:p>
    <w:p>
      <w:pPr>
        <w:pStyle w:val="Normal"/>
        <w:ind w:right="2614" w:hanging="0"/>
        <w:rPr/>
      </w:pPr>
      <w:r>
        <w:rPr/>
        <w:t xml:space="preserve">Yet </w:t>
      </w:r>
      <w:r>
        <w:rPr>
          <w:rStyle w:val="OsBibleLavender"/>
        </w:rPr>
        <w:t>&lt;</w:t>
      </w:r>
      <w:r>
        <w:rPr>
          <w:rStyle w:val="OsBiblePink"/>
        </w:rPr>
        <w:t>1</w:t>
      </w:r>
      <w:r>
        <w:rPr>
          <w:rStyle w:val="OsBibleBrown"/>
        </w:rPr>
        <w:t>=G2532</w:t>
      </w:r>
      <w:r>
        <w:rPr>
          <w:rStyle w:val="OsBibleOrange"/>
        </w:rPr>
        <w:t>$CONJ</w:t>
      </w:r>
      <w:r>
        <w:rPr>
          <w:rStyle w:val="OsBibleBlack"/>
        </w:rPr>
        <w:t>&amp;53031501</w:t>
      </w:r>
      <w:r>
        <w:rPr>
          <w:rStyle w:val="OsBibleViolet"/>
        </w:rPr>
        <w:t>+kai</w:t>
      </w:r>
      <w:r>
        <w:rPr>
          <w:rStyle w:val="OsBibleLavender"/>
        </w:rPr>
        <w:t>&gt;</w:t>
      </w:r>
      <w:r>
        <w:rPr/>
        <w:t xml:space="preserve"> * </w:t>
      </w:r>
      <w:r>
        <w:rPr>
          <w:rStyle w:val="OsBibleLavender"/>
        </w:rPr>
        <w:t>&lt;</w:t>
      </w:r>
      <w:r>
        <w:rPr>
          <w:rStyle w:val="OsBiblePink"/>
        </w:rPr>
        <w:t>2</w:t>
      </w:r>
      <w:r>
        <w:rPr>
          <w:rStyle w:val="OsBibleBrown"/>
        </w:rPr>
        <w:t>=G3361</w:t>
      </w:r>
      <w:r>
        <w:rPr>
          <w:rStyle w:val="OsBibleOrange"/>
        </w:rPr>
        <w:t>$PRT-N</w:t>
      </w:r>
      <w:r>
        <w:rPr>
          <w:rStyle w:val="OsBibleBlack"/>
        </w:rPr>
        <w:t>&amp;53031502</w:t>
      </w:r>
      <w:r>
        <w:rPr>
          <w:rStyle w:val="OsBibleViolet"/>
        </w:rPr>
        <w:t>+mē</w:t>
      </w:r>
      <w:r>
        <w:rPr>
          <w:rStyle w:val="OsBibleLavender"/>
        </w:rPr>
        <w:t>&gt;</w:t>
      </w:r>
      <w:r>
        <w:rPr/>
        <w:t xml:space="preserve"> </w:t>
      </w:r>
      <w:r>
        <w:rPr>
          <w:u w:val="single"/>
        </w:rPr>
        <w:t>do not consider him</w:t>
      </w:r>
      <w:r>
        <w:rPr/>
        <w:t xml:space="preserve"> </w:t>
      </w:r>
      <w:r>
        <w:rPr>
          <w:rStyle w:val="OsBibleLavender"/>
        </w:rPr>
        <w:t>&lt;</w:t>
      </w:r>
      <w:r>
        <w:rPr>
          <w:rStyle w:val="OsBiblePink"/>
        </w:rPr>
        <w:t>5</w:t>
      </w:r>
      <w:r>
        <w:rPr>
          <w:rStyle w:val="OsBibleBrown"/>
        </w:rPr>
        <w:t>=G2233</w:t>
      </w:r>
      <w:r>
        <w:rPr>
          <w:rStyle w:val="OsBibleOrange"/>
        </w:rPr>
        <w:t>$V-PNM-2P</w:t>
      </w:r>
      <w:r>
        <w:rPr>
          <w:rStyle w:val="OsBibleBlack"/>
        </w:rPr>
        <w:t>&amp;53031505</w:t>
      </w:r>
      <w:r>
        <w:rPr>
          <w:rStyle w:val="OsBibleViolet"/>
        </w:rPr>
        <w:t>+hēgeisthe</w:t>
      </w:r>
      <w:r>
        <w:rPr>
          <w:rStyle w:val="OsBibleLavender"/>
        </w:rPr>
        <w:t>&gt;</w:t>
      </w:r>
      <w:r>
        <w:rPr/>
        <w:t xml:space="preserve"> as </w:t>
      </w:r>
      <w:r>
        <w:rPr>
          <w:rStyle w:val="OsBibleLavender"/>
        </w:rPr>
        <w:t>&lt;</w:t>
      </w:r>
      <w:r>
        <w:rPr>
          <w:rStyle w:val="OsBiblePink"/>
        </w:rPr>
        <w:t>3</w:t>
      </w:r>
      <w:r>
        <w:rPr>
          <w:rStyle w:val="OsBibleBrown"/>
        </w:rPr>
        <w:t>=G5613</w:t>
      </w:r>
      <w:r>
        <w:rPr>
          <w:rStyle w:val="OsBibleOrange"/>
        </w:rPr>
        <w:t>$ADV</w:t>
      </w:r>
      <w:r>
        <w:rPr>
          <w:rStyle w:val="OsBibleBlack"/>
        </w:rPr>
        <w:t>&amp;53031503</w:t>
      </w:r>
      <w:r>
        <w:rPr>
          <w:rStyle w:val="OsBibleViolet"/>
        </w:rPr>
        <w:t>+hōs</w:t>
      </w:r>
      <w:r>
        <w:rPr>
          <w:rStyle w:val="OsBibleLavender"/>
        </w:rPr>
        <w:t>&gt;</w:t>
      </w:r>
      <w:r>
        <w:rPr/>
        <w:t xml:space="preserve"> an enemy, </w:t>
      </w:r>
      <w:r>
        <w:rPr>
          <w:rStyle w:val="OsBibleLavender"/>
        </w:rPr>
        <w:t>&lt;</w:t>
      </w:r>
      <w:r>
        <w:rPr>
          <w:rStyle w:val="OsBiblePink"/>
        </w:rPr>
        <w:t>4</w:t>
      </w:r>
      <w:r>
        <w:rPr>
          <w:rStyle w:val="OsBibleBrown"/>
        </w:rPr>
        <w:t>=G2190</w:t>
      </w:r>
      <w:r>
        <w:rPr>
          <w:rStyle w:val="OsBibleOrange"/>
        </w:rPr>
        <w:t>$A-ASM</w:t>
      </w:r>
      <w:r>
        <w:rPr>
          <w:rStyle w:val="OsBibleBlack"/>
        </w:rPr>
        <w:t>&amp;53031504</w:t>
      </w:r>
      <w:r>
        <w:rPr>
          <w:rStyle w:val="OsBibleViolet"/>
        </w:rPr>
        <w:t>+echthron</w:t>
      </w:r>
      <w:r>
        <w:rPr>
          <w:rStyle w:val="OsBibleLavender"/>
        </w:rPr>
        <w:t>&gt;</w:t>
      </w:r>
      <w:r>
        <w:rPr/>
        <w:t xml:space="preserve"> but </w:t>
      </w:r>
      <w:r>
        <w:rPr>
          <w:rStyle w:val="OsBibleLavender"/>
        </w:rPr>
        <w:t>&lt;</w:t>
      </w:r>
      <w:r>
        <w:rPr>
          <w:rStyle w:val="OsBiblePink"/>
        </w:rPr>
        <w:t>6</w:t>
      </w:r>
      <w:r>
        <w:rPr>
          <w:rStyle w:val="OsBibleBrown"/>
        </w:rPr>
        <w:t>=G235</w:t>
      </w:r>
      <w:r>
        <w:rPr>
          <w:rStyle w:val="OsBibleOrange"/>
        </w:rPr>
        <w:t>$CONJ</w:t>
      </w:r>
      <w:r>
        <w:rPr>
          <w:rStyle w:val="OsBibleBlack"/>
        </w:rPr>
        <w:t>&amp;53031506</w:t>
      </w:r>
      <w:r>
        <w:rPr>
          <w:rStyle w:val="OsBibleViolet"/>
        </w:rPr>
        <w:t>+alla</w:t>
      </w:r>
      <w:r>
        <w:rPr>
          <w:rStyle w:val="OsBibleLavender"/>
        </w:rPr>
        <w:t>&gt;</w:t>
      </w:r>
      <w:r>
        <w:rPr/>
        <w:t xml:space="preserve"> </w:t>
      </w:r>
      <w:r>
        <w:rPr>
          <w:u w:val="single"/>
        </w:rPr>
        <w:t>warn [him]</w:t>
      </w:r>
      <w:r>
        <w:rPr/>
        <w:t xml:space="preserve"> </w:t>
      </w:r>
      <w:r>
        <w:rPr>
          <w:rStyle w:val="OsBibleLavender"/>
        </w:rPr>
        <w:t>&lt;</w:t>
      </w:r>
      <w:r>
        <w:rPr>
          <w:rStyle w:val="OsBiblePink"/>
        </w:rPr>
        <w:t>7</w:t>
      </w:r>
      <w:r>
        <w:rPr>
          <w:rStyle w:val="OsBibleBrown"/>
        </w:rPr>
        <w:t>=G3560</w:t>
      </w:r>
      <w:r>
        <w:rPr>
          <w:rStyle w:val="OsBibleOrange"/>
        </w:rPr>
        <w:t>$V-PAM-2P</w:t>
      </w:r>
      <w:r>
        <w:rPr>
          <w:rStyle w:val="OsBibleBlack"/>
        </w:rPr>
        <w:t>&amp;53031507</w:t>
      </w:r>
      <w:r>
        <w:rPr>
          <w:rStyle w:val="OsBibleViolet"/>
        </w:rPr>
        <w:t>+noutheteite</w:t>
      </w:r>
      <w:r>
        <w:rPr>
          <w:rStyle w:val="OsBibleLavender"/>
        </w:rPr>
        <w:t>&gt;</w:t>
      </w:r>
      <w:r>
        <w:rPr/>
        <w:t xml:space="preserve"> as </w:t>
      </w:r>
      <w:r>
        <w:rPr>
          <w:rStyle w:val="OsBibleLavender"/>
        </w:rPr>
        <w:t>&lt;</w:t>
      </w:r>
      <w:r>
        <w:rPr>
          <w:rStyle w:val="OsBiblePink"/>
        </w:rPr>
        <w:t>8</w:t>
      </w:r>
      <w:r>
        <w:rPr>
          <w:rStyle w:val="OsBibleBrown"/>
        </w:rPr>
        <w:t>=G5613</w:t>
      </w:r>
      <w:r>
        <w:rPr>
          <w:rStyle w:val="OsBibleOrange"/>
        </w:rPr>
        <w:t>$ADV</w:t>
      </w:r>
      <w:r>
        <w:rPr>
          <w:rStyle w:val="OsBibleBlack"/>
        </w:rPr>
        <w:t>&amp;53031508</w:t>
      </w:r>
      <w:r>
        <w:rPr>
          <w:rStyle w:val="OsBibleViolet"/>
        </w:rPr>
        <w:t>+hōs</w:t>
      </w:r>
      <w:r>
        <w:rPr>
          <w:rStyle w:val="OsBibleLavender"/>
        </w:rPr>
        <w:t>&gt;</w:t>
      </w:r>
      <w:r>
        <w:rPr/>
        <w:t xml:space="preserve"> a brother. </w:t>
      </w:r>
      <w:r>
        <w:rPr>
          <w:rStyle w:val="OsBibleLavender"/>
        </w:rPr>
        <w:t>&lt;</w:t>
      </w:r>
      <w:r>
        <w:rPr>
          <w:rStyle w:val="OsBiblePink"/>
        </w:rPr>
        <w:t>9</w:t>
      </w:r>
      <w:r>
        <w:rPr>
          <w:rStyle w:val="OsBibleBrown"/>
        </w:rPr>
        <w:t>=G80</w:t>
      </w:r>
      <w:r>
        <w:rPr>
          <w:rStyle w:val="OsBibleOrange"/>
        </w:rPr>
        <w:t>$N-ASM</w:t>
      </w:r>
      <w:r>
        <w:rPr>
          <w:rStyle w:val="OsBibleBlack"/>
        </w:rPr>
        <w:t>&amp;53031509</w:t>
      </w:r>
      <w:r>
        <w:rPr>
          <w:rStyle w:val="OsBibleViolet"/>
        </w:rPr>
        <w:t>+adelphon</w:t>
      </w:r>
      <w:r>
        <w:rPr>
          <w:rStyle w:val="OsBibleLavender"/>
        </w:rPr>
        <w:t>&gt;</w:t>
      </w:r>
      <w:r>
        <w:rPr/>
        <w:t xml:space="preserve"> </w:t>
      </w:r>
    </w:p>
    <w:p>
      <w:pPr>
        <w:pStyle w:val="OsBibleGreen"/>
        <w:rPr/>
      </w:pPr>
      <w:r>
        <w:rPr/>
      </w:r>
    </w:p>
    <w:p>
      <w:pPr>
        <w:pStyle w:val="OsBibleRed"/>
        <w:rPr/>
      </w:pPr>
      <w:r>
        <w:rPr/>
        <w:t>{2Th 3:16}</w:t>
      </w:r>
    </w:p>
    <w:p>
      <w:pPr>
        <w:pStyle w:val="Normal"/>
        <w:ind w:right="2614" w:hanging="0"/>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3031602</w:t>
      </w:r>
      <w:r>
        <w:rPr>
          <w:rStyle w:val="OsBibleViolet"/>
        </w:rPr>
        <w:t>+de</w:t>
      </w:r>
      <w:r>
        <w:rPr>
          <w:rStyle w:val="OsBibleLavender"/>
        </w:rPr>
        <w:t>&gt;</w:t>
      </w:r>
      <w:r>
        <w:rPr/>
        <w:t xml:space="preserve"> [</w:t>
      </w:r>
      <w:r>
        <w:rPr>
          <w:u w:val="single"/>
        </w:rPr>
        <w:t>may</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M</w:t>
      </w:r>
      <w:r>
        <w:rPr>
          <w:rStyle w:val="OsBibleBlack"/>
        </w:rPr>
        <w:t>&amp;53031603</w:t>
      </w:r>
      <w:r>
        <w:rPr>
          <w:rStyle w:val="OsBibleViolet"/>
        </w:rPr>
        <w:t>+ho</w:t>
      </w:r>
      <w:r>
        <w:rPr>
          <w:rStyle w:val="OsBibleLavender"/>
        </w:rPr>
        <w:t>&gt;</w:t>
      </w:r>
      <w:r>
        <w:rPr/>
        <w:t xml:space="preserve"> Lord </w:t>
      </w:r>
      <w:r>
        <w:rPr>
          <w:rStyle w:val="OsBibleLavender"/>
        </w:rPr>
        <w:t>&lt;</w:t>
      </w:r>
      <w:r>
        <w:rPr>
          <w:rStyle w:val="OsBiblePink"/>
        </w:rPr>
        <w:t>4</w:t>
      </w:r>
      <w:r>
        <w:rPr>
          <w:rStyle w:val="OsBibleBrown"/>
        </w:rPr>
        <w:t>=G2962</w:t>
      </w:r>
      <w:r>
        <w:rPr>
          <w:rStyle w:val="OsBibleOrange"/>
        </w:rPr>
        <w:t>$N-NSM</w:t>
      </w:r>
      <w:r>
        <w:rPr>
          <w:rStyle w:val="OsBibleBlack"/>
        </w:rPr>
        <w:t>&amp;53031604</w:t>
      </w:r>
      <w:r>
        <w:rPr>
          <w:rStyle w:val="OsBibleViolet"/>
        </w:rPr>
        <w:t>+kurios</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F</w:t>
      </w:r>
      <w:r>
        <w:rPr>
          <w:rStyle w:val="OsBibleBlack"/>
        </w:rPr>
        <w:t>&amp;53031605</w:t>
      </w:r>
      <w:r>
        <w:rPr>
          <w:rStyle w:val="OsBibleViolet"/>
        </w:rPr>
        <w:t>+tēs</w:t>
      </w:r>
      <w:r>
        <w:rPr>
          <w:rStyle w:val="OsBibleLavender"/>
        </w:rPr>
        <w:t>&gt;</w:t>
      </w:r>
      <w:r>
        <w:rPr/>
        <w:t xml:space="preserve"> of peace </w:t>
      </w:r>
      <w:r>
        <w:rPr>
          <w:rStyle w:val="OsBibleLavender"/>
        </w:rPr>
        <w:t>&lt;</w:t>
      </w:r>
      <w:r>
        <w:rPr>
          <w:rStyle w:val="OsBiblePink"/>
        </w:rPr>
        <w:t>6</w:t>
      </w:r>
      <w:r>
        <w:rPr>
          <w:rStyle w:val="OsBibleBrown"/>
        </w:rPr>
        <w:t>=G1515</w:t>
      </w:r>
      <w:r>
        <w:rPr>
          <w:rStyle w:val="OsBibleOrange"/>
        </w:rPr>
        <w:t>$N-GSF</w:t>
      </w:r>
      <w:r>
        <w:rPr>
          <w:rStyle w:val="OsBibleBlack"/>
        </w:rPr>
        <w:t>&amp;53031606</w:t>
      </w:r>
      <w:r>
        <w:rPr>
          <w:rStyle w:val="OsBibleViolet"/>
        </w:rPr>
        <w:t>+eirēnēs</w:t>
      </w:r>
      <w:r>
        <w:rPr>
          <w:rStyle w:val="OsBibleLavender"/>
        </w:rPr>
        <w:t>&gt;</w:t>
      </w:r>
      <w:r>
        <w:rPr/>
        <w:t xml:space="preserve"> Himself </w:t>
      </w:r>
      <w:r>
        <w:rPr>
          <w:rStyle w:val="OsBibleLavender"/>
        </w:rPr>
        <w:t>&lt;</w:t>
      </w:r>
      <w:r>
        <w:rPr>
          <w:rStyle w:val="OsBiblePink"/>
        </w:rPr>
        <w:t>1</w:t>
      </w:r>
      <w:r>
        <w:rPr>
          <w:rStyle w:val="OsBibleBrown"/>
        </w:rPr>
        <w:t>=G846</w:t>
      </w:r>
      <w:r>
        <w:rPr>
          <w:rStyle w:val="OsBibleOrange"/>
        </w:rPr>
        <w:t>$P-NSM</w:t>
      </w:r>
      <w:r>
        <w:rPr>
          <w:rStyle w:val="OsBibleBlack"/>
        </w:rPr>
        <w:t>&amp;53031601</w:t>
      </w:r>
      <w:r>
        <w:rPr>
          <w:rStyle w:val="OsBibleViolet"/>
        </w:rPr>
        <w:t>+autos</w:t>
      </w:r>
      <w:r>
        <w:rPr>
          <w:rStyle w:val="OsBibleLavender"/>
        </w:rPr>
        <w:t>&gt;</w:t>
      </w:r>
      <w:r>
        <w:rPr/>
        <w:t xml:space="preserve"> </w:t>
      </w:r>
      <w:r>
        <w:rPr>
          <w:u w:val="single"/>
        </w:rPr>
        <w:t>give</w:t>
      </w:r>
      <w:r>
        <w:rPr/>
        <w:t xml:space="preserve"> </w:t>
      </w:r>
      <w:r>
        <w:rPr>
          <w:rStyle w:val="OsBibleLavender"/>
        </w:rPr>
        <w:t>&lt;</w:t>
      </w:r>
      <w:r>
        <w:rPr>
          <w:rStyle w:val="OsBiblePink"/>
        </w:rPr>
        <w:t>7</w:t>
      </w:r>
      <w:r>
        <w:rPr>
          <w:rStyle w:val="OsBibleBrown"/>
        </w:rPr>
        <w:t>=G1325</w:t>
      </w:r>
      <w:r>
        <w:rPr>
          <w:rStyle w:val="OsBibleOrange"/>
        </w:rPr>
        <w:t>$V-2AAO-3S</w:t>
      </w:r>
      <w:r>
        <w:rPr>
          <w:rStyle w:val="OsBibleBlack"/>
        </w:rPr>
        <w:t>&amp;53031607</w:t>
      </w:r>
      <w:r>
        <w:rPr>
          <w:rStyle w:val="OsBibleViolet"/>
        </w:rPr>
        <w:t>+dōē</w:t>
      </w:r>
      <w:r>
        <w:rPr>
          <w:rStyle w:val="OsBibleLavender"/>
        </w:rPr>
        <w:t>&gt;</w:t>
      </w:r>
      <w:r>
        <w:rPr/>
        <w:t xml:space="preserve"> you </w:t>
      </w:r>
      <w:r>
        <w:rPr>
          <w:rStyle w:val="OsBibleLavender"/>
        </w:rPr>
        <w:t>&lt;</w:t>
      </w:r>
      <w:r>
        <w:rPr>
          <w:rStyle w:val="OsBiblePink"/>
        </w:rPr>
        <w:t>8</w:t>
      </w:r>
      <w:r>
        <w:rPr>
          <w:rStyle w:val="OsBibleBrown"/>
        </w:rPr>
        <w:t>=G5213</w:t>
      </w:r>
      <w:r>
        <w:rPr>
          <w:rStyle w:val="OsBibleOrange"/>
        </w:rPr>
        <w:t>$P-2DP</w:t>
      </w:r>
      <w:r>
        <w:rPr>
          <w:rStyle w:val="OsBibleBlack"/>
        </w:rPr>
        <w:t>&amp;53031608</w:t>
      </w:r>
      <w:r>
        <w:rPr>
          <w:rStyle w:val="OsBibleViolet"/>
        </w:rPr>
        <w:t>+humi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F</w:t>
      </w:r>
      <w:r>
        <w:rPr>
          <w:rStyle w:val="OsBibleBlack"/>
        </w:rPr>
        <w:t>&amp;53031609</w:t>
      </w:r>
      <w:r>
        <w:rPr>
          <w:rStyle w:val="OsBibleViolet"/>
        </w:rPr>
        <w:t>+tēn</w:t>
      </w:r>
      <w:r>
        <w:rPr>
          <w:rStyle w:val="OsBibleLavender"/>
        </w:rPr>
        <w:t>&gt;</w:t>
      </w:r>
      <w:r>
        <w:rPr/>
        <w:t xml:space="preserve"> peace </w:t>
      </w:r>
      <w:r>
        <w:rPr>
          <w:rStyle w:val="OsBibleLavender"/>
        </w:rPr>
        <w:t>&lt;</w:t>
      </w:r>
      <w:r>
        <w:rPr>
          <w:rStyle w:val="OsBiblePink"/>
        </w:rPr>
        <w:t>10</w:t>
      </w:r>
      <w:r>
        <w:rPr>
          <w:rStyle w:val="OsBibleBrown"/>
        </w:rPr>
        <w:t>=G1515</w:t>
      </w:r>
      <w:r>
        <w:rPr>
          <w:rStyle w:val="OsBibleOrange"/>
        </w:rPr>
        <w:t>$N-ASF</w:t>
      </w:r>
      <w:r>
        <w:rPr>
          <w:rStyle w:val="OsBibleBlack"/>
        </w:rPr>
        <w:t>&amp;53031610</w:t>
      </w:r>
      <w:r>
        <w:rPr>
          <w:rStyle w:val="OsBibleViolet"/>
        </w:rPr>
        <w:t>+eirēnēn</w:t>
      </w:r>
      <w:r>
        <w:rPr>
          <w:rStyle w:val="OsBibleLavender"/>
        </w:rPr>
        <w:t>&gt;</w:t>
      </w:r>
      <w:r>
        <w:rPr/>
        <w:t xml:space="preserve"> through </w:t>
      </w:r>
      <w:r>
        <w:rPr>
          <w:rStyle w:val="OsBibleLavender"/>
        </w:rPr>
        <w:t>&lt;</w:t>
      </w:r>
      <w:r>
        <w:rPr>
          <w:rStyle w:val="OsBiblePink"/>
        </w:rPr>
        <w:t>11</w:t>
      </w:r>
      <w:r>
        <w:rPr>
          <w:rStyle w:val="OsBibleBrown"/>
        </w:rPr>
        <w:t>=G1223</w:t>
      </w:r>
      <w:r>
        <w:rPr>
          <w:rStyle w:val="OsBibleOrange"/>
        </w:rPr>
        <w:t>$PREP</w:t>
      </w:r>
      <w:r>
        <w:rPr>
          <w:rStyle w:val="OsBibleBlack"/>
        </w:rPr>
        <w:t>&amp;53031611</w:t>
      </w:r>
      <w:r>
        <w:rPr>
          <w:rStyle w:val="OsBibleViolet"/>
        </w:rPr>
        <w:t>+dia</w:t>
      </w:r>
      <w:r>
        <w:rPr>
          <w:rStyle w:val="OsBibleLavender"/>
        </w:rPr>
        <w:t>&gt;</w:t>
      </w:r>
      <w:r>
        <w:rPr/>
        <w:t xml:space="preserve"> everything </w:t>
      </w:r>
      <w:r>
        <w:rPr>
          <w:rStyle w:val="OsBibleLavender"/>
        </w:rPr>
        <w:t>&lt;</w:t>
      </w:r>
      <w:r>
        <w:rPr>
          <w:rStyle w:val="OsBiblePink"/>
        </w:rPr>
        <w:t>12</w:t>
      </w:r>
      <w:r>
        <w:rPr>
          <w:rStyle w:val="OsBibleBrown"/>
        </w:rPr>
        <w:t>=G3956</w:t>
      </w:r>
      <w:r>
        <w:rPr>
          <w:rStyle w:val="OsBibleOrange"/>
        </w:rPr>
        <w:t>$A-GSM</w:t>
      </w:r>
      <w:r>
        <w:rPr>
          <w:rStyle w:val="OsBibleBlack"/>
        </w:rPr>
        <w:t>&amp;53031612</w:t>
      </w:r>
      <w:r>
        <w:rPr>
          <w:rStyle w:val="OsBibleViolet"/>
        </w:rPr>
        <w:t>+pantos</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53031613</w:t>
      </w:r>
      <w:r>
        <w:rPr>
          <w:rStyle w:val="OsBibleViolet"/>
        </w:rPr>
        <w:t>+en</w:t>
      </w:r>
      <w:r>
        <w:rPr>
          <w:rStyle w:val="OsBibleLavender"/>
        </w:rPr>
        <w:t>&gt;</w:t>
      </w:r>
      <w:r>
        <w:rPr/>
        <w:t xml:space="preserve"> every </w:t>
      </w:r>
      <w:r>
        <w:rPr>
          <w:rStyle w:val="OsBibleLavender"/>
        </w:rPr>
        <w:t>&lt;</w:t>
      </w:r>
      <w:r>
        <w:rPr>
          <w:rStyle w:val="OsBiblePink"/>
        </w:rPr>
        <w:t>14</w:t>
      </w:r>
      <w:r>
        <w:rPr>
          <w:rStyle w:val="OsBibleBrown"/>
        </w:rPr>
        <w:t>=G3956</w:t>
      </w:r>
      <w:r>
        <w:rPr>
          <w:rStyle w:val="OsBibleOrange"/>
        </w:rPr>
        <w:t>$A-DSM</w:t>
      </w:r>
      <w:r>
        <w:rPr>
          <w:rStyle w:val="OsBibleBlack"/>
        </w:rPr>
        <w:t>&amp;53031614</w:t>
      </w:r>
      <w:r>
        <w:rPr>
          <w:rStyle w:val="OsBibleViolet"/>
        </w:rPr>
        <w:t>+panti</w:t>
      </w:r>
      <w:r>
        <w:rPr>
          <w:rStyle w:val="OsBibleLavender"/>
        </w:rPr>
        <w:t>&gt;</w:t>
      </w:r>
      <w:r>
        <w:rPr/>
        <w:t xml:space="preserve"> way. </w:t>
      </w:r>
      <w:r>
        <w:rPr>
          <w:rStyle w:val="OsBibleLavender"/>
        </w:rPr>
        <w:t>&lt;</w:t>
      </w:r>
      <w:r>
        <w:rPr>
          <w:rStyle w:val="OsBiblePink"/>
        </w:rPr>
        <w:t>15</w:t>
      </w:r>
      <w:r>
        <w:rPr>
          <w:rStyle w:val="OsBibleBrown"/>
        </w:rPr>
        <w:t>=G5158</w:t>
      </w:r>
      <w:r>
        <w:rPr>
          <w:rStyle w:val="OsBibleOrange"/>
        </w:rPr>
        <w:t>$N-DSM</w:t>
      </w:r>
      <w:r>
        <w:rPr>
          <w:rStyle w:val="OsBibleBlack"/>
        </w:rPr>
        <w:t>&amp;53031615</w:t>
      </w:r>
      <w:r>
        <w:rPr>
          <w:rStyle w:val="OsBibleViolet"/>
        </w:rPr>
        <w:t>+tropō</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NSM</w:t>
      </w:r>
      <w:r>
        <w:rPr>
          <w:rStyle w:val="OsBibleBlack"/>
        </w:rPr>
        <w:t>&amp;53031616</w:t>
      </w:r>
      <w:r>
        <w:rPr>
          <w:rStyle w:val="OsBibleViolet"/>
        </w:rPr>
        <w:t>+ho</w:t>
      </w:r>
      <w:r>
        <w:rPr>
          <w:rStyle w:val="OsBibleLavender"/>
        </w:rPr>
        <w:t>&gt;</w:t>
      </w:r>
      <w:r>
        <w:rPr/>
        <w:t xml:space="preserve"> Lord </w:t>
      </w:r>
      <w:r>
        <w:rPr>
          <w:rStyle w:val="OsBibleLavender"/>
        </w:rPr>
        <w:t>&lt;</w:t>
      </w:r>
      <w:r>
        <w:rPr>
          <w:rStyle w:val="OsBiblePink"/>
        </w:rPr>
        <w:t>17</w:t>
      </w:r>
      <w:r>
        <w:rPr>
          <w:rStyle w:val="OsBibleBrown"/>
        </w:rPr>
        <w:t>=G2962</w:t>
      </w:r>
      <w:r>
        <w:rPr>
          <w:rStyle w:val="OsBibleOrange"/>
        </w:rPr>
        <w:t>$N-NSM</w:t>
      </w:r>
      <w:r>
        <w:rPr>
          <w:rStyle w:val="OsBibleBlack"/>
        </w:rPr>
        <w:t>&amp;53031617</w:t>
      </w:r>
      <w:r>
        <w:rPr>
          <w:rStyle w:val="OsBibleViolet"/>
        </w:rPr>
        <w:t>+kurios</w:t>
      </w:r>
      <w:r>
        <w:rPr>
          <w:rStyle w:val="OsBibleLavender"/>
        </w:rPr>
        <w:t>&gt;</w:t>
      </w:r>
      <w:r>
        <w:rPr/>
        <w:t xml:space="preserve"> [</w:t>
      </w:r>
      <w:r>
        <w:rPr>
          <w:u w:val="single"/>
        </w:rPr>
        <w:t>be</w:t>
      </w:r>
      <w:r>
        <w:rPr/>
        <w:t xml:space="preserve">] </w:t>
      </w:r>
      <w:r>
        <w:rPr>
          <w:rStyle w:val="OsBibleLavender"/>
        </w:rPr>
        <w:t>&lt;</w:t>
      </w:r>
      <w:r>
        <w:rPr>
          <w:rStyle w:val="OsBiblePink"/>
        </w:rPr>
        <w:t>0</w:t>
      </w:r>
      <w:r>
        <w:rPr>
          <w:rStyle w:val="OsBibleLavender"/>
        </w:rPr>
        <w:t>&gt;</w:t>
      </w:r>
      <w:r>
        <w:rPr/>
        <w:t xml:space="preserve"> with </w:t>
      </w:r>
      <w:r>
        <w:rPr>
          <w:rStyle w:val="OsBibleLavender"/>
        </w:rPr>
        <w:t>&lt;</w:t>
      </w:r>
      <w:r>
        <w:rPr>
          <w:rStyle w:val="OsBiblePink"/>
        </w:rPr>
        <w:t>18</w:t>
      </w:r>
      <w:r>
        <w:rPr>
          <w:rStyle w:val="OsBibleBrown"/>
        </w:rPr>
        <w:t>=G3326</w:t>
      </w:r>
      <w:r>
        <w:rPr>
          <w:rStyle w:val="OsBibleOrange"/>
        </w:rPr>
        <w:t>$PREP</w:t>
      </w:r>
      <w:r>
        <w:rPr>
          <w:rStyle w:val="OsBibleBlack"/>
        </w:rPr>
        <w:t>&amp;53031618</w:t>
      </w:r>
      <w:r>
        <w:rPr>
          <w:rStyle w:val="OsBibleViolet"/>
        </w:rPr>
        <w:t>+meta</w:t>
      </w:r>
      <w:r>
        <w:rPr>
          <w:rStyle w:val="OsBibleLavender"/>
        </w:rPr>
        <w:t>&gt;</w:t>
      </w:r>
      <w:r>
        <w:rPr/>
        <w:t xml:space="preserve"> you </w:t>
      </w:r>
      <w:r>
        <w:rPr>
          <w:rStyle w:val="OsBibleLavender"/>
        </w:rPr>
        <w:t>&lt;</w:t>
      </w:r>
      <w:r>
        <w:rPr>
          <w:rStyle w:val="OsBiblePink"/>
        </w:rPr>
        <w:t>20</w:t>
      </w:r>
      <w:r>
        <w:rPr>
          <w:rStyle w:val="OsBibleBrown"/>
        </w:rPr>
        <w:t>=G5216</w:t>
      </w:r>
      <w:r>
        <w:rPr>
          <w:rStyle w:val="OsBibleOrange"/>
        </w:rPr>
        <w:t>$P-2GP</w:t>
      </w:r>
      <w:r>
        <w:rPr>
          <w:rStyle w:val="OsBibleBlack"/>
        </w:rPr>
        <w:t>&amp;53031620</w:t>
      </w:r>
      <w:r>
        <w:rPr>
          <w:rStyle w:val="OsBibleViolet"/>
        </w:rPr>
        <w:t>+humōn</w:t>
      </w:r>
      <w:r>
        <w:rPr>
          <w:rStyle w:val="OsBibleLavender"/>
        </w:rPr>
        <w:t>&gt;</w:t>
      </w:r>
      <w:r>
        <w:rPr/>
        <w:t xml:space="preserve"> all. </w:t>
      </w:r>
      <w:r>
        <w:rPr>
          <w:rStyle w:val="OsBibleLavender"/>
        </w:rPr>
        <w:t>&lt;</w:t>
      </w:r>
      <w:r>
        <w:rPr>
          <w:rStyle w:val="OsBiblePink"/>
        </w:rPr>
        <w:t>19</w:t>
      </w:r>
      <w:r>
        <w:rPr>
          <w:rStyle w:val="OsBibleBrown"/>
        </w:rPr>
        <w:t>=G3956</w:t>
      </w:r>
      <w:r>
        <w:rPr>
          <w:rStyle w:val="OsBibleOrange"/>
        </w:rPr>
        <w:t>$A-GPM</w:t>
      </w:r>
      <w:r>
        <w:rPr>
          <w:rStyle w:val="OsBibleBlack"/>
        </w:rPr>
        <w:t>&amp;53031619</w:t>
      </w:r>
      <w:r>
        <w:rPr>
          <w:rStyle w:val="OsBibleViolet"/>
        </w:rPr>
        <w:t>+pantōn</w:t>
      </w:r>
      <w:r>
        <w:rPr>
          <w:rStyle w:val="OsBibleLavender"/>
        </w:rPr>
        <w:t>&gt;</w:t>
      </w:r>
      <w:r>
        <w:rPr/>
        <w:t xml:space="preserve"> </w:t>
      </w:r>
    </w:p>
    <w:p>
      <w:pPr>
        <w:pStyle w:val="OsBibleGreen"/>
        <w:rPr/>
      </w:pPr>
      <w:r>
        <w:rPr/>
      </w:r>
    </w:p>
    <w:p>
      <w:pPr>
        <w:pStyle w:val="OsBibleRed"/>
        <w:rPr/>
      </w:pPr>
      <w:r>
        <w:rPr/>
        <w:t>{2Th 3:17}</w:t>
      </w:r>
    </w:p>
    <w:p>
      <w:pPr>
        <w:pStyle w:val="Normal"/>
        <w:ind w:right="2614" w:hanging="0"/>
        <w:rPr/>
      </w:pPr>
      <w:r>
        <w:rPr/>
        <w:t xml:space="preserve">This </w:t>
      </w:r>
      <w:r>
        <w:rPr>
          <w:rStyle w:val="OsBibleLavender"/>
        </w:rPr>
        <w:t>&lt;</w:t>
      </w:r>
      <w:r>
        <w:rPr>
          <w:rStyle w:val="OsBiblePink"/>
        </w:rPr>
        <w:t>1</w:t>
      </w:r>
      <w:r>
        <w:rPr>
          <w:rStyle w:val="OsBibleBrown"/>
        </w:rPr>
        <w:t>=G3588</w:t>
      </w:r>
      <w:r>
        <w:rPr>
          <w:rStyle w:val="OsBibleOrange"/>
        </w:rPr>
        <w:t>$T-NSM</w:t>
      </w:r>
      <w:r>
        <w:rPr>
          <w:rStyle w:val="OsBibleBlack"/>
        </w:rPr>
        <w:t>&amp;53031701</w:t>
      </w:r>
      <w:r>
        <w:rPr>
          <w:rStyle w:val="OsBibleViolet"/>
        </w:rPr>
        <w:t>+ho</w:t>
      </w:r>
      <w:r>
        <w:rPr>
          <w:rStyle w:val="OsBibleLavender"/>
        </w:rPr>
        <w:t>&gt;</w:t>
      </w:r>
      <w:r>
        <w:rPr/>
        <w:t xml:space="preserve"> greeting </w:t>
      </w:r>
      <w:r>
        <w:rPr>
          <w:rStyle w:val="OsBibleLavender"/>
        </w:rPr>
        <w:t>&lt;</w:t>
      </w:r>
      <w:r>
        <w:rPr>
          <w:rStyle w:val="OsBiblePink"/>
        </w:rPr>
        <w:t>2</w:t>
      </w:r>
      <w:r>
        <w:rPr>
          <w:rStyle w:val="OsBibleBrown"/>
        </w:rPr>
        <w:t>=G783</w:t>
      </w:r>
      <w:r>
        <w:rPr>
          <w:rStyle w:val="OsBibleOrange"/>
        </w:rPr>
        <w:t>$N-NSM</w:t>
      </w:r>
      <w:r>
        <w:rPr>
          <w:rStyle w:val="OsBibleBlack"/>
        </w:rPr>
        <w:t>&amp;53031702</w:t>
      </w:r>
      <w:r>
        <w:rPr>
          <w:rStyle w:val="OsBibleViolet"/>
        </w:rPr>
        <w:t>+aspasmo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by my </w:t>
      </w:r>
      <w:r>
        <w:rPr>
          <w:rStyle w:val="OsBibleLavender"/>
        </w:rPr>
        <w:t>&lt;</w:t>
      </w:r>
      <w:r>
        <w:rPr>
          <w:rStyle w:val="OsBiblePink"/>
        </w:rPr>
        <w:t>4</w:t>
      </w:r>
      <w:r>
        <w:rPr>
          <w:rStyle w:val="OsBibleBrown"/>
        </w:rPr>
        <w:t>=G1699</w:t>
      </w:r>
      <w:r>
        <w:rPr>
          <w:rStyle w:val="OsBibleOrange"/>
        </w:rPr>
        <w:t>$S-1DSF</w:t>
      </w:r>
      <w:r>
        <w:rPr>
          <w:rStyle w:val="OsBibleBlack"/>
        </w:rPr>
        <w:t>&amp;53031704</w:t>
      </w:r>
      <w:r>
        <w:rPr>
          <w:rStyle w:val="OsBibleViolet"/>
        </w:rPr>
        <w:t>+emē</w:t>
      </w:r>
      <w:r>
        <w:rPr>
          <w:rStyle w:val="OsBibleLavender"/>
        </w:rPr>
        <w:t>&gt;</w:t>
      </w:r>
      <w:r>
        <w:rPr/>
        <w:t xml:space="preserve"> hand, </w:t>
      </w:r>
      <w:r>
        <w:rPr>
          <w:rStyle w:val="OsBibleLavender"/>
        </w:rPr>
        <w:t>&lt;</w:t>
      </w:r>
      <w:r>
        <w:rPr>
          <w:rStyle w:val="OsBiblePink"/>
        </w:rPr>
        <w:t>5</w:t>
      </w:r>
      <w:r>
        <w:rPr>
          <w:rStyle w:val="OsBibleBrown"/>
        </w:rPr>
        <w:t>=G5495</w:t>
      </w:r>
      <w:r>
        <w:rPr>
          <w:rStyle w:val="OsBibleOrange"/>
        </w:rPr>
        <w:t>$N-DSF</w:t>
      </w:r>
      <w:r>
        <w:rPr>
          <w:rStyle w:val="OsBibleBlack"/>
        </w:rPr>
        <w:t>&amp;53031705</w:t>
      </w:r>
      <w:r>
        <w:rPr>
          <w:rStyle w:val="OsBibleViolet"/>
        </w:rPr>
        <w:t>+cheiri</w:t>
      </w:r>
      <w:r>
        <w:rPr>
          <w:rStyle w:val="OsBibleLavender"/>
        </w:rPr>
        <w:t>&gt;</w:t>
      </w:r>
      <w:r>
        <w:rPr/>
        <w:t xml:space="preserve"> Paul's, </w:t>
      </w:r>
      <w:r>
        <w:rPr>
          <w:rStyle w:val="OsBibleLavender"/>
        </w:rPr>
        <w:t>&lt;</w:t>
      </w:r>
      <w:r>
        <w:rPr>
          <w:rStyle w:val="OsBiblePink"/>
        </w:rPr>
        <w:t>6</w:t>
      </w:r>
      <w:r>
        <w:rPr>
          <w:rStyle w:val="OsBibleBrown"/>
        </w:rPr>
        <w:t>=G3972</w:t>
      </w:r>
      <w:r>
        <w:rPr>
          <w:rStyle w:val="OsBibleOrange"/>
        </w:rPr>
        <w:t>$N-GSM</w:t>
      </w:r>
      <w:r>
        <w:rPr>
          <w:rStyle w:val="OsBibleBlack"/>
        </w:rPr>
        <w:t>&amp;53031706</w:t>
      </w:r>
      <w:r>
        <w:rPr>
          <w:rStyle w:val="OsBibleViolet"/>
        </w:rPr>
        <w:t>+paulou</w:t>
      </w:r>
      <w:r>
        <w:rPr>
          <w:rStyle w:val="OsBibleLavender"/>
        </w:rPr>
        <w:t>&gt;</w:t>
      </w:r>
      <w:r>
        <w:rPr/>
        <w:t xml:space="preserve"> which </w:t>
      </w:r>
      <w:r>
        <w:rPr>
          <w:rStyle w:val="OsBibleLavender"/>
        </w:rPr>
        <w:t>&lt;</w:t>
      </w:r>
      <w:r>
        <w:rPr>
          <w:rStyle w:val="OsBiblePink"/>
        </w:rPr>
        <w:t>7</w:t>
      </w:r>
      <w:r>
        <w:rPr>
          <w:rStyle w:val="OsBibleBrown"/>
        </w:rPr>
        <w:t>=G3739</w:t>
      </w:r>
      <w:r>
        <w:rPr>
          <w:rStyle w:val="OsBibleOrange"/>
        </w:rPr>
        <w:t>$R-NSN</w:t>
      </w:r>
      <w:r>
        <w:rPr>
          <w:rStyle w:val="OsBibleBlack"/>
        </w:rPr>
        <w:t>&amp;53031707</w:t>
      </w:r>
      <w:r>
        <w:rPr>
          <w:rStyle w:val="OsBibleViolet"/>
        </w:rPr>
        <w:t>+ho</w:t>
      </w:r>
      <w:r>
        <w:rPr>
          <w:rStyle w:val="OsBibleLavender"/>
        </w:rPr>
        <w:t>&gt;</w:t>
      </w:r>
      <w:r>
        <w:rPr/>
        <w:t xml:space="preserve"> </w:t>
      </w:r>
      <w:r>
        <w:rPr>
          <w:u w:val="single"/>
        </w:rPr>
        <w:t>is</w:t>
      </w:r>
      <w:r>
        <w:rPr/>
        <w:t xml:space="preserve"> </w:t>
      </w:r>
      <w:r>
        <w:rPr>
          <w:rStyle w:val="OsBibleLavender"/>
        </w:rPr>
        <w:t>&lt;</w:t>
      </w:r>
      <w:r>
        <w:rPr>
          <w:rStyle w:val="OsBiblePink"/>
        </w:rPr>
        <w:t>8</w:t>
      </w:r>
      <w:r>
        <w:rPr>
          <w:rStyle w:val="OsBibleBrown"/>
        </w:rPr>
        <w:t>=G2076</w:t>
      </w:r>
      <w:r>
        <w:rPr>
          <w:rStyle w:val="OsBibleOrange"/>
        </w:rPr>
        <w:t>$V-PXI-3S</w:t>
      </w:r>
      <w:r>
        <w:rPr>
          <w:rStyle w:val="OsBibleBlack"/>
        </w:rPr>
        <w:t>&amp;53031708</w:t>
      </w:r>
      <w:r>
        <w:rPr>
          <w:rStyle w:val="OsBibleViolet"/>
        </w:rPr>
        <w:t>+estin</w:t>
      </w:r>
      <w:r>
        <w:rPr>
          <w:rStyle w:val="OsBibleLavender"/>
        </w:rPr>
        <w:t>&gt;</w:t>
      </w:r>
      <w:r>
        <w:rPr/>
        <w:t xml:space="preserve"> a sign [distinguishing mark] </w:t>
      </w:r>
      <w:r>
        <w:rPr>
          <w:rStyle w:val="OsBibleLavender"/>
        </w:rPr>
        <w:t>&lt;</w:t>
      </w:r>
      <w:r>
        <w:rPr>
          <w:rStyle w:val="OsBiblePink"/>
        </w:rPr>
        <w:t>9</w:t>
      </w:r>
      <w:r>
        <w:rPr>
          <w:rStyle w:val="OsBibleBrown"/>
        </w:rPr>
        <w:t>=G4592</w:t>
      </w:r>
      <w:r>
        <w:rPr>
          <w:rStyle w:val="OsBibleOrange"/>
        </w:rPr>
        <w:t>$N-NSN</w:t>
      </w:r>
      <w:r>
        <w:rPr>
          <w:rStyle w:val="OsBibleBlack"/>
        </w:rPr>
        <w:t>&amp;53031709</w:t>
      </w:r>
      <w:r>
        <w:rPr>
          <w:rStyle w:val="OsBibleViolet"/>
        </w:rPr>
        <w:t>+sēmeion</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53031710</w:t>
      </w:r>
      <w:r>
        <w:rPr>
          <w:rStyle w:val="OsBibleViolet"/>
        </w:rPr>
        <w:t>+e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DSF</w:t>
      </w:r>
      <w:r>
        <w:rPr>
          <w:rStyle w:val="OsBibleBlack"/>
        </w:rPr>
        <w:t>&amp;53031703</w:t>
      </w:r>
      <w:r>
        <w:rPr>
          <w:rStyle w:val="OsBibleViolet"/>
        </w:rPr>
        <w:t>+tē</w:t>
      </w:r>
      <w:r>
        <w:rPr>
          <w:rStyle w:val="OsBibleLavender"/>
        </w:rPr>
        <w:t>&gt;</w:t>
      </w:r>
      <w:r>
        <w:rPr/>
        <w:t xml:space="preserve"> every </w:t>
      </w:r>
      <w:r>
        <w:rPr>
          <w:rStyle w:val="OsBibleLavender"/>
        </w:rPr>
        <w:t>&lt;</w:t>
      </w:r>
      <w:r>
        <w:rPr>
          <w:rStyle w:val="OsBiblePink"/>
        </w:rPr>
        <w:t>11</w:t>
      </w:r>
      <w:r>
        <w:rPr>
          <w:rStyle w:val="OsBibleBrown"/>
        </w:rPr>
        <w:t>=G3956</w:t>
      </w:r>
      <w:r>
        <w:rPr>
          <w:rStyle w:val="OsBibleOrange"/>
        </w:rPr>
        <w:t>$A-DSF</w:t>
      </w:r>
      <w:r>
        <w:rPr>
          <w:rStyle w:val="OsBibleBlack"/>
        </w:rPr>
        <w:t>&amp;53031711</w:t>
      </w:r>
      <w:r>
        <w:rPr>
          <w:rStyle w:val="OsBibleViolet"/>
        </w:rPr>
        <w:t>+pasē</w:t>
      </w:r>
      <w:r>
        <w:rPr>
          <w:rStyle w:val="OsBibleLavender"/>
        </w:rPr>
        <w:t>&gt;</w:t>
      </w:r>
      <w:r>
        <w:rPr/>
        <w:t xml:space="preserve"> letter -- </w:t>
      </w:r>
      <w:r>
        <w:rPr>
          <w:rStyle w:val="OsBibleLavender"/>
        </w:rPr>
        <w:t>&lt;</w:t>
      </w:r>
      <w:r>
        <w:rPr>
          <w:rStyle w:val="OsBiblePink"/>
        </w:rPr>
        <w:t>12</w:t>
      </w:r>
      <w:r>
        <w:rPr>
          <w:rStyle w:val="OsBibleBrown"/>
        </w:rPr>
        <w:t>=G1992</w:t>
      </w:r>
      <w:r>
        <w:rPr>
          <w:rStyle w:val="OsBibleOrange"/>
        </w:rPr>
        <w:t>$N-DSF</w:t>
      </w:r>
      <w:r>
        <w:rPr>
          <w:rStyle w:val="OsBibleBlack"/>
        </w:rPr>
        <w:t>&amp;53031712</w:t>
      </w:r>
      <w:r>
        <w:rPr>
          <w:rStyle w:val="OsBibleViolet"/>
        </w:rPr>
        <w:t>+epistolē</w:t>
      </w:r>
      <w:r>
        <w:rPr>
          <w:rStyle w:val="OsBibleLavender"/>
        </w:rPr>
        <w:t>&gt;</w:t>
      </w:r>
      <w:r>
        <w:rPr/>
        <w:t xml:space="preserve"> </w:t>
      </w:r>
      <w:r>
        <w:rPr>
          <w:u w:val="single"/>
        </w:rPr>
        <w:t>I write</w:t>
      </w:r>
      <w:r>
        <w:rPr/>
        <w:t xml:space="preserve"> </w:t>
      </w:r>
      <w:r>
        <w:rPr>
          <w:rStyle w:val="OsBibleLavender"/>
        </w:rPr>
        <w:t>&lt;</w:t>
      </w:r>
      <w:r>
        <w:rPr>
          <w:rStyle w:val="OsBiblePink"/>
        </w:rPr>
        <w:t>14</w:t>
      </w:r>
      <w:r>
        <w:rPr>
          <w:rStyle w:val="OsBibleBrown"/>
        </w:rPr>
        <w:t>=G1125</w:t>
      </w:r>
      <w:r>
        <w:rPr>
          <w:rStyle w:val="OsBibleOrange"/>
        </w:rPr>
        <w:t>$V-PAI-1S</w:t>
      </w:r>
      <w:r>
        <w:rPr>
          <w:rStyle w:val="OsBibleBlack"/>
        </w:rPr>
        <w:t>&amp;53031714</w:t>
      </w:r>
      <w:r>
        <w:rPr>
          <w:rStyle w:val="OsBibleViolet"/>
        </w:rPr>
        <w:t>+graphō</w:t>
      </w:r>
      <w:r>
        <w:rPr>
          <w:rStyle w:val="OsBibleLavender"/>
        </w:rPr>
        <w:t>&gt;</w:t>
      </w:r>
      <w:r>
        <w:rPr/>
        <w:t xml:space="preserve"> in this way. </w:t>
      </w:r>
      <w:r>
        <w:rPr>
          <w:rStyle w:val="OsBibleLavender"/>
        </w:rPr>
        <w:t>&lt;</w:t>
      </w:r>
      <w:r>
        <w:rPr>
          <w:rStyle w:val="OsBiblePink"/>
        </w:rPr>
        <w:t>13</w:t>
      </w:r>
      <w:r>
        <w:rPr>
          <w:rStyle w:val="OsBibleBrown"/>
        </w:rPr>
        <w:t>=G3779</w:t>
      </w:r>
      <w:r>
        <w:rPr>
          <w:rStyle w:val="OsBibleOrange"/>
        </w:rPr>
        <w:t>$ADV</w:t>
      </w:r>
      <w:r>
        <w:rPr>
          <w:rStyle w:val="OsBibleBlack"/>
        </w:rPr>
        <w:t>&amp;53031713</w:t>
      </w:r>
      <w:r>
        <w:rPr>
          <w:rStyle w:val="OsBibleViolet"/>
        </w:rPr>
        <w:t>+houtōs</w:t>
      </w:r>
      <w:r>
        <w:rPr>
          <w:rStyle w:val="OsBibleLavender"/>
        </w:rPr>
        <w:t>&gt;</w:t>
      </w:r>
      <w:r>
        <w:rPr/>
        <w:t xml:space="preserve"> </w:t>
      </w:r>
    </w:p>
    <w:p>
      <w:pPr>
        <w:pStyle w:val="OsBibleGreen"/>
        <w:rPr/>
      </w:pPr>
      <w:r>
        <w:rPr/>
        <w:t>Paul signed the letter, so they would not be deceived by counterfeit letters, as if from him (see 2Th 2:2)</w:t>
      </w:r>
    </w:p>
    <w:p>
      <w:pPr>
        <w:pStyle w:val="OsBibleGreen"/>
        <w:rPr/>
      </w:pPr>
      <w:r>
        <w:rPr/>
      </w:r>
    </w:p>
    <w:p>
      <w:pPr>
        <w:pStyle w:val="OsBibleRed"/>
        <w:rPr/>
      </w:pPr>
      <w:r>
        <w:rPr/>
        <w:t>{2Th 3:18}</w:t>
      </w:r>
    </w:p>
    <w:p>
      <w:pPr>
        <w:pStyle w:val="Normal"/>
        <w:ind w:right="2614" w:hanging="0"/>
        <w:rPr/>
      </w:pPr>
      <w:r>
        <w:rPr/>
        <w:t xml:space="preserve">The </w:t>
      </w:r>
      <w:r>
        <w:rPr>
          <w:rStyle w:val="OsBibleLavender"/>
        </w:rPr>
        <w:t>&lt;</w:t>
      </w:r>
      <w:r>
        <w:rPr>
          <w:rStyle w:val="OsBiblePink"/>
        </w:rPr>
        <w:t>1</w:t>
      </w:r>
      <w:r>
        <w:rPr>
          <w:rStyle w:val="OsBibleBrown"/>
        </w:rPr>
        <w:t>=G3588</w:t>
      </w:r>
      <w:r>
        <w:rPr>
          <w:rStyle w:val="OsBibleOrange"/>
        </w:rPr>
        <w:t>$T-NSF</w:t>
      </w:r>
      <w:r>
        <w:rPr>
          <w:rStyle w:val="OsBibleBlack"/>
        </w:rPr>
        <w:t>&amp;53031801</w:t>
      </w:r>
      <w:r>
        <w:rPr>
          <w:rStyle w:val="OsBibleViolet"/>
        </w:rPr>
        <w:t>+hē</w:t>
      </w:r>
      <w:r>
        <w:rPr>
          <w:rStyle w:val="OsBibleLavender"/>
        </w:rPr>
        <w:t>&gt;</w:t>
      </w:r>
      <w:r>
        <w:rPr/>
        <w:t xml:space="preserve"> grace </w:t>
      </w:r>
      <w:r>
        <w:rPr>
          <w:rStyle w:val="OsBibleLavender"/>
        </w:rPr>
        <w:t>&lt;</w:t>
      </w:r>
      <w:r>
        <w:rPr>
          <w:rStyle w:val="OsBiblePink"/>
        </w:rPr>
        <w:t>2</w:t>
      </w:r>
      <w:r>
        <w:rPr>
          <w:rStyle w:val="OsBibleBrown"/>
        </w:rPr>
        <w:t>=G5485</w:t>
      </w:r>
      <w:r>
        <w:rPr>
          <w:rStyle w:val="OsBibleOrange"/>
        </w:rPr>
        <w:t>$N-NSF</w:t>
      </w:r>
      <w:r>
        <w:rPr>
          <w:rStyle w:val="OsBibleBlack"/>
        </w:rPr>
        <w:t>&amp;53031802</w:t>
      </w:r>
      <w:r>
        <w:rPr>
          <w:rStyle w:val="OsBibleViolet"/>
        </w:rPr>
        <w:t>+charis</w:t>
      </w:r>
      <w:r>
        <w:rPr>
          <w:rStyle w:val="OsBibleLavender"/>
        </w:rPr>
        <w:t>&gt;</w:t>
      </w:r>
      <w:r>
        <w:rPr/>
        <w:t xml:space="preserve"> of our </w:t>
      </w:r>
      <w:r>
        <w:rPr>
          <w:rStyle w:val="OsBibleLavender"/>
        </w:rPr>
        <w:t>&lt;</w:t>
      </w:r>
      <w:r>
        <w:rPr>
          <w:rStyle w:val="OsBiblePink"/>
        </w:rPr>
        <w:t>5</w:t>
      </w:r>
      <w:r>
        <w:rPr>
          <w:rStyle w:val="OsBibleBrown"/>
        </w:rPr>
        <w:t>=G2257</w:t>
      </w:r>
      <w:r>
        <w:rPr>
          <w:rStyle w:val="OsBibleOrange"/>
        </w:rPr>
        <w:t>$P-1GP</w:t>
      </w:r>
      <w:r>
        <w:rPr>
          <w:rStyle w:val="OsBibleBlack"/>
        </w:rPr>
        <w:t>&amp;53031805</w:t>
      </w:r>
      <w:r>
        <w:rPr>
          <w:rStyle w:val="OsBibleViolet"/>
        </w:rPr>
        <w:t>+hēm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GSM</w:t>
      </w:r>
      <w:r>
        <w:rPr>
          <w:rStyle w:val="OsBibleBlack"/>
        </w:rPr>
        <w:t>&amp;53031803</w:t>
      </w:r>
      <w:r>
        <w:rPr>
          <w:rStyle w:val="OsBibleViolet"/>
        </w:rPr>
        <w:t>+tou</w:t>
      </w:r>
      <w:r>
        <w:rPr>
          <w:rStyle w:val="OsBibleLavender"/>
        </w:rPr>
        <w:t>&gt;</w:t>
      </w:r>
      <w:r>
        <w:rPr/>
        <w:t xml:space="preserve"> Lord </w:t>
      </w:r>
      <w:r>
        <w:rPr>
          <w:rStyle w:val="OsBibleLavender"/>
        </w:rPr>
        <w:t>&lt;</w:t>
      </w:r>
      <w:r>
        <w:rPr>
          <w:rStyle w:val="OsBiblePink"/>
        </w:rPr>
        <w:t>4</w:t>
      </w:r>
      <w:r>
        <w:rPr>
          <w:rStyle w:val="OsBibleBrown"/>
        </w:rPr>
        <w:t>=G2962</w:t>
      </w:r>
      <w:r>
        <w:rPr>
          <w:rStyle w:val="OsBibleOrange"/>
        </w:rPr>
        <w:t>$N-GSM</w:t>
      </w:r>
      <w:r>
        <w:rPr>
          <w:rStyle w:val="OsBibleBlack"/>
        </w:rPr>
        <w:t>&amp;53031804</w:t>
      </w:r>
      <w:r>
        <w:rPr>
          <w:rStyle w:val="OsBibleViolet"/>
        </w:rPr>
        <w:t>+kuriou</w:t>
      </w:r>
      <w:r>
        <w:rPr>
          <w:rStyle w:val="OsBibleLavender"/>
        </w:rPr>
        <w:t>&gt;</w:t>
      </w:r>
      <w:r>
        <w:rPr/>
        <w:t xml:space="preserve"> Jesus </w:t>
      </w:r>
      <w:r>
        <w:rPr>
          <w:rStyle w:val="OsBibleLavender"/>
        </w:rPr>
        <w:t>&lt;</w:t>
      </w:r>
      <w:r>
        <w:rPr>
          <w:rStyle w:val="OsBiblePink"/>
        </w:rPr>
        <w:t>6</w:t>
      </w:r>
      <w:r>
        <w:rPr>
          <w:rStyle w:val="OsBibleBrown"/>
        </w:rPr>
        <w:t>=G2424</w:t>
      </w:r>
      <w:r>
        <w:rPr>
          <w:rStyle w:val="OsBibleOrange"/>
        </w:rPr>
        <w:t>$N-GSM</w:t>
      </w:r>
      <w:r>
        <w:rPr>
          <w:rStyle w:val="OsBibleBlack"/>
        </w:rPr>
        <w:t>&amp;53031806</w:t>
      </w:r>
      <w:r>
        <w:rPr>
          <w:rStyle w:val="OsBibleViolet"/>
        </w:rPr>
        <w:t>+iēsou</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GSM</w:t>
      </w:r>
      <w:r>
        <w:rPr>
          <w:rStyle w:val="OsBibleBlack"/>
        </w:rPr>
        <w:t>&amp;53031807</w:t>
      </w:r>
      <w:r>
        <w:rPr>
          <w:rStyle w:val="OsBibleViolet"/>
        </w:rPr>
        <w:t>+christou</w:t>
      </w:r>
      <w:r>
        <w:rPr>
          <w:rStyle w:val="OsBibleLavender"/>
        </w:rPr>
        <w:t>&gt;</w:t>
      </w:r>
      <w:r>
        <w:rPr/>
        <w:t xml:space="preserve"> [</w:t>
      </w:r>
      <w:r>
        <w:rPr>
          <w:u w:val="single"/>
        </w:rPr>
        <w:t>be</w:t>
      </w:r>
      <w:r>
        <w:rPr/>
        <w:t xml:space="preserve">] </w:t>
      </w:r>
      <w:r>
        <w:rPr>
          <w:rStyle w:val="OsBibleLavender"/>
        </w:rPr>
        <w:t>&lt;</w:t>
      </w:r>
      <w:r>
        <w:rPr>
          <w:rStyle w:val="OsBiblePink"/>
        </w:rPr>
        <w:t>0</w:t>
      </w:r>
      <w:r>
        <w:rPr>
          <w:rStyle w:val="OsBibleLavender"/>
        </w:rPr>
        <w:t>&gt;</w:t>
      </w:r>
      <w:r>
        <w:rPr/>
        <w:t xml:space="preserve"> with </w:t>
      </w:r>
      <w:r>
        <w:rPr>
          <w:rStyle w:val="OsBibleLavender"/>
        </w:rPr>
        <w:t>&lt;</w:t>
      </w:r>
      <w:r>
        <w:rPr>
          <w:rStyle w:val="OsBiblePink"/>
        </w:rPr>
        <w:t>8</w:t>
      </w:r>
      <w:r>
        <w:rPr>
          <w:rStyle w:val="OsBibleBrown"/>
        </w:rPr>
        <w:t>=G3326</w:t>
      </w:r>
      <w:r>
        <w:rPr>
          <w:rStyle w:val="OsBibleOrange"/>
        </w:rPr>
        <w:t>$PREP</w:t>
      </w:r>
      <w:r>
        <w:rPr>
          <w:rStyle w:val="OsBibleBlack"/>
        </w:rPr>
        <w:t>&amp;53031808</w:t>
      </w:r>
      <w:r>
        <w:rPr>
          <w:rStyle w:val="OsBibleViolet"/>
        </w:rPr>
        <w:t>+meta</w:t>
      </w:r>
      <w:r>
        <w:rPr>
          <w:rStyle w:val="OsBibleLavender"/>
        </w:rPr>
        <w:t>&gt;</w:t>
      </w:r>
      <w:r>
        <w:rPr/>
        <w:t xml:space="preserve"> all </w:t>
      </w:r>
      <w:r>
        <w:rPr>
          <w:rStyle w:val="OsBibleLavender"/>
        </w:rPr>
        <w:t>&lt;</w:t>
      </w:r>
      <w:r>
        <w:rPr>
          <w:rStyle w:val="OsBiblePink"/>
        </w:rPr>
        <w:t>9</w:t>
      </w:r>
      <w:r>
        <w:rPr>
          <w:rStyle w:val="OsBibleBrown"/>
        </w:rPr>
        <w:t>=G3956</w:t>
      </w:r>
      <w:r>
        <w:rPr>
          <w:rStyle w:val="OsBibleOrange"/>
        </w:rPr>
        <w:t>$A-GPM</w:t>
      </w:r>
      <w:r>
        <w:rPr>
          <w:rStyle w:val="OsBibleBlack"/>
        </w:rPr>
        <w:t>&amp;53031809</w:t>
      </w:r>
      <w:r>
        <w:rPr>
          <w:rStyle w:val="OsBibleViolet"/>
        </w:rPr>
        <w:t>+pantōn</w:t>
      </w:r>
      <w:r>
        <w:rPr>
          <w:rStyle w:val="OsBibleLavender"/>
        </w:rPr>
        <w:t>&gt;</w:t>
      </w:r>
      <w:r>
        <w:rPr/>
        <w:t xml:space="preserve"> of you. </w:t>
      </w:r>
      <w:r>
        <w:rPr>
          <w:rStyle w:val="OsBibleLavender"/>
        </w:rPr>
        <w:t>&lt;</w:t>
      </w:r>
      <w:r>
        <w:rPr>
          <w:rStyle w:val="OsBiblePink"/>
        </w:rPr>
        <w:t>10</w:t>
      </w:r>
      <w:r>
        <w:rPr>
          <w:rStyle w:val="OsBibleBrown"/>
        </w:rPr>
        <w:t>=G5216</w:t>
      </w:r>
      <w:r>
        <w:rPr>
          <w:rStyle w:val="OsBibleOrange"/>
        </w:rPr>
        <w:t>$P-2GP</w:t>
      </w:r>
      <w:r>
        <w:rPr>
          <w:rStyle w:val="OsBibleBlack"/>
        </w:rPr>
        <w:t>&amp;53031810</w:t>
      </w:r>
      <w:r>
        <w:rPr>
          <w:rStyle w:val="OsBibleViolet"/>
        </w:rPr>
        <w:t>+humōn</w:t>
      </w:r>
      <w:r>
        <w:rPr>
          <w:rStyle w:val="OsBibleLavender"/>
        </w:rPr>
        <w:t>&gt;</w:t>
      </w:r>
      <w:r>
        <w:rPr/>
        <w:t xml:space="preserve"> Amen. </w:t>
      </w:r>
      <w:r>
        <w:rPr>
          <w:rStyle w:val="OsBibleLavender"/>
        </w:rPr>
        <w:t>&lt;</w:t>
      </w:r>
      <w:r>
        <w:rPr>
          <w:rStyle w:val="OsBiblePink"/>
        </w:rPr>
        <w:t>11</w:t>
      </w:r>
      <w:r>
        <w:rPr>
          <w:rStyle w:val="OsBibleBrown"/>
        </w:rPr>
        <w:t>=G281</w:t>
      </w:r>
      <w:r>
        <w:rPr>
          <w:rStyle w:val="OsBibleOrange"/>
        </w:rPr>
        <w:t>$HEB</w:t>
      </w:r>
      <w:r>
        <w:rPr>
          <w:rStyle w:val="OsBibleBlack"/>
        </w:rPr>
        <w:t>&amp;53031811</w:t>
      </w:r>
      <w:r>
        <w:rPr>
          <w:rStyle w:val="OsBibleViolet"/>
        </w:rPr>
        <w:t>+amēn</w:t>
      </w:r>
      <w:r>
        <w:rPr>
          <w:rStyle w:val="OsBibleLavender"/>
        </w:rPr>
        <w:t>&gt;</w:t>
      </w:r>
      <w:r>
        <w:rPr/>
        <w:t xml:space="preserve"> </w:t>
      </w:r>
    </w:p>
    <w:p>
      <w:pPr>
        <w:pStyle w:val="OsBibleGreen"/>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arChar">
    <w:name w:val=" Char Char"/>
    <w:qFormat/>
    <w:rPr>
      <w:lang w:val="en-AU" w:bidi="ar-SA"/>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30:00Z</dcterms:created>
  <dc:creator>os</dc:creator>
  <dc:description/>
  <cp:keywords/>
  <dc:language>en-US</dc:language>
  <cp:lastModifiedBy>os</cp:lastModifiedBy>
  <dcterms:modified xsi:type="dcterms:W3CDTF">2023-09-24T12:55:00Z</dcterms:modified>
  <cp:revision>119</cp:revision>
  <dc:subject/>
  <dc:title/>
</cp:coreProperties>
</file>