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Green"/>
        <w:rPr/>
      </w:pPr>
      <w:r>
        <w:rPr/>
        <w:t>PHILEMON</w:t>
      </w:r>
    </w:p>
    <w:p>
      <w:pPr>
        <w:pStyle w:val="OsBibleGreen"/>
        <w:rPr/>
      </w:pPr>
      <w:r>
        <w:rPr/>
      </w:r>
    </w:p>
    <w:p>
      <w:pPr>
        <w:pStyle w:val="OsBibleGreen"/>
        <w:rPr>
          <w:sz w:val="20"/>
          <w:szCs w:val="20"/>
        </w:rPr>
      </w:pPr>
      <w:r>
        <w:rPr>
          <w:sz w:val="20"/>
          <w:szCs w:val="20"/>
        </w:rPr>
        <w:t>chiasm</w:t>
      </w:r>
    </w:p>
    <w:p>
      <w:pPr>
        <w:pStyle w:val="OsBibleGreen"/>
        <w:rPr/>
      </w:pPr>
      <w:r>
        <w:rPr>
          <w:sz w:val="20"/>
          <w:szCs w:val="20"/>
        </w:rPr>
        <w:t>Phm 1: 1-3</w:t>
        <w:tab/>
        <w:t>Phm 1: 23-25</w:t>
      </w:r>
    </w:p>
    <w:p>
      <w:pPr>
        <w:pStyle w:val="OsBibleGreen"/>
        <w:rPr/>
      </w:pPr>
      <w:r>
        <w:rPr>
          <w:sz w:val="20"/>
          <w:szCs w:val="20"/>
        </w:rPr>
        <w:t>Phm 1: 4</w:t>
        <w:tab/>
        <w:t>Phm 1: 22</w:t>
      </w:r>
    </w:p>
    <w:p>
      <w:pPr>
        <w:pStyle w:val="OsBibleGreen"/>
        <w:rPr/>
      </w:pPr>
      <w:r>
        <w:rPr>
          <w:sz w:val="20"/>
          <w:szCs w:val="20"/>
        </w:rPr>
        <w:t>Phm 1: 5-6</w:t>
        <w:tab/>
        <w:t>Phm 1: 21</w:t>
      </w:r>
    </w:p>
    <w:p>
      <w:pPr>
        <w:pStyle w:val="OsBibleGreen"/>
        <w:rPr/>
      </w:pPr>
      <w:r>
        <w:rPr>
          <w:sz w:val="20"/>
          <w:szCs w:val="20"/>
        </w:rPr>
        <w:t>Phm 1: 7</w:t>
        <w:tab/>
        <w:t>Phm 1: 20</w:t>
      </w:r>
    </w:p>
    <w:p>
      <w:pPr>
        <w:pStyle w:val="OsBibleGreen"/>
        <w:rPr/>
      </w:pPr>
      <w:r>
        <w:rPr>
          <w:sz w:val="20"/>
          <w:szCs w:val="20"/>
        </w:rPr>
        <w:t>Phm 1: 8</w:t>
        <w:tab/>
        <w:t>Phm 1: 19b</w:t>
      </w:r>
    </w:p>
    <w:p>
      <w:pPr>
        <w:pStyle w:val="OsBibleGreen"/>
        <w:rPr/>
      </w:pPr>
      <w:r>
        <w:rPr>
          <w:sz w:val="20"/>
          <w:szCs w:val="20"/>
        </w:rPr>
        <w:t>Phm 1: 9</w:t>
        <w:tab/>
        <w:t>Phm 1: 19a</w:t>
      </w:r>
    </w:p>
    <w:p>
      <w:pPr>
        <w:pStyle w:val="OsBibleGreen"/>
        <w:rPr/>
      </w:pPr>
      <w:r>
        <w:rPr>
          <w:sz w:val="20"/>
          <w:szCs w:val="20"/>
        </w:rPr>
        <w:t>Phm 1: 10</w:t>
        <w:tab/>
        <w:t>Phm 1: 18</w:t>
      </w:r>
    </w:p>
    <w:p>
      <w:pPr>
        <w:pStyle w:val="OsBibleGreen"/>
        <w:rPr/>
      </w:pPr>
      <w:r>
        <w:rPr>
          <w:sz w:val="20"/>
          <w:szCs w:val="20"/>
        </w:rPr>
        <w:t>Phm 1: 11-12</w:t>
        <w:tab/>
        <w:t>Phm 1: 16-17</w:t>
      </w:r>
    </w:p>
    <w:p>
      <w:pPr>
        <w:pStyle w:val="OsBibleGreen"/>
        <w:rPr/>
      </w:pPr>
      <w:r>
        <w:rPr>
          <w:sz w:val="20"/>
          <w:szCs w:val="20"/>
        </w:rPr>
        <w:t>Phm 1: 13</w:t>
        <w:tab/>
        <w:t>Phm 1: 15</w:t>
      </w:r>
    </w:p>
    <w:p>
      <w:pPr>
        <w:pStyle w:val="OsBibleGreen"/>
        <w:rPr/>
      </w:pPr>
      <w:r>
        <w:rPr>
          <w:sz w:val="20"/>
          <w:szCs w:val="20"/>
        </w:rPr>
        <w:t>Phm 1: 14</w:t>
      </w:r>
    </w:p>
    <w:p>
      <w:pPr>
        <w:pStyle w:val="OsBibleGreen"/>
        <w:rPr>
          <w:sz w:val="20"/>
          <w:szCs w:val="20"/>
        </w:rPr>
      </w:pPr>
      <w:r>
        <w:rPr>
          <w:sz w:val="20"/>
          <w:szCs w:val="20"/>
        </w:rPr>
      </w:r>
    </w:p>
    <w:p>
      <w:pPr>
        <w:pStyle w:val="OsBibleGreen"/>
        <w:rPr>
          <w:sz w:val="20"/>
          <w:szCs w:val="20"/>
        </w:rPr>
      </w:pPr>
      <w:r>
        <w:rPr>
          <w:sz w:val="20"/>
          <w:szCs w:val="20"/>
        </w:rPr>
        <w:t>Background</w:t>
      </w:r>
    </w:p>
    <w:p>
      <w:pPr>
        <w:pStyle w:val="OsBibleGreen"/>
        <w:rPr>
          <w:sz w:val="20"/>
          <w:szCs w:val="20"/>
        </w:rPr>
      </w:pPr>
      <w:r>
        <w:rPr>
          <w:sz w:val="20"/>
          <w:szCs w:val="20"/>
        </w:rPr>
      </w:r>
    </w:p>
    <w:p>
      <w:pPr>
        <w:pStyle w:val="OsBibleGreen"/>
        <w:rPr/>
      </w:pPr>
      <w:bookmarkStart w:id="0" w:name="_Hlk158481469"/>
      <w:bookmarkEnd w:id="0"/>
      <w:r>
        <w:rPr>
          <w:sz w:val="20"/>
          <w:szCs w:val="20"/>
        </w:rPr>
        <w:t>Onesimus, a slave, had stolen from his master, Philemon, and run away to Rome.  This was worthy of death.</w:t>
      </w:r>
    </w:p>
    <w:p>
      <w:pPr>
        <w:pStyle w:val="OsBibleGreen"/>
        <w:rPr>
          <w:sz w:val="20"/>
          <w:szCs w:val="20"/>
        </w:rPr>
      </w:pPr>
      <w:r>
        <w:rPr>
          <w:sz w:val="20"/>
          <w:szCs w:val="20"/>
        </w:rPr>
        <w:t>Onesimus met Paul and was saved.  Onesimus is going back to Philemon.  Paul writes to Philemon and asks him to forgive Onesimus.  Paul will pay for what Onesimus has stolen.</w:t>
      </w:r>
    </w:p>
    <w:p>
      <w:pPr>
        <w:pStyle w:val="OsBibleGreen"/>
        <w:rPr>
          <w:sz w:val="20"/>
          <w:szCs w:val="20"/>
        </w:rPr>
      </w:pPr>
      <w:r>
        <w:rPr>
          <w:sz w:val="20"/>
          <w:szCs w:val="20"/>
        </w:rPr>
      </w:r>
      <w:bookmarkStart w:id="1" w:name="_Hlk158481469"/>
      <w:bookmarkStart w:id="2" w:name="_Hlk158481469"/>
      <w:bookmarkEnd w:id="2"/>
    </w:p>
    <w:p>
      <w:pPr>
        <w:pStyle w:val="OsBibleGreen"/>
        <w:rPr/>
      </w:pPr>
      <w:bookmarkStart w:id="3" w:name="_Hlk158481668"/>
      <w:bookmarkEnd w:id="3"/>
      <w:r>
        <w:rPr>
          <w:sz w:val="20"/>
          <w:szCs w:val="20"/>
        </w:rPr>
        <w:t>Substitute Onesimus/Sinner, Paul/Jesus, Philemon/God, stolen/sinned</w:t>
      </w:r>
    </w:p>
    <w:p>
      <w:pPr>
        <w:pStyle w:val="OsBibleGreen"/>
        <w:rPr>
          <w:sz w:val="20"/>
          <w:szCs w:val="20"/>
        </w:rPr>
      </w:pPr>
      <w:r>
        <w:rPr>
          <w:sz w:val="20"/>
          <w:szCs w:val="20"/>
        </w:rPr>
      </w:r>
      <w:bookmarkStart w:id="4" w:name="_Hlk158481668"/>
      <w:bookmarkStart w:id="5" w:name="_Hlk158481668"/>
      <w:bookmarkEnd w:id="5"/>
    </w:p>
    <w:p>
      <w:pPr>
        <w:pStyle w:val="OsBibleGreen"/>
        <w:rPr/>
      </w:pPr>
      <w:r>
        <w:rPr>
          <w:sz w:val="20"/>
          <w:szCs w:val="20"/>
        </w:rPr>
        <w:t>Sinner, a slave, had sinned (against) his master, God, and run away to Rome.  This was worthy of death.  Sinner met Jesus and was saved.  Sinner is going back to God.  Jesus writes to God and asks him to forgive Sinner.  Jesus will pay for what Sinner has sinned.</w:t>
      </w:r>
    </w:p>
    <w:p>
      <w:pPr>
        <w:pStyle w:val="OsBibleGreen"/>
        <w:rPr>
          <w:sz w:val="20"/>
          <w:szCs w:val="20"/>
        </w:rPr>
      </w:pPr>
      <w:r>
        <w:rPr>
          <w:sz w:val="20"/>
          <w:szCs w:val="20"/>
        </w:rPr>
      </w:r>
    </w:p>
    <w:p>
      <w:pPr>
        <w:pStyle w:val="OsBibleGreen"/>
        <w:rPr>
          <w:sz w:val="20"/>
          <w:szCs w:val="20"/>
        </w:rPr>
      </w:pPr>
      <w:r>
        <w:rPr>
          <w:sz w:val="20"/>
          <w:szCs w:val="20"/>
        </w:rPr>
        <w:t>Theme</w:t>
      </w:r>
    </w:p>
    <w:p>
      <w:pPr>
        <w:pStyle w:val="OsBibleGreen"/>
        <w:rPr>
          <w:sz w:val="20"/>
          <w:szCs w:val="20"/>
        </w:rPr>
      </w:pPr>
      <w:r>
        <w:rPr>
          <w:sz w:val="20"/>
          <w:szCs w:val="20"/>
        </w:rPr>
      </w:r>
    </w:p>
    <w:p>
      <w:pPr>
        <w:pStyle w:val="OsBibleGreen"/>
        <w:rPr>
          <w:sz w:val="20"/>
          <w:szCs w:val="20"/>
        </w:rPr>
      </w:pPr>
      <w:r>
        <w:rPr>
          <w:sz w:val="20"/>
          <w:szCs w:val="20"/>
        </w:rPr>
        <w:t>Forgive and accept a brother in Christ.</w:t>
      </w:r>
    </w:p>
    <w:p>
      <w:pPr>
        <w:pStyle w:val="OsBibleGreen"/>
        <w:rPr>
          <w:sz w:val="20"/>
          <w:szCs w:val="20"/>
        </w:rPr>
      </w:pPr>
      <w:r>
        <w:rPr>
          <w:sz w:val="20"/>
          <w:szCs w:val="20"/>
        </w:rPr>
        <w:t>The letter is a wonderful picture of the Son saying to the Father, “Please forgive them, I will pay their debt”.</w:t>
      </w:r>
    </w:p>
    <w:p>
      <w:pPr>
        <w:pStyle w:val="OsBibleGreen"/>
        <w:rPr>
          <w:sz w:val="20"/>
          <w:szCs w:val="20"/>
        </w:rPr>
      </w:pPr>
      <w:r>
        <w:rPr>
          <w:sz w:val="20"/>
          <w:szCs w:val="20"/>
        </w:rPr>
      </w:r>
    </w:p>
    <w:p>
      <w:pPr>
        <w:pStyle w:val="OsBibleGreen"/>
        <w:rPr/>
      </w:pPr>
      <w:bookmarkStart w:id="6" w:name="_Hlk158537116"/>
      <w:bookmarkEnd w:id="6"/>
      <w:r>
        <w:rPr/>
        <w:t>Repeated words</w:t>
      </w:r>
    </w:p>
    <w:p>
      <w:pPr>
        <w:pStyle w:val="OsBibleGreen"/>
        <w:rPr/>
      </w:pPr>
      <w:r>
        <w:rPr/>
        <w:t>in the Lord (Phm 1:6,16,20)</w:t>
      </w:r>
    </w:p>
    <w:p>
      <w:pPr>
        <w:pStyle w:val="OsBibleGreen"/>
        <w:rPr/>
      </w:pPr>
      <w:r>
        <w:rPr/>
        <w:t>refreshing of the hearts (Phm 1:7, 20)</w:t>
      </w:r>
    </w:p>
    <w:p>
      <w:pPr>
        <w:pStyle w:val="OsBibleGreen"/>
        <w:rPr/>
      </w:pPr>
      <w:r>
        <w:rPr/>
        <w:t>good [thing] (Phm 1:6,14)</w:t>
      </w:r>
    </w:p>
    <w:p>
      <w:pPr>
        <w:pStyle w:val="OsBibleGreen"/>
        <w:rPr/>
      </w:pPr>
      <w:r>
        <w:rPr/>
        <w:t>fellow-worker, joint-participant in the faith (Phm 1:1,6,17) ('sun' prefix)</w:t>
      </w:r>
    </w:p>
    <w:p>
      <w:pPr>
        <w:pStyle w:val="OsBibleGreen"/>
        <w:rPr/>
      </w:pPr>
      <w:r>
        <w:rPr/>
        <w:t>appeal</w:t>
      </w:r>
    </w:p>
    <w:p>
      <w:pPr>
        <w:pStyle w:val="OsBibleGreen"/>
        <w:rPr/>
      </w:pPr>
      <w:r>
        <w:rPr/>
        <w:t>owe</w:t>
      </w:r>
    </w:p>
    <w:p>
      <w:pPr>
        <w:pStyle w:val="OsBibleGreen"/>
        <w:rPr/>
      </w:pPr>
      <w:r>
        <w:rPr/>
      </w:r>
    </w:p>
    <w:p>
      <w:pPr>
        <w:pStyle w:val="OsBibleGreen"/>
        <w:rPr/>
      </w:pPr>
      <w:r>
        <w:rPr/>
        <w:t>love for all believers (Phm 1:1, 5,7,9,16)</w:t>
      </w:r>
    </w:p>
    <w:p>
      <w:pPr>
        <w:pStyle w:val="OsBibleGreen"/>
        <w:rPr/>
      </w:pPr>
      <w:r>
        <w:rPr/>
        <w:t>receive back [Onesimus] (Phm 1:12,15,17)</w:t>
      </w:r>
    </w:p>
    <w:p>
      <w:pPr>
        <w:pStyle w:val="OsBibleGreen"/>
        <w:rPr/>
      </w:pPr>
      <w:r>
        <w:rPr/>
        <w:t>brother (believer) (Phm 1:7,16,20)</w:t>
      </w:r>
    </w:p>
    <w:p>
      <w:pPr>
        <w:pStyle w:val="OsBibleGreen"/>
        <w:rPr/>
      </w:pPr>
      <w:r>
        <w:rPr/>
      </w:r>
      <w:bookmarkStart w:id="7" w:name="_Hlk158537116"/>
      <w:bookmarkStart w:id="8" w:name="_Hlk158537116"/>
      <w:bookmarkEnd w:id="8"/>
    </w:p>
    <w:p>
      <w:pPr>
        <w:pStyle w:val="OsBibleGreen"/>
        <w:rPr/>
      </w:pPr>
      <w:r>
        <w:rPr/>
      </w:r>
    </w:p>
    <w:p>
      <w:pPr>
        <w:pStyle w:val="OsBibleGreen"/>
        <w:rPr/>
      </w:pPr>
      <w:bookmarkStart w:id="9" w:name="_Hlk158481878"/>
      <w:bookmarkEnd w:id="9"/>
      <w:r>
        <w:rPr/>
        <w:t>Background:</w:t>
      </w:r>
    </w:p>
    <w:p>
      <w:pPr>
        <w:pStyle w:val="OsBibleGreen"/>
        <w:rPr/>
      </w:pPr>
      <w:r>
        <w:rPr/>
        <w:t>Paul is an apostle.  He is currently in prison in Rome (Phm 1:1,9-10).</w:t>
      </w:r>
    </w:p>
    <w:p>
      <w:pPr>
        <w:pStyle w:val="OsBibleGreen"/>
        <w:rPr/>
      </w:pPr>
      <w:r>
        <w:rPr/>
        <w:t>Philemon (and Archippus) are elders of the church at Colossae, which meets in Philemon's house (Phm 1:1-2, Col 4:17).</w:t>
      </w:r>
    </w:p>
    <w:p>
      <w:pPr>
        <w:pStyle w:val="OsBibleGreen"/>
        <w:rPr/>
      </w:pPr>
      <w:r>
        <w:rPr/>
        <w:t>Onesimus was a slave of Philemon, who probably stole from his master, Philemon, and ran away to Rome (Phm 1:11,18-19).  Both of these crimes are worthy of death.</w:t>
      </w:r>
    </w:p>
    <w:p>
      <w:pPr>
        <w:pStyle w:val="OsBibleGreen"/>
        <w:rPr/>
      </w:pPr>
      <w:r>
        <w:rPr/>
        <w:t>While in Rome, Onesimus meets Paul, and is saved (Phm 1:10).</w:t>
      </w:r>
    </w:p>
    <w:p>
      <w:pPr>
        <w:pStyle w:val="OsBibleGreen"/>
        <w:rPr/>
      </w:pPr>
      <w:r>
        <w:rPr/>
        <w:t>Paul is sending Onesimus back to Philemon, carrying the letters of Colossians and Philemon (Phm 1:12, Col 4:7-9).</w:t>
      </w:r>
    </w:p>
    <w:p>
      <w:pPr>
        <w:pStyle w:val="OsBibleGreen"/>
        <w:rPr/>
      </w:pPr>
      <w:r>
        <w:rPr/>
        <w:t>Paul asks Philemon to welcome (and forgive) Onesimus back into his home and the church (Phm 1:12).</w:t>
      </w:r>
    </w:p>
    <w:p>
      <w:pPr>
        <w:pStyle w:val="OsBibleGreen"/>
        <w:rPr/>
      </w:pPr>
      <w:r>
        <w:rPr/>
      </w:r>
    </w:p>
    <w:p>
      <w:pPr>
        <w:pStyle w:val="OsBibleGreen"/>
        <w:rPr/>
      </w:pPr>
      <w:r>
        <w:rPr/>
        <w:t>Philemon -- and the church -- will have a dilemma of what to do with Onesimus.</w:t>
      </w:r>
    </w:p>
    <w:p>
      <w:pPr>
        <w:pStyle w:val="OsBibleGreen"/>
        <w:rPr/>
      </w:pPr>
      <w:r>
        <w:rPr/>
        <w:t>Philemon has the right to kill Onesimus, a runaway slave.  Will Philemon be willing to forgive Onesimus?</w:t>
      </w:r>
    </w:p>
    <w:p>
      <w:pPr>
        <w:pStyle w:val="OsBibleGreen"/>
        <w:rPr/>
      </w:pPr>
      <w:r>
        <w:rPr/>
        <w:t>Will Philemon be willing to face the disgrace in his society, if he forgives a runaway slave?</w:t>
      </w:r>
    </w:p>
    <w:p>
      <w:pPr>
        <w:pStyle w:val="OsBibleGreen"/>
        <w:rPr/>
      </w:pPr>
      <w:r>
        <w:rPr/>
        <w:t>Will the Colossian church be willing to forgive Onesimus (probably for stealing the church's money)?</w:t>
      </w:r>
    </w:p>
    <w:p>
      <w:pPr>
        <w:pStyle w:val="OsBibleGreen"/>
        <w:rPr/>
      </w:pPr>
      <w:r>
        <w:rPr/>
      </w:r>
      <w:bookmarkStart w:id="10" w:name="_Hlk158481878"/>
      <w:bookmarkStart w:id="11" w:name="_Hlk158481878"/>
      <w:bookmarkEnd w:id="11"/>
    </w:p>
    <w:p>
      <w:pPr>
        <w:pStyle w:val="OsBibleGreen"/>
        <w:rPr/>
      </w:pPr>
      <w:r>
        <w:rPr/>
      </w:r>
    </w:p>
    <w:p>
      <w:pPr>
        <w:pStyle w:val="OsBibleGreen"/>
        <w:rPr/>
      </w:pPr>
      <w:bookmarkStart w:id="12" w:name="_Hlk158481920"/>
      <w:bookmarkEnd w:id="12"/>
      <w:r>
        <w:rPr/>
        <w:t>Paul asks Philemon to forgive Onesimus (a runaway, thieving slave, who has become a believer).</w:t>
      </w:r>
    </w:p>
    <w:p>
      <w:pPr>
        <w:pStyle w:val="OsBibleGreen"/>
        <w:rPr/>
      </w:pPr>
      <w:bookmarkStart w:id="13" w:name="_Hlk158481920"/>
      <w:bookmarkEnd w:id="13"/>
      <w:r>
        <w:rPr/>
        <w:t>What Philemon chooses to do in relation to his slave has implications</w:t>
      </w:r>
    </w:p>
    <w:p>
      <w:pPr>
        <w:pStyle w:val="OsBibleGreen"/>
        <w:rPr/>
      </w:pPr>
      <w:r>
        <w:rPr/>
        <w:t>a) in Philemon's family -- how will his family react to his actions?</w:t>
      </w:r>
    </w:p>
    <w:p>
      <w:pPr>
        <w:pStyle w:val="OsBibleGreen"/>
        <w:rPr/>
      </w:pPr>
      <w:r>
        <w:rPr/>
        <w:t>b) in the Colossian church, which meets in Philemon's home -- will a believer forgive another believer?</w:t>
      </w:r>
    </w:p>
    <w:p>
      <w:pPr>
        <w:pStyle w:val="OsBibleGreen"/>
        <w:rPr/>
      </w:pPr>
      <w:r>
        <w:rPr/>
        <w:t>c) in Philemon's life as a rich businessman -- if Philemon forgives his slave, the other businessmen might blacklist Philemon from business dealings, so he doesn't corrupt their slaves</w:t>
      </w:r>
    </w:p>
    <w:p>
      <w:pPr>
        <w:pStyle w:val="OsBibleGreen"/>
        <w:rPr/>
      </w:pPr>
      <w:r>
        <w:rPr/>
        <w:t>c) in the entire city of Colossae and beyond -- if slave owners start forgiving their slaves and giving them 'freedom', it could undermine the fabric of the entire Roman Empire</w:t>
      </w:r>
    </w:p>
    <w:p>
      <w:pPr>
        <w:pStyle w:val="OsBibleGreen"/>
        <w:rPr/>
      </w:pPr>
      <w:r>
        <w:rPr/>
      </w:r>
    </w:p>
    <w:p>
      <w:pPr>
        <w:pStyle w:val="OsBibleGreen"/>
        <w:rPr/>
      </w:pPr>
      <w:r>
        <w:rPr/>
      </w:r>
    </w:p>
    <w:p>
      <w:pPr>
        <w:pStyle w:val="OsBibleGreen"/>
        <w:rPr/>
      </w:pPr>
      <w:r>
        <w:rPr/>
        <w:t>Paul is acting as the redeemer (of Onesimus) and reconciler (of Philemon and Onesimus).  Paul is 'imitating' Christ, manifesting the character and role of Jesus in his life.  Paul's 'position in Christ' (Phm 1:6-7) is showing in his 'experience in life'</w:t>
      </w:r>
    </w:p>
    <w:p>
      <w:pPr>
        <w:pStyle w:val="OsBibleGreen"/>
        <w:rPr/>
      </w:pPr>
      <w:r>
        <w:rPr/>
      </w:r>
    </w:p>
    <w:p>
      <w:pPr>
        <w:pStyle w:val="OsBibleGreen"/>
        <w:rPr/>
      </w:pPr>
      <w:r>
        <w:rPr/>
      </w:r>
    </w:p>
    <w:p>
      <w:pPr>
        <w:pStyle w:val="OsBibleGreen"/>
        <w:rPr/>
      </w:pPr>
      <w:r>
        <w:rPr/>
        <w:t>Summary:</w:t>
      </w:r>
    </w:p>
    <w:p>
      <w:pPr>
        <w:pStyle w:val="OsBibleGreen"/>
        <w:rPr/>
      </w:pPr>
      <w:r>
        <w:rPr/>
        <w:t>Philemon, receive back [and forgive] Onesimus as a beloved brother, because you love all believers.</w:t>
      </w:r>
    </w:p>
    <w:p>
      <w:pPr>
        <w:pStyle w:val="OsBibleGreen"/>
        <w:rPr/>
      </w:pPr>
      <w:r>
        <w:rPr/>
      </w:r>
    </w:p>
    <w:p>
      <w:pPr>
        <w:pStyle w:val="OsBibleGreen"/>
        <w:rPr/>
      </w:pPr>
      <w:r>
        <w:rPr/>
      </w:r>
    </w:p>
    <w:p>
      <w:pPr>
        <w:pStyle w:val="OsBibleGreen"/>
        <w:rPr/>
      </w:pPr>
      <w:r>
        <w:rPr/>
      </w:r>
    </w:p>
    <w:p>
      <w:pPr>
        <w:pStyle w:val="OsBibleBlue"/>
        <w:rPr/>
      </w:pPr>
      <w:r>
        <w:rPr/>
        <w:t>Paul and Timothy send greetings to Philemon, Apphia, Archippus and the church in Philemon’s house THAT grace and peace from God and the Lord Jesus Christ would be Philemon's, Apphia's, Archippus' and the church's in Philemon’s house (Phm 1:1-3)</w:t>
      </w:r>
    </w:p>
    <w:p>
      <w:pPr>
        <w:pStyle w:val="OsBibleBlue"/>
        <w:rPr/>
      </w:pPr>
      <w:r>
        <w:rPr/>
      </w:r>
    </w:p>
    <w:p>
      <w:pPr>
        <w:pStyle w:val="OsBibleBlue"/>
        <w:rPr/>
      </w:pPr>
      <w:r>
        <w:rPr/>
        <w:t>Paul, a prisoner [because] of Christ Jesus, and brother Timothy [send greetings] to brother Philemon, Paul and Timothy's fellow worker, and to beloved Apphia, and to fellow-soldier Archippus, and to the church in Philemon's house THAT grace and peace from God, ABel's Father, and [the] Lord Jesus Christ would be Philemon's, Apphia's, Archippus' and the church's in Philemon’s house (Phm 1:1-3).</w:t>
      </w:r>
    </w:p>
    <w:p>
      <w:pPr>
        <w:pStyle w:val="OsBibleGreen"/>
        <w:rPr/>
      </w:pPr>
      <w:r>
        <w:rPr/>
      </w:r>
    </w:p>
    <w:p>
      <w:pPr>
        <w:pStyle w:val="OsBibleRed"/>
        <w:rPr/>
      </w:pPr>
      <w:r>
        <w:rPr/>
        <w:t>{Phm 1:1}</w:t>
      </w:r>
    </w:p>
    <w:p>
      <w:pPr>
        <w:pStyle w:val="Normal"/>
        <w:rPr>
          <w:szCs w:val="22"/>
        </w:rPr>
      </w:pPr>
      <w:r>
        <w:rPr>
          <w:szCs w:val="22"/>
        </w:rPr>
        <w:t xml:space="preserve">Paul, </w:t>
      </w:r>
      <w:r>
        <w:rPr>
          <w:rStyle w:val="OsBibleLavender"/>
        </w:rPr>
        <w:t>&lt;</w:t>
      </w:r>
      <w:r>
        <w:rPr>
          <w:rStyle w:val="OsBiblePink"/>
        </w:rPr>
        <w:t>1</w:t>
      </w:r>
      <w:r>
        <w:rPr>
          <w:rStyle w:val="OsBibleBrown"/>
        </w:rPr>
        <w:t>=G3972</w:t>
      </w:r>
      <w:r>
        <w:rPr>
          <w:rStyle w:val="OsBibleOrange"/>
        </w:rPr>
        <w:t>$N-NSM</w:t>
      </w:r>
      <w:r>
        <w:rPr>
          <w:rStyle w:val="OsBibleBlack"/>
        </w:rPr>
        <w:t>&amp;57010101</w:t>
      </w:r>
      <w:r>
        <w:rPr>
          <w:rStyle w:val="OsBibleViolet"/>
        </w:rPr>
        <w:t>+paulos</w:t>
      </w:r>
      <w:r>
        <w:rPr>
          <w:rStyle w:val="OsBibleLavender"/>
        </w:rPr>
        <w:t>&gt;</w:t>
      </w:r>
      <w:r>
        <w:rPr>
          <w:szCs w:val="22"/>
        </w:rPr>
        <w:t xml:space="preserve"> </w:t>
      </w:r>
    </w:p>
    <w:p>
      <w:pPr>
        <w:pStyle w:val="Normal"/>
        <w:ind w:left="720" w:hanging="0"/>
        <w:rPr>
          <w:szCs w:val="22"/>
        </w:rPr>
      </w:pPr>
      <w:r>
        <w:rPr/>
        <w:t xml:space="preserve">a </w:t>
      </w:r>
      <w:r>
        <w:rPr>
          <w:szCs w:val="22"/>
        </w:rPr>
        <w:t xml:space="preserve">prisoner </w:t>
      </w:r>
      <w:r>
        <w:rPr>
          <w:rStyle w:val="OsBibleLavender"/>
        </w:rPr>
        <w:t>&lt;</w:t>
      </w:r>
      <w:r>
        <w:rPr>
          <w:rStyle w:val="OsBiblePink"/>
        </w:rPr>
        <w:t>2</w:t>
      </w:r>
      <w:r>
        <w:rPr>
          <w:rStyle w:val="OsBibleBrown"/>
        </w:rPr>
        <w:t>=G1198</w:t>
      </w:r>
      <w:r>
        <w:rPr>
          <w:rStyle w:val="OsBibleOrange"/>
        </w:rPr>
        <w:t>$N-NSM</w:t>
      </w:r>
      <w:r>
        <w:rPr>
          <w:rStyle w:val="OsBibleBlack"/>
        </w:rPr>
        <w:t>&amp;57010102</w:t>
      </w:r>
      <w:r>
        <w:rPr>
          <w:rStyle w:val="OsBibleViolet"/>
        </w:rPr>
        <w:t>+desmios</w:t>
      </w:r>
      <w:r>
        <w:rPr>
          <w:rStyle w:val="OsBibleLavender"/>
        </w:rPr>
        <w:t>&gt;</w:t>
      </w:r>
      <w:r>
        <w:rPr>
          <w:szCs w:val="22"/>
        </w:rPr>
        <w:t xml:space="preserve"> of Christ </w:t>
      </w:r>
      <w:r>
        <w:rPr>
          <w:rStyle w:val="OsBibleLavender"/>
        </w:rPr>
        <w:t>&lt;</w:t>
      </w:r>
      <w:r>
        <w:rPr>
          <w:rStyle w:val="OsBiblePink"/>
        </w:rPr>
        <w:t>3</w:t>
      </w:r>
      <w:r>
        <w:rPr>
          <w:rStyle w:val="OsBibleBrown"/>
        </w:rPr>
        <w:t>=G5547</w:t>
      </w:r>
      <w:r>
        <w:rPr>
          <w:rStyle w:val="OsBibleOrange"/>
        </w:rPr>
        <w:t>$N-GSM</w:t>
      </w:r>
      <w:r>
        <w:rPr>
          <w:rStyle w:val="OsBibleBlack"/>
        </w:rPr>
        <w:t>&amp;57010103</w:t>
      </w:r>
      <w:r>
        <w:rPr>
          <w:rStyle w:val="OsBibleViolet"/>
        </w:rPr>
        <w:t>+christou</w:t>
      </w:r>
      <w:r>
        <w:rPr>
          <w:rStyle w:val="OsBibleLavender"/>
        </w:rPr>
        <w:t>&gt;</w:t>
      </w:r>
      <w:r>
        <w:rPr>
          <w:szCs w:val="22"/>
        </w:rPr>
        <w:t xml:space="preserve"> Jesus, </w:t>
      </w:r>
      <w:r>
        <w:rPr>
          <w:rStyle w:val="OsBibleLavender"/>
        </w:rPr>
        <w:t>&lt;</w:t>
      </w:r>
      <w:r>
        <w:rPr>
          <w:rStyle w:val="OsBiblePink"/>
        </w:rPr>
        <w:t>4</w:t>
      </w:r>
      <w:r>
        <w:rPr>
          <w:rStyle w:val="OsBibleBrown"/>
        </w:rPr>
        <w:t>=G2424</w:t>
      </w:r>
      <w:r>
        <w:rPr>
          <w:rStyle w:val="OsBibleOrange"/>
        </w:rPr>
        <w:t>$N-GSM</w:t>
      </w:r>
      <w:r>
        <w:rPr>
          <w:rStyle w:val="OsBibleBlack"/>
        </w:rPr>
        <w:t>&amp;57010104</w:t>
      </w:r>
      <w:r>
        <w:rPr>
          <w:rStyle w:val="OsBibleViolet"/>
        </w:rPr>
        <w:t>+iēsou</w:t>
      </w:r>
      <w:r>
        <w:rPr>
          <w:rStyle w:val="OsBibleLavender"/>
        </w:rPr>
        <w:t>&gt;</w:t>
      </w:r>
      <w:r>
        <w:rPr>
          <w:szCs w:val="22"/>
        </w:rPr>
        <w:t xml:space="preserve"> </w:t>
      </w:r>
      <w:r>
        <w:rPr>
          <w:rStyle w:val="OsBibleGray50"/>
        </w:rPr>
        <w:t>[Identity - what Paul is]</w:t>
      </w:r>
    </w:p>
    <w:p>
      <w:pPr>
        <w:pStyle w:val="Normal"/>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57010105</w:t>
      </w:r>
      <w:r>
        <w:rPr>
          <w:rStyle w:val="OsBibleViolet"/>
        </w:rPr>
        <w:t>+kai</w:t>
      </w:r>
      <w:r>
        <w:rPr>
          <w:rStyle w:val="OsBibleLavender"/>
        </w:rPr>
        <w:t>&gt;</w:t>
      </w:r>
      <w:r>
        <w:rPr>
          <w:szCs w:val="22"/>
        </w:rPr>
        <w:t xml:space="preserve"> Timothy </w:t>
      </w:r>
      <w:r>
        <w:rPr>
          <w:rStyle w:val="OsBibleLavender"/>
        </w:rPr>
        <w:t>&lt;</w:t>
      </w:r>
      <w:r>
        <w:rPr>
          <w:rStyle w:val="OsBiblePink"/>
        </w:rPr>
        <w:t>6</w:t>
      </w:r>
      <w:r>
        <w:rPr>
          <w:rStyle w:val="OsBibleBrown"/>
        </w:rPr>
        <w:t>=G5095</w:t>
      </w:r>
      <w:r>
        <w:rPr>
          <w:rStyle w:val="OsBibleOrange"/>
        </w:rPr>
        <w:t>$N-NSM</w:t>
      </w:r>
      <w:r>
        <w:rPr>
          <w:rStyle w:val="OsBibleBlack"/>
        </w:rPr>
        <w:t>&amp;57010106</w:t>
      </w:r>
      <w:r>
        <w:rPr>
          <w:rStyle w:val="OsBibleViolet"/>
        </w:rPr>
        <w:t>+timotheos</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7</w:t>
      </w:r>
      <w:r>
        <w:rPr>
          <w:rStyle w:val="OsBibleBrown"/>
        </w:rPr>
        <w:t>=G3588</w:t>
      </w:r>
      <w:r>
        <w:rPr>
          <w:rStyle w:val="OsBibleOrange"/>
        </w:rPr>
        <w:t>$T-NSM</w:t>
      </w:r>
      <w:r>
        <w:rPr>
          <w:rStyle w:val="OsBibleBlack"/>
        </w:rPr>
        <w:t>&amp;57010107</w:t>
      </w:r>
      <w:r>
        <w:rPr>
          <w:rStyle w:val="OsBibleViolet"/>
        </w:rPr>
        <w:t>+ho</w:t>
      </w:r>
      <w:r>
        <w:rPr>
          <w:rStyle w:val="OsBibleLavender"/>
        </w:rPr>
        <w:t>&gt;</w:t>
      </w:r>
      <w:r>
        <w:rPr>
          <w:szCs w:val="22"/>
        </w:rPr>
        <w:t xml:space="preserve"> brother, </w:t>
      </w:r>
      <w:r>
        <w:rPr>
          <w:rStyle w:val="OsBibleLavender"/>
        </w:rPr>
        <w:t>&lt;</w:t>
      </w:r>
      <w:r>
        <w:rPr>
          <w:rStyle w:val="OsBiblePink"/>
        </w:rPr>
        <w:t>8</w:t>
      </w:r>
      <w:r>
        <w:rPr>
          <w:rStyle w:val="OsBibleBrown"/>
        </w:rPr>
        <w:t>=G80</w:t>
      </w:r>
      <w:r>
        <w:rPr>
          <w:rStyle w:val="OsBibleOrange"/>
        </w:rPr>
        <w:t>$N-NSM</w:t>
      </w:r>
      <w:r>
        <w:rPr>
          <w:rStyle w:val="OsBibleBlack"/>
        </w:rPr>
        <w:t>&amp;57010108</w:t>
      </w:r>
      <w:r>
        <w:rPr>
          <w:rStyle w:val="OsBibleViolet"/>
        </w:rPr>
        <w:t>+adelphos</w:t>
      </w:r>
      <w:r>
        <w:rPr>
          <w:rStyle w:val="OsBibleLavender"/>
        </w:rPr>
        <w:t>&gt;</w:t>
      </w:r>
      <w:r>
        <w:rPr>
          <w:szCs w:val="22"/>
        </w:rPr>
        <w:t xml:space="preserve"> </w:t>
      </w:r>
      <w:r>
        <w:rPr>
          <w:rStyle w:val="OsBibleGray50"/>
        </w:rPr>
        <w:t>[Identity - what Timothy is]</w:t>
      </w:r>
    </w:p>
    <w:p>
      <w:pPr>
        <w:pStyle w:val="Normal"/>
        <w:rPr>
          <w:szCs w:val="22"/>
        </w:rPr>
      </w:pPr>
      <w:r>
        <w:rPr>
          <w:szCs w:val="22"/>
          <w:u w:val="single"/>
        </w:rPr>
        <w:t>[send greetings]</w:t>
      </w:r>
      <w:r>
        <w:rPr>
          <w:szCs w:val="22"/>
        </w:rPr>
        <w:t xml:space="preserve"> to Philemon, </w:t>
      </w:r>
      <w:r>
        <w:rPr>
          <w:rStyle w:val="OsBibleLavender"/>
        </w:rPr>
        <w:t>&lt;</w:t>
      </w:r>
      <w:r>
        <w:rPr>
          <w:rStyle w:val="OsBiblePink"/>
        </w:rPr>
        <w:t>9</w:t>
      </w:r>
      <w:r>
        <w:rPr>
          <w:rStyle w:val="OsBibleBrown"/>
        </w:rPr>
        <w:t>=G5371</w:t>
      </w:r>
      <w:r>
        <w:rPr>
          <w:rStyle w:val="OsBibleOrange"/>
        </w:rPr>
        <w:t>$N-DSM</w:t>
      </w:r>
      <w:r>
        <w:rPr>
          <w:rStyle w:val="OsBibleBlack"/>
        </w:rPr>
        <w:t>&amp;57010109</w:t>
      </w:r>
      <w:r>
        <w:rPr>
          <w:rStyle w:val="OsBibleViolet"/>
        </w:rPr>
        <w:t>+philēmoni</w:t>
      </w:r>
      <w:r>
        <w:rPr>
          <w:rStyle w:val="OsBibleLavender"/>
        </w:rPr>
        <w:t>&gt;</w:t>
      </w:r>
      <w:r>
        <w:rPr>
          <w:szCs w:val="22"/>
        </w:rPr>
        <w:t xml:space="preserve"> </w:t>
      </w:r>
    </w:p>
    <w:p>
      <w:pPr>
        <w:pStyle w:val="Normal"/>
        <w:ind w:left="720" w:hanging="0"/>
        <w:rPr>
          <w:szCs w:val="22"/>
        </w:rPr>
      </w:pPr>
      <w:r>
        <w:rPr>
          <w:szCs w:val="22"/>
        </w:rPr>
        <w:t xml:space="preserve">our </w:t>
      </w:r>
      <w:r>
        <w:rPr>
          <w:rStyle w:val="OsBibleLavender"/>
        </w:rPr>
        <w:t>&lt;</w:t>
      </w:r>
      <w:r>
        <w:rPr>
          <w:rStyle w:val="OsBiblePink"/>
        </w:rPr>
        <w:t>14</w:t>
      </w:r>
      <w:r>
        <w:rPr>
          <w:rStyle w:val="OsBibleBrown"/>
        </w:rPr>
        <w:t>=G2257</w:t>
      </w:r>
      <w:r>
        <w:rPr>
          <w:rStyle w:val="OsBibleOrange"/>
        </w:rPr>
        <w:t>$P-1GP</w:t>
      </w:r>
      <w:r>
        <w:rPr>
          <w:rStyle w:val="OsBibleBlack"/>
        </w:rPr>
        <w:t>&amp;57010114</w:t>
      </w:r>
      <w:r>
        <w:rPr>
          <w:rStyle w:val="OsBibleViolet"/>
        </w:rPr>
        <w:t>+hēmō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SM</w:t>
      </w:r>
      <w:r>
        <w:rPr>
          <w:rStyle w:val="OsBibleBlack"/>
        </w:rPr>
        <w:t>&amp;57010110</w:t>
      </w:r>
      <w:r>
        <w:rPr>
          <w:rStyle w:val="OsBibleViolet"/>
        </w:rPr>
        <w:t>+tō</w:t>
      </w:r>
      <w:r>
        <w:rPr>
          <w:rStyle w:val="OsBibleLavender"/>
        </w:rPr>
        <w:t>&gt;</w:t>
      </w:r>
      <w:r>
        <w:rPr>
          <w:szCs w:val="22"/>
        </w:rPr>
        <w:t xml:space="preserve"> beloved </w:t>
      </w:r>
      <w:r>
        <w:rPr>
          <w:rStyle w:val="OsBibleLavender"/>
        </w:rPr>
        <w:t>&lt;</w:t>
      </w:r>
      <w:r>
        <w:rPr>
          <w:rStyle w:val="OsBiblePink"/>
        </w:rPr>
        <w:t>11</w:t>
      </w:r>
      <w:r>
        <w:rPr>
          <w:rStyle w:val="OsBibleBrown"/>
        </w:rPr>
        <w:t>=G27</w:t>
      </w:r>
      <w:r>
        <w:rPr>
          <w:rStyle w:val="OsBibleOrange"/>
        </w:rPr>
        <w:t>$A-DSM</w:t>
      </w:r>
      <w:r>
        <w:rPr>
          <w:rStyle w:val="OsBibleBlack"/>
        </w:rPr>
        <w:t>&amp;57010111</w:t>
      </w:r>
      <w:r>
        <w:rPr>
          <w:rStyle w:val="OsBibleViolet"/>
        </w:rPr>
        <w:t>+agapētō</w:t>
      </w:r>
      <w:r>
        <w:rPr>
          <w:rStyle w:val="OsBibleLavender"/>
        </w:rPr>
        <w:t>&gt;</w:t>
      </w:r>
      <w:r>
        <w:rPr>
          <w:szCs w:val="22"/>
        </w:rPr>
        <w:t xml:space="preserve"> and </w:t>
      </w:r>
      <w:r>
        <w:rPr>
          <w:rStyle w:val="OsBibleLavender"/>
        </w:rPr>
        <w:t>&lt;</w:t>
      </w:r>
      <w:r>
        <w:rPr>
          <w:rStyle w:val="OsBiblePink"/>
        </w:rPr>
        <w:t>12</w:t>
      </w:r>
      <w:r>
        <w:rPr>
          <w:rStyle w:val="OsBibleBrown"/>
        </w:rPr>
        <w:t>=G2532</w:t>
      </w:r>
      <w:r>
        <w:rPr>
          <w:rStyle w:val="OsBibleOrange"/>
        </w:rPr>
        <w:t>$CONJ</w:t>
      </w:r>
      <w:r>
        <w:rPr>
          <w:rStyle w:val="OsBibleBlack"/>
        </w:rPr>
        <w:t>&amp;57010112</w:t>
      </w:r>
      <w:r>
        <w:rPr>
          <w:rStyle w:val="OsBibleViolet"/>
        </w:rPr>
        <w:t>+kai</w:t>
      </w:r>
      <w:r>
        <w:rPr>
          <w:rStyle w:val="OsBibleLavender"/>
        </w:rPr>
        <w:t>&gt;</w:t>
      </w:r>
      <w:r>
        <w:rPr>
          <w:szCs w:val="22"/>
        </w:rPr>
        <w:t xml:space="preserve"> fellow worker, </w:t>
      </w:r>
      <w:r>
        <w:rPr>
          <w:rStyle w:val="OsBibleLavender"/>
        </w:rPr>
        <w:t>&lt;</w:t>
      </w:r>
      <w:r>
        <w:rPr>
          <w:rStyle w:val="OsBiblePink"/>
        </w:rPr>
        <w:t>13</w:t>
      </w:r>
      <w:r>
        <w:rPr>
          <w:rStyle w:val="OsBibleBrown"/>
        </w:rPr>
        <w:t>=G4904</w:t>
      </w:r>
      <w:r>
        <w:rPr>
          <w:rStyle w:val="OsBibleOrange"/>
        </w:rPr>
        <w:t>$A-DSM</w:t>
      </w:r>
      <w:r>
        <w:rPr>
          <w:rStyle w:val="OsBibleBlack"/>
        </w:rPr>
        <w:t>&amp;57010113</w:t>
      </w:r>
      <w:r>
        <w:rPr>
          <w:rStyle w:val="OsBibleViolet"/>
        </w:rPr>
        <w:t>+sunergō</w:t>
      </w:r>
      <w:r>
        <w:rPr>
          <w:rStyle w:val="OsBibleLavender"/>
        </w:rPr>
        <w:t>&gt;</w:t>
      </w:r>
      <w:r>
        <w:rPr>
          <w:szCs w:val="22"/>
        </w:rPr>
        <w:t xml:space="preserve"> </w:t>
      </w:r>
      <w:r>
        <w:rPr>
          <w:rStyle w:val="OsBibleGray50"/>
        </w:rPr>
        <w:t>[Identity -  what Philemon is]</w:t>
      </w:r>
    </w:p>
    <w:p>
      <w:pPr>
        <w:pStyle w:val="OsBibleGreen"/>
        <w:rPr/>
      </w:pPr>
      <w:r>
        <w:rPr/>
        <w:t>Both NKJV and NASB have 'Timothy our brother'</w:t>
      </w:r>
    </w:p>
    <w:p>
      <w:pPr>
        <w:pStyle w:val="OsBibleGreen"/>
        <w:rPr/>
      </w:pPr>
      <w:r>
        <w:rPr/>
        <w:t>'#prisoner because of Christ' or 'prisoner belonging to Christ'</w:t>
      </w:r>
    </w:p>
    <w:p>
      <w:pPr>
        <w:pStyle w:val="OsBibleGreen"/>
        <w:rPr/>
      </w:pPr>
      <w:r>
        <w:rPr/>
        <w:t>'beloved one' NKJV has 'friend'</w:t>
      </w:r>
    </w:p>
    <w:p>
      <w:pPr>
        <w:pStyle w:val="OsBibleGreen"/>
        <w:rPr/>
      </w:pPr>
      <w:r>
        <w:rPr/>
      </w:r>
    </w:p>
    <w:p>
      <w:pPr>
        <w:pStyle w:val="OsBibleRed"/>
        <w:rPr/>
      </w:pPr>
      <w:r>
        <w:rPr/>
        <w:t>{Phm 1:2}</w:t>
      </w:r>
    </w:p>
    <w:p>
      <w:pPr>
        <w:pStyle w:val="Normal"/>
        <w:rPr>
          <w:szCs w:val="22"/>
        </w:rPr>
      </w:pPr>
      <w:r>
        <w:rPr>
          <w:szCs w:val="22"/>
        </w:rPr>
        <w:t xml:space="preserve">and </w:t>
      </w:r>
      <w:r>
        <w:rPr>
          <w:rStyle w:val="OsBibleLavender"/>
        </w:rPr>
        <w:t>&lt;</w:t>
      </w:r>
      <w:r>
        <w:rPr>
          <w:rStyle w:val="OsBiblePink"/>
        </w:rPr>
        <w:t>1</w:t>
      </w:r>
      <w:r>
        <w:rPr>
          <w:rStyle w:val="OsBibleBrown"/>
        </w:rPr>
        <w:t>=G2532</w:t>
      </w:r>
      <w:r>
        <w:rPr>
          <w:rStyle w:val="OsBibleOrange"/>
        </w:rPr>
        <w:t>$CONJ</w:t>
      </w:r>
      <w:r>
        <w:rPr>
          <w:rStyle w:val="OsBibleBlack"/>
        </w:rPr>
        <w:t>&amp;57010201</w:t>
      </w:r>
      <w:r>
        <w:rPr>
          <w:rStyle w:val="OsBibleViolet"/>
        </w:rPr>
        <w:t>+kai</w:t>
      </w:r>
      <w:r>
        <w:rPr>
          <w:rStyle w:val="OsBibleLavender"/>
        </w:rPr>
        <w:t>&gt;</w:t>
      </w:r>
      <w:r>
        <w:rPr>
          <w:szCs w:val="22"/>
        </w:rPr>
        <w:t xml:space="preserve"> to Apphia, </w:t>
      </w:r>
      <w:r>
        <w:rPr>
          <w:rStyle w:val="OsBibleLavender"/>
        </w:rPr>
        <w:t>&lt;</w:t>
      </w:r>
      <w:r>
        <w:rPr>
          <w:rStyle w:val="OsBiblePink"/>
        </w:rPr>
        <w:t>2</w:t>
      </w:r>
      <w:r>
        <w:rPr>
          <w:rStyle w:val="OsBibleBrown"/>
        </w:rPr>
        <w:t>=G682</w:t>
      </w:r>
      <w:r>
        <w:rPr>
          <w:rStyle w:val="OsBibleOrange"/>
        </w:rPr>
        <w:t>$N-DSF</w:t>
      </w:r>
      <w:r>
        <w:rPr>
          <w:rStyle w:val="OsBibleBlack"/>
        </w:rPr>
        <w:t>&amp;57010202</w:t>
      </w:r>
      <w:r>
        <w:rPr>
          <w:rStyle w:val="OsBibleViolet"/>
        </w:rPr>
        <w:t>+apphia</w:t>
      </w:r>
      <w:r>
        <w:rPr>
          <w:rStyle w:val="OsBibleLavender"/>
        </w:rPr>
        <w:t>&gt;</w:t>
      </w:r>
      <w:r>
        <w:rPr>
          <w:szCs w:val="22"/>
        </w:rPr>
        <w:t xml:space="preserve"> </w:t>
      </w:r>
    </w:p>
    <w:p>
      <w:pPr>
        <w:pStyle w:val="Normal"/>
        <w:ind w:left="720" w:hanging="0"/>
        <w:rPr>
          <w:szCs w:val="22"/>
        </w:rPr>
      </w:pPr>
      <w:r>
        <w:rPr>
          <w:szCs w:val="22"/>
        </w:rPr>
        <w:t xml:space="preserve">the </w:t>
      </w:r>
      <w:r>
        <w:rPr>
          <w:rStyle w:val="OsBibleLavender"/>
        </w:rPr>
        <w:t>&lt;</w:t>
      </w:r>
      <w:r>
        <w:rPr>
          <w:rStyle w:val="OsBiblePink"/>
        </w:rPr>
        <w:t>3</w:t>
      </w:r>
      <w:r>
        <w:rPr>
          <w:rStyle w:val="OsBibleBrown"/>
        </w:rPr>
        <w:t>=G3588</w:t>
      </w:r>
      <w:r>
        <w:rPr>
          <w:rStyle w:val="OsBibleOrange"/>
        </w:rPr>
        <w:t>$T-DSF</w:t>
      </w:r>
      <w:r>
        <w:rPr>
          <w:rStyle w:val="OsBibleBlack"/>
        </w:rPr>
        <w:t>&amp;57010203</w:t>
      </w:r>
      <w:r>
        <w:rPr>
          <w:rStyle w:val="OsBibleViolet"/>
        </w:rPr>
        <w:t>+tē</w:t>
      </w:r>
      <w:r>
        <w:rPr>
          <w:rStyle w:val="OsBibleLavender"/>
        </w:rPr>
        <w:t>&gt;</w:t>
      </w:r>
      <w:r>
        <w:rPr>
          <w:szCs w:val="22"/>
        </w:rPr>
        <w:t xml:space="preserve"> beloved, </w:t>
      </w:r>
      <w:r>
        <w:rPr>
          <w:rStyle w:val="OsBibleLavender"/>
        </w:rPr>
        <w:t>&lt;</w:t>
      </w:r>
      <w:r>
        <w:rPr>
          <w:rStyle w:val="OsBiblePink"/>
        </w:rPr>
        <w:t>4</w:t>
      </w:r>
      <w:r>
        <w:rPr>
          <w:rStyle w:val="OsBibleBrown"/>
        </w:rPr>
        <w:t>=G27</w:t>
      </w:r>
      <w:r>
        <w:rPr>
          <w:rStyle w:val="OsBibleOrange"/>
        </w:rPr>
        <w:t>$A-DSF</w:t>
      </w:r>
      <w:r>
        <w:rPr>
          <w:rStyle w:val="OsBibleBlack"/>
        </w:rPr>
        <w:t>&amp;57010204</w:t>
      </w:r>
      <w:r>
        <w:rPr>
          <w:rStyle w:val="OsBibleViolet"/>
        </w:rPr>
        <w:t>+agapētē</w:t>
      </w:r>
      <w:r>
        <w:rPr>
          <w:rStyle w:val="OsBibleLavender"/>
        </w:rPr>
        <w:t>&gt;</w:t>
      </w:r>
      <w:r>
        <w:rPr>
          <w:szCs w:val="22"/>
        </w:rPr>
        <w:t xml:space="preserve"> </w:t>
      </w:r>
      <w:r>
        <w:rPr>
          <w:rStyle w:val="OsBibleGray50"/>
        </w:rPr>
        <w:t>[Identity - what Apphia is]</w:t>
      </w:r>
    </w:p>
    <w:p>
      <w:pPr>
        <w:pStyle w:val="Normal"/>
        <w:rPr>
          <w:szCs w:val="22"/>
        </w:rPr>
      </w:pPr>
      <w:r>
        <w:rPr>
          <w:szCs w:val="22"/>
        </w:rPr>
        <w:t xml:space="preserve">and </w:t>
      </w:r>
      <w:r>
        <w:rPr>
          <w:rStyle w:val="OsBibleLavender"/>
        </w:rPr>
        <w:t>&lt;</w:t>
      </w:r>
      <w:r>
        <w:rPr>
          <w:rStyle w:val="OsBiblePink"/>
        </w:rPr>
        <w:t>5</w:t>
      </w:r>
      <w:r>
        <w:rPr>
          <w:rStyle w:val="OsBibleBrown"/>
        </w:rPr>
        <w:t>=G2532</w:t>
      </w:r>
      <w:r>
        <w:rPr>
          <w:rStyle w:val="OsBibleOrange"/>
        </w:rPr>
        <w:t>$CONJ</w:t>
      </w:r>
      <w:r>
        <w:rPr>
          <w:rStyle w:val="OsBibleBlack"/>
        </w:rPr>
        <w:t>&amp;57010205</w:t>
      </w:r>
      <w:r>
        <w:rPr>
          <w:rStyle w:val="OsBibleViolet"/>
        </w:rPr>
        <w:t>+kai</w:t>
      </w:r>
      <w:r>
        <w:rPr>
          <w:rStyle w:val="OsBibleLavender"/>
        </w:rPr>
        <w:t>&gt;</w:t>
      </w:r>
      <w:r>
        <w:rPr>
          <w:szCs w:val="22"/>
        </w:rPr>
        <w:t xml:space="preserve"> to Archippus, </w:t>
      </w:r>
      <w:r>
        <w:rPr>
          <w:rStyle w:val="OsBibleLavender"/>
        </w:rPr>
        <w:t>&lt;</w:t>
      </w:r>
      <w:r>
        <w:rPr>
          <w:rStyle w:val="OsBiblePink"/>
        </w:rPr>
        <w:t>6</w:t>
      </w:r>
      <w:r>
        <w:rPr>
          <w:rStyle w:val="OsBibleBrown"/>
        </w:rPr>
        <w:t>=G751</w:t>
      </w:r>
      <w:r>
        <w:rPr>
          <w:rStyle w:val="OsBibleOrange"/>
        </w:rPr>
        <w:t>$N-DSM</w:t>
      </w:r>
      <w:r>
        <w:rPr>
          <w:rStyle w:val="OsBibleBlack"/>
        </w:rPr>
        <w:t>&amp;57010206</w:t>
      </w:r>
      <w:r>
        <w:rPr>
          <w:rStyle w:val="OsBibleViolet"/>
        </w:rPr>
        <w:t>+archippō</w:t>
      </w:r>
      <w:r>
        <w:rPr>
          <w:rStyle w:val="OsBibleLavender"/>
        </w:rPr>
        <w:t>&gt;</w:t>
      </w:r>
      <w:r>
        <w:rPr>
          <w:szCs w:val="22"/>
        </w:rPr>
        <w:t xml:space="preserve"> </w:t>
      </w:r>
    </w:p>
    <w:p>
      <w:pPr>
        <w:pStyle w:val="Normal"/>
        <w:ind w:left="720" w:hanging="0"/>
        <w:rPr>
          <w:szCs w:val="22"/>
        </w:rPr>
      </w:pPr>
      <w:r>
        <w:rPr>
          <w:szCs w:val="22"/>
        </w:rPr>
        <w:t xml:space="preserve">our </w:t>
      </w:r>
      <w:r>
        <w:rPr>
          <w:rStyle w:val="OsBibleLavender"/>
        </w:rPr>
        <w:t>&lt;</w:t>
      </w:r>
      <w:r>
        <w:rPr>
          <w:rStyle w:val="OsBiblePink"/>
        </w:rPr>
        <w:t>9</w:t>
      </w:r>
      <w:r>
        <w:rPr>
          <w:rStyle w:val="OsBibleBrown"/>
        </w:rPr>
        <w:t>=G2257</w:t>
      </w:r>
      <w:r>
        <w:rPr>
          <w:rStyle w:val="OsBibleOrange"/>
        </w:rPr>
        <w:t>$P-1GP</w:t>
      </w:r>
      <w:r>
        <w:rPr>
          <w:rStyle w:val="OsBibleBlack"/>
        </w:rPr>
        <w:t>&amp;57010209</w:t>
      </w:r>
      <w:r>
        <w:rPr>
          <w:rStyle w:val="OsBibleViolet"/>
        </w:rPr>
        <w:t>+hēmōn</w:t>
      </w:r>
      <w:r>
        <w:rPr>
          <w:rStyle w:val="OsBibleLavender"/>
        </w:rPr>
        <w:t>&gt;</w:t>
      </w:r>
      <w:r>
        <w:rPr>
          <w:szCs w:val="22"/>
        </w:rPr>
        <w:t xml:space="preserve"> * </w:t>
      </w:r>
      <w:r>
        <w:rPr>
          <w:rStyle w:val="OsBibleLavender"/>
        </w:rPr>
        <w:t>&lt;</w:t>
      </w:r>
      <w:r>
        <w:rPr>
          <w:rStyle w:val="OsBiblePink"/>
        </w:rPr>
        <w:t>7</w:t>
      </w:r>
      <w:r>
        <w:rPr>
          <w:rStyle w:val="OsBibleBrown"/>
        </w:rPr>
        <w:t>=G3588</w:t>
      </w:r>
      <w:r>
        <w:rPr>
          <w:rStyle w:val="OsBibleOrange"/>
        </w:rPr>
        <w:t>$T-DSM</w:t>
      </w:r>
      <w:r>
        <w:rPr>
          <w:rStyle w:val="OsBibleBlack"/>
        </w:rPr>
        <w:t>&amp;57010207</w:t>
      </w:r>
      <w:r>
        <w:rPr>
          <w:rStyle w:val="OsBibleViolet"/>
        </w:rPr>
        <w:t>+tō</w:t>
      </w:r>
      <w:r>
        <w:rPr>
          <w:rStyle w:val="OsBibleLavender"/>
        </w:rPr>
        <w:t>&gt;</w:t>
      </w:r>
      <w:r>
        <w:rPr>
          <w:szCs w:val="22"/>
        </w:rPr>
        <w:t xml:space="preserve"> fellow soldier, </w:t>
      </w:r>
      <w:r>
        <w:rPr>
          <w:rStyle w:val="OsBibleLavender"/>
        </w:rPr>
        <w:t>&lt;</w:t>
      </w:r>
      <w:r>
        <w:rPr>
          <w:rStyle w:val="OsBiblePink"/>
        </w:rPr>
        <w:t>8</w:t>
      </w:r>
      <w:r>
        <w:rPr>
          <w:rStyle w:val="OsBibleBrown"/>
        </w:rPr>
        <w:t>=G4961</w:t>
      </w:r>
      <w:r>
        <w:rPr>
          <w:rStyle w:val="OsBibleOrange"/>
        </w:rPr>
        <w:t>$N-DSM</w:t>
      </w:r>
      <w:r>
        <w:rPr>
          <w:rStyle w:val="OsBibleBlack"/>
        </w:rPr>
        <w:t>&amp;57010208</w:t>
      </w:r>
      <w:r>
        <w:rPr>
          <w:rStyle w:val="OsBibleViolet"/>
        </w:rPr>
        <w:t>+sustratiōtē</w:t>
      </w:r>
      <w:r>
        <w:rPr>
          <w:rStyle w:val="OsBibleLavender"/>
        </w:rPr>
        <w:t>&gt;</w:t>
      </w:r>
      <w:r>
        <w:rPr>
          <w:szCs w:val="22"/>
        </w:rPr>
        <w:t xml:space="preserve"> </w:t>
      </w:r>
      <w:r>
        <w:rPr>
          <w:rStyle w:val="OsBibleGray50"/>
        </w:rPr>
        <w:t>[Identity - what Archippus is]</w:t>
      </w:r>
    </w:p>
    <w:p>
      <w:pPr>
        <w:pStyle w:val="Normal"/>
        <w:rPr>
          <w:szCs w:val="22"/>
        </w:rPr>
      </w:pPr>
      <w:r>
        <w:rPr>
          <w:szCs w:val="22"/>
        </w:rPr>
        <w:t xml:space="preserve">and </w:t>
      </w:r>
      <w:r>
        <w:rPr>
          <w:rStyle w:val="OsBibleLavender"/>
        </w:rPr>
        <w:t>&lt;</w:t>
      </w:r>
      <w:r>
        <w:rPr>
          <w:rStyle w:val="OsBiblePink"/>
        </w:rPr>
        <w:t>10</w:t>
      </w:r>
      <w:r>
        <w:rPr>
          <w:rStyle w:val="OsBibleBrown"/>
        </w:rPr>
        <w:t>=G2532</w:t>
      </w:r>
      <w:r>
        <w:rPr>
          <w:rStyle w:val="OsBibleOrange"/>
        </w:rPr>
        <w:t>$CONJ</w:t>
      </w:r>
      <w:r>
        <w:rPr>
          <w:rStyle w:val="OsBibleBlack"/>
        </w:rPr>
        <w:t>&amp;57010210</w:t>
      </w:r>
      <w:r>
        <w:rPr>
          <w:rStyle w:val="OsBibleViolet"/>
        </w:rPr>
        <w:t>+kai</w:t>
      </w:r>
      <w:r>
        <w:rPr>
          <w:rStyle w:val="OsBibleLavender"/>
        </w:rPr>
        <w:t>&gt;</w:t>
      </w:r>
      <w:r>
        <w:rPr>
          <w:szCs w:val="22"/>
        </w:rPr>
        <w:t xml:space="preserve"> to the </w:t>
      </w:r>
      <w:r>
        <w:rPr>
          <w:rStyle w:val="OsBibleLavender"/>
        </w:rPr>
        <w:t>&lt;</w:t>
      </w:r>
      <w:r>
        <w:rPr>
          <w:rStyle w:val="OsBiblePink"/>
        </w:rPr>
        <w:t>11</w:t>
      </w:r>
      <w:r>
        <w:rPr>
          <w:rStyle w:val="OsBibleBrown"/>
        </w:rPr>
        <w:t>=G3588</w:t>
      </w:r>
      <w:r>
        <w:rPr>
          <w:rStyle w:val="OsBibleOrange"/>
        </w:rPr>
        <w:t>$T-DSF</w:t>
      </w:r>
      <w:r>
        <w:rPr>
          <w:rStyle w:val="OsBibleBlack"/>
        </w:rPr>
        <w:t>&amp;57010211</w:t>
      </w:r>
      <w:r>
        <w:rPr>
          <w:rStyle w:val="OsBibleViolet"/>
        </w:rPr>
        <w:t>+tē</w:t>
      </w:r>
      <w:r>
        <w:rPr>
          <w:rStyle w:val="OsBibleLavender"/>
        </w:rPr>
        <w:t>&gt;</w:t>
      </w:r>
      <w:r>
        <w:rPr>
          <w:szCs w:val="22"/>
        </w:rPr>
        <w:t xml:space="preserve"> [Colossian] church </w:t>
      </w:r>
      <w:r>
        <w:rPr>
          <w:rStyle w:val="OsBibleLavender"/>
        </w:rPr>
        <w:t>&lt;</w:t>
      </w:r>
      <w:r>
        <w:rPr>
          <w:rStyle w:val="OsBiblePink"/>
        </w:rPr>
        <w:t>15</w:t>
      </w:r>
      <w:r>
        <w:rPr>
          <w:rStyle w:val="OsBibleBrown"/>
        </w:rPr>
        <w:t>=G1577</w:t>
      </w:r>
      <w:r>
        <w:rPr>
          <w:rStyle w:val="OsBibleOrange"/>
        </w:rPr>
        <w:t>$N-DSF</w:t>
      </w:r>
      <w:r>
        <w:rPr>
          <w:rStyle w:val="OsBibleBlack"/>
        </w:rPr>
        <w:t>&amp;57010215</w:t>
      </w:r>
      <w:r>
        <w:rPr>
          <w:rStyle w:val="OsBibleViolet"/>
        </w:rPr>
        <w:t>+ekklēsia</w:t>
      </w:r>
      <w:r>
        <w:rPr>
          <w:rStyle w:val="OsBibleLavender"/>
        </w:rPr>
        <w:t>&gt;</w:t>
      </w:r>
      <w:r>
        <w:rPr>
          <w:szCs w:val="22"/>
        </w:rPr>
        <w:t xml:space="preserve"> in </w:t>
      </w:r>
      <w:r>
        <w:rPr>
          <w:rStyle w:val="OsBibleLavender"/>
        </w:rPr>
        <w:t>&lt;</w:t>
      </w:r>
      <w:r>
        <w:rPr>
          <w:rStyle w:val="OsBiblePink"/>
        </w:rPr>
        <w:t>12</w:t>
      </w:r>
      <w:r>
        <w:rPr>
          <w:rStyle w:val="OsBibleBrown"/>
        </w:rPr>
        <w:t>=G2596</w:t>
      </w:r>
      <w:r>
        <w:rPr>
          <w:rStyle w:val="OsBibleOrange"/>
        </w:rPr>
        <w:t>$PREP</w:t>
      </w:r>
      <w:r>
        <w:rPr>
          <w:rStyle w:val="OsBibleBlack"/>
        </w:rPr>
        <w:t>&amp;57010212</w:t>
      </w:r>
      <w:r>
        <w:rPr>
          <w:rStyle w:val="OsBibleViolet"/>
        </w:rPr>
        <w:t>+kat</w:t>
      </w:r>
      <w:r>
        <w:rPr>
          <w:rStyle w:val="OsBibleLavender"/>
        </w:rPr>
        <w:t>&gt;</w:t>
      </w:r>
      <w:r>
        <w:rPr>
          <w:szCs w:val="22"/>
        </w:rPr>
        <w:t xml:space="preserve"> your [Philemon's] </w:t>
      </w:r>
      <w:r>
        <w:rPr>
          <w:rStyle w:val="OsBibleLavender"/>
        </w:rPr>
        <w:t>&lt;</w:t>
      </w:r>
      <w:r>
        <w:rPr>
          <w:rStyle w:val="OsBiblePink"/>
        </w:rPr>
        <w:t>14</w:t>
      </w:r>
      <w:r>
        <w:rPr>
          <w:rStyle w:val="OsBibleBrown"/>
        </w:rPr>
        <w:t>=G4675</w:t>
      </w:r>
      <w:r>
        <w:rPr>
          <w:rStyle w:val="OsBibleOrange"/>
        </w:rPr>
        <w:t>$P-2GS</w:t>
      </w:r>
      <w:r>
        <w:rPr>
          <w:rStyle w:val="OsBibleBlack"/>
        </w:rPr>
        <w:t>&amp;57010214</w:t>
      </w:r>
      <w:r>
        <w:rPr>
          <w:rStyle w:val="OsBibleViolet"/>
        </w:rPr>
        <w:t>+sou</w:t>
      </w:r>
      <w:r>
        <w:rPr>
          <w:rStyle w:val="OsBibleLavender"/>
        </w:rPr>
        <w:t>&gt;</w:t>
      </w:r>
      <w:r>
        <w:rPr>
          <w:szCs w:val="22"/>
        </w:rPr>
        <w:t xml:space="preserve"> house: </w:t>
      </w:r>
      <w:r>
        <w:rPr>
          <w:rStyle w:val="OsBibleLavender"/>
        </w:rPr>
        <w:t>&lt;</w:t>
      </w:r>
      <w:r>
        <w:rPr>
          <w:rStyle w:val="OsBiblePink"/>
        </w:rPr>
        <w:t>13</w:t>
      </w:r>
      <w:r>
        <w:rPr>
          <w:rStyle w:val="OsBibleBrown"/>
        </w:rPr>
        <w:t>=G3624</w:t>
      </w:r>
      <w:r>
        <w:rPr>
          <w:rStyle w:val="OsBibleOrange"/>
        </w:rPr>
        <w:t>$N-ASM</w:t>
      </w:r>
      <w:r>
        <w:rPr>
          <w:rStyle w:val="OsBibleBlack"/>
        </w:rPr>
        <w:t>&amp;57010213</w:t>
      </w:r>
      <w:r>
        <w:rPr>
          <w:rStyle w:val="OsBibleViolet"/>
        </w:rPr>
        <w:t>+oikon</w:t>
      </w:r>
      <w:r>
        <w:rPr>
          <w:rStyle w:val="OsBibleLavender"/>
        </w:rPr>
        <w:t>&gt;</w:t>
      </w:r>
      <w:r>
        <w:rPr>
          <w:szCs w:val="22"/>
        </w:rPr>
        <w:t xml:space="preserve"> </w:t>
      </w:r>
    </w:p>
    <w:p>
      <w:pPr>
        <w:pStyle w:val="OsBibleGreen"/>
        <w:rPr/>
      </w:pPr>
      <w:r>
        <w:rPr/>
        <w:t xml:space="preserve">NASB has </w:t>
      </w:r>
      <w:r>
        <w:rPr>
          <w:b/>
        </w:rPr>
        <w:t>'Apphia the sister'</w:t>
      </w:r>
      <w:r>
        <w:rPr/>
        <w:t xml:space="preserve"> instead of </w:t>
      </w:r>
      <w:r>
        <w:rPr>
          <w:b/>
        </w:rPr>
        <w:t>'beloved'</w:t>
      </w:r>
    </w:p>
    <w:p>
      <w:pPr>
        <w:pStyle w:val="OsBibleGreen"/>
        <w:rPr/>
      </w:pPr>
      <w:r>
        <w:rPr/>
        <w:t>'Apphia' is probably Philemon's wife</w:t>
      </w:r>
    </w:p>
    <w:p>
      <w:pPr>
        <w:pStyle w:val="OsBibleGreen"/>
        <w:rPr/>
      </w:pPr>
      <w:r>
        <w:rPr/>
        <w:t>'Archippus' is probably the teaching elder (pastor) in the church, which is the Colossian church (Col 4:17)</w:t>
      </w:r>
    </w:p>
    <w:p>
      <w:pPr>
        <w:pStyle w:val="OsBibleGreen"/>
        <w:rPr/>
      </w:pPr>
      <w:r>
        <w:rPr/>
        <w:t>'in your house' Philemon was probably rich, because he owned a large house (and also had slaves = Onesimus).  This letter is written to not only to Philemon, but also to the people in the church.  This is the Colossian church.</w:t>
      </w:r>
    </w:p>
    <w:p>
      <w:pPr>
        <w:pStyle w:val="OsBibleGreen"/>
        <w:rPr/>
      </w:pPr>
      <w:r>
        <w:rPr/>
      </w:r>
    </w:p>
    <w:p>
      <w:pPr>
        <w:pStyle w:val="OsBibleRed"/>
        <w:rPr/>
      </w:pPr>
      <w:r>
        <w:rPr/>
        <w:t>{Phm 1:3}</w:t>
      </w:r>
    </w:p>
    <w:p>
      <w:pPr>
        <w:pStyle w:val="Normal"/>
        <w:ind w:left="720" w:hanging="0"/>
        <w:rPr/>
      </w:pPr>
      <w:r>
        <w:rPr>
          <w:szCs w:val="22"/>
        </w:rPr>
        <w:t xml:space="preserve">Grace </w:t>
      </w:r>
      <w:r>
        <w:rPr>
          <w:rStyle w:val="OsBibleLavender"/>
        </w:rPr>
        <w:t>&lt;</w:t>
      </w:r>
      <w:r>
        <w:rPr>
          <w:rStyle w:val="OsBiblePink"/>
        </w:rPr>
        <w:t>1</w:t>
      </w:r>
      <w:r>
        <w:rPr>
          <w:rStyle w:val="OsBibleBrown"/>
        </w:rPr>
        <w:t>=G5485</w:t>
      </w:r>
      <w:r>
        <w:rPr>
          <w:rStyle w:val="OsBibleOrange"/>
        </w:rPr>
        <w:t>$N-NSF</w:t>
      </w:r>
      <w:r>
        <w:rPr>
          <w:rStyle w:val="OsBibleBlack"/>
        </w:rPr>
        <w:t>&amp;57010301</w:t>
      </w:r>
      <w:r>
        <w:rPr>
          <w:rStyle w:val="OsBibleViolet"/>
        </w:rPr>
        <w:t>+charis</w:t>
      </w:r>
      <w:r>
        <w:rPr>
          <w:rStyle w:val="OsBibleLavender"/>
        </w:rPr>
        <w:t>&gt;</w:t>
      </w:r>
      <w:r>
        <w:rPr>
          <w:szCs w:val="22"/>
        </w:rPr>
        <w:t xml:space="preserve"> and </w:t>
      </w:r>
      <w:r>
        <w:rPr>
          <w:rStyle w:val="OsBibleLavender"/>
        </w:rPr>
        <w:t>&lt;</w:t>
      </w:r>
      <w:r>
        <w:rPr>
          <w:rStyle w:val="OsBiblePink"/>
        </w:rPr>
        <w:t>3</w:t>
      </w:r>
      <w:r>
        <w:rPr>
          <w:rStyle w:val="OsBibleBrown"/>
        </w:rPr>
        <w:t>=G2532</w:t>
      </w:r>
      <w:r>
        <w:rPr>
          <w:rStyle w:val="OsBibleOrange"/>
        </w:rPr>
        <w:t>$CONJ</w:t>
      </w:r>
      <w:r>
        <w:rPr>
          <w:rStyle w:val="OsBibleBlack"/>
        </w:rPr>
        <w:t>&amp;57010303</w:t>
      </w:r>
      <w:r>
        <w:rPr>
          <w:rStyle w:val="OsBibleViolet"/>
        </w:rPr>
        <w:t>+kai</w:t>
      </w:r>
      <w:r>
        <w:rPr>
          <w:rStyle w:val="OsBibleLavender"/>
        </w:rPr>
        <w:t>&gt;</w:t>
      </w:r>
      <w:r>
        <w:rPr>
          <w:szCs w:val="22"/>
        </w:rPr>
        <w:t xml:space="preserve"> peace </w:t>
      </w:r>
      <w:r>
        <w:rPr>
          <w:rStyle w:val="OsBibleLavender"/>
        </w:rPr>
        <w:t>&lt;</w:t>
      </w:r>
      <w:r>
        <w:rPr>
          <w:rStyle w:val="OsBiblePink"/>
        </w:rPr>
        <w:t>4</w:t>
      </w:r>
      <w:r>
        <w:rPr>
          <w:rStyle w:val="OsBibleBrown"/>
        </w:rPr>
        <w:t>=G1515</w:t>
      </w:r>
      <w:r>
        <w:rPr>
          <w:rStyle w:val="OsBibleOrange"/>
        </w:rPr>
        <w:t>$N-NSF</w:t>
      </w:r>
      <w:r>
        <w:rPr>
          <w:rStyle w:val="OsBibleBlack"/>
        </w:rPr>
        <w:t>&amp;57010304</w:t>
      </w:r>
      <w:r>
        <w:rPr>
          <w:rStyle w:val="OsBibleViolet"/>
        </w:rPr>
        <w:t>+eirēnē</w:t>
      </w:r>
      <w:r>
        <w:rPr>
          <w:rStyle w:val="OsBibleLavender"/>
        </w:rPr>
        <w:t>&gt;</w:t>
      </w:r>
      <w:r>
        <w:rPr>
          <w:szCs w:val="22"/>
        </w:rPr>
        <w:t xml:space="preserve"> to you [pl] </w:t>
      </w:r>
      <w:r>
        <w:rPr>
          <w:rStyle w:val="OsBibleLavender"/>
        </w:rPr>
        <w:t>&lt;</w:t>
      </w:r>
      <w:r>
        <w:rPr>
          <w:rStyle w:val="OsBiblePink"/>
        </w:rPr>
        <w:t>2</w:t>
      </w:r>
      <w:r>
        <w:rPr>
          <w:rStyle w:val="OsBibleBrown"/>
        </w:rPr>
        <w:t>=G5213</w:t>
      </w:r>
      <w:r>
        <w:rPr>
          <w:rStyle w:val="OsBibleOrange"/>
        </w:rPr>
        <w:t>$P-2DP</w:t>
      </w:r>
      <w:r>
        <w:rPr>
          <w:rStyle w:val="OsBibleBlack"/>
        </w:rPr>
        <w:t>&amp;57010302</w:t>
      </w:r>
      <w:r>
        <w:rPr>
          <w:rStyle w:val="OsBibleViolet"/>
        </w:rPr>
        <w:t>+humin</w:t>
      </w:r>
      <w:r>
        <w:rPr>
          <w:rStyle w:val="OsBibleLavender"/>
        </w:rPr>
        <w:t>&gt;</w:t>
      </w:r>
      <w:r>
        <w:rPr>
          <w:szCs w:val="22"/>
        </w:rPr>
        <w:t xml:space="preserve"> from </w:t>
      </w:r>
      <w:r>
        <w:rPr>
          <w:rStyle w:val="OsBibleLavender"/>
        </w:rPr>
        <w:t>&lt;</w:t>
      </w:r>
      <w:r>
        <w:rPr>
          <w:rStyle w:val="OsBiblePink"/>
        </w:rPr>
        <w:t>5</w:t>
      </w:r>
      <w:r>
        <w:rPr>
          <w:rStyle w:val="OsBibleBrown"/>
        </w:rPr>
        <w:t>=G575</w:t>
      </w:r>
      <w:r>
        <w:rPr>
          <w:rStyle w:val="OsBibleOrange"/>
        </w:rPr>
        <w:t>$PREP</w:t>
      </w:r>
      <w:r>
        <w:rPr>
          <w:rStyle w:val="OsBibleBlack"/>
        </w:rPr>
        <w:t>&amp;57010305</w:t>
      </w:r>
      <w:r>
        <w:rPr>
          <w:rStyle w:val="OsBibleViolet"/>
        </w:rPr>
        <w:t>+apo</w:t>
      </w:r>
      <w:r>
        <w:rPr>
          <w:rStyle w:val="OsBibleLavender"/>
        </w:rPr>
        <w:t>&gt;</w:t>
      </w:r>
      <w:r>
        <w:rPr>
          <w:szCs w:val="22"/>
        </w:rPr>
        <w:t xml:space="preserve"> God </w:t>
      </w:r>
      <w:r>
        <w:rPr>
          <w:rStyle w:val="OsBibleLavender"/>
        </w:rPr>
        <w:t>&lt;</w:t>
      </w:r>
      <w:r>
        <w:rPr>
          <w:rStyle w:val="OsBiblePink"/>
        </w:rPr>
        <w:t>6</w:t>
      </w:r>
      <w:r>
        <w:rPr>
          <w:rStyle w:val="OsBibleBrown"/>
        </w:rPr>
        <w:t>=G2316</w:t>
      </w:r>
      <w:r>
        <w:rPr>
          <w:rStyle w:val="OsBibleOrange"/>
        </w:rPr>
        <w:t>$N-GSM</w:t>
      </w:r>
      <w:r>
        <w:rPr>
          <w:rStyle w:val="OsBibleBlack"/>
        </w:rPr>
        <w:t>&amp;57010306</w:t>
      </w:r>
      <w:r>
        <w:rPr>
          <w:rStyle w:val="OsBibleViolet"/>
        </w:rPr>
        <w:t>+theou</w:t>
      </w:r>
      <w:r>
        <w:rPr>
          <w:rStyle w:val="OsBibleLavender"/>
        </w:rPr>
        <w:t>&gt;</w:t>
      </w:r>
      <w:r>
        <w:rPr>
          <w:szCs w:val="22"/>
        </w:rPr>
        <w:t xml:space="preserve"> our </w:t>
      </w:r>
      <w:r>
        <w:rPr>
          <w:rStyle w:val="OsBibleLavender"/>
        </w:rPr>
        <w:t>&lt;</w:t>
      </w:r>
      <w:r>
        <w:rPr>
          <w:rStyle w:val="OsBiblePink"/>
        </w:rPr>
        <w:t>8</w:t>
      </w:r>
      <w:r>
        <w:rPr>
          <w:rStyle w:val="OsBibleBrown"/>
        </w:rPr>
        <w:t>=G2257</w:t>
      </w:r>
      <w:r>
        <w:rPr>
          <w:rStyle w:val="OsBibleOrange"/>
        </w:rPr>
        <w:t>$P-1GP</w:t>
      </w:r>
      <w:r>
        <w:rPr>
          <w:rStyle w:val="OsBibleBlack"/>
        </w:rPr>
        <w:t>&amp;57010308</w:t>
      </w:r>
      <w:r>
        <w:rPr>
          <w:rStyle w:val="OsBibleViolet"/>
        </w:rPr>
        <w:t>+hēmōn</w:t>
      </w:r>
      <w:r>
        <w:rPr>
          <w:rStyle w:val="OsBibleLavender"/>
        </w:rPr>
        <w:t>&gt;</w:t>
      </w:r>
      <w:r>
        <w:rPr>
          <w:szCs w:val="22"/>
        </w:rPr>
        <w:t xml:space="preserve"> Father </w:t>
      </w:r>
      <w:r>
        <w:rPr>
          <w:rStyle w:val="OsBibleLavender"/>
        </w:rPr>
        <w:t>&lt;</w:t>
      </w:r>
      <w:r>
        <w:rPr>
          <w:rStyle w:val="OsBiblePink"/>
        </w:rPr>
        <w:t>7</w:t>
      </w:r>
      <w:r>
        <w:rPr>
          <w:rStyle w:val="OsBibleBrown"/>
        </w:rPr>
        <w:t>=G3962</w:t>
      </w:r>
      <w:r>
        <w:rPr>
          <w:rStyle w:val="OsBibleOrange"/>
        </w:rPr>
        <w:t>$N-GSM</w:t>
      </w:r>
      <w:r>
        <w:rPr>
          <w:rStyle w:val="OsBibleBlack"/>
        </w:rPr>
        <w:t>&amp;57010307</w:t>
      </w:r>
      <w:r>
        <w:rPr>
          <w:rStyle w:val="OsBibleViolet"/>
        </w:rPr>
        <w:t>+patros</w:t>
      </w:r>
      <w:r>
        <w:rPr>
          <w:rStyle w:val="OsBibleLavender"/>
        </w:rPr>
        <w:t>&gt;</w:t>
      </w:r>
      <w:r>
        <w:rPr>
          <w:szCs w:val="22"/>
        </w:rPr>
        <w:t xml:space="preserve"> and </w:t>
      </w:r>
      <w:r>
        <w:rPr>
          <w:rStyle w:val="OsBibleLavender"/>
        </w:rPr>
        <w:t>&lt;</w:t>
      </w:r>
      <w:r>
        <w:rPr>
          <w:rStyle w:val="OsBiblePink"/>
        </w:rPr>
        <w:t>9</w:t>
      </w:r>
      <w:r>
        <w:rPr>
          <w:rStyle w:val="OsBibleBrown"/>
        </w:rPr>
        <w:t>=G2532</w:t>
      </w:r>
      <w:r>
        <w:rPr>
          <w:rStyle w:val="OsBibleOrange"/>
        </w:rPr>
        <w:t>$CONJ</w:t>
      </w:r>
      <w:r>
        <w:rPr>
          <w:rStyle w:val="OsBibleBlack"/>
        </w:rPr>
        <w:t>&amp;57010309</w:t>
      </w:r>
      <w:r>
        <w:rPr>
          <w:rStyle w:val="OsBibleViolet"/>
        </w:rPr>
        <w:t>+kai</w:t>
      </w:r>
      <w:r>
        <w:rPr>
          <w:rStyle w:val="OsBibleLavender"/>
        </w:rPr>
        <w:t>&gt;</w:t>
      </w:r>
      <w:r>
        <w:rPr>
          <w:szCs w:val="22"/>
        </w:rPr>
        <w:t xml:space="preserve"> [the] Lord </w:t>
      </w:r>
      <w:r>
        <w:rPr>
          <w:rStyle w:val="OsBibleLavender"/>
        </w:rPr>
        <w:t>&lt;</w:t>
      </w:r>
      <w:r>
        <w:rPr>
          <w:rStyle w:val="OsBiblePink"/>
        </w:rPr>
        <w:t>10</w:t>
      </w:r>
      <w:r>
        <w:rPr>
          <w:rStyle w:val="OsBibleBrown"/>
        </w:rPr>
        <w:t>=G2962</w:t>
      </w:r>
      <w:r>
        <w:rPr>
          <w:rStyle w:val="OsBibleOrange"/>
        </w:rPr>
        <w:t>$N-GSM</w:t>
      </w:r>
      <w:r>
        <w:rPr>
          <w:rStyle w:val="OsBibleBlack"/>
        </w:rPr>
        <w:t>&amp;57010310</w:t>
      </w:r>
      <w:r>
        <w:rPr>
          <w:rStyle w:val="OsBibleViolet"/>
        </w:rPr>
        <w:t>+kuriou</w:t>
      </w:r>
      <w:r>
        <w:rPr>
          <w:rStyle w:val="OsBibleLavender"/>
        </w:rPr>
        <w:t>&gt;</w:t>
      </w:r>
      <w:r>
        <w:rPr>
          <w:szCs w:val="22"/>
        </w:rPr>
        <w:t xml:space="preserve"> Jesus </w:t>
      </w:r>
      <w:r>
        <w:rPr>
          <w:rStyle w:val="OsBibleLavender"/>
        </w:rPr>
        <w:t>&lt;</w:t>
      </w:r>
      <w:r>
        <w:rPr>
          <w:rStyle w:val="OsBiblePink"/>
        </w:rPr>
        <w:t>11</w:t>
      </w:r>
      <w:r>
        <w:rPr>
          <w:rStyle w:val="OsBibleBrown"/>
        </w:rPr>
        <w:t>=G2424</w:t>
      </w:r>
      <w:r>
        <w:rPr>
          <w:rStyle w:val="OsBibleOrange"/>
        </w:rPr>
        <w:t>$N-GSM</w:t>
      </w:r>
      <w:r>
        <w:rPr>
          <w:rStyle w:val="OsBibleBlack"/>
        </w:rPr>
        <w:t>&amp;57010311</w:t>
      </w:r>
      <w:r>
        <w:rPr>
          <w:rStyle w:val="OsBibleViolet"/>
        </w:rPr>
        <w:t>+iēsou</w:t>
      </w:r>
      <w:r>
        <w:rPr>
          <w:rStyle w:val="OsBibleLavender"/>
        </w:rPr>
        <w:t>&gt;</w:t>
      </w:r>
      <w:r>
        <w:rPr>
          <w:szCs w:val="22"/>
        </w:rPr>
        <w:t xml:space="preserve"> Christ. </w:t>
      </w:r>
      <w:r>
        <w:rPr>
          <w:rStyle w:val="OsBibleLavender"/>
        </w:rPr>
        <w:t>&lt;</w:t>
      </w:r>
      <w:r>
        <w:rPr>
          <w:rStyle w:val="OsBiblePink"/>
        </w:rPr>
        <w:t>12</w:t>
      </w:r>
      <w:r>
        <w:rPr>
          <w:rStyle w:val="OsBibleBrown"/>
        </w:rPr>
        <w:t>=G5547</w:t>
      </w:r>
      <w:r>
        <w:rPr>
          <w:rStyle w:val="OsBibleOrange"/>
        </w:rPr>
        <w:t>$N-GSM</w:t>
      </w:r>
      <w:r>
        <w:rPr>
          <w:rStyle w:val="OsBibleBlack"/>
        </w:rPr>
        <w:t>&amp;57010312</w:t>
      </w:r>
      <w:r>
        <w:rPr>
          <w:rStyle w:val="OsBibleViolet"/>
        </w:rPr>
        <w:t>+christou</w:t>
      </w:r>
      <w:r>
        <w:rPr>
          <w:rStyle w:val="OsBibleLavender"/>
        </w:rPr>
        <w:t>&gt;</w:t>
      </w:r>
      <w:r>
        <w:rPr>
          <w:szCs w:val="22"/>
        </w:rPr>
        <w:t xml:space="preserve"> </w:t>
      </w:r>
    </w:p>
    <w:p>
      <w:pPr>
        <w:pStyle w:val="OsBibleGreen"/>
        <w:rPr/>
      </w:pPr>
      <w:r>
        <w:rPr/>
        <w:t>[This church needs grace and peace to respond in the right way when Onesimus returns to that house/church where he stole and/or ran away.  Philemon and the entire church need to accept and forgive Onesimus.]</w:t>
      </w:r>
    </w:p>
    <w:p>
      <w:pPr>
        <w:pStyle w:val="OsBibleGreen"/>
        <w:rPr/>
      </w:pPr>
      <w:r>
        <w:rPr/>
        <w:t>'grace and peace' is probably a Roman greeting.  They are both very relevant to this letter, because Philemon and the church will need to show grace (instead of judgement) to Onesimus, and there will need to be peace (instead of anger) when he returns.</w:t>
      </w:r>
    </w:p>
    <w:p>
      <w:pPr>
        <w:pStyle w:val="OsBibleGreen"/>
        <w:rPr/>
      </w:pPr>
      <w:r>
        <w:rPr/>
      </w:r>
    </w:p>
    <w:p>
      <w:pPr>
        <w:pStyle w:val="OsBibleBlue"/>
        <w:rPr/>
      </w:pPr>
      <w:r>
        <w:rPr/>
        <w:t xml:space="preserve">Phm 1:4-7  Paul thanks God because Paul has heard about Philemon's love for all believers and faith in the Lord Jesus, whenever making mention of Philemon in prayer so that what Philemon believes, </w:t>
      </w:r>
      <w:r>
        <w:rPr>
          <w:highlight w:val="yellow"/>
        </w:rPr>
        <w:t>#jointly participating</w:t>
      </w:r>
      <w:r>
        <w:rPr/>
        <w:t xml:space="preserve"> [co-worker, Phm 1:2], may become more effective by Philemon acknowledging every good [thing] that is in all believers in Christ Jesus. After all, Paul and Timothy have much joy and encouragement because of Philemon's love, because the hearts of all believers have been refreshed by brother Philemon, [which Paul and Timothy have heard about]</w:t>
      </w:r>
    </w:p>
    <w:p>
      <w:pPr>
        <w:pStyle w:val="OsBibleGreen"/>
        <w:rPr/>
      </w:pPr>
      <w:r>
        <w:rPr/>
      </w:r>
    </w:p>
    <w:p>
      <w:pPr>
        <w:pStyle w:val="OsBibleRed"/>
        <w:rPr/>
      </w:pPr>
      <w:r>
        <w:rPr/>
        <w:t>{Phm 1:4}</w:t>
      </w:r>
    </w:p>
    <w:p>
      <w:pPr>
        <w:pStyle w:val="Normal"/>
        <w:rPr>
          <w:szCs w:val="22"/>
        </w:rPr>
      </w:pPr>
      <w:r>
        <w:rPr>
          <w:szCs w:val="22"/>
          <w:u w:val="single"/>
        </w:rPr>
        <w:t>I thank</w:t>
      </w:r>
      <w:r>
        <w:rPr>
          <w:szCs w:val="22"/>
        </w:rPr>
        <w:t xml:space="preserve"> </w:t>
      </w:r>
      <w:r>
        <w:rPr>
          <w:rStyle w:val="OsBibleLavender"/>
        </w:rPr>
        <w:t>&lt;</w:t>
      </w:r>
      <w:r>
        <w:rPr>
          <w:rStyle w:val="OsBiblePink"/>
        </w:rPr>
        <w:t>1</w:t>
      </w:r>
      <w:r>
        <w:rPr>
          <w:rStyle w:val="OsBibleBrown"/>
        </w:rPr>
        <w:t>=G2168</w:t>
      </w:r>
      <w:r>
        <w:rPr>
          <w:rStyle w:val="OsBibleOrange"/>
        </w:rPr>
        <w:t>$V-PAI-1S</w:t>
      </w:r>
      <w:r>
        <w:rPr>
          <w:rStyle w:val="OsBibleBlack"/>
        </w:rPr>
        <w:t>&amp;57010401</w:t>
      </w:r>
      <w:r>
        <w:rPr>
          <w:rStyle w:val="OsBibleViolet"/>
        </w:rPr>
        <w:t>+eucharistō</w:t>
      </w:r>
      <w:r>
        <w:rPr>
          <w:rStyle w:val="OsBibleLavender"/>
        </w:rPr>
        <w:t>&gt;</w:t>
      </w:r>
      <w:r>
        <w:rPr>
          <w:szCs w:val="22"/>
        </w:rPr>
        <w:t xml:space="preserve"> my </w:t>
      </w:r>
      <w:r>
        <w:rPr>
          <w:rStyle w:val="OsBibleLavender"/>
        </w:rPr>
        <w:t>&lt;</w:t>
      </w:r>
      <w:r>
        <w:rPr>
          <w:rStyle w:val="OsBiblePink"/>
        </w:rPr>
        <w:t>4</w:t>
      </w:r>
      <w:r>
        <w:rPr>
          <w:rStyle w:val="OsBibleBrown"/>
        </w:rPr>
        <w:t>=G3450</w:t>
      </w:r>
      <w:r>
        <w:rPr>
          <w:rStyle w:val="OsBibleOrange"/>
        </w:rPr>
        <w:t>$P-1GS</w:t>
      </w:r>
      <w:r>
        <w:rPr>
          <w:rStyle w:val="OsBibleBlack"/>
        </w:rPr>
        <w:t>&amp;57010404</w:t>
      </w:r>
      <w:r>
        <w:rPr>
          <w:rStyle w:val="OsBibleViolet"/>
        </w:rPr>
        <w:t>+m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DSM</w:t>
      </w:r>
      <w:r>
        <w:rPr>
          <w:rStyle w:val="OsBibleBlack"/>
        </w:rPr>
        <w:t>&amp;57010402</w:t>
      </w:r>
      <w:r>
        <w:rPr>
          <w:rStyle w:val="OsBibleViolet"/>
        </w:rPr>
        <w:t>+tō</w:t>
      </w:r>
      <w:r>
        <w:rPr>
          <w:rStyle w:val="OsBibleLavender"/>
        </w:rPr>
        <w:t>&gt;</w:t>
      </w:r>
      <w:r>
        <w:rPr>
          <w:szCs w:val="22"/>
        </w:rPr>
        <w:t xml:space="preserve"> God </w:t>
      </w:r>
      <w:r>
        <w:rPr>
          <w:rStyle w:val="OsBibleLavender"/>
        </w:rPr>
        <w:t>&lt;</w:t>
      </w:r>
      <w:r>
        <w:rPr>
          <w:rStyle w:val="OsBiblePink"/>
        </w:rPr>
        <w:t>3</w:t>
      </w:r>
      <w:r>
        <w:rPr>
          <w:rStyle w:val="OsBibleBrown"/>
        </w:rPr>
        <w:t>=G2316</w:t>
      </w:r>
      <w:r>
        <w:rPr>
          <w:rStyle w:val="OsBibleOrange"/>
        </w:rPr>
        <w:t>$N-DSM</w:t>
      </w:r>
      <w:r>
        <w:rPr>
          <w:rStyle w:val="OsBibleBlack"/>
        </w:rPr>
        <w:t>&amp;57010403</w:t>
      </w:r>
      <w:r>
        <w:rPr>
          <w:rStyle w:val="OsBibleViolet"/>
        </w:rPr>
        <w:t>+theō</w:t>
      </w:r>
      <w:r>
        <w:rPr>
          <w:rStyle w:val="OsBibleLavender"/>
        </w:rPr>
        <w:t>&gt;</w:t>
      </w:r>
      <w:r>
        <w:rPr>
          <w:szCs w:val="22"/>
        </w:rPr>
        <w:t xml:space="preserve"> </w:t>
      </w:r>
      <w:r>
        <w:rPr>
          <w:rStyle w:val="OsBibleGray50"/>
        </w:rPr>
        <w:t>[#]</w:t>
      </w:r>
    </w:p>
    <w:p>
      <w:pPr>
        <w:pStyle w:val="Normal"/>
        <w:ind w:left="720" w:hanging="0"/>
        <w:rPr>
          <w:szCs w:val="22"/>
        </w:rPr>
      </w:pPr>
      <w:r>
        <w:rPr>
          <w:szCs w:val="22"/>
        </w:rPr>
        <w:t xml:space="preserve">always, </w:t>
      </w:r>
      <w:r>
        <w:rPr>
          <w:rStyle w:val="OsBibleLavender"/>
        </w:rPr>
        <w:t>&lt;</w:t>
      </w:r>
      <w:r>
        <w:rPr>
          <w:rStyle w:val="OsBiblePink"/>
        </w:rPr>
        <w:t>5</w:t>
      </w:r>
      <w:r>
        <w:rPr>
          <w:rStyle w:val="OsBibleBrown"/>
        </w:rPr>
        <w:t>=G3842</w:t>
      </w:r>
      <w:r>
        <w:rPr>
          <w:rStyle w:val="OsBibleOrange"/>
        </w:rPr>
        <w:t>$ADV</w:t>
      </w:r>
      <w:r>
        <w:rPr>
          <w:rStyle w:val="OsBibleBlack"/>
        </w:rPr>
        <w:t>&amp;57010405</w:t>
      </w:r>
      <w:r>
        <w:rPr>
          <w:rStyle w:val="OsBibleViolet"/>
        </w:rPr>
        <w:t>+pantote</w:t>
      </w:r>
      <w:r>
        <w:rPr>
          <w:rStyle w:val="OsBibleLavender"/>
        </w:rPr>
        <w:t>&gt;</w:t>
      </w:r>
      <w:r>
        <w:rPr>
          <w:szCs w:val="22"/>
        </w:rPr>
        <w:t xml:space="preserve"> </w:t>
      </w:r>
      <w:r>
        <w:rPr>
          <w:rStyle w:val="OsBibleGray50"/>
        </w:rPr>
        <w:t>[Time - when Paul thanks God]</w:t>
      </w:r>
    </w:p>
    <w:p>
      <w:pPr>
        <w:pStyle w:val="Normal"/>
        <w:ind w:left="720" w:hanging="0"/>
        <w:rPr>
          <w:szCs w:val="22"/>
        </w:rPr>
      </w:pPr>
      <w:r>
        <w:rPr>
          <w:szCs w:val="22"/>
        </w:rPr>
        <w:t xml:space="preserve">making </w:t>
      </w:r>
      <w:r>
        <w:rPr>
          <w:rStyle w:val="OsBibleLavender"/>
        </w:rPr>
        <w:t>&lt;</w:t>
      </w:r>
      <w:r>
        <w:rPr>
          <w:rStyle w:val="OsBiblePink"/>
        </w:rPr>
        <w:t>8</w:t>
      </w:r>
      <w:r>
        <w:rPr>
          <w:rStyle w:val="OsBibleBrown"/>
        </w:rPr>
        <w:t>=G4160</w:t>
      </w:r>
      <w:r>
        <w:rPr>
          <w:rStyle w:val="OsBibleOrange"/>
        </w:rPr>
        <w:t>$V-PMP-NSM</w:t>
      </w:r>
      <w:r>
        <w:rPr>
          <w:rStyle w:val="OsBibleBlack"/>
        </w:rPr>
        <w:t>&amp;57010408</w:t>
      </w:r>
      <w:r>
        <w:rPr>
          <w:rStyle w:val="OsBibleViolet"/>
        </w:rPr>
        <w:t>+poioumenos</w:t>
      </w:r>
      <w:r>
        <w:rPr>
          <w:rStyle w:val="OsBibleLavender"/>
        </w:rPr>
        <w:t>&gt;</w:t>
      </w:r>
      <w:r>
        <w:rPr>
          <w:szCs w:val="22"/>
        </w:rPr>
        <w:t xml:space="preserve"> remembrance </w:t>
      </w:r>
      <w:r>
        <w:rPr>
          <w:rStyle w:val="OsBibleLavender"/>
        </w:rPr>
        <w:t>&lt;</w:t>
      </w:r>
      <w:r>
        <w:rPr>
          <w:rStyle w:val="OsBiblePink"/>
        </w:rPr>
        <w:t>6</w:t>
      </w:r>
      <w:r>
        <w:rPr>
          <w:rStyle w:val="OsBibleBrown"/>
        </w:rPr>
        <w:t>=G3417</w:t>
      </w:r>
      <w:r>
        <w:rPr>
          <w:rStyle w:val="OsBibleOrange"/>
        </w:rPr>
        <w:t>$N-ASF</w:t>
      </w:r>
      <w:r>
        <w:rPr>
          <w:rStyle w:val="OsBibleBlack"/>
        </w:rPr>
        <w:t>&amp;57010406</w:t>
      </w:r>
      <w:r>
        <w:rPr>
          <w:rStyle w:val="OsBibleViolet"/>
        </w:rPr>
        <w:t>+mneian</w:t>
      </w:r>
      <w:r>
        <w:rPr>
          <w:rStyle w:val="OsBibleLavender"/>
        </w:rPr>
        <w:t>&gt;</w:t>
      </w:r>
      <w:r>
        <w:rPr>
          <w:szCs w:val="22"/>
        </w:rPr>
        <w:t xml:space="preserve"> of you [Philemon] </w:t>
      </w:r>
      <w:r>
        <w:rPr>
          <w:rStyle w:val="OsBibleLavender"/>
        </w:rPr>
        <w:t>&lt;</w:t>
      </w:r>
      <w:r>
        <w:rPr>
          <w:rStyle w:val="OsBiblePink"/>
        </w:rPr>
        <w:t>7</w:t>
      </w:r>
      <w:r>
        <w:rPr>
          <w:rStyle w:val="OsBibleBrown"/>
        </w:rPr>
        <w:t>=G4675</w:t>
      </w:r>
      <w:r>
        <w:rPr>
          <w:rStyle w:val="OsBibleOrange"/>
        </w:rPr>
        <w:t>$P-2GS</w:t>
      </w:r>
      <w:r>
        <w:rPr>
          <w:rStyle w:val="OsBibleBlack"/>
        </w:rPr>
        <w:t>&amp;57010407</w:t>
      </w:r>
      <w:r>
        <w:rPr>
          <w:rStyle w:val="OsBibleViolet"/>
        </w:rPr>
        <w:t>+sou</w:t>
      </w:r>
      <w:r>
        <w:rPr>
          <w:rStyle w:val="OsBibleLavender"/>
        </w:rPr>
        <w:t>&gt;</w:t>
      </w:r>
      <w:r>
        <w:rPr>
          <w:szCs w:val="22"/>
        </w:rPr>
        <w:t xml:space="preserve"> in </w:t>
      </w:r>
      <w:r>
        <w:rPr>
          <w:rStyle w:val="OsBibleLavender"/>
        </w:rPr>
        <w:t>&lt;</w:t>
      </w:r>
      <w:r>
        <w:rPr>
          <w:rStyle w:val="OsBiblePink"/>
        </w:rPr>
        <w:t>9</w:t>
      </w:r>
      <w:r>
        <w:rPr>
          <w:rStyle w:val="OsBibleBrown"/>
        </w:rPr>
        <w:t>=G1909</w:t>
      </w:r>
      <w:r>
        <w:rPr>
          <w:rStyle w:val="OsBibleOrange"/>
        </w:rPr>
        <w:t>$PREP</w:t>
      </w:r>
      <w:r>
        <w:rPr>
          <w:rStyle w:val="OsBibleBlack"/>
        </w:rPr>
        <w:t>&amp;57010409</w:t>
      </w:r>
      <w:r>
        <w:rPr>
          <w:rStyle w:val="OsBibleViolet"/>
        </w:rPr>
        <w:t>+epi</w:t>
      </w:r>
      <w:r>
        <w:rPr>
          <w:rStyle w:val="OsBibleLavender"/>
        </w:rPr>
        <w:t>&gt;</w:t>
      </w:r>
      <w:r>
        <w:rPr>
          <w:szCs w:val="22"/>
        </w:rPr>
        <w:t xml:space="preserve"> my </w:t>
      </w:r>
      <w:r>
        <w:rPr>
          <w:rStyle w:val="OsBibleLavender"/>
        </w:rPr>
        <w:t>&lt;</w:t>
      </w:r>
      <w:r>
        <w:rPr>
          <w:rStyle w:val="OsBiblePink"/>
        </w:rPr>
        <w:t>12</w:t>
      </w:r>
      <w:r>
        <w:rPr>
          <w:rStyle w:val="OsBibleBrown"/>
        </w:rPr>
        <w:t>=G3450</w:t>
      </w:r>
      <w:r>
        <w:rPr>
          <w:rStyle w:val="OsBibleOrange"/>
        </w:rPr>
        <w:t>$P-1GS</w:t>
      </w:r>
      <w:r>
        <w:rPr>
          <w:rStyle w:val="OsBibleBlack"/>
        </w:rPr>
        <w:t>&amp;57010412</w:t>
      </w:r>
      <w:r>
        <w:rPr>
          <w:rStyle w:val="OsBibleViolet"/>
        </w:rPr>
        <w:t>+m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GPF</w:t>
      </w:r>
      <w:r>
        <w:rPr>
          <w:rStyle w:val="OsBibleBlack"/>
        </w:rPr>
        <w:t>&amp;57010410</w:t>
      </w:r>
      <w:r>
        <w:rPr>
          <w:rStyle w:val="OsBibleViolet"/>
        </w:rPr>
        <w:t>+tōn</w:t>
      </w:r>
      <w:r>
        <w:rPr>
          <w:rStyle w:val="OsBibleLavender"/>
        </w:rPr>
        <w:t>&gt;</w:t>
      </w:r>
      <w:r>
        <w:rPr>
          <w:szCs w:val="22"/>
        </w:rPr>
        <w:t xml:space="preserve"> prayers, </w:t>
      </w:r>
      <w:r>
        <w:rPr>
          <w:rStyle w:val="OsBibleLavender"/>
        </w:rPr>
        <w:t>&lt;</w:t>
      </w:r>
      <w:r>
        <w:rPr>
          <w:rStyle w:val="OsBiblePink"/>
        </w:rPr>
        <w:t>11</w:t>
      </w:r>
      <w:r>
        <w:rPr>
          <w:rStyle w:val="OsBibleBrown"/>
        </w:rPr>
        <w:t>=G4335</w:t>
      </w:r>
      <w:r>
        <w:rPr>
          <w:rStyle w:val="OsBibleOrange"/>
        </w:rPr>
        <w:t>$N-GPF</w:t>
      </w:r>
      <w:r>
        <w:rPr>
          <w:rStyle w:val="OsBibleBlack"/>
        </w:rPr>
        <w:t>&amp;57010411</w:t>
      </w:r>
      <w:r>
        <w:rPr>
          <w:rStyle w:val="OsBibleViolet"/>
        </w:rPr>
        <w:t>+proseuchōn</w:t>
      </w:r>
      <w:r>
        <w:rPr>
          <w:rStyle w:val="OsBibleLavender"/>
        </w:rPr>
        <w:t>&gt;</w:t>
      </w:r>
      <w:r>
        <w:rPr>
          <w:szCs w:val="22"/>
        </w:rPr>
        <w:t xml:space="preserve"> </w:t>
      </w:r>
      <w:r>
        <w:rPr>
          <w:rStyle w:val="OsBibleGray50"/>
        </w:rPr>
        <w:t xml:space="preserve">[Time - when Paul thanks God] </w:t>
      </w:r>
      <w:r>
        <w:rPr>
          <w:szCs w:val="22"/>
        </w:rPr>
        <w:t>[when]</w:t>
      </w:r>
    </w:p>
    <w:p>
      <w:pPr>
        <w:pStyle w:val="OsBibleGreen"/>
        <w:rPr>
          <w:szCs w:val="22"/>
        </w:rPr>
      </w:pPr>
      <w:r>
        <w:rPr>
          <w:szCs w:val="22"/>
        </w:rPr>
      </w:r>
    </w:p>
    <w:p>
      <w:pPr>
        <w:pStyle w:val="OsBibleRed"/>
        <w:rPr/>
      </w:pPr>
      <w:r>
        <w:rPr/>
        <w:t>{Phm 1:5}</w:t>
      </w:r>
    </w:p>
    <w:p>
      <w:pPr>
        <w:pStyle w:val="Normal"/>
        <w:ind w:left="720" w:hanging="0"/>
        <w:rPr>
          <w:szCs w:val="22"/>
        </w:rPr>
      </w:pPr>
      <w:r>
        <w:rPr>
          <w:szCs w:val="22"/>
        </w:rPr>
        <w:t xml:space="preserve">hear </w:t>
      </w:r>
      <w:r>
        <w:rPr>
          <w:rStyle w:val="OsBibleLavender"/>
        </w:rPr>
        <w:t>&lt;</w:t>
      </w:r>
      <w:r>
        <w:rPr>
          <w:rStyle w:val="OsBiblePink"/>
        </w:rPr>
        <w:t>1</w:t>
      </w:r>
      <w:r>
        <w:rPr>
          <w:rStyle w:val="OsBibleBrown"/>
        </w:rPr>
        <w:t>=G191</w:t>
      </w:r>
      <w:r>
        <w:rPr>
          <w:rStyle w:val="OsBibleOrange"/>
        </w:rPr>
        <w:t>$V-PAP-NSM</w:t>
      </w:r>
      <w:r>
        <w:rPr>
          <w:rStyle w:val="OsBibleBlack"/>
        </w:rPr>
        <w:t>&amp;57010501</w:t>
      </w:r>
      <w:r>
        <w:rPr>
          <w:rStyle w:val="OsBibleViolet"/>
        </w:rPr>
        <w:t>+akouōn</w:t>
      </w:r>
      <w:r>
        <w:rPr>
          <w:rStyle w:val="OsBibleLavender"/>
        </w:rPr>
        <w:t>&gt;</w:t>
      </w:r>
      <w:r>
        <w:rPr>
          <w:szCs w:val="22"/>
        </w:rPr>
        <w:t xml:space="preserve"> of your [sg] </w:t>
      </w:r>
      <w:r>
        <w:rPr>
          <w:rStyle w:val="OsBibleLavender"/>
        </w:rPr>
        <w:t>&lt;</w:t>
      </w:r>
      <w:r>
        <w:rPr>
          <w:rStyle w:val="OsBiblePink"/>
        </w:rPr>
        <w:t>2</w:t>
      </w:r>
      <w:r>
        <w:rPr>
          <w:rStyle w:val="OsBibleBrown"/>
        </w:rPr>
        <w:t>=G4675</w:t>
      </w:r>
      <w:r>
        <w:rPr>
          <w:rStyle w:val="OsBibleOrange"/>
        </w:rPr>
        <w:t>$P-2GS</w:t>
      </w:r>
      <w:r>
        <w:rPr>
          <w:rStyle w:val="OsBibleBlack"/>
        </w:rPr>
        <w:t>&amp;57010502</w:t>
      </w:r>
      <w:r>
        <w:rPr>
          <w:rStyle w:val="OsBibleViolet"/>
        </w:rPr>
        <w:t>+sou</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ASF</w:t>
      </w:r>
      <w:r>
        <w:rPr>
          <w:rStyle w:val="OsBibleBlack"/>
        </w:rPr>
        <w:t>&amp;57010503</w:t>
      </w:r>
      <w:r>
        <w:rPr>
          <w:rStyle w:val="OsBibleViolet"/>
        </w:rPr>
        <w:t>+tēn</w:t>
      </w:r>
      <w:r>
        <w:rPr>
          <w:rStyle w:val="OsBibleLavender"/>
        </w:rPr>
        <w:t>&gt;</w:t>
      </w:r>
      <w:r>
        <w:rPr>
          <w:szCs w:val="22"/>
        </w:rPr>
        <w:t xml:space="preserve"> love </w:t>
      </w:r>
      <w:r>
        <w:rPr>
          <w:rStyle w:val="OsBibleLavender"/>
        </w:rPr>
        <w:t>&lt;</w:t>
      </w:r>
      <w:r>
        <w:rPr>
          <w:rStyle w:val="OsBiblePink"/>
        </w:rPr>
        <w:t>4</w:t>
      </w:r>
      <w:r>
        <w:rPr>
          <w:rStyle w:val="OsBibleBrown"/>
        </w:rPr>
        <w:t>=G26</w:t>
      </w:r>
      <w:r>
        <w:rPr>
          <w:rStyle w:val="OsBibleOrange"/>
        </w:rPr>
        <w:t>$N-ASF</w:t>
      </w:r>
      <w:r>
        <w:rPr>
          <w:rStyle w:val="OsBibleBlack"/>
        </w:rPr>
        <w:t>&amp;57010504</w:t>
      </w:r>
      <w:r>
        <w:rPr>
          <w:rStyle w:val="OsBibleViolet"/>
        </w:rPr>
        <w:t>+agapē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57010505</w:t>
      </w:r>
      <w:r>
        <w:rPr>
          <w:rStyle w:val="OsBibleViolet"/>
        </w:rPr>
        <w:t>+kai</w:t>
      </w:r>
      <w:r>
        <w:rPr>
          <w:rStyle w:val="OsBibleLavender"/>
        </w:rPr>
        <w:t>&gt;</w:t>
      </w:r>
      <w:r>
        <w:rPr>
          <w:szCs w:val="22"/>
        </w:rPr>
        <w:t xml:space="preserve"> * </w:t>
      </w:r>
      <w:r>
        <w:rPr>
          <w:rStyle w:val="OsBibleLavender"/>
        </w:rPr>
        <w:t>&lt;</w:t>
      </w:r>
      <w:r>
        <w:rPr>
          <w:rStyle w:val="OsBiblePink"/>
        </w:rPr>
        <w:t>6</w:t>
      </w:r>
      <w:r>
        <w:rPr>
          <w:rStyle w:val="OsBibleBrown"/>
        </w:rPr>
        <w:t>=G3588</w:t>
      </w:r>
      <w:r>
        <w:rPr>
          <w:rStyle w:val="OsBibleOrange"/>
        </w:rPr>
        <w:t>$T-ASF</w:t>
      </w:r>
      <w:r>
        <w:rPr>
          <w:rStyle w:val="OsBibleBlack"/>
        </w:rPr>
        <w:t>&amp;57010506</w:t>
      </w:r>
      <w:r>
        <w:rPr>
          <w:rStyle w:val="OsBibleViolet"/>
        </w:rPr>
        <w:t>+tēn</w:t>
      </w:r>
      <w:r>
        <w:rPr>
          <w:rStyle w:val="OsBibleLavender"/>
        </w:rPr>
        <w:t>&gt;</w:t>
      </w:r>
      <w:r>
        <w:rPr>
          <w:szCs w:val="22"/>
        </w:rPr>
        <w:t xml:space="preserve"> faith </w:t>
      </w:r>
      <w:r>
        <w:rPr>
          <w:rStyle w:val="OsBibleLavender"/>
        </w:rPr>
        <w:t>&lt;</w:t>
      </w:r>
      <w:r>
        <w:rPr>
          <w:rStyle w:val="OsBiblePink"/>
        </w:rPr>
        <w:t>7</w:t>
      </w:r>
      <w:r>
        <w:rPr>
          <w:rStyle w:val="OsBibleBrown"/>
        </w:rPr>
        <w:t>=G4102</w:t>
      </w:r>
      <w:r>
        <w:rPr>
          <w:rStyle w:val="OsBibleOrange"/>
        </w:rPr>
        <w:t>$N-ASF</w:t>
      </w:r>
      <w:r>
        <w:rPr>
          <w:rStyle w:val="OsBibleBlack"/>
        </w:rPr>
        <w:t>&amp;57010507</w:t>
      </w:r>
      <w:r>
        <w:rPr>
          <w:rStyle w:val="OsBibleViolet"/>
        </w:rPr>
        <w:t>+pistin</w:t>
      </w:r>
      <w:r>
        <w:rPr>
          <w:rStyle w:val="OsBibleLavender"/>
        </w:rPr>
        <w:t>&gt;</w:t>
      </w:r>
      <w:r>
        <w:rPr>
          <w:szCs w:val="22"/>
        </w:rPr>
        <w:t xml:space="preserve"> which </w:t>
      </w:r>
      <w:r>
        <w:rPr>
          <w:rStyle w:val="OsBibleLavender"/>
        </w:rPr>
        <w:t>&lt;</w:t>
      </w:r>
      <w:r>
        <w:rPr>
          <w:rStyle w:val="OsBiblePink"/>
        </w:rPr>
        <w:t>8</w:t>
      </w:r>
      <w:r>
        <w:rPr>
          <w:rStyle w:val="OsBibleBrown"/>
        </w:rPr>
        <w:t>=G3739</w:t>
      </w:r>
      <w:r>
        <w:rPr>
          <w:rStyle w:val="OsBibleOrange"/>
        </w:rPr>
        <w:t>$R-ASF</w:t>
      </w:r>
      <w:r>
        <w:rPr>
          <w:rStyle w:val="OsBibleBlack"/>
        </w:rPr>
        <w:t>&amp;57010508</w:t>
      </w:r>
      <w:r>
        <w:rPr>
          <w:rStyle w:val="OsBibleViolet"/>
        </w:rPr>
        <w:t>+hēn</w:t>
      </w:r>
      <w:r>
        <w:rPr>
          <w:rStyle w:val="OsBibleLavender"/>
        </w:rPr>
        <w:t>&gt;</w:t>
      </w:r>
      <w:r>
        <w:rPr>
          <w:szCs w:val="22"/>
        </w:rPr>
        <w:t xml:space="preserve"> </w:t>
      </w:r>
      <w:r>
        <w:rPr>
          <w:szCs w:val="22"/>
          <w:u w:val="single"/>
        </w:rPr>
        <w:t>you have</w:t>
      </w:r>
      <w:r>
        <w:rPr>
          <w:szCs w:val="22"/>
        </w:rPr>
        <w:t xml:space="preserve"> </w:t>
      </w:r>
      <w:r>
        <w:rPr>
          <w:rStyle w:val="OsBibleLavender"/>
        </w:rPr>
        <w:t>&lt;</w:t>
      </w:r>
      <w:r>
        <w:rPr>
          <w:rStyle w:val="OsBiblePink"/>
        </w:rPr>
        <w:t>9</w:t>
      </w:r>
      <w:r>
        <w:rPr>
          <w:rStyle w:val="OsBibleBrown"/>
        </w:rPr>
        <w:t>=G2192</w:t>
      </w:r>
      <w:r>
        <w:rPr>
          <w:rStyle w:val="OsBibleOrange"/>
        </w:rPr>
        <w:t>$V-PAI-2S</w:t>
      </w:r>
      <w:r>
        <w:rPr>
          <w:rStyle w:val="OsBibleBlack"/>
        </w:rPr>
        <w:t>&amp;57010509</w:t>
      </w:r>
      <w:r>
        <w:rPr>
          <w:rStyle w:val="OsBibleViolet"/>
        </w:rPr>
        <w:t>+echeis</w:t>
      </w:r>
      <w:r>
        <w:rPr>
          <w:rStyle w:val="OsBibleLavender"/>
        </w:rPr>
        <w:t>&gt;</w:t>
      </w:r>
      <w:r>
        <w:rPr>
          <w:szCs w:val="22"/>
        </w:rPr>
        <w:t xml:space="preserve"> toward </w:t>
      </w:r>
      <w:r>
        <w:rPr>
          <w:rStyle w:val="OsBibleLavender"/>
        </w:rPr>
        <w:t>&lt;</w:t>
      </w:r>
      <w:r>
        <w:rPr>
          <w:rStyle w:val="OsBiblePink"/>
        </w:rPr>
        <w:t>10</w:t>
      </w:r>
      <w:r>
        <w:rPr>
          <w:rStyle w:val="OsBibleBrown"/>
        </w:rPr>
        <w:t>=G4314</w:t>
      </w:r>
      <w:r>
        <w:rPr>
          <w:rStyle w:val="OsBibleOrange"/>
        </w:rPr>
        <w:t>$PREP</w:t>
      </w:r>
      <w:r>
        <w:rPr>
          <w:rStyle w:val="OsBibleBlack"/>
        </w:rPr>
        <w:t>&amp;57010510</w:t>
      </w:r>
      <w:r>
        <w:rPr>
          <w:rStyle w:val="OsBibleViolet"/>
        </w:rPr>
        <w:t>+pros</w:t>
      </w:r>
      <w:r>
        <w:rPr>
          <w:rStyle w:val="OsBibleLavender"/>
        </w:rPr>
        <w:t>&gt;</w:t>
      </w:r>
      <w:r>
        <w:rPr>
          <w:szCs w:val="22"/>
        </w:rPr>
        <w:t xml:space="preserve"> the </w:t>
      </w:r>
      <w:r>
        <w:rPr>
          <w:rStyle w:val="OsBibleLavender"/>
        </w:rPr>
        <w:t>&lt;</w:t>
      </w:r>
      <w:r>
        <w:rPr>
          <w:rStyle w:val="OsBiblePink"/>
        </w:rPr>
        <w:t>11</w:t>
      </w:r>
      <w:r>
        <w:rPr>
          <w:rStyle w:val="OsBibleBrown"/>
        </w:rPr>
        <w:t>=G3588</w:t>
      </w:r>
      <w:r>
        <w:rPr>
          <w:rStyle w:val="OsBibleOrange"/>
        </w:rPr>
        <w:t>$T-ASM</w:t>
      </w:r>
      <w:r>
        <w:rPr>
          <w:rStyle w:val="OsBibleBlack"/>
        </w:rPr>
        <w:t>&amp;57010511</w:t>
      </w:r>
      <w:r>
        <w:rPr>
          <w:rStyle w:val="OsBibleViolet"/>
        </w:rPr>
        <w:t>+ton</w:t>
      </w:r>
      <w:r>
        <w:rPr>
          <w:rStyle w:val="OsBibleLavender"/>
        </w:rPr>
        <w:t>&gt;</w:t>
      </w:r>
      <w:r>
        <w:rPr>
          <w:szCs w:val="22"/>
        </w:rPr>
        <w:t xml:space="preserve"> Lord </w:t>
      </w:r>
      <w:r>
        <w:rPr>
          <w:rStyle w:val="OsBibleLavender"/>
        </w:rPr>
        <w:t>&lt;</w:t>
      </w:r>
      <w:r>
        <w:rPr>
          <w:rStyle w:val="OsBiblePink"/>
        </w:rPr>
        <w:t>12</w:t>
      </w:r>
      <w:r>
        <w:rPr>
          <w:rStyle w:val="OsBibleBrown"/>
        </w:rPr>
        <w:t>=G2962</w:t>
      </w:r>
      <w:r>
        <w:rPr>
          <w:rStyle w:val="OsBibleOrange"/>
        </w:rPr>
        <w:t>$N-ASM</w:t>
      </w:r>
      <w:r>
        <w:rPr>
          <w:rStyle w:val="OsBibleBlack"/>
        </w:rPr>
        <w:t>&amp;57010512</w:t>
      </w:r>
      <w:r>
        <w:rPr>
          <w:rStyle w:val="OsBibleViolet"/>
        </w:rPr>
        <w:t>+kurion</w:t>
      </w:r>
      <w:r>
        <w:rPr>
          <w:rStyle w:val="OsBibleLavender"/>
        </w:rPr>
        <w:t>&gt;</w:t>
      </w:r>
      <w:r>
        <w:rPr>
          <w:szCs w:val="22"/>
        </w:rPr>
        <w:t xml:space="preserve"> Jesus </w:t>
      </w:r>
      <w:r>
        <w:rPr>
          <w:rStyle w:val="OsBibleLavender"/>
        </w:rPr>
        <w:t>&lt;</w:t>
      </w:r>
      <w:r>
        <w:rPr>
          <w:rStyle w:val="OsBiblePink"/>
        </w:rPr>
        <w:t>13</w:t>
      </w:r>
      <w:r>
        <w:rPr>
          <w:rStyle w:val="OsBibleBrown"/>
        </w:rPr>
        <w:t>=G2424</w:t>
      </w:r>
      <w:r>
        <w:rPr>
          <w:rStyle w:val="OsBibleOrange"/>
        </w:rPr>
        <w:t>$N-ASM</w:t>
      </w:r>
      <w:r>
        <w:rPr>
          <w:rStyle w:val="OsBibleBlack"/>
        </w:rPr>
        <w:t>&amp;57010513</w:t>
      </w:r>
      <w:r>
        <w:rPr>
          <w:rStyle w:val="OsBibleViolet"/>
        </w:rPr>
        <w:t>+iēsoun</w:t>
      </w:r>
      <w:r>
        <w:rPr>
          <w:rStyle w:val="OsBibleLavender"/>
        </w:rPr>
        <w:t>&gt;</w:t>
      </w:r>
      <w:r>
        <w:rPr>
          <w:szCs w:val="22"/>
        </w:rPr>
        <w:t xml:space="preserve"> and </w:t>
      </w:r>
      <w:r>
        <w:rPr>
          <w:rStyle w:val="OsBibleLavender"/>
        </w:rPr>
        <w:t>&lt;</w:t>
      </w:r>
      <w:r>
        <w:rPr>
          <w:rStyle w:val="OsBiblePink"/>
        </w:rPr>
        <w:t>14</w:t>
      </w:r>
      <w:r>
        <w:rPr>
          <w:rStyle w:val="OsBibleBrown"/>
        </w:rPr>
        <w:t>=G2532</w:t>
      </w:r>
      <w:r>
        <w:rPr>
          <w:rStyle w:val="OsBibleOrange"/>
        </w:rPr>
        <w:t>$CONJ</w:t>
      </w:r>
      <w:r>
        <w:rPr>
          <w:rStyle w:val="OsBibleBlack"/>
        </w:rPr>
        <w:t>&amp;57010514</w:t>
      </w:r>
      <w:r>
        <w:rPr>
          <w:rStyle w:val="OsBibleViolet"/>
        </w:rPr>
        <w:t>+kai</w:t>
      </w:r>
      <w:r>
        <w:rPr>
          <w:rStyle w:val="OsBibleLavender"/>
        </w:rPr>
        <w:t>&gt;</w:t>
      </w:r>
      <w:r>
        <w:rPr>
          <w:szCs w:val="22"/>
        </w:rPr>
        <w:t xml:space="preserve"> to </w:t>
      </w:r>
      <w:r>
        <w:rPr>
          <w:rStyle w:val="OsBibleLavender"/>
        </w:rPr>
        <w:t>&lt;</w:t>
      </w:r>
      <w:r>
        <w:rPr>
          <w:rStyle w:val="OsBiblePink"/>
        </w:rPr>
        <w:t>15</w:t>
      </w:r>
      <w:r>
        <w:rPr>
          <w:rStyle w:val="OsBibleBrown"/>
        </w:rPr>
        <w:t>=G1519</w:t>
      </w:r>
      <w:r>
        <w:rPr>
          <w:rStyle w:val="OsBibleOrange"/>
        </w:rPr>
        <w:t>$PREP</w:t>
      </w:r>
      <w:r>
        <w:rPr>
          <w:rStyle w:val="OsBibleBlack"/>
        </w:rPr>
        <w:t>&amp;57010515</w:t>
      </w:r>
      <w:r>
        <w:rPr>
          <w:rStyle w:val="OsBibleViolet"/>
        </w:rPr>
        <w:t>+eis</w:t>
      </w:r>
      <w:r>
        <w:rPr>
          <w:rStyle w:val="OsBibleLavender"/>
        </w:rPr>
        <w:t>&gt;</w:t>
      </w:r>
      <w:r>
        <w:rPr>
          <w:szCs w:val="22"/>
        </w:rPr>
        <w:t xml:space="preserve"> all </w:t>
      </w:r>
      <w:r>
        <w:rPr>
          <w:rStyle w:val="OsBibleLavender"/>
        </w:rPr>
        <w:t>&lt;</w:t>
      </w:r>
      <w:r>
        <w:rPr>
          <w:rStyle w:val="OsBiblePink"/>
        </w:rPr>
        <w:t>16</w:t>
      </w:r>
      <w:r>
        <w:rPr>
          <w:rStyle w:val="OsBibleBrown"/>
        </w:rPr>
        <w:t>=G3956</w:t>
      </w:r>
      <w:r>
        <w:rPr>
          <w:rStyle w:val="OsBibleOrange"/>
        </w:rPr>
        <w:t>$A-APM</w:t>
      </w:r>
      <w:r>
        <w:rPr>
          <w:rStyle w:val="OsBibleBlack"/>
        </w:rPr>
        <w:t>&amp;57010516</w:t>
      </w:r>
      <w:r>
        <w:rPr>
          <w:rStyle w:val="OsBibleViolet"/>
        </w:rPr>
        <w:t>+pantas</w:t>
      </w:r>
      <w:r>
        <w:rPr>
          <w:rStyle w:val="OsBibleLavender"/>
        </w:rPr>
        <w:t>&gt;</w:t>
      </w:r>
      <w:r>
        <w:rPr>
          <w:szCs w:val="22"/>
        </w:rPr>
        <w:t xml:space="preserve"> the </w:t>
      </w:r>
      <w:r>
        <w:rPr>
          <w:rStyle w:val="OsBibleLavender"/>
        </w:rPr>
        <w:t>&lt;</w:t>
      </w:r>
      <w:r>
        <w:rPr>
          <w:rStyle w:val="OsBiblePink"/>
        </w:rPr>
        <w:t>17</w:t>
      </w:r>
      <w:r>
        <w:rPr>
          <w:rStyle w:val="OsBibleBrown"/>
        </w:rPr>
        <w:t>=G3588</w:t>
      </w:r>
      <w:r>
        <w:rPr>
          <w:rStyle w:val="OsBibleOrange"/>
        </w:rPr>
        <w:t>$T-APM</w:t>
      </w:r>
      <w:r>
        <w:rPr>
          <w:rStyle w:val="OsBibleBlack"/>
        </w:rPr>
        <w:t>&amp;57010517</w:t>
      </w:r>
      <w:r>
        <w:rPr>
          <w:rStyle w:val="OsBibleViolet"/>
        </w:rPr>
        <w:t>+tous</w:t>
      </w:r>
      <w:r>
        <w:rPr>
          <w:rStyle w:val="OsBibleLavender"/>
        </w:rPr>
        <w:t>&gt;</w:t>
      </w:r>
      <w:r>
        <w:rPr>
          <w:szCs w:val="22"/>
        </w:rPr>
        <w:t xml:space="preserve"> saints, </w:t>
      </w:r>
      <w:r>
        <w:rPr>
          <w:rStyle w:val="OsBibleLavender"/>
        </w:rPr>
        <w:t>&lt;</w:t>
      </w:r>
      <w:r>
        <w:rPr>
          <w:rStyle w:val="OsBiblePink"/>
        </w:rPr>
        <w:t>18</w:t>
      </w:r>
      <w:r>
        <w:rPr>
          <w:rStyle w:val="OsBibleBrown"/>
        </w:rPr>
        <w:t>=G40</w:t>
      </w:r>
      <w:r>
        <w:rPr>
          <w:rStyle w:val="OsBibleOrange"/>
        </w:rPr>
        <w:t>$A-APM</w:t>
      </w:r>
      <w:r>
        <w:rPr>
          <w:rStyle w:val="OsBibleBlack"/>
        </w:rPr>
        <w:t>&amp;57010518</w:t>
      </w:r>
      <w:r>
        <w:rPr>
          <w:rStyle w:val="OsBibleViolet"/>
        </w:rPr>
        <w:t>+hagious</w:t>
      </w:r>
      <w:r>
        <w:rPr>
          <w:rStyle w:val="OsBibleLavender"/>
        </w:rPr>
        <w:t>&gt;</w:t>
      </w:r>
      <w:r>
        <w:rPr>
          <w:szCs w:val="22"/>
        </w:rPr>
        <w:t xml:space="preserve"> </w:t>
      </w:r>
      <w:r>
        <w:rPr>
          <w:rStyle w:val="OsBibleGray50"/>
        </w:rPr>
        <w:t xml:space="preserve">[Reason - why Paul thanks God for Philemon] </w:t>
      </w:r>
      <w:r>
        <w:rPr>
          <w:szCs w:val="22"/>
        </w:rPr>
        <w:t>[because I]</w:t>
      </w:r>
    </w:p>
    <w:p>
      <w:pPr>
        <w:pStyle w:val="OsBibleGreen"/>
        <w:rPr/>
      </w:pPr>
      <w:r>
        <w:rPr/>
        <w:t>This is the reason Paul prays, giving thanks - because he hears of Philemon's love and faith</w:t>
      </w:r>
    </w:p>
    <w:p>
      <w:pPr>
        <w:pStyle w:val="OsBibleGreen"/>
        <w:rPr/>
      </w:pPr>
      <w:r>
        <w:rPr/>
        <w:t>Paul has never been to Colossae or met Philemon, but he has heard about their faithfulness</w:t>
      </w:r>
    </w:p>
    <w:p>
      <w:pPr>
        <w:pStyle w:val="OsBibleGreen"/>
        <w:rPr/>
      </w:pPr>
      <w:r>
        <w:rPr/>
        <w:t>This is a chiasmic structure:  love &gt;&gt; believers, faith &gt;&gt; Lord</w:t>
      </w:r>
    </w:p>
    <w:p>
      <w:pPr>
        <w:pStyle w:val="OsBibleGreen"/>
        <w:rPr/>
      </w:pPr>
      <w:r>
        <w:rPr/>
      </w:r>
    </w:p>
    <w:p>
      <w:pPr>
        <w:pStyle w:val="OsBibleRed"/>
        <w:rPr/>
      </w:pPr>
      <w:r>
        <w:rPr/>
        <w:t>{Phm 1:6}</w:t>
      </w:r>
    </w:p>
    <w:p>
      <w:pPr>
        <w:pStyle w:val="Normal"/>
        <w:ind w:left="720" w:hanging="0"/>
        <w:rPr>
          <w:szCs w:val="22"/>
        </w:rPr>
      </w:pPr>
      <w:r>
        <w:rPr>
          <w:szCs w:val="22"/>
        </w:rPr>
        <w:t xml:space="preserve">so that </w:t>
      </w:r>
      <w:r>
        <w:rPr>
          <w:rStyle w:val="OsBibleLavender"/>
        </w:rPr>
        <w:t>&lt;</w:t>
      </w:r>
      <w:r>
        <w:rPr>
          <w:rStyle w:val="OsBiblePink"/>
        </w:rPr>
        <w:t>1</w:t>
      </w:r>
      <w:r>
        <w:rPr>
          <w:rStyle w:val="OsBibleBrown"/>
        </w:rPr>
        <w:t>=G3704</w:t>
      </w:r>
      <w:r>
        <w:rPr>
          <w:rStyle w:val="OsBibleOrange"/>
        </w:rPr>
        <w:t>$ADV</w:t>
      </w:r>
      <w:r>
        <w:rPr>
          <w:rStyle w:val="OsBibleBlack"/>
        </w:rPr>
        <w:t>&amp;57010601</w:t>
      </w:r>
      <w:r>
        <w:rPr>
          <w:rStyle w:val="OsBibleViolet"/>
        </w:rPr>
        <w:t>+hopōs</w:t>
      </w:r>
      <w:r>
        <w:rPr>
          <w:rStyle w:val="OsBibleLavender"/>
        </w:rPr>
        <w:t>&gt;</w:t>
      </w:r>
      <w:r>
        <w:rPr>
          <w:szCs w:val="22"/>
        </w:rPr>
        <w:t xml:space="preserve"> the </w:t>
      </w:r>
      <w:r>
        <w:rPr>
          <w:rStyle w:val="OsBibleLavender"/>
        </w:rPr>
        <w:t>&lt;</w:t>
      </w:r>
      <w:r>
        <w:rPr>
          <w:rStyle w:val="OsBiblePink"/>
        </w:rPr>
        <w:t>2</w:t>
      </w:r>
      <w:r>
        <w:rPr>
          <w:rStyle w:val="OsBibleBrown"/>
        </w:rPr>
        <w:t>=G3588</w:t>
      </w:r>
      <w:r>
        <w:rPr>
          <w:rStyle w:val="OsBibleOrange"/>
        </w:rPr>
        <w:t>$T-NSF</w:t>
      </w:r>
      <w:r>
        <w:rPr>
          <w:rStyle w:val="OsBibleBlack"/>
        </w:rPr>
        <w:t>&amp;57010602</w:t>
      </w:r>
      <w:r>
        <w:rPr>
          <w:rStyle w:val="OsBibleViolet"/>
        </w:rPr>
        <w:t>+hē</w:t>
      </w:r>
      <w:r>
        <w:rPr>
          <w:rStyle w:val="OsBibleLavender"/>
        </w:rPr>
        <w:t>&gt;</w:t>
      </w:r>
      <w:r>
        <w:rPr>
          <w:szCs w:val="22"/>
        </w:rPr>
        <w:t xml:space="preserve"> #sharing [joint-participation] </w:t>
      </w:r>
      <w:r>
        <w:rPr>
          <w:rStyle w:val="OsBibleLavender"/>
        </w:rPr>
        <w:t>&lt;</w:t>
      </w:r>
      <w:r>
        <w:rPr>
          <w:rStyle w:val="OsBiblePink"/>
        </w:rPr>
        <w:t>3</w:t>
      </w:r>
      <w:r>
        <w:rPr>
          <w:rStyle w:val="OsBibleBrown"/>
        </w:rPr>
        <w:t>=G2842</w:t>
      </w:r>
      <w:r>
        <w:rPr>
          <w:rStyle w:val="OsBibleOrange"/>
        </w:rPr>
        <w:t>$N-NSF</w:t>
      </w:r>
      <w:r>
        <w:rPr>
          <w:rStyle w:val="OsBibleBlack"/>
        </w:rPr>
        <w:t>&amp;57010603</w:t>
      </w:r>
      <w:r>
        <w:rPr>
          <w:rStyle w:val="OsBibleViolet"/>
        </w:rPr>
        <w:t>+koinōnia</w:t>
      </w:r>
      <w:r>
        <w:rPr>
          <w:rStyle w:val="OsBibleLavender"/>
        </w:rPr>
        <w:t>&gt;</w:t>
      </w:r>
      <w:r>
        <w:rPr>
          <w:szCs w:val="22"/>
        </w:rPr>
        <w:t xml:space="preserve"> of your [Philemon's] </w:t>
      </w:r>
      <w:r>
        <w:rPr>
          <w:rStyle w:val="OsBibleLavender"/>
        </w:rPr>
        <w:t>&lt;</w:t>
      </w:r>
      <w:r>
        <w:rPr>
          <w:rStyle w:val="OsBiblePink"/>
        </w:rPr>
        <w:t>6</w:t>
      </w:r>
      <w:r>
        <w:rPr>
          <w:rStyle w:val="OsBibleBrown"/>
        </w:rPr>
        <w:t>=G4675</w:t>
      </w:r>
      <w:r>
        <w:rPr>
          <w:rStyle w:val="OsBibleOrange"/>
        </w:rPr>
        <w:t>$P-2GS</w:t>
      </w:r>
      <w:r>
        <w:rPr>
          <w:rStyle w:val="OsBibleBlack"/>
        </w:rPr>
        <w:t>&amp;57010606</w:t>
      </w:r>
      <w:r>
        <w:rPr>
          <w:rStyle w:val="OsBibleViolet"/>
        </w:rPr>
        <w:t>+s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F</w:t>
      </w:r>
      <w:r>
        <w:rPr>
          <w:rStyle w:val="OsBibleBlack"/>
        </w:rPr>
        <w:t>&amp;57010604</w:t>
      </w:r>
      <w:r>
        <w:rPr>
          <w:rStyle w:val="OsBibleViolet"/>
        </w:rPr>
        <w:t>+tēs</w:t>
      </w:r>
      <w:r>
        <w:rPr>
          <w:rStyle w:val="OsBibleLavender"/>
        </w:rPr>
        <w:t>&gt;</w:t>
      </w:r>
      <w:r>
        <w:rPr>
          <w:szCs w:val="22"/>
        </w:rPr>
        <w:t xml:space="preserve"> faith </w:t>
      </w:r>
      <w:r>
        <w:rPr>
          <w:rStyle w:val="OsBibleLavender"/>
        </w:rPr>
        <w:t>&lt;</w:t>
      </w:r>
      <w:r>
        <w:rPr>
          <w:rStyle w:val="OsBiblePink"/>
        </w:rPr>
        <w:t>5</w:t>
      </w:r>
      <w:r>
        <w:rPr>
          <w:rStyle w:val="OsBibleBrown"/>
        </w:rPr>
        <w:t>=G4102</w:t>
      </w:r>
      <w:r>
        <w:rPr>
          <w:rStyle w:val="OsBibleOrange"/>
        </w:rPr>
        <w:t>$N-GSF</w:t>
      </w:r>
      <w:r>
        <w:rPr>
          <w:rStyle w:val="OsBibleBlack"/>
        </w:rPr>
        <w:t>&amp;57010605</w:t>
      </w:r>
      <w:r>
        <w:rPr>
          <w:rStyle w:val="OsBibleViolet"/>
        </w:rPr>
        <w:t>+pisteōs</w:t>
      </w:r>
      <w:r>
        <w:rPr>
          <w:rStyle w:val="OsBibleLavender"/>
        </w:rPr>
        <w:t>&gt;</w:t>
      </w:r>
      <w:r>
        <w:rPr>
          <w:szCs w:val="22"/>
        </w:rPr>
        <w:t xml:space="preserve"> </w:t>
      </w:r>
      <w:r>
        <w:rPr>
          <w:szCs w:val="22"/>
          <w:u w:val="single"/>
        </w:rPr>
        <w:t>may become</w:t>
      </w:r>
      <w:r>
        <w:rPr>
          <w:szCs w:val="22"/>
        </w:rPr>
        <w:t xml:space="preserve"> </w:t>
      </w:r>
      <w:r>
        <w:rPr>
          <w:rStyle w:val="OsBibleLavender"/>
        </w:rPr>
        <w:t>&lt;</w:t>
      </w:r>
      <w:r>
        <w:rPr>
          <w:rStyle w:val="OsBiblePink"/>
        </w:rPr>
        <w:t>8</w:t>
      </w:r>
      <w:r>
        <w:rPr>
          <w:rStyle w:val="OsBibleBrown"/>
        </w:rPr>
        <w:t>=G1096</w:t>
      </w:r>
      <w:r>
        <w:rPr>
          <w:rStyle w:val="OsBibleOrange"/>
        </w:rPr>
        <w:t>$V-2ADS-3S</w:t>
      </w:r>
      <w:r>
        <w:rPr>
          <w:rStyle w:val="OsBibleBlack"/>
        </w:rPr>
        <w:t>&amp;57010608</w:t>
      </w:r>
      <w:r>
        <w:rPr>
          <w:rStyle w:val="OsBibleViolet"/>
        </w:rPr>
        <w:t>+genētai</w:t>
      </w:r>
      <w:r>
        <w:rPr>
          <w:rStyle w:val="OsBibleLavender"/>
        </w:rPr>
        <w:t>&gt;</w:t>
      </w:r>
      <w:r>
        <w:rPr>
          <w:szCs w:val="22"/>
        </w:rPr>
        <w:t xml:space="preserve"> effective [energized/active], </w:t>
      </w:r>
      <w:r>
        <w:rPr>
          <w:rStyle w:val="OsBibleLavender"/>
        </w:rPr>
        <w:t>&lt;</w:t>
      </w:r>
      <w:r>
        <w:rPr>
          <w:rStyle w:val="OsBiblePink"/>
        </w:rPr>
        <w:t>7</w:t>
      </w:r>
      <w:r>
        <w:rPr>
          <w:rStyle w:val="OsBibleBrown"/>
        </w:rPr>
        <w:t>=G1756</w:t>
      </w:r>
      <w:r>
        <w:rPr>
          <w:rStyle w:val="OsBibleOrange"/>
        </w:rPr>
        <w:t>$A-NSF</w:t>
      </w:r>
      <w:r>
        <w:rPr>
          <w:rStyle w:val="OsBibleBlack"/>
        </w:rPr>
        <w:t>&amp;57010607</w:t>
      </w:r>
      <w:r>
        <w:rPr>
          <w:rStyle w:val="OsBibleViolet"/>
        </w:rPr>
        <w:t>+energēs</w:t>
      </w:r>
      <w:r>
        <w:rPr>
          <w:rStyle w:val="OsBibleLavender"/>
        </w:rPr>
        <w:t>&gt;</w:t>
      </w:r>
      <w:r>
        <w:rPr>
          <w:szCs w:val="22"/>
        </w:rPr>
        <w:t xml:space="preserve"> </w:t>
      </w:r>
      <w:r>
        <w:rPr>
          <w:rStyle w:val="OsBibleGray50"/>
        </w:rPr>
        <w:t>[Purpose - why Paul prays for Philemon]</w:t>
      </w:r>
    </w:p>
    <w:p>
      <w:pPr>
        <w:pStyle w:val="Normal"/>
        <w:ind w:left="1440" w:hanging="0"/>
        <w:rPr>
          <w:szCs w:val="22"/>
        </w:rPr>
      </w:pPr>
      <w:r>
        <w:rPr>
          <w:szCs w:val="22"/>
        </w:rPr>
        <w:t xml:space="preserve">by </w:t>
      </w:r>
      <w:r>
        <w:rPr>
          <w:rStyle w:val="OsBibleLavender"/>
        </w:rPr>
        <w:t>&lt;</w:t>
      </w:r>
      <w:r>
        <w:rPr>
          <w:rStyle w:val="OsBiblePink"/>
        </w:rPr>
        <w:t>9</w:t>
      </w:r>
      <w:r>
        <w:rPr>
          <w:rStyle w:val="OsBibleBrown"/>
        </w:rPr>
        <w:t>=G1722</w:t>
      </w:r>
      <w:r>
        <w:rPr>
          <w:rStyle w:val="OsBibleOrange"/>
        </w:rPr>
        <w:t>$PREP</w:t>
      </w:r>
      <w:r>
        <w:rPr>
          <w:rStyle w:val="OsBibleBlack"/>
        </w:rPr>
        <w:t>&amp;57010609</w:t>
      </w:r>
      <w:r>
        <w:rPr>
          <w:rStyle w:val="OsBibleViolet"/>
        </w:rPr>
        <w:t>+en</w:t>
      </w:r>
      <w:r>
        <w:rPr>
          <w:rStyle w:val="OsBibleLavender"/>
        </w:rPr>
        <w:t>&gt;</w:t>
      </w:r>
      <w:r>
        <w:rPr>
          <w:szCs w:val="22"/>
        </w:rPr>
        <w:t xml:space="preserve"> [the] acknowledgement </w:t>
      </w:r>
      <w:r>
        <w:rPr>
          <w:rStyle w:val="OsBibleLavender"/>
        </w:rPr>
        <w:t>&lt;</w:t>
      </w:r>
      <w:r>
        <w:rPr>
          <w:rStyle w:val="OsBiblePink"/>
        </w:rPr>
        <w:t>10</w:t>
      </w:r>
      <w:r>
        <w:rPr>
          <w:rStyle w:val="OsBibleBrown"/>
        </w:rPr>
        <w:t>=G1922</w:t>
      </w:r>
      <w:r>
        <w:rPr>
          <w:rStyle w:val="OsBibleOrange"/>
        </w:rPr>
        <w:t>$N-DSF</w:t>
      </w:r>
      <w:r>
        <w:rPr>
          <w:rStyle w:val="OsBibleBlack"/>
        </w:rPr>
        <w:t>&amp;57010610</w:t>
      </w:r>
      <w:r>
        <w:rPr>
          <w:rStyle w:val="OsBibleViolet"/>
        </w:rPr>
        <w:t>+epignōsei</w:t>
      </w:r>
      <w:r>
        <w:rPr>
          <w:rStyle w:val="OsBibleLavender"/>
        </w:rPr>
        <w:t>&gt;</w:t>
      </w:r>
      <w:r>
        <w:rPr>
          <w:szCs w:val="22"/>
        </w:rPr>
        <w:t xml:space="preserve"> of every </w:t>
      </w:r>
      <w:r>
        <w:rPr>
          <w:rStyle w:val="OsBibleLavender"/>
        </w:rPr>
        <w:t>&lt;</w:t>
      </w:r>
      <w:r>
        <w:rPr>
          <w:rStyle w:val="OsBiblePink"/>
        </w:rPr>
        <w:t>11</w:t>
      </w:r>
      <w:r>
        <w:rPr>
          <w:rStyle w:val="OsBibleBrown"/>
        </w:rPr>
        <w:t>=G3956</w:t>
      </w:r>
      <w:r>
        <w:rPr>
          <w:rStyle w:val="OsBibleOrange"/>
        </w:rPr>
        <w:t>$A-GSN</w:t>
      </w:r>
      <w:r>
        <w:rPr>
          <w:rStyle w:val="OsBibleBlack"/>
        </w:rPr>
        <w:t>&amp;57010611</w:t>
      </w:r>
      <w:r>
        <w:rPr>
          <w:rStyle w:val="OsBibleViolet"/>
        </w:rPr>
        <w:t>+pantos</w:t>
      </w:r>
      <w:r>
        <w:rPr>
          <w:rStyle w:val="OsBibleLavender"/>
        </w:rPr>
        <w:t>&gt;</w:t>
      </w:r>
      <w:r>
        <w:rPr>
          <w:szCs w:val="22"/>
        </w:rPr>
        <w:t xml:space="preserve"> good [thing] </w:t>
      </w:r>
      <w:r>
        <w:rPr>
          <w:rStyle w:val="OsBibleLavender"/>
        </w:rPr>
        <w:t>&lt;</w:t>
      </w:r>
      <w:r>
        <w:rPr>
          <w:rStyle w:val="OsBiblePink"/>
        </w:rPr>
        <w:t>12</w:t>
      </w:r>
      <w:r>
        <w:rPr>
          <w:rStyle w:val="OsBibleBrown"/>
        </w:rPr>
        <w:t>=G18</w:t>
      </w:r>
      <w:r>
        <w:rPr>
          <w:rStyle w:val="OsBibleOrange"/>
        </w:rPr>
        <w:t>$A-GSN</w:t>
      </w:r>
      <w:r>
        <w:rPr>
          <w:rStyle w:val="OsBibleBlack"/>
        </w:rPr>
        <w:t>&amp;57010612</w:t>
      </w:r>
      <w:r>
        <w:rPr>
          <w:rStyle w:val="OsBibleViolet"/>
        </w:rPr>
        <w:t>+agathou</w:t>
      </w:r>
      <w:r>
        <w:rPr>
          <w:rStyle w:val="OsBibleLavender"/>
        </w:rPr>
        <w:t>&gt;</w:t>
      </w:r>
      <w:r>
        <w:rPr>
          <w:szCs w:val="22"/>
        </w:rPr>
        <w:t xml:space="preserve"> that </w:t>
      </w:r>
      <w:r>
        <w:rPr>
          <w:rStyle w:val="OsBibleLavender"/>
        </w:rPr>
        <w:t>&lt;</w:t>
      </w:r>
      <w:r>
        <w:rPr>
          <w:rStyle w:val="OsBiblePink"/>
        </w:rPr>
        <w:t>13</w:t>
      </w:r>
      <w:r>
        <w:rPr>
          <w:rStyle w:val="OsBibleBrown"/>
        </w:rPr>
        <w:t>=G3588</w:t>
      </w:r>
      <w:r>
        <w:rPr>
          <w:rStyle w:val="OsBibleOrange"/>
        </w:rPr>
        <w:t>$T-GSN</w:t>
      </w:r>
      <w:r>
        <w:rPr>
          <w:rStyle w:val="OsBibleBlack"/>
        </w:rPr>
        <w:t>&amp;57010613</w:t>
      </w:r>
      <w:r>
        <w:rPr>
          <w:rStyle w:val="OsBibleViolet"/>
        </w:rPr>
        <w:t>+tou</w:t>
      </w:r>
      <w:r>
        <w:rPr>
          <w:rStyle w:val="OsBibleLavender"/>
        </w:rPr>
        <w:t>&gt;</w:t>
      </w:r>
      <w:r>
        <w:rPr>
          <w:szCs w:val="22"/>
        </w:rPr>
        <w:t xml:space="preserve"> </w:t>
      </w:r>
      <w:r>
        <w:rPr>
          <w:szCs w:val="22"/>
          <w:u w:val="single"/>
        </w:rPr>
        <w:t>[is]</w:t>
      </w:r>
      <w:r>
        <w:rPr>
          <w:szCs w:val="22"/>
        </w:rPr>
        <w:t xml:space="preserve"> in </w:t>
      </w:r>
      <w:r>
        <w:rPr>
          <w:rStyle w:val="OsBibleLavender"/>
        </w:rPr>
        <w:t>&lt;</w:t>
      </w:r>
      <w:r>
        <w:rPr>
          <w:rStyle w:val="OsBiblePink"/>
        </w:rPr>
        <w:t>14</w:t>
      </w:r>
      <w:r>
        <w:rPr>
          <w:rStyle w:val="OsBibleBrown"/>
        </w:rPr>
        <w:t>=G1722</w:t>
      </w:r>
      <w:r>
        <w:rPr>
          <w:rStyle w:val="OsBibleOrange"/>
        </w:rPr>
        <w:t>$PREP</w:t>
      </w:r>
      <w:r>
        <w:rPr>
          <w:rStyle w:val="OsBibleBlack"/>
        </w:rPr>
        <w:t>&amp;57010614</w:t>
      </w:r>
      <w:r>
        <w:rPr>
          <w:rStyle w:val="OsBibleViolet"/>
        </w:rPr>
        <w:t>+en</w:t>
      </w:r>
      <w:r>
        <w:rPr>
          <w:rStyle w:val="OsBibleLavender"/>
        </w:rPr>
        <w:t>&gt;</w:t>
      </w:r>
      <w:r>
        <w:rPr>
          <w:szCs w:val="22"/>
        </w:rPr>
        <w:t xml:space="preserve"> us [ABels] </w:t>
      </w:r>
      <w:r>
        <w:rPr>
          <w:rStyle w:val="OsBibleLavender"/>
        </w:rPr>
        <w:t>&lt;</w:t>
      </w:r>
      <w:r>
        <w:rPr>
          <w:rStyle w:val="OsBiblePink"/>
        </w:rPr>
        <w:t>15</w:t>
      </w:r>
      <w:r>
        <w:rPr>
          <w:rStyle w:val="OsBibleBrown"/>
        </w:rPr>
        <w:t>=G2254</w:t>
      </w:r>
      <w:r>
        <w:rPr>
          <w:rStyle w:val="OsBibleOrange"/>
        </w:rPr>
        <w:t>$P-1DP</w:t>
      </w:r>
      <w:r>
        <w:rPr>
          <w:rStyle w:val="OsBibleBlack"/>
        </w:rPr>
        <w:t>&amp;57010615</w:t>
      </w:r>
      <w:r>
        <w:rPr>
          <w:rStyle w:val="OsBibleViolet"/>
        </w:rPr>
        <w:t>+hēmin</w:t>
      </w:r>
      <w:r>
        <w:rPr>
          <w:rStyle w:val="OsBibleLavender"/>
        </w:rPr>
        <w:t>&gt;</w:t>
      </w:r>
      <w:r>
        <w:rPr>
          <w:szCs w:val="22"/>
        </w:rPr>
        <w:t xml:space="preserve"> in </w:t>
      </w:r>
      <w:r>
        <w:rPr>
          <w:rStyle w:val="OsBibleLavender"/>
        </w:rPr>
        <w:t>&lt;</w:t>
      </w:r>
      <w:r>
        <w:rPr>
          <w:rStyle w:val="OsBiblePink"/>
        </w:rPr>
        <w:t>16</w:t>
      </w:r>
      <w:r>
        <w:rPr>
          <w:rStyle w:val="OsBibleBrown"/>
        </w:rPr>
        <w:t>=G1519</w:t>
      </w:r>
      <w:r>
        <w:rPr>
          <w:rStyle w:val="OsBibleOrange"/>
        </w:rPr>
        <w:t>$PREP</w:t>
      </w:r>
      <w:r>
        <w:rPr>
          <w:rStyle w:val="OsBibleBlack"/>
        </w:rPr>
        <w:t>&amp;57010616</w:t>
      </w:r>
      <w:r>
        <w:rPr>
          <w:rStyle w:val="OsBibleViolet"/>
        </w:rPr>
        <w:t>+eis</w:t>
      </w:r>
      <w:r>
        <w:rPr>
          <w:rStyle w:val="OsBibleLavender"/>
        </w:rPr>
        <w:t>&gt;</w:t>
      </w:r>
      <w:r>
        <w:rPr>
          <w:szCs w:val="22"/>
        </w:rPr>
        <w:t xml:space="preserve"> Christ </w:t>
      </w:r>
      <w:r>
        <w:rPr>
          <w:rStyle w:val="OsBibleLavender"/>
        </w:rPr>
        <w:t>&lt;</w:t>
      </w:r>
      <w:r>
        <w:rPr>
          <w:rStyle w:val="OsBiblePink"/>
        </w:rPr>
        <w:t>17</w:t>
      </w:r>
      <w:r>
        <w:rPr>
          <w:rStyle w:val="OsBibleBrown"/>
        </w:rPr>
        <w:t>=G5547</w:t>
      </w:r>
      <w:r>
        <w:rPr>
          <w:rStyle w:val="OsBibleOrange"/>
        </w:rPr>
        <w:t>$N-ASM</w:t>
      </w:r>
      <w:r>
        <w:rPr>
          <w:rStyle w:val="OsBibleBlack"/>
        </w:rPr>
        <w:t>&amp;57010617</w:t>
      </w:r>
      <w:r>
        <w:rPr>
          <w:rStyle w:val="OsBibleViolet"/>
        </w:rPr>
        <w:t>+christon</w:t>
      </w:r>
      <w:r>
        <w:rPr>
          <w:rStyle w:val="OsBibleLavender"/>
        </w:rPr>
        <w:t>&gt;</w:t>
      </w:r>
      <w:r>
        <w:rPr>
          <w:szCs w:val="22"/>
        </w:rPr>
        <w:t xml:space="preserve"> Jesus. </w:t>
      </w:r>
      <w:r>
        <w:rPr>
          <w:rStyle w:val="OsBibleLavender"/>
        </w:rPr>
        <w:t>&lt;</w:t>
      </w:r>
      <w:r>
        <w:rPr>
          <w:rStyle w:val="OsBiblePink"/>
        </w:rPr>
        <w:t>18</w:t>
      </w:r>
      <w:r>
        <w:rPr>
          <w:rStyle w:val="OsBibleBrown"/>
        </w:rPr>
        <w:t>=G2424</w:t>
      </w:r>
      <w:r>
        <w:rPr>
          <w:rStyle w:val="OsBibleOrange"/>
        </w:rPr>
        <w:t>$N-ASM</w:t>
      </w:r>
      <w:r>
        <w:rPr>
          <w:rStyle w:val="OsBibleBlack"/>
        </w:rPr>
        <w:t>&amp;57010618</w:t>
      </w:r>
      <w:r>
        <w:rPr>
          <w:rStyle w:val="OsBibleViolet"/>
        </w:rPr>
        <w:t>+iēsoun</w:t>
      </w:r>
      <w:r>
        <w:rPr>
          <w:rStyle w:val="OsBibleLavender"/>
        </w:rPr>
        <w:t>&gt;</w:t>
      </w:r>
      <w:r>
        <w:rPr>
          <w:szCs w:val="22"/>
        </w:rPr>
        <w:t xml:space="preserve"> </w:t>
      </w:r>
      <w:r>
        <w:rPr>
          <w:rStyle w:val="OsBibleGray50"/>
        </w:rPr>
        <w:t>[Means - how the joint participation of Philemon's faith may become more effective]</w:t>
      </w:r>
    </w:p>
    <w:p>
      <w:pPr>
        <w:pStyle w:val="OsBibleGreen"/>
        <w:rPr/>
      </w:pPr>
      <w:r>
        <w:rPr/>
        <w:t>Phm 1:6 is the theme verse in this letter.  Philemon must realize that every believer (including Onesimus) has 'good' in them (because Onesimus now is also a believer).  Therefore, we must love them, forgive them, refresh them.</w:t>
      </w:r>
    </w:p>
    <w:p>
      <w:pPr>
        <w:pStyle w:val="OsBibleGreen"/>
        <w:rPr/>
      </w:pPr>
      <w:r>
        <w:rPr/>
        <w:t>'joint participation' is to share your faith with other believers.  It is the practical outworking of 'love the brethren'</w:t>
      </w:r>
    </w:p>
    <w:p>
      <w:pPr>
        <w:pStyle w:val="OsBibleGreen"/>
        <w:rPr/>
      </w:pPr>
      <w:r>
        <w:rPr/>
        <w:t>'effective' is 'to be energized, to make active'.  Philemon is already demonstrating love to all believers and faith in Christ, but, how he responds to Onesimus (ie acknowledging the good that is in him as a believer) will 'energize' the sharing of Philemon's faith.</w:t>
      </w:r>
    </w:p>
    <w:p>
      <w:pPr>
        <w:pStyle w:val="OsBibleGreen"/>
        <w:rPr/>
      </w:pPr>
      <w:r>
        <w:rPr/>
        <w:t>'every good thing in us'  Every believer has mang good things in them, both positional and experiential, eg every spiritual blessing (Eph 1:3); we have righteousness (positional) and the potential of righteous lives (experiential); we have the Holy Spirit (positional) and  the His power for us to live His life (experiential),  We should now see every believer as a new creation (positionally) and full of potential to live lives which honour God (experientially), not based on their 'flesh/physical body' and failures.  That is in the same way as we see a resurrected Jesus, not a Jesus still in His physical body (see 2 Cor 5:16-17, Phil 3:7-11, 2 Pet 1:3).</w:t>
      </w:r>
    </w:p>
    <w:p>
      <w:pPr>
        <w:pStyle w:val="OsBibleGreen"/>
        <w:rPr/>
      </w:pPr>
      <w:r>
        <w:rPr/>
        <w:t>'in us'  MT has 'us'.  NKJV and NASB has 'you' (plural)</w:t>
      </w:r>
    </w:p>
    <w:p>
      <w:pPr>
        <w:pStyle w:val="OsBibleGreen"/>
        <w:rPr/>
      </w:pPr>
      <w:r>
        <w:rPr/>
        <w:t>'in Christ Jesus'  This is the good in us because of our position in Christ.  The aim is to bring this 'good' out into our lives/experience.</w:t>
      </w:r>
    </w:p>
    <w:p>
      <w:pPr>
        <w:pStyle w:val="OsBibleGreen"/>
        <w:rPr/>
      </w:pPr>
      <w:r>
        <w:rPr/>
      </w:r>
    </w:p>
    <w:p>
      <w:pPr>
        <w:pStyle w:val="OsBibleRed"/>
        <w:rPr/>
      </w:pPr>
      <w:r>
        <w:rPr/>
        <w:t>{Phm 1:7}</w:t>
      </w:r>
    </w:p>
    <w:p>
      <w:pPr>
        <w:pStyle w:val="Normal"/>
        <w:ind w:left="720" w:hanging="0"/>
        <w:rPr>
          <w:szCs w:val="22"/>
        </w:rPr>
      </w:pPr>
      <w:r>
        <w:rPr>
          <w:szCs w:val="22"/>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57010702</w:t>
      </w:r>
      <w:r>
        <w:rPr>
          <w:rStyle w:val="OsBibleViolet"/>
        </w:rPr>
        <w:t>+gar</w:t>
      </w:r>
      <w:r>
        <w:rPr>
          <w:rStyle w:val="OsBibleLavender"/>
        </w:rPr>
        <w:t>&gt;</w:t>
      </w:r>
      <w:r>
        <w:rPr>
          <w:szCs w:val="22"/>
        </w:rPr>
        <w:t xml:space="preserve"> </w:t>
      </w:r>
      <w:r>
        <w:rPr>
          <w:szCs w:val="22"/>
          <w:u w:val="single"/>
        </w:rPr>
        <w:t>we have</w:t>
      </w:r>
      <w:r>
        <w:rPr>
          <w:szCs w:val="22"/>
        </w:rPr>
        <w:t xml:space="preserve"> </w:t>
      </w:r>
      <w:r>
        <w:rPr>
          <w:rStyle w:val="OsBibleLavender"/>
        </w:rPr>
        <w:t>&lt;</w:t>
      </w:r>
      <w:r>
        <w:rPr>
          <w:rStyle w:val="OsBiblePink"/>
        </w:rPr>
        <w:t>3</w:t>
      </w:r>
      <w:r>
        <w:rPr>
          <w:rStyle w:val="OsBibleBrown"/>
        </w:rPr>
        <w:t>=G2192</w:t>
      </w:r>
      <w:r>
        <w:rPr>
          <w:rStyle w:val="OsBibleOrange"/>
        </w:rPr>
        <w:t>$V-PAI-1P</w:t>
      </w:r>
      <w:r>
        <w:rPr>
          <w:rStyle w:val="OsBibleBlack"/>
        </w:rPr>
        <w:t>&amp;57010703</w:t>
      </w:r>
      <w:r>
        <w:rPr>
          <w:rStyle w:val="OsBibleViolet"/>
        </w:rPr>
        <w:t>+echomen</w:t>
      </w:r>
      <w:r>
        <w:rPr>
          <w:rStyle w:val="OsBibleLavender"/>
        </w:rPr>
        <w:t>&gt;</w:t>
      </w:r>
      <w:r>
        <w:rPr>
          <w:szCs w:val="22"/>
        </w:rPr>
        <w:t xml:space="preserve"> much </w:t>
      </w:r>
      <w:r>
        <w:rPr>
          <w:rStyle w:val="OsBibleLavender"/>
        </w:rPr>
        <w:t>&lt;</w:t>
      </w:r>
      <w:r>
        <w:rPr>
          <w:rStyle w:val="OsBiblePink"/>
        </w:rPr>
        <w:t>4</w:t>
      </w:r>
      <w:r>
        <w:rPr>
          <w:rStyle w:val="OsBibleBrown"/>
        </w:rPr>
        <w:t>=G4183</w:t>
      </w:r>
      <w:r>
        <w:rPr>
          <w:rStyle w:val="OsBibleOrange"/>
        </w:rPr>
        <w:t>$A-ASF</w:t>
      </w:r>
      <w:r>
        <w:rPr>
          <w:rStyle w:val="OsBibleBlack"/>
        </w:rPr>
        <w:t>&amp;57010704</w:t>
      </w:r>
      <w:r>
        <w:rPr>
          <w:rStyle w:val="OsBibleViolet"/>
        </w:rPr>
        <w:t>+pollēn</w:t>
      </w:r>
      <w:r>
        <w:rPr>
          <w:rStyle w:val="OsBibleLavender"/>
        </w:rPr>
        <w:t>&gt;</w:t>
      </w:r>
      <w:r>
        <w:rPr>
          <w:szCs w:val="22"/>
        </w:rPr>
        <w:t xml:space="preserve"> joy </w:t>
      </w:r>
      <w:r>
        <w:rPr>
          <w:rStyle w:val="OsBibleLavender"/>
        </w:rPr>
        <w:t>&lt;</w:t>
      </w:r>
      <w:r>
        <w:rPr>
          <w:rStyle w:val="OsBiblePink"/>
        </w:rPr>
        <w:t>1</w:t>
      </w:r>
      <w:r>
        <w:rPr>
          <w:rStyle w:val="OsBibleBrown"/>
        </w:rPr>
        <w:t>=G5485</w:t>
      </w:r>
      <w:r>
        <w:rPr>
          <w:rStyle w:val="OsBibleOrange"/>
        </w:rPr>
        <w:t>$N-ASF</w:t>
      </w:r>
      <w:r>
        <w:rPr>
          <w:rStyle w:val="OsBibleBlack"/>
        </w:rPr>
        <w:t>&amp;57010701</w:t>
      </w:r>
      <w:r>
        <w:rPr>
          <w:rStyle w:val="OsBibleViolet"/>
        </w:rPr>
        <w:t>+charin</w:t>
      </w:r>
      <w:r>
        <w:rPr>
          <w:rStyle w:val="OsBibleLavender"/>
        </w:rPr>
        <w:t>&gt;</w:t>
      </w:r>
      <w:r>
        <w:rPr>
          <w:szCs w:val="22"/>
        </w:rPr>
        <w:t xml:space="preserve"> and </w:t>
      </w:r>
      <w:r>
        <w:rPr>
          <w:rStyle w:val="OsBibleLavender"/>
        </w:rPr>
        <w:t>&lt;</w:t>
      </w:r>
      <w:r>
        <w:rPr>
          <w:rStyle w:val="OsBiblePink"/>
        </w:rPr>
        <w:t>5</w:t>
      </w:r>
      <w:r>
        <w:rPr>
          <w:rStyle w:val="OsBibleBrown"/>
        </w:rPr>
        <w:t>=G2532</w:t>
      </w:r>
      <w:r>
        <w:rPr>
          <w:rStyle w:val="OsBibleOrange"/>
        </w:rPr>
        <w:t>$CONJ</w:t>
      </w:r>
      <w:r>
        <w:rPr>
          <w:rStyle w:val="OsBibleBlack"/>
        </w:rPr>
        <w:t>&amp;57010705</w:t>
      </w:r>
      <w:r>
        <w:rPr>
          <w:rStyle w:val="OsBibleViolet"/>
        </w:rPr>
        <w:t>+kai</w:t>
      </w:r>
      <w:r>
        <w:rPr>
          <w:rStyle w:val="OsBibleLavender"/>
        </w:rPr>
        <w:t>&gt;</w:t>
      </w:r>
      <w:r>
        <w:rPr>
          <w:szCs w:val="22"/>
        </w:rPr>
        <w:t xml:space="preserve"> encouragement </w:t>
      </w:r>
      <w:r>
        <w:rPr>
          <w:rStyle w:val="OsBibleLavender"/>
        </w:rPr>
        <w:t>&lt;</w:t>
      </w:r>
      <w:r>
        <w:rPr>
          <w:rStyle w:val="OsBiblePink"/>
        </w:rPr>
        <w:t>6</w:t>
      </w:r>
      <w:r>
        <w:rPr>
          <w:rStyle w:val="OsBibleBrown"/>
        </w:rPr>
        <w:t>=G3874</w:t>
      </w:r>
      <w:r>
        <w:rPr>
          <w:rStyle w:val="OsBibleOrange"/>
        </w:rPr>
        <w:t>$N-ASF</w:t>
      </w:r>
      <w:r>
        <w:rPr>
          <w:rStyle w:val="OsBibleBlack"/>
        </w:rPr>
        <w:t>&amp;57010706</w:t>
      </w:r>
      <w:r>
        <w:rPr>
          <w:rStyle w:val="OsBibleViolet"/>
        </w:rPr>
        <w:t>+paraklēsin</w:t>
      </w:r>
      <w:r>
        <w:rPr>
          <w:rStyle w:val="OsBibleLavender"/>
        </w:rPr>
        <w:t>&gt;</w:t>
      </w:r>
      <w:r>
        <w:rPr>
          <w:szCs w:val="22"/>
        </w:rPr>
        <w:t xml:space="preserve"> </w:t>
      </w:r>
      <w:r>
        <w:rPr>
          <w:rStyle w:val="OsBibleGray50"/>
        </w:rPr>
        <w:t>[Basis - why Paul thankful prays for Philemon's faith to become more effective]</w:t>
      </w:r>
    </w:p>
    <w:p>
      <w:pPr>
        <w:pStyle w:val="Normal"/>
        <w:ind w:left="1440" w:hanging="0"/>
        <w:rPr>
          <w:szCs w:val="22"/>
        </w:rPr>
      </w:pPr>
      <w:r>
        <w:rPr>
          <w:szCs w:val="22"/>
        </w:rPr>
        <w:t xml:space="preserve">in </w:t>
      </w:r>
      <w:r>
        <w:rPr>
          <w:rStyle w:val="OsBibleLavender"/>
        </w:rPr>
        <w:t>&lt;</w:t>
      </w:r>
      <w:r>
        <w:rPr>
          <w:rStyle w:val="OsBiblePink"/>
        </w:rPr>
        <w:t>7</w:t>
      </w:r>
      <w:r>
        <w:rPr>
          <w:rStyle w:val="OsBibleBrown"/>
        </w:rPr>
        <w:t>=G1909</w:t>
      </w:r>
      <w:r>
        <w:rPr>
          <w:rStyle w:val="OsBibleOrange"/>
        </w:rPr>
        <w:t>$PREP</w:t>
      </w:r>
      <w:r>
        <w:rPr>
          <w:rStyle w:val="OsBibleBlack"/>
        </w:rPr>
        <w:t>&amp;57010707</w:t>
      </w:r>
      <w:r>
        <w:rPr>
          <w:rStyle w:val="OsBibleViolet"/>
        </w:rPr>
        <w:t>+epi</w:t>
      </w:r>
      <w:r>
        <w:rPr>
          <w:rStyle w:val="OsBibleLavender"/>
        </w:rPr>
        <w:t>&gt;</w:t>
      </w:r>
      <w:r>
        <w:rPr>
          <w:szCs w:val="22"/>
        </w:rPr>
        <w:t xml:space="preserve"> your [Philemon's] </w:t>
      </w:r>
      <w:r>
        <w:rPr>
          <w:rStyle w:val="OsBibleLavender"/>
        </w:rPr>
        <w:t>&lt;</w:t>
      </w:r>
      <w:r>
        <w:rPr>
          <w:rStyle w:val="OsBiblePink"/>
        </w:rPr>
        <w:t>10</w:t>
      </w:r>
      <w:r>
        <w:rPr>
          <w:rStyle w:val="OsBibleBrown"/>
        </w:rPr>
        <w:t>=G4675</w:t>
      </w:r>
      <w:r>
        <w:rPr>
          <w:rStyle w:val="OsBibleOrange"/>
        </w:rPr>
        <w:t>$P-2GS</w:t>
      </w:r>
      <w:r>
        <w:rPr>
          <w:rStyle w:val="OsBibleBlack"/>
        </w:rPr>
        <w:t>&amp;57010710</w:t>
      </w:r>
      <w:r>
        <w:rPr>
          <w:rStyle w:val="OsBibleViolet"/>
        </w:rPr>
        <w:t>+sou</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DSF</w:t>
      </w:r>
      <w:r>
        <w:rPr>
          <w:rStyle w:val="OsBibleBlack"/>
        </w:rPr>
        <w:t>&amp;57010708</w:t>
      </w:r>
      <w:r>
        <w:rPr>
          <w:rStyle w:val="OsBibleViolet"/>
        </w:rPr>
        <w:t>+tē</w:t>
      </w:r>
      <w:r>
        <w:rPr>
          <w:rStyle w:val="OsBibleLavender"/>
        </w:rPr>
        <w:t>&gt;</w:t>
      </w:r>
      <w:r>
        <w:rPr>
          <w:szCs w:val="22"/>
        </w:rPr>
        <w:t xml:space="preserve"> love, </w:t>
      </w:r>
      <w:r>
        <w:rPr>
          <w:rStyle w:val="OsBibleLavender"/>
        </w:rPr>
        <w:t>&lt;</w:t>
      </w:r>
      <w:r>
        <w:rPr>
          <w:rStyle w:val="OsBiblePink"/>
        </w:rPr>
        <w:t>9</w:t>
      </w:r>
      <w:r>
        <w:rPr>
          <w:rStyle w:val="OsBibleBrown"/>
        </w:rPr>
        <w:t>=G26</w:t>
      </w:r>
      <w:r>
        <w:rPr>
          <w:rStyle w:val="OsBibleOrange"/>
        </w:rPr>
        <w:t>$N-DSF</w:t>
      </w:r>
      <w:r>
        <w:rPr>
          <w:rStyle w:val="OsBibleBlack"/>
        </w:rPr>
        <w:t>&amp;57010709</w:t>
      </w:r>
      <w:r>
        <w:rPr>
          <w:rStyle w:val="OsBibleViolet"/>
        </w:rPr>
        <w:t>+agapē</w:t>
      </w:r>
      <w:r>
        <w:rPr>
          <w:rStyle w:val="OsBibleLavender"/>
        </w:rPr>
        <w:t>&gt;</w:t>
      </w:r>
      <w:r>
        <w:rPr>
          <w:szCs w:val="22"/>
        </w:rPr>
        <w:t xml:space="preserve"> </w:t>
      </w:r>
      <w:r>
        <w:rPr>
          <w:rStyle w:val="OsBibleGray50"/>
        </w:rPr>
        <w:t>[Reason - why Paul and Timothy have much joy and encouragement]</w:t>
      </w:r>
    </w:p>
    <w:p>
      <w:pPr>
        <w:pStyle w:val="Normal"/>
        <w:ind w:left="1440" w:hanging="0"/>
        <w:rPr>
          <w:szCs w:val="22"/>
        </w:rPr>
      </w:pPr>
      <w:r>
        <w:rPr>
          <w:szCs w:val="22"/>
        </w:rPr>
        <w:t xml:space="preserve">because </w:t>
      </w:r>
      <w:r>
        <w:rPr>
          <w:rStyle w:val="OsBibleLavender"/>
        </w:rPr>
        <w:t>&lt;</w:t>
      </w:r>
      <w:r>
        <w:rPr>
          <w:rStyle w:val="OsBiblePink"/>
        </w:rPr>
        <w:t>11</w:t>
      </w:r>
      <w:r>
        <w:rPr>
          <w:rStyle w:val="OsBibleBrown"/>
        </w:rPr>
        <w:t>=G3754</w:t>
      </w:r>
      <w:r>
        <w:rPr>
          <w:rStyle w:val="OsBibleOrange"/>
        </w:rPr>
        <w:t>$CONJ</w:t>
      </w:r>
      <w:r>
        <w:rPr>
          <w:rStyle w:val="OsBibleBlack"/>
        </w:rPr>
        <w:t>&amp;57010711</w:t>
      </w:r>
      <w:r>
        <w:rPr>
          <w:rStyle w:val="OsBibleViolet"/>
        </w:rPr>
        <w:t>+hoti</w:t>
      </w:r>
      <w:r>
        <w:rPr>
          <w:rStyle w:val="OsBibleLavender"/>
        </w:rPr>
        <w:t>&gt;</w:t>
      </w:r>
      <w:r>
        <w:rPr>
          <w:szCs w:val="22"/>
        </w:rPr>
        <w:t xml:space="preserve"> the </w:t>
      </w:r>
      <w:r>
        <w:rPr>
          <w:rStyle w:val="OsBibleLavender"/>
        </w:rPr>
        <w:t>&lt;</w:t>
      </w:r>
      <w:r>
        <w:rPr>
          <w:rStyle w:val="OsBiblePink"/>
        </w:rPr>
        <w:t>12</w:t>
      </w:r>
      <w:r>
        <w:rPr>
          <w:rStyle w:val="OsBibleBrown"/>
        </w:rPr>
        <w:t>=G3588</w:t>
      </w:r>
      <w:r>
        <w:rPr>
          <w:rStyle w:val="OsBibleOrange"/>
        </w:rPr>
        <w:t>$T-NPN</w:t>
      </w:r>
      <w:r>
        <w:rPr>
          <w:rStyle w:val="OsBibleBlack"/>
        </w:rPr>
        <w:t>&amp;57010712</w:t>
      </w:r>
      <w:r>
        <w:rPr>
          <w:rStyle w:val="OsBibleViolet"/>
        </w:rPr>
        <w:t>+ta</w:t>
      </w:r>
      <w:r>
        <w:rPr>
          <w:rStyle w:val="OsBibleLavender"/>
        </w:rPr>
        <w:t>&gt;</w:t>
      </w:r>
      <w:r>
        <w:rPr>
          <w:szCs w:val="22"/>
        </w:rPr>
        <w:t xml:space="preserve"> hearts </w:t>
      </w:r>
      <w:r>
        <w:rPr>
          <w:rStyle w:val="OsBibleLavender"/>
        </w:rPr>
        <w:t>&lt;</w:t>
      </w:r>
      <w:r>
        <w:rPr>
          <w:rStyle w:val="OsBiblePink"/>
        </w:rPr>
        <w:t>13</w:t>
      </w:r>
      <w:r>
        <w:rPr>
          <w:rStyle w:val="OsBibleBrown"/>
        </w:rPr>
        <w:t>=G4698</w:t>
      </w:r>
      <w:r>
        <w:rPr>
          <w:rStyle w:val="OsBibleOrange"/>
        </w:rPr>
        <w:t>$N-NPN</w:t>
      </w:r>
      <w:r>
        <w:rPr>
          <w:rStyle w:val="OsBibleBlack"/>
        </w:rPr>
        <w:t>&amp;57010713</w:t>
      </w:r>
      <w:r>
        <w:rPr>
          <w:rStyle w:val="OsBibleViolet"/>
        </w:rPr>
        <w:t>+splagchna</w:t>
      </w:r>
      <w:r>
        <w:rPr>
          <w:rStyle w:val="OsBibleLavender"/>
        </w:rPr>
        <w:t>&gt;</w:t>
      </w:r>
      <w:r>
        <w:rPr>
          <w:szCs w:val="22"/>
        </w:rPr>
        <w:t xml:space="preserve"> of the </w:t>
      </w:r>
      <w:r>
        <w:rPr>
          <w:rStyle w:val="OsBibleLavender"/>
        </w:rPr>
        <w:t>&lt;</w:t>
      </w:r>
      <w:r>
        <w:rPr>
          <w:rStyle w:val="OsBiblePink"/>
        </w:rPr>
        <w:t>14</w:t>
      </w:r>
      <w:r>
        <w:rPr>
          <w:rStyle w:val="OsBibleBrown"/>
        </w:rPr>
        <w:t>=G3588</w:t>
      </w:r>
      <w:r>
        <w:rPr>
          <w:rStyle w:val="OsBibleOrange"/>
        </w:rPr>
        <w:t>$T-GPM</w:t>
      </w:r>
      <w:r>
        <w:rPr>
          <w:rStyle w:val="OsBibleBlack"/>
        </w:rPr>
        <w:t>&amp;57010714</w:t>
      </w:r>
      <w:r>
        <w:rPr>
          <w:rStyle w:val="OsBibleViolet"/>
        </w:rPr>
        <w:t>+tōn</w:t>
      </w:r>
      <w:r>
        <w:rPr>
          <w:rStyle w:val="OsBibleLavender"/>
        </w:rPr>
        <w:t>&gt;</w:t>
      </w:r>
      <w:r>
        <w:rPr>
          <w:szCs w:val="22"/>
        </w:rPr>
        <w:t xml:space="preserve"> saints </w:t>
      </w:r>
      <w:r>
        <w:rPr>
          <w:rStyle w:val="OsBibleLavender"/>
        </w:rPr>
        <w:t>&lt;</w:t>
      </w:r>
      <w:r>
        <w:rPr>
          <w:rStyle w:val="OsBiblePink"/>
        </w:rPr>
        <w:t>15</w:t>
      </w:r>
      <w:r>
        <w:rPr>
          <w:rStyle w:val="OsBibleBrown"/>
        </w:rPr>
        <w:t>=G40</w:t>
      </w:r>
      <w:r>
        <w:rPr>
          <w:rStyle w:val="OsBibleOrange"/>
        </w:rPr>
        <w:t>$A-GPM</w:t>
      </w:r>
      <w:r>
        <w:rPr>
          <w:rStyle w:val="OsBibleBlack"/>
        </w:rPr>
        <w:t>&amp;57010715</w:t>
      </w:r>
      <w:r>
        <w:rPr>
          <w:rStyle w:val="OsBibleViolet"/>
        </w:rPr>
        <w:t>+hagiōn</w:t>
      </w:r>
      <w:r>
        <w:rPr>
          <w:rStyle w:val="OsBibleLavender"/>
        </w:rPr>
        <w:t>&gt;</w:t>
      </w:r>
      <w:r>
        <w:rPr>
          <w:szCs w:val="22"/>
        </w:rPr>
        <w:t xml:space="preserve"> </w:t>
      </w:r>
      <w:r>
        <w:rPr>
          <w:szCs w:val="22"/>
          <w:u w:val="single"/>
        </w:rPr>
        <w:t>have been refreshed</w:t>
      </w:r>
      <w:r>
        <w:rPr>
          <w:szCs w:val="22"/>
        </w:rPr>
        <w:t xml:space="preserve"> </w:t>
      </w:r>
      <w:r>
        <w:rPr>
          <w:rStyle w:val="OsBibleLavender"/>
        </w:rPr>
        <w:t>&lt;</w:t>
      </w:r>
      <w:r>
        <w:rPr>
          <w:rStyle w:val="OsBiblePink"/>
        </w:rPr>
        <w:t>16</w:t>
      </w:r>
      <w:r>
        <w:rPr>
          <w:rStyle w:val="OsBibleBrown"/>
        </w:rPr>
        <w:t>=G373</w:t>
      </w:r>
      <w:r>
        <w:rPr>
          <w:rStyle w:val="OsBibleOrange"/>
        </w:rPr>
        <w:t>$V-RPI-3S</w:t>
      </w:r>
      <w:r>
        <w:rPr>
          <w:rStyle w:val="OsBibleBlack"/>
        </w:rPr>
        <w:t>&amp;57010716</w:t>
      </w:r>
      <w:r>
        <w:rPr>
          <w:rStyle w:val="OsBibleViolet"/>
        </w:rPr>
        <w:t>+anapepautai</w:t>
      </w:r>
      <w:r>
        <w:rPr>
          <w:rStyle w:val="OsBibleLavender"/>
        </w:rPr>
        <w:t>&gt;</w:t>
      </w:r>
      <w:r>
        <w:rPr>
          <w:szCs w:val="22"/>
        </w:rPr>
        <w:t xml:space="preserve"> through </w:t>
      </w:r>
      <w:r>
        <w:rPr>
          <w:rStyle w:val="OsBibleLavender"/>
        </w:rPr>
        <w:t>&lt;</w:t>
      </w:r>
      <w:r>
        <w:rPr>
          <w:rStyle w:val="OsBiblePink"/>
        </w:rPr>
        <w:t>17</w:t>
      </w:r>
      <w:r>
        <w:rPr>
          <w:rStyle w:val="OsBibleBrown"/>
        </w:rPr>
        <w:t>=G1223</w:t>
      </w:r>
      <w:r>
        <w:rPr>
          <w:rStyle w:val="OsBibleOrange"/>
        </w:rPr>
        <w:t>$PREP</w:t>
      </w:r>
      <w:r>
        <w:rPr>
          <w:rStyle w:val="OsBibleBlack"/>
        </w:rPr>
        <w:t>&amp;57010717</w:t>
      </w:r>
      <w:r>
        <w:rPr>
          <w:rStyle w:val="OsBibleViolet"/>
        </w:rPr>
        <w:t>+dia</w:t>
      </w:r>
      <w:r>
        <w:rPr>
          <w:rStyle w:val="OsBibleLavender"/>
        </w:rPr>
        <w:t>&gt;</w:t>
      </w:r>
      <w:r>
        <w:rPr>
          <w:szCs w:val="22"/>
        </w:rPr>
        <w:t xml:space="preserve"> you [Philemon], </w:t>
      </w:r>
      <w:r>
        <w:rPr>
          <w:rStyle w:val="OsBibleLavender"/>
        </w:rPr>
        <w:t>&lt;</w:t>
      </w:r>
      <w:r>
        <w:rPr>
          <w:rStyle w:val="OsBiblePink"/>
        </w:rPr>
        <w:t>18</w:t>
      </w:r>
      <w:r>
        <w:rPr>
          <w:rStyle w:val="OsBibleBrown"/>
        </w:rPr>
        <w:t>=G4675</w:t>
      </w:r>
      <w:r>
        <w:rPr>
          <w:rStyle w:val="OsBibleOrange"/>
        </w:rPr>
        <w:t>$P-2GS</w:t>
      </w:r>
      <w:r>
        <w:rPr>
          <w:rStyle w:val="OsBibleBlack"/>
        </w:rPr>
        <w:t>&amp;57010718</w:t>
      </w:r>
      <w:r>
        <w:rPr>
          <w:rStyle w:val="OsBibleViolet"/>
        </w:rPr>
        <w:t>+sou</w:t>
      </w:r>
      <w:r>
        <w:rPr>
          <w:rStyle w:val="OsBibleLavender"/>
        </w:rPr>
        <w:t>&gt;</w:t>
      </w:r>
      <w:r>
        <w:rPr>
          <w:szCs w:val="22"/>
        </w:rPr>
        <w:t xml:space="preserve"> brother. </w:t>
      </w:r>
      <w:r>
        <w:rPr>
          <w:rStyle w:val="OsBibleLavender"/>
        </w:rPr>
        <w:t>&lt;</w:t>
      </w:r>
      <w:r>
        <w:rPr>
          <w:rStyle w:val="OsBiblePink"/>
        </w:rPr>
        <w:t>19</w:t>
      </w:r>
      <w:r>
        <w:rPr>
          <w:rStyle w:val="OsBibleBrown"/>
        </w:rPr>
        <w:t>=G80</w:t>
      </w:r>
      <w:r>
        <w:rPr>
          <w:rStyle w:val="OsBibleOrange"/>
        </w:rPr>
        <w:t>$N-VSM</w:t>
      </w:r>
      <w:r>
        <w:rPr>
          <w:rStyle w:val="OsBibleBlack"/>
        </w:rPr>
        <w:t>&amp;57010719</w:t>
      </w:r>
      <w:r>
        <w:rPr>
          <w:rStyle w:val="OsBibleViolet"/>
        </w:rPr>
        <w:t>+adelphe</w:t>
      </w:r>
      <w:r>
        <w:rPr>
          <w:rStyle w:val="OsBibleLavender"/>
        </w:rPr>
        <w:t>&gt;</w:t>
      </w:r>
      <w:r>
        <w:rPr>
          <w:szCs w:val="22"/>
        </w:rPr>
        <w:t xml:space="preserve"> </w:t>
      </w:r>
      <w:r>
        <w:rPr>
          <w:rStyle w:val="OsBibleGray50"/>
        </w:rPr>
        <w:t xml:space="preserve">[Reason - why Paul and Timothy have much joy and encouragement] </w:t>
      </w:r>
    </w:p>
    <w:p>
      <w:pPr>
        <w:pStyle w:val="OsBibleGreen"/>
        <w:rPr/>
      </w:pPr>
      <w:r>
        <w:rPr/>
        <w:t>NASB has 'I have'</w:t>
      </w:r>
    </w:p>
    <w:p>
      <w:pPr>
        <w:pStyle w:val="OsBibleGreen"/>
        <w:rPr/>
      </w:pPr>
      <w:r>
        <w:rPr/>
        <w:t>'hearts' This is not the normal word for heart (cardia).  Here, it is literally 'guts', meaning the vital organs which feel emotion, pain or joy</w:t>
      </w:r>
    </w:p>
    <w:p>
      <w:pPr>
        <w:pStyle w:val="OsBibleGreen"/>
        <w:rPr/>
      </w:pPr>
      <w:r>
        <w:rPr/>
        <w:t>'refresh'  A big part of this is focusing on the good in people, and speaking the truth (about the good things, and the potential good things in people) to encourage them.  Later, Paul asks Philemon to refresh his heart (see Phm 1:20)</w:t>
      </w:r>
    </w:p>
    <w:p>
      <w:pPr>
        <w:pStyle w:val="OsBibleGreen"/>
        <w:rPr/>
      </w:pPr>
      <w:r>
        <w:rPr/>
      </w:r>
    </w:p>
    <w:p>
      <w:pPr>
        <w:pStyle w:val="OsBibleBlue"/>
        <w:rPr/>
      </w:pPr>
      <w:r>
        <w:rPr/>
        <w:t>Phm 1:8-12a  [#Therefore, based on Philemon's evident love for all believers, and that Philemon's joint participation may become more effective], even though Paul could command Philemon [to do] what is right, Paul instead appeals, because of Paul's love for Philemon, because Paul is old and now a prisoner for the sake of Christ, Paul appeals to Philemon on behalf of Onesimus, the once unprofitable but now profitable one that Paul fathered while in prison, the one Paul is sending back [to Philemon]</w:t>
      </w:r>
    </w:p>
    <w:p>
      <w:pPr>
        <w:pStyle w:val="OsBibleGreen"/>
        <w:rPr/>
      </w:pPr>
      <w:r>
        <w:rPr/>
      </w:r>
    </w:p>
    <w:p>
      <w:pPr>
        <w:pStyle w:val="OsBibleRed"/>
        <w:rPr/>
      </w:pPr>
      <w:r>
        <w:rPr/>
        <w:t>{Phm 1:8}</w:t>
      </w:r>
    </w:p>
    <w:p>
      <w:pPr>
        <w:pStyle w:val="Normal"/>
        <w:rPr>
          <w:szCs w:val="22"/>
        </w:rPr>
      </w:pPr>
      <w:r>
        <w:rPr>
          <w:szCs w:val="22"/>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57010801</w:t>
      </w:r>
      <w:r>
        <w:rPr>
          <w:rStyle w:val="OsBibleViolet"/>
        </w:rPr>
        <w:t>+dio</w:t>
      </w:r>
      <w:r>
        <w:rPr>
          <w:rStyle w:val="OsBibleLavender"/>
        </w:rPr>
        <w:t>&gt;</w:t>
      </w:r>
      <w:r>
        <w:rPr>
          <w:szCs w:val="22"/>
        </w:rPr>
        <w:t xml:space="preserve"> </w:t>
      </w:r>
      <w:r>
        <w:rPr>
          <w:rStyle w:val="OsBibleGray50"/>
        </w:rPr>
        <w:t xml:space="preserve">[in view of Philemon's love for all believers] </w:t>
      </w:r>
    </w:p>
    <w:p>
      <w:pPr>
        <w:pStyle w:val="Normal"/>
        <w:ind w:left="720" w:hanging="0"/>
        <w:rPr>
          <w:szCs w:val="22"/>
        </w:rPr>
      </w:pPr>
      <w:r>
        <w:rPr>
          <w:szCs w:val="22"/>
        </w:rPr>
        <w:t xml:space="preserve">I have </w:t>
      </w:r>
      <w:r>
        <w:rPr>
          <w:rStyle w:val="OsBibleLavender"/>
        </w:rPr>
        <w:t>&lt;</w:t>
      </w:r>
      <w:r>
        <w:rPr>
          <w:rStyle w:val="OsBiblePink"/>
        </w:rPr>
        <w:t>6</w:t>
      </w:r>
      <w:r>
        <w:rPr>
          <w:rStyle w:val="OsBibleBrown"/>
        </w:rPr>
        <w:t>=G2192</w:t>
      </w:r>
      <w:r>
        <w:rPr>
          <w:rStyle w:val="OsBibleOrange"/>
        </w:rPr>
        <w:t>$V-PAP-NSM</w:t>
      </w:r>
      <w:r>
        <w:rPr>
          <w:rStyle w:val="OsBibleBlack"/>
        </w:rPr>
        <w:t>&amp;57010806</w:t>
      </w:r>
      <w:r>
        <w:rPr>
          <w:rStyle w:val="OsBibleViolet"/>
        </w:rPr>
        <w:t>+echōn</w:t>
      </w:r>
      <w:r>
        <w:rPr>
          <w:rStyle w:val="OsBibleLavender"/>
        </w:rPr>
        <w:t>&gt;</w:t>
      </w:r>
      <w:r>
        <w:rPr>
          <w:szCs w:val="22"/>
        </w:rPr>
        <w:t xml:space="preserve"> much </w:t>
      </w:r>
      <w:r>
        <w:rPr>
          <w:rStyle w:val="OsBibleLavender"/>
        </w:rPr>
        <w:t>&lt;</w:t>
      </w:r>
      <w:r>
        <w:rPr>
          <w:rStyle w:val="OsBiblePink"/>
        </w:rPr>
        <w:t>2</w:t>
      </w:r>
      <w:r>
        <w:rPr>
          <w:rStyle w:val="OsBibleBrown"/>
        </w:rPr>
        <w:t>=G4183</w:t>
      </w:r>
      <w:r>
        <w:rPr>
          <w:rStyle w:val="OsBibleOrange"/>
        </w:rPr>
        <w:t>$A-ASF</w:t>
      </w:r>
      <w:r>
        <w:rPr>
          <w:rStyle w:val="OsBibleBlack"/>
        </w:rPr>
        <w:t>&amp;57010802</w:t>
      </w:r>
      <w:r>
        <w:rPr>
          <w:rStyle w:val="OsBibleViolet"/>
        </w:rPr>
        <w:t>+pollēn</w:t>
      </w:r>
      <w:r>
        <w:rPr>
          <w:rStyle w:val="OsBibleLavender"/>
        </w:rPr>
        <w:t>&gt;</w:t>
      </w:r>
      <w:r>
        <w:rPr>
          <w:szCs w:val="22"/>
        </w:rPr>
        <w:t xml:space="preserve"> confidence </w:t>
      </w:r>
      <w:r>
        <w:rPr>
          <w:rStyle w:val="OsBibleLavender"/>
        </w:rPr>
        <w:t>&lt;</w:t>
      </w:r>
      <w:r>
        <w:rPr>
          <w:rStyle w:val="OsBiblePink"/>
        </w:rPr>
        <w:t>5</w:t>
      </w:r>
      <w:r>
        <w:rPr>
          <w:rStyle w:val="OsBibleBrown"/>
        </w:rPr>
        <w:t>=G3954</w:t>
      </w:r>
      <w:r>
        <w:rPr>
          <w:rStyle w:val="OsBibleOrange"/>
        </w:rPr>
        <w:t>$N-ASF</w:t>
      </w:r>
      <w:r>
        <w:rPr>
          <w:rStyle w:val="OsBibleBlack"/>
        </w:rPr>
        <w:t>&amp;57010805</w:t>
      </w:r>
      <w:r>
        <w:rPr>
          <w:rStyle w:val="OsBibleViolet"/>
        </w:rPr>
        <w:t>+parrēsian</w:t>
      </w:r>
      <w:r>
        <w:rPr>
          <w:rStyle w:val="OsBibleLavender"/>
        </w:rPr>
        <w:t>&gt;</w:t>
      </w:r>
      <w:r>
        <w:rPr>
          <w:szCs w:val="22"/>
        </w:rPr>
        <w:t xml:space="preserve"> in </w:t>
      </w:r>
      <w:r>
        <w:rPr>
          <w:rStyle w:val="OsBibleLavender"/>
        </w:rPr>
        <w:t>&lt;</w:t>
      </w:r>
      <w:r>
        <w:rPr>
          <w:rStyle w:val="OsBiblePink"/>
        </w:rPr>
        <w:t>3</w:t>
      </w:r>
      <w:r>
        <w:rPr>
          <w:rStyle w:val="OsBibleBrown"/>
        </w:rPr>
        <w:t>=G1722</w:t>
      </w:r>
      <w:r>
        <w:rPr>
          <w:rStyle w:val="OsBibleOrange"/>
        </w:rPr>
        <w:t>$PREP</w:t>
      </w:r>
      <w:r>
        <w:rPr>
          <w:rStyle w:val="OsBibleBlack"/>
        </w:rPr>
        <w:t>&amp;57010803</w:t>
      </w:r>
      <w:r>
        <w:rPr>
          <w:rStyle w:val="OsBibleViolet"/>
        </w:rPr>
        <w:t>+en</w:t>
      </w:r>
      <w:r>
        <w:rPr>
          <w:rStyle w:val="OsBibleLavender"/>
        </w:rPr>
        <w:t>&gt;</w:t>
      </w:r>
      <w:r>
        <w:rPr>
          <w:szCs w:val="22"/>
        </w:rPr>
        <w:t xml:space="preserve"> Christ </w:t>
      </w:r>
      <w:r>
        <w:rPr>
          <w:rStyle w:val="OsBibleLavender"/>
        </w:rPr>
        <w:t>&lt;</w:t>
      </w:r>
      <w:r>
        <w:rPr>
          <w:rStyle w:val="OsBiblePink"/>
        </w:rPr>
        <w:t>4</w:t>
      </w:r>
      <w:r>
        <w:rPr>
          <w:rStyle w:val="OsBibleBrown"/>
        </w:rPr>
        <w:t>=G5547</w:t>
      </w:r>
      <w:r>
        <w:rPr>
          <w:rStyle w:val="OsBibleOrange"/>
        </w:rPr>
        <w:t>$N-DSM</w:t>
      </w:r>
      <w:r>
        <w:rPr>
          <w:rStyle w:val="OsBibleBlack"/>
        </w:rPr>
        <w:t>&amp;57010804</w:t>
      </w:r>
      <w:r>
        <w:rPr>
          <w:rStyle w:val="OsBibleViolet"/>
        </w:rPr>
        <w:t>+christō</w:t>
      </w:r>
      <w:r>
        <w:rPr>
          <w:rStyle w:val="OsBibleLavender"/>
        </w:rPr>
        <w:t>&gt;</w:t>
      </w:r>
      <w:r>
        <w:rPr>
          <w:szCs w:val="22"/>
        </w:rPr>
        <w:t xml:space="preserve"> to command </w:t>
      </w:r>
      <w:r>
        <w:rPr>
          <w:rStyle w:val="OsBibleLavender"/>
        </w:rPr>
        <w:t>&lt;</w:t>
      </w:r>
      <w:r>
        <w:rPr>
          <w:rStyle w:val="OsBiblePink"/>
        </w:rPr>
        <w:t>7</w:t>
      </w:r>
      <w:r>
        <w:rPr>
          <w:rStyle w:val="OsBibleBrown"/>
        </w:rPr>
        <w:t>=G2004</w:t>
      </w:r>
      <w:r>
        <w:rPr>
          <w:rStyle w:val="OsBibleOrange"/>
        </w:rPr>
        <w:t>$V-PAN</w:t>
      </w:r>
      <w:r>
        <w:rPr>
          <w:rStyle w:val="OsBibleBlack"/>
        </w:rPr>
        <w:t>&amp;57010807</w:t>
      </w:r>
      <w:r>
        <w:rPr>
          <w:rStyle w:val="OsBibleViolet"/>
        </w:rPr>
        <w:t>+epitassein</w:t>
      </w:r>
      <w:r>
        <w:rPr>
          <w:rStyle w:val="OsBibleLavender"/>
        </w:rPr>
        <w:t>&gt;</w:t>
      </w:r>
      <w:r>
        <w:rPr>
          <w:szCs w:val="22"/>
        </w:rPr>
        <w:t xml:space="preserve"> you [Philemon] </w:t>
      </w:r>
      <w:r>
        <w:rPr>
          <w:rStyle w:val="OsBibleLavender"/>
        </w:rPr>
        <w:t>&lt;</w:t>
      </w:r>
      <w:r>
        <w:rPr>
          <w:rStyle w:val="OsBiblePink"/>
        </w:rPr>
        <w:t>8</w:t>
      </w:r>
      <w:r>
        <w:rPr>
          <w:rStyle w:val="OsBibleBrown"/>
        </w:rPr>
        <w:t>=G4671</w:t>
      </w:r>
      <w:r>
        <w:rPr>
          <w:rStyle w:val="OsBibleOrange"/>
        </w:rPr>
        <w:t>$P-2DS</w:t>
      </w:r>
      <w:r>
        <w:rPr>
          <w:rStyle w:val="OsBibleBlack"/>
        </w:rPr>
        <w:t>&amp;57010808</w:t>
      </w:r>
      <w:r>
        <w:rPr>
          <w:rStyle w:val="OsBibleViolet"/>
        </w:rPr>
        <w:t>+soi</w:t>
      </w:r>
      <w:r>
        <w:rPr>
          <w:rStyle w:val="OsBibleLavender"/>
        </w:rPr>
        <w:t>&gt;</w:t>
      </w:r>
      <w:r>
        <w:rPr>
          <w:szCs w:val="22"/>
        </w:rPr>
        <w:t xml:space="preserve"> </w:t>
      </w:r>
      <w:r>
        <w:rPr>
          <w:szCs w:val="22"/>
          <w:u w:val="single"/>
        </w:rPr>
        <w:t>[</w:t>
      </w:r>
      <w:r>
        <w:rPr>
          <w:szCs w:val="22"/>
        </w:rPr>
        <w:t xml:space="preserve">to do] what </w:t>
      </w:r>
      <w:r>
        <w:rPr>
          <w:rStyle w:val="OsBibleLavender"/>
        </w:rPr>
        <w:t>&lt;</w:t>
      </w:r>
      <w:r>
        <w:rPr>
          <w:rStyle w:val="OsBiblePink"/>
        </w:rPr>
        <w:t>9</w:t>
      </w:r>
      <w:r>
        <w:rPr>
          <w:rStyle w:val="OsBibleBrown"/>
        </w:rPr>
        <w:t>=G3588</w:t>
      </w:r>
      <w:r>
        <w:rPr>
          <w:rStyle w:val="OsBibleOrange"/>
        </w:rPr>
        <w:t>$T-ASN</w:t>
      </w:r>
      <w:r>
        <w:rPr>
          <w:rStyle w:val="OsBibleBlack"/>
        </w:rPr>
        <w:t>&amp;57010809</w:t>
      </w:r>
      <w:r>
        <w:rPr>
          <w:rStyle w:val="OsBibleViolet"/>
        </w:rPr>
        <w:t>+to</w:t>
      </w:r>
      <w:r>
        <w:rPr>
          <w:rStyle w:val="OsBibleLavender"/>
        </w:rPr>
        <w:t>&gt;</w:t>
      </w:r>
      <w:r>
        <w:rPr>
          <w:szCs w:val="22"/>
        </w:rPr>
        <w:t xml:space="preserve"> </w:t>
      </w:r>
      <w:r>
        <w:rPr>
          <w:szCs w:val="22"/>
          <w:u w:val="single"/>
        </w:rPr>
        <w:t>[is]</w:t>
      </w:r>
      <w:r>
        <w:rPr>
          <w:szCs w:val="22"/>
        </w:rPr>
        <w:t xml:space="preserve"> proper/fitting, </w:t>
      </w:r>
      <w:r>
        <w:rPr>
          <w:rStyle w:val="OsBibleLavender"/>
        </w:rPr>
        <w:t>&lt;</w:t>
      </w:r>
      <w:r>
        <w:rPr>
          <w:rStyle w:val="OsBiblePink"/>
        </w:rPr>
        <w:t>10</w:t>
      </w:r>
      <w:r>
        <w:rPr>
          <w:rStyle w:val="OsBibleBrown"/>
        </w:rPr>
        <w:t>=G433</w:t>
      </w:r>
      <w:r>
        <w:rPr>
          <w:rStyle w:val="OsBibleOrange"/>
        </w:rPr>
        <w:t>$V-PAP-ASN</w:t>
      </w:r>
      <w:r>
        <w:rPr>
          <w:rStyle w:val="OsBibleBlack"/>
        </w:rPr>
        <w:t>&amp;57010810</w:t>
      </w:r>
      <w:r>
        <w:rPr>
          <w:rStyle w:val="OsBibleViolet"/>
        </w:rPr>
        <w:t>+anēkon</w:t>
      </w:r>
      <w:r>
        <w:rPr>
          <w:rStyle w:val="OsBibleLavender"/>
        </w:rPr>
        <w:t>&gt;</w:t>
      </w:r>
      <w:r>
        <w:rPr>
          <w:szCs w:val="22"/>
        </w:rPr>
        <w:t xml:space="preserve"> </w:t>
      </w:r>
      <w:r>
        <w:rPr>
          <w:rStyle w:val="OsBibleGray50"/>
        </w:rPr>
        <w:t xml:space="preserve">[Concession - how Paul urges Philemon] </w:t>
      </w:r>
    </w:p>
    <w:p>
      <w:pPr>
        <w:pStyle w:val="OsBibleGreen"/>
        <w:rPr>
          <w:szCs w:val="22"/>
        </w:rPr>
      </w:pPr>
      <w:r>
        <w:rPr>
          <w:szCs w:val="22"/>
        </w:rPr>
      </w:r>
    </w:p>
    <w:p>
      <w:pPr>
        <w:pStyle w:val="OsBibleRed"/>
        <w:rPr/>
      </w:pPr>
      <w:r>
        <w:rPr/>
        <w:t>{Phm 1:9}</w:t>
      </w:r>
    </w:p>
    <w:p>
      <w:pPr>
        <w:pStyle w:val="Normal"/>
        <w:ind w:left="720" w:hanging="0"/>
        <w:rPr>
          <w:szCs w:val="22"/>
        </w:rPr>
      </w:pPr>
      <w:r>
        <w:rPr>
          <w:szCs w:val="22"/>
        </w:rPr>
        <w:t xml:space="preserve">[instead] much more, </w:t>
      </w:r>
      <w:r>
        <w:rPr>
          <w:rStyle w:val="OsBibleLavender"/>
        </w:rPr>
        <w:t>&lt;</w:t>
      </w:r>
      <w:r>
        <w:rPr>
          <w:rStyle w:val="OsBiblePink"/>
        </w:rPr>
        <w:t>4</w:t>
      </w:r>
      <w:r>
        <w:rPr>
          <w:rStyle w:val="OsBibleBrown"/>
        </w:rPr>
        <w:t>=G3123</w:t>
      </w:r>
      <w:r>
        <w:rPr>
          <w:rStyle w:val="OsBibleOrange"/>
        </w:rPr>
        <w:t>$ADV</w:t>
      </w:r>
      <w:r>
        <w:rPr>
          <w:rStyle w:val="OsBibleBlack"/>
        </w:rPr>
        <w:t>&amp;57010904</w:t>
      </w:r>
      <w:r>
        <w:rPr>
          <w:rStyle w:val="OsBibleViolet"/>
        </w:rPr>
        <w:t>+mallon</w:t>
      </w:r>
      <w:r>
        <w:rPr>
          <w:rStyle w:val="OsBibleLavender"/>
        </w:rPr>
        <w:t>&gt;</w:t>
      </w:r>
      <w:r>
        <w:rPr>
          <w:szCs w:val="22"/>
        </w:rPr>
        <w:t xml:space="preserve"> </w:t>
      </w:r>
      <w:r>
        <w:rPr>
          <w:rStyle w:val="OsBibleGray50"/>
        </w:rPr>
        <w:t xml:space="preserve">[in contrast to Paul commanding Philemon [to do] what is proper/fitting] </w:t>
      </w:r>
    </w:p>
    <w:p>
      <w:pPr>
        <w:pStyle w:val="Normal"/>
        <w:rPr>
          <w:szCs w:val="22"/>
        </w:rPr>
      </w:pPr>
      <w:r>
        <w:rPr>
          <w:szCs w:val="22"/>
          <w:u w:val="single"/>
        </w:rPr>
        <w:t>I urge [you],</w:t>
      </w:r>
      <w:r>
        <w:rPr>
          <w:szCs w:val="22"/>
        </w:rPr>
        <w:t xml:space="preserve"> </w:t>
      </w:r>
      <w:r>
        <w:rPr>
          <w:rStyle w:val="OsBibleLavender"/>
        </w:rPr>
        <w:t>&lt;</w:t>
      </w:r>
      <w:r>
        <w:rPr>
          <w:rStyle w:val="OsBiblePink"/>
        </w:rPr>
        <w:t>5</w:t>
      </w:r>
      <w:r>
        <w:rPr>
          <w:rStyle w:val="OsBibleBrown"/>
        </w:rPr>
        <w:t>=G3870</w:t>
      </w:r>
      <w:r>
        <w:rPr>
          <w:rStyle w:val="OsBibleOrange"/>
        </w:rPr>
        <w:t>$V-PAI-1S</w:t>
      </w:r>
      <w:r>
        <w:rPr>
          <w:rStyle w:val="OsBibleBlack"/>
        </w:rPr>
        <w:t>&amp;57010905</w:t>
      </w:r>
      <w:r>
        <w:rPr>
          <w:rStyle w:val="OsBibleViolet"/>
        </w:rPr>
        <w:t>+parakalō</w:t>
      </w:r>
      <w:r>
        <w:rPr>
          <w:rStyle w:val="OsBibleLavender"/>
        </w:rPr>
        <w:t>&gt;</w:t>
      </w:r>
      <w:r>
        <w:rPr>
          <w:szCs w:val="22"/>
        </w:rPr>
        <w:t xml:space="preserve"> </w:t>
      </w:r>
    </w:p>
    <w:p>
      <w:pPr>
        <w:pStyle w:val="Normal"/>
        <w:ind w:left="720" w:hanging="0"/>
        <w:rPr>
          <w:szCs w:val="22"/>
        </w:rPr>
      </w:pPr>
      <w:r>
        <w:rPr>
          <w:szCs w:val="22"/>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57010901</w:t>
      </w:r>
      <w:r>
        <w:rPr>
          <w:rStyle w:val="OsBibleViolet"/>
        </w:rPr>
        <w:t>+dia</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ASF</w:t>
      </w:r>
      <w:r>
        <w:rPr>
          <w:rStyle w:val="OsBibleBlack"/>
        </w:rPr>
        <w:t>&amp;57010902</w:t>
      </w:r>
      <w:r>
        <w:rPr>
          <w:rStyle w:val="OsBibleViolet"/>
        </w:rPr>
        <w:t>+tēn</w:t>
      </w:r>
      <w:r>
        <w:rPr>
          <w:rStyle w:val="OsBibleLavender"/>
        </w:rPr>
        <w:t>&gt;</w:t>
      </w:r>
      <w:r>
        <w:rPr>
          <w:szCs w:val="22"/>
        </w:rPr>
        <w:t xml:space="preserve"> love, </w:t>
      </w:r>
      <w:r>
        <w:rPr>
          <w:rStyle w:val="OsBibleLavender"/>
        </w:rPr>
        <w:t>&lt;</w:t>
      </w:r>
      <w:r>
        <w:rPr>
          <w:rStyle w:val="OsBiblePink"/>
        </w:rPr>
        <w:t>3</w:t>
      </w:r>
      <w:r>
        <w:rPr>
          <w:rStyle w:val="OsBibleBrown"/>
        </w:rPr>
        <w:t>=G26</w:t>
      </w:r>
      <w:r>
        <w:rPr>
          <w:rStyle w:val="OsBibleOrange"/>
        </w:rPr>
        <w:t>$N-ASF</w:t>
      </w:r>
      <w:r>
        <w:rPr>
          <w:rStyle w:val="OsBibleBlack"/>
        </w:rPr>
        <w:t>&amp;57010903</w:t>
      </w:r>
      <w:r>
        <w:rPr>
          <w:rStyle w:val="OsBibleViolet"/>
        </w:rPr>
        <w:t>+agapēn</w:t>
      </w:r>
      <w:r>
        <w:rPr>
          <w:rStyle w:val="OsBibleLavender"/>
        </w:rPr>
        <w:t>&gt;</w:t>
      </w:r>
      <w:r>
        <w:rPr>
          <w:szCs w:val="22"/>
        </w:rPr>
        <w:t xml:space="preserve"> </w:t>
      </w:r>
      <w:r>
        <w:rPr>
          <w:rStyle w:val="OsBibleGray50"/>
        </w:rPr>
        <w:t>[Manner - how Paul urges to Philemon]</w:t>
      </w:r>
    </w:p>
    <w:p>
      <w:pPr>
        <w:pStyle w:val="Normal"/>
        <w:ind w:left="720" w:hanging="0"/>
        <w:rPr>
          <w:szCs w:val="22"/>
        </w:rPr>
      </w:pPr>
      <w:r>
        <w:rPr>
          <w:szCs w:val="22"/>
        </w:rPr>
        <w:t xml:space="preserve">being </w:t>
      </w:r>
      <w:r>
        <w:rPr>
          <w:rStyle w:val="OsBibleLavender"/>
        </w:rPr>
        <w:t>&lt;</w:t>
      </w:r>
      <w:r>
        <w:rPr>
          <w:rStyle w:val="OsBiblePink"/>
        </w:rPr>
        <w:t>7</w:t>
      </w:r>
      <w:r>
        <w:rPr>
          <w:rStyle w:val="OsBibleBrown"/>
        </w:rPr>
        <w:t>=G5607</w:t>
      </w:r>
      <w:r>
        <w:rPr>
          <w:rStyle w:val="OsBibleOrange"/>
        </w:rPr>
        <w:t>$V-PXP-NSM</w:t>
      </w:r>
      <w:r>
        <w:rPr>
          <w:rStyle w:val="OsBibleBlack"/>
        </w:rPr>
        <w:t>&amp;57010907</w:t>
      </w:r>
      <w:r>
        <w:rPr>
          <w:rStyle w:val="OsBibleViolet"/>
        </w:rPr>
        <w:t>+ōn</w:t>
      </w:r>
      <w:r>
        <w:rPr>
          <w:rStyle w:val="OsBibleLavender"/>
        </w:rPr>
        <w:t>&gt;</w:t>
      </w:r>
      <w:r>
        <w:rPr>
          <w:szCs w:val="22"/>
        </w:rPr>
        <w:t xml:space="preserve"> such a one </w:t>
      </w:r>
      <w:r>
        <w:rPr>
          <w:rStyle w:val="OsBibleLavender"/>
        </w:rPr>
        <w:t>&lt;</w:t>
      </w:r>
      <w:r>
        <w:rPr>
          <w:rStyle w:val="OsBiblePink"/>
        </w:rPr>
        <w:t>6</w:t>
      </w:r>
      <w:r>
        <w:rPr>
          <w:rStyle w:val="OsBibleBrown"/>
        </w:rPr>
        <w:t>=G5108</w:t>
      </w:r>
      <w:r>
        <w:rPr>
          <w:rStyle w:val="OsBibleOrange"/>
        </w:rPr>
        <w:t>$D-NSM</w:t>
      </w:r>
      <w:r>
        <w:rPr>
          <w:rStyle w:val="OsBibleBlack"/>
        </w:rPr>
        <w:t>&amp;57010906</w:t>
      </w:r>
      <w:r>
        <w:rPr>
          <w:rStyle w:val="OsBibleViolet"/>
        </w:rPr>
        <w:t>+toioutos</w:t>
      </w:r>
      <w:r>
        <w:rPr>
          <w:rStyle w:val="OsBibleLavender"/>
        </w:rPr>
        <w:t>&gt;</w:t>
      </w:r>
      <w:r>
        <w:rPr>
          <w:szCs w:val="22"/>
        </w:rPr>
        <w:t xml:space="preserve"> as </w:t>
      </w:r>
      <w:r>
        <w:rPr>
          <w:rStyle w:val="OsBibleLavender"/>
        </w:rPr>
        <w:t>&lt;</w:t>
      </w:r>
      <w:r>
        <w:rPr>
          <w:rStyle w:val="OsBiblePink"/>
        </w:rPr>
        <w:t>8</w:t>
      </w:r>
      <w:r>
        <w:rPr>
          <w:rStyle w:val="OsBibleBrown"/>
        </w:rPr>
        <w:t>=G5613</w:t>
      </w:r>
      <w:r>
        <w:rPr>
          <w:rStyle w:val="OsBibleOrange"/>
        </w:rPr>
        <w:t>$ADV</w:t>
      </w:r>
      <w:r>
        <w:rPr>
          <w:rStyle w:val="OsBibleBlack"/>
        </w:rPr>
        <w:t>&amp;57010908</w:t>
      </w:r>
      <w:r>
        <w:rPr>
          <w:rStyle w:val="OsBibleViolet"/>
        </w:rPr>
        <w:t>+hōs</w:t>
      </w:r>
      <w:r>
        <w:rPr>
          <w:rStyle w:val="OsBibleLavender"/>
        </w:rPr>
        <w:t>&gt;</w:t>
      </w:r>
      <w:r>
        <w:rPr>
          <w:szCs w:val="22"/>
        </w:rPr>
        <w:t xml:space="preserve"> Paul, </w:t>
      </w:r>
      <w:r>
        <w:rPr>
          <w:rStyle w:val="OsBibleLavender"/>
        </w:rPr>
        <w:t>&lt;</w:t>
      </w:r>
      <w:r>
        <w:rPr>
          <w:rStyle w:val="OsBiblePink"/>
        </w:rPr>
        <w:t>9</w:t>
      </w:r>
      <w:r>
        <w:rPr>
          <w:rStyle w:val="OsBibleBrown"/>
        </w:rPr>
        <w:t>=G3972</w:t>
      </w:r>
      <w:r>
        <w:rPr>
          <w:rStyle w:val="OsBibleOrange"/>
        </w:rPr>
        <w:t>$N-NSM</w:t>
      </w:r>
      <w:r>
        <w:rPr>
          <w:rStyle w:val="OsBibleBlack"/>
        </w:rPr>
        <w:t>&amp;57010909</w:t>
      </w:r>
      <w:r>
        <w:rPr>
          <w:rStyle w:val="OsBibleViolet"/>
        </w:rPr>
        <w:t>+paulos</w:t>
      </w:r>
      <w:r>
        <w:rPr>
          <w:rStyle w:val="OsBibleLavender"/>
        </w:rPr>
        <w:t>&gt;</w:t>
      </w:r>
      <w:r>
        <w:rPr>
          <w:szCs w:val="22"/>
        </w:rPr>
        <w:t xml:space="preserve"> an old man </w:t>
      </w:r>
      <w:r>
        <w:rPr>
          <w:rStyle w:val="OsBibleLavender"/>
        </w:rPr>
        <w:t>&lt;</w:t>
      </w:r>
      <w:r>
        <w:rPr>
          <w:rStyle w:val="OsBiblePink"/>
        </w:rPr>
        <w:t>10</w:t>
      </w:r>
      <w:r>
        <w:rPr>
          <w:rStyle w:val="OsBibleBrown"/>
        </w:rPr>
        <w:t>=G4246</w:t>
      </w:r>
      <w:r>
        <w:rPr>
          <w:rStyle w:val="OsBibleOrange"/>
        </w:rPr>
        <w:t>$N-NSM</w:t>
      </w:r>
      <w:r>
        <w:rPr>
          <w:rStyle w:val="OsBibleBlack"/>
        </w:rPr>
        <w:t>&amp;57010910</w:t>
      </w:r>
      <w:r>
        <w:rPr>
          <w:rStyle w:val="OsBibleViolet"/>
        </w:rPr>
        <w:t>+presbutēs</w:t>
      </w:r>
      <w:r>
        <w:rPr>
          <w:rStyle w:val="OsBibleLavender"/>
        </w:rPr>
        <w:t>&gt;</w:t>
      </w:r>
      <w:r>
        <w:rPr>
          <w:szCs w:val="22"/>
        </w:rPr>
        <w:t xml:space="preserve"> </w:t>
      </w:r>
      <w:r>
        <w:rPr>
          <w:rStyle w:val="OsBibleGray50"/>
        </w:rPr>
        <w:t>[Identity - who Paul is]</w:t>
      </w:r>
    </w:p>
    <w:p>
      <w:pPr>
        <w:pStyle w:val="Normal"/>
        <w:ind w:left="720" w:hanging="0"/>
        <w:rPr>
          <w:szCs w:val="22"/>
        </w:rPr>
      </w:pPr>
      <w:r>
        <w:rPr>
          <w:szCs w:val="22"/>
        </w:rPr>
        <w:t xml:space="preserve">and </w:t>
      </w:r>
      <w:r>
        <w:rPr>
          <w:rStyle w:val="OsBibleLavender"/>
        </w:rPr>
        <w:t>&lt;</w:t>
      </w:r>
      <w:r>
        <w:rPr>
          <w:rStyle w:val="OsBiblePink"/>
        </w:rPr>
        <w:t>12</w:t>
      </w:r>
      <w:r>
        <w:rPr>
          <w:rStyle w:val="OsBibleBrown"/>
        </w:rPr>
        <w:t>=G1161</w:t>
      </w:r>
      <w:r>
        <w:rPr>
          <w:rStyle w:val="OsBibleOrange"/>
        </w:rPr>
        <w:t>$CONJ</w:t>
      </w:r>
      <w:r>
        <w:rPr>
          <w:rStyle w:val="OsBibleBlack"/>
        </w:rPr>
        <w:t>&amp;57010912</w:t>
      </w:r>
      <w:r>
        <w:rPr>
          <w:rStyle w:val="OsBibleViolet"/>
        </w:rPr>
        <w:t>+de</w:t>
      </w:r>
      <w:r>
        <w:rPr>
          <w:rStyle w:val="OsBibleLavender"/>
        </w:rPr>
        <w:t>&gt;</w:t>
      </w:r>
      <w:r>
        <w:rPr>
          <w:szCs w:val="22"/>
        </w:rPr>
        <w:t xml:space="preserve"> now </w:t>
      </w:r>
      <w:r>
        <w:rPr>
          <w:rStyle w:val="OsBibleLavender"/>
        </w:rPr>
        <w:t>&lt;</w:t>
      </w:r>
      <w:r>
        <w:rPr>
          <w:rStyle w:val="OsBiblePink"/>
        </w:rPr>
        <w:t>11</w:t>
      </w:r>
      <w:r>
        <w:rPr>
          <w:rStyle w:val="OsBibleBrown"/>
        </w:rPr>
        <w:t>=G3570</w:t>
      </w:r>
      <w:r>
        <w:rPr>
          <w:rStyle w:val="OsBibleOrange"/>
        </w:rPr>
        <w:t>$ADV</w:t>
      </w:r>
      <w:r>
        <w:rPr>
          <w:rStyle w:val="OsBibleBlack"/>
        </w:rPr>
        <w:t>&amp;57010911</w:t>
      </w:r>
      <w:r>
        <w:rPr>
          <w:rStyle w:val="OsBibleViolet"/>
        </w:rPr>
        <w:t>+nuni</w:t>
      </w:r>
      <w:r>
        <w:rPr>
          <w:rStyle w:val="OsBibleLavender"/>
        </w:rPr>
        <w:t>&gt;</w:t>
      </w:r>
      <w:r>
        <w:rPr>
          <w:szCs w:val="22"/>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57010913</w:t>
      </w:r>
      <w:r>
        <w:rPr>
          <w:rStyle w:val="OsBibleViolet"/>
        </w:rPr>
        <w:t>+kai</w:t>
      </w:r>
      <w:r>
        <w:rPr>
          <w:rStyle w:val="OsBibleLavender"/>
        </w:rPr>
        <w:t>&gt;</w:t>
      </w:r>
      <w:r>
        <w:rPr>
          <w:szCs w:val="22"/>
        </w:rPr>
        <w:t xml:space="preserve"> a prisoner </w:t>
      </w:r>
      <w:r>
        <w:rPr>
          <w:rStyle w:val="OsBibleLavender"/>
        </w:rPr>
        <w:t>&lt;</w:t>
      </w:r>
      <w:r>
        <w:rPr>
          <w:rStyle w:val="OsBiblePink"/>
        </w:rPr>
        <w:t>14</w:t>
      </w:r>
      <w:r>
        <w:rPr>
          <w:rStyle w:val="OsBibleBrown"/>
        </w:rPr>
        <w:t>=G1198</w:t>
      </w:r>
      <w:r>
        <w:rPr>
          <w:rStyle w:val="OsBibleOrange"/>
        </w:rPr>
        <w:t>$N-NSM</w:t>
      </w:r>
      <w:r>
        <w:rPr>
          <w:rStyle w:val="OsBibleBlack"/>
        </w:rPr>
        <w:t>&amp;57010914</w:t>
      </w:r>
      <w:r>
        <w:rPr>
          <w:rStyle w:val="OsBibleViolet"/>
        </w:rPr>
        <w:t>+desmios</w:t>
      </w:r>
      <w:r>
        <w:rPr>
          <w:rStyle w:val="OsBibleLavender"/>
        </w:rPr>
        <w:t>&gt;</w:t>
      </w:r>
      <w:r>
        <w:rPr>
          <w:szCs w:val="22"/>
        </w:rPr>
        <w:t xml:space="preserve"> of Christ </w:t>
      </w:r>
      <w:r>
        <w:rPr>
          <w:rStyle w:val="OsBibleLavender"/>
        </w:rPr>
        <w:t>&lt;</w:t>
      </w:r>
      <w:r>
        <w:rPr>
          <w:rStyle w:val="OsBiblePink"/>
        </w:rPr>
        <w:t>16</w:t>
      </w:r>
      <w:r>
        <w:rPr>
          <w:rStyle w:val="OsBibleBrown"/>
        </w:rPr>
        <w:t>=G5547</w:t>
      </w:r>
      <w:r>
        <w:rPr>
          <w:rStyle w:val="OsBibleOrange"/>
        </w:rPr>
        <w:t>$N-GSM</w:t>
      </w:r>
      <w:r>
        <w:rPr>
          <w:rStyle w:val="OsBibleBlack"/>
        </w:rPr>
        <w:t>&amp;57010916</w:t>
      </w:r>
      <w:r>
        <w:rPr>
          <w:rStyle w:val="OsBibleViolet"/>
        </w:rPr>
        <w:t>+christou</w:t>
      </w:r>
      <w:r>
        <w:rPr>
          <w:rStyle w:val="OsBibleLavender"/>
        </w:rPr>
        <w:t>&gt;</w:t>
      </w:r>
      <w:r>
        <w:rPr>
          <w:szCs w:val="22"/>
        </w:rPr>
        <w:t xml:space="preserve"> Jesus -- </w:t>
      </w:r>
      <w:r>
        <w:rPr>
          <w:rStyle w:val="OsBibleLavender"/>
        </w:rPr>
        <w:t>&lt;</w:t>
      </w:r>
      <w:r>
        <w:rPr>
          <w:rStyle w:val="OsBiblePink"/>
        </w:rPr>
        <w:t>15</w:t>
      </w:r>
      <w:r>
        <w:rPr>
          <w:rStyle w:val="OsBibleBrown"/>
        </w:rPr>
        <w:t>=G2424</w:t>
      </w:r>
      <w:r>
        <w:rPr>
          <w:rStyle w:val="OsBibleOrange"/>
        </w:rPr>
        <w:t>$N-GSM</w:t>
      </w:r>
      <w:r>
        <w:rPr>
          <w:rStyle w:val="OsBibleBlack"/>
        </w:rPr>
        <w:t>&amp;57010915</w:t>
      </w:r>
      <w:r>
        <w:rPr>
          <w:rStyle w:val="OsBibleViolet"/>
        </w:rPr>
        <w:t>+iēsou</w:t>
      </w:r>
      <w:r>
        <w:rPr>
          <w:rStyle w:val="OsBibleLavender"/>
        </w:rPr>
        <w:t>&gt;</w:t>
      </w:r>
      <w:r>
        <w:rPr>
          <w:szCs w:val="22"/>
        </w:rPr>
        <w:t xml:space="preserve"> </w:t>
      </w:r>
      <w:r>
        <w:rPr>
          <w:rStyle w:val="OsBibleGray50"/>
        </w:rPr>
        <w:t>[In addition, Identity - who Paul is]</w:t>
      </w:r>
    </w:p>
    <w:p>
      <w:pPr>
        <w:pStyle w:val="OsBibleGreen"/>
        <w:rPr/>
      </w:pPr>
      <w:r>
        <w:rPr/>
        <w:t>NKVJ and NASB have 'yet for love's sake'.  Literally, 'much more, through love'</w:t>
      </w:r>
    </w:p>
    <w:p>
      <w:pPr>
        <w:pStyle w:val="OsBibleGreen"/>
        <w:rPr/>
      </w:pPr>
      <w:r>
        <w:rPr/>
        <w:t>'because of'  This is dia + accusative, which is usually causative 'because of'</w:t>
      </w:r>
    </w:p>
    <w:p>
      <w:pPr>
        <w:pStyle w:val="OsBibleGreen"/>
        <w:rPr/>
      </w:pPr>
      <w:r>
        <w:rPr/>
      </w:r>
    </w:p>
    <w:p>
      <w:pPr>
        <w:pStyle w:val="OsBibleRed"/>
        <w:rPr/>
      </w:pPr>
      <w:r>
        <w:rPr/>
        <w:t>{Phm 1:10}</w:t>
      </w:r>
    </w:p>
    <w:p>
      <w:pPr>
        <w:pStyle w:val="Normal"/>
        <w:rPr>
          <w:szCs w:val="22"/>
        </w:rPr>
      </w:pPr>
      <w:r>
        <w:rPr>
          <w:szCs w:val="22"/>
          <w:u w:val="single"/>
        </w:rPr>
        <w:t>I [Paul] urge</w:t>
      </w:r>
      <w:r>
        <w:rPr>
          <w:szCs w:val="22"/>
        </w:rPr>
        <w:t xml:space="preserve"> </w:t>
      </w:r>
      <w:r>
        <w:rPr>
          <w:rStyle w:val="OsBibleLavender"/>
        </w:rPr>
        <w:t>&lt;</w:t>
      </w:r>
      <w:r>
        <w:rPr>
          <w:rStyle w:val="OsBiblePink"/>
        </w:rPr>
        <w:t>1</w:t>
      </w:r>
      <w:r>
        <w:rPr>
          <w:rStyle w:val="OsBibleBrown"/>
        </w:rPr>
        <w:t>=G3870</w:t>
      </w:r>
      <w:r>
        <w:rPr>
          <w:rStyle w:val="OsBibleOrange"/>
        </w:rPr>
        <w:t>$V-PAI-1S</w:t>
      </w:r>
      <w:r>
        <w:rPr>
          <w:rStyle w:val="OsBibleBlack"/>
        </w:rPr>
        <w:t>&amp;57011001</w:t>
      </w:r>
      <w:r>
        <w:rPr>
          <w:rStyle w:val="OsBibleViolet"/>
        </w:rPr>
        <w:t>+parakalō</w:t>
      </w:r>
      <w:r>
        <w:rPr>
          <w:rStyle w:val="OsBibleLavender"/>
        </w:rPr>
        <w:t>&gt;</w:t>
      </w:r>
      <w:r>
        <w:rPr>
          <w:szCs w:val="22"/>
        </w:rPr>
        <w:t xml:space="preserve"> you [Philemon] </w:t>
      </w:r>
      <w:r>
        <w:rPr>
          <w:rStyle w:val="OsBibleLavender"/>
        </w:rPr>
        <w:t>&lt;</w:t>
      </w:r>
      <w:r>
        <w:rPr>
          <w:rStyle w:val="OsBiblePink"/>
        </w:rPr>
        <w:t>2</w:t>
      </w:r>
      <w:r>
        <w:rPr>
          <w:rStyle w:val="OsBibleBrown"/>
        </w:rPr>
        <w:t>=G4571</w:t>
      </w:r>
      <w:r>
        <w:rPr>
          <w:rStyle w:val="OsBibleOrange"/>
        </w:rPr>
        <w:t>$P-2AS</w:t>
      </w:r>
      <w:r>
        <w:rPr>
          <w:rStyle w:val="OsBibleBlack"/>
        </w:rPr>
        <w:t>&amp;57011002</w:t>
      </w:r>
      <w:r>
        <w:rPr>
          <w:rStyle w:val="OsBibleViolet"/>
        </w:rPr>
        <w:t>+se</w:t>
      </w:r>
      <w:r>
        <w:rPr>
          <w:rStyle w:val="OsBibleLavender"/>
        </w:rPr>
        <w:t>&gt;</w:t>
      </w:r>
      <w:r>
        <w:rPr>
          <w:szCs w:val="22"/>
        </w:rPr>
        <w:t xml:space="preserve"> about </w:t>
      </w:r>
      <w:r>
        <w:rPr>
          <w:rStyle w:val="OsBibleLavender"/>
        </w:rPr>
        <w:t>&lt;</w:t>
      </w:r>
      <w:r>
        <w:rPr>
          <w:rStyle w:val="OsBiblePink"/>
        </w:rPr>
        <w:t>3</w:t>
      </w:r>
      <w:r>
        <w:rPr>
          <w:rStyle w:val="OsBibleBrown"/>
        </w:rPr>
        <w:t>=G4012</w:t>
      </w:r>
      <w:r>
        <w:rPr>
          <w:rStyle w:val="OsBibleOrange"/>
        </w:rPr>
        <w:t>$PREP</w:t>
      </w:r>
      <w:r>
        <w:rPr>
          <w:rStyle w:val="OsBibleBlack"/>
        </w:rPr>
        <w:t>&amp;57011003</w:t>
      </w:r>
      <w:r>
        <w:rPr>
          <w:rStyle w:val="OsBibleViolet"/>
        </w:rPr>
        <w:t>+peri</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GSM</w:t>
      </w:r>
      <w:r>
        <w:rPr>
          <w:rStyle w:val="OsBibleBlack"/>
        </w:rPr>
        <w:t>&amp;57011004</w:t>
      </w:r>
      <w:r>
        <w:rPr>
          <w:rStyle w:val="OsBibleViolet"/>
        </w:rPr>
        <w:t>+tou</w:t>
      </w:r>
      <w:r>
        <w:rPr>
          <w:rStyle w:val="OsBibleLavender"/>
        </w:rPr>
        <w:t>&gt;</w:t>
      </w:r>
      <w:r>
        <w:rPr>
          <w:szCs w:val="22"/>
        </w:rPr>
        <w:t xml:space="preserve"> my </w:t>
      </w:r>
      <w:r>
        <w:rPr>
          <w:rStyle w:val="OsBibleLavender"/>
        </w:rPr>
        <w:t>&lt;</w:t>
      </w:r>
      <w:r>
        <w:rPr>
          <w:rStyle w:val="OsBiblePink"/>
        </w:rPr>
        <w:t>5</w:t>
      </w:r>
      <w:r>
        <w:rPr>
          <w:rStyle w:val="OsBibleBrown"/>
        </w:rPr>
        <w:t>=G1700</w:t>
      </w:r>
      <w:r>
        <w:rPr>
          <w:rStyle w:val="OsBibleOrange"/>
        </w:rPr>
        <w:t>$P-1GS</w:t>
      </w:r>
      <w:r>
        <w:rPr>
          <w:rStyle w:val="OsBibleBlack"/>
        </w:rPr>
        <w:t>&amp;57011005</w:t>
      </w:r>
      <w:r>
        <w:rPr>
          <w:rStyle w:val="OsBibleViolet"/>
        </w:rPr>
        <w:t>+emou</w:t>
      </w:r>
      <w:r>
        <w:rPr>
          <w:rStyle w:val="OsBibleLavender"/>
        </w:rPr>
        <w:t>&gt;</w:t>
      </w:r>
      <w:r>
        <w:rPr>
          <w:szCs w:val="22"/>
        </w:rPr>
        <w:t xml:space="preserve"> child, </w:t>
      </w:r>
      <w:r>
        <w:rPr>
          <w:rStyle w:val="OsBibleLavender"/>
        </w:rPr>
        <w:t>&lt;</w:t>
      </w:r>
      <w:r>
        <w:rPr>
          <w:rStyle w:val="OsBiblePink"/>
        </w:rPr>
        <w:t>6</w:t>
      </w:r>
      <w:r>
        <w:rPr>
          <w:rStyle w:val="OsBibleBrown"/>
        </w:rPr>
        <w:t>=G5043</w:t>
      </w:r>
      <w:r>
        <w:rPr>
          <w:rStyle w:val="OsBibleOrange"/>
        </w:rPr>
        <w:t>$N-GSN</w:t>
      </w:r>
      <w:r>
        <w:rPr>
          <w:rStyle w:val="OsBibleBlack"/>
        </w:rPr>
        <w:t>&amp;57011006</w:t>
      </w:r>
      <w:r>
        <w:rPr>
          <w:rStyle w:val="OsBibleViolet"/>
        </w:rPr>
        <w:t>+teknou</w:t>
      </w:r>
      <w:r>
        <w:rPr>
          <w:rStyle w:val="OsBibleLavender"/>
        </w:rPr>
        <w:t>&gt;</w:t>
      </w:r>
      <w:r>
        <w:rPr>
          <w:szCs w:val="22"/>
        </w:rPr>
        <w:t xml:space="preserve"> </w:t>
      </w:r>
    </w:p>
    <w:p>
      <w:pPr>
        <w:pStyle w:val="Normal"/>
        <w:ind w:left="720" w:hanging="0"/>
        <w:rPr>
          <w:szCs w:val="22"/>
        </w:rPr>
      </w:pPr>
      <w:r>
        <w:rPr>
          <w:szCs w:val="22"/>
        </w:rPr>
        <w:t xml:space="preserve">whom </w:t>
      </w:r>
      <w:r>
        <w:rPr>
          <w:rStyle w:val="OsBibleLavender"/>
        </w:rPr>
        <w:t>&lt;</w:t>
      </w:r>
      <w:r>
        <w:rPr>
          <w:rStyle w:val="OsBiblePink"/>
        </w:rPr>
        <w:t>7</w:t>
      </w:r>
      <w:r>
        <w:rPr>
          <w:rStyle w:val="OsBibleBrown"/>
        </w:rPr>
        <w:t>=G3739</w:t>
      </w:r>
      <w:r>
        <w:rPr>
          <w:rStyle w:val="OsBibleOrange"/>
        </w:rPr>
        <w:t>$R-ASM</w:t>
      </w:r>
      <w:r>
        <w:rPr>
          <w:rStyle w:val="OsBibleBlack"/>
        </w:rPr>
        <w:t>&amp;57011007</w:t>
      </w:r>
      <w:r>
        <w:rPr>
          <w:rStyle w:val="OsBibleViolet"/>
        </w:rPr>
        <w:t>+hon</w:t>
      </w:r>
      <w:r>
        <w:rPr>
          <w:rStyle w:val="OsBibleLavender"/>
        </w:rPr>
        <w:t>&gt;</w:t>
      </w:r>
      <w:r>
        <w:rPr>
          <w:szCs w:val="22"/>
        </w:rPr>
        <w:t xml:space="preserve"> </w:t>
      </w:r>
      <w:r>
        <w:rPr>
          <w:szCs w:val="22"/>
          <w:u w:val="single"/>
        </w:rPr>
        <w:t>I became the [spiritual] father of</w:t>
      </w:r>
      <w:r>
        <w:rPr>
          <w:szCs w:val="22"/>
        </w:rPr>
        <w:t xml:space="preserve"> </w:t>
      </w:r>
      <w:r>
        <w:rPr>
          <w:rStyle w:val="OsBibleLavender"/>
        </w:rPr>
        <w:t>&lt;</w:t>
      </w:r>
      <w:r>
        <w:rPr>
          <w:rStyle w:val="OsBiblePink"/>
        </w:rPr>
        <w:t>8</w:t>
      </w:r>
      <w:r>
        <w:rPr>
          <w:rStyle w:val="OsBibleBrown"/>
        </w:rPr>
        <w:t>=G1080</w:t>
      </w:r>
      <w:r>
        <w:rPr>
          <w:rStyle w:val="OsBibleOrange"/>
        </w:rPr>
        <w:t>$V-AAI-1S</w:t>
      </w:r>
      <w:r>
        <w:rPr>
          <w:rStyle w:val="OsBibleBlack"/>
        </w:rPr>
        <w:t>&amp;57011008</w:t>
      </w:r>
      <w:r>
        <w:rPr>
          <w:rStyle w:val="OsBibleViolet"/>
        </w:rPr>
        <w:t>+egennēsa</w:t>
      </w:r>
      <w:r>
        <w:rPr>
          <w:rStyle w:val="OsBibleLavender"/>
        </w:rPr>
        <w:t>&gt;</w:t>
      </w:r>
      <w:r>
        <w:rPr>
          <w:szCs w:val="22"/>
        </w:rPr>
        <w:t xml:space="preserve"> in </w:t>
      </w:r>
      <w:r>
        <w:rPr>
          <w:rStyle w:val="OsBibleLavender"/>
        </w:rPr>
        <w:t>&lt;</w:t>
      </w:r>
      <w:r>
        <w:rPr>
          <w:rStyle w:val="OsBiblePink"/>
        </w:rPr>
        <w:t>9</w:t>
      </w:r>
      <w:r>
        <w:rPr>
          <w:rStyle w:val="OsBibleBrown"/>
        </w:rPr>
        <w:t>=G1722</w:t>
      </w:r>
      <w:r>
        <w:rPr>
          <w:rStyle w:val="OsBibleOrange"/>
        </w:rPr>
        <w:t>$PREP</w:t>
      </w:r>
      <w:r>
        <w:rPr>
          <w:rStyle w:val="OsBibleBlack"/>
        </w:rPr>
        <w:t>&amp;57011009</w:t>
      </w:r>
      <w:r>
        <w:rPr>
          <w:rStyle w:val="OsBibleViolet"/>
        </w:rPr>
        <w:t>+en</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DPM</w:t>
      </w:r>
      <w:r>
        <w:rPr>
          <w:rStyle w:val="OsBibleBlack"/>
        </w:rPr>
        <w:t>&amp;57011010</w:t>
      </w:r>
      <w:r>
        <w:rPr>
          <w:rStyle w:val="OsBibleViolet"/>
        </w:rPr>
        <w:t>+tois</w:t>
      </w:r>
      <w:r>
        <w:rPr>
          <w:rStyle w:val="OsBibleLavender"/>
        </w:rPr>
        <w:t>&gt;</w:t>
      </w:r>
      <w:r>
        <w:rPr>
          <w:szCs w:val="22"/>
        </w:rPr>
        <w:t xml:space="preserve"> my </w:t>
      </w:r>
      <w:r>
        <w:rPr>
          <w:rStyle w:val="OsBibleLavender"/>
        </w:rPr>
        <w:t>&lt;</w:t>
      </w:r>
      <w:r>
        <w:rPr>
          <w:rStyle w:val="OsBiblePink"/>
        </w:rPr>
        <w:t>12</w:t>
      </w:r>
      <w:r>
        <w:rPr>
          <w:rStyle w:val="OsBibleBrown"/>
        </w:rPr>
        <w:t>=G3450</w:t>
      </w:r>
      <w:r>
        <w:rPr>
          <w:rStyle w:val="OsBibleOrange"/>
        </w:rPr>
        <w:t>$P-1GS</w:t>
      </w:r>
      <w:r>
        <w:rPr>
          <w:rStyle w:val="OsBibleBlack"/>
        </w:rPr>
        <w:t>&amp;57011012</w:t>
      </w:r>
      <w:r>
        <w:rPr>
          <w:rStyle w:val="OsBibleViolet"/>
        </w:rPr>
        <w:t>+mou</w:t>
      </w:r>
      <w:r>
        <w:rPr>
          <w:rStyle w:val="OsBibleLavender"/>
        </w:rPr>
        <w:t>&gt;</w:t>
      </w:r>
      <w:r>
        <w:rPr>
          <w:szCs w:val="22"/>
        </w:rPr>
        <w:t xml:space="preserve"> imprisonment, </w:t>
      </w:r>
      <w:r>
        <w:rPr>
          <w:rStyle w:val="OsBibleLavender"/>
        </w:rPr>
        <w:t>&lt;</w:t>
      </w:r>
      <w:r>
        <w:rPr>
          <w:rStyle w:val="OsBiblePink"/>
        </w:rPr>
        <w:t>11</w:t>
      </w:r>
      <w:r>
        <w:rPr>
          <w:rStyle w:val="OsBibleBrown"/>
        </w:rPr>
        <w:t>=G1199</w:t>
      </w:r>
      <w:r>
        <w:rPr>
          <w:rStyle w:val="OsBibleOrange"/>
        </w:rPr>
        <w:t>$N-DPM</w:t>
      </w:r>
      <w:r>
        <w:rPr>
          <w:rStyle w:val="OsBibleBlack"/>
        </w:rPr>
        <w:t>&amp;57011011</w:t>
      </w:r>
      <w:r>
        <w:rPr>
          <w:rStyle w:val="OsBibleViolet"/>
        </w:rPr>
        <w:t>+desmois</w:t>
      </w:r>
      <w:r>
        <w:rPr>
          <w:rStyle w:val="OsBibleLavender"/>
        </w:rPr>
        <w:t>&gt;</w:t>
      </w:r>
      <w:r>
        <w:rPr>
          <w:szCs w:val="22"/>
        </w:rPr>
        <w:t xml:space="preserve"> </w:t>
      </w:r>
      <w:r>
        <w:rPr>
          <w:rStyle w:val="OsBibleGray50"/>
        </w:rPr>
        <w:t>[Identity - who Paul's child, Onesiumus is]</w:t>
      </w:r>
    </w:p>
    <w:p>
      <w:pPr>
        <w:pStyle w:val="Normal"/>
        <w:rPr>
          <w:szCs w:val="22"/>
        </w:rPr>
      </w:pPr>
      <w:r>
        <w:rPr>
          <w:szCs w:val="22"/>
        </w:rPr>
        <w:t xml:space="preserve">Onesimus, </w:t>
      </w:r>
      <w:r>
        <w:rPr>
          <w:rStyle w:val="OsBibleLavender"/>
        </w:rPr>
        <w:t>&lt;</w:t>
      </w:r>
      <w:r>
        <w:rPr>
          <w:rStyle w:val="OsBiblePink"/>
        </w:rPr>
        <w:t>13</w:t>
      </w:r>
      <w:r>
        <w:rPr>
          <w:rStyle w:val="OsBibleBrown"/>
        </w:rPr>
        <w:t>=G3682</w:t>
      </w:r>
      <w:r>
        <w:rPr>
          <w:rStyle w:val="OsBibleOrange"/>
        </w:rPr>
        <w:t>$N-ASM</w:t>
      </w:r>
      <w:r>
        <w:rPr>
          <w:rStyle w:val="OsBibleBlack"/>
        </w:rPr>
        <w:t>&amp;57011013</w:t>
      </w:r>
      <w:r>
        <w:rPr>
          <w:rStyle w:val="OsBibleViolet"/>
        </w:rPr>
        <w:t>+onēsimon</w:t>
      </w:r>
      <w:r>
        <w:rPr>
          <w:rStyle w:val="OsBibleLavender"/>
        </w:rPr>
        <w:t>&gt;</w:t>
      </w:r>
      <w:r>
        <w:rPr>
          <w:szCs w:val="22"/>
        </w:rPr>
        <w:t xml:space="preserve"> </w:t>
      </w:r>
    </w:p>
    <w:p>
      <w:pPr>
        <w:pStyle w:val="OsBibleGreen"/>
        <w:rPr/>
      </w:pPr>
      <w:r>
        <w:rPr>
          <w:b/>
        </w:rPr>
        <w:t>'Onesimus'</w:t>
      </w:r>
      <w:r>
        <w:rPr/>
        <w:t xml:space="preserve">, means </w:t>
      </w:r>
      <w:r>
        <w:rPr>
          <w:b/>
        </w:rPr>
        <w:t>'useful'</w:t>
      </w:r>
    </w:p>
    <w:p>
      <w:pPr>
        <w:pStyle w:val="OsBibleGreen"/>
        <w:rPr/>
      </w:pPr>
      <w:r>
        <w:rPr/>
      </w:r>
    </w:p>
    <w:p>
      <w:pPr>
        <w:pStyle w:val="OsBibleRed"/>
        <w:rPr/>
      </w:pPr>
      <w:r>
        <w:rPr/>
        <w:t>{Phm 1:11}</w:t>
      </w:r>
    </w:p>
    <w:p>
      <w:pPr>
        <w:pStyle w:val="Normal"/>
        <w:ind w:left="720" w:hanging="0"/>
        <w:rPr>
          <w:szCs w:val="22"/>
        </w:rPr>
      </w:pPr>
      <w:r>
        <w:rPr>
          <w:szCs w:val="22"/>
        </w:rPr>
        <w:t xml:space="preserve">who </w:t>
      </w:r>
      <w:r>
        <w:rPr>
          <w:rStyle w:val="OsBibleLavender"/>
        </w:rPr>
        <w:t>&lt;</w:t>
      </w:r>
      <w:r>
        <w:rPr>
          <w:rStyle w:val="OsBiblePink"/>
        </w:rPr>
        <w:t>1</w:t>
      </w:r>
      <w:r>
        <w:rPr>
          <w:rStyle w:val="OsBibleBrown"/>
        </w:rPr>
        <w:t>=G3588</w:t>
      </w:r>
      <w:r>
        <w:rPr>
          <w:rStyle w:val="OsBibleOrange"/>
        </w:rPr>
        <w:t>$T-ASM</w:t>
      </w:r>
      <w:r>
        <w:rPr>
          <w:rStyle w:val="OsBibleBlack"/>
        </w:rPr>
        <w:t>&amp;57011101</w:t>
      </w:r>
      <w:r>
        <w:rPr>
          <w:rStyle w:val="OsBibleViolet"/>
        </w:rPr>
        <w:t>+ton</w:t>
      </w:r>
      <w:r>
        <w:rPr>
          <w:rStyle w:val="OsBibleLavender"/>
        </w:rPr>
        <w:t>&gt;</w:t>
      </w:r>
      <w:r>
        <w:rPr>
          <w:szCs w:val="22"/>
        </w:rPr>
        <w:t xml:space="preserve"> once </w:t>
      </w:r>
      <w:r>
        <w:rPr>
          <w:rStyle w:val="OsBibleLavender"/>
        </w:rPr>
        <w:t>&lt;</w:t>
      </w:r>
      <w:r>
        <w:rPr>
          <w:rStyle w:val="OsBiblePink"/>
        </w:rPr>
        <w:t>2</w:t>
      </w:r>
      <w:r>
        <w:rPr>
          <w:rStyle w:val="OsBibleBrown"/>
        </w:rPr>
        <w:t>=G4218</w:t>
      </w:r>
      <w:r>
        <w:rPr>
          <w:rStyle w:val="OsBibleOrange"/>
        </w:rPr>
        <w:t>$PRT</w:t>
      </w:r>
      <w:r>
        <w:rPr>
          <w:rStyle w:val="OsBibleBlack"/>
        </w:rPr>
        <w:t>&amp;57011102</w:t>
      </w:r>
      <w:r>
        <w:rPr>
          <w:rStyle w:val="OsBibleViolet"/>
        </w:rPr>
        <w:t>+pote</w:t>
      </w:r>
      <w:r>
        <w:rPr>
          <w:rStyle w:val="OsBibleLavender"/>
        </w:rPr>
        <w:t>&gt;</w:t>
      </w:r>
      <w:r>
        <w:rPr>
          <w:szCs w:val="22"/>
        </w:rPr>
        <w:t xml:space="preserve"> </w:t>
      </w:r>
      <w:r>
        <w:rPr>
          <w:szCs w:val="22"/>
          <w:u w:val="single"/>
        </w:rPr>
        <w:t>[was]</w:t>
      </w:r>
      <w:r>
        <w:rPr>
          <w:szCs w:val="22"/>
        </w:rPr>
        <w:t xml:space="preserve"> useless </w:t>
      </w:r>
      <w:r>
        <w:rPr>
          <w:rStyle w:val="OsBibleLavender"/>
        </w:rPr>
        <w:t>&lt;</w:t>
      </w:r>
      <w:r>
        <w:rPr>
          <w:rStyle w:val="OsBiblePink"/>
        </w:rPr>
        <w:t>4</w:t>
      </w:r>
      <w:r>
        <w:rPr>
          <w:rStyle w:val="OsBibleBrown"/>
        </w:rPr>
        <w:t>=G890</w:t>
      </w:r>
      <w:r>
        <w:rPr>
          <w:rStyle w:val="OsBibleOrange"/>
        </w:rPr>
        <w:t>$A-ASM</w:t>
      </w:r>
      <w:r>
        <w:rPr>
          <w:rStyle w:val="OsBibleBlack"/>
        </w:rPr>
        <w:t>&amp;57011104</w:t>
      </w:r>
      <w:r>
        <w:rPr>
          <w:rStyle w:val="OsBibleViolet"/>
        </w:rPr>
        <w:t>+achrēston</w:t>
      </w:r>
      <w:r>
        <w:rPr>
          <w:rStyle w:val="OsBibleLavender"/>
        </w:rPr>
        <w:t>&gt;</w:t>
      </w:r>
      <w:r>
        <w:rPr>
          <w:szCs w:val="22"/>
        </w:rPr>
        <w:t xml:space="preserve"> to you, </w:t>
      </w:r>
      <w:r>
        <w:rPr>
          <w:rStyle w:val="OsBibleLavender"/>
        </w:rPr>
        <w:t>&lt;</w:t>
      </w:r>
      <w:r>
        <w:rPr>
          <w:rStyle w:val="OsBiblePink"/>
        </w:rPr>
        <w:t>3</w:t>
      </w:r>
      <w:r>
        <w:rPr>
          <w:rStyle w:val="OsBibleBrown"/>
        </w:rPr>
        <w:t>=G4671</w:t>
      </w:r>
      <w:r>
        <w:rPr>
          <w:rStyle w:val="OsBibleOrange"/>
        </w:rPr>
        <w:t>$P-2DS</w:t>
      </w:r>
      <w:r>
        <w:rPr>
          <w:rStyle w:val="OsBibleBlack"/>
        </w:rPr>
        <w:t>&amp;57011103</w:t>
      </w:r>
      <w:r>
        <w:rPr>
          <w:rStyle w:val="OsBibleViolet"/>
        </w:rPr>
        <w:t>+soi</w:t>
      </w:r>
      <w:r>
        <w:rPr>
          <w:rStyle w:val="OsBibleLavender"/>
        </w:rPr>
        <w:t>&gt;</w:t>
      </w:r>
      <w:r>
        <w:rPr>
          <w:szCs w:val="22"/>
        </w:rPr>
        <w:t xml:space="preserve"> </w:t>
      </w:r>
      <w:r>
        <w:rPr>
          <w:rStyle w:val="OsBibleGray50"/>
        </w:rPr>
        <w:t>[Identity - who Paul's child, Onesiumus is]</w:t>
      </w:r>
    </w:p>
    <w:p>
      <w:pPr>
        <w:pStyle w:val="Normal"/>
        <w:ind w:left="720" w:hanging="0"/>
        <w:rPr>
          <w:szCs w:val="22"/>
        </w:rPr>
      </w:pPr>
      <w:r>
        <w:rPr>
          <w:szCs w:val="22"/>
        </w:rPr>
        <w:t xml:space="preserve">but </w:t>
      </w:r>
      <w:r>
        <w:rPr>
          <w:rStyle w:val="OsBibleLavender"/>
        </w:rPr>
        <w:t>&lt;</w:t>
      </w:r>
      <w:r>
        <w:rPr>
          <w:rStyle w:val="OsBiblePink"/>
        </w:rPr>
        <w:t>6</w:t>
      </w:r>
      <w:r>
        <w:rPr>
          <w:rStyle w:val="OsBibleBrown"/>
        </w:rPr>
        <w:t>=G1161</w:t>
      </w:r>
      <w:r>
        <w:rPr>
          <w:rStyle w:val="OsBibleOrange"/>
        </w:rPr>
        <w:t>$CONJ</w:t>
      </w:r>
      <w:r>
        <w:rPr>
          <w:rStyle w:val="OsBibleBlack"/>
        </w:rPr>
        <w:t>&amp;57011106</w:t>
      </w:r>
      <w:r>
        <w:rPr>
          <w:rStyle w:val="OsBibleViolet"/>
        </w:rPr>
        <w:t>+de</w:t>
      </w:r>
      <w:r>
        <w:rPr>
          <w:rStyle w:val="OsBibleLavender"/>
        </w:rPr>
        <w:t>&gt;</w:t>
      </w:r>
      <w:r>
        <w:rPr>
          <w:szCs w:val="22"/>
        </w:rPr>
        <w:t xml:space="preserve"> now </w:t>
      </w:r>
      <w:r>
        <w:rPr>
          <w:rStyle w:val="OsBibleLavender"/>
        </w:rPr>
        <w:t>&lt;</w:t>
      </w:r>
      <w:r>
        <w:rPr>
          <w:rStyle w:val="OsBiblePink"/>
        </w:rPr>
        <w:t>5</w:t>
      </w:r>
      <w:r>
        <w:rPr>
          <w:rStyle w:val="OsBibleBrown"/>
        </w:rPr>
        <w:t>=G3570</w:t>
      </w:r>
      <w:r>
        <w:rPr>
          <w:rStyle w:val="OsBibleOrange"/>
        </w:rPr>
        <w:t>$ADV</w:t>
      </w:r>
      <w:r>
        <w:rPr>
          <w:rStyle w:val="OsBibleBlack"/>
        </w:rPr>
        <w:t>&amp;57011105</w:t>
      </w:r>
      <w:r>
        <w:rPr>
          <w:rStyle w:val="OsBibleViolet"/>
        </w:rPr>
        <w:t>+nuni</w:t>
      </w:r>
      <w:r>
        <w:rPr>
          <w:rStyle w:val="OsBibleLavender"/>
        </w:rPr>
        <w:t>&gt;</w:t>
      </w:r>
      <w:r>
        <w:rPr>
          <w:szCs w:val="22"/>
        </w:rPr>
        <w:t xml:space="preserve"> </w:t>
      </w:r>
      <w:r>
        <w:rPr>
          <w:szCs w:val="22"/>
          <w:u w:val="single"/>
        </w:rPr>
        <w:t>[is]</w:t>
      </w:r>
      <w:r>
        <w:rPr>
          <w:szCs w:val="22"/>
        </w:rPr>
        <w:t xml:space="preserve"> useful </w:t>
      </w:r>
      <w:r>
        <w:rPr>
          <w:rStyle w:val="OsBibleLavender"/>
        </w:rPr>
        <w:t>&lt;</w:t>
      </w:r>
      <w:r>
        <w:rPr>
          <w:rStyle w:val="OsBiblePink"/>
        </w:rPr>
        <w:t>10</w:t>
      </w:r>
      <w:r>
        <w:rPr>
          <w:rStyle w:val="OsBibleBrown"/>
        </w:rPr>
        <w:t>=G2173</w:t>
      </w:r>
      <w:r>
        <w:rPr>
          <w:rStyle w:val="OsBibleOrange"/>
        </w:rPr>
        <w:t>$A-ASM</w:t>
      </w:r>
      <w:r>
        <w:rPr>
          <w:rStyle w:val="OsBibleBlack"/>
        </w:rPr>
        <w:t>&amp;57011110</w:t>
      </w:r>
      <w:r>
        <w:rPr>
          <w:rStyle w:val="OsBibleViolet"/>
        </w:rPr>
        <w:t>+euchrēston</w:t>
      </w:r>
      <w:r>
        <w:rPr>
          <w:rStyle w:val="OsBibleLavender"/>
        </w:rPr>
        <w:t>&gt;</w:t>
      </w:r>
      <w:r>
        <w:rPr>
          <w:szCs w:val="22"/>
        </w:rPr>
        <w:t xml:space="preserve"> to you </w:t>
      </w:r>
      <w:r>
        <w:rPr>
          <w:rStyle w:val="OsBibleLavender"/>
        </w:rPr>
        <w:t>&lt;</w:t>
      </w:r>
      <w:r>
        <w:rPr>
          <w:rStyle w:val="OsBiblePink"/>
        </w:rPr>
        <w:t>7</w:t>
      </w:r>
      <w:r>
        <w:rPr>
          <w:rStyle w:val="OsBibleBrown"/>
        </w:rPr>
        <w:t>=G4671</w:t>
      </w:r>
      <w:r>
        <w:rPr>
          <w:rStyle w:val="OsBibleOrange"/>
        </w:rPr>
        <w:t>$P-2DS</w:t>
      </w:r>
      <w:r>
        <w:rPr>
          <w:rStyle w:val="OsBibleBlack"/>
        </w:rPr>
        <w:t>&amp;57011107</w:t>
      </w:r>
      <w:r>
        <w:rPr>
          <w:rStyle w:val="OsBibleViolet"/>
        </w:rPr>
        <w:t>+soi</w:t>
      </w:r>
      <w:r>
        <w:rPr>
          <w:rStyle w:val="OsBibleLavender"/>
        </w:rPr>
        <w:t>&gt;</w:t>
      </w:r>
      <w:r>
        <w:rPr>
          <w:szCs w:val="22"/>
        </w:rPr>
        <w:t xml:space="preserve"> and </w:t>
      </w:r>
      <w:r>
        <w:rPr>
          <w:rStyle w:val="OsBibleLavender"/>
        </w:rPr>
        <w:t>&lt;</w:t>
      </w:r>
      <w:r>
        <w:rPr>
          <w:rStyle w:val="OsBiblePink"/>
        </w:rPr>
        <w:t>8</w:t>
      </w:r>
      <w:r>
        <w:rPr>
          <w:rStyle w:val="OsBibleBrown"/>
        </w:rPr>
        <w:t>=G2532</w:t>
      </w:r>
      <w:r>
        <w:rPr>
          <w:rStyle w:val="OsBibleOrange"/>
        </w:rPr>
        <w:t>$CONJ</w:t>
      </w:r>
      <w:r>
        <w:rPr>
          <w:rStyle w:val="OsBibleBlack"/>
        </w:rPr>
        <w:t>&amp;57011108</w:t>
      </w:r>
      <w:r>
        <w:rPr>
          <w:rStyle w:val="OsBibleViolet"/>
        </w:rPr>
        <w:t>+kai</w:t>
      </w:r>
      <w:r>
        <w:rPr>
          <w:rStyle w:val="OsBibleLavender"/>
        </w:rPr>
        <w:t>&gt;</w:t>
      </w:r>
      <w:r>
        <w:rPr>
          <w:szCs w:val="22"/>
        </w:rPr>
        <w:t xml:space="preserve"> to me, </w:t>
      </w:r>
      <w:r>
        <w:rPr>
          <w:rStyle w:val="OsBibleLavender"/>
        </w:rPr>
        <w:t>&lt;</w:t>
      </w:r>
      <w:r>
        <w:rPr>
          <w:rStyle w:val="OsBiblePink"/>
        </w:rPr>
        <w:t>9</w:t>
      </w:r>
      <w:r>
        <w:rPr>
          <w:rStyle w:val="OsBibleBrown"/>
        </w:rPr>
        <w:t>=G1698</w:t>
      </w:r>
      <w:r>
        <w:rPr>
          <w:rStyle w:val="OsBibleOrange"/>
        </w:rPr>
        <w:t>$P-1DS</w:t>
      </w:r>
      <w:r>
        <w:rPr>
          <w:rStyle w:val="OsBibleBlack"/>
        </w:rPr>
        <w:t>&amp;57011109</w:t>
      </w:r>
      <w:r>
        <w:rPr>
          <w:rStyle w:val="OsBibleViolet"/>
        </w:rPr>
        <w:t>+emoi</w:t>
      </w:r>
      <w:r>
        <w:rPr>
          <w:rStyle w:val="OsBibleLavender"/>
        </w:rPr>
        <w:t>&gt;</w:t>
      </w:r>
      <w:r>
        <w:rPr>
          <w:szCs w:val="22"/>
        </w:rPr>
        <w:t xml:space="preserve"> </w:t>
      </w:r>
      <w:r>
        <w:rPr>
          <w:rStyle w:val="OsBibleGray50"/>
        </w:rPr>
        <w:t>[in contrast to being useless]</w:t>
      </w:r>
    </w:p>
    <w:p>
      <w:pPr>
        <w:pStyle w:val="OsBibleGreen"/>
        <w:rPr/>
      </w:pPr>
      <w:r>
        <w:rPr>
          <w:b/>
        </w:rPr>
        <w:t>'useless'</w:t>
      </w:r>
      <w:r>
        <w:rPr/>
        <w:t xml:space="preserve"> is a different word, but plays on the meaning of Onesimus, which means </w:t>
      </w:r>
      <w:r>
        <w:rPr>
          <w:b/>
        </w:rPr>
        <w:t>'useful'</w:t>
      </w:r>
      <w:r>
        <w:rPr/>
        <w:t>.  See also v20.</w:t>
      </w:r>
    </w:p>
    <w:p>
      <w:pPr>
        <w:pStyle w:val="OsBibleGreen"/>
        <w:rPr/>
      </w:pPr>
      <w:r>
        <w:rPr/>
        <w:t>'to me' Onesimus is helping Paul by ministering to him in prison</w:t>
      </w:r>
    </w:p>
    <w:p>
      <w:pPr>
        <w:pStyle w:val="OsBibleGreen"/>
        <w:rPr/>
      </w:pPr>
      <w:r>
        <w:rPr/>
      </w:r>
    </w:p>
    <w:p>
      <w:pPr>
        <w:pStyle w:val="OsBibleBlue"/>
        <w:rPr/>
      </w:pPr>
      <w:r>
        <w:rPr/>
        <w:t xml:space="preserve">Phm 1:12b-14  [In response (as a contrast between actions) to Paul sending Onesimus back to Philemon,] Paul's heart's desire is that Philemon </w:t>
      </w:r>
      <w:r>
        <w:rPr>
          <w:highlight w:val="yellow"/>
        </w:rPr>
        <w:t>#should receive</w:t>
      </w:r>
      <w:r>
        <w:rPr/>
        <w:t xml:space="preserve"> Onesimus, the one Paul wished to keep with Paul in prison, so that Onesimus might minister to Paul, on behalf of Philemon, in Paul's imprisonment because of the gospel.  But, Paul did not want to do anything without Philemon's consent, so that Philemon's </w:t>
      </w:r>
      <w:r>
        <w:rPr>
          <w:highlight w:val="yellow"/>
        </w:rPr>
        <w:t>good #[thing see Phm 1:6, also James 4:17]</w:t>
      </w:r>
      <w:r>
        <w:rPr/>
        <w:t xml:space="preserve"> might be willingly, not by compulsion</w:t>
      </w:r>
    </w:p>
    <w:p>
      <w:pPr>
        <w:pStyle w:val="OsBibleGreen"/>
        <w:rPr/>
      </w:pPr>
      <w:r>
        <w:rPr/>
      </w:r>
    </w:p>
    <w:p>
      <w:pPr>
        <w:pStyle w:val="OsBibleRed"/>
        <w:rPr/>
      </w:pPr>
      <w:r>
        <w:rPr/>
        <w:t>{Phm 1:12}</w:t>
      </w:r>
    </w:p>
    <w:p>
      <w:pPr>
        <w:pStyle w:val="Normal"/>
        <w:rPr>
          <w:szCs w:val="22"/>
        </w:rPr>
      </w:pPr>
      <w:r>
        <w:rPr>
          <w:szCs w:val="22"/>
        </w:rPr>
        <w:t xml:space="preserve">whom </w:t>
      </w:r>
      <w:r>
        <w:rPr>
          <w:rStyle w:val="OsBibleLavender"/>
        </w:rPr>
        <w:t>&lt;</w:t>
      </w:r>
      <w:r>
        <w:rPr>
          <w:rStyle w:val="OsBiblePink"/>
        </w:rPr>
        <w:t>1</w:t>
      </w:r>
      <w:r>
        <w:rPr>
          <w:rStyle w:val="OsBibleBrown"/>
        </w:rPr>
        <w:t>=G3739</w:t>
      </w:r>
      <w:r>
        <w:rPr>
          <w:rStyle w:val="OsBibleOrange"/>
        </w:rPr>
        <w:t>$R-ASM</w:t>
      </w:r>
      <w:r>
        <w:rPr>
          <w:rStyle w:val="OsBibleBlack"/>
        </w:rPr>
        <w:t>&amp;57011201</w:t>
      </w:r>
      <w:r>
        <w:rPr>
          <w:rStyle w:val="OsBibleViolet"/>
        </w:rPr>
        <w:t>+hon</w:t>
      </w:r>
      <w:r>
        <w:rPr>
          <w:rStyle w:val="OsBibleLavender"/>
        </w:rPr>
        <w:t>&gt;</w:t>
      </w:r>
      <w:r>
        <w:rPr>
          <w:szCs w:val="22"/>
        </w:rPr>
        <w:t xml:space="preserve"> I sent back [to you]. </w:t>
      </w:r>
      <w:r>
        <w:rPr>
          <w:rStyle w:val="OsBibleLavender"/>
        </w:rPr>
        <w:t>&lt;</w:t>
      </w:r>
      <w:r>
        <w:rPr>
          <w:rStyle w:val="OsBiblePink"/>
        </w:rPr>
        <w:t>2</w:t>
      </w:r>
      <w:r>
        <w:rPr>
          <w:rStyle w:val="OsBibleBrown"/>
        </w:rPr>
        <w:t>=G375</w:t>
      </w:r>
      <w:r>
        <w:rPr>
          <w:rStyle w:val="OsBibleOrange"/>
        </w:rPr>
        <w:t>$V-AAI-1S</w:t>
      </w:r>
      <w:r>
        <w:rPr>
          <w:rStyle w:val="OsBibleBlack"/>
        </w:rPr>
        <w:t>&amp;57011202</w:t>
      </w:r>
      <w:r>
        <w:rPr>
          <w:rStyle w:val="OsBibleViolet"/>
        </w:rPr>
        <w:t>+anepempsa</w:t>
      </w:r>
      <w:r>
        <w:rPr>
          <w:rStyle w:val="OsBibleLavender"/>
        </w:rPr>
        <w:t>&gt;</w:t>
      </w:r>
      <w:r>
        <w:rPr>
          <w:szCs w:val="22"/>
        </w:rPr>
        <w:t xml:space="preserve"> </w:t>
      </w:r>
      <w:r>
        <w:rPr>
          <w:rStyle w:val="OsBibleGray50"/>
        </w:rPr>
        <w:t>[Identity - who Paul's child, Onesiumus is]</w:t>
      </w:r>
    </w:p>
    <w:p>
      <w:pPr>
        <w:pStyle w:val="Normal"/>
        <w:rPr>
          <w:szCs w:val="22"/>
        </w:rPr>
      </w:pPr>
      <w:r>
        <w:rPr>
          <w:szCs w:val="22"/>
        </w:rPr>
        <w:t xml:space="preserve">But, </w:t>
      </w:r>
      <w:r>
        <w:rPr>
          <w:rStyle w:val="OsBibleLavender"/>
        </w:rPr>
        <w:t>&lt;</w:t>
      </w:r>
      <w:r>
        <w:rPr>
          <w:rStyle w:val="OsBiblePink"/>
        </w:rPr>
        <w:t>4</w:t>
      </w:r>
      <w:r>
        <w:rPr>
          <w:rStyle w:val="OsBibleBrown"/>
        </w:rPr>
        <w:t>=G1161</w:t>
      </w:r>
      <w:r>
        <w:rPr>
          <w:rStyle w:val="OsBibleOrange"/>
        </w:rPr>
        <w:t>$CONJ</w:t>
      </w:r>
      <w:r>
        <w:rPr>
          <w:rStyle w:val="OsBibleBlack"/>
        </w:rPr>
        <w:t>&amp;57011204</w:t>
      </w:r>
      <w:r>
        <w:rPr>
          <w:rStyle w:val="OsBibleViolet"/>
        </w:rPr>
        <w:t>+de</w:t>
      </w:r>
      <w:r>
        <w:rPr>
          <w:rStyle w:val="OsBibleLavender"/>
        </w:rPr>
        <w:t>&gt;</w:t>
      </w:r>
      <w:r>
        <w:rPr>
          <w:szCs w:val="22"/>
        </w:rPr>
        <w:t xml:space="preserve"> </w:t>
      </w:r>
      <w:r>
        <w:rPr>
          <w:rStyle w:val="OsBibleGray50"/>
        </w:rPr>
        <w:t xml:space="preserve">[in contrast to Paul sending Onesimus back to Philemon] </w:t>
      </w:r>
    </w:p>
    <w:p>
      <w:pPr>
        <w:pStyle w:val="Normal"/>
        <w:rPr>
          <w:szCs w:val="22"/>
        </w:rPr>
      </w:pPr>
      <w:r>
        <w:rPr>
          <w:szCs w:val="22"/>
        </w:rPr>
        <w:t xml:space="preserve">you [Philemon] -- </w:t>
      </w:r>
      <w:r>
        <w:rPr>
          <w:rStyle w:val="OsBibleLavender"/>
        </w:rPr>
        <w:t>&lt;</w:t>
      </w:r>
      <w:r>
        <w:rPr>
          <w:rStyle w:val="OsBiblePink"/>
        </w:rPr>
        <w:t>3</w:t>
      </w:r>
      <w:r>
        <w:rPr>
          <w:rStyle w:val="OsBibleBrown"/>
        </w:rPr>
        <w:t>=G4771</w:t>
      </w:r>
      <w:r>
        <w:rPr>
          <w:rStyle w:val="OsBibleOrange"/>
        </w:rPr>
        <w:t>$P-2NS</w:t>
      </w:r>
      <w:r>
        <w:rPr>
          <w:rStyle w:val="OsBibleBlack"/>
        </w:rPr>
        <w:t>&amp;57011203</w:t>
      </w:r>
      <w:r>
        <w:rPr>
          <w:rStyle w:val="OsBibleViolet"/>
        </w:rPr>
        <w:t>+su</w:t>
      </w:r>
      <w:r>
        <w:rPr>
          <w:rStyle w:val="OsBibleLavender"/>
        </w:rPr>
        <w:t>&gt;</w:t>
      </w:r>
      <w:r>
        <w:rPr>
          <w:szCs w:val="22"/>
        </w:rPr>
        <w:t xml:space="preserve"> this </w:t>
      </w:r>
      <w:r>
        <w:rPr>
          <w:rStyle w:val="OsBibleLavender"/>
        </w:rPr>
        <w:t>&lt;</w:t>
      </w:r>
      <w:r>
        <w:rPr>
          <w:rStyle w:val="OsBiblePink"/>
        </w:rPr>
        <w:t>6</w:t>
      </w:r>
      <w:r>
        <w:rPr>
          <w:rStyle w:val="OsBibleBrown"/>
        </w:rPr>
        <w:t>=G5124</w:t>
      </w:r>
      <w:r>
        <w:rPr>
          <w:rStyle w:val="OsBibleOrange"/>
        </w:rPr>
        <w:t>$D-NSN</w:t>
      </w:r>
      <w:r>
        <w:rPr>
          <w:rStyle w:val="OsBibleBlack"/>
        </w:rPr>
        <w:t>&amp;57011206</w:t>
      </w:r>
      <w:r>
        <w:rPr>
          <w:rStyle w:val="OsBibleViolet"/>
        </w:rPr>
        <w:t>+tout</w:t>
      </w:r>
      <w:r>
        <w:rPr>
          <w:rStyle w:val="OsBibleLavender"/>
        </w:rPr>
        <w:t>&gt;</w:t>
      </w:r>
      <w:r>
        <w:rPr>
          <w:szCs w:val="22"/>
        </w:rPr>
        <w:t xml:space="preserve"> </w:t>
      </w:r>
      <w:r>
        <w:rPr>
          <w:szCs w:val="22"/>
          <w:u w:val="single"/>
        </w:rPr>
        <w:t>is</w:t>
      </w:r>
      <w:r>
        <w:rPr>
          <w:szCs w:val="22"/>
        </w:rPr>
        <w:t xml:space="preserve"> </w:t>
      </w:r>
      <w:r>
        <w:rPr>
          <w:rStyle w:val="OsBibleLavender"/>
        </w:rPr>
        <w:t>&lt;</w:t>
      </w:r>
      <w:r>
        <w:rPr>
          <w:rStyle w:val="OsBiblePink"/>
        </w:rPr>
        <w:t>7</w:t>
      </w:r>
      <w:r>
        <w:rPr>
          <w:rStyle w:val="OsBibleBrown"/>
        </w:rPr>
        <w:t>=G2076</w:t>
      </w:r>
      <w:r>
        <w:rPr>
          <w:rStyle w:val="OsBibleOrange"/>
        </w:rPr>
        <w:t>$V-PXI-3S</w:t>
      </w:r>
      <w:r>
        <w:rPr>
          <w:rStyle w:val="OsBibleBlack"/>
        </w:rPr>
        <w:t>&amp;57011207</w:t>
      </w:r>
      <w:r>
        <w:rPr>
          <w:rStyle w:val="OsBibleViolet"/>
        </w:rPr>
        <w:t>+estin</w:t>
      </w:r>
      <w:r>
        <w:rPr>
          <w:rStyle w:val="OsBibleLavender"/>
        </w:rPr>
        <w:t>&gt;</w:t>
      </w:r>
      <w:r>
        <w:rPr>
          <w:szCs w:val="22"/>
        </w:rPr>
        <w:t xml:space="preserve"> * </w:t>
      </w:r>
      <w:r>
        <w:rPr>
          <w:rStyle w:val="OsBibleLavender"/>
        </w:rPr>
        <w:t>&lt;</w:t>
      </w:r>
      <w:r>
        <w:rPr>
          <w:rStyle w:val="OsBiblePink"/>
        </w:rPr>
        <w:t>8</w:t>
      </w:r>
      <w:r>
        <w:rPr>
          <w:rStyle w:val="OsBibleBrown"/>
        </w:rPr>
        <w:t>=G3588</w:t>
      </w:r>
      <w:r>
        <w:rPr>
          <w:rStyle w:val="OsBibleOrange"/>
        </w:rPr>
        <w:t>$T-NPN</w:t>
      </w:r>
      <w:r>
        <w:rPr>
          <w:rStyle w:val="OsBibleBlack"/>
        </w:rPr>
        <w:t>&amp;57011208</w:t>
      </w:r>
      <w:r>
        <w:rPr>
          <w:rStyle w:val="OsBibleViolet"/>
        </w:rPr>
        <w:t>+ta</w:t>
      </w:r>
      <w:r>
        <w:rPr>
          <w:rStyle w:val="OsBibleLavender"/>
        </w:rPr>
        <w:t>&gt;</w:t>
      </w:r>
      <w:r>
        <w:rPr>
          <w:szCs w:val="22"/>
        </w:rPr>
        <w:t xml:space="preserve"> my </w:t>
      </w:r>
      <w:r>
        <w:rPr>
          <w:rStyle w:val="OsBibleLavender"/>
        </w:rPr>
        <w:t>&lt;</w:t>
      </w:r>
      <w:r>
        <w:rPr>
          <w:rStyle w:val="OsBiblePink"/>
        </w:rPr>
        <w:t>9</w:t>
      </w:r>
      <w:r>
        <w:rPr>
          <w:rStyle w:val="OsBibleBrown"/>
        </w:rPr>
        <w:t>=G1699</w:t>
      </w:r>
      <w:r>
        <w:rPr>
          <w:rStyle w:val="OsBibleOrange"/>
        </w:rPr>
        <w:t>$S-1NPN</w:t>
      </w:r>
      <w:r>
        <w:rPr>
          <w:rStyle w:val="OsBibleBlack"/>
        </w:rPr>
        <w:t>&amp;57011209</w:t>
      </w:r>
      <w:r>
        <w:rPr>
          <w:rStyle w:val="OsBibleViolet"/>
        </w:rPr>
        <w:t>+ema</w:t>
      </w:r>
      <w:r>
        <w:rPr>
          <w:rStyle w:val="OsBibleLavender"/>
        </w:rPr>
        <w:t>&gt;</w:t>
      </w:r>
      <w:r>
        <w:rPr>
          <w:szCs w:val="22"/>
        </w:rPr>
        <w:t xml:space="preserve"> heart [desire] -- </w:t>
      </w:r>
      <w:r>
        <w:rPr>
          <w:rStyle w:val="OsBibleLavender"/>
        </w:rPr>
        <w:t>&lt;</w:t>
      </w:r>
      <w:r>
        <w:rPr>
          <w:rStyle w:val="OsBiblePink"/>
        </w:rPr>
        <w:t>10</w:t>
      </w:r>
      <w:r>
        <w:rPr>
          <w:rStyle w:val="OsBibleBrown"/>
        </w:rPr>
        <w:t>=G4698</w:t>
      </w:r>
      <w:r>
        <w:rPr>
          <w:rStyle w:val="OsBibleOrange"/>
        </w:rPr>
        <w:t>$N-NPN</w:t>
      </w:r>
      <w:r>
        <w:rPr>
          <w:rStyle w:val="OsBibleBlack"/>
        </w:rPr>
        <w:t>&amp;57011210</w:t>
      </w:r>
      <w:r>
        <w:rPr>
          <w:rStyle w:val="OsBibleViolet"/>
        </w:rPr>
        <w:t>+splagchna</w:t>
      </w:r>
      <w:r>
        <w:rPr>
          <w:rStyle w:val="OsBibleLavender"/>
        </w:rPr>
        <w:t>&gt;</w:t>
      </w:r>
      <w:r>
        <w:rPr>
          <w:szCs w:val="22"/>
        </w:rPr>
        <w:t xml:space="preserve"> </w:t>
      </w:r>
      <w:r>
        <w:rPr>
          <w:szCs w:val="22"/>
          <w:u w:val="single"/>
        </w:rPr>
        <w:t>receive</w:t>
      </w:r>
      <w:r>
        <w:rPr>
          <w:szCs w:val="22"/>
        </w:rPr>
        <w:t xml:space="preserve"> </w:t>
      </w:r>
      <w:r>
        <w:rPr>
          <w:rStyle w:val="OsBibleLavender"/>
        </w:rPr>
        <w:t>&lt;</w:t>
      </w:r>
      <w:r>
        <w:rPr>
          <w:rStyle w:val="OsBiblePink"/>
        </w:rPr>
        <w:t>11</w:t>
      </w:r>
      <w:r>
        <w:rPr>
          <w:rStyle w:val="OsBibleBrown"/>
        </w:rPr>
        <w:t>=G4355</w:t>
      </w:r>
      <w:r>
        <w:rPr>
          <w:rStyle w:val="OsBibleOrange"/>
        </w:rPr>
        <w:t>$V-2AMM-2S</w:t>
      </w:r>
      <w:r>
        <w:rPr>
          <w:rStyle w:val="OsBibleBlack"/>
        </w:rPr>
        <w:t>&amp;57011211</w:t>
      </w:r>
      <w:r>
        <w:rPr>
          <w:rStyle w:val="OsBibleViolet"/>
        </w:rPr>
        <w:t>+proslabou</w:t>
      </w:r>
      <w:r>
        <w:rPr>
          <w:rStyle w:val="OsBibleLavender"/>
        </w:rPr>
        <w:t>&gt;</w:t>
      </w:r>
      <w:r>
        <w:rPr>
          <w:szCs w:val="22"/>
        </w:rPr>
        <w:t xml:space="preserve"> him [Onesimus], </w:t>
      </w:r>
      <w:r>
        <w:rPr>
          <w:rStyle w:val="OsBibleLavender"/>
        </w:rPr>
        <w:t>&lt;</w:t>
      </w:r>
      <w:r>
        <w:rPr>
          <w:rStyle w:val="OsBiblePink"/>
        </w:rPr>
        <w:t>5</w:t>
      </w:r>
      <w:r>
        <w:rPr>
          <w:rStyle w:val="OsBibleBrown"/>
        </w:rPr>
        <w:t>=G846</w:t>
      </w:r>
      <w:r>
        <w:rPr>
          <w:rStyle w:val="OsBibleOrange"/>
        </w:rPr>
        <w:t>$P-ASM</w:t>
      </w:r>
      <w:r>
        <w:rPr>
          <w:rStyle w:val="OsBibleBlack"/>
        </w:rPr>
        <w:t>&amp;57011205</w:t>
      </w:r>
      <w:r>
        <w:rPr>
          <w:rStyle w:val="OsBibleViolet"/>
        </w:rPr>
        <w:t>+auton</w:t>
      </w:r>
      <w:r>
        <w:rPr>
          <w:rStyle w:val="OsBibleLavender"/>
        </w:rPr>
        <w:t>&gt;</w:t>
      </w:r>
      <w:r>
        <w:rPr>
          <w:szCs w:val="22"/>
        </w:rPr>
        <w:t xml:space="preserve"> </w:t>
      </w:r>
    </w:p>
    <w:p>
      <w:pPr>
        <w:pStyle w:val="OsBibleGreen"/>
        <w:rPr/>
      </w:pPr>
      <w:r>
        <w:rPr/>
        <w:t>Two variations.  MT puts 'whom I sent back [to you]' at the end of v11.  NASB omits 'You, therefore, receive him'.</w:t>
      </w:r>
    </w:p>
    <w:p>
      <w:pPr>
        <w:pStyle w:val="OsBibleGreen"/>
        <w:rPr/>
      </w:pPr>
      <w:r>
        <w:rPr/>
        <w:t>'I sent back to you'  Paul sent Tychicus and Onesimus to carry these letters of Colossians and Philemon to this church in Colossae in Philemon's house (Col 4:7-9)</w:t>
      </w:r>
    </w:p>
    <w:p>
      <w:pPr>
        <w:pStyle w:val="OsBibleGreen"/>
        <w:rPr/>
      </w:pPr>
      <w:r>
        <w:rPr/>
        <w:t>'my heart' is actually plural 'our hearts'.  Literally, it is 'guts' (plural)</w:t>
      </w:r>
    </w:p>
    <w:p>
      <w:pPr>
        <w:pStyle w:val="OsBibleGreen"/>
        <w:rPr/>
      </w:pPr>
      <w:r>
        <w:rPr/>
        <w:t>'receive' is at the end, bracketing the 'this is my heart [desire]'.  Paul wants Philemon to receive Onesimus.</w:t>
      </w:r>
    </w:p>
    <w:p>
      <w:pPr>
        <w:pStyle w:val="OsBibleGreen"/>
        <w:rPr/>
      </w:pPr>
      <w:r>
        <w:rPr/>
      </w:r>
    </w:p>
    <w:p>
      <w:pPr>
        <w:pStyle w:val="OsBibleRed"/>
        <w:rPr/>
      </w:pPr>
      <w:r>
        <w:rPr/>
        <w:t>{Phm 1:13}</w:t>
      </w:r>
    </w:p>
    <w:p>
      <w:pPr>
        <w:pStyle w:val="Normal"/>
        <w:ind w:left="720" w:hanging="0"/>
        <w:rPr>
          <w:szCs w:val="22"/>
        </w:rPr>
      </w:pPr>
      <w:r>
        <w:rPr>
          <w:szCs w:val="22"/>
        </w:rPr>
        <w:t xml:space="preserve">whom </w:t>
      </w:r>
      <w:r>
        <w:rPr>
          <w:rStyle w:val="OsBibleLavender"/>
        </w:rPr>
        <w:t>&lt;</w:t>
      </w:r>
      <w:r>
        <w:rPr>
          <w:rStyle w:val="OsBiblePink"/>
        </w:rPr>
        <w:t>1</w:t>
      </w:r>
      <w:r>
        <w:rPr>
          <w:rStyle w:val="OsBibleBrown"/>
        </w:rPr>
        <w:t>=G3739</w:t>
      </w:r>
      <w:r>
        <w:rPr>
          <w:rStyle w:val="OsBibleOrange"/>
        </w:rPr>
        <w:t>$R-ASM</w:t>
      </w:r>
      <w:r>
        <w:rPr>
          <w:rStyle w:val="OsBibleBlack"/>
        </w:rPr>
        <w:t>&amp;57011301</w:t>
      </w:r>
      <w:r>
        <w:rPr>
          <w:rStyle w:val="OsBibleViolet"/>
        </w:rPr>
        <w:t>+hon</w:t>
      </w:r>
      <w:r>
        <w:rPr>
          <w:rStyle w:val="OsBibleLavender"/>
        </w:rPr>
        <w:t>&gt;</w:t>
      </w:r>
      <w:r>
        <w:rPr>
          <w:szCs w:val="22"/>
        </w:rPr>
        <w:t xml:space="preserve"> I </w:t>
      </w:r>
      <w:r>
        <w:rPr>
          <w:rStyle w:val="OsBibleLavender"/>
        </w:rPr>
        <w:t>&lt;</w:t>
      </w:r>
      <w:r>
        <w:rPr>
          <w:rStyle w:val="OsBiblePink"/>
        </w:rPr>
        <w:t>2</w:t>
      </w:r>
      <w:r>
        <w:rPr>
          <w:rStyle w:val="OsBibleBrown"/>
        </w:rPr>
        <w:t>=G1473</w:t>
      </w:r>
      <w:r>
        <w:rPr>
          <w:rStyle w:val="OsBibleOrange"/>
        </w:rPr>
        <w:t>$P-1NS</w:t>
      </w:r>
      <w:r>
        <w:rPr>
          <w:rStyle w:val="OsBibleBlack"/>
        </w:rPr>
        <w:t>&amp;57011302</w:t>
      </w:r>
      <w:r>
        <w:rPr>
          <w:rStyle w:val="OsBibleViolet"/>
        </w:rPr>
        <w:t>+egō</w:t>
      </w:r>
      <w:r>
        <w:rPr>
          <w:rStyle w:val="OsBibleLavender"/>
        </w:rPr>
        <w:t>&gt;</w:t>
      </w:r>
      <w:r>
        <w:rPr>
          <w:szCs w:val="22"/>
        </w:rPr>
        <w:t xml:space="preserve"> </w:t>
      </w:r>
      <w:r>
        <w:rPr>
          <w:szCs w:val="22"/>
          <w:u w:val="single"/>
        </w:rPr>
        <w:t>wanted</w:t>
      </w:r>
      <w:r>
        <w:rPr>
          <w:szCs w:val="22"/>
        </w:rPr>
        <w:t xml:space="preserve"> </w:t>
      </w:r>
      <w:r>
        <w:rPr>
          <w:rStyle w:val="OsBibleLavender"/>
        </w:rPr>
        <w:t>&lt;</w:t>
      </w:r>
      <w:r>
        <w:rPr>
          <w:rStyle w:val="OsBiblePink"/>
        </w:rPr>
        <w:t>3</w:t>
      </w:r>
      <w:r>
        <w:rPr>
          <w:rStyle w:val="OsBibleBrown"/>
        </w:rPr>
        <w:t>=G1014</w:t>
      </w:r>
      <w:r>
        <w:rPr>
          <w:rStyle w:val="OsBibleOrange"/>
        </w:rPr>
        <w:t>$V-INI-1S</w:t>
      </w:r>
      <w:r>
        <w:rPr>
          <w:rStyle w:val="OsBibleBlack"/>
        </w:rPr>
        <w:t>&amp;57011303</w:t>
      </w:r>
      <w:r>
        <w:rPr>
          <w:rStyle w:val="OsBibleViolet"/>
        </w:rPr>
        <w:t>+eboulomēn</w:t>
      </w:r>
      <w:r>
        <w:rPr>
          <w:rStyle w:val="OsBibleLavender"/>
        </w:rPr>
        <w:t>&gt;</w:t>
      </w:r>
      <w:r>
        <w:rPr>
          <w:szCs w:val="22"/>
        </w:rPr>
        <w:t xml:space="preserve"> to keep </w:t>
      </w:r>
      <w:r>
        <w:rPr>
          <w:rStyle w:val="OsBibleLavender"/>
        </w:rPr>
        <w:t>&lt;</w:t>
      </w:r>
      <w:r>
        <w:rPr>
          <w:rStyle w:val="OsBiblePink"/>
        </w:rPr>
        <w:t>6</w:t>
      </w:r>
      <w:r>
        <w:rPr>
          <w:rStyle w:val="OsBibleBrown"/>
        </w:rPr>
        <w:t>=G2722</w:t>
      </w:r>
      <w:r>
        <w:rPr>
          <w:rStyle w:val="OsBibleOrange"/>
        </w:rPr>
        <w:t>$V-PAN</w:t>
      </w:r>
      <w:r>
        <w:rPr>
          <w:rStyle w:val="OsBibleBlack"/>
        </w:rPr>
        <w:t>&amp;57011306</w:t>
      </w:r>
      <w:r>
        <w:rPr>
          <w:rStyle w:val="OsBibleViolet"/>
        </w:rPr>
        <w:t>+katechein</w:t>
      </w:r>
      <w:r>
        <w:rPr>
          <w:rStyle w:val="OsBibleLavender"/>
        </w:rPr>
        <w:t>&gt;</w:t>
      </w:r>
      <w:r>
        <w:rPr>
          <w:szCs w:val="22"/>
        </w:rPr>
        <w:t xml:space="preserve"> with </w:t>
      </w:r>
      <w:r>
        <w:rPr>
          <w:rStyle w:val="OsBibleLavender"/>
        </w:rPr>
        <w:t>&lt;</w:t>
      </w:r>
      <w:r>
        <w:rPr>
          <w:rStyle w:val="OsBiblePink"/>
        </w:rPr>
        <w:t>4</w:t>
      </w:r>
      <w:r>
        <w:rPr>
          <w:rStyle w:val="OsBibleBrown"/>
        </w:rPr>
        <w:t>=G4314</w:t>
      </w:r>
      <w:r>
        <w:rPr>
          <w:rStyle w:val="OsBibleOrange"/>
        </w:rPr>
        <w:t>$PREP</w:t>
      </w:r>
      <w:r>
        <w:rPr>
          <w:rStyle w:val="OsBibleBlack"/>
        </w:rPr>
        <w:t>&amp;57011304</w:t>
      </w:r>
      <w:r>
        <w:rPr>
          <w:rStyle w:val="OsBibleViolet"/>
        </w:rPr>
        <w:t>+pros</w:t>
      </w:r>
      <w:r>
        <w:rPr>
          <w:rStyle w:val="OsBibleLavender"/>
        </w:rPr>
        <w:t>&gt;</w:t>
      </w:r>
      <w:r>
        <w:rPr>
          <w:szCs w:val="22"/>
        </w:rPr>
        <w:t xml:space="preserve"> myself, </w:t>
      </w:r>
      <w:r>
        <w:rPr>
          <w:rStyle w:val="OsBibleLavender"/>
        </w:rPr>
        <w:t>&lt;</w:t>
      </w:r>
      <w:r>
        <w:rPr>
          <w:rStyle w:val="OsBiblePink"/>
        </w:rPr>
        <w:t>5</w:t>
      </w:r>
      <w:r>
        <w:rPr>
          <w:rStyle w:val="OsBibleBrown"/>
        </w:rPr>
        <w:t>=G1683</w:t>
      </w:r>
      <w:r>
        <w:rPr>
          <w:rStyle w:val="OsBibleOrange"/>
        </w:rPr>
        <w:t>$F-1ASM</w:t>
      </w:r>
      <w:r>
        <w:rPr>
          <w:rStyle w:val="OsBibleBlack"/>
        </w:rPr>
        <w:t>&amp;57011305</w:t>
      </w:r>
      <w:r>
        <w:rPr>
          <w:rStyle w:val="OsBibleViolet"/>
        </w:rPr>
        <w:t>+emauton</w:t>
      </w:r>
      <w:r>
        <w:rPr>
          <w:rStyle w:val="OsBibleLavender"/>
        </w:rPr>
        <w:t>&gt;</w:t>
      </w:r>
      <w:r>
        <w:rPr>
          <w:szCs w:val="22"/>
        </w:rPr>
        <w:t xml:space="preserve"> </w:t>
      </w:r>
      <w:r>
        <w:rPr>
          <w:rStyle w:val="OsBibleGray50"/>
        </w:rPr>
        <w:t>[Identity - Onesimus is the one]</w:t>
      </w:r>
    </w:p>
    <w:p>
      <w:pPr>
        <w:pStyle w:val="Normal"/>
        <w:ind w:left="1440" w:hanging="0"/>
        <w:rPr>
          <w:szCs w:val="22"/>
        </w:rPr>
      </w:pPr>
      <w:r>
        <w:rPr>
          <w:szCs w:val="22"/>
        </w:rPr>
        <w:t xml:space="preserve">so that </w:t>
      </w:r>
      <w:r>
        <w:rPr>
          <w:rStyle w:val="OsBibleLavender"/>
        </w:rPr>
        <w:t>&lt;</w:t>
      </w:r>
      <w:r>
        <w:rPr>
          <w:rStyle w:val="OsBiblePink"/>
        </w:rPr>
        <w:t>7</w:t>
      </w:r>
      <w:r>
        <w:rPr>
          <w:rStyle w:val="OsBibleBrown"/>
        </w:rPr>
        <w:t>=G2443</w:t>
      </w:r>
      <w:r>
        <w:rPr>
          <w:rStyle w:val="OsBibleOrange"/>
        </w:rPr>
        <w:t>$CONJ</w:t>
      </w:r>
      <w:r>
        <w:rPr>
          <w:rStyle w:val="OsBibleBlack"/>
        </w:rPr>
        <w:t>&amp;57011307</w:t>
      </w:r>
      <w:r>
        <w:rPr>
          <w:rStyle w:val="OsBibleViolet"/>
        </w:rPr>
        <w:t>+hina</w:t>
      </w:r>
      <w:r>
        <w:rPr>
          <w:rStyle w:val="OsBibleLavender"/>
        </w:rPr>
        <w:t>&gt;</w:t>
      </w:r>
      <w:r>
        <w:rPr>
          <w:szCs w:val="22"/>
        </w:rPr>
        <w:t xml:space="preserve"> </w:t>
      </w:r>
      <w:r>
        <w:rPr>
          <w:szCs w:val="22"/>
          <w:u w:val="single"/>
        </w:rPr>
        <w:t>he might minister</w:t>
      </w:r>
      <w:r>
        <w:rPr>
          <w:szCs w:val="22"/>
        </w:rPr>
        <w:t xml:space="preserve"> </w:t>
      </w:r>
      <w:r>
        <w:rPr>
          <w:rStyle w:val="OsBibleLavender"/>
        </w:rPr>
        <w:t>&lt;</w:t>
      </w:r>
      <w:r>
        <w:rPr>
          <w:rStyle w:val="OsBiblePink"/>
        </w:rPr>
        <w:t>10</w:t>
      </w:r>
      <w:r>
        <w:rPr>
          <w:rStyle w:val="OsBibleBrown"/>
        </w:rPr>
        <w:t>=G1247</w:t>
      </w:r>
      <w:r>
        <w:rPr>
          <w:rStyle w:val="OsBibleOrange"/>
        </w:rPr>
        <w:t>$V-PAS-3S</w:t>
      </w:r>
      <w:r>
        <w:rPr>
          <w:rStyle w:val="OsBibleBlack"/>
        </w:rPr>
        <w:t>&amp;57011310</w:t>
      </w:r>
      <w:r>
        <w:rPr>
          <w:rStyle w:val="OsBibleViolet"/>
        </w:rPr>
        <w:t>+diakonē</w:t>
      </w:r>
      <w:r>
        <w:rPr>
          <w:rStyle w:val="OsBibleLavender"/>
        </w:rPr>
        <w:t>&gt;</w:t>
      </w:r>
      <w:r>
        <w:rPr>
          <w:szCs w:val="22"/>
        </w:rPr>
        <w:t xml:space="preserve"> to me, </w:t>
      </w:r>
      <w:r>
        <w:rPr>
          <w:rStyle w:val="OsBibleLavender"/>
        </w:rPr>
        <w:t>&lt;</w:t>
      </w:r>
      <w:r>
        <w:rPr>
          <w:rStyle w:val="OsBiblePink"/>
        </w:rPr>
        <w:t>11</w:t>
      </w:r>
      <w:r>
        <w:rPr>
          <w:rStyle w:val="OsBibleBrown"/>
        </w:rPr>
        <w:t>=G3427</w:t>
      </w:r>
      <w:r>
        <w:rPr>
          <w:rStyle w:val="OsBibleOrange"/>
        </w:rPr>
        <w:t>$P-1DS</w:t>
      </w:r>
      <w:r>
        <w:rPr>
          <w:rStyle w:val="OsBibleBlack"/>
        </w:rPr>
        <w:t>&amp;57011311</w:t>
      </w:r>
      <w:r>
        <w:rPr>
          <w:rStyle w:val="OsBibleViolet"/>
        </w:rPr>
        <w:t>+moi</w:t>
      </w:r>
      <w:r>
        <w:rPr>
          <w:rStyle w:val="OsBibleLavender"/>
        </w:rPr>
        <w:t>&gt;</w:t>
      </w:r>
      <w:r>
        <w:rPr>
          <w:szCs w:val="22"/>
        </w:rPr>
        <w:t xml:space="preserve"> </w:t>
      </w:r>
      <w:r>
        <w:rPr>
          <w:rStyle w:val="OsBibleGray50"/>
        </w:rPr>
        <w:t>[Purpose - why Paul wanted to keep Onesimus with Paul]</w:t>
      </w:r>
    </w:p>
    <w:p>
      <w:pPr>
        <w:pStyle w:val="Normal"/>
        <w:ind w:left="2160" w:hanging="0"/>
        <w:rPr>
          <w:szCs w:val="22"/>
        </w:rPr>
      </w:pPr>
      <w:r>
        <w:rPr>
          <w:szCs w:val="22"/>
        </w:rPr>
        <w:t xml:space="preserve">on your [Philemon's] </w:t>
      </w:r>
      <w:r>
        <w:rPr>
          <w:rStyle w:val="OsBibleLavender"/>
        </w:rPr>
        <w:t>&lt;</w:t>
      </w:r>
      <w:r>
        <w:rPr>
          <w:rStyle w:val="OsBiblePink"/>
        </w:rPr>
        <w:t>9</w:t>
      </w:r>
      <w:r>
        <w:rPr>
          <w:rStyle w:val="OsBibleBrown"/>
        </w:rPr>
        <w:t>=G4675</w:t>
      </w:r>
      <w:r>
        <w:rPr>
          <w:rStyle w:val="OsBibleOrange"/>
        </w:rPr>
        <w:t>$P-2GS</w:t>
      </w:r>
      <w:r>
        <w:rPr>
          <w:rStyle w:val="OsBibleBlack"/>
        </w:rPr>
        <w:t>&amp;57011309</w:t>
      </w:r>
      <w:r>
        <w:rPr>
          <w:rStyle w:val="OsBibleViolet"/>
        </w:rPr>
        <w:t>+sou</w:t>
      </w:r>
      <w:r>
        <w:rPr>
          <w:rStyle w:val="OsBibleLavender"/>
        </w:rPr>
        <w:t>&gt;</w:t>
      </w:r>
      <w:r>
        <w:rPr>
          <w:szCs w:val="22"/>
        </w:rPr>
        <w:t xml:space="preserve"> behalf, </w:t>
      </w:r>
      <w:r>
        <w:rPr>
          <w:rStyle w:val="OsBibleLavender"/>
        </w:rPr>
        <w:t>&lt;</w:t>
      </w:r>
      <w:r>
        <w:rPr>
          <w:rStyle w:val="OsBiblePink"/>
        </w:rPr>
        <w:t>8</w:t>
      </w:r>
      <w:r>
        <w:rPr>
          <w:rStyle w:val="OsBibleBrown"/>
        </w:rPr>
        <w:t>=G5228</w:t>
      </w:r>
      <w:r>
        <w:rPr>
          <w:rStyle w:val="OsBibleOrange"/>
        </w:rPr>
        <w:t>$PREP</w:t>
      </w:r>
      <w:r>
        <w:rPr>
          <w:rStyle w:val="OsBibleBlack"/>
        </w:rPr>
        <w:t>&amp;57011308</w:t>
      </w:r>
      <w:r>
        <w:rPr>
          <w:rStyle w:val="OsBibleViolet"/>
        </w:rPr>
        <w:t>+huper</w:t>
      </w:r>
      <w:r>
        <w:rPr>
          <w:rStyle w:val="OsBibleLavender"/>
        </w:rPr>
        <w:t>&gt;</w:t>
      </w:r>
      <w:r>
        <w:rPr>
          <w:szCs w:val="22"/>
        </w:rPr>
        <w:t xml:space="preserve"> </w:t>
      </w:r>
      <w:r>
        <w:rPr>
          <w:rStyle w:val="OsBibleGray50"/>
        </w:rPr>
        <w:t>[Manner - how Onesimus might minister to Paul]</w:t>
      </w:r>
    </w:p>
    <w:p>
      <w:pPr>
        <w:pStyle w:val="Normal"/>
        <w:ind w:left="2160" w:hanging="0"/>
        <w:rPr>
          <w:szCs w:val="22"/>
        </w:rPr>
      </w:pPr>
      <w:r>
        <w:rPr>
          <w:szCs w:val="22"/>
        </w:rPr>
        <w:t xml:space="preserve">in </w:t>
      </w:r>
      <w:r>
        <w:rPr>
          <w:rStyle w:val="OsBibleLavender"/>
        </w:rPr>
        <w:t>&lt;</w:t>
      </w:r>
      <w:r>
        <w:rPr>
          <w:rStyle w:val="OsBiblePink"/>
        </w:rPr>
        <w:t>12</w:t>
      </w:r>
      <w:r>
        <w:rPr>
          <w:rStyle w:val="OsBibleBrown"/>
        </w:rPr>
        <w:t>=G1722</w:t>
      </w:r>
      <w:r>
        <w:rPr>
          <w:rStyle w:val="OsBibleOrange"/>
        </w:rPr>
        <w:t>$PREP</w:t>
      </w:r>
      <w:r>
        <w:rPr>
          <w:rStyle w:val="OsBibleBlack"/>
        </w:rPr>
        <w:t>&amp;57011312</w:t>
      </w:r>
      <w:r>
        <w:rPr>
          <w:rStyle w:val="OsBibleViolet"/>
        </w:rPr>
        <w:t>+en</w:t>
      </w:r>
      <w:r>
        <w:rPr>
          <w:rStyle w:val="OsBibleLavender"/>
        </w:rPr>
        <w:t>&gt;</w:t>
      </w:r>
      <w:r>
        <w:rPr>
          <w:szCs w:val="22"/>
        </w:rPr>
        <w:t xml:space="preserve"> my </w:t>
      </w:r>
      <w:r>
        <w:rPr>
          <w:rStyle w:val="OsBibleLavender"/>
        </w:rPr>
        <w:t>&lt;</w:t>
      </w:r>
      <w:r>
        <w:rPr>
          <w:rStyle w:val="OsBiblePink"/>
        </w:rPr>
        <w:t>13</w:t>
      </w:r>
      <w:r>
        <w:rPr>
          <w:rStyle w:val="OsBibleBrown"/>
        </w:rPr>
        <w:t>=G3588</w:t>
      </w:r>
      <w:r>
        <w:rPr>
          <w:rStyle w:val="OsBibleOrange"/>
        </w:rPr>
        <w:t>$T-DPM</w:t>
      </w:r>
      <w:r>
        <w:rPr>
          <w:rStyle w:val="OsBibleBlack"/>
        </w:rPr>
        <w:t>&amp;57011313</w:t>
      </w:r>
      <w:r>
        <w:rPr>
          <w:rStyle w:val="OsBibleViolet"/>
        </w:rPr>
        <w:t>+tois</w:t>
      </w:r>
      <w:r>
        <w:rPr>
          <w:rStyle w:val="OsBibleLavender"/>
        </w:rPr>
        <w:t>&gt;</w:t>
      </w:r>
      <w:r>
        <w:rPr>
          <w:szCs w:val="22"/>
        </w:rPr>
        <w:t xml:space="preserve"> imprisonment </w:t>
      </w:r>
      <w:r>
        <w:rPr>
          <w:rStyle w:val="OsBibleLavender"/>
        </w:rPr>
        <w:t>&lt;</w:t>
      </w:r>
      <w:r>
        <w:rPr>
          <w:rStyle w:val="OsBiblePink"/>
        </w:rPr>
        <w:t>14</w:t>
      </w:r>
      <w:r>
        <w:rPr>
          <w:rStyle w:val="OsBibleBrown"/>
        </w:rPr>
        <w:t>=G1199</w:t>
      </w:r>
      <w:r>
        <w:rPr>
          <w:rStyle w:val="OsBibleOrange"/>
        </w:rPr>
        <w:t>$N-DPM</w:t>
      </w:r>
      <w:r>
        <w:rPr>
          <w:rStyle w:val="OsBibleBlack"/>
        </w:rPr>
        <w:t>&amp;57011314</w:t>
      </w:r>
      <w:r>
        <w:rPr>
          <w:rStyle w:val="OsBibleViolet"/>
        </w:rPr>
        <w:t>+desmois</w:t>
      </w:r>
      <w:r>
        <w:rPr>
          <w:rStyle w:val="OsBibleLavender"/>
        </w:rPr>
        <w:t>&gt;</w:t>
      </w:r>
      <w:r>
        <w:rPr>
          <w:szCs w:val="22"/>
        </w:rPr>
        <w:t xml:space="preserve"> [because] of the </w:t>
      </w:r>
      <w:r>
        <w:rPr>
          <w:rStyle w:val="OsBibleLavender"/>
        </w:rPr>
        <w:t>&lt;</w:t>
      </w:r>
      <w:r>
        <w:rPr>
          <w:rStyle w:val="OsBiblePink"/>
        </w:rPr>
        <w:t>15</w:t>
      </w:r>
      <w:r>
        <w:rPr>
          <w:rStyle w:val="OsBibleBrown"/>
        </w:rPr>
        <w:t>=G3588</w:t>
      </w:r>
      <w:r>
        <w:rPr>
          <w:rStyle w:val="OsBibleOrange"/>
        </w:rPr>
        <w:t>$T-GSN</w:t>
      </w:r>
      <w:r>
        <w:rPr>
          <w:rStyle w:val="OsBibleBlack"/>
        </w:rPr>
        <w:t>&amp;57011315</w:t>
      </w:r>
      <w:r>
        <w:rPr>
          <w:rStyle w:val="OsBibleViolet"/>
        </w:rPr>
        <w:t>+tou</w:t>
      </w:r>
      <w:r>
        <w:rPr>
          <w:rStyle w:val="OsBibleLavender"/>
        </w:rPr>
        <w:t>&gt;</w:t>
      </w:r>
      <w:r>
        <w:rPr>
          <w:szCs w:val="22"/>
        </w:rPr>
        <w:t xml:space="preserve"> gospel. </w:t>
      </w:r>
      <w:r>
        <w:rPr>
          <w:rStyle w:val="OsBibleLavender"/>
        </w:rPr>
        <w:t>&lt;</w:t>
      </w:r>
      <w:r>
        <w:rPr>
          <w:rStyle w:val="OsBiblePink"/>
        </w:rPr>
        <w:t>16</w:t>
      </w:r>
      <w:r>
        <w:rPr>
          <w:rStyle w:val="OsBibleBrown"/>
        </w:rPr>
        <w:t>=G2098</w:t>
      </w:r>
      <w:r>
        <w:rPr>
          <w:rStyle w:val="OsBibleOrange"/>
        </w:rPr>
        <w:t>$N-GSN</w:t>
      </w:r>
      <w:r>
        <w:rPr>
          <w:rStyle w:val="OsBibleBlack"/>
        </w:rPr>
        <w:t>&amp;57011316</w:t>
      </w:r>
      <w:r>
        <w:rPr>
          <w:rStyle w:val="OsBibleViolet"/>
        </w:rPr>
        <w:t>+euaggeliou</w:t>
      </w:r>
      <w:r>
        <w:rPr>
          <w:rStyle w:val="OsBibleLavender"/>
        </w:rPr>
        <w:t>&gt;</w:t>
      </w:r>
      <w:r>
        <w:rPr>
          <w:szCs w:val="22"/>
        </w:rPr>
        <w:t xml:space="preserve"> </w:t>
      </w:r>
      <w:r>
        <w:rPr>
          <w:rStyle w:val="OsBibleGray50"/>
        </w:rPr>
        <w:t>[Place - where Onesimus might minister to Paul]</w:t>
      </w:r>
    </w:p>
    <w:p>
      <w:pPr>
        <w:pStyle w:val="OsBibleGreen"/>
        <w:rPr/>
      </w:pPr>
      <w:r>
        <w:rPr/>
        <w:t>'on your behalf'  As a believer and brother, Onesimus could minister to Paul on behalf of Philemon (eg what Philemon should be doing, and for Philemon's eternal rewards)</w:t>
      </w:r>
    </w:p>
    <w:p>
      <w:pPr>
        <w:pStyle w:val="OsBibleGreen"/>
        <w:rPr/>
      </w:pPr>
      <w:r>
        <w:rPr/>
      </w:r>
    </w:p>
    <w:p>
      <w:pPr>
        <w:pStyle w:val="OsBibleRed"/>
        <w:rPr/>
      </w:pPr>
      <w:r>
        <w:rPr/>
        <w:t>{Phm 1:14}</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57011402</w:t>
      </w:r>
      <w:r>
        <w:rPr>
          <w:rStyle w:val="OsBibleViolet"/>
        </w:rPr>
        <w:t>+de</w:t>
      </w:r>
      <w:r>
        <w:rPr>
          <w:rStyle w:val="OsBibleLavender"/>
        </w:rPr>
        <w:t>&gt;</w:t>
      </w:r>
      <w:r>
        <w:rPr>
          <w:szCs w:val="22"/>
        </w:rPr>
        <w:t xml:space="preserve"> </w:t>
      </w:r>
      <w:r>
        <w:rPr>
          <w:rStyle w:val="OsBibleGray50"/>
        </w:rPr>
        <w:t xml:space="preserve">[in contrast to Paul wanting to keep Onesimus with him] </w:t>
      </w:r>
    </w:p>
    <w:p>
      <w:pPr>
        <w:pStyle w:val="Normal"/>
        <w:rPr>
          <w:szCs w:val="22"/>
        </w:rPr>
      </w:pPr>
      <w:r>
        <w:rPr>
          <w:szCs w:val="22"/>
          <w:u w:val="single"/>
        </w:rPr>
        <w:t>I wanted</w:t>
      </w:r>
      <w:r>
        <w:rPr>
          <w:szCs w:val="22"/>
        </w:rPr>
        <w:t xml:space="preserve"> </w:t>
      </w:r>
      <w:r>
        <w:rPr>
          <w:rStyle w:val="OsBibleLavender"/>
        </w:rPr>
        <w:t>&lt;</w:t>
      </w:r>
      <w:r>
        <w:rPr>
          <w:rStyle w:val="OsBiblePink"/>
        </w:rPr>
        <w:t>7</w:t>
      </w:r>
      <w:r>
        <w:rPr>
          <w:rStyle w:val="OsBibleBrown"/>
        </w:rPr>
        <w:t>=G2309</w:t>
      </w:r>
      <w:r>
        <w:rPr>
          <w:rStyle w:val="OsBibleOrange"/>
        </w:rPr>
        <w:t>$V-AAI-1S</w:t>
      </w:r>
      <w:r>
        <w:rPr>
          <w:rStyle w:val="OsBibleBlack"/>
        </w:rPr>
        <w:t>&amp;57011407</w:t>
      </w:r>
      <w:r>
        <w:rPr>
          <w:rStyle w:val="OsBibleViolet"/>
        </w:rPr>
        <w:t>+ēthelēsa</w:t>
      </w:r>
      <w:r>
        <w:rPr>
          <w:rStyle w:val="OsBibleLavender"/>
        </w:rPr>
        <w:t>&gt;</w:t>
      </w:r>
      <w:r>
        <w:rPr>
          <w:szCs w:val="22"/>
        </w:rPr>
        <w:t xml:space="preserve"> to do </w:t>
      </w:r>
      <w:r>
        <w:rPr>
          <w:rStyle w:val="OsBibleLavender"/>
        </w:rPr>
        <w:t>&lt;</w:t>
      </w:r>
      <w:r>
        <w:rPr>
          <w:rStyle w:val="OsBiblePink"/>
        </w:rPr>
        <w:t>8</w:t>
      </w:r>
      <w:r>
        <w:rPr>
          <w:rStyle w:val="OsBibleBrown"/>
        </w:rPr>
        <w:t>=G4160</w:t>
      </w:r>
      <w:r>
        <w:rPr>
          <w:rStyle w:val="OsBibleOrange"/>
        </w:rPr>
        <w:t>$V-AAN</w:t>
      </w:r>
      <w:r>
        <w:rPr>
          <w:rStyle w:val="OsBibleBlack"/>
        </w:rPr>
        <w:t>&amp;57011408</w:t>
      </w:r>
      <w:r>
        <w:rPr>
          <w:rStyle w:val="OsBibleViolet"/>
        </w:rPr>
        <w:t>+poiēsai</w:t>
      </w:r>
      <w:r>
        <w:rPr>
          <w:rStyle w:val="OsBibleLavender"/>
        </w:rPr>
        <w:t>&gt;</w:t>
      </w:r>
      <w:r>
        <w:rPr>
          <w:szCs w:val="22"/>
        </w:rPr>
        <w:t xml:space="preserve"> nothing [that is, keep Onesimus] </w:t>
      </w:r>
      <w:r>
        <w:rPr>
          <w:rStyle w:val="OsBibleLavender"/>
        </w:rPr>
        <w:t>&lt;</w:t>
      </w:r>
      <w:r>
        <w:rPr>
          <w:rStyle w:val="OsBiblePink"/>
        </w:rPr>
        <w:t>6</w:t>
      </w:r>
      <w:r>
        <w:rPr>
          <w:rStyle w:val="OsBibleBrown"/>
        </w:rPr>
        <w:t>=G3762</w:t>
      </w:r>
      <w:r>
        <w:rPr>
          <w:rStyle w:val="OsBibleOrange"/>
        </w:rPr>
        <w:t>$A-ASN</w:t>
      </w:r>
      <w:r>
        <w:rPr>
          <w:rStyle w:val="OsBibleBlack"/>
        </w:rPr>
        <w:t>&amp;57011406</w:t>
      </w:r>
      <w:r>
        <w:rPr>
          <w:rStyle w:val="OsBibleViolet"/>
        </w:rPr>
        <w:t>+ouden</w:t>
      </w:r>
      <w:r>
        <w:rPr>
          <w:rStyle w:val="OsBibleLavender"/>
        </w:rPr>
        <w:t>&gt;</w:t>
      </w:r>
      <w:r>
        <w:rPr>
          <w:szCs w:val="22"/>
        </w:rPr>
        <w:t xml:space="preserve"> without </w:t>
      </w:r>
      <w:r>
        <w:rPr>
          <w:rStyle w:val="OsBibleLavender"/>
        </w:rPr>
        <w:t>&lt;</w:t>
      </w:r>
      <w:r>
        <w:rPr>
          <w:rStyle w:val="OsBiblePink"/>
        </w:rPr>
        <w:t>1</w:t>
      </w:r>
      <w:r>
        <w:rPr>
          <w:rStyle w:val="OsBibleBrown"/>
        </w:rPr>
        <w:t>=G5565</w:t>
      </w:r>
      <w:r>
        <w:rPr>
          <w:rStyle w:val="OsBibleOrange"/>
        </w:rPr>
        <w:t>$ADV</w:t>
      </w:r>
      <w:r>
        <w:rPr>
          <w:rStyle w:val="OsBibleBlack"/>
        </w:rPr>
        <w:t>&amp;57011401</w:t>
      </w:r>
      <w:r>
        <w:rPr>
          <w:rStyle w:val="OsBibleViolet"/>
        </w:rPr>
        <w:t>+chōris</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F</w:t>
      </w:r>
      <w:r>
        <w:rPr>
          <w:rStyle w:val="OsBibleBlack"/>
        </w:rPr>
        <w:t>&amp;57011403</w:t>
      </w:r>
      <w:r>
        <w:rPr>
          <w:rStyle w:val="OsBibleViolet"/>
        </w:rPr>
        <w:t>+tēs</w:t>
      </w:r>
      <w:r>
        <w:rPr>
          <w:rStyle w:val="OsBibleLavender"/>
        </w:rPr>
        <w:t>&gt;</w:t>
      </w:r>
      <w:r>
        <w:rPr>
          <w:szCs w:val="22"/>
        </w:rPr>
        <w:t xml:space="preserve"> your </w:t>
      </w:r>
      <w:r>
        <w:rPr>
          <w:rStyle w:val="OsBibleLavender"/>
        </w:rPr>
        <w:t>&lt;</w:t>
      </w:r>
      <w:r>
        <w:rPr>
          <w:rStyle w:val="OsBiblePink"/>
        </w:rPr>
        <w:t>4</w:t>
      </w:r>
      <w:r>
        <w:rPr>
          <w:rStyle w:val="OsBibleBrown"/>
        </w:rPr>
        <w:t>=G4674</w:t>
      </w:r>
      <w:r>
        <w:rPr>
          <w:rStyle w:val="OsBibleOrange"/>
        </w:rPr>
        <w:t>$S-2GSF</w:t>
      </w:r>
      <w:r>
        <w:rPr>
          <w:rStyle w:val="OsBibleBlack"/>
        </w:rPr>
        <w:t>&amp;57011404</w:t>
      </w:r>
      <w:r>
        <w:rPr>
          <w:rStyle w:val="OsBibleViolet"/>
        </w:rPr>
        <w:t>+sēs</w:t>
      </w:r>
      <w:r>
        <w:rPr>
          <w:rStyle w:val="OsBibleLavender"/>
        </w:rPr>
        <w:t>&gt;</w:t>
      </w:r>
      <w:r>
        <w:rPr>
          <w:szCs w:val="22"/>
        </w:rPr>
        <w:t xml:space="preserve"> consent, </w:t>
      </w:r>
      <w:r>
        <w:rPr>
          <w:rStyle w:val="OsBibleLavender"/>
        </w:rPr>
        <w:t>&lt;</w:t>
      </w:r>
      <w:r>
        <w:rPr>
          <w:rStyle w:val="OsBiblePink"/>
        </w:rPr>
        <w:t>5</w:t>
      </w:r>
      <w:r>
        <w:rPr>
          <w:rStyle w:val="OsBibleBrown"/>
        </w:rPr>
        <w:t>=G1106</w:t>
      </w:r>
      <w:r>
        <w:rPr>
          <w:rStyle w:val="OsBibleOrange"/>
        </w:rPr>
        <w:t>$N-GSF</w:t>
      </w:r>
      <w:r>
        <w:rPr>
          <w:rStyle w:val="OsBibleBlack"/>
        </w:rPr>
        <w:t>&amp;57011405</w:t>
      </w:r>
      <w:r>
        <w:rPr>
          <w:rStyle w:val="OsBibleViolet"/>
        </w:rPr>
        <w:t>+gnōmēs</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57011409</w:t>
      </w:r>
      <w:r>
        <w:rPr>
          <w:rStyle w:val="OsBibleViolet"/>
        </w:rPr>
        <w:t>+hina</w:t>
      </w:r>
      <w:r>
        <w:rPr>
          <w:rStyle w:val="OsBibleLavender"/>
        </w:rPr>
        <w:t>&gt;</w:t>
      </w:r>
      <w:r>
        <w:rPr>
          <w:szCs w:val="22"/>
        </w:rPr>
        <w:t xml:space="preserve"> your </w:t>
      </w:r>
      <w:r>
        <w:rPr>
          <w:rStyle w:val="OsBibleLavender"/>
        </w:rPr>
        <w:t>&lt;</w:t>
      </w:r>
      <w:r>
        <w:rPr>
          <w:rStyle w:val="OsBiblePink"/>
        </w:rPr>
        <w:t>16</w:t>
      </w:r>
      <w:r>
        <w:rPr>
          <w:rStyle w:val="OsBibleBrown"/>
        </w:rPr>
        <w:t>=G4675</w:t>
      </w:r>
      <w:r>
        <w:rPr>
          <w:rStyle w:val="OsBibleOrange"/>
        </w:rPr>
        <w:t>$P-2GS</w:t>
      </w:r>
      <w:r>
        <w:rPr>
          <w:rStyle w:val="OsBibleBlack"/>
        </w:rPr>
        <w:t>&amp;57011416</w:t>
      </w:r>
      <w:r>
        <w:rPr>
          <w:rStyle w:val="OsBibleViolet"/>
        </w:rPr>
        <w:t>+sou</w:t>
      </w:r>
      <w:r>
        <w:rPr>
          <w:rStyle w:val="OsBibleLavender"/>
        </w:rPr>
        <w:t>&gt;</w:t>
      </w:r>
      <w:r>
        <w:rPr>
          <w:szCs w:val="22"/>
        </w:rPr>
        <w:t xml:space="preserve"> * </w:t>
      </w:r>
      <w:r>
        <w:rPr>
          <w:rStyle w:val="OsBibleLavender"/>
        </w:rPr>
        <w:t>&lt;</w:t>
      </w:r>
      <w:r>
        <w:rPr>
          <w:rStyle w:val="OsBiblePink"/>
        </w:rPr>
        <w:t>14</w:t>
      </w:r>
      <w:r>
        <w:rPr>
          <w:rStyle w:val="OsBibleBrown"/>
        </w:rPr>
        <w:t>=G3588</w:t>
      </w:r>
      <w:r>
        <w:rPr>
          <w:rStyle w:val="OsBibleOrange"/>
        </w:rPr>
        <w:t>$T-NSN</w:t>
      </w:r>
      <w:r>
        <w:rPr>
          <w:rStyle w:val="OsBibleBlack"/>
        </w:rPr>
        <w:t>&amp;57011414</w:t>
      </w:r>
      <w:r>
        <w:rPr>
          <w:rStyle w:val="OsBibleViolet"/>
        </w:rPr>
        <w:t>+to</w:t>
      </w:r>
      <w:r>
        <w:rPr>
          <w:rStyle w:val="OsBibleLavender"/>
        </w:rPr>
        <w:t>&gt;</w:t>
      </w:r>
      <w:r>
        <w:rPr>
          <w:szCs w:val="22"/>
        </w:rPr>
        <w:t xml:space="preserve"> good [thing] </w:t>
      </w:r>
      <w:r>
        <w:rPr>
          <w:rStyle w:val="OsBibleLavender"/>
        </w:rPr>
        <w:t>&lt;</w:t>
      </w:r>
      <w:r>
        <w:rPr>
          <w:rStyle w:val="OsBiblePink"/>
        </w:rPr>
        <w:t>15</w:t>
      </w:r>
      <w:r>
        <w:rPr>
          <w:rStyle w:val="OsBibleBrown"/>
        </w:rPr>
        <w:t>=G18</w:t>
      </w:r>
      <w:r>
        <w:rPr>
          <w:rStyle w:val="OsBibleOrange"/>
        </w:rPr>
        <w:t>$A-NSN</w:t>
      </w:r>
      <w:r>
        <w:rPr>
          <w:rStyle w:val="OsBibleBlack"/>
        </w:rPr>
        <w:t>&amp;57011415</w:t>
      </w:r>
      <w:r>
        <w:rPr>
          <w:rStyle w:val="OsBibleViolet"/>
        </w:rPr>
        <w:t>+agathon</w:t>
      </w:r>
      <w:r>
        <w:rPr>
          <w:rStyle w:val="OsBibleLavender"/>
        </w:rPr>
        <w:t>&gt;</w:t>
      </w:r>
      <w:r>
        <w:rPr>
          <w:szCs w:val="22"/>
        </w:rPr>
        <w:t xml:space="preserve"> </w:t>
      </w:r>
      <w:r>
        <w:rPr>
          <w:szCs w:val="22"/>
          <w:u w:val="single"/>
        </w:rPr>
        <w:t>might be,</w:t>
      </w:r>
      <w:r>
        <w:rPr>
          <w:szCs w:val="22"/>
        </w:rPr>
        <w:t xml:space="preserve"> </w:t>
      </w:r>
      <w:r>
        <w:rPr>
          <w:rStyle w:val="OsBibleLavender"/>
        </w:rPr>
        <w:t>&lt;</w:t>
      </w:r>
      <w:r>
        <w:rPr>
          <w:rStyle w:val="OsBiblePink"/>
        </w:rPr>
        <w:t>17</w:t>
      </w:r>
      <w:r>
        <w:rPr>
          <w:rStyle w:val="OsBibleBrown"/>
        </w:rPr>
        <w:t>=G5600</w:t>
      </w:r>
      <w:r>
        <w:rPr>
          <w:rStyle w:val="OsBibleOrange"/>
        </w:rPr>
        <w:t>$V-PXS-3S</w:t>
      </w:r>
      <w:r>
        <w:rPr>
          <w:rStyle w:val="OsBibleBlack"/>
        </w:rPr>
        <w:t>&amp;57011417</w:t>
      </w:r>
      <w:r>
        <w:rPr>
          <w:rStyle w:val="OsBibleViolet"/>
        </w:rPr>
        <w:t>+ē</w:t>
      </w:r>
      <w:r>
        <w:rPr>
          <w:rStyle w:val="OsBibleLavender"/>
        </w:rPr>
        <w:t>&gt;</w:t>
      </w:r>
      <w:r>
        <w:rPr>
          <w:szCs w:val="22"/>
        </w:rPr>
        <w:t xml:space="preserve"> </w:t>
      </w:r>
      <w:r>
        <w:rPr>
          <w:rStyle w:val="OsBibleGray50"/>
        </w:rPr>
        <w:t>[Purpose - why Paul did not want to keep Onesimus without Philemon's consent]</w:t>
      </w:r>
    </w:p>
    <w:p>
      <w:pPr>
        <w:pStyle w:val="Normal"/>
        <w:ind w:left="1440" w:hanging="0"/>
        <w:rPr>
          <w:szCs w:val="22"/>
        </w:rPr>
      </w:pPr>
      <w:r>
        <w:rPr>
          <w:szCs w:val="22"/>
        </w:rPr>
        <w:t xml:space="preserve">not </w:t>
      </w:r>
      <w:r>
        <w:rPr>
          <w:rStyle w:val="OsBibleLavender"/>
        </w:rPr>
        <w:t>&lt;</w:t>
      </w:r>
      <w:r>
        <w:rPr>
          <w:rStyle w:val="OsBiblePink"/>
        </w:rPr>
        <w:t>10</w:t>
      </w:r>
      <w:r>
        <w:rPr>
          <w:rStyle w:val="OsBibleBrown"/>
        </w:rPr>
        <w:t>=G3361</w:t>
      </w:r>
      <w:r>
        <w:rPr>
          <w:rStyle w:val="OsBibleOrange"/>
        </w:rPr>
        <w:t>$PRT-N</w:t>
      </w:r>
      <w:r>
        <w:rPr>
          <w:rStyle w:val="OsBibleBlack"/>
        </w:rPr>
        <w:t>&amp;57011410</w:t>
      </w:r>
      <w:r>
        <w:rPr>
          <w:rStyle w:val="OsBibleViolet"/>
        </w:rPr>
        <w:t>+mē</w:t>
      </w:r>
      <w:r>
        <w:rPr>
          <w:rStyle w:val="OsBibleLavender"/>
        </w:rPr>
        <w:t>&gt;</w:t>
      </w:r>
      <w:r>
        <w:rPr>
          <w:szCs w:val="22"/>
        </w:rPr>
        <w:t xml:space="preserve"> as </w:t>
      </w:r>
      <w:r>
        <w:rPr>
          <w:rStyle w:val="OsBibleLavender"/>
        </w:rPr>
        <w:t>&lt;</w:t>
      </w:r>
      <w:r>
        <w:rPr>
          <w:rStyle w:val="OsBiblePink"/>
        </w:rPr>
        <w:t>11</w:t>
      </w:r>
      <w:r>
        <w:rPr>
          <w:rStyle w:val="OsBibleBrown"/>
        </w:rPr>
        <w:t>=G5613</w:t>
      </w:r>
      <w:r>
        <w:rPr>
          <w:rStyle w:val="OsBibleOrange"/>
        </w:rPr>
        <w:t>$ADV</w:t>
      </w:r>
      <w:r>
        <w:rPr>
          <w:rStyle w:val="OsBibleBlack"/>
        </w:rPr>
        <w:t>&amp;57011411</w:t>
      </w:r>
      <w:r>
        <w:rPr>
          <w:rStyle w:val="OsBibleViolet"/>
        </w:rPr>
        <w:t>+hōs</w:t>
      </w:r>
      <w:r>
        <w:rPr>
          <w:rStyle w:val="OsBibleLavender"/>
        </w:rPr>
        <w:t>&gt;</w:t>
      </w:r>
      <w:r>
        <w:rPr>
          <w:szCs w:val="22"/>
        </w:rPr>
        <w:t xml:space="preserve"> on the basis of </w:t>
      </w:r>
      <w:r>
        <w:rPr>
          <w:rStyle w:val="OsBibleLavender"/>
        </w:rPr>
        <w:t>&lt;</w:t>
      </w:r>
      <w:r>
        <w:rPr>
          <w:rStyle w:val="OsBiblePink"/>
        </w:rPr>
        <w:t>12</w:t>
      </w:r>
      <w:r>
        <w:rPr>
          <w:rStyle w:val="OsBibleBrown"/>
        </w:rPr>
        <w:t>=G2596</w:t>
      </w:r>
      <w:r>
        <w:rPr>
          <w:rStyle w:val="OsBibleOrange"/>
        </w:rPr>
        <w:t>$PREP</w:t>
      </w:r>
      <w:r>
        <w:rPr>
          <w:rStyle w:val="OsBibleBlack"/>
        </w:rPr>
        <w:t>&amp;57011412</w:t>
      </w:r>
      <w:r>
        <w:rPr>
          <w:rStyle w:val="OsBibleViolet"/>
        </w:rPr>
        <w:t>+kata</w:t>
      </w:r>
      <w:r>
        <w:rPr>
          <w:rStyle w:val="OsBibleLavender"/>
        </w:rPr>
        <w:t>&gt;</w:t>
      </w:r>
      <w:r>
        <w:rPr>
          <w:szCs w:val="22"/>
        </w:rPr>
        <w:t xml:space="preserve"> compulsion, </w:t>
      </w:r>
      <w:r>
        <w:rPr>
          <w:rStyle w:val="OsBibleLavender"/>
        </w:rPr>
        <w:t>&lt;</w:t>
      </w:r>
      <w:r>
        <w:rPr>
          <w:rStyle w:val="OsBiblePink"/>
        </w:rPr>
        <w:t>13</w:t>
      </w:r>
      <w:r>
        <w:rPr>
          <w:rStyle w:val="OsBibleBrown"/>
        </w:rPr>
        <w:t>=G318</w:t>
      </w:r>
      <w:r>
        <w:rPr>
          <w:rStyle w:val="OsBibleOrange"/>
        </w:rPr>
        <w:t>$N-ASF</w:t>
      </w:r>
      <w:r>
        <w:rPr>
          <w:rStyle w:val="OsBibleBlack"/>
        </w:rPr>
        <w:t>&amp;57011413</w:t>
      </w:r>
      <w:r>
        <w:rPr>
          <w:rStyle w:val="OsBibleViolet"/>
        </w:rPr>
        <w:t>+anagkēn</w:t>
      </w:r>
      <w:r>
        <w:rPr>
          <w:rStyle w:val="OsBibleLavender"/>
        </w:rPr>
        <w:t>&gt;</w:t>
      </w:r>
      <w:r>
        <w:rPr>
          <w:szCs w:val="22"/>
        </w:rPr>
        <w:t xml:space="preserve"> </w:t>
      </w:r>
      <w:r>
        <w:rPr>
          <w:rStyle w:val="OsBibleGray50"/>
        </w:rPr>
        <w:t>[Manner - how Paul did not want to keep Onesimus without Philemon's consent]</w:t>
      </w:r>
    </w:p>
    <w:p>
      <w:pPr>
        <w:pStyle w:val="Normal"/>
        <w:ind w:left="1440" w:hanging="0"/>
        <w:rPr>
          <w:szCs w:val="22"/>
        </w:rPr>
      </w:pPr>
      <w:r>
        <w:rPr>
          <w:szCs w:val="22"/>
        </w:rPr>
        <w:t xml:space="preserve">but </w:t>
      </w:r>
      <w:r>
        <w:rPr>
          <w:rStyle w:val="OsBibleLavender"/>
        </w:rPr>
        <w:t>&lt;</w:t>
      </w:r>
      <w:r>
        <w:rPr>
          <w:rStyle w:val="OsBiblePink"/>
        </w:rPr>
        <w:t>18</w:t>
      </w:r>
      <w:r>
        <w:rPr>
          <w:rStyle w:val="OsBibleBrown"/>
        </w:rPr>
        <w:t>=G235</w:t>
      </w:r>
      <w:r>
        <w:rPr>
          <w:rStyle w:val="OsBibleOrange"/>
        </w:rPr>
        <w:t>$CONJ</w:t>
      </w:r>
      <w:r>
        <w:rPr>
          <w:rStyle w:val="OsBibleBlack"/>
        </w:rPr>
        <w:t>&amp;57011418</w:t>
      </w:r>
      <w:r>
        <w:rPr>
          <w:rStyle w:val="OsBibleViolet"/>
        </w:rPr>
        <w:t>+alla</w:t>
      </w:r>
      <w:r>
        <w:rPr>
          <w:rStyle w:val="OsBibleLavender"/>
        </w:rPr>
        <w:t>&gt;</w:t>
      </w:r>
      <w:r>
        <w:rPr>
          <w:szCs w:val="22"/>
        </w:rPr>
        <w:t xml:space="preserve"> </w:t>
      </w:r>
      <w:r>
        <w:rPr>
          <w:rStyle w:val="OsBibleGray50"/>
        </w:rPr>
        <w:t>[in contrast to being</w:t>
      </w:r>
    </w:p>
    <w:p>
      <w:pPr>
        <w:pStyle w:val="Normal"/>
        <w:ind w:left="1440" w:hanging="0"/>
        <w:rPr>
          <w:szCs w:val="22"/>
        </w:rPr>
      </w:pPr>
      <w:r>
        <w:rPr>
          <w:szCs w:val="22"/>
        </w:rPr>
        <w:t xml:space="preserve">on the basis of </w:t>
      </w:r>
      <w:r>
        <w:rPr>
          <w:rStyle w:val="OsBibleLavender"/>
        </w:rPr>
        <w:t>&lt;</w:t>
      </w:r>
      <w:r>
        <w:rPr>
          <w:rStyle w:val="OsBiblePink"/>
        </w:rPr>
        <w:t>19</w:t>
      </w:r>
      <w:r>
        <w:rPr>
          <w:rStyle w:val="OsBibleBrown"/>
        </w:rPr>
        <w:t>=G2596</w:t>
      </w:r>
      <w:r>
        <w:rPr>
          <w:rStyle w:val="OsBibleOrange"/>
        </w:rPr>
        <w:t>$PREP</w:t>
      </w:r>
      <w:r>
        <w:rPr>
          <w:rStyle w:val="OsBibleBlack"/>
        </w:rPr>
        <w:t>&amp;57011419</w:t>
      </w:r>
      <w:r>
        <w:rPr>
          <w:rStyle w:val="OsBibleViolet"/>
        </w:rPr>
        <w:t>+kata</w:t>
      </w:r>
      <w:r>
        <w:rPr>
          <w:rStyle w:val="OsBibleLavender"/>
        </w:rPr>
        <w:t>&gt;</w:t>
      </w:r>
      <w:r>
        <w:rPr>
          <w:szCs w:val="22"/>
        </w:rPr>
        <w:t xml:space="preserve"> [your] willing [consent]. </w:t>
      </w:r>
      <w:r>
        <w:rPr>
          <w:rStyle w:val="OsBibleLavender"/>
        </w:rPr>
        <w:t>&lt;</w:t>
      </w:r>
      <w:r>
        <w:rPr>
          <w:rStyle w:val="OsBiblePink"/>
        </w:rPr>
        <w:t>20</w:t>
      </w:r>
      <w:r>
        <w:rPr>
          <w:rStyle w:val="OsBibleBrown"/>
        </w:rPr>
        <w:t>=G1595</w:t>
      </w:r>
      <w:r>
        <w:rPr>
          <w:rStyle w:val="OsBibleOrange"/>
        </w:rPr>
        <w:t>$A-ASN</w:t>
      </w:r>
      <w:r>
        <w:rPr>
          <w:rStyle w:val="OsBibleBlack"/>
        </w:rPr>
        <w:t>&amp;57011420</w:t>
      </w:r>
      <w:r>
        <w:rPr>
          <w:rStyle w:val="OsBibleViolet"/>
        </w:rPr>
        <w:t>+hekousion</w:t>
      </w:r>
      <w:r>
        <w:rPr>
          <w:rStyle w:val="OsBibleLavender"/>
        </w:rPr>
        <w:t>&gt;</w:t>
      </w:r>
      <w:r>
        <w:rPr>
          <w:szCs w:val="22"/>
        </w:rPr>
        <w:t xml:space="preserve"> </w:t>
      </w:r>
      <w:r>
        <w:rPr>
          <w:rStyle w:val="OsBibleGray50"/>
        </w:rPr>
        <w:t>[Manner - how Paul did not want to keep Onesimus without Philemon's consent]</w:t>
      </w:r>
    </w:p>
    <w:p>
      <w:pPr>
        <w:pStyle w:val="OsBibleGreen"/>
        <w:rPr/>
      </w:pPr>
      <w:r>
        <w:rPr/>
        <w:t>"I did not want to do anything, that is, to keep Onesimus, without your consent"</w:t>
      </w:r>
    </w:p>
    <w:p>
      <w:pPr>
        <w:pStyle w:val="OsBibleGreen"/>
        <w:rPr/>
      </w:pPr>
      <w:r>
        <w:rPr/>
        <w:t>'good [thing]' is singular neuter (see Phil 1:6) = to do what is right/proper/fitting</w:t>
      </w:r>
    </w:p>
    <w:p>
      <w:pPr>
        <w:pStyle w:val="OsBibleGreen"/>
        <w:rPr/>
      </w:pPr>
      <w:r>
        <w:rPr/>
      </w:r>
    </w:p>
    <w:p>
      <w:pPr>
        <w:pStyle w:val="OsBibleBlue"/>
        <w:rPr/>
      </w:pPr>
      <w:r>
        <w:rPr/>
        <w:t>[The basis Philemon should voluntarily receive Onesimus is that] Paul theorizes that Onesimus departed for a while, so that Philemon might receive Onesimus forever, not as a slave, but as a beloved brother, especially to Paul but much more to Philemon, both physically and spiritually (Phm 1:15-16).</w:t>
      </w:r>
    </w:p>
    <w:p>
      <w:pPr>
        <w:pStyle w:val="OsBibleGreen"/>
        <w:rPr/>
      </w:pPr>
      <w:r>
        <w:rPr/>
      </w:r>
    </w:p>
    <w:p>
      <w:pPr>
        <w:pStyle w:val="OsBibleRed"/>
        <w:rPr/>
      </w:pPr>
      <w:r>
        <w:rPr/>
        <w:t>{Phm 1:15}</w:t>
      </w:r>
    </w:p>
    <w:p>
      <w:pPr>
        <w:pStyle w:val="Normal"/>
        <w:rPr>
          <w:szCs w:val="22"/>
        </w:rPr>
      </w:pPr>
      <w:r>
        <w:rPr>
          <w:szCs w:val="22"/>
        </w:rPr>
        <w:t xml:space="preserve">For </w:t>
      </w:r>
      <w:r>
        <w:rPr>
          <w:rStyle w:val="OsBibleLavender"/>
        </w:rPr>
        <w:t>&lt;</w:t>
      </w:r>
      <w:r>
        <w:rPr>
          <w:rStyle w:val="OsBiblePink"/>
        </w:rPr>
        <w:t>2</w:t>
      </w:r>
      <w:r>
        <w:rPr>
          <w:rStyle w:val="OsBibleBrown"/>
        </w:rPr>
        <w:t>=G1063</w:t>
      </w:r>
      <w:r>
        <w:rPr>
          <w:rStyle w:val="OsBibleOrange"/>
        </w:rPr>
        <w:t>$CONJ</w:t>
      </w:r>
      <w:r>
        <w:rPr>
          <w:rStyle w:val="OsBibleBlack"/>
        </w:rPr>
        <w:t>&amp;57011502</w:t>
      </w:r>
      <w:r>
        <w:rPr>
          <w:rStyle w:val="OsBibleViolet"/>
        </w:rPr>
        <w:t>+gar</w:t>
      </w:r>
      <w:r>
        <w:rPr>
          <w:rStyle w:val="OsBibleLavender"/>
        </w:rPr>
        <w:t>&gt;</w:t>
      </w:r>
      <w:r>
        <w:rPr>
          <w:szCs w:val="22"/>
        </w:rPr>
        <w:t xml:space="preserve"> </w:t>
      </w:r>
      <w:r>
        <w:rPr>
          <w:rStyle w:val="OsBibleGray50"/>
        </w:rPr>
        <w:t xml:space="preserve">[#] </w:t>
      </w:r>
    </w:p>
    <w:p>
      <w:pPr>
        <w:pStyle w:val="Normal"/>
        <w:ind w:left="720" w:hanging="0"/>
        <w:rPr>
          <w:szCs w:val="22"/>
        </w:rPr>
      </w:pPr>
      <w:r>
        <w:rPr>
          <w:szCs w:val="22"/>
        </w:rPr>
        <w:t xml:space="preserve">perhaps, </w:t>
      </w:r>
      <w:r>
        <w:rPr>
          <w:rStyle w:val="OsBibleLavender"/>
        </w:rPr>
        <w:t>&lt;</w:t>
      </w:r>
      <w:r>
        <w:rPr>
          <w:rStyle w:val="OsBiblePink"/>
        </w:rPr>
        <w:t>1</w:t>
      </w:r>
      <w:r>
        <w:rPr>
          <w:rStyle w:val="OsBibleBrown"/>
        </w:rPr>
        <w:t>=G5029</w:t>
      </w:r>
      <w:r>
        <w:rPr>
          <w:rStyle w:val="OsBibleOrange"/>
        </w:rPr>
        <w:t>$ADV</w:t>
      </w:r>
      <w:r>
        <w:rPr>
          <w:rStyle w:val="OsBibleBlack"/>
        </w:rPr>
        <w:t>&amp;57011501</w:t>
      </w:r>
      <w:r>
        <w:rPr>
          <w:rStyle w:val="OsBibleViolet"/>
        </w:rPr>
        <w:t>+tacha</w:t>
      </w:r>
      <w:r>
        <w:rPr>
          <w:rStyle w:val="OsBibleLavender"/>
        </w:rPr>
        <w:t>&gt;</w:t>
      </w:r>
      <w:r>
        <w:rPr>
          <w:szCs w:val="22"/>
        </w:rPr>
        <w:t xml:space="preserve"> </w:t>
      </w:r>
      <w:r>
        <w:rPr>
          <w:rStyle w:val="OsBibleGray50"/>
        </w:rPr>
        <w:t>[Paul thinks that]</w:t>
      </w:r>
    </w:p>
    <w:p>
      <w:pPr>
        <w:pStyle w:val="Normal"/>
        <w:rPr>
          <w:szCs w:val="22"/>
        </w:rPr>
      </w:pPr>
      <w:r>
        <w:rPr>
          <w:szCs w:val="22"/>
          <w:u w:val="single"/>
        </w:rPr>
        <w:t>he [Onesimus] was separated [from Philemon]</w:t>
      </w:r>
      <w:r>
        <w:rPr>
          <w:szCs w:val="22"/>
        </w:rPr>
        <w:t xml:space="preserve"> </w:t>
      </w:r>
      <w:r>
        <w:rPr>
          <w:rStyle w:val="OsBibleLavender"/>
        </w:rPr>
        <w:t>&lt;</w:t>
      </w:r>
      <w:r>
        <w:rPr>
          <w:rStyle w:val="OsBiblePink"/>
        </w:rPr>
        <w:t>5</w:t>
      </w:r>
      <w:r>
        <w:rPr>
          <w:rStyle w:val="OsBibleBrown"/>
        </w:rPr>
        <w:t>=G5563</w:t>
      </w:r>
      <w:r>
        <w:rPr>
          <w:rStyle w:val="OsBibleOrange"/>
        </w:rPr>
        <w:t>$V-API-3S</w:t>
      </w:r>
      <w:r>
        <w:rPr>
          <w:rStyle w:val="OsBibleBlack"/>
        </w:rPr>
        <w:t>&amp;57011505</w:t>
      </w:r>
      <w:r>
        <w:rPr>
          <w:rStyle w:val="OsBibleViolet"/>
        </w:rPr>
        <w:t>+echōristhē</w:t>
      </w:r>
      <w:r>
        <w:rPr>
          <w:rStyle w:val="OsBibleLavender"/>
        </w:rPr>
        <w:t>&gt;</w:t>
      </w:r>
      <w:r>
        <w:rPr>
          <w:szCs w:val="22"/>
        </w:rPr>
        <w:t xml:space="preserve"> for </w:t>
      </w:r>
      <w:r>
        <w:rPr>
          <w:rStyle w:val="OsBibleLavender"/>
        </w:rPr>
        <w:t>&lt;</w:t>
      </w:r>
      <w:r>
        <w:rPr>
          <w:rStyle w:val="OsBiblePink"/>
        </w:rPr>
        <w:t>6</w:t>
      </w:r>
      <w:r>
        <w:rPr>
          <w:rStyle w:val="OsBibleBrown"/>
        </w:rPr>
        <w:t>=G4314</w:t>
      </w:r>
      <w:r>
        <w:rPr>
          <w:rStyle w:val="OsBibleOrange"/>
        </w:rPr>
        <w:t>$PREP</w:t>
      </w:r>
      <w:r>
        <w:rPr>
          <w:rStyle w:val="OsBibleBlack"/>
        </w:rPr>
        <w:t>&amp;57011506</w:t>
      </w:r>
      <w:r>
        <w:rPr>
          <w:rStyle w:val="OsBibleViolet"/>
        </w:rPr>
        <w:t>+pros</w:t>
      </w:r>
      <w:r>
        <w:rPr>
          <w:rStyle w:val="OsBibleLavender"/>
        </w:rPr>
        <w:t>&gt;</w:t>
      </w:r>
      <w:r>
        <w:rPr>
          <w:szCs w:val="22"/>
        </w:rPr>
        <w:t xml:space="preserve"> a time, </w:t>
      </w:r>
      <w:r>
        <w:rPr>
          <w:rStyle w:val="OsBibleLavender"/>
        </w:rPr>
        <w:t>&lt;</w:t>
      </w:r>
      <w:r>
        <w:rPr>
          <w:rStyle w:val="OsBiblePink"/>
        </w:rPr>
        <w:t>7</w:t>
      </w:r>
      <w:r>
        <w:rPr>
          <w:rStyle w:val="OsBibleBrown"/>
        </w:rPr>
        <w:t>=G5610</w:t>
      </w:r>
      <w:r>
        <w:rPr>
          <w:rStyle w:val="OsBibleOrange"/>
        </w:rPr>
        <w:t>$N-ASF</w:t>
      </w:r>
      <w:r>
        <w:rPr>
          <w:rStyle w:val="OsBibleBlack"/>
        </w:rPr>
        <w:t>&amp;57011507</w:t>
      </w:r>
      <w:r>
        <w:rPr>
          <w:rStyle w:val="OsBibleViolet"/>
        </w:rPr>
        <w:t>+hōran</w:t>
      </w:r>
      <w:r>
        <w:rPr>
          <w:rStyle w:val="OsBibleLavender"/>
        </w:rPr>
        <w:t>&gt;</w:t>
      </w:r>
      <w:r>
        <w:rPr>
          <w:szCs w:val="22"/>
        </w:rPr>
        <w:t xml:space="preserve"> </w:t>
      </w:r>
    </w:p>
    <w:p>
      <w:pPr>
        <w:pStyle w:val="Normal"/>
        <w:ind w:left="720" w:hanging="0"/>
        <w:rPr>
          <w:szCs w:val="22"/>
        </w:rPr>
      </w:pPr>
      <w:r>
        <w:rPr>
          <w:szCs w:val="22"/>
        </w:rPr>
        <w:t xml:space="preserve">for </w:t>
      </w:r>
      <w:r>
        <w:rPr>
          <w:rStyle w:val="OsBibleLavender"/>
        </w:rPr>
        <w:t>&lt;</w:t>
      </w:r>
      <w:r>
        <w:rPr>
          <w:rStyle w:val="OsBiblePink"/>
        </w:rPr>
        <w:t>3</w:t>
      </w:r>
      <w:r>
        <w:rPr>
          <w:rStyle w:val="OsBibleBrown"/>
        </w:rPr>
        <w:t>=G1223</w:t>
      </w:r>
      <w:r>
        <w:rPr>
          <w:rStyle w:val="OsBibleOrange"/>
        </w:rPr>
        <w:t>$PREP</w:t>
      </w:r>
      <w:r>
        <w:rPr>
          <w:rStyle w:val="OsBibleBlack"/>
        </w:rPr>
        <w:t>&amp;57011503</w:t>
      </w:r>
      <w:r>
        <w:rPr>
          <w:rStyle w:val="OsBibleViolet"/>
        </w:rPr>
        <w:t>+dia</w:t>
      </w:r>
      <w:r>
        <w:rPr>
          <w:rStyle w:val="OsBibleLavender"/>
        </w:rPr>
        <w:t>&gt;</w:t>
      </w:r>
      <w:r>
        <w:rPr>
          <w:szCs w:val="22"/>
        </w:rPr>
        <w:t xml:space="preserve"> this [purpose], </w:t>
      </w:r>
      <w:r>
        <w:rPr>
          <w:rStyle w:val="OsBibleLavender"/>
        </w:rPr>
        <w:t>&lt;</w:t>
      </w:r>
      <w:r>
        <w:rPr>
          <w:rStyle w:val="OsBiblePink"/>
        </w:rPr>
        <w:t>4</w:t>
      </w:r>
      <w:r>
        <w:rPr>
          <w:rStyle w:val="OsBibleBrown"/>
        </w:rPr>
        <w:t>=G5124</w:t>
      </w:r>
      <w:r>
        <w:rPr>
          <w:rStyle w:val="OsBibleOrange"/>
        </w:rPr>
        <w:t>$D-ASN</w:t>
      </w:r>
      <w:r>
        <w:rPr>
          <w:rStyle w:val="OsBibleBlack"/>
        </w:rPr>
        <w:t>&amp;57011504</w:t>
      </w:r>
      <w:r>
        <w:rPr>
          <w:rStyle w:val="OsBibleViolet"/>
        </w:rPr>
        <w:t>+touto</w:t>
      </w:r>
      <w:r>
        <w:rPr>
          <w:rStyle w:val="OsBibleLavender"/>
        </w:rPr>
        <w:t>&gt;</w:t>
      </w:r>
      <w:r>
        <w:rPr>
          <w:szCs w:val="22"/>
        </w:rPr>
        <w:t xml:space="preserve"> so that </w:t>
      </w:r>
      <w:r>
        <w:rPr>
          <w:rStyle w:val="OsBibleLavender"/>
        </w:rPr>
        <w:t>&lt;</w:t>
      </w:r>
      <w:r>
        <w:rPr>
          <w:rStyle w:val="OsBiblePink"/>
        </w:rPr>
        <w:t>8</w:t>
      </w:r>
      <w:r>
        <w:rPr>
          <w:rStyle w:val="OsBibleBrown"/>
        </w:rPr>
        <w:t>=G2443</w:t>
      </w:r>
      <w:r>
        <w:rPr>
          <w:rStyle w:val="OsBibleOrange"/>
        </w:rPr>
        <w:t>$CONJ</w:t>
      </w:r>
      <w:r>
        <w:rPr>
          <w:rStyle w:val="OsBibleBlack"/>
        </w:rPr>
        <w:t>&amp;57011508</w:t>
      </w:r>
      <w:r>
        <w:rPr>
          <w:rStyle w:val="OsBibleViolet"/>
        </w:rPr>
        <w:t>+hina</w:t>
      </w:r>
      <w:r>
        <w:rPr>
          <w:rStyle w:val="OsBibleLavender"/>
        </w:rPr>
        <w:t>&gt;</w:t>
      </w:r>
      <w:r>
        <w:rPr>
          <w:szCs w:val="22"/>
        </w:rPr>
        <w:t xml:space="preserve"> </w:t>
      </w:r>
      <w:r>
        <w:rPr>
          <w:szCs w:val="22"/>
          <w:u w:val="single"/>
        </w:rPr>
        <w:t>you might receive him back</w:t>
      </w:r>
      <w:r>
        <w:rPr>
          <w:szCs w:val="22"/>
        </w:rPr>
        <w:t xml:space="preserve"> </w:t>
      </w:r>
      <w:r>
        <w:rPr>
          <w:rStyle w:val="OsBibleLavender"/>
        </w:rPr>
        <w:t>&lt;</w:t>
      </w:r>
      <w:r>
        <w:rPr>
          <w:rStyle w:val="OsBiblePink"/>
        </w:rPr>
        <w:t>11</w:t>
      </w:r>
      <w:r>
        <w:rPr>
          <w:rStyle w:val="OsBibleBrown"/>
        </w:rPr>
        <w:t>=G568</w:t>
      </w:r>
      <w:r>
        <w:rPr>
          <w:rStyle w:val="OsBibleOrange"/>
        </w:rPr>
        <w:t>$V-PAS-2S</w:t>
      </w:r>
      <w:r>
        <w:rPr>
          <w:rStyle w:val="OsBibleBlack"/>
        </w:rPr>
        <w:t>&amp;57011511</w:t>
      </w:r>
      <w:r>
        <w:rPr>
          <w:rStyle w:val="OsBibleViolet"/>
        </w:rPr>
        <w:t>+apechēs</w:t>
      </w:r>
      <w:r>
        <w:rPr>
          <w:rStyle w:val="OsBibleLavender"/>
        </w:rPr>
        <w:t>&gt;</w:t>
      </w:r>
      <w:r>
        <w:rPr>
          <w:szCs w:val="22"/>
        </w:rPr>
        <w:t xml:space="preserve"> * </w:t>
      </w:r>
      <w:r>
        <w:rPr>
          <w:rStyle w:val="OsBibleLavender"/>
        </w:rPr>
        <w:t>&lt;</w:t>
      </w:r>
      <w:r>
        <w:rPr>
          <w:rStyle w:val="OsBiblePink"/>
        </w:rPr>
        <w:t>10</w:t>
      </w:r>
      <w:r>
        <w:rPr>
          <w:rStyle w:val="OsBibleBrown"/>
        </w:rPr>
        <w:t>=G846</w:t>
      </w:r>
      <w:r>
        <w:rPr>
          <w:rStyle w:val="OsBibleOrange"/>
        </w:rPr>
        <w:t>$P-ASM</w:t>
      </w:r>
      <w:r>
        <w:rPr>
          <w:rStyle w:val="OsBibleBlack"/>
        </w:rPr>
        <w:t>&amp;57011510</w:t>
      </w:r>
      <w:r>
        <w:rPr>
          <w:rStyle w:val="OsBibleViolet"/>
        </w:rPr>
        <w:t>+auton</w:t>
      </w:r>
      <w:r>
        <w:rPr>
          <w:rStyle w:val="OsBibleLavender"/>
        </w:rPr>
        <w:t>&gt;</w:t>
      </w:r>
      <w:r>
        <w:rPr>
          <w:szCs w:val="22"/>
        </w:rPr>
        <w:t xml:space="preserve"> forever, </w:t>
      </w:r>
      <w:r>
        <w:rPr>
          <w:rStyle w:val="OsBibleLavender"/>
        </w:rPr>
        <w:t>&lt;</w:t>
      </w:r>
      <w:r>
        <w:rPr>
          <w:rStyle w:val="OsBiblePink"/>
        </w:rPr>
        <w:t>9</w:t>
      </w:r>
      <w:r>
        <w:rPr>
          <w:rStyle w:val="OsBibleBrown"/>
        </w:rPr>
        <w:t>=G166</w:t>
      </w:r>
      <w:r>
        <w:rPr>
          <w:rStyle w:val="OsBibleOrange"/>
        </w:rPr>
        <w:t>$A-ASM</w:t>
      </w:r>
      <w:r>
        <w:rPr>
          <w:rStyle w:val="OsBibleBlack"/>
        </w:rPr>
        <w:t>&amp;57011509</w:t>
      </w:r>
      <w:r>
        <w:rPr>
          <w:rStyle w:val="OsBibleViolet"/>
        </w:rPr>
        <w:t>+aiōnion</w:t>
      </w:r>
      <w:r>
        <w:rPr>
          <w:rStyle w:val="OsBibleLavender"/>
        </w:rPr>
        <w:t>&gt;</w:t>
      </w:r>
      <w:r>
        <w:rPr>
          <w:szCs w:val="22"/>
        </w:rPr>
        <w:t xml:space="preserve"> </w:t>
      </w:r>
      <w:r>
        <w:rPr>
          <w:rStyle w:val="OsBibleGray50"/>
        </w:rPr>
        <w:t>[Purpose - why Onesimus was separated from Philemon for a time was]</w:t>
      </w:r>
    </w:p>
    <w:p>
      <w:pPr>
        <w:pStyle w:val="OsBibleGreen"/>
        <w:rPr>
          <w:szCs w:val="22"/>
        </w:rPr>
      </w:pPr>
      <w:r>
        <w:rPr>
          <w:szCs w:val="22"/>
        </w:rPr>
      </w:r>
    </w:p>
    <w:p>
      <w:pPr>
        <w:pStyle w:val="OsBibleRed"/>
        <w:rPr/>
      </w:pPr>
      <w:r>
        <w:rPr/>
        <w:t>{Phm 1:16}</w:t>
      </w:r>
    </w:p>
    <w:p>
      <w:pPr>
        <w:pStyle w:val="Normal"/>
        <w:ind w:left="720" w:hanging="0"/>
        <w:rPr>
          <w:szCs w:val="22"/>
        </w:rPr>
      </w:pPr>
      <w:r>
        <w:rPr>
          <w:szCs w:val="22"/>
        </w:rPr>
        <w:t xml:space="preserve">no longer </w:t>
      </w:r>
      <w:r>
        <w:rPr>
          <w:rStyle w:val="OsBibleLavender"/>
        </w:rPr>
        <w:t>&lt;</w:t>
      </w:r>
      <w:r>
        <w:rPr>
          <w:rStyle w:val="OsBiblePink"/>
        </w:rPr>
        <w:t>1</w:t>
      </w:r>
      <w:r>
        <w:rPr>
          <w:rStyle w:val="OsBibleBrown"/>
        </w:rPr>
        <w:t>=G3765</w:t>
      </w:r>
      <w:r>
        <w:rPr>
          <w:rStyle w:val="OsBibleOrange"/>
        </w:rPr>
        <w:t>$ADV</w:t>
      </w:r>
      <w:r>
        <w:rPr>
          <w:rStyle w:val="OsBibleBlack"/>
        </w:rPr>
        <w:t>&amp;57011601</w:t>
      </w:r>
      <w:r>
        <w:rPr>
          <w:rStyle w:val="OsBibleViolet"/>
        </w:rPr>
        <w:t>+ouketi</w:t>
      </w:r>
      <w:r>
        <w:rPr>
          <w:rStyle w:val="OsBibleLavender"/>
        </w:rPr>
        <w:t>&gt;</w:t>
      </w:r>
      <w:r>
        <w:rPr>
          <w:szCs w:val="22"/>
        </w:rPr>
        <w:t xml:space="preserve"> as </w:t>
      </w:r>
      <w:r>
        <w:rPr>
          <w:rStyle w:val="OsBibleLavender"/>
        </w:rPr>
        <w:t>&lt;</w:t>
      </w:r>
      <w:r>
        <w:rPr>
          <w:rStyle w:val="OsBiblePink"/>
        </w:rPr>
        <w:t>2</w:t>
      </w:r>
      <w:r>
        <w:rPr>
          <w:rStyle w:val="OsBibleBrown"/>
        </w:rPr>
        <w:t>=G5613</w:t>
      </w:r>
      <w:r>
        <w:rPr>
          <w:rStyle w:val="OsBibleOrange"/>
        </w:rPr>
        <w:t>$ADV</w:t>
      </w:r>
      <w:r>
        <w:rPr>
          <w:rStyle w:val="OsBibleBlack"/>
        </w:rPr>
        <w:t>&amp;57011602</w:t>
      </w:r>
      <w:r>
        <w:rPr>
          <w:rStyle w:val="OsBibleViolet"/>
        </w:rPr>
        <w:t>+hōs</w:t>
      </w:r>
      <w:r>
        <w:rPr>
          <w:rStyle w:val="OsBibleLavender"/>
        </w:rPr>
        <w:t>&gt;</w:t>
      </w:r>
      <w:r>
        <w:rPr>
          <w:szCs w:val="22"/>
        </w:rPr>
        <w:t xml:space="preserve"> a slave, </w:t>
      </w:r>
      <w:r>
        <w:rPr>
          <w:rStyle w:val="OsBibleLavender"/>
        </w:rPr>
        <w:t>&lt;</w:t>
      </w:r>
      <w:r>
        <w:rPr>
          <w:rStyle w:val="OsBiblePink"/>
        </w:rPr>
        <w:t>3</w:t>
      </w:r>
      <w:r>
        <w:rPr>
          <w:rStyle w:val="OsBibleBrown"/>
        </w:rPr>
        <w:t>=G1401</w:t>
      </w:r>
      <w:r>
        <w:rPr>
          <w:rStyle w:val="OsBibleOrange"/>
        </w:rPr>
        <w:t>$N-ASM</w:t>
      </w:r>
      <w:r>
        <w:rPr>
          <w:rStyle w:val="OsBibleBlack"/>
        </w:rPr>
        <w:t>&amp;57011603</w:t>
      </w:r>
      <w:r>
        <w:rPr>
          <w:rStyle w:val="OsBibleViolet"/>
        </w:rPr>
        <w:t>+doulon</w:t>
      </w:r>
      <w:r>
        <w:rPr>
          <w:rStyle w:val="OsBibleLavender"/>
        </w:rPr>
        <w:t>&gt;</w:t>
      </w:r>
      <w:r>
        <w:rPr>
          <w:szCs w:val="22"/>
        </w:rPr>
        <w:t xml:space="preserve"> but, </w:t>
      </w:r>
      <w:r>
        <w:rPr>
          <w:rStyle w:val="OsBibleLavender"/>
        </w:rPr>
        <w:t>&lt;</w:t>
      </w:r>
      <w:r>
        <w:rPr>
          <w:rStyle w:val="OsBiblePink"/>
        </w:rPr>
        <w:t>4</w:t>
      </w:r>
      <w:r>
        <w:rPr>
          <w:rStyle w:val="OsBibleBrown"/>
        </w:rPr>
        <w:t>=G235</w:t>
      </w:r>
      <w:r>
        <w:rPr>
          <w:rStyle w:val="OsBibleOrange"/>
        </w:rPr>
        <w:t>$CONJ</w:t>
      </w:r>
      <w:r>
        <w:rPr>
          <w:rStyle w:val="OsBibleBlack"/>
        </w:rPr>
        <w:t>&amp;57011604</w:t>
      </w:r>
      <w:r>
        <w:rPr>
          <w:rStyle w:val="OsBibleViolet"/>
        </w:rPr>
        <w:t>+all</w:t>
      </w:r>
      <w:r>
        <w:rPr>
          <w:rStyle w:val="OsBibleLavender"/>
        </w:rPr>
        <w:t>&gt;</w:t>
      </w:r>
      <w:r>
        <w:rPr>
          <w:szCs w:val="22"/>
        </w:rPr>
        <w:t xml:space="preserve"> more than </w:t>
      </w:r>
      <w:r>
        <w:rPr>
          <w:rStyle w:val="OsBibleLavender"/>
        </w:rPr>
        <w:t>&lt;</w:t>
      </w:r>
      <w:r>
        <w:rPr>
          <w:rStyle w:val="OsBiblePink"/>
        </w:rPr>
        <w:t>5</w:t>
      </w:r>
      <w:r>
        <w:rPr>
          <w:rStyle w:val="OsBibleBrown"/>
        </w:rPr>
        <w:t>=G5228</w:t>
      </w:r>
      <w:r>
        <w:rPr>
          <w:rStyle w:val="OsBibleOrange"/>
        </w:rPr>
        <w:t>$PREP</w:t>
      </w:r>
      <w:r>
        <w:rPr>
          <w:rStyle w:val="OsBibleBlack"/>
        </w:rPr>
        <w:t>&amp;57011605</w:t>
      </w:r>
      <w:r>
        <w:rPr>
          <w:rStyle w:val="OsBibleViolet"/>
        </w:rPr>
        <w:t>+huper</w:t>
      </w:r>
      <w:r>
        <w:rPr>
          <w:rStyle w:val="OsBibleLavender"/>
        </w:rPr>
        <w:t>&gt;</w:t>
      </w:r>
      <w:r>
        <w:rPr>
          <w:szCs w:val="22"/>
        </w:rPr>
        <w:t xml:space="preserve"> a slave, </w:t>
      </w:r>
      <w:r>
        <w:rPr>
          <w:rStyle w:val="OsBibleLavender"/>
        </w:rPr>
        <w:t>&lt;</w:t>
      </w:r>
      <w:r>
        <w:rPr>
          <w:rStyle w:val="OsBiblePink"/>
        </w:rPr>
        <w:t>6</w:t>
      </w:r>
      <w:r>
        <w:rPr>
          <w:rStyle w:val="OsBibleBrown"/>
        </w:rPr>
        <w:t>=G1401</w:t>
      </w:r>
      <w:r>
        <w:rPr>
          <w:rStyle w:val="OsBibleOrange"/>
        </w:rPr>
        <w:t>$N-ASM</w:t>
      </w:r>
      <w:r>
        <w:rPr>
          <w:rStyle w:val="OsBibleBlack"/>
        </w:rPr>
        <w:t>&amp;57011606</w:t>
      </w:r>
      <w:r>
        <w:rPr>
          <w:rStyle w:val="OsBibleViolet"/>
        </w:rPr>
        <w:t>+doulon</w:t>
      </w:r>
      <w:r>
        <w:rPr>
          <w:rStyle w:val="OsBibleLavender"/>
        </w:rPr>
        <w:t>&gt;</w:t>
      </w:r>
      <w:r>
        <w:rPr>
          <w:szCs w:val="22"/>
        </w:rPr>
        <w:t xml:space="preserve"> [as] a beloved </w:t>
      </w:r>
      <w:r>
        <w:rPr>
          <w:rStyle w:val="OsBibleLavender"/>
        </w:rPr>
        <w:t>&lt;</w:t>
      </w:r>
      <w:r>
        <w:rPr>
          <w:rStyle w:val="OsBiblePink"/>
        </w:rPr>
        <w:t>8</w:t>
      </w:r>
      <w:r>
        <w:rPr>
          <w:rStyle w:val="OsBibleBrown"/>
        </w:rPr>
        <w:t>=G27</w:t>
      </w:r>
      <w:r>
        <w:rPr>
          <w:rStyle w:val="OsBibleOrange"/>
        </w:rPr>
        <w:t>$A-ASM</w:t>
      </w:r>
      <w:r>
        <w:rPr>
          <w:rStyle w:val="OsBibleBlack"/>
        </w:rPr>
        <w:t>&amp;57011608</w:t>
      </w:r>
      <w:r>
        <w:rPr>
          <w:rStyle w:val="OsBibleViolet"/>
        </w:rPr>
        <w:t>+agapēton</w:t>
      </w:r>
      <w:r>
        <w:rPr>
          <w:rStyle w:val="OsBibleLavender"/>
        </w:rPr>
        <w:t>&gt;</w:t>
      </w:r>
      <w:r>
        <w:rPr>
          <w:szCs w:val="22"/>
        </w:rPr>
        <w:t xml:space="preserve"> brother, </w:t>
      </w:r>
      <w:r>
        <w:rPr>
          <w:rStyle w:val="OsBibleLavender"/>
        </w:rPr>
        <w:t>&lt;</w:t>
      </w:r>
      <w:r>
        <w:rPr>
          <w:rStyle w:val="OsBiblePink"/>
        </w:rPr>
        <w:t>7</w:t>
      </w:r>
      <w:r>
        <w:rPr>
          <w:rStyle w:val="OsBibleBrown"/>
        </w:rPr>
        <w:t>=G80</w:t>
      </w:r>
      <w:r>
        <w:rPr>
          <w:rStyle w:val="OsBibleOrange"/>
        </w:rPr>
        <w:t>$N-ASM</w:t>
      </w:r>
      <w:r>
        <w:rPr>
          <w:rStyle w:val="OsBibleBlack"/>
        </w:rPr>
        <w:t>&amp;57011607</w:t>
      </w:r>
      <w:r>
        <w:rPr>
          <w:rStyle w:val="OsBibleViolet"/>
        </w:rPr>
        <w:t>+adelphon</w:t>
      </w:r>
      <w:r>
        <w:rPr>
          <w:rStyle w:val="OsBibleLavender"/>
        </w:rPr>
        <w:t>&gt;</w:t>
      </w:r>
      <w:r>
        <w:rPr>
          <w:szCs w:val="22"/>
        </w:rPr>
        <w:t xml:space="preserve"> </w:t>
      </w:r>
      <w:r>
        <w:rPr>
          <w:rStyle w:val="OsBibleGray50"/>
        </w:rPr>
        <w:t>[Manner - how Philemon should receive Onesimus back forever ]</w:t>
      </w:r>
    </w:p>
    <w:p>
      <w:pPr>
        <w:pStyle w:val="Normal"/>
        <w:ind w:left="1440" w:hanging="0"/>
        <w:rPr>
          <w:szCs w:val="22"/>
        </w:rPr>
      </w:pPr>
      <w:r>
        <w:rPr>
          <w:szCs w:val="22"/>
        </w:rPr>
        <w:t xml:space="preserve">especially </w:t>
      </w:r>
      <w:r>
        <w:rPr>
          <w:rStyle w:val="OsBibleLavender"/>
        </w:rPr>
        <w:t>&lt;</w:t>
      </w:r>
      <w:r>
        <w:rPr>
          <w:rStyle w:val="OsBiblePink"/>
        </w:rPr>
        <w:t>9</w:t>
      </w:r>
      <w:r>
        <w:rPr>
          <w:rStyle w:val="OsBibleBrown"/>
        </w:rPr>
        <w:t>=G3122</w:t>
      </w:r>
      <w:r>
        <w:rPr>
          <w:rStyle w:val="OsBibleOrange"/>
        </w:rPr>
        <w:t>$ADV</w:t>
      </w:r>
      <w:r>
        <w:rPr>
          <w:rStyle w:val="OsBibleBlack"/>
        </w:rPr>
        <w:t>&amp;57011609</w:t>
      </w:r>
      <w:r>
        <w:rPr>
          <w:rStyle w:val="OsBibleViolet"/>
        </w:rPr>
        <w:t>+malista</w:t>
      </w:r>
      <w:r>
        <w:rPr>
          <w:rStyle w:val="OsBibleLavender"/>
        </w:rPr>
        <w:t>&gt;</w:t>
      </w:r>
      <w:r>
        <w:rPr>
          <w:szCs w:val="22"/>
        </w:rPr>
        <w:t xml:space="preserve"> to me [Paul], </w:t>
      </w:r>
      <w:r>
        <w:rPr>
          <w:rStyle w:val="OsBibleLavender"/>
        </w:rPr>
        <w:t>&lt;</w:t>
      </w:r>
      <w:r>
        <w:rPr>
          <w:rStyle w:val="OsBiblePink"/>
        </w:rPr>
        <w:t>10</w:t>
      </w:r>
      <w:r>
        <w:rPr>
          <w:rStyle w:val="OsBibleBrown"/>
        </w:rPr>
        <w:t>=G1698</w:t>
      </w:r>
      <w:r>
        <w:rPr>
          <w:rStyle w:val="OsBibleOrange"/>
        </w:rPr>
        <w:t>$P-1DS</w:t>
      </w:r>
      <w:r>
        <w:rPr>
          <w:rStyle w:val="OsBibleBlack"/>
        </w:rPr>
        <w:t>&amp;57011610</w:t>
      </w:r>
      <w:r>
        <w:rPr>
          <w:rStyle w:val="OsBibleViolet"/>
        </w:rPr>
        <w:t>+emoi</w:t>
      </w:r>
      <w:r>
        <w:rPr>
          <w:rStyle w:val="OsBibleLavender"/>
        </w:rPr>
        <w:t>&gt;</w:t>
      </w:r>
      <w:r>
        <w:rPr>
          <w:szCs w:val="22"/>
        </w:rPr>
        <w:t xml:space="preserve"> but, </w:t>
      </w:r>
      <w:r>
        <w:rPr>
          <w:rStyle w:val="OsBibleLavender"/>
        </w:rPr>
        <w:t>&lt;</w:t>
      </w:r>
      <w:r>
        <w:rPr>
          <w:rStyle w:val="OsBiblePink"/>
        </w:rPr>
        <w:t>12</w:t>
      </w:r>
      <w:r>
        <w:rPr>
          <w:rStyle w:val="OsBibleBrown"/>
        </w:rPr>
        <w:t>=G1161</w:t>
      </w:r>
      <w:r>
        <w:rPr>
          <w:rStyle w:val="OsBibleOrange"/>
        </w:rPr>
        <w:t>$CONJ</w:t>
      </w:r>
      <w:r>
        <w:rPr>
          <w:rStyle w:val="OsBibleBlack"/>
        </w:rPr>
        <w:t>&amp;57011612</w:t>
      </w:r>
      <w:r>
        <w:rPr>
          <w:rStyle w:val="OsBibleViolet"/>
        </w:rPr>
        <w:t>+de</w:t>
      </w:r>
      <w:r>
        <w:rPr>
          <w:rStyle w:val="OsBibleLavender"/>
        </w:rPr>
        <w:t>&gt;</w:t>
      </w:r>
      <w:r>
        <w:rPr>
          <w:szCs w:val="22"/>
        </w:rPr>
        <w:t xml:space="preserve"> how much </w:t>
      </w:r>
      <w:r>
        <w:rPr>
          <w:rStyle w:val="OsBibleLavender"/>
        </w:rPr>
        <w:t>&lt;</w:t>
      </w:r>
      <w:r>
        <w:rPr>
          <w:rStyle w:val="OsBiblePink"/>
        </w:rPr>
        <w:t>11</w:t>
      </w:r>
      <w:r>
        <w:rPr>
          <w:rStyle w:val="OsBibleBrown"/>
        </w:rPr>
        <w:t>=G4214</w:t>
      </w:r>
      <w:r>
        <w:rPr>
          <w:rStyle w:val="OsBibleOrange"/>
        </w:rPr>
        <w:t>$Q-DSN</w:t>
      </w:r>
      <w:r>
        <w:rPr>
          <w:rStyle w:val="OsBibleBlack"/>
        </w:rPr>
        <w:t>&amp;57011611</w:t>
      </w:r>
      <w:r>
        <w:rPr>
          <w:rStyle w:val="OsBibleViolet"/>
        </w:rPr>
        <w:t>+posō</w:t>
      </w:r>
      <w:r>
        <w:rPr>
          <w:rStyle w:val="OsBibleLavender"/>
        </w:rPr>
        <w:t>&gt;</w:t>
      </w:r>
      <w:r>
        <w:rPr>
          <w:szCs w:val="22"/>
        </w:rPr>
        <w:t xml:space="preserve"> more </w:t>
      </w:r>
      <w:r>
        <w:rPr>
          <w:rStyle w:val="OsBibleLavender"/>
        </w:rPr>
        <w:t>&lt;</w:t>
      </w:r>
      <w:r>
        <w:rPr>
          <w:rStyle w:val="OsBiblePink"/>
        </w:rPr>
        <w:t>13</w:t>
      </w:r>
      <w:r>
        <w:rPr>
          <w:rStyle w:val="OsBibleBrown"/>
        </w:rPr>
        <w:t>=G3123</w:t>
      </w:r>
      <w:r>
        <w:rPr>
          <w:rStyle w:val="OsBibleOrange"/>
        </w:rPr>
        <w:t>$ADV</w:t>
      </w:r>
      <w:r>
        <w:rPr>
          <w:rStyle w:val="OsBibleBlack"/>
        </w:rPr>
        <w:t>&amp;57011613</w:t>
      </w:r>
      <w:r>
        <w:rPr>
          <w:rStyle w:val="OsBibleViolet"/>
        </w:rPr>
        <w:t>+mallon</w:t>
      </w:r>
      <w:r>
        <w:rPr>
          <w:rStyle w:val="OsBibleLavender"/>
        </w:rPr>
        <w:t>&gt;</w:t>
      </w:r>
      <w:r>
        <w:rPr>
          <w:szCs w:val="22"/>
        </w:rPr>
        <w:t xml:space="preserve"> to you [Philemon], </w:t>
      </w:r>
      <w:r>
        <w:rPr>
          <w:rStyle w:val="OsBibleLavender"/>
        </w:rPr>
        <w:t>&lt;</w:t>
      </w:r>
      <w:r>
        <w:rPr>
          <w:rStyle w:val="OsBiblePink"/>
        </w:rPr>
        <w:t>14</w:t>
      </w:r>
      <w:r>
        <w:rPr>
          <w:rStyle w:val="OsBibleBrown"/>
        </w:rPr>
        <w:t>=G4671</w:t>
      </w:r>
      <w:r>
        <w:rPr>
          <w:rStyle w:val="OsBibleOrange"/>
        </w:rPr>
        <w:t>$P-2DS</w:t>
      </w:r>
      <w:r>
        <w:rPr>
          <w:rStyle w:val="OsBibleBlack"/>
        </w:rPr>
        <w:t>&amp;57011614</w:t>
      </w:r>
      <w:r>
        <w:rPr>
          <w:rStyle w:val="OsBibleViolet"/>
        </w:rPr>
        <w:t>+soi</w:t>
      </w:r>
      <w:r>
        <w:rPr>
          <w:rStyle w:val="OsBibleLavender"/>
        </w:rPr>
        <w:t>&gt;</w:t>
      </w:r>
      <w:r>
        <w:rPr>
          <w:szCs w:val="22"/>
        </w:rPr>
        <w:t xml:space="preserve"> </w:t>
      </w:r>
      <w:r>
        <w:rPr>
          <w:rStyle w:val="OsBibleGray50"/>
        </w:rPr>
        <w:t>[Manner - how Philemon should receive Onesimus back as a brother ]</w:t>
      </w:r>
    </w:p>
    <w:p>
      <w:pPr>
        <w:pStyle w:val="Normal"/>
        <w:ind w:left="720" w:hanging="0"/>
        <w:rPr>
          <w:szCs w:val="22"/>
        </w:rPr>
      </w:pPr>
      <w:r>
        <w:rPr>
          <w:szCs w:val="22"/>
        </w:rPr>
        <w:t xml:space="preserve">both </w:t>
      </w:r>
      <w:r>
        <w:rPr>
          <w:rStyle w:val="OsBibleLavender"/>
        </w:rPr>
        <w:t>&lt;</w:t>
      </w:r>
      <w:r>
        <w:rPr>
          <w:rStyle w:val="OsBiblePink"/>
        </w:rPr>
        <w:t>15</w:t>
      </w:r>
      <w:r>
        <w:rPr>
          <w:rStyle w:val="OsBibleBrown"/>
        </w:rPr>
        <w:t>=G2532</w:t>
      </w:r>
      <w:r>
        <w:rPr>
          <w:rStyle w:val="OsBibleOrange"/>
        </w:rPr>
        <w:t>$CONJ</w:t>
      </w:r>
      <w:r>
        <w:rPr>
          <w:rStyle w:val="OsBibleBlack"/>
        </w:rPr>
        <w:t>&amp;57011615</w:t>
      </w:r>
      <w:r>
        <w:rPr>
          <w:rStyle w:val="OsBibleViolet"/>
        </w:rPr>
        <w:t>+kai</w:t>
      </w:r>
      <w:r>
        <w:rPr>
          <w:rStyle w:val="OsBibleLavender"/>
        </w:rPr>
        <w:t>&gt;</w:t>
      </w:r>
      <w:r>
        <w:rPr>
          <w:szCs w:val="22"/>
        </w:rPr>
        <w:t xml:space="preserve"> in </w:t>
      </w:r>
      <w:r>
        <w:rPr>
          <w:rStyle w:val="OsBibleLavender"/>
        </w:rPr>
        <w:t>&lt;</w:t>
      </w:r>
      <w:r>
        <w:rPr>
          <w:rStyle w:val="OsBiblePink"/>
        </w:rPr>
        <w:t>16</w:t>
      </w:r>
      <w:r>
        <w:rPr>
          <w:rStyle w:val="OsBibleBrown"/>
        </w:rPr>
        <w:t>=G1722</w:t>
      </w:r>
      <w:r>
        <w:rPr>
          <w:rStyle w:val="OsBibleOrange"/>
        </w:rPr>
        <w:t>$PREP</w:t>
      </w:r>
      <w:r>
        <w:rPr>
          <w:rStyle w:val="OsBibleBlack"/>
        </w:rPr>
        <w:t>&amp;57011616</w:t>
      </w:r>
      <w:r>
        <w:rPr>
          <w:rStyle w:val="OsBibleViolet"/>
        </w:rPr>
        <w:t>+en</w:t>
      </w:r>
      <w:r>
        <w:rPr>
          <w:rStyle w:val="OsBibleLavender"/>
        </w:rPr>
        <w:t>&gt;</w:t>
      </w:r>
      <w:r>
        <w:rPr>
          <w:szCs w:val="22"/>
        </w:rPr>
        <w:t xml:space="preserve"> [the] flesh </w:t>
      </w:r>
      <w:r>
        <w:rPr>
          <w:rStyle w:val="OsBibleLavender"/>
        </w:rPr>
        <w:t>&lt;</w:t>
      </w:r>
      <w:r>
        <w:rPr>
          <w:rStyle w:val="OsBiblePink"/>
        </w:rPr>
        <w:t>17</w:t>
      </w:r>
      <w:r>
        <w:rPr>
          <w:rStyle w:val="OsBibleBrown"/>
        </w:rPr>
        <w:t>=G4561</w:t>
      </w:r>
      <w:r>
        <w:rPr>
          <w:rStyle w:val="OsBibleOrange"/>
        </w:rPr>
        <w:t>$N-DSF</w:t>
      </w:r>
      <w:r>
        <w:rPr>
          <w:rStyle w:val="OsBibleBlack"/>
        </w:rPr>
        <w:t>&amp;57011617</w:t>
      </w:r>
      <w:r>
        <w:rPr>
          <w:rStyle w:val="OsBibleViolet"/>
        </w:rPr>
        <w:t>+sarki</w:t>
      </w:r>
      <w:r>
        <w:rPr>
          <w:rStyle w:val="OsBibleLavender"/>
        </w:rPr>
        <w:t>&gt;</w:t>
      </w:r>
      <w:r>
        <w:rPr>
          <w:szCs w:val="22"/>
        </w:rPr>
        <w:t xml:space="preserve"> and </w:t>
      </w:r>
      <w:r>
        <w:rPr>
          <w:rStyle w:val="OsBibleLavender"/>
        </w:rPr>
        <w:t>&lt;</w:t>
      </w:r>
      <w:r>
        <w:rPr>
          <w:rStyle w:val="OsBiblePink"/>
        </w:rPr>
        <w:t>18</w:t>
      </w:r>
      <w:r>
        <w:rPr>
          <w:rStyle w:val="OsBibleBrown"/>
        </w:rPr>
        <w:t>=G2532</w:t>
      </w:r>
      <w:r>
        <w:rPr>
          <w:rStyle w:val="OsBibleOrange"/>
        </w:rPr>
        <w:t>$CONJ</w:t>
      </w:r>
      <w:r>
        <w:rPr>
          <w:rStyle w:val="OsBibleBlack"/>
        </w:rPr>
        <w:t>&amp;57011618</w:t>
      </w:r>
      <w:r>
        <w:rPr>
          <w:rStyle w:val="OsBibleViolet"/>
        </w:rPr>
        <w:t>+kai</w:t>
      </w:r>
      <w:r>
        <w:rPr>
          <w:rStyle w:val="OsBibleLavender"/>
        </w:rPr>
        <w:t>&gt;</w:t>
      </w:r>
      <w:r>
        <w:rPr>
          <w:szCs w:val="22"/>
        </w:rPr>
        <w:t xml:space="preserve"> in </w:t>
      </w:r>
      <w:r>
        <w:rPr>
          <w:rStyle w:val="OsBibleLavender"/>
        </w:rPr>
        <w:t>&lt;</w:t>
      </w:r>
      <w:r>
        <w:rPr>
          <w:rStyle w:val="OsBiblePink"/>
        </w:rPr>
        <w:t>19</w:t>
      </w:r>
      <w:r>
        <w:rPr>
          <w:rStyle w:val="OsBibleBrown"/>
        </w:rPr>
        <w:t>=G1722</w:t>
      </w:r>
      <w:r>
        <w:rPr>
          <w:rStyle w:val="OsBibleOrange"/>
        </w:rPr>
        <w:t>$PREP</w:t>
      </w:r>
      <w:r>
        <w:rPr>
          <w:rStyle w:val="OsBibleBlack"/>
        </w:rPr>
        <w:t>&amp;57011619</w:t>
      </w:r>
      <w:r>
        <w:rPr>
          <w:rStyle w:val="OsBibleViolet"/>
        </w:rPr>
        <w:t>+en</w:t>
      </w:r>
      <w:r>
        <w:rPr>
          <w:rStyle w:val="OsBibleLavender"/>
        </w:rPr>
        <w:t>&gt;</w:t>
      </w:r>
      <w:r>
        <w:rPr>
          <w:szCs w:val="22"/>
        </w:rPr>
        <w:t xml:space="preserve"> [the] Lord. </w:t>
      </w:r>
      <w:r>
        <w:rPr>
          <w:rStyle w:val="OsBibleLavender"/>
        </w:rPr>
        <w:t>&lt;</w:t>
      </w:r>
      <w:r>
        <w:rPr>
          <w:rStyle w:val="OsBiblePink"/>
        </w:rPr>
        <w:t>20</w:t>
      </w:r>
      <w:r>
        <w:rPr>
          <w:rStyle w:val="OsBibleBrown"/>
        </w:rPr>
        <w:t>=G2962</w:t>
      </w:r>
      <w:r>
        <w:rPr>
          <w:rStyle w:val="OsBibleOrange"/>
        </w:rPr>
        <w:t>$N-DSM</w:t>
      </w:r>
      <w:r>
        <w:rPr>
          <w:rStyle w:val="OsBibleBlack"/>
        </w:rPr>
        <w:t>&amp;57011620</w:t>
      </w:r>
      <w:r>
        <w:rPr>
          <w:rStyle w:val="OsBibleViolet"/>
        </w:rPr>
        <w:t>+kuriō</w:t>
      </w:r>
      <w:r>
        <w:rPr>
          <w:rStyle w:val="OsBibleLavender"/>
        </w:rPr>
        <w:t>&gt;</w:t>
      </w:r>
      <w:r>
        <w:rPr>
          <w:szCs w:val="22"/>
        </w:rPr>
        <w:t xml:space="preserve"> </w:t>
      </w:r>
      <w:r>
        <w:rPr>
          <w:rStyle w:val="OsBibleGray50"/>
        </w:rPr>
        <w:t>[Manner - how Philemon might receive Onesimus back as a slave and as a brother]</w:t>
      </w:r>
    </w:p>
    <w:p>
      <w:pPr>
        <w:pStyle w:val="OsBibleGreen"/>
        <w:rPr>
          <w:szCs w:val="22"/>
        </w:rPr>
      </w:pPr>
      <w:r>
        <w:rPr>
          <w:szCs w:val="22"/>
        </w:rPr>
      </w:r>
    </w:p>
    <w:p>
      <w:pPr>
        <w:pStyle w:val="OsBibleBlue"/>
        <w:rPr/>
      </w:pPr>
      <w:r>
        <w:rPr/>
        <w:t xml:space="preserve">[In light of the fact that Onesimus is now a beloved brother and is profitable to Philemon and Paul,] Philemon should receive Onesimus in the same way as Philemon would receive Paul, if Philemon considers Paul as a </w:t>
      </w:r>
      <w:r>
        <w:rPr>
          <w:highlight w:val="yellow"/>
        </w:rPr>
        <w:t>#joint-participant</w:t>
      </w:r>
      <w:r>
        <w:rPr/>
        <w:t>, but Philemon should charge Paul if Onesimus has financially harmed Philemon.  Therefore, Paul wrote by hand "Paul will repay', although Paul could mention that Philemon owes Philemon to Paul.  So then, Paul wants benefit [lit Onesimus] in the Lord from brother Philemon, that is, Philemon should refresh Paul's heart in the Lord [Phm 1:12, by receiving Onesimus]  (Phm 1:17-20).</w:t>
      </w:r>
    </w:p>
    <w:p>
      <w:pPr>
        <w:pStyle w:val="OsBibleGreen"/>
        <w:rPr/>
      </w:pPr>
      <w:r>
        <w:rPr/>
      </w:r>
    </w:p>
    <w:p>
      <w:pPr>
        <w:pStyle w:val="OsBibleRed"/>
        <w:rPr/>
      </w:pPr>
      <w:r>
        <w:rPr/>
        <w:t>{Phm 1:17}</w:t>
      </w:r>
    </w:p>
    <w:p>
      <w:pPr>
        <w:pStyle w:val="Normal"/>
        <w:rPr>
          <w:szCs w:val="22"/>
        </w:rPr>
      </w:pPr>
      <w:r>
        <w:rPr>
          <w:szCs w:val="22"/>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57011702</w:t>
      </w:r>
      <w:r>
        <w:rPr>
          <w:rStyle w:val="OsBibleViolet"/>
        </w:rPr>
        <w:t>+oun</w:t>
      </w:r>
      <w:r>
        <w:rPr>
          <w:rStyle w:val="OsBibleLavender"/>
        </w:rPr>
        <w:t>&gt;</w:t>
      </w:r>
      <w:r>
        <w:rPr>
          <w:szCs w:val="22"/>
        </w:rPr>
        <w:t xml:space="preserve"> </w:t>
      </w:r>
      <w:r>
        <w:rPr>
          <w:rStyle w:val="OsBibleGray50"/>
        </w:rPr>
        <w:t xml:space="preserve">[#] </w:t>
      </w:r>
    </w:p>
    <w:p>
      <w:pPr>
        <w:pStyle w:val="Normal"/>
        <w:ind w:left="720" w:hanging="0"/>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57011701</w:t>
      </w:r>
      <w:r>
        <w:rPr>
          <w:rStyle w:val="OsBibleViolet"/>
        </w:rPr>
        <w:t>+ei</w:t>
      </w:r>
      <w:r>
        <w:rPr>
          <w:rStyle w:val="OsBibleLavender"/>
        </w:rPr>
        <w:t>&gt;</w:t>
      </w:r>
      <w:r>
        <w:rPr>
          <w:szCs w:val="22"/>
        </w:rPr>
        <w:t xml:space="preserve"> </w:t>
      </w:r>
      <w:r>
        <w:rPr>
          <w:szCs w:val="22"/>
          <w:u w:val="single"/>
        </w:rPr>
        <w:t>you hold [consider]</w:t>
      </w:r>
      <w:r>
        <w:rPr>
          <w:szCs w:val="22"/>
        </w:rPr>
        <w:t xml:space="preserve"> </w:t>
      </w:r>
      <w:r>
        <w:rPr>
          <w:rStyle w:val="OsBibleLavender"/>
        </w:rPr>
        <w:t>&lt;</w:t>
      </w:r>
      <w:r>
        <w:rPr>
          <w:rStyle w:val="OsBiblePink"/>
        </w:rPr>
        <w:t>4</w:t>
      </w:r>
      <w:r>
        <w:rPr>
          <w:rStyle w:val="OsBibleBrown"/>
        </w:rPr>
        <w:t>=G2192</w:t>
      </w:r>
      <w:r>
        <w:rPr>
          <w:rStyle w:val="OsBibleOrange"/>
        </w:rPr>
        <w:t>$V-PAI-2S</w:t>
      </w:r>
      <w:r>
        <w:rPr>
          <w:rStyle w:val="OsBibleBlack"/>
        </w:rPr>
        <w:t>&amp;57011704</w:t>
      </w:r>
      <w:r>
        <w:rPr>
          <w:rStyle w:val="OsBibleViolet"/>
        </w:rPr>
        <w:t>+echeis</w:t>
      </w:r>
      <w:r>
        <w:rPr>
          <w:rStyle w:val="OsBibleLavender"/>
        </w:rPr>
        <w:t>&gt;</w:t>
      </w:r>
      <w:r>
        <w:rPr>
          <w:szCs w:val="22"/>
        </w:rPr>
        <w:t xml:space="preserve"> me [Paul] </w:t>
      </w:r>
      <w:r>
        <w:rPr>
          <w:rStyle w:val="OsBibleLavender"/>
        </w:rPr>
        <w:t>&lt;</w:t>
      </w:r>
      <w:r>
        <w:rPr>
          <w:rStyle w:val="OsBiblePink"/>
        </w:rPr>
        <w:t>3</w:t>
      </w:r>
      <w:r>
        <w:rPr>
          <w:rStyle w:val="OsBibleBrown"/>
        </w:rPr>
        <w:t>=G3165</w:t>
      </w:r>
      <w:r>
        <w:rPr>
          <w:rStyle w:val="OsBibleOrange"/>
        </w:rPr>
        <w:t>$P-1AS</w:t>
      </w:r>
      <w:r>
        <w:rPr>
          <w:rStyle w:val="OsBibleBlack"/>
        </w:rPr>
        <w:t>&amp;57011703</w:t>
      </w:r>
      <w:r>
        <w:rPr>
          <w:rStyle w:val="OsBibleViolet"/>
        </w:rPr>
        <w:t>+me</w:t>
      </w:r>
      <w:r>
        <w:rPr>
          <w:rStyle w:val="OsBibleLavender"/>
        </w:rPr>
        <w:t>&gt;</w:t>
      </w:r>
      <w:r>
        <w:rPr>
          <w:szCs w:val="22"/>
        </w:rPr>
        <w:t xml:space="preserve"> [as] a partner/joint-participant [see Phm 1:6], </w:t>
      </w:r>
      <w:r>
        <w:rPr>
          <w:rStyle w:val="OsBibleLavender"/>
        </w:rPr>
        <w:t>&lt;</w:t>
      </w:r>
      <w:r>
        <w:rPr>
          <w:rStyle w:val="OsBiblePink"/>
        </w:rPr>
        <w:t>5</w:t>
      </w:r>
      <w:r>
        <w:rPr>
          <w:rStyle w:val="OsBibleBrown"/>
        </w:rPr>
        <w:t>=G2844</w:t>
      </w:r>
      <w:r>
        <w:rPr>
          <w:rStyle w:val="OsBibleOrange"/>
        </w:rPr>
        <w:t>$A-ASM</w:t>
      </w:r>
      <w:r>
        <w:rPr>
          <w:rStyle w:val="OsBibleBlack"/>
        </w:rPr>
        <w:t>&amp;57011705</w:t>
      </w:r>
      <w:r>
        <w:rPr>
          <w:rStyle w:val="OsBibleViolet"/>
        </w:rPr>
        <w:t>+koinōnon</w:t>
      </w:r>
      <w:r>
        <w:rPr>
          <w:rStyle w:val="OsBibleLavender"/>
        </w:rPr>
        <w:t>&gt;</w:t>
      </w:r>
      <w:r>
        <w:rPr>
          <w:szCs w:val="22"/>
        </w:rPr>
        <w:t xml:space="preserve"> </w:t>
      </w:r>
      <w:r>
        <w:rPr>
          <w:rStyle w:val="OsBibleGray50"/>
        </w:rPr>
        <w:t>[Condition - under which Philemon should receive Onesimus]</w:t>
      </w:r>
    </w:p>
    <w:p>
      <w:pPr>
        <w:pStyle w:val="Normal"/>
        <w:rPr>
          <w:szCs w:val="22"/>
        </w:rPr>
      </w:pPr>
      <w:r>
        <w:rPr>
          <w:szCs w:val="22"/>
          <w:u w:val="single"/>
        </w:rPr>
        <w:t>receive</w:t>
      </w:r>
      <w:r>
        <w:rPr>
          <w:szCs w:val="22"/>
        </w:rPr>
        <w:t xml:space="preserve"> </w:t>
      </w:r>
      <w:r>
        <w:rPr>
          <w:rStyle w:val="OsBibleLavender"/>
        </w:rPr>
        <w:t>&lt;</w:t>
      </w:r>
      <w:r>
        <w:rPr>
          <w:rStyle w:val="OsBiblePink"/>
        </w:rPr>
        <w:t>6</w:t>
      </w:r>
      <w:r>
        <w:rPr>
          <w:rStyle w:val="OsBibleBrown"/>
        </w:rPr>
        <w:t>=G4355</w:t>
      </w:r>
      <w:r>
        <w:rPr>
          <w:rStyle w:val="OsBibleOrange"/>
        </w:rPr>
        <w:t>$V-2AMM-2S</w:t>
      </w:r>
      <w:r>
        <w:rPr>
          <w:rStyle w:val="OsBibleBlack"/>
        </w:rPr>
        <w:t>&amp;57011706</w:t>
      </w:r>
      <w:r>
        <w:rPr>
          <w:rStyle w:val="OsBibleViolet"/>
        </w:rPr>
        <w:t>+proslabou</w:t>
      </w:r>
      <w:r>
        <w:rPr>
          <w:rStyle w:val="OsBibleLavender"/>
        </w:rPr>
        <w:t>&gt;</w:t>
      </w:r>
      <w:r>
        <w:rPr>
          <w:szCs w:val="22"/>
        </w:rPr>
        <w:t xml:space="preserve"> him [Onesimus], </w:t>
      </w:r>
      <w:r>
        <w:rPr>
          <w:rStyle w:val="OsBibleLavender"/>
        </w:rPr>
        <w:t>&lt;</w:t>
      </w:r>
      <w:r>
        <w:rPr>
          <w:rStyle w:val="OsBiblePink"/>
        </w:rPr>
        <w:t>7</w:t>
      </w:r>
      <w:r>
        <w:rPr>
          <w:rStyle w:val="OsBibleBrown"/>
        </w:rPr>
        <w:t>=G846</w:t>
      </w:r>
      <w:r>
        <w:rPr>
          <w:rStyle w:val="OsBibleOrange"/>
        </w:rPr>
        <w:t>$P-ASM</w:t>
      </w:r>
      <w:r>
        <w:rPr>
          <w:rStyle w:val="OsBibleBlack"/>
        </w:rPr>
        <w:t>&amp;57011707</w:t>
      </w:r>
      <w:r>
        <w:rPr>
          <w:rStyle w:val="OsBibleViolet"/>
        </w:rPr>
        <w:t>+auton</w:t>
      </w:r>
      <w:r>
        <w:rPr>
          <w:rStyle w:val="OsBibleLavender"/>
        </w:rPr>
        <w:t>&gt;</w:t>
      </w:r>
      <w:r>
        <w:rPr>
          <w:szCs w:val="22"/>
        </w:rPr>
        <w:t xml:space="preserve"> </w:t>
      </w:r>
    </w:p>
    <w:p>
      <w:pPr>
        <w:pStyle w:val="Normal"/>
        <w:ind w:left="720" w:hanging="0"/>
        <w:rPr>
          <w:szCs w:val="22"/>
        </w:rPr>
      </w:pPr>
      <w:r>
        <w:rPr>
          <w:szCs w:val="22"/>
        </w:rPr>
        <w:t xml:space="preserve">in the same way as </w:t>
      </w:r>
      <w:r>
        <w:rPr>
          <w:rStyle w:val="OsBibleLavender"/>
        </w:rPr>
        <w:t>&lt;</w:t>
      </w:r>
      <w:r>
        <w:rPr>
          <w:rStyle w:val="OsBiblePink"/>
        </w:rPr>
        <w:t>8</w:t>
      </w:r>
      <w:r>
        <w:rPr>
          <w:rStyle w:val="OsBibleBrown"/>
        </w:rPr>
        <w:t>=G5613</w:t>
      </w:r>
      <w:r>
        <w:rPr>
          <w:rStyle w:val="OsBibleOrange"/>
        </w:rPr>
        <w:t>$ADV</w:t>
      </w:r>
      <w:r>
        <w:rPr>
          <w:rStyle w:val="OsBibleBlack"/>
        </w:rPr>
        <w:t>&amp;57011708</w:t>
      </w:r>
      <w:r>
        <w:rPr>
          <w:rStyle w:val="OsBibleViolet"/>
        </w:rPr>
        <w:t>+hōs</w:t>
      </w:r>
      <w:r>
        <w:rPr>
          <w:rStyle w:val="OsBibleLavender"/>
        </w:rPr>
        <w:t>&gt;</w:t>
      </w:r>
      <w:r>
        <w:rPr>
          <w:szCs w:val="22"/>
        </w:rPr>
        <w:t xml:space="preserve"> [</w:t>
      </w:r>
      <w:r>
        <w:rPr>
          <w:szCs w:val="22"/>
          <w:u w:val="single"/>
        </w:rPr>
        <w:t>you would receive</w:t>
      </w:r>
      <w:r>
        <w:rPr>
          <w:szCs w:val="22"/>
        </w:rPr>
        <w:t xml:space="preserve">] me. </w:t>
      </w:r>
      <w:r>
        <w:rPr>
          <w:rStyle w:val="OsBibleLavender"/>
        </w:rPr>
        <w:t>&lt;</w:t>
      </w:r>
      <w:r>
        <w:rPr>
          <w:rStyle w:val="OsBiblePink"/>
        </w:rPr>
        <w:t>9</w:t>
      </w:r>
      <w:r>
        <w:rPr>
          <w:rStyle w:val="OsBibleBrown"/>
        </w:rPr>
        <w:t>=G1691</w:t>
      </w:r>
      <w:r>
        <w:rPr>
          <w:rStyle w:val="OsBibleOrange"/>
        </w:rPr>
        <w:t>$P-1AS</w:t>
      </w:r>
      <w:r>
        <w:rPr>
          <w:rStyle w:val="OsBibleBlack"/>
        </w:rPr>
        <w:t>&amp;57011709</w:t>
      </w:r>
      <w:r>
        <w:rPr>
          <w:rStyle w:val="OsBibleViolet"/>
        </w:rPr>
        <w:t>+eme</w:t>
      </w:r>
      <w:r>
        <w:rPr>
          <w:rStyle w:val="OsBibleLavender"/>
        </w:rPr>
        <w:t>&gt;</w:t>
      </w:r>
      <w:r>
        <w:rPr>
          <w:szCs w:val="22"/>
        </w:rPr>
        <w:t xml:space="preserve"> </w:t>
      </w:r>
      <w:r>
        <w:rPr>
          <w:rStyle w:val="OsBibleGray50"/>
        </w:rPr>
        <w:t>[Manner - how Philemon should receive Onesimus]</w:t>
      </w:r>
    </w:p>
    <w:p>
      <w:pPr>
        <w:pStyle w:val="OsBibleGreen"/>
        <w:rPr/>
      </w:pPr>
      <w:r>
        <w:rPr/>
        <w:t>'partner' links to 'sharer' or 'joint participant' of the faith (Phm 1:6)</w:t>
      </w:r>
    </w:p>
    <w:p>
      <w:pPr>
        <w:pStyle w:val="OsBibleGreen"/>
        <w:rPr/>
      </w:pPr>
      <w:r>
        <w:rPr/>
        <w:t>'as you would receive me'  Paul elevates Onesimus to the same level as himself ('brother')</w:t>
      </w:r>
    </w:p>
    <w:p>
      <w:pPr>
        <w:pStyle w:val="OsBibleGreen"/>
        <w:rPr/>
      </w:pPr>
      <w:r>
        <w:rPr/>
      </w:r>
    </w:p>
    <w:p>
      <w:pPr>
        <w:pStyle w:val="OsBibleRed"/>
        <w:rPr/>
      </w:pPr>
      <w:r>
        <w:rPr/>
        <w:t>{Phm 1:18}</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57011802</w:t>
      </w:r>
      <w:r>
        <w:rPr>
          <w:rStyle w:val="OsBibleViolet"/>
        </w:rPr>
        <w:t>+de</w:t>
      </w:r>
      <w:r>
        <w:rPr>
          <w:rStyle w:val="OsBibleLavender"/>
        </w:rPr>
        <w:t>&gt;</w:t>
      </w:r>
      <w:r>
        <w:rPr>
          <w:szCs w:val="22"/>
        </w:rPr>
        <w:t xml:space="preserve"> </w:t>
      </w:r>
      <w:r>
        <w:rPr>
          <w:rStyle w:val="OsBibleGray50"/>
        </w:rPr>
        <w:t xml:space="preserve">[in contrast to receiving Onesimus in the same way as receiving Paul] </w:t>
      </w:r>
    </w:p>
    <w:p>
      <w:pPr>
        <w:pStyle w:val="Normal"/>
        <w:ind w:left="720" w:hanging="0"/>
        <w:rPr>
          <w:szCs w:val="22"/>
        </w:rPr>
      </w:pPr>
      <w:r>
        <w:rPr>
          <w:szCs w:val="22"/>
        </w:rPr>
        <w:t xml:space="preserve">if </w:t>
      </w:r>
      <w:r>
        <w:rPr>
          <w:rStyle w:val="OsBibleLavender"/>
        </w:rPr>
        <w:t>&lt;</w:t>
      </w:r>
      <w:r>
        <w:rPr>
          <w:rStyle w:val="OsBiblePink"/>
        </w:rPr>
        <w:t>1</w:t>
      </w:r>
      <w:r>
        <w:rPr>
          <w:rStyle w:val="OsBibleBrown"/>
        </w:rPr>
        <w:t>=G1487</w:t>
      </w:r>
      <w:r>
        <w:rPr>
          <w:rStyle w:val="OsBibleOrange"/>
        </w:rPr>
        <w:t>$COND</w:t>
      </w:r>
      <w:r>
        <w:rPr>
          <w:rStyle w:val="OsBibleBlack"/>
        </w:rPr>
        <w:t>&amp;57011801</w:t>
      </w:r>
      <w:r>
        <w:rPr>
          <w:rStyle w:val="OsBibleViolet"/>
        </w:rPr>
        <w:t>+ei</w:t>
      </w:r>
      <w:r>
        <w:rPr>
          <w:rStyle w:val="OsBibleLavender"/>
        </w:rPr>
        <w:t>&gt;</w:t>
      </w:r>
      <w:r>
        <w:rPr>
          <w:szCs w:val="22"/>
        </w:rPr>
        <w:t xml:space="preserve"> </w:t>
      </w:r>
      <w:r>
        <w:rPr>
          <w:szCs w:val="22"/>
          <w:u w:val="single"/>
        </w:rPr>
        <w:t>he has wronged</w:t>
      </w:r>
      <w:r>
        <w:rPr>
          <w:szCs w:val="22"/>
        </w:rPr>
        <w:t xml:space="preserve"> </w:t>
      </w:r>
      <w:r>
        <w:rPr>
          <w:rStyle w:val="OsBibleLavender"/>
        </w:rPr>
        <w:t>&lt;</w:t>
      </w:r>
      <w:r>
        <w:rPr>
          <w:rStyle w:val="OsBiblePink"/>
        </w:rPr>
        <w:t>4</w:t>
      </w:r>
      <w:r>
        <w:rPr>
          <w:rStyle w:val="OsBibleBrown"/>
        </w:rPr>
        <w:t>=G91</w:t>
      </w:r>
      <w:r>
        <w:rPr>
          <w:rStyle w:val="OsBibleOrange"/>
        </w:rPr>
        <w:t>$V-AAI-3S</w:t>
      </w:r>
      <w:r>
        <w:rPr>
          <w:rStyle w:val="OsBibleBlack"/>
        </w:rPr>
        <w:t>&amp;57011804</w:t>
      </w:r>
      <w:r>
        <w:rPr>
          <w:rStyle w:val="OsBibleViolet"/>
        </w:rPr>
        <w:t>+ēdikēsen</w:t>
      </w:r>
      <w:r>
        <w:rPr>
          <w:rStyle w:val="OsBibleLavender"/>
        </w:rPr>
        <w:t>&gt;</w:t>
      </w:r>
      <w:r>
        <w:rPr>
          <w:szCs w:val="22"/>
        </w:rPr>
        <w:t xml:space="preserve"> you </w:t>
      </w:r>
      <w:r>
        <w:rPr>
          <w:rStyle w:val="OsBibleLavender"/>
        </w:rPr>
        <w:t>&lt;</w:t>
      </w:r>
      <w:r>
        <w:rPr>
          <w:rStyle w:val="OsBiblePink"/>
        </w:rPr>
        <w:t>5</w:t>
      </w:r>
      <w:r>
        <w:rPr>
          <w:rStyle w:val="OsBibleBrown"/>
        </w:rPr>
        <w:t>=G4571</w:t>
      </w:r>
      <w:r>
        <w:rPr>
          <w:rStyle w:val="OsBibleOrange"/>
        </w:rPr>
        <w:t>$P-2AS</w:t>
      </w:r>
      <w:r>
        <w:rPr>
          <w:rStyle w:val="OsBibleBlack"/>
        </w:rPr>
        <w:t>&amp;57011805</w:t>
      </w:r>
      <w:r>
        <w:rPr>
          <w:rStyle w:val="OsBibleViolet"/>
        </w:rPr>
        <w:t>+se</w:t>
      </w:r>
      <w:r>
        <w:rPr>
          <w:rStyle w:val="OsBibleLavender"/>
        </w:rPr>
        <w:t>&gt;</w:t>
      </w:r>
      <w:r>
        <w:rPr>
          <w:szCs w:val="22"/>
        </w:rPr>
        <w:t xml:space="preserve"> or </w:t>
      </w:r>
      <w:r>
        <w:rPr>
          <w:rStyle w:val="OsBibleLavender"/>
        </w:rPr>
        <w:t>&lt;</w:t>
      </w:r>
      <w:r>
        <w:rPr>
          <w:rStyle w:val="OsBiblePink"/>
        </w:rPr>
        <w:t>6</w:t>
      </w:r>
      <w:r>
        <w:rPr>
          <w:rStyle w:val="OsBibleBrown"/>
        </w:rPr>
        <w:t>=G2228</w:t>
      </w:r>
      <w:r>
        <w:rPr>
          <w:rStyle w:val="OsBibleOrange"/>
        </w:rPr>
        <w:t>$PRT</w:t>
      </w:r>
      <w:r>
        <w:rPr>
          <w:rStyle w:val="OsBibleBlack"/>
        </w:rPr>
        <w:t>&amp;57011806</w:t>
      </w:r>
      <w:r>
        <w:rPr>
          <w:rStyle w:val="OsBibleViolet"/>
        </w:rPr>
        <w:t>+ē</w:t>
      </w:r>
      <w:r>
        <w:rPr>
          <w:rStyle w:val="OsBibleLavender"/>
        </w:rPr>
        <w:t>&gt;</w:t>
      </w:r>
      <w:r>
        <w:rPr>
          <w:szCs w:val="22"/>
        </w:rPr>
        <w:t xml:space="preserve"> </w:t>
      </w:r>
      <w:r>
        <w:rPr>
          <w:szCs w:val="22"/>
          <w:u w:val="single"/>
        </w:rPr>
        <w:t>owes you</w:t>
      </w:r>
      <w:r>
        <w:rPr>
          <w:szCs w:val="22"/>
        </w:rPr>
        <w:t xml:space="preserve"> </w:t>
      </w:r>
      <w:r>
        <w:rPr>
          <w:rStyle w:val="OsBibleLavender"/>
        </w:rPr>
        <w:t>&lt;</w:t>
      </w:r>
      <w:r>
        <w:rPr>
          <w:rStyle w:val="OsBiblePink"/>
        </w:rPr>
        <w:t>7</w:t>
      </w:r>
      <w:r>
        <w:rPr>
          <w:rStyle w:val="OsBibleBrown"/>
        </w:rPr>
        <w:t>=G3784</w:t>
      </w:r>
      <w:r>
        <w:rPr>
          <w:rStyle w:val="OsBibleOrange"/>
        </w:rPr>
        <w:t>$V-PAI-3S</w:t>
      </w:r>
      <w:r>
        <w:rPr>
          <w:rStyle w:val="OsBibleBlack"/>
        </w:rPr>
        <w:t>&amp;57011807</w:t>
      </w:r>
      <w:r>
        <w:rPr>
          <w:rStyle w:val="OsBibleViolet"/>
        </w:rPr>
        <w:t>+opheilei</w:t>
      </w:r>
      <w:r>
        <w:rPr>
          <w:rStyle w:val="OsBibleLavender"/>
        </w:rPr>
        <w:t>&gt;</w:t>
      </w:r>
      <w:r>
        <w:rPr>
          <w:szCs w:val="22"/>
        </w:rPr>
        <w:t xml:space="preserve"> anything, </w:t>
      </w:r>
      <w:r>
        <w:rPr>
          <w:rStyle w:val="OsBibleLavender"/>
        </w:rPr>
        <w:t>&lt;</w:t>
      </w:r>
      <w:r>
        <w:rPr>
          <w:rStyle w:val="OsBiblePink"/>
        </w:rPr>
        <w:t>3</w:t>
      </w:r>
      <w:r>
        <w:rPr>
          <w:rStyle w:val="OsBibleBrown"/>
        </w:rPr>
        <w:t>=G5100</w:t>
      </w:r>
      <w:r>
        <w:rPr>
          <w:rStyle w:val="OsBibleOrange"/>
        </w:rPr>
        <w:t>$X-ASN</w:t>
      </w:r>
      <w:r>
        <w:rPr>
          <w:rStyle w:val="OsBibleBlack"/>
        </w:rPr>
        <w:t>&amp;57011803</w:t>
      </w:r>
      <w:r>
        <w:rPr>
          <w:rStyle w:val="OsBibleViolet"/>
        </w:rPr>
        <w:t>+ti</w:t>
      </w:r>
      <w:r>
        <w:rPr>
          <w:rStyle w:val="OsBibleLavender"/>
        </w:rPr>
        <w:t>&gt;</w:t>
      </w:r>
      <w:r>
        <w:rPr>
          <w:szCs w:val="22"/>
        </w:rPr>
        <w:t xml:space="preserve"> </w:t>
      </w:r>
      <w:r>
        <w:rPr>
          <w:rStyle w:val="OsBibleGray50"/>
        </w:rPr>
        <w:t>[Condition under which Philemon should charge Paul]</w:t>
      </w:r>
    </w:p>
    <w:p>
      <w:pPr>
        <w:pStyle w:val="Normal"/>
        <w:rPr>
          <w:szCs w:val="22"/>
        </w:rPr>
      </w:pPr>
      <w:r>
        <w:rPr>
          <w:szCs w:val="22"/>
          <w:u w:val="single"/>
        </w:rPr>
        <w:t>charge</w:t>
      </w:r>
      <w:r>
        <w:rPr>
          <w:szCs w:val="22"/>
        </w:rPr>
        <w:t xml:space="preserve"> </w:t>
      </w:r>
      <w:r>
        <w:rPr>
          <w:rStyle w:val="OsBibleLavender"/>
        </w:rPr>
        <w:t>&lt;</w:t>
      </w:r>
      <w:r>
        <w:rPr>
          <w:rStyle w:val="OsBiblePink"/>
        </w:rPr>
        <w:t>10</w:t>
      </w:r>
      <w:r>
        <w:rPr>
          <w:rStyle w:val="OsBibleBrown"/>
        </w:rPr>
        <w:t>=G1677</w:t>
      </w:r>
      <w:r>
        <w:rPr>
          <w:rStyle w:val="OsBibleOrange"/>
        </w:rPr>
        <w:t>$V-PAM-2S</w:t>
      </w:r>
      <w:r>
        <w:rPr>
          <w:rStyle w:val="OsBibleBlack"/>
        </w:rPr>
        <w:t>&amp;57011810</w:t>
      </w:r>
      <w:r>
        <w:rPr>
          <w:rStyle w:val="OsBibleViolet"/>
        </w:rPr>
        <w:t>+ellogei</w:t>
      </w:r>
      <w:r>
        <w:rPr>
          <w:rStyle w:val="OsBibleLavender"/>
        </w:rPr>
        <w:t>&gt;</w:t>
      </w:r>
      <w:r>
        <w:rPr>
          <w:szCs w:val="22"/>
        </w:rPr>
        <w:t xml:space="preserve"> this </w:t>
      </w:r>
      <w:r>
        <w:rPr>
          <w:rStyle w:val="OsBibleLavender"/>
        </w:rPr>
        <w:t>&lt;</w:t>
      </w:r>
      <w:r>
        <w:rPr>
          <w:rStyle w:val="OsBiblePink"/>
        </w:rPr>
        <w:t>8</w:t>
      </w:r>
      <w:r>
        <w:rPr>
          <w:rStyle w:val="OsBibleBrown"/>
        </w:rPr>
        <w:t>=G5124</w:t>
      </w:r>
      <w:r>
        <w:rPr>
          <w:rStyle w:val="OsBibleOrange"/>
        </w:rPr>
        <w:t>$D-ASN</w:t>
      </w:r>
      <w:r>
        <w:rPr>
          <w:rStyle w:val="OsBibleBlack"/>
        </w:rPr>
        <w:t>&amp;57011808</w:t>
      </w:r>
      <w:r>
        <w:rPr>
          <w:rStyle w:val="OsBibleViolet"/>
        </w:rPr>
        <w:t>+touto</w:t>
      </w:r>
      <w:r>
        <w:rPr>
          <w:rStyle w:val="OsBibleLavender"/>
        </w:rPr>
        <w:t>&gt;</w:t>
      </w:r>
      <w:r>
        <w:rPr>
          <w:szCs w:val="22"/>
        </w:rPr>
        <w:t xml:space="preserve"> to me. </w:t>
      </w:r>
      <w:r>
        <w:rPr>
          <w:rStyle w:val="OsBibleLavender"/>
        </w:rPr>
        <w:t>&lt;</w:t>
      </w:r>
      <w:r>
        <w:rPr>
          <w:rStyle w:val="OsBiblePink"/>
        </w:rPr>
        <w:t>9</w:t>
      </w:r>
      <w:r>
        <w:rPr>
          <w:rStyle w:val="OsBibleBrown"/>
        </w:rPr>
        <w:t>=G1698</w:t>
      </w:r>
      <w:r>
        <w:rPr>
          <w:rStyle w:val="OsBibleOrange"/>
        </w:rPr>
        <w:t>$P-1DS</w:t>
      </w:r>
      <w:r>
        <w:rPr>
          <w:rStyle w:val="OsBibleBlack"/>
        </w:rPr>
        <w:t>&amp;57011809</w:t>
      </w:r>
      <w:r>
        <w:rPr>
          <w:rStyle w:val="OsBibleViolet"/>
        </w:rPr>
        <w:t>+emoi</w:t>
      </w:r>
      <w:r>
        <w:rPr>
          <w:rStyle w:val="OsBibleLavender"/>
        </w:rPr>
        <w:t>&gt;</w:t>
      </w:r>
      <w:r>
        <w:rPr>
          <w:szCs w:val="22"/>
        </w:rPr>
        <w:t xml:space="preserve"> </w:t>
      </w:r>
    </w:p>
    <w:p>
      <w:pPr>
        <w:pStyle w:val="OsBibleGreen"/>
        <w:rPr/>
      </w:pPr>
      <w:r>
        <w:rPr/>
        <w:t>'wronged ... owes'  This suggests that Onesimus stole from Philemon before he ran away.  Onesimus probably stole money (and possibly even some of the Colossian church's money) to get to Rome.</w:t>
      </w:r>
    </w:p>
    <w:p>
      <w:pPr>
        <w:pStyle w:val="OsBibleGreen"/>
        <w:rPr/>
      </w:pPr>
      <w:r>
        <w:rPr/>
        <w:t>'charge' is the same word 'impute'</w:t>
      </w:r>
    </w:p>
    <w:p>
      <w:pPr>
        <w:pStyle w:val="OsBibleGreen"/>
        <w:rPr/>
      </w:pPr>
      <w:r>
        <w:rPr/>
      </w:r>
    </w:p>
    <w:p>
      <w:pPr>
        <w:pStyle w:val="OsBibleRed"/>
        <w:rPr/>
      </w:pPr>
      <w:r>
        <w:rPr/>
        <w:t>{Phm 1:19}</w:t>
      </w:r>
    </w:p>
    <w:p>
      <w:pPr>
        <w:pStyle w:val="Normal"/>
        <w:rPr>
          <w:szCs w:val="22"/>
        </w:rPr>
      </w:pPr>
      <w:r>
        <w:rPr>
          <w:szCs w:val="22"/>
        </w:rPr>
        <w:t xml:space="preserve">I, </w:t>
      </w:r>
      <w:r>
        <w:rPr>
          <w:rStyle w:val="OsBibleLavender"/>
        </w:rPr>
        <w:t>&lt;</w:t>
      </w:r>
      <w:r>
        <w:rPr>
          <w:rStyle w:val="OsBiblePink"/>
        </w:rPr>
        <w:t>1</w:t>
      </w:r>
      <w:r>
        <w:rPr>
          <w:rStyle w:val="OsBibleBrown"/>
        </w:rPr>
        <w:t>=G1473</w:t>
      </w:r>
      <w:r>
        <w:rPr>
          <w:rStyle w:val="OsBibleOrange"/>
        </w:rPr>
        <w:t>$P-1NS</w:t>
      </w:r>
      <w:r>
        <w:rPr>
          <w:rStyle w:val="OsBibleBlack"/>
        </w:rPr>
        <w:t>&amp;57011901</w:t>
      </w:r>
      <w:r>
        <w:rPr>
          <w:rStyle w:val="OsBibleViolet"/>
        </w:rPr>
        <w:t>+egō</w:t>
      </w:r>
      <w:r>
        <w:rPr>
          <w:rStyle w:val="OsBibleLavender"/>
        </w:rPr>
        <w:t>&gt;</w:t>
      </w:r>
      <w:r>
        <w:rPr>
          <w:szCs w:val="22"/>
        </w:rPr>
        <w:t xml:space="preserve"> Paul, </w:t>
      </w:r>
      <w:r>
        <w:rPr>
          <w:rStyle w:val="OsBibleLavender"/>
        </w:rPr>
        <w:t>&lt;</w:t>
      </w:r>
      <w:r>
        <w:rPr>
          <w:rStyle w:val="OsBiblePink"/>
        </w:rPr>
        <w:t>2</w:t>
      </w:r>
      <w:r>
        <w:rPr>
          <w:rStyle w:val="OsBibleBrown"/>
        </w:rPr>
        <w:t>=G3972</w:t>
      </w:r>
      <w:r>
        <w:rPr>
          <w:rStyle w:val="OsBibleOrange"/>
        </w:rPr>
        <w:t>$N-NSM</w:t>
      </w:r>
      <w:r>
        <w:rPr>
          <w:rStyle w:val="OsBibleBlack"/>
        </w:rPr>
        <w:t>&amp;57011902</w:t>
      </w:r>
      <w:r>
        <w:rPr>
          <w:rStyle w:val="OsBibleViolet"/>
        </w:rPr>
        <w:t>+paulos</w:t>
      </w:r>
      <w:r>
        <w:rPr>
          <w:rStyle w:val="OsBibleLavender"/>
        </w:rPr>
        <w:t>&gt;</w:t>
      </w:r>
      <w:r>
        <w:rPr>
          <w:szCs w:val="22"/>
        </w:rPr>
        <w:t xml:space="preserve"> </w:t>
      </w:r>
      <w:r>
        <w:rPr>
          <w:szCs w:val="22"/>
          <w:u w:val="single"/>
        </w:rPr>
        <w:t>wrote</w:t>
      </w:r>
      <w:r>
        <w:rPr>
          <w:szCs w:val="22"/>
        </w:rPr>
        <w:t xml:space="preserve"> </w:t>
      </w:r>
      <w:r>
        <w:rPr>
          <w:rStyle w:val="OsBibleLavender"/>
        </w:rPr>
        <w:t>&lt;</w:t>
      </w:r>
      <w:r>
        <w:rPr>
          <w:rStyle w:val="OsBiblePink"/>
        </w:rPr>
        <w:t>3</w:t>
      </w:r>
      <w:r>
        <w:rPr>
          <w:rStyle w:val="OsBibleBrown"/>
        </w:rPr>
        <w:t>=G1125</w:t>
      </w:r>
      <w:r>
        <w:rPr>
          <w:rStyle w:val="OsBibleOrange"/>
        </w:rPr>
        <w:t>$V-AAI-1S</w:t>
      </w:r>
      <w:r>
        <w:rPr>
          <w:rStyle w:val="OsBibleBlack"/>
        </w:rPr>
        <w:t>&amp;57011903</w:t>
      </w:r>
      <w:r>
        <w:rPr>
          <w:rStyle w:val="OsBibleViolet"/>
        </w:rPr>
        <w:t>+egrapsa</w:t>
      </w:r>
      <w:r>
        <w:rPr>
          <w:rStyle w:val="OsBibleLavender"/>
        </w:rPr>
        <w:t>&gt;</w:t>
      </w:r>
      <w:r>
        <w:rPr>
          <w:szCs w:val="22"/>
        </w:rPr>
        <w:t xml:space="preserve"> this </w:t>
      </w:r>
      <w:r>
        <w:rPr>
          <w:rStyle w:val="OsBibleLavender"/>
        </w:rPr>
        <w:t>&lt;</w:t>
      </w:r>
      <w:r>
        <w:rPr>
          <w:rStyle w:val="OsBiblePink"/>
        </w:rPr>
        <w:t>4</w:t>
      </w:r>
      <w:r>
        <w:rPr>
          <w:rStyle w:val="OsBibleBrown"/>
        </w:rPr>
        <w:t>=G3588</w:t>
      </w:r>
      <w:r>
        <w:rPr>
          <w:rStyle w:val="OsBibleOrange"/>
        </w:rPr>
        <w:t>$T-DSF</w:t>
      </w:r>
      <w:r>
        <w:rPr>
          <w:rStyle w:val="OsBibleBlack"/>
        </w:rPr>
        <w:t>&amp;57011904</w:t>
      </w:r>
      <w:r>
        <w:rPr>
          <w:rStyle w:val="OsBibleViolet"/>
        </w:rPr>
        <w:t>+tē</w:t>
      </w:r>
      <w:r>
        <w:rPr>
          <w:rStyle w:val="OsBibleLavender"/>
        </w:rPr>
        <w:t>&gt;</w:t>
      </w:r>
      <w:r>
        <w:rPr>
          <w:szCs w:val="22"/>
        </w:rPr>
        <w:t xml:space="preserve"> with my </w:t>
      </w:r>
      <w:r>
        <w:rPr>
          <w:rStyle w:val="OsBibleLavender"/>
        </w:rPr>
        <w:t>&lt;</w:t>
      </w:r>
      <w:r>
        <w:rPr>
          <w:rStyle w:val="OsBiblePink"/>
        </w:rPr>
        <w:t>5</w:t>
      </w:r>
      <w:r>
        <w:rPr>
          <w:rStyle w:val="OsBibleBrown"/>
        </w:rPr>
        <w:t>=G1699</w:t>
      </w:r>
      <w:r>
        <w:rPr>
          <w:rStyle w:val="OsBibleOrange"/>
        </w:rPr>
        <w:t>$S-1DSF</w:t>
      </w:r>
      <w:r>
        <w:rPr>
          <w:rStyle w:val="OsBibleBlack"/>
        </w:rPr>
        <w:t>&amp;57011905</w:t>
      </w:r>
      <w:r>
        <w:rPr>
          <w:rStyle w:val="OsBibleViolet"/>
        </w:rPr>
        <w:t>+emē</w:t>
      </w:r>
      <w:r>
        <w:rPr>
          <w:rStyle w:val="OsBibleLavender"/>
        </w:rPr>
        <w:t>&gt;</w:t>
      </w:r>
      <w:r>
        <w:rPr>
          <w:szCs w:val="22"/>
        </w:rPr>
        <w:t xml:space="preserve"> [own] hand: </w:t>
      </w:r>
      <w:r>
        <w:rPr>
          <w:rStyle w:val="OsBibleLavender"/>
        </w:rPr>
        <w:t>&lt;</w:t>
      </w:r>
      <w:r>
        <w:rPr>
          <w:rStyle w:val="OsBiblePink"/>
        </w:rPr>
        <w:t>6</w:t>
      </w:r>
      <w:r>
        <w:rPr>
          <w:rStyle w:val="OsBibleBrown"/>
        </w:rPr>
        <w:t>=G5495</w:t>
      </w:r>
      <w:r>
        <w:rPr>
          <w:rStyle w:val="OsBibleOrange"/>
        </w:rPr>
        <w:t>$N-DSF</w:t>
      </w:r>
      <w:r>
        <w:rPr>
          <w:rStyle w:val="OsBibleBlack"/>
        </w:rPr>
        <w:t>&amp;57011906</w:t>
      </w:r>
      <w:r>
        <w:rPr>
          <w:rStyle w:val="OsBibleViolet"/>
        </w:rPr>
        <w:t>+cheiri</w:t>
      </w:r>
      <w:r>
        <w:rPr>
          <w:rStyle w:val="OsBibleLavender"/>
        </w:rPr>
        <w:t>&gt;</w:t>
      </w:r>
      <w:r>
        <w:rPr>
          <w:szCs w:val="22"/>
        </w:rPr>
        <w:t xml:space="preserve"> 'I </w:t>
      </w:r>
      <w:r>
        <w:rPr>
          <w:rStyle w:val="OsBibleLavender"/>
        </w:rPr>
        <w:t>&lt;</w:t>
      </w:r>
      <w:r>
        <w:rPr>
          <w:rStyle w:val="OsBiblePink"/>
        </w:rPr>
        <w:t>7</w:t>
      </w:r>
      <w:r>
        <w:rPr>
          <w:rStyle w:val="OsBibleBrown"/>
        </w:rPr>
        <w:t>=G1473</w:t>
      </w:r>
      <w:r>
        <w:rPr>
          <w:rStyle w:val="OsBibleOrange"/>
        </w:rPr>
        <w:t>$P-1NS</w:t>
      </w:r>
      <w:r>
        <w:rPr>
          <w:rStyle w:val="OsBibleBlack"/>
        </w:rPr>
        <w:t>&amp;57011907</w:t>
      </w:r>
      <w:r>
        <w:rPr>
          <w:rStyle w:val="OsBibleViolet"/>
        </w:rPr>
        <w:t>+egō</w:t>
      </w:r>
      <w:r>
        <w:rPr>
          <w:rStyle w:val="OsBibleLavender"/>
        </w:rPr>
        <w:t>&gt;</w:t>
      </w:r>
      <w:r>
        <w:rPr>
          <w:szCs w:val="22"/>
        </w:rPr>
        <w:t xml:space="preserve"> </w:t>
      </w:r>
      <w:r>
        <w:rPr>
          <w:szCs w:val="22"/>
          <w:u w:val="single"/>
        </w:rPr>
        <w:t>will repay',</w:t>
      </w:r>
      <w:r>
        <w:rPr>
          <w:szCs w:val="22"/>
        </w:rPr>
        <w:t xml:space="preserve"> </w:t>
      </w:r>
      <w:r>
        <w:rPr>
          <w:rStyle w:val="OsBibleLavender"/>
        </w:rPr>
        <w:t>&lt;</w:t>
      </w:r>
      <w:r>
        <w:rPr>
          <w:rStyle w:val="OsBiblePink"/>
        </w:rPr>
        <w:t>8</w:t>
      </w:r>
      <w:r>
        <w:rPr>
          <w:rStyle w:val="OsBibleBrown"/>
        </w:rPr>
        <w:t>=G661</w:t>
      </w:r>
      <w:r>
        <w:rPr>
          <w:rStyle w:val="OsBibleOrange"/>
        </w:rPr>
        <w:t>$V-FAI-1S</w:t>
      </w:r>
      <w:r>
        <w:rPr>
          <w:rStyle w:val="OsBibleBlack"/>
        </w:rPr>
        <w:t>&amp;57011908</w:t>
      </w:r>
      <w:r>
        <w:rPr>
          <w:rStyle w:val="OsBibleViolet"/>
        </w:rPr>
        <w:t>+apotisō</w:t>
      </w:r>
      <w:r>
        <w:rPr>
          <w:rStyle w:val="OsBibleLavender"/>
        </w:rPr>
        <w:t>&gt;</w:t>
      </w:r>
      <w:r>
        <w:rPr>
          <w:szCs w:val="22"/>
        </w:rPr>
        <w:t xml:space="preserve"> </w:t>
      </w:r>
    </w:p>
    <w:p>
      <w:pPr>
        <w:pStyle w:val="Normal"/>
        <w:ind w:left="720" w:hanging="0"/>
        <w:rPr>
          <w:szCs w:val="22"/>
        </w:rPr>
      </w:pPr>
      <w:r>
        <w:rPr>
          <w:szCs w:val="22"/>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57011909</w:t>
      </w:r>
      <w:r>
        <w:rPr>
          <w:rStyle w:val="OsBibleViolet"/>
        </w:rPr>
        <w:t>+hina</w:t>
      </w:r>
      <w:r>
        <w:rPr>
          <w:rStyle w:val="OsBibleLavender"/>
        </w:rPr>
        <w:t>&gt;</w:t>
      </w:r>
      <w:r>
        <w:rPr>
          <w:szCs w:val="22"/>
        </w:rPr>
        <w:t xml:space="preserve"> * </w:t>
      </w:r>
      <w:r>
        <w:rPr>
          <w:rStyle w:val="OsBibleLavender"/>
        </w:rPr>
        <w:t>&lt;</w:t>
      </w:r>
      <w:r>
        <w:rPr>
          <w:rStyle w:val="OsBiblePink"/>
        </w:rPr>
        <w:t>10</w:t>
      </w:r>
      <w:r>
        <w:rPr>
          <w:rStyle w:val="OsBibleBrown"/>
        </w:rPr>
        <w:t>=G3361</w:t>
      </w:r>
      <w:r>
        <w:rPr>
          <w:rStyle w:val="OsBibleOrange"/>
        </w:rPr>
        <w:t>$PRT-N</w:t>
      </w:r>
      <w:r>
        <w:rPr>
          <w:rStyle w:val="OsBibleBlack"/>
        </w:rPr>
        <w:t>&amp;57011910</w:t>
      </w:r>
      <w:r>
        <w:rPr>
          <w:rStyle w:val="OsBibleViolet"/>
        </w:rPr>
        <w:t>+mē</w:t>
      </w:r>
      <w:r>
        <w:rPr>
          <w:rStyle w:val="OsBibleLavender"/>
        </w:rPr>
        <w:t>&gt;</w:t>
      </w:r>
      <w:r>
        <w:rPr>
          <w:szCs w:val="22"/>
        </w:rPr>
        <w:t xml:space="preserve"> </w:t>
      </w:r>
      <w:r>
        <w:rPr>
          <w:szCs w:val="22"/>
          <w:u w:val="single"/>
        </w:rPr>
        <w:t>I should not say</w:t>
      </w:r>
      <w:r>
        <w:rPr>
          <w:szCs w:val="22"/>
        </w:rPr>
        <w:t xml:space="preserve"> </w:t>
      </w:r>
      <w:r>
        <w:rPr>
          <w:rStyle w:val="OsBibleLavender"/>
        </w:rPr>
        <w:t>&lt;</w:t>
      </w:r>
      <w:r>
        <w:rPr>
          <w:rStyle w:val="OsBiblePink"/>
        </w:rPr>
        <w:t>11</w:t>
      </w:r>
      <w:r>
        <w:rPr>
          <w:rStyle w:val="OsBibleBrown"/>
        </w:rPr>
        <w:t>=G3004</w:t>
      </w:r>
      <w:r>
        <w:rPr>
          <w:rStyle w:val="OsBibleOrange"/>
        </w:rPr>
        <w:t>$V-PAS-1S</w:t>
      </w:r>
      <w:r>
        <w:rPr>
          <w:rStyle w:val="OsBibleBlack"/>
        </w:rPr>
        <w:t>&amp;57011911</w:t>
      </w:r>
      <w:r>
        <w:rPr>
          <w:rStyle w:val="OsBibleViolet"/>
        </w:rPr>
        <w:t>+legō</w:t>
      </w:r>
      <w:r>
        <w:rPr>
          <w:rStyle w:val="OsBibleLavender"/>
        </w:rPr>
        <w:t>&gt;</w:t>
      </w:r>
      <w:r>
        <w:rPr>
          <w:szCs w:val="22"/>
        </w:rPr>
        <w:t xml:space="preserve"> to you </w:t>
      </w:r>
      <w:r>
        <w:rPr>
          <w:rStyle w:val="OsBibleLavender"/>
        </w:rPr>
        <w:t>&lt;</w:t>
      </w:r>
      <w:r>
        <w:rPr>
          <w:rStyle w:val="OsBiblePink"/>
        </w:rPr>
        <w:t>12</w:t>
      </w:r>
      <w:r>
        <w:rPr>
          <w:rStyle w:val="OsBibleBrown"/>
        </w:rPr>
        <w:t>=G4671</w:t>
      </w:r>
      <w:r>
        <w:rPr>
          <w:rStyle w:val="OsBibleOrange"/>
        </w:rPr>
        <w:t>$P-2DS</w:t>
      </w:r>
      <w:r>
        <w:rPr>
          <w:rStyle w:val="OsBibleBlack"/>
        </w:rPr>
        <w:t>&amp;57011912</w:t>
      </w:r>
      <w:r>
        <w:rPr>
          <w:rStyle w:val="OsBibleViolet"/>
        </w:rPr>
        <w:t>+soi</w:t>
      </w:r>
      <w:r>
        <w:rPr>
          <w:rStyle w:val="OsBibleLavender"/>
        </w:rPr>
        <w:t>&gt;</w:t>
      </w:r>
      <w:r>
        <w:rPr>
          <w:szCs w:val="22"/>
        </w:rPr>
        <w:t xml:space="preserve"> that </w:t>
      </w:r>
      <w:r>
        <w:rPr>
          <w:rStyle w:val="OsBibleLavender"/>
        </w:rPr>
        <w:t>&lt;</w:t>
      </w:r>
      <w:r>
        <w:rPr>
          <w:rStyle w:val="OsBiblePink"/>
        </w:rPr>
        <w:t>13</w:t>
      </w:r>
      <w:r>
        <w:rPr>
          <w:rStyle w:val="OsBibleBrown"/>
        </w:rPr>
        <w:t>=G3754</w:t>
      </w:r>
      <w:r>
        <w:rPr>
          <w:rStyle w:val="OsBibleOrange"/>
        </w:rPr>
        <w:t>$CONJ</w:t>
      </w:r>
      <w:r>
        <w:rPr>
          <w:rStyle w:val="OsBibleBlack"/>
        </w:rPr>
        <w:t>&amp;57011913</w:t>
      </w:r>
      <w:r>
        <w:rPr>
          <w:rStyle w:val="OsBibleViolet"/>
        </w:rPr>
        <w:t>+hoti</w:t>
      </w:r>
      <w:r>
        <w:rPr>
          <w:rStyle w:val="OsBibleLavender"/>
        </w:rPr>
        <w:t>&gt;</w:t>
      </w:r>
      <w:r>
        <w:rPr>
          <w:szCs w:val="22"/>
        </w:rPr>
        <w:t xml:space="preserve"> </w:t>
      </w:r>
      <w:r>
        <w:rPr>
          <w:szCs w:val="22"/>
          <w:u w:val="single"/>
        </w:rPr>
        <w:t>you owe</w:t>
      </w:r>
      <w:r>
        <w:rPr>
          <w:szCs w:val="22"/>
        </w:rPr>
        <w:t xml:space="preserve"> </w:t>
      </w:r>
      <w:r>
        <w:rPr>
          <w:rStyle w:val="OsBibleLavender"/>
        </w:rPr>
        <w:t>&lt;</w:t>
      </w:r>
      <w:r>
        <w:rPr>
          <w:rStyle w:val="OsBiblePink"/>
        </w:rPr>
        <w:t>17</w:t>
      </w:r>
      <w:r>
        <w:rPr>
          <w:rStyle w:val="OsBibleBrown"/>
        </w:rPr>
        <w:t>=G4359</w:t>
      </w:r>
      <w:r>
        <w:rPr>
          <w:rStyle w:val="OsBibleOrange"/>
        </w:rPr>
        <w:t>$V-PAI-2S</w:t>
      </w:r>
      <w:r>
        <w:rPr>
          <w:rStyle w:val="OsBibleBlack"/>
        </w:rPr>
        <w:t>&amp;57011917</w:t>
      </w:r>
      <w:r>
        <w:rPr>
          <w:rStyle w:val="OsBibleViolet"/>
        </w:rPr>
        <w:t>+prosopheileis</w:t>
      </w:r>
      <w:r>
        <w:rPr>
          <w:rStyle w:val="OsBibleLavender"/>
        </w:rPr>
        <w:t>&gt;</w:t>
      </w:r>
      <w:r>
        <w:rPr>
          <w:szCs w:val="22"/>
        </w:rPr>
        <w:t xml:space="preserve"> me </w:t>
      </w:r>
      <w:r>
        <w:rPr>
          <w:rStyle w:val="OsBibleLavender"/>
        </w:rPr>
        <w:t>&lt;</w:t>
      </w:r>
      <w:r>
        <w:rPr>
          <w:rStyle w:val="OsBiblePink"/>
        </w:rPr>
        <w:t>16</w:t>
      </w:r>
      <w:r>
        <w:rPr>
          <w:rStyle w:val="OsBibleBrown"/>
        </w:rPr>
        <w:t>=G3427</w:t>
      </w:r>
      <w:r>
        <w:rPr>
          <w:rStyle w:val="OsBibleOrange"/>
        </w:rPr>
        <w:t>$P-1DS</w:t>
      </w:r>
      <w:r>
        <w:rPr>
          <w:rStyle w:val="OsBibleBlack"/>
        </w:rPr>
        <w:t>&amp;57011916</w:t>
      </w:r>
      <w:r>
        <w:rPr>
          <w:rStyle w:val="OsBibleViolet"/>
        </w:rPr>
        <w:t>+moi</w:t>
      </w:r>
      <w:r>
        <w:rPr>
          <w:rStyle w:val="OsBibleLavender"/>
        </w:rPr>
        <w:t>&gt;</w:t>
      </w:r>
      <w:r>
        <w:rPr>
          <w:szCs w:val="22"/>
        </w:rPr>
        <w:t xml:space="preserve"> even </w:t>
      </w:r>
      <w:r>
        <w:rPr>
          <w:rStyle w:val="OsBibleLavender"/>
        </w:rPr>
        <w:t>&lt;</w:t>
      </w:r>
      <w:r>
        <w:rPr>
          <w:rStyle w:val="OsBiblePink"/>
        </w:rPr>
        <w:t>14</w:t>
      </w:r>
      <w:r>
        <w:rPr>
          <w:rStyle w:val="OsBibleBrown"/>
        </w:rPr>
        <w:t>=G2532</w:t>
      </w:r>
      <w:r>
        <w:rPr>
          <w:rStyle w:val="OsBibleOrange"/>
        </w:rPr>
        <w:t>$CONJ</w:t>
      </w:r>
      <w:r>
        <w:rPr>
          <w:rStyle w:val="OsBibleBlack"/>
        </w:rPr>
        <w:t>&amp;57011914</w:t>
      </w:r>
      <w:r>
        <w:rPr>
          <w:rStyle w:val="OsBibleViolet"/>
        </w:rPr>
        <w:t>+kai</w:t>
      </w:r>
      <w:r>
        <w:rPr>
          <w:rStyle w:val="OsBibleLavender"/>
        </w:rPr>
        <w:t>&gt;</w:t>
      </w:r>
      <w:r>
        <w:rPr>
          <w:szCs w:val="22"/>
        </w:rPr>
        <w:t xml:space="preserve"> your own self. </w:t>
      </w:r>
      <w:r>
        <w:rPr>
          <w:rStyle w:val="OsBibleLavender"/>
        </w:rPr>
        <w:t>&lt;</w:t>
      </w:r>
      <w:r>
        <w:rPr>
          <w:rStyle w:val="OsBiblePink"/>
        </w:rPr>
        <w:t>15</w:t>
      </w:r>
      <w:r>
        <w:rPr>
          <w:rStyle w:val="OsBibleBrown"/>
        </w:rPr>
        <w:t>=G4572</w:t>
      </w:r>
      <w:r>
        <w:rPr>
          <w:rStyle w:val="OsBibleOrange"/>
        </w:rPr>
        <w:t>$F-2ASM</w:t>
      </w:r>
      <w:r>
        <w:rPr>
          <w:rStyle w:val="OsBibleBlack"/>
        </w:rPr>
        <w:t>&amp;57011915</w:t>
      </w:r>
      <w:r>
        <w:rPr>
          <w:rStyle w:val="OsBibleViolet"/>
        </w:rPr>
        <w:t>+seauton</w:t>
      </w:r>
      <w:r>
        <w:rPr>
          <w:rStyle w:val="OsBibleLavender"/>
        </w:rPr>
        <w:t>&gt;</w:t>
      </w:r>
      <w:r>
        <w:rPr>
          <w:szCs w:val="22"/>
        </w:rPr>
        <w:t xml:space="preserve"> </w:t>
      </w:r>
      <w:r>
        <w:rPr>
          <w:rStyle w:val="OsBibleGray50"/>
        </w:rPr>
        <w:t>[Purpose - why Paul wrote that he will repay]</w:t>
      </w:r>
    </w:p>
    <w:p>
      <w:pPr>
        <w:pStyle w:val="OsBibleGreen"/>
        <w:rPr/>
      </w:pPr>
      <w:r>
        <w:rPr/>
        <w:t>Have a serious think about what you owe me (and other people) before you treat Onesimus without mercy.  Philemon should forgive Onesimus out of love, not out of a sense of compulsion.</w:t>
      </w:r>
    </w:p>
    <w:p>
      <w:pPr>
        <w:pStyle w:val="OsBibleGreen"/>
        <w:rPr/>
      </w:pPr>
      <w:r>
        <w:rPr/>
        <w:t xml:space="preserve">Both NKJV and NASB have </w:t>
      </w:r>
      <w:r>
        <w:rPr>
          <w:b/>
        </w:rPr>
        <w:t>'am writing'</w:t>
      </w:r>
    </w:p>
    <w:p>
      <w:pPr>
        <w:pStyle w:val="OsBibleGreen"/>
        <w:rPr/>
      </w:pPr>
      <w:r>
        <w:rPr/>
        <w:t>'you owe' is emphatic, used only here in NT.  It emphasizes 'you owe TO me'.  Paul has never been to Colossae, so it is likely that Philemon met Paul somewhere and was saved.</w:t>
      </w:r>
    </w:p>
    <w:p>
      <w:pPr>
        <w:pStyle w:val="OsBibleGreen"/>
        <w:rPr/>
      </w:pPr>
      <w:r>
        <w:rPr/>
        <w:t>'owe'  Philemon owes to Paul in the same way that Onesimus owes to Philemon</w:t>
      </w:r>
    </w:p>
    <w:p>
      <w:pPr>
        <w:pStyle w:val="OsBibleGreen"/>
        <w:rPr/>
      </w:pPr>
      <w:r>
        <w:rPr/>
        <w:t>'so that' is normally purpose.  'I should not say' is subjunctive, but subjunctive is normally future.  It makes more sense to translate as 'although I could say...'</w:t>
      </w:r>
    </w:p>
    <w:p>
      <w:pPr>
        <w:pStyle w:val="OsBibleGreen"/>
        <w:rPr/>
      </w:pPr>
      <w:r>
        <w:rPr/>
      </w:r>
    </w:p>
    <w:p>
      <w:pPr>
        <w:pStyle w:val="OsBibleRed"/>
        <w:rPr/>
      </w:pPr>
      <w:r>
        <w:rPr/>
        <w:t>{Phm 1:20}</w:t>
      </w:r>
    </w:p>
    <w:p>
      <w:pPr>
        <w:pStyle w:val="Normal"/>
        <w:rPr>
          <w:szCs w:val="22"/>
        </w:rPr>
      </w:pPr>
      <w:r>
        <w:rPr>
          <w:szCs w:val="22"/>
        </w:rPr>
        <w:t xml:space="preserve">Yes, </w:t>
      </w:r>
      <w:r>
        <w:rPr>
          <w:rStyle w:val="OsBibleLavender"/>
        </w:rPr>
        <w:t>&lt;</w:t>
      </w:r>
      <w:r>
        <w:rPr>
          <w:rStyle w:val="OsBiblePink"/>
        </w:rPr>
        <w:t>1</w:t>
      </w:r>
      <w:r>
        <w:rPr>
          <w:rStyle w:val="OsBibleBrown"/>
        </w:rPr>
        <w:t>=G3483</w:t>
      </w:r>
      <w:r>
        <w:rPr>
          <w:rStyle w:val="OsBibleOrange"/>
        </w:rPr>
        <w:t>$PRT</w:t>
      </w:r>
      <w:r>
        <w:rPr>
          <w:rStyle w:val="OsBibleBlack"/>
        </w:rPr>
        <w:t>&amp;57012001</w:t>
      </w:r>
      <w:r>
        <w:rPr>
          <w:rStyle w:val="OsBibleViolet"/>
        </w:rPr>
        <w:t>+nai</w:t>
      </w:r>
      <w:r>
        <w:rPr>
          <w:rStyle w:val="OsBibleLavender"/>
        </w:rPr>
        <w:t>&gt;</w:t>
      </w:r>
      <w:r>
        <w:rPr>
          <w:szCs w:val="22"/>
        </w:rPr>
        <w:t xml:space="preserve"> brother, </w:t>
      </w:r>
      <w:r>
        <w:rPr>
          <w:rStyle w:val="OsBibleLavender"/>
        </w:rPr>
        <w:t>&lt;</w:t>
      </w:r>
      <w:r>
        <w:rPr>
          <w:rStyle w:val="OsBiblePink"/>
        </w:rPr>
        <w:t>2</w:t>
      </w:r>
      <w:r>
        <w:rPr>
          <w:rStyle w:val="OsBibleBrown"/>
        </w:rPr>
        <w:t>=G80</w:t>
      </w:r>
      <w:r>
        <w:rPr>
          <w:rStyle w:val="OsBibleOrange"/>
        </w:rPr>
        <w:t>$N-VSM</w:t>
      </w:r>
      <w:r>
        <w:rPr>
          <w:rStyle w:val="OsBibleBlack"/>
        </w:rPr>
        <w:t>&amp;57012002</w:t>
      </w:r>
      <w:r>
        <w:rPr>
          <w:rStyle w:val="OsBibleViolet"/>
        </w:rPr>
        <w:t>+adelphe</w:t>
      </w:r>
      <w:r>
        <w:rPr>
          <w:rStyle w:val="OsBibleLavender"/>
        </w:rPr>
        <w:t>&gt;</w:t>
      </w:r>
      <w:r>
        <w:rPr>
          <w:szCs w:val="22"/>
        </w:rPr>
        <w:t xml:space="preserve"> I </w:t>
      </w:r>
      <w:r>
        <w:rPr>
          <w:rStyle w:val="OsBibleLavender"/>
        </w:rPr>
        <w:t>&lt;</w:t>
      </w:r>
      <w:r>
        <w:rPr>
          <w:rStyle w:val="OsBiblePink"/>
        </w:rPr>
        <w:t>3</w:t>
      </w:r>
      <w:r>
        <w:rPr>
          <w:rStyle w:val="OsBibleBrown"/>
        </w:rPr>
        <w:t>=G1473</w:t>
      </w:r>
      <w:r>
        <w:rPr>
          <w:rStyle w:val="OsBibleOrange"/>
        </w:rPr>
        <w:t>$P-1NS</w:t>
      </w:r>
      <w:r>
        <w:rPr>
          <w:rStyle w:val="OsBibleBlack"/>
        </w:rPr>
        <w:t>&amp;57012003</w:t>
      </w:r>
      <w:r>
        <w:rPr>
          <w:rStyle w:val="OsBibleViolet"/>
        </w:rPr>
        <w:t>+egō</w:t>
      </w:r>
      <w:r>
        <w:rPr>
          <w:rStyle w:val="OsBibleLavender"/>
        </w:rPr>
        <w:t>&gt;</w:t>
      </w:r>
      <w:r>
        <w:rPr>
          <w:szCs w:val="22"/>
        </w:rPr>
        <w:t xml:space="preserve"> </w:t>
      </w:r>
      <w:r>
        <w:rPr>
          <w:szCs w:val="22"/>
          <w:u w:val="single"/>
        </w:rPr>
        <w:t>want benefit ['Onesimus']</w:t>
      </w:r>
      <w:r>
        <w:rPr>
          <w:szCs w:val="22"/>
        </w:rPr>
        <w:t xml:space="preserve"> </w:t>
      </w:r>
      <w:r>
        <w:rPr>
          <w:rStyle w:val="OsBibleLavender"/>
        </w:rPr>
        <w:t>&lt;</w:t>
      </w:r>
      <w:r>
        <w:rPr>
          <w:rStyle w:val="OsBiblePink"/>
        </w:rPr>
        <w:t>5</w:t>
      </w:r>
      <w:r>
        <w:rPr>
          <w:rStyle w:val="OsBibleBrown"/>
        </w:rPr>
        <w:t>=G3685</w:t>
      </w:r>
      <w:r>
        <w:rPr>
          <w:rStyle w:val="OsBibleOrange"/>
        </w:rPr>
        <w:t>$V-2ADO-1S</w:t>
      </w:r>
      <w:r>
        <w:rPr>
          <w:rStyle w:val="OsBibleBlack"/>
        </w:rPr>
        <w:t>&amp;57012005</w:t>
      </w:r>
      <w:r>
        <w:rPr>
          <w:rStyle w:val="OsBibleViolet"/>
        </w:rPr>
        <w:t>+onaimēn</w:t>
      </w:r>
      <w:r>
        <w:rPr>
          <w:rStyle w:val="OsBibleLavender"/>
        </w:rPr>
        <w:t>&gt;</w:t>
      </w:r>
      <w:r>
        <w:rPr>
          <w:szCs w:val="22"/>
        </w:rPr>
        <w:t xml:space="preserve"> from you </w:t>
      </w:r>
      <w:r>
        <w:rPr>
          <w:rStyle w:val="OsBibleLavender"/>
        </w:rPr>
        <w:t>&lt;</w:t>
      </w:r>
      <w:r>
        <w:rPr>
          <w:rStyle w:val="OsBiblePink"/>
        </w:rPr>
        <w:t>4</w:t>
      </w:r>
      <w:r>
        <w:rPr>
          <w:rStyle w:val="OsBibleBrown"/>
        </w:rPr>
        <w:t>=G4675</w:t>
      </w:r>
      <w:r>
        <w:rPr>
          <w:rStyle w:val="OsBibleOrange"/>
        </w:rPr>
        <w:t>$P-2GS</w:t>
      </w:r>
      <w:r>
        <w:rPr>
          <w:rStyle w:val="OsBibleBlack"/>
        </w:rPr>
        <w:t>&amp;57012004</w:t>
      </w:r>
      <w:r>
        <w:rPr>
          <w:rStyle w:val="OsBibleViolet"/>
        </w:rPr>
        <w:t>+sou</w:t>
      </w:r>
      <w:r>
        <w:rPr>
          <w:rStyle w:val="OsBibleLavender"/>
        </w:rPr>
        <w:t>&gt;</w:t>
      </w:r>
      <w:r>
        <w:rPr>
          <w:szCs w:val="22"/>
        </w:rPr>
        <w:t xml:space="preserve"> in </w:t>
      </w:r>
      <w:r>
        <w:rPr>
          <w:rStyle w:val="OsBibleLavender"/>
        </w:rPr>
        <w:t>&lt;</w:t>
      </w:r>
      <w:r>
        <w:rPr>
          <w:rStyle w:val="OsBiblePink"/>
        </w:rPr>
        <w:t>6</w:t>
      </w:r>
      <w:r>
        <w:rPr>
          <w:rStyle w:val="OsBibleBrown"/>
        </w:rPr>
        <w:t>=G1722</w:t>
      </w:r>
      <w:r>
        <w:rPr>
          <w:rStyle w:val="OsBibleOrange"/>
        </w:rPr>
        <w:t>$PREP</w:t>
      </w:r>
      <w:r>
        <w:rPr>
          <w:rStyle w:val="OsBibleBlack"/>
        </w:rPr>
        <w:t>&amp;57012006</w:t>
      </w:r>
      <w:r>
        <w:rPr>
          <w:rStyle w:val="OsBibleViolet"/>
        </w:rPr>
        <w:t>+en</w:t>
      </w:r>
      <w:r>
        <w:rPr>
          <w:rStyle w:val="OsBibleLavender"/>
        </w:rPr>
        <w:t>&gt;</w:t>
      </w:r>
      <w:r>
        <w:rPr>
          <w:szCs w:val="22"/>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57012007</w:t>
      </w:r>
      <w:r>
        <w:rPr>
          <w:rStyle w:val="OsBibleViolet"/>
        </w:rPr>
        <w:t>+kuriō</w:t>
      </w:r>
      <w:r>
        <w:rPr>
          <w:rStyle w:val="OsBibleLavender"/>
        </w:rPr>
        <w:t>&gt;</w:t>
      </w:r>
      <w:r>
        <w:rPr>
          <w:szCs w:val="22"/>
        </w:rPr>
        <w:t xml:space="preserve"> </w:t>
      </w:r>
      <w:r>
        <w:rPr>
          <w:szCs w:val="22"/>
          <w:u w:val="single"/>
        </w:rPr>
        <w:t>Refresh</w:t>
      </w:r>
      <w:r>
        <w:rPr>
          <w:szCs w:val="22"/>
        </w:rPr>
        <w:t xml:space="preserve"> </w:t>
      </w:r>
      <w:r>
        <w:rPr>
          <w:rStyle w:val="OsBibleLavender"/>
        </w:rPr>
        <w:t>&lt;</w:t>
      </w:r>
      <w:r>
        <w:rPr>
          <w:rStyle w:val="OsBiblePink"/>
        </w:rPr>
        <w:t>8</w:t>
      </w:r>
      <w:r>
        <w:rPr>
          <w:rStyle w:val="OsBibleBrown"/>
        </w:rPr>
        <w:t>=G373</w:t>
      </w:r>
      <w:r>
        <w:rPr>
          <w:rStyle w:val="OsBibleOrange"/>
        </w:rPr>
        <w:t>$V-AAM-2S</w:t>
      </w:r>
      <w:r>
        <w:rPr>
          <w:rStyle w:val="OsBibleBlack"/>
        </w:rPr>
        <w:t>&amp;57012008</w:t>
      </w:r>
      <w:r>
        <w:rPr>
          <w:rStyle w:val="OsBibleViolet"/>
        </w:rPr>
        <w:t>+anapauson</w:t>
      </w:r>
      <w:r>
        <w:rPr>
          <w:rStyle w:val="OsBibleLavender"/>
        </w:rPr>
        <w:t>&gt;</w:t>
      </w:r>
      <w:r>
        <w:rPr>
          <w:szCs w:val="22"/>
        </w:rPr>
        <w:t xml:space="preserve"> my </w:t>
      </w:r>
      <w:r>
        <w:rPr>
          <w:rStyle w:val="OsBibleLavender"/>
        </w:rPr>
        <w:t>&lt;</w:t>
      </w:r>
      <w:r>
        <w:rPr>
          <w:rStyle w:val="OsBiblePink"/>
        </w:rPr>
        <w:t>9</w:t>
      </w:r>
      <w:r>
        <w:rPr>
          <w:rStyle w:val="OsBibleBrown"/>
        </w:rPr>
        <w:t>=G3450</w:t>
      </w:r>
      <w:r>
        <w:rPr>
          <w:rStyle w:val="OsBibleOrange"/>
        </w:rPr>
        <w:t>$P-1GS</w:t>
      </w:r>
      <w:r>
        <w:rPr>
          <w:rStyle w:val="OsBibleBlack"/>
        </w:rPr>
        <w:t>&amp;57012009</w:t>
      </w:r>
      <w:r>
        <w:rPr>
          <w:rStyle w:val="OsBibleViolet"/>
        </w:rPr>
        <w:t>+mou</w:t>
      </w:r>
      <w:r>
        <w:rPr>
          <w:rStyle w:val="OsBibleLavender"/>
        </w:rPr>
        <w:t>&gt;</w:t>
      </w:r>
      <w:r>
        <w:rPr>
          <w:szCs w:val="22"/>
        </w:rPr>
        <w:t xml:space="preserve"> * </w:t>
      </w:r>
      <w:r>
        <w:rPr>
          <w:rStyle w:val="OsBibleLavender"/>
        </w:rPr>
        <w:t>&lt;</w:t>
      </w:r>
      <w:r>
        <w:rPr>
          <w:rStyle w:val="OsBiblePink"/>
        </w:rPr>
        <w:t>10</w:t>
      </w:r>
      <w:r>
        <w:rPr>
          <w:rStyle w:val="OsBibleBrown"/>
        </w:rPr>
        <w:t>=G3588</w:t>
      </w:r>
      <w:r>
        <w:rPr>
          <w:rStyle w:val="OsBibleOrange"/>
        </w:rPr>
        <w:t>$T-APN</w:t>
      </w:r>
      <w:r>
        <w:rPr>
          <w:rStyle w:val="OsBibleBlack"/>
        </w:rPr>
        <w:t>&amp;57012010</w:t>
      </w:r>
      <w:r>
        <w:rPr>
          <w:rStyle w:val="OsBibleViolet"/>
        </w:rPr>
        <w:t>+ta</w:t>
      </w:r>
      <w:r>
        <w:rPr>
          <w:rStyle w:val="OsBibleLavender"/>
        </w:rPr>
        <w:t>&gt;</w:t>
      </w:r>
      <w:r>
        <w:rPr>
          <w:szCs w:val="22"/>
        </w:rPr>
        <w:t xml:space="preserve"> heart [see Phm 1:12] </w:t>
      </w:r>
      <w:r>
        <w:rPr>
          <w:rStyle w:val="OsBibleLavender"/>
        </w:rPr>
        <w:t>&lt;</w:t>
      </w:r>
      <w:r>
        <w:rPr>
          <w:rStyle w:val="OsBiblePink"/>
        </w:rPr>
        <w:t>11</w:t>
      </w:r>
      <w:r>
        <w:rPr>
          <w:rStyle w:val="OsBibleBrown"/>
        </w:rPr>
        <w:t>=G4698</w:t>
      </w:r>
      <w:r>
        <w:rPr>
          <w:rStyle w:val="OsBibleOrange"/>
        </w:rPr>
        <w:t>$N-APN</w:t>
      </w:r>
      <w:r>
        <w:rPr>
          <w:rStyle w:val="OsBibleBlack"/>
        </w:rPr>
        <w:t>&amp;57012011</w:t>
      </w:r>
      <w:r>
        <w:rPr>
          <w:rStyle w:val="OsBibleViolet"/>
        </w:rPr>
        <w:t>+splagchna</w:t>
      </w:r>
      <w:r>
        <w:rPr>
          <w:rStyle w:val="OsBibleLavender"/>
        </w:rPr>
        <w:t>&gt;</w:t>
      </w:r>
      <w:r>
        <w:rPr>
          <w:szCs w:val="22"/>
        </w:rPr>
        <w:t xml:space="preserve"> in </w:t>
      </w:r>
      <w:r>
        <w:rPr>
          <w:rStyle w:val="OsBibleLavender"/>
        </w:rPr>
        <w:t>&lt;</w:t>
      </w:r>
      <w:r>
        <w:rPr>
          <w:rStyle w:val="OsBiblePink"/>
        </w:rPr>
        <w:t>12</w:t>
      </w:r>
      <w:r>
        <w:rPr>
          <w:rStyle w:val="OsBibleBrown"/>
        </w:rPr>
        <w:t>=G1722</w:t>
      </w:r>
      <w:r>
        <w:rPr>
          <w:rStyle w:val="OsBibleOrange"/>
        </w:rPr>
        <w:t>$PREP</w:t>
      </w:r>
      <w:r>
        <w:rPr>
          <w:rStyle w:val="OsBibleBlack"/>
        </w:rPr>
        <w:t>&amp;57012012</w:t>
      </w:r>
      <w:r>
        <w:rPr>
          <w:rStyle w:val="OsBibleViolet"/>
        </w:rPr>
        <w:t>+en</w:t>
      </w:r>
      <w:r>
        <w:rPr>
          <w:rStyle w:val="OsBibleLavender"/>
        </w:rPr>
        <w:t>&gt;</w:t>
      </w:r>
      <w:r>
        <w:rPr>
          <w:szCs w:val="22"/>
        </w:rPr>
        <w:t xml:space="preserve"> [the] Lord. </w:t>
      </w:r>
      <w:r>
        <w:rPr>
          <w:rStyle w:val="OsBibleLavender"/>
        </w:rPr>
        <w:t>&lt;</w:t>
      </w:r>
      <w:r>
        <w:rPr>
          <w:rStyle w:val="OsBiblePink"/>
        </w:rPr>
        <w:t>13</w:t>
      </w:r>
      <w:r>
        <w:rPr>
          <w:rStyle w:val="OsBibleBrown"/>
        </w:rPr>
        <w:t>=G2962</w:t>
      </w:r>
      <w:r>
        <w:rPr>
          <w:rStyle w:val="OsBibleOrange"/>
        </w:rPr>
        <w:t>$N-DSM</w:t>
      </w:r>
      <w:r>
        <w:rPr>
          <w:rStyle w:val="OsBibleBlack"/>
        </w:rPr>
        <w:t>&amp;57012013</w:t>
      </w:r>
      <w:r>
        <w:rPr>
          <w:rStyle w:val="OsBibleViolet"/>
        </w:rPr>
        <w:t>+kuriō</w:t>
      </w:r>
      <w:r>
        <w:rPr>
          <w:rStyle w:val="OsBibleLavender"/>
        </w:rPr>
        <w:t>&gt;</w:t>
      </w:r>
      <w:r>
        <w:rPr>
          <w:szCs w:val="22"/>
        </w:rPr>
        <w:t xml:space="preserve"> </w:t>
      </w:r>
    </w:p>
    <w:p>
      <w:pPr>
        <w:pStyle w:val="OsBibleGreen"/>
        <w:rPr>
          <w:b/>
          <w:b/>
        </w:rPr>
      </w:pPr>
      <w:r>
        <w:rPr>
          <w:b/>
        </w:rPr>
        <w:t>NKJV has 'joy'.  NASB and MT have 'benefit'</w:t>
      </w:r>
    </w:p>
    <w:p>
      <w:pPr>
        <w:pStyle w:val="OsBibleGreen"/>
        <w:rPr/>
      </w:pPr>
      <w:r>
        <w:rPr>
          <w:b/>
        </w:rPr>
        <w:t>'benefit'</w:t>
      </w:r>
      <w:r>
        <w:rPr/>
        <w:t xml:space="preserve"> is a play on words.  It is from the same root word as Onesimus (which means </w:t>
      </w:r>
      <w:r>
        <w:rPr>
          <w:b/>
        </w:rPr>
        <w:t>'benefit, useful, profit')</w:t>
      </w:r>
      <w:r>
        <w:rPr/>
        <w:t>.  Paul is saying "Let me have Onesimus."  NKJV translates as 'joy' ... when you receive benefit, then you are happy.</w:t>
      </w:r>
    </w:p>
    <w:p>
      <w:pPr>
        <w:pStyle w:val="OsBibleGreen"/>
        <w:rPr/>
      </w:pPr>
      <w:r>
        <w:rPr/>
        <w:t>'heart' see Phm 1:12.  Paul's heart (desire) is that Philemon receive Onesimus back (and forgive him).</w:t>
      </w:r>
    </w:p>
    <w:p>
      <w:pPr>
        <w:pStyle w:val="OsBibleGreen"/>
        <w:rPr/>
      </w:pPr>
      <w:r>
        <w:rPr/>
        <w:t xml:space="preserve">NASB has </w:t>
      </w:r>
      <w:r>
        <w:rPr>
          <w:b/>
        </w:rPr>
        <w:t>'in Christ'</w:t>
      </w:r>
    </w:p>
    <w:p>
      <w:pPr>
        <w:pStyle w:val="OsBibleGreen"/>
        <w:rPr/>
      </w:pPr>
      <w:r>
        <w:rPr/>
      </w:r>
    </w:p>
    <w:p>
      <w:pPr>
        <w:pStyle w:val="OsBibleBlue"/>
        <w:rPr/>
      </w:pPr>
      <w:r>
        <w:rPr/>
        <w:t xml:space="preserve">(Phm 1:21-22)  [In conclusion,] Paul wrote to Philemon because Paul had confidence that Philemon will do what Paul asked Philemon to do [that is, to receive Onesimus] because Paul knows that Philemon will do even more than what Paul asks Philemon to do.  But, as well [as receiving Onesimus], Philemon should prepare a guest room for Paul, because Paul expects that Paul shall be </w:t>
      </w:r>
      <w:r>
        <w:rPr>
          <w:highlight w:val="yellow"/>
        </w:rPr>
        <w:t>#graciously given ['forgiven']</w:t>
      </w:r>
      <w:r>
        <w:rPr/>
        <w:t xml:space="preserve"> to Philemon and the [Colossian] church through Philemon's and the church's prayers</w:t>
      </w:r>
    </w:p>
    <w:p>
      <w:pPr>
        <w:pStyle w:val="OsBibleGreen"/>
        <w:rPr/>
      </w:pPr>
      <w:r>
        <w:rPr/>
      </w:r>
    </w:p>
    <w:p>
      <w:pPr>
        <w:pStyle w:val="OsBibleRed"/>
        <w:rPr/>
      </w:pPr>
      <w:r>
        <w:rPr/>
        <w:t>{Phm 1:21}</w:t>
      </w:r>
    </w:p>
    <w:p>
      <w:pPr>
        <w:pStyle w:val="Normal"/>
        <w:rPr>
          <w:szCs w:val="22"/>
        </w:rPr>
      </w:pPr>
      <w:r>
        <w:rPr>
          <w:szCs w:val="22"/>
          <w:u w:val="single"/>
        </w:rPr>
        <w:t>I wrote</w:t>
      </w:r>
      <w:r>
        <w:rPr>
          <w:szCs w:val="22"/>
        </w:rPr>
        <w:t xml:space="preserve"> </w:t>
      </w:r>
      <w:r>
        <w:rPr>
          <w:rStyle w:val="OsBibleLavender"/>
        </w:rPr>
        <w:t>&lt;</w:t>
      </w:r>
      <w:r>
        <w:rPr>
          <w:rStyle w:val="OsBiblePink"/>
        </w:rPr>
        <w:t>5</w:t>
      </w:r>
      <w:r>
        <w:rPr>
          <w:rStyle w:val="OsBibleBrown"/>
        </w:rPr>
        <w:t>=G1125</w:t>
      </w:r>
      <w:r>
        <w:rPr>
          <w:rStyle w:val="OsBibleOrange"/>
        </w:rPr>
        <w:t>$V-AAI-1S</w:t>
      </w:r>
      <w:r>
        <w:rPr>
          <w:rStyle w:val="OsBibleBlack"/>
        </w:rPr>
        <w:t>&amp;57012105</w:t>
      </w:r>
      <w:r>
        <w:rPr>
          <w:rStyle w:val="OsBibleViolet"/>
        </w:rPr>
        <w:t>+egrapsa</w:t>
      </w:r>
      <w:r>
        <w:rPr>
          <w:rStyle w:val="OsBibleLavender"/>
        </w:rPr>
        <w:t>&gt;</w:t>
      </w:r>
      <w:r>
        <w:rPr>
          <w:szCs w:val="22"/>
        </w:rPr>
        <w:t xml:space="preserve"> to you, </w:t>
      </w:r>
      <w:r>
        <w:rPr>
          <w:rStyle w:val="OsBibleLavender"/>
        </w:rPr>
        <w:t>&lt;</w:t>
      </w:r>
      <w:r>
        <w:rPr>
          <w:rStyle w:val="OsBiblePink"/>
        </w:rPr>
        <w:t>6</w:t>
      </w:r>
      <w:r>
        <w:rPr>
          <w:rStyle w:val="OsBibleBrown"/>
        </w:rPr>
        <w:t>=G4671</w:t>
      </w:r>
      <w:r>
        <w:rPr>
          <w:rStyle w:val="OsBibleOrange"/>
        </w:rPr>
        <w:t>$P-2DS</w:t>
      </w:r>
      <w:r>
        <w:rPr>
          <w:rStyle w:val="OsBibleBlack"/>
        </w:rPr>
        <w:t>&amp;57012106</w:t>
      </w:r>
      <w:r>
        <w:rPr>
          <w:rStyle w:val="OsBibleViolet"/>
        </w:rPr>
        <w:t>+soi</w:t>
      </w:r>
      <w:r>
        <w:rPr>
          <w:rStyle w:val="OsBibleLavender"/>
        </w:rPr>
        <w:t>&gt;</w:t>
      </w:r>
      <w:r>
        <w:rPr>
          <w:szCs w:val="22"/>
        </w:rPr>
        <w:t xml:space="preserve"> </w:t>
      </w:r>
    </w:p>
    <w:p>
      <w:pPr>
        <w:pStyle w:val="Normal"/>
        <w:ind w:left="720" w:hanging="0"/>
        <w:rPr>
          <w:szCs w:val="22"/>
        </w:rPr>
      </w:pPr>
      <w:r>
        <w:rPr>
          <w:szCs w:val="22"/>
        </w:rPr>
        <w:t xml:space="preserve">having confidence </w:t>
      </w:r>
      <w:r>
        <w:rPr>
          <w:rStyle w:val="OsBibleLavender"/>
        </w:rPr>
        <w:t>&lt;</w:t>
      </w:r>
      <w:r>
        <w:rPr>
          <w:rStyle w:val="OsBiblePink"/>
        </w:rPr>
        <w:t>1</w:t>
      </w:r>
      <w:r>
        <w:rPr>
          <w:rStyle w:val="OsBibleBrown"/>
        </w:rPr>
        <w:t>=G3982</w:t>
      </w:r>
      <w:r>
        <w:rPr>
          <w:rStyle w:val="OsBibleOrange"/>
        </w:rPr>
        <w:t>$V-2RAP-NSM</w:t>
      </w:r>
      <w:r>
        <w:rPr>
          <w:rStyle w:val="OsBibleBlack"/>
        </w:rPr>
        <w:t>&amp;57012101</w:t>
      </w:r>
      <w:r>
        <w:rPr>
          <w:rStyle w:val="OsBibleViolet"/>
        </w:rPr>
        <w:t>+pepoithōs</w:t>
      </w:r>
      <w:r>
        <w:rPr>
          <w:rStyle w:val="OsBibleLavender"/>
        </w:rPr>
        <w:t>&gt;</w:t>
      </w:r>
      <w:r>
        <w:rPr>
          <w:szCs w:val="22"/>
        </w:rPr>
        <w:t xml:space="preserve"> in your </w:t>
      </w:r>
      <w:r>
        <w:rPr>
          <w:rStyle w:val="OsBibleLavender"/>
        </w:rPr>
        <w:t>&lt;</w:t>
      </w:r>
      <w:r>
        <w:rPr>
          <w:rStyle w:val="OsBiblePink"/>
        </w:rPr>
        <w:t>4</w:t>
      </w:r>
      <w:r>
        <w:rPr>
          <w:rStyle w:val="OsBibleBrown"/>
        </w:rPr>
        <w:t>=G4675</w:t>
      </w:r>
      <w:r>
        <w:rPr>
          <w:rStyle w:val="OsBibleOrange"/>
        </w:rPr>
        <w:t>$P-2GS</w:t>
      </w:r>
      <w:r>
        <w:rPr>
          <w:rStyle w:val="OsBibleBlack"/>
        </w:rPr>
        <w:t>&amp;57012104</w:t>
      </w:r>
      <w:r>
        <w:rPr>
          <w:rStyle w:val="OsBibleViolet"/>
        </w:rPr>
        <w:t>+sou</w:t>
      </w:r>
      <w:r>
        <w:rPr>
          <w:rStyle w:val="OsBibleLavender"/>
        </w:rPr>
        <w:t>&gt;</w:t>
      </w:r>
      <w:r>
        <w:rPr>
          <w:szCs w:val="22"/>
        </w:rPr>
        <w:t xml:space="preserve"> * </w:t>
      </w:r>
      <w:r>
        <w:rPr>
          <w:rStyle w:val="OsBibleLavender"/>
        </w:rPr>
        <w:t>&lt;</w:t>
      </w:r>
      <w:r>
        <w:rPr>
          <w:rStyle w:val="OsBiblePink"/>
        </w:rPr>
        <w:t>2</w:t>
      </w:r>
      <w:r>
        <w:rPr>
          <w:rStyle w:val="OsBibleBrown"/>
        </w:rPr>
        <w:t>=G3588</w:t>
      </w:r>
      <w:r>
        <w:rPr>
          <w:rStyle w:val="OsBibleOrange"/>
        </w:rPr>
        <w:t>$T-DSF</w:t>
      </w:r>
      <w:r>
        <w:rPr>
          <w:rStyle w:val="OsBibleBlack"/>
        </w:rPr>
        <w:t>&amp;57012102</w:t>
      </w:r>
      <w:r>
        <w:rPr>
          <w:rStyle w:val="OsBibleViolet"/>
        </w:rPr>
        <w:t>+tē</w:t>
      </w:r>
      <w:r>
        <w:rPr>
          <w:rStyle w:val="OsBibleLavender"/>
        </w:rPr>
        <w:t>&gt;</w:t>
      </w:r>
      <w:r>
        <w:rPr>
          <w:szCs w:val="22"/>
        </w:rPr>
        <w:t xml:space="preserve"> obedience, </w:t>
      </w:r>
      <w:r>
        <w:rPr>
          <w:rStyle w:val="OsBibleLavender"/>
        </w:rPr>
        <w:t>&lt;</w:t>
      </w:r>
      <w:r>
        <w:rPr>
          <w:rStyle w:val="OsBiblePink"/>
        </w:rPr>
        <w:t>3</w:t>
      </w:r>
      <w:r>
        <w:rPr>
          <w:rStyle w:val="OsBibleBrown"/>
        </w:rPr>
        <w:t>=G5218</w:t>
      </w:r>
      <w:r>
        <w:rPr>
          <w:rStyle w:val="OsBibleOrange"/>
        </w:rPr>
        <w:t>$N-DSF</w:t>
      </w:r>
      <w:r>
        <w:rPr>
          <w:rStyle w:val="OsBibleBlack"/>
        </w:rPr>
        <w:t>&amp;57012103</w:t>
      </w:r>
      <w:r>
        <w:rPr>
          <w:rStyle w:val="OsBibleViolet"/>
        </w:rPr>
        <w:t>+hupakoē</w:t>
      </w:r>
      <w:r>
        <w:rPr>
          <w:rStyle w:val="OsBibleLavender"/>
        </w:rPr>
        <w:t>&gt;</w:t>
      </w:r>
      <w:r>
        <w:rPr>
          <w:szCs w:val="22"/>
        </w:rPr>
        <w:t xml:space="preserve"> </w:t>
      </w:r>
      <w:r>
        <w:rPr>
          <w:rStyle w:val="OsBibleGray50"/>
        </w:rPr>
        <w:t>[Reason - why Paul wrote to Philemon]</w:t>
      </w:r>
    </w:p>
    <w:p>
      <w:pPr>
        <w:pStyle w:val="Normal"/>
        <w:ind w:left="1440" w:hanging="0"/>
        <w:rPr>
          <w:szCs w:val="22"/>
        </w:rPr>
      </w:pPr>
      <w:r>
        <w:rPr>
          <w:szCs w:val="22"/>
        </w:rPr>
        <w:t xml:space="preserve">I know </w:t>
      </w:r>
      <w:r>
        <w:rPr>
          <w:rStyle w:val="OsBibleLavender"/>
        </w:rPr>
        <w:t>&lt;</w:t>
      </w:r>
      <w:r>
        <w:rPr>
          <w:rStyle w:val="OsBiblePink"/>
        </w:rPr>
        <w:t>7</w:t>
      </w:r>
      <w:r>
        <w:rPr>
          <w:rStyle w:val="OsBibleBrown"/>
        </w:rPr>
        <w:t>=G1492</w:t>
      </w:r>
      <w:r>
        <w:rPr>
          <w:rStyle w:val="OsBibleOrange"/>
        </w:rPr>
        <w:t>$V-RAP-NSM</w:t>
      </w:r>
      <w:r>
        <w:rPr>
          <w:rStyle w:val="OsBibleBlack"/>
        </w:rPr>
        <w:t>&amp;57012107</w:t>
      </w:r>
      <w:r>
        <w:rPr>
          <w:rStyle w:val="OsBibleViolet"/>
        </w:rPr>
        <w:t>+eidōs</w:t>
      </w:r>
      <w:r>
        <w:rPr>
          <w:rStyle w:val="OsBibleLavender"/>
        </w:rPr>
        <w:t>&gt;</w:t>
      </w:r>
      <w:r>
        <w:rPr>
          <w:szCs w:val="22"/>
        </w:rPr>
        <w:t xml:space="preserve"> that </w:t>
      </w:r>
      <w:r>
        <w:rPr>
          <w:rStyle w:val="OsBibleLavender"/>
        </w:rPr>
        <w:t>&lt;</w:t>
      </w:r>
      <w:r>
        <w:rPr>
          <w:rStyle w:val="OsBiblePink"/>
        </w:rPr>
        <w:t>8</w:t>
      </w:r>
      <w:r>
        <w:rPr>
          <w:rStyle w:val="OsBibleBrown"/>
        </w:rPr>
        <w:t>=G3754</w:t>
      </w:r>
      <w:r>
        <w:rPr>
          <w:rStyle w:val="OsBibleOrange"/>
        </w:rPr>
        <w:t>$CONJ</w:t>
      </w:r>
      <w:r>
        <w:rPr>
          <w:rStyle w:val="OsBibleBlack"/>
        </w:rPr>
        <w:t>&amp;57012108</w:t>
      </w:r>
      <w:r>
        <w:rPr>
          <w:rStyle w:val="OsBibleViolet"/>
        </w:rPr>
        <w:t>+hoti</w:t>
      </w:r>
      <w:r>
        <w:rPr>
          <w:rStyle w:val="OsBibleLavender"/>
        </w:rPr>
        <w:t>&gt;</w:t>
      </w:r>
      <w:r>
        <w:rPr>
          <w:szCs w:val="22"/>
        </w:rPr>
        <w:t xml:space="preserve"> </w:t>
      </w:r>
      <w:r>
        <w:rPr>
          <w:szCs w:val="22"/>
          <w:u w:val="single"/>
        </w:rPr>
        <w:t>you will do</w:t>
      </w:r>
      <w:r>
        <w:rPr>
          <w:szCs w:val="22"/>
        </w:rPr>
        <w:t xml:space="preserve"> </w:t>
      </w:r>
      <w:r>
        <w:rPr>
          <w:rStyle w:val="OsBibleLavender"/>
        </w:rPr>
        <w:t>&lt;</w:t>
      </w:r>
      <w:r>
        <w:rPr>
          <w:rStyle w:val="OsBiblePink"/>
        </w:rPr>
        <w:t>13</w:t>
      </w:r>
      <w:r>
        <w:rPr>
          <w:rStyle w:val="OsBibleBrown"/>
        </w:rPr>
        <w:t>=G4160</w:t>
      </w:r>
      <w:r>
        <w:rPr>
          <w:rStyle w:val="OsBibleOrange"/>
        </w:rPr>
        <w:t>$V-FAI-2S</w:t>
      </w:r>
      <w:r>
        <w:rPr>
          <w:rStyle w:val="OsBibleBlack"/>
        </w:rPr>
        <w:t>&amp;57012113</w:t>
      </w:r>
      <w:r>
        <w:rPr>
          <w:rStyle w:val="OsBibleViolet"/>
        </w:rPr>
        <w:t>+poiēseis</w:t>
      </w:r>
      <w:r>
        <w:rPr>
          <w:rStyle w:val="OsBibleLavender"/>
        </w:rPr>
        <w:t>&gt;</w:t>
      </w:r>
      <w:r>
        <w:rPr>
          <w:szCs w:val="22"/>
        </w:rPr>
        <w:t xml:space="preserve"> even </w:t>
      </w:r>
      <w:r>
        <w:rPr>
          <w:rStyle w:val="OsBibleLavender"/>
        </w:rPr>
        <w:t>&lt;</w:t>
      </w:r>
      <w:r>
        <w:rPr>
          <w:rStyle w:val="OsBiblePink"/>
        </w:rPr>
        <w:t>9</w:t>
      </w:r>
      <w:r>
        <w:rPr>
          <w:rStyle w:val="OsBibleBrown"/>
        </w:rPr>
        <w:t>=G2532</w:t>
      </w:r>
      <w:r>
        <w:rPr>
          <w:rStyle w:val="OsBibleOrange"/>
        </w:rPr>
        <w:t>$CONJ</w:t>
      </w:r>
      <w:r>
        <w:rPr>
          <w:rStyle w:val="OsBibleBlack"/>
        </w:rPr>
        <w:t>&amp;57012109</w:t>
      </w:r>
      <w:r>
        <w:rPr>
          <w:rStyle w:val="OsBibleViolet"/>
        </w:rPr>
        <w:t>+kai</w:t>
      </w:r>
      <w:r>
        <w:rPr>
          <w:rStyle w:val="OsBibleLavender"/>
        </w:rPr>
        <w:t>&gt;</w:t>
      </w:r>
      <w:r>
        <w:rPr>
          <w:szCs w:val="22"/>
        </w:rPr>
        <w:t xml:space="preserve"> more than </w:t>
      </w:r>
      <w:r>
        <w:rPr>
          <w:rStyle w:val="OsBibleLavender"/>
        </w:rPr>
        <w:t>&lt;</w:t>
      </w:r>
      <w:r>
        <w:rPr>
          <w:rStyle w:val="OsBiblePink"/>
        </w:rPr>
        <w:t>10</w:t>
      </w:r>
      <w:r>
        <w:rPr>
          <w:rStyle w:val="OsBibleBrown"/>
        </w:rPr>
        <w:t>=G5228</w:t>
      </w:r>
      <w:r>
        <w:rPr>
          <w:rStyle w:val="OsBibleOrange"/>
        </w:rPr>
        <w:t>$PREP</w:t>
      </w:r>
      <w:r>
        <w:rPr>
          <w:rStyle w:val="OsBibleBlack"/>
        </w:rPr>
        <w:t>&amp;57012110</w:t>
      </w:r>
      <w:r>
        <w:rPr>
          <w:rStyle w:val="OsBibleViolet"/>
        </w:rPr>
        <w:t>+huper</w:t>
      </w:r>
      <w:r>
        <w:rPr>
          <w:rStyle w:val="OsBibleLavender"/>
        </w:rPr>
        <w:t>&gt;</w:t>
      </w:r>
      <w:r>
        <w:rPr>
          <w:szCs w:val="22"/>
        </w:rPr>
        <w:t xml:space="preserve"> what </w:t>
      </w:r>
      <w:r>
        <w:rPr>
          <w:rStyle w:val="OsBibleLavender"/>
        </w:rPr>
        <w:t>&lt;</w:t>
      </w:r>
      <w:r>
        <w:rPr>
          <w:rStyle w:val="OsBiblePink"/>
        </w:rPr>
        <w:t>11</w:t>
      </w:r>
      <w:r>
        <w:rPr>
          <w:rStyle w:val="OsBibleBrown"/>
        </w:rPr>
        <w:t>=G3739</w:t>
      </w:r>
      <w:r>
        <w:rPr>
          <w:rStyle w:val="OsBibleOrange"/>
        </w:rPr>
        <w:t>$R-ASN</w:t>
      </w:r>
      <w:r>
        <w:rPr>
          <w:rStyle w:val="OsBibleBlack"/>
        </w:rPr>
        <w:t>&amp;57012111</w:t>
      </w:r>
      <w:r>
        <w:rPr>
          <w:rStyle w:val="OsBibleViolet"/>
        </w:rPr>
        <w:t>+ho</w:t>
      </w:r>
      <w:r>
        <w:rPr>
          <w:rStyle w:val="OsBibleLavender"/>
        </w:rPr>
        <w:t>&gt;</w:t>
      </w:r>
      <w:r>
        <w:rPr>
          <w:szCs w:val="22"/>
        </w:rPr>
        <w:t xml:space="preserve"> </w:t>
      </w:r>
      <w:r>
        <w:rPr>
          <w:szCs w:val="22"/>
          <w:u w:val="single"/>
        </w:rPr>
        <w:t>I say.</w:t>
      </w:r>
      <w:r>
        <w:rPr>
          <w:szCs w:val="22"/>
        </w:rPr>
        <w:t xml:space="preserve"> </w:t>
      </w:r>
      <w:r>
        <w:rPr>
          <w:rStyle w:val="OsBibleLavender"/>
        </w:rPr>
        <w:t>&lt;</w:t>
      </w:r>
      <w:r>
        <w:rPr>
          <w:rStyle w:val="OsBiblePink"/>
        </w:rPr>
        <w:t>12</w:t>
      </w:r>
      <w:r>
        <w:rPr>
          <w:rStyle w:val="OsBibleBrown"/>
        </w:rPr>
        <w:t>=G3004</w:t>
      </w:r>
      <w:r>
        <w:rPr>
          <w:rStyle w:val="OsBibleOrange"/>
        </w:rPr>
        <w:t>$V-PAI-1S</w:t>
      </w:r>
      <w:r>
        <w:rPr>
          <w:rStyle w:val="OsBibleBlack"/>
        </w:rPr>
        <w:t>&amp;57012112</w:t>
      </w:r>
      <w:r>
        <w:rPr>
          <w:rStyle w:val="OsBibleViolet"/>
        </w:rPr>
        <w:t>+legō</w:t>
      </w:r>
      <w:r>
        <w:rPr>
          <w:rStyle w:val="OsBibleLavender"/>
        </w:rPr>
        <w:t>&gt;</w:t>
      </w:r>
      <w:r>
        <w:rPr>
          <w:szCs w:val="22"/>
        </w:rPr>
        <w:t xml:space="preserve"> </w:t>
      </w:r>
      <w:r>
        <w:rPr>
          <w:rStyle w:val="OsBibleGray50"/>
        </w:rPr>
        <w:t xml:space="preserve">[Reason - why Paul had confidence that Philemon would obey Paul's request] </w:t>
      </w:r>
      <w:r>
        <w:rPr>
          <w:szCs w:val="22"/>
        </w:rPr>
        <w:t>[because]</w:t>
      </w:r>
    </w:p>
    <w:p>
      <w:pPr>
        <w:pStyle w:val="OsBibleGreen"/>
        <w:rPr>
          <w:szCs w:val="22"/>
        </w:rPr>
      </w:pPr>
      <w:r>
        <w:rPr>
          <w:szCs w:val="22"/>
        </w:rPr>
      </w:r>
    </w:p>
    <w:p>
      <w:pPr>
        <w:pStyle w:val="OsBibleRed"/>
        <w:rPr/>
      </w:pPr>
      <w:r>
        <w:rPr/>
        <w:t>{Phm 1:22}</w:t>
      </w:r>
    </w:p>
    <w:p>
      <w:pPr>
        <w:pStyle w:val="Normal"/>
        <w:rPr>
          <w:szCs w:val="22"/>
        </w:rPr>
      </w:pPr>
      <w:r>
        <w:rPr>
          <w:szCs w:val="22"/>
        </w:rPr>
        <w:t xml:space="preserve">But, </w:t>
      </w:r>
      <w:r>
        <w:rPr>
          <w:rStyle w:val="OsBibleLavender"/>
        </w:rPr>
        <w:t>&lt;</w:t>
      </w:r>
      <w:r>
        <w:rPr>
          <w:rStyle w:val="OsBiblePink"/>
        </w:rPr>
        <w:t>2</w:t>
      </w:r>
      <w:r>
        <w:rPr>
          <w:rStyle w:val="OsBibleBrown"/>
        </w:rPr>
        <w:t>=G1161</w:t>
      </w:r>
      <w:r>
        <w:rPr>
          <w:rStyle w:val="OsBibleOrange"/>
        </w:rPr>
        <w:t>$CONJ</w:t>
      </w:r>
      <w:r>
        <w:rPr>
          <w:rStyle w:val="OsBibleBlack"/>
        </w:rPr>
        <w:t>&amp;57012202</w:t>
      </w:r>
      <w:r>
        <w:rPr>
          <w:rStyle w:val="OsBibleViolet"/>
        </w:rPr>
        <w:t>+de</w:t>
      </w:r>
      <w:r>
        <w:rPr>
          <w:rStyle w:val="OsBibleLavender"/>
        </w:rPr>
        <w:t>&gt;</w:t>
      </w:r>
      <w:r>
        <w:rPr>
          <w:szCs w:val="22"/>
        </w:rPr>
        <w:t xml:space="preserve"> </w:t>
      </w:r>
      <w:r>
        <w:rPr>
          <w:rStyle w:val="OsBibleGray50"/>
        </w:rPr>
        <w:t xml:space="preserve">[in contrast to Paul writing to Philemon] </w:t>
      </w:r>
    </w:p>
    <w:p>
      <w:pPr>
        <w:pStyle w:val="Normal"/>
        <w:ind w:left="720" w:hanging="0"/>
        <w:rPr>
          <w:szCs w:val="22"/>
        </w:rPr>
      </w:pPr>
      <w:r>
        <w:rPr>
          <w:szCs w:val="22"/>
        </w:rPr>
        <w:t xml:space="preserve">at the same time, </w:t>
      </w:r>
      <w:r>
        <w:rPr>
          <w:rStyle w:val="OsBibleLavender"/>
        </w:rPr>
        <w:t>&lt;</w:t>
      </w:r>
      <w:r>
        <w:rPr>
          <w:rStyle w:val="OsBiblePink"/>
        </w:rPr>
        <w:t>1</w:t>
      </w:r>
      <w:r>
        <w:rPr>
          <w:rStyle w:val="OsBibleBrown"/>
        </w:rPr>
        <w:t>=G260</w:t>
      </w:r>
      <w:r>
        <w:rPr>
          <w:rStyle w:val="OsBibleOrange"/>
        </w:rPr>
        <w:t>$ADV</w:t>
      </w:r>
      <w:r>
        <w:rPr>
          <w:rStyle w:val="OsBibleBlack"/>
        </w:rPr>
        <w:t>&amp;57012201</w:t>
      </w:r>
      <w:r>
        <w:rPr>
          <w:rStyle w:val="OsBibleViolet"/>
        </w:rPr>
        <w:t>+hama</w:t>
      </w:r>
      <w:r>
        <w:rPr>
          <w:rStyle w:val="OsBibleLavender"/>
        </w:rPr>
        <w:t>&gt;</w:t>
      </w:r>
      <w:r>
        <w:rPr>
          <w:szCs w:val="22"/>
        </w:rPr>
        <w:t xml:space="preserve"> </w:t>
      </w:r>
      <w:r>
        <w:rPr>
          <w:rStyle w:val="OsBibleGray50"/>
        </w:rPr>
        <w:t>[Time - when Philemon receives Onesimus (and prepares a room for Onesimus to sleep in)]</w:t>
      </w:r>
    </w:p>
    <w:p>
      <w:pPr>
        <w:pStyle w:val="Normal"/>
        <w:ind w:left="720" w:hanging="0"/>
        <w:rPr>
          <w:szCs w:val="22"/>
        </w:rPr>
      </w:pPr>
      <w:r>
        <w:rPr>
          <w:szCs w:val="22"/>
        </w:rPr>
        <w:t xml:space="preserve">also, </w:t>
      </w:r>
      <w:r>
        <w:rPr>
          <w:rStyle w:val="OsBibleLavender"/>
        </w:rPr>
        <w:t>&lt;</w:t>
      </w:r>
      <w:r>
        <w:rPr>
          <w:rStyle w:val="OsBiblePink"/>
        </w:rPr>
        <w:t>3</w:t>
      </w:r>
      <w:r>
        <w:rPr>
          <w:rStyle w:val="OsBibleBrown"/>
        </w:rPr>
        <w:t>=G2532</w:t>
      </w:r>
      <w:r>
        <w:rPr>
          <w:rStyle w:val="OsBibleOrange"/>
        </w:rPr>
        <w:t>$CONJ</w:t>
      </w:r>
      <w:r>
        <w:rPr>
          <w:rStyle w:val="OsBibleBlack"/>
        </w:rPr>
        <w:t>&amp;57012203</w:t>
      </w:r>
      <w:r>
        <w:rPr>
          <w:rStyle w:val="OsBibleViolet"/>
        </w:rPr>
        <w:t>+kai</w:t>
      </w:r>
      <w:r>
        <w:rPr>
          <w:rStyle w:val="OsBibleLavender"/>
        </w:rPr>
        <w:t>&gt;</w:t>
      </w:r>
      <w:r>
        <w:rPr>
          <w:szCs w:val="22"/>
        </w:rPr>
        <w:t xml:space="preserve"> </w:t>
      </w:r>
      <w:r>
        <w:rPr>
          <w:rStyle w:val="OsBibleGray50"/>
        </w:rPr>
        <w:t>[In addition to preparing a room for Onesimus]</w:t>
      </w:r>
    </w:p>
    <w:p>
      <w:pPr>
        <w:pStyle w:val="Normal"/>
        <w:rPr>
          <w:szCs w:val="22"/>
        </w:rPr>
      </w:pPr>
      <w:r>
        <w:rPr>
          <w:szCs w:val="22"/>
          <w:u w:val="single"/>
        </w:rPr>
        <w:t>prepare</w:t>
      </w:r>
      <w:r>
        <w:rPr>
          <w:szCs w:val="22"/>
        </w:rPr>
        <w:t xml:space="preserve"> </w:t>
      </w:r>
      <w:r>
        <w:rPr>
          <w:rStyle w:val="OsBibleLavender"/>
        </w:rPr>
        <w:t>&lt;</w:t>
      </w:r>
      <w:r>
        <w:rPr>
          <w:rStyle w:val="OsBiblePink"/>
        </w:rPr>
        <w:t>4</w:t>
      </w:r>
      <w:r>
        <w:rPr>
          <w:rStyle w:val="OsBibleBrown"/>
        </w:rPr>
        <w:t>=G2090</w:t>
      </w:r>
      <w:r>
        <w:rPr>
          <w:rStyle w:val="OsBibleOrange"/>
        </w:rPr>
        <w:t>$V-PAM-2S</w:t>
      </w:r>
      <w:r>
        <w:rPr>
          <w:rStyle w:val="OsBibleBlack"/>
        </w:rPr>
        <w:t>&amp;57012204</w:t>
      </w:r>
      <w:r>
        <w:rPr>
          <w:rStyle w:val="OsBibleViolet"/>
        </w:rPr>
        <w:t>+hetoimaze</w:t>
      </w:r>
      <w:r>
        <w:rPr>
          <w:rStyle w:val="OsBibleLavender"/>
        </w:rPr>
        <w:t>&gt;</w:t>
      </w:r>
      <w:r>
        <w:rPr>
          <w:szCs w:val="22"/>
        </w:rPr>
        <w:t xml:space="preserve"> a guest room </w:t>
      </w:r>
      <w:r>
        <w:rPr>
          <w:rStyle w:val="OsBibleLavender"/>
        </w:rPr>
        <w:t>&lt;</w:t>
      </w:r>
      <w:r>
        <w:rPr>
          <w:rStyle w:val="OsBiblePink"/>
        </w:rPr>
        <w:t>6</w:t>
      </w:r>
      <w:r>
        <w:rPr>
          <w:rStyle w:val="OsBibleBrown"/>
        </w:rPr>
        <w:t>=G3578</w:t>
      </w:r>
      <w:r>
        <w:rPr>
          <w:rStyle w:val="OsBibleOrange"/>
        </w:rPr>
        <w:t>$N-ASF</w:t>
      </w:r>
      <w:r>
        <w:rPr>
          <w:rStyle w:val="OsBibleBlack"/>
        </w:rPr>
        <w:t>&amp;57012206</w:t>
      </w:r>
      <w:r>
        <w:rPr>
          <w:rStyle w:val="OsBibleViolet"/>
        </w:rPr>
        <w:t>+xenian</w:t>
      </w:r>
      <w:r>
        <w:rPr>
          <w:rStyle w:val="OsBibleLavender"/>
        </w:rPr>
        <w:t>&gt;</w:t>
      </w:r>
      <w:r>
        <w:rPr>
          <w:szCs w:val="22"/>
        </w:rPr>
        <w:t xml:space="preserve"> for me, </w:t>
      </w:r>
      <w:r>
        <w:rPr>
          <w:rStyle w:val="OsBibleLavender"/>
        </w:rPr>
        <w:t>&lt;</w:t>
      </w:r>
      <w:r>
        <w:rPr>
          <w:rStyle w:val="OsBiblePink"/>
        </w:rPr>
        <w:t>5</w:t>
      </w:r>
      <w:r>
        <w:rPr>
          <w:rStyle w:val="OsBibleBrown"/>
        </w:rPr>
        <w:t>=G3427</w:t>
      </w:r>
      <w:r>
        <w:rPr>
          <w:rStyle w:val="OsBibleOrange"/>
        </w:rPr>
        <w:t>$P-1DS</w:t>
      </w:r>
      <w:r>
        <w:rPr>
          <w:rStyle w:val="OsBibleBlack"/>
        </w:rPr>
        <w:t>&amp;57012205</w:t>
      </w:r>
      <w:r>
        <w:rPr>
          <w:rStyle w:val="OsBibleViolet"/>
        </w:rPr>
        <w:t>+moi</w:t>
      </w:r>
      <w:r>
        <w:rPr>
          <w:rStyle w:val="OsBibleLavender"/>
        </w:rPr>
        <w:t>&gt;</w:t>
      </w:r>
      <w:r>
        <w:rPr>
          <w:szCs w:val="22"/>
        </w:rPr>
        <w:t xml:space="preserve"> </w:t>
      </w:r>
    </w:p>
    <w:p>
      <w:pPr>
        <w:pStyle w:val="Normal"/>
        <w:ind w:left="720" w:hanging="0"/>
        <w:rPr>
          <w:szCs w:val="22"/>
        </w:rPr>
      </w:pPr>
      <w:r>
        <w:rPr>
          <w:szCs w:val="22"/>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57012208</w:t>
      </w:r>
      <w:r>
        <w:rPr>
          <w:rStyle w:val="OsBibleViolet"/>
        </w:rPr>
        <w:t>+gar</w:t>
      </w:r>
      <w:r>
        <w:rPr>
          <w:rStyle w:val="OsBibleLavender"/>
        </w:rPr>
        <w:t>&gt;</w:t>
      </w:r>
      <w:r>
        <w:rPr>
          <w:szCs w:val="22"/>
        </w:rPr>
        <w:t xml:space="preserve"> </w:t>
      </w:r>
      <w:r>
        <w:rPr>
          <w:szCs w:val="22"/>
          <w:u w:val="single"/>
        </w:rPr>
        <w:t>I expect</w:t>
      </w:r>
      <w:r>
        <w:rPr>
          <w:szCs w:val="22"/>
        </w:rPr>
        <w:t xml:space="preserve"> </w:t>
      </w:r>
      <w:r>
        <w:rPr>
          <w:rStyle w:val="OsBibleLavender"/>
        </w:rPr>
        <w:t>&lt;</w:t>
      </w:r>
      <w:r>
        <w:rPr>
          <w:rStyle w:val="OsBiblePink"/>
        </w:rPr>
        <w:t>7</w:t>
      </w:r>
      <w:r>
        <w:rPr>
          <w:rStyle w:val="OsBibleBrown"/>
        </w:rPr>
        <w:t>=G1679</w:t>
      </w:r>
      <w:r>
        <w:rPr>
          <w:rStyle w:val="OsBibleOrange"/>
        </w:rPr>
        <w:t>$V-PAI-1S</w:t>
      </w:r>
      <w:r>
        <w:rPr>
          <w:rStyle w:val="OsBibleBlack"/>
        </w:rPr>
        <w:t>&amp;57012207</w:t>
      </w:r>
      <w:r>
        <w:rPr>
          <w:rStyle w:val="OsBibleViolet"/>
        </w:rPr>
        <w:t>+elpizō</w:t>
      </w:r>
      <w:r>
        <w:rPr>
          <w:rStyle w:val="OsBibleLavender"/>
        </w:rPr>
        <w:t>&gt;</w:t>
      </w:r>
      <w:r>
        <w:rPr>
          <w:szCs w:val="22"/>
        </w:rPr>
        <w:t xml:space="preserve"> that, </w:t>
      </w:r>
      <w:r>
        <w:rPr>
          <w:rStyle w:val="OsBibleLavender"/>
        </w:rPr>
        <w:t>&lt;</w:t>
      </w:r>
      <w:r>
        <w:rPr>
          <w:rStyle w:val="OsBiblePink"/>
        </w:rPr>
        <w:t>9</w:t>
      </w:r>
      <w:r>
        <w:rPr>
          <w:rStyle w:val="OsBibleBrown"/>
        </w:rPr>
        <w:t>=G3754</w:t>
      </w:r>
      <w:r>
        <w:rPr>
          <w:rStyle w:val="OsBibleOrange"/>
        </w:rPr>
        <w:t>$CONJ</w:t>
      </w:r>
      <w:r>
        <w:rPr>
          <w:rStyle w:val="OsBibleBlack"/>
        </w:rPr>
        <w:t>&amp;57012209</w:t>
      </w:r>
      <w:r>
        <w:rPr>
          <w:rStyle w:val="OsBibleViolet"/>
        </w:rPr>
        <w:t>+hoti</w:t>
      </w:r>
      <w:r>
        <w:rPr>
          <w:rStyle w:val="OsBibleLavender"/>
        </w:rPr>
        <w:t>&gt;</w:t>
      </w:r>
      <w:r>
        <w:rPr>
          <w:szCs w:val="22"/>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57012210</w:t>
      </w:r>
      <w:r>
        <w:rPr>
          <w:rStyle w:val="OsBibleViolet"/>
        </w:rPr>
        <w:t>+dia</w:t>
      </w:r>
      <w:r>
        <w:rPr>
          <w:rStyle w:val="OsBibleLavender"/>
        </w:rPr>
        <w:t>&gt;</w:t>
      </w:r>
      <w:r>
        <w:rPr>
          <w:szCs w:val="22"/>
        </w:rPr>
        <w:t xml:space="preserve"> your [pl] </w:t>
      </w:r>
      <w:r>
        <w:rPr>
          <w:rStyle w:val="OsBibleLavender"/>
        </w:rPr>
        <w:t>&lt;</w:t>
      </w:r>
      <w:r>
        <w:rPr>
          <w:rStyle w:val="OsBiblePink"/>
        </w:rPr>
        <w:t>13</w:t>
      </w:r>
      <w:r>
        <w:rPr>
          <w:rStyle w:val="OsBibleBrown"/>
        </w:rPr>
        <w:t>=G5216</w:t>
      </w:r>
      <w:r>
        <w:rPr>
          <w:rStyle w:val="OsBibleOrange"/>
        </w:rPr>
        <w:t>$P-2GP</w:t>
      </w:r>
      <w:r>
        <w:rPr>
          <w:rStyle w:val="OsBibleBlack"/>
        </w:rPr>
        <w:t>&amp;57012213</w:t>
      </w:r>
      <w:r>
        <w:rPr>
          <w:rStyle w:val="OsBibleViolet"/>
        </w:rPr>
        <w:t>+humōn</w:t>
      </w:r>
      <w:r>
        <w:rPr>
          <w:rStyle w:val="OsBibleLavender"/>
        </w:rPr>
        <w:t>&gt;</w:t>
      </w:r>
      <w:r>
        <w:rPr>
          <w:szCs w:val="22"/>
        </w:rPr>
        <w:t xml:space="preserve"> * </w:t>
      </w:r>
      <w:r>
        <w:rPr>
          <w:rStyle w:val="OsBibleLavender"/>
        </w:rPr>
        <w:t>&lt;</w:t>
      </w:r>
      <w:r>
        <w:rPr>
          <w:rStyle w:val="OsBiblePink"/>
        </w:rPr>
        <w:t>11</w:t>
      </w:r>
      <w:r>
        <w:rPr>
          <w:rStyle w:val="OsBibleBrown"/>
        </w:rPr>
        <w:t>=G3588</w:t>
      </w:r>
      <w:r>
        <w:rPr>
          <w:rStyle w:val="OsBibleOrange"/>
        </w:rPr>
        <w:t>$T-GPF</w:t>
      </w:r>
      <w:r>
        <w:rPr>
          <w:rStyle w:val="OsBibleBlack"/>
        </w:rPr>
        <w:t>&amp;57012211</w:t>
      </w:r>
      <w:r>
        <w:rPr>
          <w:rStyle w:val="OsBibleViolet"/>
        </w:rPr>
        <w:t>+tōn</w:t>
      </w:r>
      <w:r>
        <w:rPr>
          <w:rStyle w:val="OsBibleLavender"/>
        </w:rPr>
        <w:t>&gt;</w:t>
      </w:r>
      <w:r>
        <w:rPr>
          <w:szCs w:val="22"/>
        </w:rPr>
        <w:t xml:space="preserve"> prayers, </w:t>
      </w:r>
      <w:r>
        <w:rPr>
          <w:rStyle w:val="OsBibleLavender"/>
        </w:rPr>
        <w:t>&lt;</w:t>
      </w:r>
      <w:r>
        <w:rPr>
          <w:rStyle w:val="OsBiblePink"/>
        </w:rPr>
        <w:t>12</w:t>
      </w:r>
      <w:r>
        <w:rPr>
          <w:rStyle w:val="OsBibleBrown"/>
        </w:rPr>
        <w:t>=G4335</w:t>
      </w:r>
      <w:r>
        <w:rPr>
          <w:rStyle w:val="OsBibleOrange"/>
        </w:rPr>
        <w:t>$N-GPF</w:t>
      </w:r>
      <w:r>
        <w:rPr>
          <w:rStyle w:val="OsBibleBlack"/>
        </w:rPr>
        <w:t>&amp;57012212</w:t>
      </w:r>
      <w:r>
        <w:rPr>
          <w:rStyle w:val="OsBibleViolet"/>
        </w:rPr>
        <w:t>+proseuchōn</w:t>
      </w:r>
      <w:r>
        <w:rPr>
          <w:rStyle w:val="OsBibleLavender"/>
        </w:rPr>
        <w:t>&gt;</w:t>
      </w:r>
      <w:r>
        <w:rPr>
          <w:szCs w:val="22"/>
        </w:rPr>
        <w:t xml:space="preserve"> </w:t>
      </w:r>
      <w:r>
        <w:rPr>
          <w:szCs w:val="22"/>
          <w:u w:val="single"/>
        </w:rPr>
        <w:t>I shall be graciously given</w:t>
      </w:r>
      <w:r>
        <w:rPr>
          <w:szCs w:val="22"/>
        </w:rPr>
        <w:t xml:space="preserve"> </w:t>
      </w:r>
      <w:r>
        <w:rPr>
          <w:rStyle w:val="OsBibleLavender"/>
        </w:rPr>
        <w:t>&lt;</w:t>
      </w:r>
      <w:r>
        <w:rPr>
          <w:rStyle w:val="OsBiblePink"/>
        </w:rPr>
        <w:t>14</w:t>
      </w:r>
      <w:r>
        <w:rPr>
          <w:rStyle w:val="OsBibleBrown"/>
        </w:rPr>
        <w:t>=G5483</w:t>
      </w:r>
      <w:r>
        <w:rPr>
          <w:rStyle w:val="OsBibleOrange"/>
        </w:rPr>
        <w:t>$V-FPI-1S</w:t>
      </w:r>
      <w:r>
        <w:rPr>
          <w:rStyle w:val="OsBibleBlack"/>
        </w:rPr>
        <w:t>&amp;57012214</w:t>
      </w:r>
      <w:r>
        <w:rPr>
          <w:rStyle w:val="OsBibleViolet"/>
        </w:rPr>
        <w:t>+charisthēsomai</w:t>
      </w:r>
      <w:r>
        <w:rPr>
          <w:rStyle w:val="OsBibleLavender"/>
        </w:rPr>
        <w:t>&gt;</w:t>
      </w:r>
      <w:r>
        <w:rPr>
          <w:szCs w:val="22"/>
        </w:rPr>
        <w:t xml:space="preserve"> to you [pl]. </w:t>
      </w:r>
      <w:r>
        <w:rPr>
          <w:rStyle w:val="OsBibleLavender"/>
        </w:rPr>
        <w:t>&lt;</w:t>
      </w:r>
      <w:r>
        <w:rPr>
          <w:rStyle w:val="OsBiblePink"/>
        </w:rPr>
        <w:t>15</w:t>
      </w:r>
      <w:r>
        <w:rPr>
          <w:rStyle w:val="OsBibleBrown"/>
        </w:rPr>
        <w:t>=G5213</w:t>
      </w:r>
      <w:r>
        <w:rPr>
          <w:rStyle w:val="OsBibleOrange"/>
        </w:rPr>
        <w:t>$P-2DP</w:t>
      </w:r>
      <w:r>
        <w:rPr>
          <w:rStyle w:val="OsBibleBlack"/>
        </w:rPr>
        <w:t>&amp;57012215</w:t>
      </w:r>
      <w:r>
        <w:rPr>
          <w:rStyle w:val="OsBibleViolet"/>
        </w:rPr>
        <w:t>+humin</w:t>
      </w:r>
      <w:r>
        <w:rPr>
          <w:rStyle w:val="OsBibleLavender"/>
        </w:rPr>
        <w:t>&gt;</w:t>
      </w:r>
      <w:r>
        <w:rPr>
          <w:szCs w:val="22"/>
        </w:rPr>
        <w:t xml:space="preserve"> </w:t>
      </w:r>
      <w:r>
        <w:rPr>
          <w:rStyle w:val="OsBibleGray50"/>
        </w:rPr>
        <w:t>[Reason - why Philemon should prepare a room for Paul]</w:t>
      </w:r>
    </w:p>
    <w:p>
      <w:pPr>
        <w:pStyle w:val="OsBibleGreen"/>
        <w:rPr/>
      </w:pPr>
      <w:r>
        <w:rPr/>
        <w:t>'given' is from the root word 'grace' (freely given) and also the word 'forgiveness' (ie freely give it away).  (The normal Gk word for 'give' is didomai.)  Philemon is to forgive Onesimus.</w:t>
      </w:r>
    </w:p>
    <w:p>
      <w:pPr>
        <w:pStyle w:val="OsBibleGreen"/>
        <w:rPr/>
      </w:pPr>
      <w:r>
        <w:rPr/>
      </w:r>
    </w:p>
    <w:p>
      <w:pPr>
        <w:pStyle w:val="OsBibleBlue"/>
        <w:rPr/>
      </w:pPr>
      <w:r>
        <w:rPr/>
        <w:t>(Phm 1:23-25)  Closing greetings</w:t>
      </w:r>
    </w:p>
    <w:p>
      <w:pPr>
        <w:pStyle w:val="OsBibleGreen"/>
        <w:rPr/>
      </w:pPr>
      <w:r>
        <w:rPr/>
      </w:r>
    </w:p>
    <w:p>
      <w:pPr>
        <w:pStyle w:val="OsBibleRed"/>
        <w:rPr/>
      </w:pPr>
      <w:r>
        <w:rPr/>
        <w:t>{Phm 1:23}</w:t>
      </w:r>
    </w:p>
    <w:p>
      <w:pPr>
        <w:pStyle w:val="Normal"/>
        <w:rPr>
          <w:szCs w:val="22"/>
        </w:rPr>
      </w:pPr>
      <w:r>
        <w:rPr>
          <w:szCs w:val="22"/>
        </w:rPr>
        <w:t xml:space="preserve">Epaphras, </w:t>
      </w:r>
      <w:r>
        <w:rPr>
          <w:rStyle w:val="OsBibleLavender"/>
        </w:rPr>
        <w:t>&lt;</w:t>
      </w:r>
      <w:r>
        <w:rPr>
          <w:rStyle w:val="OsBiblePink"/>
        </w:rPr>
        <w:t>3</w:t>
      </w:r>
      <w:r>
        <w:rPr>
          <w:rStyle w:val="OsBibleBrown"/>
        </w:rPr>
        <w:t>=G1889</w:t>
      </w:r>
      <w:r>
        <w:rPr>
          <w:rStyle w:val="OsBibleOrange"/>
        </w:rPr>
        <w:t>$N-NSM</w:t>
      </w:r>
      <w:r>
        <w:rPr>
          <w:rStyle w:val="OsBibleBlack"/>
        </w:rPr>
        <w:t>&amp;57012303</w:t>
      </w:r>
      <w:r>
        <w:rPr>
          <w:rStyle w:val="OsBibleViolet"/>
        </w:rPr>
        <w:t>+epaphras</w:t>
      </w:r>
      <w:r>
        <w:rPr>
          <w:rStyle w:val="OsBibleLavender"/>
        </w:rPr>
        <w:t>&gt;</w:t>
      </w:r>
      <w:r>
        <w:rPr>
          <w:szCs w:val="22"/>
        </w:rPr>
        <w:t xml:space="preserve"> </w:t>
      </w:r>
    </w:p>
    <w:p>
      <w:pPr>
        <w:pStyle w:val="Normal"/>
        <w:ind w:left="720" w:hanging="0"/>
        <w:rPr>
          <w:szCs w:val="22"/>
        </w:rPr>
      </w:pPr>
      <w:r>
        <w:rPr>
          <w:szCs w:val="22"/>
        </w:rPr>
        <w:t xml:space="preserve">my </w:t>
      </w:r>
      <w:r>
        <w:rPr>
          <w:rStyle w:val="OsBibleLavender"/>
        </w:rPr>
        <w:t>&lt;</w:t>
      </w:r>
      <w:r>
        <w:rPr>
          <w:rStyle w:val="OsBiblePink"/>
        </w:rPr>
        <w:t>6</w:t>
      </w:r>
      <w:r>
        <w:rPr>
          <w:rStyle w:val="OsBibleBrown"/>
        </w:rPr>
        <w:t>=G3450</w:t>
      </w:r>
      <w:r>
        <w:rPr>
          <w:rStyle w:val="OsBibleOrange"/>
        </w:rPr>
        <w:t>$P-1GS</w:t>
      </w:r>
      <w:r>
        <w:rPr>
          <w:rStyle w:val="OsBibleBlack"/>
        </w:rPr>
        <w:t>&amp;57012306</w:t>
      </w:r>
      <w:r>
        <w:rPr>
          <w:rStyle w:val="OsBibleViolet"/>
        </w:rPr>
        <w:t>+mou</w:t>
      </w:r>
      <w:r>
        <w:rPr>
          <w:rStyle w:val="OsBibleLavender"/>
        </w:rPr>
        <w:t>&gt;</w:t>
      </w:r>
      <w:r>
        <w:rPr>
          <w:szCs w:val="22"/>
        </w:rPr>
        <w:t xml:space="preserve"> * </w:t>
      </w:r>
      <w:r>
        <w:rPr>
          <w:rStyle w:val="OsBibleLavender"/>
        </w:rPr>
        <w:t>&lt;</w:t>
      </w:r>
      <w:r>
        <w:rPr>
          <w:rStyle w:val="OsBiblePink"/>
        </w:rPr>
        <w:t>4</w:t>
      </w:r>
      <w:r>
        <w:rPr>
          <w:rStyle w:val="OsBibleBrown"/>
        </w:rPr>
        <w:t>=G3588</w:t>
      </w:r>
      <w:r>
        <w:rPr>
          <w:rStyle w:val="OsBibleOrange"/>
        </w:rPr>
        <w:t>$T-NSM</w:t>
      </w:r>
      <w:r>
        <w:rPr>
          <w:rStyle w:val="OsBibleBlack"/>
        </w:rPr>
        <w:t>&amp;57012304</w:t>
      </w:r>
      <w:r>
        <w:rPr>
          <w:rStyle w:val="OsBibleViolet"/>
        </w:rPr>
        <w:t>+ho</w:t>
      </w:r>
      <w:r>
        <w:rPr>
          <w:rStyle w:val="OsBibleLavender"/>
        </w:rPr>
        <w:t>&gt;</w:t>
      </w:r>
      <w:r>
        <w:rPr>
          <w:szCs w:val="22"/>
        </w:rPr>
        <w:t xml:space="preserve"> fellow prisoner </w:t>
      </w:r>
      <w:r>
        <w:rPr>
          <w:rStyle w:val="OsBibleLavender"/>
        </w:rPr>
        <w:t>&lt;</w:t>
      </w:r>
      <w:r>
        <w:rPr>
          <w:rStyle w:val="OsBiblePink"/>
        </w:rPr>
        <w:t>5</w:t>
      </w:r>
      <w:r>
        <w:rPr>
          <w:rStyle w:val="OsBibleBrown"/>
        </w:rPr>
        <w:t>=G4869</w:t>
      </w:r>
      <w:r>
        <w:rPr>
          <w:rStyle w:val="OsBibleOrange"/>
        </w:rPr>
        <w:t>$A-NSM</w:t>
      </w:r>
      <w:r>
        <w:rPr>
          <w:rStyle w:val="OsBibleBlack"/>
        </w:rPr>
        <w:t>&amp;57012305</w:t>
      </w:r>
      <w:r>
        <w:rPr>
          <w:rStyle w:val="OsBibleViolet"/>
        </w:rPr>
        <w:t>+sunaichmalōtos</w:t>
      </w:r>
      <w:r>
        <w:rPr>
          <w:rStyle w:val="OsBibleLavender"/>
        </w:rPr>
        <w:t>&gt;</w:t>
      </w:r>
      <w:r>
        <w:rPr>
          <w:szCs w:val="22"/>
        </w:rPr>
        <w:t xml:space="preserve"> in </w:t>
      </w:r>
      <w:r>
        <w:rPr>
          <w:rStyle w:val="OsBibleLavender"/>
        </w:rPr>
        <w:t>&lt;</w:t>
      </w:r>
      <w:r>
        <w:rPr>
          <w:rStyle w:val="OsBiblePink"/>
        </w:rPr>
        <w:t>7</w:t>
      </w:r>
      <w:r>
        <w:rPr>
          <w:rStyle w:val="OsBibleBrown"/>
        </w:rPr>
        <w:t>=G1722</w:t>
      </w:r>
      <w:r>
        <w:rPr>
          <w:rStyle w:val="OsBibleOrange"/>
        </w:rPr>
        <w:t>$PREP</w:t>
      </w:r>
      <w:r>
        <w:rPr>
          <w:rStyle w:val="OsBibleBlack"/>
        </w:rPr>
        <w:t>&amp;57012307</w:t>
      </w:r>
      <w:r>
        <w:rPr>
          <w:rStyle w:val="OsBibleViolet"/>
        </w:rPr>
        <w:t>+en</w:t>
      </w:r>
      <w:r>
        <w:rPr>
          <w:rStyle w:val="OsBibleLavender"/>
        </w:rPr>
        <w:t>&gt;</w:t>
      </w:r>
      <w:r>
        <w:rPr>
          <w:szCs w:val="22"/>
        </w:rPr>
        <w:t xml:space="preserve"> Christ </w:t>
      </w:r>
      <w:r>
        <w:rPr>
          <w:rStyle w:val="OsBibleLavender"/>
        </w:rPr>
        <w:t>&lt;</w:t>
      </w:r>
      <w:r>
        <w:rPr>
          <w:rStyle w:val="OsBiblePink"/>
        </w:rPr>
        <w:t>8</w:t>
      </w:r>
      <w:r>
        <w:rPr>
          <w:rStyle w:val="OsBibleBrown"/>
        </w:rPr>
        <w:t>=G5547</w:t>
      </w:r>
      <w:r>
        <w:rPr>
          <w:rStyle w:val="OsBibleOrange"/>
        </w:rPr>
        <w:t>$N-DSM</w:t>
      </w:r>
      <w:r>
        <w:rPr>
          <w:rStyle w:val="OsBibleBlack"/>
        </w:rPr>
        <w:t>&amp;57012308</w:t>
      </w:r>
      <w:r>
        <w:rPr>
          <w:rStyle w:val="OsBibleViolet"/>
        </w:rPr>
        <w:t>+christō</w:t>
      </w:r>
      <w:r>
        <w:rPr>
          <w:rStyle w:val="OsBibleLavender"/>
        </w:rPr>
        <w:t>&gt;</w:t>
      </w:r>
      <w:r>
        <w:rPr>
          <w:szCs w:val="22"/>
        </w:rPr>
        <w:t xml:space="preserve"> Jesus, </w:t>
      </w:r>
      <w:r>
        <w:rPr>
          <w:rStyle w:val="OsBibleLavender"/>
        </w:rPr>
        <w:t>&lt;</w:t>
      </w:r>
      <w:r>
        <w:rPr>
          <w:rStyle w:val="OsBiblePink"/>
        </w:rPr>
        <w:t>9</w:t>
      </w:r>
      <w:r>
        <w:rPr>
          <w:rStyle w:val="OsBibleBrown"/>
        </w:rPr>
        <w:t>=G2424</w:t>
      </w:r>
      <w:r>
        <w:rPr>
          <w:rStyle w:val="OsBibleOrange"/>
        </w:rPr>
        <w:t>$N-DSM</w:t>
      </w:r>
      <w:r>
        <w:rPr>
          <w:rStyle w:val="OsBibleBlack"/>
        </w:rPr>
        <w:t>&amp;57012309</w:t>
      </w:r>
      <w:r>
        <w:rPr>
          <w:rStyle w:val="OsBibleViolet"/>
        </w:rPr>
        <w:t>+iēsou</w:t>
      </w:r>
      <w:r>
        <w:rPr>
          <w:rStyle w:val="OsBibleLavender"/>
        </w:rPr>
        <w:t>&gt;</w:t>
      </w:r>
      <w:r>
        <w:rPr>
          <w:szCs w:val="22"/>
        </w:rPr>
        <w:t xml:space="preserve"> </w:t>
      </w:r>
      <w:r>
        <w:rPr>
          <w:rStyle w:val="OsBibleGray50"/>
        </w:rPr>
        <w:t>[Identity - what Epaphras is]</w:t>
      </w:r>
    </w:p>
    <w:p>
      <w:pPr>
        <w:pStyle w:val="Normal"/>
        <w:rPr/>
      </w:pPr>
      <w:r>
        <w:rPr>
          <w:szCs w:val="22"/>
          <w:u w:val="single"/>
        </w:rPr>
        <w:t>greets</w:t>
      </w:r>
      <w:r>
        <w:rPr>
          <w:szCs w:val="22"/>
        </w:rPr>
        <w:t xml:space="preserve"> </w:t>
      </w:r>
      <w:r>
        <w:rPr>
          <w:rStyle w:val="OsBibleLavender"/>
        </w:rPr>
        <w:t>&lt;</w:t>
      </w:r>
      <w:r>
        <w:rPr>
          <w:rStyle w:val="OsBiblePink"/>
        </w:rPr>
        <w:t>1</w:t>
      </w:r>
      <w:r>
        <w:rPr>
          <w:rStyle w:val="OsBibleBrown"/>
        </w:rPr>
        <w:t>=G782</w:t>
      </w:r>
      <w:r>
        <w:rPr>
          <w:rStyle w:val="OsBibleOrange"/>
        </w:rPr>
        <w:t>$V-PNI-3P</w:t>
      </w:r>
      <w:r>
        <w:rPr>
          <w:rStyle w:val="OsBibleBlack"/>
        </w:rPr>
        <w:t>&amp;57012301</w:t>
      </w:r>
      <w:r>
        <w:rPr>
          <w:rStyle w:val="OsBibleViolet"/>
        </w:rPr>
        <w:t>+aspazontai</w:t>
      </w:r>
      <w:r>
        <w:rPr>
          <w:rStyle w:val="OsBibleLavender"/>
        </w:rPr>
        <w:t>&gt;</w:t>
      </w:r>
      <w:r>
        <w:rPr>
          <w:szCs w:val="22"/>
        </w:rPr>
        <w:t xml:space="preserve"> you, </w:t>
      </w:r>
      <w:r>
        <w:rPr>
          <w:rStyle w:val="OsBibleLavender"/>
        </w:rPr>
        <w:t>&lt;</w:t>
      </w:r>
      <w:r>
        <w:rPr>
          <w:rStyle w:val="OsBiblePink"/>
        </w:rPr>
        <w:t>2</w:t>
      </w:r>
      <w:r>
        <w:rPr>
          <w:rStyle w:val="OsBibleBrown"/>
        </w:rPr>
        <w:t>=G4571</w:t>
      </w:r>
      <w:r>
        <w:rPr>
          <w:rStyle w:val="OsBibleOrange"/>
        </w:rPr>
        <w:t>$P-2AS</w:t>
      </w:r>
      <w:r>
        <w:rPr>
          <w:rStyle w:val="OsBibleBlack"/>
        </w:rPr>
        <w:t>&amp;57012302</w:t>
      </w:r>
      <w:r>
        <w:rPr>
          <w:rStyle w:val="OsBibleViolet"/>
        </w:rPr>
        <w:t>+se</w:t>
      </w:r>
      <w:r>
        <w:rPr>
          <w:rStyle w:val="OsBibleLavender"/>
        </w:rPr>
        <w:t>&gt;</w:t>
      </w:r>
      <w:r>
        <w:rPr>
          <w:szCs w:val="22"/>
        </w:rPr>
        <w:t xml:space="preserve"> </w:t>
      </w:r>
    </w:p>
    <w:p>
      <w:pPr>
        <w:pStyle w:val="OsBibleGreen"/>
        <w:rPr/>
      </w:pPr>
      <w:r>
        <w:rPr/>
        <w:t>'Epaphras' is possibly an evangelist or teaching elder from this church in Colossae.  Now, he is in Rome, probably living in the same house, where Paul is imprisoned (Col 1:7-8, Col 4:12)</w:t>
      </w:r>
    </w:p>
    <w:p>
      <w:pPr>
        <w:pStyle w:val="OsBibleGreen"/>
        <w:rPr/>
      </w:pPr>
      <w:r>
        <w:rPr/>
      </w:r>
    </w:p>
    <w:p>
      <w:pPr>
        <w:pStyle w:val="OsBibleRed"/>
        <w:rPr/>
      </w:pPr>
      <w:r>
        <w:rPr/>
        <w:t>{Phm 1:24}</w:t>
      </w:r>
    </w:p>
    <w:p>
      <w:pPr>
        <w:pStyle w:val="Normal"/>
        <w:rPr>
          <w:szCs w:val="22"/>
        </w:rPr>
      </w:pPr>
      <w:r>
        <w:rPr>
          <w:szCs w:val="22"/>
        </w:rPr>
        <w:t>[and so] [</w:t>
      </w:r>
      <w:r>
        <w:rPr>
          <w:szCs w:val="22"/>
          <w:u w:val="single"/>
        </w:rPr>
        <w:t>do</w:t>
      </w:r>
      <w:r>
        <w:rPr>
          <w:szCs w:val="22"/>
        </w:rPr>
        <w:t xml:space="preserve">] Mark, </w:t>
      </w:r>
      <w:r>
        <w:rPr>
          <w:rStyle w:val="OsBibleLavender"/>
        </w:rPr>
        <w:t>&lt;</w:t>
      </w:r>
      <w:r>
        <w:rPr>
          <w:rStyle w:val="OsBiblePink"/>
        </w:rPr>
        <w:t>1</w:t>
      </w:r>
      <w:r>
        <w:rPr>
          <w:rStyle w:val="OsBibleBrown"/>
        </w:rPr>
        <w:t>=G3138</w:t>
      </w:r>
      <w:r>
        <w:rPr>
          <w:rStyle w:val="OsBibleOrange"/>
        </w:rPr>
        <w:t>$N-NSM</w:t>
      </w:r>
      <w:r>
        <w:rPr>
          <w:rStyle w:val="OsBibleBlack"/>
        </w:rPr>
        <w:t>&amp;57012401</w:t>
      </w:r>
      <w:r>
        <w:rPr>
          <w:rStyle w:val="OsBibleViolet"/>
        </w:rPr>
        <w:t>+markos</w:t>
      </w:r>
      <w:r>
        <w:rPr>
          <w:rStyle w:val="OsBibleLavender"/>
        </w:rPr>
        <w:t>&gt;</w:t>
      </w:r>
      <w:r>
        <w:rPr>
          <w:szCs w:val="22"/>
        </w:rPr>
        <w:t xml:space="preserve"> Aristarchus, </w:t>
      </w:r>
      <w:r>
        <w:rPr>
          <w:rStyle w:val="OsBibleLavender"/>
        </w:rPr>
        <w:t>&lt;</w:t>
      </w:r>
      <w:r>
        <w:rPr>
          <w:rStyle w:val="OsBiblePink"/>
        </w:rPr>
        <w:t>2</w:t>
      </w:r>
      <w:r>
        <w:rPr>
          <w:rStyle w:val="OsBibleBrown"/>
        </w:rPr>
        <w:t>=G708</w:t>
      </w:r>
      <w:r>
        <w:rPr>
          <w:rStyle w:val="OsBibleOrange"/>
        </w:rPr>
        <w:t>$N-NSM</w:t>
      </w:r>
      <w:r>
        <w:rPr>
          <w:rStyle w:val="OsBibleBlack"/>
        </w:rPr>
        <w:t>&amp;57012402</w:t>
      </w:r>
      <w:r>
        <w:rPr>
          <w:rStyle w:val="OsBibleViolet"/>
        </w:rPr>
        <w:t>+aristarchos</w:t>
      </w:r>
      <w:r>
        <w:rPr>
          <w:rStyle w:val="OsBibleLavender"/>
        </w:rPr>
        <w:t>&gt;</w:t>
      </w:r>
      <w:r>
        <w:rPr>
          <w:szCs w:val="22"/>
        </w:rPr>
        <w:t xml:space="preserve"> Demas, </w:t>
      </w:r>
      <w:r>
        <w:rPr>
          <w:rStyle w:val="OsBibleLavender"/>
        </w:rPr>
        <w:t>&lt;</w:t>
      </w:r>
      <w:r>
        <w:rPr>
          <w:rStyle w:val="OsBiblePink"/>
        </w:rPr>
        <w:t>3</w:t>
      </w:r>
      <w:r>
        <w:rPr>
          <w:rStyle w:val="OsBibleBrown"/>
        </w:rPr>
        <w:t>=G1214</w:t>
      </w:r>
      <w:r>
        <w:rPr>
          <w:rStyle w:val="OsBibleOrange"/>
        </w:rPr>
        <w:t>$N-NSM</w:t>
      </w:r>
      <w:r>
        <w:rPr>
          <w:rStyle w:val="OsBibleBlack"/>
        </w:rPr>
        <w:t>&amp;57012403</w:t>
      </w:r>
      <w:r>
        <w:rPr>
          <w:rStyle w:val="OsBibleViolet"/>
        </w:rPr>
        <w:t>+dēmas</w:t>
      </w:r>
      <w:r>
        <w:rPr>
          <w:rStyle w:val="OsBibleLavender"/>
        </w:rPr>
        <w:t>&gt;</w:t>
      </w:r>
      <w:r>
        <w:rPr>
          <w:szCs w:val="22"/>
        </w:rPr>
        <w:t xml:space="preserve"> [and] Luke, </w:t>
      </w:r>
      <w:r>
        <w:rPr>
          <w:rStyle w:val="OsBibleLavender"/>
        </w:rPr>
        <w:t>&lt;</w:t>
      </w:r>
      <w:r>
        <w:rPr>
          <w:rStyle w:val="OsBiblePink"/>
        </w:rPr>
        <w:t>4</w:t>
      </w:r>
      <w:r>
        <w:rPr>
          <w:rStyle w:val="OsBibleBrown"/>
        </w:rPr>
        <w:t>=G3065</w:t>
      </w:r>
      <w:r>
        <w:rPr>
          <w:rStyle w:val="OsBibleOrange"/>
        </w:rPr>
        <w:t>$N-NSM</w:t>
      </w:r>
      <w:r>
        <w:rPr>
          <w:rStyle w:val="OsBibleBlack"/>
        </w:rPr>
        <w:t>&amp;57012404</w:t>
      </w:r>
      <w:r>
        <w:rPr>
          <w:rStyle w:val="OsBibleViolet"/>
        </w:rPr>
        <w:t>+loukas</w:t>
      </w:r>
      <w:r>
        <w:rPr>
          <w:rStyle w:val="OsBibleLavender"/>
        </w:rPr>
        <w:t>&gt;</w:t>
      </w:r>
      <w:r>
        <w:rPr>
          <w:szCs w:val="22"/>
        </w:rPr>
        <w:t xml:space="preserve"> </w:t>
      </w:r>
    </w:p>
    <w:p>
      <w:pPr>
        <w:pStyle w:val="Normal"/>
        <w:ind w:left="720" w:hanging="0"/>
        <w:rPr>
          <w:szCs w:val="22"/>
        </w:rPr>
      </w:pPr>
      <w:r>
        <w:rPr>
          <w:szCs w:val="22"/>
        </w:rPr>
        <w:t xml:space="preserve">my </w:t>
      </w:r>
      <w:r>
        <w:rPr>
          <w:rStyle w:val="OsBibleLavender"/>
        </w:rPr>
        <w:t>&lt;</w:t>
      </w:r>
      <w:r>
        <w:rPr>
          <w:rStyle w:val="OsBiblePink"/>
        </w:rPr>
        <w:t>7</w:t>
      </w:r>
      <w:r>
        <w:rPr>
          <w:rStyle w:val="OsBibleBrown"/>
        </w:rPr>
        <w:t>=G3450</w:t>
      </w:r>
      <w:r>
        <w:rPr>
          <w:rStyle w:val="OsBibleOrange"/>
        </w:rPr>
        <w:t>$P-1GS</w:t>
      </w:r>
      <w:r>
        <w:rPr>
          <w:rStyle w:val="OsBibleBlack"/>
        </w:rPr>
        <w:t>&amp;57012407</w:t>
      </w:r>
      <w:r>
        <w:rPr>
          <w:rStyle w:val="OsBibleViolet"/>
        </w:rPr>
        <w:t>+mou</w:t>
      </w:r>
      <w:r>
        <w:rPr>
          <w:rStyle w:val="OsBibleLavender"/>
        </w:rPr>
        <w:t>&gt;</w:t>
      </w:r>
      <w:r>
        <w:rPr>
          <w:szCs w:val="22"/>
        </w:rPr>
        <w:t xml:space="preserve"> * </w:t>
      </w:r>
      <w:r>
        <w:rPr>
          <w:rStyle w:val="OsBibleLavender"/>
        </w:rPr>
        <w:t>&lt;</w:t>
      </w:r>
      <w:r>
        <w:rPr>
          <w:rStyle w:val="OsBiblePink"/>
        </w:rPr>
        <w:t>5</w:t>
      </w:r>
      <w:r>
        <w:rPr>
          <w:rStyle w:val="OsBibleBrown"/>
        </w:rPr>
        <w:t>=G3588</w:t>
      </w:r>
      <w:r>
        <w:rPr>
          <w:rStyle w:val="OsBibleOrange"/>
        </w:rPr>
        <w:t>$T-NPM</w:t>
      </w:r>
      <w:r>
        <w:rPr>
          <w:rStyle w:val="OsBibleBlack"/>
        </w:rPr>
        <w:t>&amp;57012405</w:t>
      </w:r>
      <w:r>
        <w:rPr>
          <w:rStyle w:val="OsBibleViolet"/>
        </w:rPr>
        <w:t>+hoi</w:t>
      </w:r>
      <w:r>
        <w:rPr>
          <w:rStyle w:val="OsBibleLavender"/>
        </w:rPr>
        <w:t>&gt;</w:t>
      </w:r>
      <w:r>
        <w:rPr>
          <w:szCs w:val="22"/>
        </w:rPr>
        <w:t xml:space="preserve"> fellow workers. </w:t>
      </w:r>
      <w:r>
        <w:rPr>
          <w:rStyle w:val="OsBibleLavender"/>
        </w:rPr>
        <w:t>&lt;</w:t>
      </w:r>
      <w:r>
        <w:rPr>
          <w:rStyle w:val="OsBiblePink"/>
        </w:rPr>
        <w:t>6</w:t>
      </w:r>
      <w:r>
        <w:rPr>
          <w:rStyle w:val="OsBibleBrown"/>
        </w:rPr>
        <w:t>=G4904</w:t>
      </w:r>
      <w:r>
        <w:rPr>
          <w:rStyle w:val="OsBibleOrange"/>
        </w:rPr>
        <w:t>$A-NPM</w:t>
      </w:r>
      <w:r>
        <w:rPr>
          <w:rStyle w:val="OsBibleBlack"/>
        </w:rPr>
        <w:t>&amp;57012406</w:t>
      </w:r>
      <w:r>
        <w:rPr>
          <w:rStyle w:val="OsBibleViolet"/>
        </w:rPr>
        <w:t>+sunergoi</w:t>
      </w:r>
      <w:r>
        <w:rPr>
          <w:rStyle w:val="OsBibleLavender"/>
        </w:rPr>
        <w:t>&gt;</w:t>
      </w:r>
      <w:r>
        <w:rPr>
          <w:szCs w:val="22"/>
        </w:rPr>
        <w:t xml:space="preserve"> </w:t>
      </w:r>
      <w:r>
        <w:rPr>
          <w:rStyle w:val="OsBibleGray50"/>
        </w:rPr>
        <w:t>[Identity - what Mark, Aristarchus, Demas and Luke are]</w:t>
      </w:r>
    </w:p>
    <w:p>
      <w:pPr>
        <w:pStyle w:val="OsBibleGreen"/>
        <w:rPr/>
      </w:pPr>
      <w:r>
        <w:rPr/>
        <w:t xml:space="preserve">'Mark' is John Mark, who ran away from Paul and Barnabas on the first missionary journey, because he was afraid of the dangers in Pamphylia.  This caused a major split between Paul, and Barnabas and John Mark (Acts 13:13, Acts 15:37-40).   Also, Mark wrote the book of Mark, recording the disciple (most likely himself, since writers often recorded themselves in the third person) who ran away from Jesus when He was arrested (Mark 14:50-52).  John Mark has a habit of 'running away' (just like Onesimus), yet Paul had to learn to forgive him.  In his own life and experience, Paul had to do what he is encouraging Philemon to do. (At this time, John Mark is in Rome, ministering with Paul.  Paul is about to send him to Colossae </w:t>
      </w:r>
      <w:bookmarkStart w:id="14" w:name="_Hlk158534495"/>
      <w:r>
        <w:rPr/>
        <w:t>(Col 4:10).</w:t>
      </w:r>
      <w:bookmarkEnd w:id="14"/>
    </w:p>
    <w:p>
      <w:pPr>
        <w:pStyle w:val="OsBibleGreen"/>
        <w:rPr/>
      </w:pPr>
      <w:r>
        <w:rPr/>
        <w:t>'Aristarchus' was a Macedonian from Thessalonika, who travelled with Paul on the missionary journeys (Acts 19:29, Acts 20:4) and to Rome (Act 27:2).  Now, he is in Rome, probably living in the same house, where Paul is imprisoned (Col 4:10).</w:t>
      </w:r>
    </w:p>
    <w:p>
      <w:pPr>
        <w:pStyle w:val="OsBibleGreen"/>
        <w:tabs>
          <w:tab w:val="clear" w:pos="720"/>
          <w:tab w:val="left" w:pos="8415" w:leader="none"/>
        </w:tabs>
        <w:rPr/>
      </w:pPr>
      <w:bookmarkStart w:id="15" w:name="_Hlk158534667"/>
      <w:r>
        <w:rPr/>
        <w:t>'Demas' who will later abandon Paul and run away (Col 4:14, 2 Tim 4:10).</w:t>
      </w:r>
      <w:bookmarkEnd w:id="15"/>
      <w:r>
        <w:rPr/>
        <w:t xml:space="preserve">  This is the same test (that Paul must face in the future) that Paul is encouraging Philemon to do.</w:t>
      </w:r>
    </w:p>
    <w:p>
      <w:pPr>
        <w:pStyle w:val="OsBibleGreen"/>
        <w:rPr/>
      </w:pPr>
      <w:r>
        <w:rPr/>
        <w:t>'Luke' is a doctor, who was with Paul most of the time.</w:t>
      </w:r>
    </w:p>
    <w:p>
      <w:pPr>
        <w:pStyle w:val="OsBibleGreen"/>
        <w:rPr/>
      </w:pPr>
      <w:r>
        <w:rPr/>
      </w:r>
    </w:p>
    <w:p>
      <w:pPr>
        <w:pStyle w:val="OsBibleRed"/>
        <w:rPr/>
      </w:pPr>
      <w:r>
        <w:rPr/>
        <w:t>{Phm 1:25}</w:t>
      </w:r>
    </w:p>
    <w:p>
      <w:pPr>
        <w:pStyle w:val="Normal"/>
        <w:rPr/>
      </w:pPr>
      <w:r>
        <w:rPr>
          <w:szCs w:val="22"/>
        </w:rPr>
        <w:t xml:space="preserve">The </w:t>
      </w:r>
      <w:r>
        <w:rPr>
          <w:rStyle w:val="OsBibleLavender"/>
        </w:rPr>
        <w:t>&lt;</w:t>
      </w:r>
      <w:r>
        <w:rPr>
          <w:rStyle w:val="OsBiblePink"/>
        </w:rPr>
        <w:t>1</w:t>
      </w:r>
      <w:r>
        <w:rPr>
          <w:rStyle w:val="OsBibleBrown"/>
        </w:rPr>
        <w:t>=G3588</w:t>
      </w:r>
      <w:r>
        <w:rPr>
          <w:rStyle w:val="OsBibleOrange"/>
        </w:rPr>
        <w:t>$T-NSF</w:t>
      </w:r>
      <w:r>
        <w:rPr>
          <w:rStyle w:val="OsBibleBlack"/>
        </w:rPr>
        <w:t>&amp;57012501</w:t>
      </w:r>
      <w:r>
        <w:rPr>
          <w:rStyle w:val="OsBibleViolet"/>
        </w:rPr>
        <w:t>+hē</w:t>
      </w:r>
      <w:r>
        <w:rPr>
          <w:rStyle w:val="OsBibleLavender"/>
        </w:rPr>
        <w:t>&gt;</w:t>
      </w:r>
      <w:r>
        <w:rPr>
          <w:szCs w:val="22"/>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57012502</w:t>
      </w:r>
      <w:r>
        <w:rPr>
          <w:rStyle w:val="OsBibleViolet"/>
        </w:rPr>
        <w:t>+charis</w:t>
      </w:r>
      <w:r>
        <w:rPr>
          <w:rStyle w:val="OsBibleLavender"/>
        </w:rPr>
        <w:t>&gt;</w:t>
      </w:r>
      <w:r>
        <w:rPr>
          <w:szCs w:val="22"/>
        </w:rPr>
        <w:t xml:space="preserve"> of our </w:t>
      </w:r>
      <w:r>
        <w:rPr>
          <w:rStyle w:val="OsBibleLavender"/>
        </w:rPr>
        <w:t>&lt;</w:t>
      </w:r>
      <w:r>
        <w:rPr>
          <w:rStyle w:val="OsBiblePink"/>
        </w:rPr>
        <w:t>5</w:t>
      </w:r>
      <w:r>
        <w:rPr>
          <w:rStyle w:val="OsBibleBrown"/>
        </w:rPr>
        <w:t>=G2257</w:t>
      </w:r>
      <w:r>
        <w:rPr>
          <w:rStyle w:val="OsBibleOrange"/>
        </w:rPr>
        <w:t>$P-1GP</w:t>
      </w:r>
      <w:r>
        <w:rPr>
          <w:rStyle w:val="OsBibleBlack"/>
        </w:rPr>
        <w:t>&amp;57012505</w:t>
      </w:r>
      <w:r>
        <w:rPr>
          <w:rStyle w:val="OsBibleViolet"/>
        </w:rPr>
        <w:t>+hēmōn</w:t>
      </w:r>
      <w:r>
        <w:rPr>
          <w:rStyle w:val="OsBibleLavender"/>
        </w:rPr>
        <w:t>&gt;</w:t>
      </w:r>
      <w:r>
        <w:rPr>
          <w:szCs w:val="22"/>
        </w:rPr>
        <w:t xml:space="preserve"> * </w:t>
      </w:r>
      <w:r>
        <w:rPr>
          <w:rStyle w:val="OsBibleLavender"/>
        </w:rPr>
        <w:t>&lt;</w:t>
      </w:r>
      <w:r>
        <w:rPr>
          <w:rStyle w:val="OsBiblePink"/>
        </w:rPr>
        <w:t>3</w:t>
      </w:r>
      <w:r>
        <w:rPr>
          <w:rStyle w:val="OsBibleBrown"/>
        </w:rPr>
        <w:t>=G3588</w:t>
      </w:r>
      <w:r>
        <w:rPr>
          <w:rStyle w:val="OsBibleOrange"/>
        </w:rPr>
        <w:t>$T-GSM</w:t>
      </w:r>
      <w:r>
        <w:rPr>
          <w:rStyle w:val="OsBibleBlack"/>
        </w:rPr>
        <w:t>&amp;57012503</w:t>
      </w:r>
      <w:r>
        <w:rPr>
          <w:rStyle w:val="OsBibleViolet"/>
        </w:rPr>
        <w:t>+tou</w:t>
      </w:r>
      <w:r>
        <w:rPr>
          <w:rStyle w:val="OsBibleLavender"/>
        </w:rPr>
        <w:t>&gt;</w:t>
      </w:r>
      <w:r>
        <w:rPr>
          <w:szCs w:val="22"/>
        </w:rPr>
        <w:t xml:space="preserve"> Lord </w:t>
      </w:r>
      <w:r>
        <w:rPr>
          <w:rStyle w:val="OsBibleLavender"/>
        </w:rPr>
        <w:t>&lt;</w:t>
      </w:r>
      <w:r>
        <w:rPr>
          <w:rStyle w:val="OsBiblePink"/>
        </w:rPr>
        <w:t>4</w:t>
      </w:r>
      <w:r>
        <w:rPr>
          <w:rStyle w:val="OsBibleBrown"/>
        </w:rPr>
        <w:t>=G2962</w:t>
      </w:r>
      <w:r>
        <w:rPr>
          <w:rStyle w:val="OsBibleOrange"/>
        </w:rPr>
        <w:t>$N-GSM</w:t>
      </w:r>
      <w:r>
        <w:rPr>
          <w:rStyle w:val="OsBibleBlack"/>
        </w:rPr>
        <w:t>&amp;57012504</w:t>
      </w:r>
      <w:r>
        <w:rPr>
          <w:rStyle w:val="OsBibleViolet"/>
        </w:rPr>
        <w:t>+kuriou</w:t>
      </w:r>
      <w:r>
        <w:rPr>
          <w:rStyle w:val="OsBibleLavender"/>
        </w:rPr>
        <w:t>&gt;</w:t>
      </w:r>
      <w:r>
        <w:rPr>
          <w:szCs w:val="22"/>
        </w:rPr>
        <w:t xml:space="preserve"> Jesus </w:t>
      </w:r>
      <w:r>
        <w:rPr>
          <w:rStyle w:val="OsBibleLavender"/>
        </w:rPr>
        <w:t>&lt;</w:t>
      </w:r>
      <w:r>
        <w:rPr>
          <w:rStyle w:val="OsBiblePink"/>
        </w:rPr>
        <w:t>6</w:t>
      </w:r>
      <w:r>
        <w:rPr>
          <w:rStyle w:val="OsBibleBrown"/>
        </w:rPr>
        <w:t>=G2424</w:t>
      </w:r>
      <w:r>
        <w:rPr>
          <w:rStyle w:val="OsBibleOrange"/>
        </w:rPr>
        <w:t>$N-GSM</w:t>
      </w:r>
      <w:r>
        <w:rPr>
          <w:rStyle w:val="OsBibleBlack"/>
        </w:rPr>
        <w:t>&amp;57012506</w:t>
      </w:r>
      <w:r>
        <w:rPr>
          <w:rStyle w:val="OsBibleViolet"/>
        </w:rPr>
        <w:t>+iēsou</w:t>
      </w:r>
      <w:r>
        <w:rPr>
          <w:rStyle w:val="OsBibleLavender"/>
        </w:rPr>
        <w:t>&gt;</w:t>
      </w:r>
      <w:r>
        <w:rPr>
          <w:szCs w:val="22"/>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57012507</w:t>
      </w:r>
      <w:r>
        <w:rPr>
          <w:rStyle w:val="OsBibleViolet"/>
        </w:rPr>
        <w:t>+christou</w:t>
      </w:r>
      <w:r>
        <w:rPr>
          <w:rStyle w:val="OsBibleLavender"/>
        </w:rPr>
        <w:t>&gt;</w:t>
      </w:r>
      <w:r>
        <w:rPr>
          <w:szCs w:val="22"/>
        </w:rPr>
        <w:t xml:space="preserve"> </w:t>
      </w:r>
      <w:r>
        <w:rPr>
          <w:szCs w:val="22"/>
          <w:u w:val="single"/>
        </w:rPr>
        <w:t>[be]</w:t>
      </w:r>
      <w:r>
        <w:rPr>
          <w:szCs w:val="22"/>
        </w:rPr>
        <w:t xml:space="preserve"> with </w:t>
      </w:r>
      <w:r>
        <w:rPr>
          <w:rStyle w:val="OsBibleLavender"/>
        </w:rPr>
        <w:t>&lt;</w:t>
      </w:r>
      <w:r>
        <w:rPr>
          <w:rStyle w:val="OsBiblePink"/>
        </w:rPr>
        <w:t>8</w:t>
      </w:r>
      <w:r>
        <w:rPr>
          <w:rStyle w:val="OsBibleBrown"/>
        </w:rPr>
        <w:t>=G3326</w:t>
      </w:r>
      <w:r>
        <w:rPr>
          <w:rStyle w:val="OsBibleOrange"/>
        </w:rPr>
        <w:t>$PREP</w:t>
      </w:r>
      <w:r>
        <w:rPr>
          <w:rStyle w:val="OsBibleBlack"/>
        </w:rPr>
        <w:t>&amp;57012508</w:t>
      </w:r>
      <w:r>
        <w:rPr>
          <w:rStyle w:val="OsBibleViolet"/>
        </w:rPr>
        <w:t>+meta</w:t>
      </w:r>
      <w:r>
        <w:rPr>
          <w:rStyle w:val="OsBibleLavender"/>
        </w:rPr>
        <w:t>&gt;</w:t>
      </w:r>
      <w:r>
        <w:rPr>
          <w:szCs w:val="22"/>
        </w:rPr>
        <w:t xml:space="preserve"> your [pl] </w:t>
      </w:r>
      <w:r>
        <w:rPr>
          <w:rStyle w:val="OsBibleLavender"/>
        </w:rPr>
        <w:t>&lt;</w:t>
      </w:r>
      <w:r>
        <w:rPr>
          <w:rStyle w:val="OsBiblePink"/>
        </w:rPr>
        <w:t>11</w:t>
      </w:r>
      <w:r>
        <w:rPr>
          <w:rStyle w:val="OsBibleBrown"/>
        </w:rPr>
        <w:t>=G5216</w:t>
      </w:r>
      <w:r>
        <w:rPr>
          <w:rStyle w:val="OsBibleOrange"/>
        </w:rPr>
        <w:t>$P-2GP</w:t>
      </w:r>
      <w:r>
        <w:rPr>
          <w:rStyle w:val="OsBibleBlack"/>
        </w:rPr>
        <w:t>&amp;57012511</w:t>
      </w:r>
      <w:r>
        <w:rPr>
          <w:rStyle w:val="OsBibleViolet"/>
        </w:rPr>
        <w:t>+humōn</w:t>
      </w:r>
      <w:r>
        <w:rPr>
          <w:rStyle w:val="OsBibleLavender"/>
        </w:rPr>
        <w:t>&gt;</w:t>
      </w:r>
      <w:r>
        <w:rPr>
          <w:szCs w:val="22"/>
        </w:rPr>
        <w:t xml:space="preserve"> * </w:t>
      </w:r>
      <w:r>
        <w:rPr>
          <w:rStyle w:val="OsBibleLavender"/>
        </w:rPr>
        <w:t>&lt;</w:t>
      </w:r>
      <w:r>
        <w:rPr>
          <w:rStyle w:val="OsBiblePink"/>
        </w:rPr>
        <w:t>9</w:t>
      </w:r>
      <w:r>
        <w:rPr>
          <w:rStyle w:val="OsBibleBrown"/>
        </w:rPr>
        <w:t>=G3588</w:t>
      </w:r>
      <w:r>
        <w:rPr>
          <w:rStyle w:val="OsBibleOrange"/>
        </w:rPr>
        <w:t>$T-GSN</w:t>
      </w:r>
      <w:r>
        <w:rPr>
          <w:rStyle w:val="OsBibleBlack"/>
        </w:rPr>
        <w:t>&amp;57012509</w:t>
      </w:r>
      <w:r>
        <w:rPr>
          <w:rStyle w:val="OsBibleViolet"/>
        </w:rPr>
        <w:t>+tou</w:t>
      </w:r>
      <w:r>
        <w:rPr>
          <w:rStyle w:val="OsBibleLavender"/>
        </w:rPr>
        <w:t>&gt;</w:t>
      </w:r>
      <w:r>
        <w:rPr>
          <w:szCs w:val="22"/>
        </w:rPr>
        <w:t xml:space="preserve"> spirit. </w:t>
      </w:r>
      <w:r>
        <w:rPr>
          <w:rStyle w:val="OsBibleLavender"/>
        </w:rPr>
        <w:t>&lt;</w:t>
      </w:r>
      <w:r>
        <w:rPr>
          <w:rStyle w:val="OsBiblePink"/>
        </w:rPr>
        <w:t>10</w:t>
      </w:r>
      <w:r>
        <w:rPr>
          <w:rStyle w:val="OsBibleBrown"/>
        </w:rPr>
        <w:t>=G4151</w:t>
      </w:r>
      <w:r>
        <w:rPr>
          <w:rStyle w:val="OsBibleOrange"/>
        </w:rPr>
        <w:t>$N-GSN</w:t>
      </w:r>
      <w:r>
        <w:rPr>
          <w:rStyle w:val="OsBibleBlack"/>
        </w:rPr>
        <w:t>&amp;57012510</w:t>
      </w:r>
      <w:r>
        <w:rPr>
          <w:rStyle w:val="OsBibleViolet"/>
        </w:rPr>
        <w:t>+pneumatos</w:t>
      </w:r>
      <w:r>
        <w:rPr>
          <w:rStyle w:val="OsBibleLavender"/>
        </w:rPr>
        <w:t>&gt;</w:t>
      </w:r>
      <w:r>
        <w:rPr>
          <w:szCs w:val="22"/>
        </w:rPr>
        <w:t xml:space="preserve"> Amen. </w:t>
      </w:r>
      <w:r>
        <w:rPr>
          <w:rStyle w:val="OsBibleLavender"/>
        </w:rPr>
        <w:t>&lt;</w:t>
      </w:r>
      <w:r>
        <w:rPr>
          <w:rStyle w:val="OsBiblePink"/>
        </w:rPr>
        <w:t>12</w:t>
      </w:r>
      <w:r>
        <w:rPr>
          <w:rStyle w:val="OsBibleBrown"/>
        </w:rPr>
        <w:t>=G281</w:t>
      </w:r>
      <w:r>
        <w:rPr>
          <w:rStyle w:val="OsBibleOrange"/>
        </w:rPr>
        <w:t>$HEB</w:t>
      </w:r>
      <w:r>
        <w:rPr>
          <w:rStyle w:val="OsBibleBlack"/>
        </w:rPr>
        <w:t>&amp;57012512</w:t>
      </w:r>
      <w:r>
        <w:rPr>
          <w:rStyle w:val="OsBibleViolet"/>
        </w:rPr>
        <w:t>+amēn</w:t>
      </w:r>
      <w:r>
        <w:rPr>
          <w:rStyle w:val="OsBibleLavender"/>
        </w:rPr>
        <w:t>&gt;</w:t>
      </w:r>
      <w:r>
        <w:rPr>
          <w:szCs w:val="22"/>
        </w:rPr>
        <w:t xml:space="preserve"> </w:t>
      </w:r>
    </w:p>
    <w:p>
      <w:pPr>
        <w:pStyle w:val="OsBibleGreen"/>
        <w:rPr/>
      </w:pPr>
      <w:r>
        <w:rPr/>
        <w:t>'your [pl] spirit' is the attitude of unity which binds the church together</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ing1Char">
    <w:name w:val="Heading 1 Char"/>
    <w:qFormat/>
    <w:rPr>
      <w:rFonts w:cs="Arial"/>
      <w:bCs/>
      <w:kern w:val="2"/>
      <w:sz w:val="22"/>
      <w:szCs w:val="22"/>
    </w:rPr>
  </w:style>
  <w:style w:type="character" w:styleId="OsBibleBlack">
    <w:name w:val="osBible Black"/>
    <w:qFormat/>
    <w:rPr>
      <w:rFonts w:ascii="Times New Roman" w:hAnsi="Times New Roman" w:cs="Times New Roman"/>
      <w:vanish/>
      <w:color w:val="000000"/>
      <w:sz w:val="22"/>
      <w:szCs w:val="22"/>
      <w:vertAlign w:val="superscript"/>
    </w:rPr>
  </w:style>
  <w:style w:type="character" w:styleId="OsBibleLavender">
    <w:name w:val="osBible Lavender"/>
    <w:qFormat/>
    <w:rPr>
      <w:rFonts w:ascii="Times New Roman" w:hAnsi="Times New Roman" w:cs="Times New Roman"/>
      <w:vanish w:val="false"/>
      <w:color w:val="CC99FF"/>
      <w:sz w:val="22"/>
      <w:szCs w:val="22"/>
      <w:vertAlign w:val="superscript"/>
    </w:rPr>
  </w:style>
  <w:style w:type="character" w:styleId="OsBiblePink">
    <w:name w:val="osBible Pink"/>
    <w:qFormat/>
    <w:rPr>
      <w:rFonts w:ascii="Times New Roman" w:hAnsi="Times New Roman" w:cs="Times New Roman"/>
      <w:vanish w:val="false"/>
      <w:color w:val="FF00FF"/>
      <w:sz w:val="22"/>
      <w:szCs w:val="22"/>
      <w:vertAlign w:val="superscript"/>
    </w:rPr>
  </w:style>
  <w:style w:type="character" w:styleId="OsBibleBrown">
    <w:name w:val="osBible Brown"/>
    <w:qFormat/>
    <w:rPr>
      <w:rFonts w:ascii="Times New Roman" w:hAnsi="Times New Roman" w:cs="Times New Roman"/>
      <w:vanish/>
      <w:color w:val="993300"/>
      <w:sz w:val="22"/>
      <w:szCs w:val="22"/>
      <w:vertAlign w:val="superscript"/>
    </w:rPr>
  </w:style>
  <w:style w:type="character" w:styleId="OsBibleOrange">
    <w:name w:val="osBible Orange"/>
    <w:qFormat/>
    <w:rPr>
      <w:rFonts w:ascii="Times New Roman" w:hAnsi="Times New Roman" w:cs="Times New Roman"/>
      <w:vanish/>
      <w:color w:val="FF6600"/>
      <w:sz w:val="22"/>
      <w:szCs w:val="22"/>
      <w:vertAlign w:val="superscript"/>
    </w:rPr>
  </w:style>
  <w:style w:type="character" w:styleId="OsBibleViolet">
    <w:name w:val="osBible Viole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50">
    <w:name w:val="osBible Gray50"/>
    <w:qFormat/>
    <w:rPr>
      <w:rFonts w:ascii="Times New Roman" w:hAnsi="Times New Roman" w:cs="Times New Roman"/>
      <w:vanish w:val="false"/>
      <w:color w:val="808080"/>
      <w:position w:val="0"/>
      <w:sz w:val="22"/>
      <w:sz w:val="22"/>
      <w:szCs w:val="22"/>
      <w:vertAlign w:val="baseline"/>
    </w:rPr>
  </w:style>
  <w:style w:type="character" w:styleId="Heading2Char">
    <w:name w:val="Heading 2 Char"/>
    <w:qFormat/>
    <w:rPr>
      <w:rFonts w:cs="Arial"/>
      <w:bCs/>
      <w:iCs/>
      <w:sz w:val="22"/>
      <w:szCs w:val="28"/>
    </w:rPr>
  </w:style>
  <w:style w:type="character" w:styleId="Heading3Char">
    <w:name w:val="Heading 3 Char"/>
    <w:qFormat/>
    <w:rPr>
      <w:rFonts w:cs="Arial"/>
      <w:bCs/>
      <w:sz w:val="22"/>
      <w:szCs w:val="26"/>
    </w:rPr>
  </w:style>
  <w:style w:type="character" w:styleId="OsBibleGray25">
    <w:name w:val="osBible Gray25"/>
    <w:qFormat/>
    <w:rPr>
      <w:rFonts w:ascii="Times New Roman" w:hAnsi="Times New Roman" w:cs="Times New Roman"/>
      <w:color w:val="C0C0C0"/>
      <w:position w:val="0"/>
      <w:sz w:val="22"/>
      <w:sz w:val="22"/>
      <w:szCs w:val="22"/>
      <w:vertAlign w:val="baseline"/>
    </w:rPr>
  </w:style>
  <w:style w:type="character" w:styleId="OsNKJVNASB">
    <w:name w:val="osNKJVNASB"/>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13:00Z</dcterms:created>
  <dc:creator>...</dc:creator>
  <dc:description/>
  <cp:keywords/>
  <dc:language>en-US</dc:language>
  <cp:lastModifiedBy>amato1@mail.com</cp:lastModifiedBy>
  <dcterms:modified xsi:type="dcterms:W3CDTF">2024-02-11T01:53:00Z</dcterms:modified>
  <cp:revision>144</cp:revision>
  <dc:subject/>
  <dc:title/>
</cp:coreProperties>
</file>