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during Power of Guardianshi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is Enduring Power of Guardianship is made under the </w:t>
      </w:r>
      <w:r>
        <w:rPr>
          <w:iCs/>
          <w:sz w:val="22"/>
          <w:szCs w:val="22"/>
        </w:rPr>
        <w:t xml:space="preserve">Guardianship and Administration Act 1990 </w:t>
      </w:r>
      <w:r>
        <w:rPr>
          <w:sz w:val="22"/>
          <w:szCs w:val="22"/>
        </w:rPr>
        <w:t>Part 9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the ________________________________ day of ___________________________________________ 20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>by ______________________________________________________________ (full name of person making the power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>of ________________________________________________________________ (address of person making the power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>born on _________________________________________________________ (birth date of person making the power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Enduring Power of Guardianship has effect, subject to its terms, at any time I am unable to ma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sonable judgments in respect of matters relating to my pers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Appointment of enduring guardian(s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>I appoint ______________________________________________________ (full name of person appointed as guardian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>of _____________________________________________________________ (address of person appointed as guardia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be my sole enduring guardi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2 Appointment of substitute enduring guardian(s)</w:t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3 Death of joint enduring guardian</w:t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Functions of enduring guardian(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: An enduring guardian cannot be authorised to make decisions about financial or property matte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authorise my enduring guardian(s) to perform in relation to me all of the functions of an enduring guardia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cluding making all decisions about my health care and lifesty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5 Circumstances in which enduring guardian(s) may act</w:t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6 Directions about how enduring guardian(s) to perform functions</w:t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igned b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appointor's signature)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tnessed by a person authorised to witness statutory declaratio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0620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(authorised witness’s signature)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>
          <w:sz w:val="22"/>
          <w:szCs w:val="22"/>
        </w:rPr>
        <w:t xml:space="preserve">(authorised witness’s full name)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0620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(authorised witness’s address) </w:t>
        <w:tab/>
      </w:r>
    </w:p>
    <w:p>
      <w:pPr>
        <w:pStyle w:val="Normal"/>
        <w:tabs>
          <w:tab w:val="clear" w:pos="720"/>
          <w:tab w:val="right" w:pos="10620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0620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0620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(occupation of authorised witness) _______________________________________ on (date)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by another pers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0620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(other witness’s signature)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0620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(other witness’s full name)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>
          <w:sz w:val="22"/>
          <w:szCs w:val="22"/>
        </w:rPr>
        <w:t xml:space="preserve">(other witness’s address)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>
          <w:sz w:val="22"/>
          <w:szCs w:val="22"/>
        </w:rPr>
        <w:t xml:space="preserve">(other witness’s occupation) _______________________________________ on (date)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have / have not made an Advance Health Directive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ceptance of appointment as enduring guardi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, ____________________________________________________________ (full name of person appointed as guardia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ept the appointment as an enduring guardi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appointee’s signature) _________________________________________________ on </w:t>
      </w:r>
      <w:r>
        <w:rPr>
          <w:iCs/>
          <w:sz w:val="22"/>
          <w:szCs w:val="22"/>
        </w:rPr>
        <w:t xml:space="preserve">(date) </w:t>
      </w:r>
      <w:r>
        <w:rPr>
          <w:sz w:val="22"/>
          <w:szCs w:val="22"/>
        </w:rPr>
        <w:t>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tnessed by a person authorised to witness statutory declaratio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0620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(authorised witness’s signature)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0620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(authorised witness’s full name)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>
          <w:sz w:val="22"/>
          <w:szCs w:val="22"/>
        </w:rPr>
        <w:t xml:space="preserve">(authorised witness’s address) </w:t>
        <w:tab/>
      </w:r>
    </w:p>
    <w:p>
      <w:pPr>
        <w:pStyle w:val="Normal"/>
        <w:tabs>
          <w:tab w:val="clear" w:pos="720"/>
          <w:tab w:val="right" w:pos="10620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0620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(occupation of authorised witness) _______________________________________ on (date)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by another pers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0620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(other witness’s signature)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0620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(other witness’s full name)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0620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(other witness’s address)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>
          <w:sz w:val="22"/>
          <w:szCs w:val="22"/>
        </w:rPr>
        <w:t xml:space="preserve">(other witness’s occupation) _______________________________________ on (date)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altName w:val="Times New Roman"/>
    <w:charset w:val="00"/>
    <w:family w:val="swiss"/>
    <w:pitch w:val="default"/>
  </w:font>
  <w:font w:name="ArialMT">
    <w:altName w:val="Times New Roman"/>
    <w:charset w:val="00"/>
    <w:family w:val="swiss"/>
    <w:pitch w:val="default"/>
  </w:font>
  <w:font w:name="Arial-Italic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373B73"/>
      <w:sz w:val="48"/>
      <w:szCs w:val="48"/>
    </w:rPr>
  </w:style>
  <w:style w:type="character" w:styleId="Fontstyle21">
    <w:name w:val="fontstyle2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242021"/>
      <w:sz w:val="22"/>
      <w:szCs w:val="22"/>
    </w:rPr>
  </w:style>
  <w:style w:type="character" w:styleId="Fontstyle31">
    <w:name w:val="fontstyle31"/>
    <w:qFormat/>
    <w:rPr>
      <w:rFonts w:ascii="Arial-ItalicMT;Times New Roman" w:hAnsi="Arial-ItalicMT;Times New Roman" w:cs="Arial-ItalicMT;Times New Roman"/>
      <w:b w:val="false"/>
      <w:bCs w:val="false"/>
      <w:i/>
      <w:iCs/>
      <w:color w:val="242021"/>
      <w:sz w:val="18"/>
      <w:szCs w:val="18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51:00Z</dcterms:created>
  <dc:creator>os</dc:creator>
  <dc:description/>
  <cp:keywords/>
  <dc:language>en-US</dc:language>
  <cp:lastModifiedBy>amato1@mail.com</cp:lastModifiedBy>
  <dcterms:modified xsi:type="dcterms:W3CDTF">2024-04-03T07:19:00Z</dcterms:modified>
  <cp:revision>6</cp:revision>
  <dc:subject/>
  <dc:title>Enduring Power of Guardianship</dc:title>
</cp:coreProperties>
</file>